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Ề CƯƠNG ÔN TẬP MÔN TIẾNG ANH HỆ 10 NĂ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Vocabular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cusing on unit 4,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Gramma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hrasal verbs ( pass down, live on, deal with, close down, face up to, get on with, turn down, turn up, keep up with, look through, look forward to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impersonal passive ( It + to be + past participle + that + S + v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eported speech ( câu trực tiếp gián tiếp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is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djective + to infinitive / adj + that clause (  cấu trúc tính từ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Sugges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Exercise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rite a new sentence as similar as possible in meaning to the original sentence 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. "Where is my umbrella?" she asked.</w:t>
        <w:br/>
        <w:t>She asked............................................. ...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2. "How are you?" Martin asked us.</w:t>
        <w:br/>
        <w:t>Martin asked us................................................ 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3. He asked, "Do I have to do it?"</w:t>
        <w:br/>
        <w:t>He asked............................................. ...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4. "Where have you been?" the mother asked her daughter.</w:t>
        <w:br/>
        <w:t>The mother asked her daughter.......................................... ......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5. "Are you going to the cinema?" he asked me.</w:t>
        <w:br/>
        <w:t>He wanted to know.............................................. ..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6. "Hurry up," she said to us.</w:t>
        <w:br/>
        <w:t xml:space="preserve"> She told us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7. "Give me the key," he told her.</w:t>
        <w:br/>
        <w:t>→ He asked her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8. "Play it again, Sam," she said.</w:t>
        <w:br/>
        <w:t>→ She asked Sam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9. "Don't do that again," he said to me.</w:t>
        <w:br/>
        <w:t>→ He told me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0. "I don't speak Italian," she said.</w:t>
        <w:br/>
        <w:t>→ She said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1. "The film began at seven o'clock," he said.</w:t>
        <w:br/>
        <w:t>→ He said that</w:t>
      </w:r>
      <w:r>
        <w:rPr>
          <w:rFonts w:eastAsia="Times New Roman" w:cs="Segoe UI" w:ascii="Segoe UI" w:hAnsi="Segoe UI"/>
          <w:color w:val="222222"/>
          <w:sz w:val="21"/>
          <w:lang w:val="en-US"/>
        </w:rPr>
        <w:t> 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2. "I never make mistakes," he said.</w:t>
        <w:br/>
        <w:t>→ He said</w:t>
      </w:r>
      <w:r>
        <w:rPr>
          <w:rFonts w:eastAsia="Times New Roman" w:cs="Segoe UI" w:ascii="Segoe UI" w:hAnsi="Segoe UI"/>
          <w:color w:val="222222"/>
          <w:sz w:val="21"/>
          <w:lang w:val="en-US"/>
        </w:rPr>
        <w:t> 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3. "Does she know Robert?" he wanted to know.</w:t>
        <w:br/>
        <w:t>→ He wanted</w:t>
      </w:r>
      <w:r>
        <w:rPr>
          <w:rFonts w:eastAsia="Times New Roman" w:cs="Segoe UI" w:ascii="Segoe UI" w:hAnsi="Segoe UI"/>
          <w:color w:val="222222"/>
          <w:sz w:val="21"/>
          <w:lang w:val="en-US"/>
        </w:rPr>
        <w:t> 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4. She said, " Will you visit Ha Long next week ? "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She asked……………………………………………………………………………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5. People believe that 13 is an unlucky number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It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6. people have reported that Thien Duong is the longest cave in Viet Nam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It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7. It is thought that the prisoner escaped by climbing over the wall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The prisoner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18. it is a pity. I do not have a computer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I wish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lang w:val="en-US"/>
        </w:rPr>
        <w:t>* Keys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She asked me where her umbrella wa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Martin asked us how we wer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He asked if he had to do i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The mother asked her daughter where she had be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He wanted to know if I was going to the cinem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She told us to hurry up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He asked her to give him the ke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She asked Sam to play it agai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He told me not to do that agai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She said that she didn’t speak Italia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He said that the film had begun at seven o’cloc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Segoe UI" w:cs="Segoe UI" w:ascii="Segoe UI" w:hAnsi="Segoe UI"/>
          <w:color w:val="222222"/>
          <w:sz w:val="21"/>
          <w:szCs w:val="21"/>
          <w:lang w:val="en-US"/>
        </w:rPr>
        <w:t xml:space="preserve"> 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He said that he never made mistak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Segoe UI" w:cs="Segoe UI" w:ascii="Segoe UI" w:hAnsi="Segoe UI"/>
          <w:color w:val="222222"/>
          <w:sz w:val="21"/>
          <w:szCs w:val="21"/>
          <w:lang w:val="en-US"/>
        </w:rPr>
        <w:t xml:space="preserve"> 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He wanted to know if she knew Rober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She asked me if I would visit Ha Long the following wee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Segoe UI" w:cs="Segoe UI" w:ascii="Segoe UI" w:hAnsi="Segoe UI"/>
          <w:color w:val="222222"/>
          <w:sz w:val="21"/>
          <w:szCs w:val="21"/>
          <w:lang w:val="en-US"/>
        </w:rPr>
        <w:t xml:space="preserve"> 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it is believed that 13 is an unlucky numbe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Segoe UI" w:cs="Segoe UI" w:ascii="Segoe UI" w:hAnsi="Segoe UI"/>
          <w:color w:val="222222"/>
          <w:sz w:val="21"/>
          <w:szCs w:val="21"/>
          <w:lang w:val="en-US"/>
        </w:rPr>
        <w:t xml:space="preserve"> 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It has been reported that Thien Duong is the longest cave in Viet Na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cs="Segoe UI"/>
          <w:color w:val="222222"/>
          <w:sz w:val="21"/>
          <w:szCs w:val="21"/>
          <w:lang w:val="en-US"/>
        </w:rPr>
      </w:pPr>
      <w:r>
        <w:rPr>
          <w:rFonts w:eastAsia="Segoe UI" w:cs="Segoe UI" w:ascii="Segoe UI" w:hAnsi="Segoe UI"/>
          <w:color w:val="222222"/>
          <w:sz w:val="21"/>
          <w:szCs w:val="21"/>
          <w:lang w:val="en-US"/>
        </w:rPr>
        <w:t xml:space="preserve"> 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The prisoner is thought to have escaped by climbing over the wal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/>
        <w:ind w:left="600" w:hanging="36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I wish I had a computer.</w:t>
      </w:r>
    </w:p>
    <w:p>
      <w:pPr>
        <w:pStyle w:val="Normal"/>
        <w:shd w:fill="FFFFFF" w:val="clear"/>
        <w:spacing w:lineRule="atLeast" w:line="480"/>
        <w:ind w:left="240" w:hanging="0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</w:r>
    </w:p>
    <w:sectPr>
      <w:type w:val="nextPage"/>
      <w:pgSz w:w="11906" w:h="16838"/>
      <w:pgMar w:left="1152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1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7">
    <w:name w:val="bodytext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2:00Z</dcterms:created>
  <dc:creator>Admin</dc:creator>
  <dc:description/>
  <cp:keywords/>
  <dc:language>en-US</dc:language>
  <cp:lastModifiedBy>Admin</cp:lastModifiedBy>
  <cp:lastPrinted>2020-06-09T21:26:00Z</cp:lastPrinted>
  <dcterms:modified xsi:type="dcterms:W3CDTF">2020-12-22T09:22:00Z</dcterms:modified>
  <cp:revision>2</cp:revision>
  <dc:subject/>
  <dc:title/>
</cp:coreProperties>
</file>