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7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: THCS Mạo Khê I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Tổ: Lý- Tin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vi-VN"/>
              </w:rPr>
            </w:pPr>
            <w:r>
              <w:rPr>
                <w:b/>
                <w:i/>
                <w:sz w:val="28"/>
                <w:szCs w:val="28"/>
                <w:u w:val="single"/>
                <w:lang w:val="vi-VN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</w:rPr>
              <w:t>Ngày soạn: 31</w:t>
            </w:r>
            <w:r>
              <w:rPr>
                <w:sz w:val="28"/>
                <w:szCs w:val="28"/>
                <w:lang w:val="nb-NO"/>
              </w:rPr>
              <w:t>/8/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iết 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1: TỪ MÁY TÍNH ĐẾN MẠNG MÁY TÍNH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lang w:val="vi-VN"/>
        </w:rPr>
      </w:pPr>
      <w:r>
        <w:rPr>
          <w:b/>
          <w:lang w:val="vi-VN"/>
        </w:rPr>
        <w:t>I. MỤC TIÊU:</w:t>
      </w:r>
    </w:p>
    <w:p>
      <w:pPr>
        <w:pStyle w:val="Normal"/>
        <w:spacing w:lineRule="auto" w:line="276"/>
        <w:jc w:val="both"/>
        <w:rPr>
          <w:b/>
          <w:b/>
          <w:lang w:val="vi-VN"/>
        </w:rPr>
      </w:pPr>
      <w:r>
        <w:rPr>
          <w:b/>
          <w:lang w:val="vi-VN"/>
        </w:rPr>
        <w:t>1. Kiến thức, kĩ năng, thái độ:</w:t>
      </w:r>
    </w:p>
    <w:p>
      <w:pPr>
        <w:pStyle w:val="Normal"/>
        <w:spacing w:lineRule="auto" w:line="276"/>
        <w:jc w:val="both"/>
        <w:rPr>
          <w:b/>
          <w:b/>
          <w:lang w:val="vi-VN"/>
        </w:rPr>
      </w:pPr>
      <w:r>
        <w:rPr>
          <w:b/>
          <w:lang w:val="vi-VN"/>
        </w:rPr>
        <w:t>-Kiến thức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vi-VN"/>
        </w:rPr>
        <w:t>+ Biết nhu cầu mạng máy tính trong lĩnh vực truyền thông.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  <w:t>- Kỹ năng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val="fr-FR"/>
        </w:rPr>
        <w:t xml:space="preserve">+ </w:t>
      </w:r>
      <w:r>
        <w:rPr>
          <w:lang w:val="fr-FR"/>
        </w:rPr>
        <w:t>Kỹ năng thu thập thông tin SGK, quan sát và trình bày một vấn đề liên quan đến mạng máy tính và internet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val="fr-FR"/>
        </w:rPr>
        <w:t xml:space="preserve">+ </w:t>
      </w:r>
      <w:r>
        <w:rPr>
          <w:lang w:val="fr-FR"/>
        </w:rPr>
        <w:t>Kỹ năng quan sát, lắng nghe và hoạt động nhóm có hiệu quả.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 xml:space="preserve">- </w:t>
      </w:r>
      <w:r>
        <w:rPr>
          <w:b/>
          <w:lang w:val="fr-FR"/>
        </w:rPr>
        <w:t>Thái độ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val="fr-FR"/>
        </w:rPr>
        <w:t>+</w:t>
      </w:r>
      <w:r>
        <w:rPr>
          <w:lang w:val="fr-FR"/>
        </w:rPr>
        <w:t>Giáo dục học sinh có ý thức mạng máy tính và internet đúng mục đích để đạt hiệu quả tố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fr-FR"/>
        </w:rPr>
        <w:t xml:space="preserve">+ Rèn ý thức, tinh thần tham gia môn học.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w:t xml:space="preserve">+ Yêu thích môn Tin học cũng như các môn khoa học khác và ý thức vận dụng các kiên thức đã học vào tìm hiểu nội dung bài học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fr-FR"/>
        </w:rPr>
        <w:t>+ Nghiêm túc trong khi học tập, có ý thức bảo vệ chung.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w:t>+ Giúp đỡ nhau trong học tập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 Năng lực hình thành: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w:t>- Phát triển năng lực phát hiện và giải quyết vấn đề.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+ Biết cách nghiên cứu các tình huống gợi vấn đề, từ đó học sinh phát hiện vấn đề, tìm cách giải quyết vấn đ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fr-FR"/>
        </w:rPr>
        <w:t>- Năng lực sử dụng công nghệ thông ti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fr-FR"/>
        </w:rPr>
        <w:t>+ Thu thập thông tin SGK, quan sát và trình bày một vấn đề liên quan đến mạng máy tính và internet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3. Về phẩm chất: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ab/>
        <w:tab/>
        <w:t>- Chăm chỉ: miệt mài, chú ý lắng nghe, đọc, làm bài tập, vận dụng kiến thức vào thực tiễn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- Trung thực: Sẵn sàng chia sẻ sản phẩm của mình cho các bạn góp ý, đánh giá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- Trách nhiệm: trách nhiệm của học sinh khi thực hiện hoạt động nhóm, báo cáo kết quả hoạt động nhóm.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. CHUẨN BỊ, THIẾT BỊ DẠY HỌC: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Thiết bị dạy học: SGK, máy tính, bảng nhóm,  phiếu học tập. 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ọc liệu: Sách giáo kho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. PHƯƠNG PHÁP:</w:t>
      </w:r>
    </w:p>
    <w:p>
      <w:pPr>
        <w:pStyle w:val="Normal"/>
        <w:spacing w:lineRule="auto" w:line="276"/>
        <w:ind w:left="360" w:right="1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pháp thuyết trình, vấn đáp, tổ chức nhó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TIẾN TRÌNH DẠY HỌC:</w:t>
      </w:r>
    </w:p>
    <w:p>
      <w:pPr>
        <w:pStyle w:val="Normal"/>
        <w:spacing w:lineRule="auto" w:line="276"/>
        <w:rPr/>
      </w:pPr>
      <w:r>
        <w:rPr>
          <w:b/>
          <w:lang w:val="es-ES"/>
        </w:rPr>
        <w:t>1. Ổn định</w:t>
      </w:r>
      <w:r>
        <w:rPr>
          <w:lang w:val="es-ES"/>
        </w:rPr>
        <w:t xml:space="preserve">:(1 phút)       </w:t>
      </w:r>
    </w:p>
    <w:p>
      <w:pPr>
        <w:pStyle w:val="Normal"/>
        <w:tabs>
          <w:tab w:val="clear" w:pos="720"/>
          <w:tab w:val="left" w:pos="560" w:leader="none"/>
        </w:tabs>
        <w:spacing w:lineRule="auto" w:line="276"/>
        <w:jc w:val="both"/>
        <w:rPr>
          <w:color w:val="000000"/>
          <w:lang w:val="nl-NL"/>
        </w:rPr>
      </w:pPr>
      <w:r>
        <w:rPr>
          <w:b/>
          <w:lang w:val="es-ES"/>
        </w:rPr>
        <w:t>2. Kiểm tra bài cũ:</w:t>
      </w:r>
      <w:r>
        <w:rPr>
          <w:lang w:val="es-ES"/>
        </w:rPr>
        <w:t xml:space="preserve"> </w:t>
      </w:r>
      <w:r>
        <w:rPr>
          <w:color w:val="000000"/>
          <w:lang w:val="nl-NL"/>
        </w:rPr>
        <w:t xml:space="preserve">(3 phút) </w:t>
      </w:r>
      <w:r>
        <w:rPr>
          <w:lang w:val="es-ES"/>
        </w:rPr>
        <w:t>GV kiểm tra đồ dùng, sách vở của học sin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Các hoạt động dạy học: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145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HĐ 1:  KHỞI ĐỘNG (7 phút)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 Mục tiêu hoạt động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Biết mạng máy tính giúp em làm nhiều công việc khác nhau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</w:rPr>
              <w:t xml:space="preserve">* Nội dung: </w:t>
            </w:r>
            <w:r>
              <w:rPr/>
              <w:t xml:space="preserve">Mạng máy tính giúp em làm những công việc gì ?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 Sản phẩm: </w:t>
            </w:r>
            <w:r>
              <w:rPr/>
              <w:t>Mạng máy tính giúp giải quyết các công việc một cách thuận tiện và nhanh chó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* Tổ chức thực hiện: </w:t>
            </w:r>
            <w:r>
              <w:rPr/>
              <w:t>Giao nhiệm vụ, học sinh báo cáo, đánh giá và nhận xét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ến trình nội dung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Hoạt động của GV</w:t>
            </w:r>
            <w:r>
              <w:rPr/>
              <w:t xml:space="preserve"> </w:t>
            </w:r>
            <w:r>
              <w:rPr>
                <w:b/>
              </w:rPr>
              <w:t>+ HS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b/>
                <w:lang w:val="nl-NL"/>
              </w:rPr>
              <w:t xml:space="preserve">Câu hỏi: </w:t>
            </w:r>
            <w:r>
              <w:rPr/>
              <w:t xml:space="preserve">Mạng máy tính giúp em làm những công việc gì ?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GV giao nhiệm vụ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Hoạt động nhóm thảo luận tống nhất kết quả trên phiếu học tậ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HS thực hiện nhiệm vụ: </w:t>
            </w:r>
            <w:r>
              <w:rPr/>
              <w:t>Các nhóm thực hiện.</w:t>
            </w:r>
          </w:p>
          <w:p>
            <w:pPr>
              <w:pStyle w:val="Normal"/>
              <w:spacing w:lineRule="auto" w:line="276"/>
              <w:jc w:val="both"/>
              <w:rPr>
                <w:lang w:val="nl-NL"/>
              </w:rPr>
            </w:pPr>
            <w:r>
              <w:rPr>
                <w:b/>
              </w:rPr>
              <w:t>Phương thức hoạt động:</w:t>
            </w:r>
            <w:r>
              <w:rPr/>
              <w:t xml:space="preserve"> Nhóm.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it-IT"/>
              </w:rPr>
              <w:t>HĐ 2: HÌNH THÀNH KIẾN THỨC (78 phút)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</w:rPr>
              <w:t xml:space="preserve">1. Hoạt động 1: Khái niệm mạng máy tính (15’)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 Mục tiêu hoạt động: </w:t>
            </w:r>
            <w:r>
              <w:rPr/>
              <w:t xml:space="preserve">Biết được khái niệm mạng máy tính và các thành phần của mạng 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</w:rPr>
              <w:t xml:space="preserve">* Nội dung: </w:t>
            </w:r>
            <w:r>
              <w:rPr/>
              <w:t>Khái niệm mạng máy tín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 Sản phẩm: </w:t>
            </w:r>
            <w:r>
              <w:rPr/>
              <w:t xml:space="preserve">Khái niệm mạng máy tính và các thành phần của mạ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* Tổ chức thực hiện: </w:t>
            </w:r>
            <w:r>
              <w:rPr/>
              <w:t>Giao nhiệm vụ, học sinh báo cáo, đánh giá và nhận xét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ến trình nội dung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Hoạt động của GV</w:t>
            </w:r>
            <w:r>
              <w:rPr/>
              <w:t xml:space="preserve"> </w:t>
            </w:r>
            <w:r>
              <w:rPr>
                <w:b/>
              </w:rPr>
              <w:t>+ HS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Khái niệm mạng máy tính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Mạng máy tính là tập hợp các máy tính được kết nối với nhau cho phép dùng chung các tài nguyên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-Các thành phần của mạng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+ Thiết bị đầu cuố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+ Môi trường truyền dẫ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+ Các thiết bị kết nối mạ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+ Giao thức truyền thô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GV giao nhiệm vụ 1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Thảo luận nhóm và đại diện nhóm trả lời, hoàn thành các câu hỏi sau: Mạng máy tính là gì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 HS thực hiện</w:t>
            </w:r>
            <w:r>
              <w:rPr/>
              <w:t xml:space="preserve"> </w:t>
            </w:r>
            <w:r>
              <w:rPr>
                <w:b/>
              </w:rPr>
              <w:t>nhiệm vụ:</w:t>
            </w:r>
            <w:r>
              <w:rPr/>
              <w:t xml:space="preserve"> Hoàn thành  câu hỏi trê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Phương thức hoạt động: </w:t>
            </w:r>
            <w:r>
              <w:rPr/>
              <w:t xml:space="preserve">Nhóm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Sản phẩm học tập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Mạng máy tính là tập hợp các máy tính được kết nối với nhau cho phép dùng chung các tài nguyê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Báo cáo:</w:t>
            </w:r>
            <w:r>
              <w:rPr/>
              <w:t xml:space="preserve"> Cá nhân báo cá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GV giao nhiệm vụ 2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Thảo luận nhóm và đại diện nhóm trả lời, hoàn thành các câu hỏi sau: Em hãy nêu các thành phần của mạng máy tính và chức năng của các thành phần này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 HS thực hiện</w:t>
            </w:r>
            <w:r>
              <w:rPr/>
              <w:t xml:space="preserve"> </w:t>
            </w:r>
            <w:r>
              <w:rPr>
                <w:b/>
              </w:rPr>
              <w:t>nhiệm vụ:</w:t>
            </w:r>
            <w:r>
              <w:rPr/>
              <w:t xml:space="preserve"> Hoàn thành  câu hỏi trê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Phương thức hoạt động: </w:t>
            </w:r>
            <w:r>
              <w:rPr/>
              <w:t xml:space="preserve">Nhóm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Sản phẩm học tập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-Các thành phần của mạng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+ Thiết bị đầu cuố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+ Môi trường truyền dẫ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+ Các thiết bị kết nối mạ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+ Giao thức truyền thô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Báo cáo:</w:t>
            </w:r>
            <w:r>
              <w:rPr/>
              <w:t xml:space="preserve"> Cá nhân báo c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SKT: Cần hiểu tác dụng mạng máy tính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</w:rPr>
              <w:t xml:space="preserve">2. Hoạt động 2: Lợi ích của mạng máy tính (15’)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 Mục tiêu hoạt động: </w:t>
            </w:r>
            <w:r>
              <w:rPr/>
              <w:t>Biết được lợi ích của mạng máy tính</w:t>
            </w:r>
          </w:p>
          <w:p>
            <w:pPr>
              <w:pStyle w:val="Normal"/>
              <w:spacing w:lineRule="auto" w:line="276"/>
              <w:rPr>
                <w:lang w:val="nl-NL"/>
              </w:rPr>
            </w:pPr>
            <w:r>
              <w:rPr>
                <w:b/>
              </w:rPr>
              <w:t xml:space="preserve">* Nội dung: </w:t>
            </w:r>
            <w:r>
              <w:rPr/>
              <w:t>Lợi ích của mạng máy tín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 Sản phẩm: </w:t>
            </w:r>
            <w:r>
              <w:rPr/>
              <w:t>Lợi ích của mạng máy tín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 Tổ chức thực hiện: </w:t>
            </w:r>
            <w:r>
              <w:rPr/>
              <w:t>Giao nhiệm vụ, học sinh báo cáo, đánh giá và nhận xét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ến trình nội dung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Hoạt động của GV</w:t>
            </w:r>
            <w:r>
              <w:rPr/>
              <w:t xml:space="preserve"> </w:t>
            </w:r>
            <w:r>
              <w:rPr>
                <w:b/>
              </w:rPr>
              <w:t>+ HS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Lợi ích của mạng máy tính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- Dùng chung dữ liệu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- Dùng chung các thiết bị phần cứng như máy in, bộ nhớ, các ổ đĩa, …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- Dùng chung các phần mềm: phần mềm diệt virus, …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- Trao đổi thông ti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GV giao nhiệm vụ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 xml:space="preserve">Thảo luận nhóm và đại diện nhóm trả lời, hoàn thành các câu hỏi sau: Hãy nêu lợi ích của mạng máy tính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 HS thực hiện</w:t>
            </w:r>
            <w:r>
              <w:rPr/>
              <w:t xml:space="preserve"> </w:t>
            </w:r>
            <w:r>
              <w:rPr>
                <w:b/>
              </w:rPr>
              <w:t>nhiệm vụ:</w:t>
            </w:r>
            <w:r>
              <w:rPr/>
              <w:t xml:space="preserve"> Hoàn thành  câu hỏi trê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Phương thức hoạt động: </w:t>
            </w:r>
            <w:r>
              <w:rPr/>
              <w:t xml:space="preserve">Nhóm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Sản phẩm học tập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- Dùng chung dữ liệu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- Dùng chung các thiết bị phần cứng như máy in, bộ nhớ, các ổ đĩa, …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- Dùng chung các phần mềm: phần mềm diệt virus, …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/>
            </w:pPr>
            <w:r>
              <w:rPr/>
              <w:t>- Trao đổi thông ti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Báo cáo:</w:t>
            </w:r>
            <w:r>
              <w:rPr/>
              <w:t xml:space="preserve"> Cá nhân báo cáo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/>
            </w:pPr>
            <w:r>
              <w:rPr>
                <w:rFonts w:eastAsia="Calibri"/>
                <w:b/>
              </w:rPr>
              <w:t xml:space="preserve">HĐ 3: Luyện tập (15’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* Mục tiêu hoạt động: </w:t>
            </w:r>
            <w:r>
              <w:rPr>
                <w:szCs w:val="24"/>
              </w:rPr>
              <w:t xml:space="preserve">Khắc sâu kiến thức đã học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 Nội dung: </w:t>
            </w:r>
            <w:r>
              <w:rPr/>
              <w:t xml:space="preserve">Mạng máy tính là gì? Hãy nêu lợi ích của mạng máy tính?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 Sản phẩm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+ </w:t>
            </w:r>
            <w:r>
              <w:rPr/>
              <w:t>Khái niệm mạng máy tín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/>
              <w:t>Lợi ích của mạng máy tí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* Tổ chức thực hiện: </w:t>
            </w:r>
            <w:r>
              <w:rPr/>
              <w:t>Giao nhiệm vụ, học sinh báo cáo, đánh giá và nhận xét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ến trình nội dung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Hoạt động của GV</w:t>
            </w:r>
            <w:r>
              <w:rPr/>
              <w:t xml:space="preserve"> </w:t>
            </w:r>
            <w:r>
              <w:rPr>
                <w:b/>
              </w:rPr>
              <w:t>+ HS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 Câu hỏi: </w:t>
            </w:r>
            <w:r>
              <w:rPr/>
              <w:t xml:space="preserve">Mạng máy tính là gì? Hãy nêu lợi ích của mạng máy tính?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GV giao nhiệm vụ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Thảo luận nhóm và đại diện nhóm trả lời, hoàn thành các câu hỏi sau: Mạng máy tính là gì? Hãy nêu lợi ích của mạng máy tính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 HS thực hiện</w:t>
            </w:r>
            <w:r>
              <w:rPr/>
              <w:t xml:space="preserve"> </w:t>
            </w:r>
            <w:r>
              <w:rPr>
                <w:b/>
              </w:rPr>
              <w:t>nhiệm vụ:</w:t>
            </w:r>
            <w:r>
              <w:rPr/>
              <w:t xml:space="preserve"> Hoàn thành  câu hỏi trê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Phương thức hoạt động: </w:t>
            </w:r>
            <w:r>
              <w:rPr/>
              <w:t xml:space="preserve">Nhóm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Sản phẩm học tập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+ </w:t>
            </w:r>
            <w:r>
              <w:rPr/>
              <w:t>Khái niệm mạng máy tín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/>
              <w:t>Lợi ích của mạng máy tí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Báo cáo:</w:t>
            </w:r>
            <w:r>
              <w:rPr/>
              <w:t xml:space="preserve"> Cá nhân báo c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SKT: Cần hiểu tác dụng mạng máy tính, sử dụng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/>
            </w:pPr>
            <w:r>
              <w:rPr>
                <w:rFonts w:eastAsia="Calibri"/>
                <w:b/>
              </w:rPr>
              <w:t xml:space="preserve">HĐ 4: Vận dụng (15’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* Mục tiêu hoạt động: </w:t>
            </w:r>
            <w:r>
              <w:rPr>
                <w:szCs w:val="24"/>
              </w:rPr>
              <w:t xml:space="preserve">Khắc sâu kiến thức đã học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 Nội dung: </w:t>
            </w:r>
            <w:r>
              <w:rPr/>
              <w:t xml:space="preserve">Mạng máy tính có mấy thành phần cơ bản? Các thành phần đó là gì?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 Sản phẩm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Các thành phần và chức năng của mạng máy tính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* Tổ chức thực hiện: </w:t>
            </w:r>
            <w:r>
              <w:rPr/>
              <w:t>Giao nhiệm vụ, học sinh báo cáo, đánh giá và nhận xét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iến trình nội dung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Hoạt động của GV</w:t>
            </w:r>
            <w:r>
              <w:rPr/>
              <w:t xml:space="preserve"> </w:t>
            </w:r>
            <w:r>
              <w:rPr>
                <w:b/>
              </w:rPr>
              <w:t>+ HS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 Câu hỏi: </w:t>
            </w:r>
            <w:r>
              <w:rPr/>
              <w:t xml:space="preserve">Mạng máy tính có mấy thành phần cơ bản? Các thành phần đó là gì?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364" w:leader="none"/>
                <w:tab w:val="left" w:pos="1620" w:leader="none"/>
                <w:tab w:val="left" w:pos="3060" w:leader="none"/>
                <w:tab w:val="left" w:pos="414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GV giao nhiệm vụ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Thảo luận nhóm và đại diện nhóm trả lời, hoàn thành các câu hỏi sau: Mạng máy tính có mấy thành phần cơ bản? Các thành phần đó là gì?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 HS thực hiện</w:t>
            </w:r>
            <w:r>
              <w:rPr/>
              <w:t xml:space="preserve"> </w:t>
            </w:r>
            <w:r>
              <w:rPr>
                <w:b/>
              </w:rPr>
              <w:t>nhiệm vụ:</w:t>
            </w:r>
            <w:r>
              <w:rPr/>
              <w:t xml:space="preserve"> Hoàn thành  câu hỏi trên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Phương thức hoạt động: </w:t>
            </w:r>
            <w:r>
              <w:rPr/>
              <w:t xml:space="preserve">Nhóm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Sản phẩm học tập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+ Các thành phần và chức năng của mạng máy tí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Báo cáo:</w:t>
            </w:r>
            <w:r>
              <w:rPr/>
              <w:t xml:space="preserve"> Cá nhân báo c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SKT: Cần hiểu tác dụng mạng máy tính, sử dụng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u w:val="single"/>
          <w:lang w:val="nl-NL"/>
        </w:rPr>
        <w:t>4) Củng cố:</w:t>
      </w:r>
      <w:r>
        <w:rPr>
          <w:bCs/>
          <w:sz w:val="28"/>
          <w:szCs w:val="28"/>
          <w:lang w:val="nl-NL"/>
        </w:rPr>
        <w:t xml:space="preserve"> (5’)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ắc lại một số kiến thức vừa học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êu mục đích của việc sử dụng bảng tính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N chương trình bảng tính.</w:t>
      </w:r>
    </w:p>
    <w:p>
      <w:pPr>
        <w:pStyle w:val="Normal"/>
        <w:jc w:val="both"/>
        <w:rPr>
          <w:bCs/>
          <w:sz w:val="28"/>
          <w:szCs w:val="28"/>
          <w:u w:val="single"/>
          <w:lang w:val="nl-NL"/>
        </w:rPr>
      </w:pPr>
      <w:r>
        <w:rPr>
          <w:bCs/>
          <w:sz w:val="28"/>
          <w:szCs w:val="28"/>
          <w:u w:val="single"/>
          <w:lang w:val="nl-NL"/>
        </w:rPr>
        <w:t xml:space="preserve">5) Hướng dẫn về nhà: </w:t>
      </w:r>
      <w:r>
        <w:rPr>
          <w:bCs/>
          <w:sz w:val="28"/>
          <w:szCs w:val="28"/>
          <w:lang w:val="nl-NL"/>
        </w:rPr>
        <w:t>(3’)</w:t>
      </w:r>
    </w:p>
    <w:p>
      <w:pPr>
        <w:pStyle w:val="BodyText2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- Học bài cũ.</w:t>
      </w:r>
    </w:p>
    <w:p>
      <w:pPr>
        <w:pStyle w:val="BodyText2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- Làm bài tập.</w:t>
      </w:r>
    </w:p>
    <w:p>
      <w:pPr>
        <w:pStyle w:val="Normal"/>
        <w:spacing w:before="0" w:after="280"/>
        <w:jc w:val="both"/>
        <w:rPr>
          <w:b/>
          <w:b/>
          <w:iCs/>
          <w:sz w:val="28"/>
          <w:szCs w:val="28"/>
          <w:u w:val="single"/>
          <w:lang w:val="nl-NL"/>
        </w:rPr>
      </w:pPr>
      <w:r>
        <w:rPr>
          <w:b/>
          <w:iCs/>
          <w:sz w:val="28"/>
          <w:szCs w:val="28"/>
          <w:u w:val="single"/>
          <w:lang w:val="nl-NL"/>
        </w:rPr>
        <w:t>V.  RÚT KINH NGHIỆM.</w:t>
      </w:r>
    </w:p>
    <w:p>
      <w:pPr>
        <w:pStyle w:val="Normal"/>
        <w:spacing w:before="0" w:after="280"/>
        <w:jc w:val="both"/>
        <w:rPr>
          <w:b/>
          <w:b/>
          <w:iCs/>
          <w:sz w:val="28"/>
          <w:szCs w:val="28"/>
          <w:u w:val="single"/>
          <w:lang w:val="nl-NL"/>
        </w:rPr>
      </w:pPr>
      <w:r>
        <w:rPr>
          <w:b/>
          <w:iCs/>
          <w:sz w:val="28"/>
          <w:szCs w:val="28"/>
          <w:u w:val="single"/>
          <w:lang w:val="nl-NL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Cs/>
          <w:sz w:val="28"/>
          <w:szCs w:val="28"/>
          <w:u w:val="single"/>
          <w:lang w:val="nl-NL"/>
        </w:rPr>
      </w:pPr>
      <w:r>
        <w:rPr>
          <w:rFonts w:eastAsia="Calibri"/>
          <w:b/>
          <w:iCs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ind w:right="-82" w:hanging="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4:00Z</dcterms:created>
  <dc:creator>Smart</dc:creator>
  <dc:description/>
  <cp:keywords/>
  <dc:language>en-US</dc:language>
  <cp:lastModifiedBy>Admin</cp:lastModifiedBy>
  <dcterms:modified xsi:type="dcterms:W3CDTF">2023-09-10T15:35:00Z</dcterms:modified>
  <cp:revision>7</cp:revision>
  <dc:subject/>
  <dc:title>Ngày soạn:</dc:title>
</cp:coreProperties>
</file>