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.VnTime" w:ascii=".VnTime" w:hAnsi=".VnTime"/>
          <w:b/>
          <w:i/>
          <w:sz w:val="28"/>
          <w:szCs w:val="28"/>
        </w:rPr>
        <w:t xml:space="preserve">Ngµyso¹n:24/8/08 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sz w:val="40"/>
          <w:szCs w:val="40"/>
          <w:u w:val="single"/>
        </w:rPr>
        <w:t>PhÇn I:</w:t>
      </w:r>
      <w:r>
        <w:rPr>
          <w:rFonts w:cs=".VnTime" w:ascii=".VnTime" w:hAnsi=".VnTime"/>
          <w:b/>
          <w:sz w:val="40"/>
          <w:szCs w:val="40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      </w:t>
      </w:r>
      <w:r>
        <w:rPr>
          <w:rFonts w:cs=".VnTimeH" w:ascii=".VnTimeH" w:hAnsi=".VnTimeH"/>
          <w:b/>
          <w:bCs/>
          <w:sz w:val="28"/>
          <w:szCs w:val="28"/>
          <w:u w:val="single"/>
        </w:rPr>
        <w:t>di truyÒn vµ biÕn dÞ</w:t>
      </w:r>
    </w:p>
    <w:p>
      <w:pPr>
        <w:pStyle w:val="Heading1"/>
        <w:ind w:left="360" w:hanging="0"/>
        <w:jc w:val="center"/>
        <w:rPr/>
      </w:pPr>
      <w:r>
        <w:rPr>
          <w:b/>
          <w:bCs/>
          <w:i/>
          <w:iCs/>
          <w:sz w:val="34"/>
          <w:u w:val="single"/>
        </w:rPr>
        <w:t>Ch</w:t>
        <w:softHyphen/>
        <w:t>¬ng I</w:t>
      </w:r>
      <w:r>
        <w:rPr>
          <w:b/>
          <w:bCs/>
        </w:rPr>
        <w:t xml:space="preserve">: </w:t>
      </w:r>
      <w:r>
        <w:rPr>
          <w:rFonts w:cs=".VnTimeH" w:ascii=".VnTimeH" w:hAnsi=".VnTimeH"/>
          <w:b/>
          <w:bCs/>
        </w:rPr>
        <w:t>c¸c thÝ nghiÖm cña men®en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TiÕt 1: </w:t>
      </w:r>
      <w:r>
        <w:rPr>
          <w:rFonts w:cs=".VnTimeH" w:ascii=".VnTimeH" w:hAnsi=".VnTimeH"/>
          <w:b/>
          <w:bCs/>
          <w:sz w:val="28"/>
          <w:szCs w:val="28"/>
        </w:rPr>
        <w:t>men ®en vµ di truyÒn häc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tr×nh bµy ®</w:t>
        <w:softHyphen/>
        <w:t>îc môc ®Ých, nhiÖm vô vµ ý ngi· c¶u di truyÒn häc, hiÓu ®</w:t>
        <w:softHyphen/>
        <w:t>îc c«ng lao vµ tr×nh bµy ®</w:t>
        <w:softHyphen/>
        <w:t>îc nh÷ng ph</w:t>
        <w:softHyphen/>
        <w:t>¬ng ph¸p ph©n tÝch c¸c thÕ hÖ lai cña Men®en. HiÓu vµ ghi nhí mét sè thuËt ng÷ vµ kÝ hiÖu trong di truyÒn häc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kØ n¨ng quan s¸t, ph©n tÝch, ph¸t triÓn t</w:t>
        <w:softHyphen/>
        <w:t xml:space="preserve"> duy, ph©n tÝch so s¸nh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©y dùng ý thøc tù gi¸c vµ thãi quen häc tËp m«n häc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phãng to h×nh 1.2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Ph</w:t>
        <w:softHyphen/>
        <w:t>¬ng ph¸p: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D. TiÕn tr×nh lªn líp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I. 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1. §Æt vÊn ®Ò(1’):</w:t>
      </w:r>
      <w:r>
        <w:rPr>
          <w:rFonts w:cs=".VnTime" w:ascii=".VnTime" w:hAnsi=".VnTime"/>
          <w:sz w:val="28"/>
          <w:szCs w:val="28"/>
        </w:rPr>
        <w:t>Di truyÒn häc tuy míi h×nh thµnh tõ ®Çu thÕ kØ XX nh</w:t>
        <w:softHyphen/>
        <w:t>ng chiÕm mét vÞ trÝ quan träng trong sinh häc. Men ®en- ng</w:t>
        <w:softHyphen/>
        <w:t>êi ®Æn nÒn mãng cho duy truyÒn häc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TriÓn kh</w:t>
      </w:r>
      <w:r>
        <w:rPr/>
        <w:t>ai bµi:</w:t>
      </w:r>
    </w:p>
    <w:tbl>
      <w:tblPr>
        <w:tblW w:w="100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161"/>
      </w:tblGrid>
      <w:tr>
        <w:trPr/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0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×m hiÓu th«ng tin môc I vµ hoµn thiÖn bµi tËp lÖnh SGK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iªn hÖ víi b¶n th©n m×nh cã nh÷ng ®Æc ®iÓm gièng vµ kh¸c bè m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HS tr×nh bµy bµi tËp, bæ su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¶i thÝch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c ®iÓm gièng bè mÑ: HiÖn t</w:t>
              <w:softHyphen/>
              <w:t>îng di truyÒ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c ®iÓm kh¸c bè mÑ: HiÖn t</w:t>
              <w:softHyphen/>
              <w:t>îng biÕn dÞ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Õ nµo lµ di truyÒn vµ biÕn d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 gi¶i thÝch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iÕn dÞ vµ di truyÒn lµ 2 hiÖn t</w:t>
              <w:softHyphen/>
              <w:t>îng song song, g¾n liÒn víi qu¸ tr×nh sinh s¶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tr×nh bµy néi dung vµ ý nghÜa thùc tiÔn cña di truyÒn hä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0 ‘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Y/c 1 hs ®äc tiÓu sö cña Men§en SGK 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7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iíi thiÖu t×nh h×nh nghiªn cøu di truyÒn ë thÕ kØ XIX vµ ph</w:t>
              <w:softHyphen/>
              <w:t>¬ng ph¸p nghiªn cøu cña Men§e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äc sinh quan s¸t h×nh 1.2 cho biÕt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H·y nªu nhËn xÐt vÒ ®Æc ®iÓm cña tõng cÆp tÝnh tr¹nh ®em la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äc sinh nghiªn cøu th«ng ti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ªu ph</w:t>
              <w:softHyphen/>
              <w:t>¬ng ph¸p nghiªn cøu cña Men§e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häc sinh tr¶ lêi, nhËn xÐt, bæ su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Ên m¹nh: TÝnh chÊt ®éc ®¸o trong ph</w:t>
              <w:softHyphen/>
              <w:t>¬ng ph¸p nghiªn cøu di truyÒn cña Men§en vµ gi¶i thÝch v× sao Men®en chon ®Ëu Hµ Lan lµm ®èi t</w:t>
              <w:softHyphen/>
              <w:t>îng nghiªn cøu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 10 phót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äc sinh nghiªn cøu mét sè thuËt ng÷ ( HS tù thu nhËn th«ng tin SGK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lÊy vÝ dô   minh ho¹ cho tõng thuËt ng÷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iíi thiÖu mét sè kÝ hiÖu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SGK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1"/>
              <w:ind w:left="360" w:hanging="0"/>
              <w:rPr/>
            </w:pPr>
            <w:r>
              <w:rPr/>
              <w:t>KÕt luËn chung: HS ®äc kÕt luËn cuèi bµi (1’)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360" w:hanging="0"/>
              <w:rPr>
                <w:u w:val="single"/>
              </w:rPr>
            </w:pPr>
            <w:r>
              <w:rPr>
                <w:u w:val="single"/>
              </w:rPr>
              <w:t>Néi d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Di truyÒn häc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i truyÒn lµ hiÖn t</w:t>
              <w:softHyphen/>
              <w:t>îng truyÒn ®¹t c¸c tÝnh tr¹ng cña bè mÑ, tæ tiªn cho c¸c thÕ hÖ con ch¸u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iÕn dÞ lµ con sinh ra kh¸c bè mÑ vµ kh¸c vÒ nhiÒu chi tiÕ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i truyÒn häc nghiªn cøu c¬ së vËt chÊt, c¬ chÕ, tÝnh quy luËn cña hiÖn t</w:t>
              <w:softHyphen/>
              <w:t>îng di truyÒn vµ biÕn dÞ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Men §en -Ng</w:t>
              <w:softHyphen/>
              <w:t>êi ®Æn nÒn mãng cho di truyÒn häc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</w:t>
              <w:softHyphen/>
              <w:t>¬ng ph¸p ph©n tÝch c¸c thÕ hÖ la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Néi dung SGK 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6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/>
                <w:b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II. Mét sè thuËt ngò vµ kÝ hiÖu c¬ b¶n cña di truyÒn häc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1. ThuËt ng÷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Ýnh tr¹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Æp tÝnh tr¹ng t</w:t>
              <w:softHyphen/>
              <w:t>¬ng ph¶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©n tè di truuyÒ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13030</wp:posOffset>
                      </wp:positionV>
                      <wp:extent cx="21717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pt,8.9pt" to="216.9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+ Gièng(dßng), thuÇn chñng       SGK 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6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2. KÝ hiÖu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: CÆp bè mÑ xuÊt ph¸t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: KÝ hiÖu phÐp la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09220</wp:posOffset>
                      </wp:positionV>
                      <wp:extent cx="62865" cy="152400"/>
                      <wp:effectExtent l="4445" t="635" r="635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0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8.6pt" to="60.95pt,2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+ G: Giao tö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O: Giao tö ®ùc (c¬ thÓ ®ùc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F: ThÕ hÖ co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33985</wp:posOffset>
                      </wp:positionV>
                      <wp:extent cx="36195" cy="11430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0.55pt" to="51.75pt,1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2880</wp:posOffset>
                      </wp:positionV>
                      <wp:extent cx="7239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4.4pt" to="54.9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+ O: Giao tö c¸i (c¬ thÓ c¸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1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 xml:space="preserve">IV. KiÓm tra, ®¸nh gi¸: </w:t>
      </w:r>
      <w:r>
        <w:rPr>
          <w:rFonts w:cs=".VnTime" w:ascii=".VnTime" w:hAnsi=".VnTime"/>
          <w:sz w:val="28"/>
          <w:szCs w:val="28"/>
        </w:rPr>
        <w:t>(5’)Sö dông c©u hái SGK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V. DÆn dß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Häc bµi cò theo néi dung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KÎ b¶ng 2 (T</w:t>
      </w:r>
      <w:r>
        <w:rPr>
          <w:rFonts w:cs=".VnTime" w:ascii=".VnTime" w:hAnsi=".VnTime"/>
          <w:sz w:val="28"/>
          <w:szCs w:val="28"/>
          <w:vertAlign w:val="subscript"/>
        </w:rPr>
        <w:t>8</w:t>
      </w:r>
      <w:r>
        <w:rPr>
          <w:rFonts w:cs=".VnTime" w:ascii=".VnTime" w:hAnsi=".VnTime"/>
          <w:sz w:val="28"/>
          <w:szCs w:val="28"/>
        </w:rPr>
        <w:t>) vµo vë, xem tr</w:t>
        <w:softHyphen/>
        <w:t>íc bµi 2.</w:t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Ngµy so¹n:26/8/08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2:</w:t>
      </w:r>
    </w:p>
    <w:p>
      <w:pPr>
        <w:pStyle w:val="Heading4"/>
        <w:ind w:left="360" w:hanging="0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 xml:space="preserve">lai mét cÆp tÝnh tr¹ng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A. Môc tiªu:</w:t>
      </w:r>
      <w:r>
        <w:rPr>
          <w:rFonts w:cs=".VnTime" w:ascii=".VnTime" w:hAnsi=".VnTime"/>
          <w:sz w:val="28"/>
          <w:szCs w:val="28"/>
        </w:rPr>
        <w:t xml:space="preserve"> Sau khi häc xong bµi nµy häc sinh cÇn n¾m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tr×nh bµy vµ ph©n tÝch ®</w:t>
        <w:softHyphen/>
        <w:t>îc thÝ nghiÖm lai mét cÆp tÝnh tr¹ng cña Men®en. HiÓu vµ ghi nhí c¸c kh¸i niÖm kiÓu h×nh, kiÓu gen, thÓ ®ång tö, thÓ dÞ hîp, hiÓu vµ ph¸t b biÓu ®</w:t>
        <w:softHyphen/>
        <w:t>îc néi dung quy luËt ph©n li, gi¶i thÝch ®</w:t>
        <w:softHyphen/>
        <w:t>îc kÕt qu¶ thÝ nghiÖm theo quan ®iÓm cña Men®e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tiÓn kØ n¨ng ph©n tÝch kªnh h×nh, ph©n tÝch sè liÖu, t</w:t>
        <w:softHyphen/>
        <w:t xml:space="preserve"> duy l«gÝc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Cñng cè niÒm tin vµo khoa häc khi nghiªn cøu tÝnh quy luËt cña hiÖn t</w:t>
        <w:softHyphen/>
        <w:t>îng sinh häc.</w:t>
      </w:r>
    </w:p>
    <w:p>
      <w:pPr>
        <w:pStyle w:val="TextBody"/>
        <w:ind w:left="360" w:hanging="0"/>
        <w:jc w:val="both"/>
        <w:rPr/>
      </w:pPr>
      <w:r>
        <w:rPr/>
        <w:t>B. ChuÈn bÞ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2.1 &amp; 2.3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SGK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. TiÕn tr×nh lªn lí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:</w:t>
      </w:r>
      <w:r>
        <w:rPr>
          <w:rFonts w:cs=".VnTime" w:ascii=".VnTime" w:hAnsi=".VnTime"/>
          <w:sz w:val="28"/>
          <w:szCs w:val="28"/>
        </w:rPr>
        <w:t xml:space="preserve">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TextBody"/>
        <w:ind w:left="360" w:hanging="0"/>
        <w:jc w:val="both"/>
        <w:rPr/>
      </w:pPr>
      <w:r>
        <w:rPr>
          <w:rFonts w:eastAsia=".VnTime"/>
        </w:rPr>
        <w:t xml:space="preserve"> </w:t>
      </w:r>
      <w:r>
        <w:rPr/>
        <w:t>III. Bµi míi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. §Æt vÊn ®Ò:(1’)</w:t>
      </w:r>
      <w:r>
        <w:rPr>
          <w:rFonts w:cs=".VnTime" w:ascii=".VnTime" w:hAnsi=".VnTime"/>
          <w:sz w:val="28"/>
          <w:szCs w:val="28"/>
        </w:rPr>
        <w:t>Yªu cÇu HS tr×nh bµy néi dung c¬ b¶ncña ph</w:t>
        <w:softHyphen/>
        <w:t>¬ng ph¸p ph©n tÝch c¸c thÕ hÖ lai cña Men®en. VËy sù di truyÒn c¸c tÝnh tr¹ng cña bè mÑ cho con ch¸u nh</w:t>
        <w:softHyphen/>
        <w:t xml:space="preserve"> thÕ nµo ?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TriÓn kh</w:t>
      </w:r>
      <w:r>
        <w:rPr/>
        <w:t>ai bµi: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94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20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quan s¸t h×nh     2.1         giíi thiÖu sù thô phÊn nh©n t¹o trªn hoa ®Ëu Hµ L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sö dông b¶ng 2 ®Ó ph©n tÝch c¸c kh¸i niÖm kiÓu h×nh, tÝnh tr¹ng tréi, tÝnh tr¹ng lÆ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nghiªn cøu b¶ng 2 SG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th¶o luËn theo c©u há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NhËn xÐt kiÓu h×nh ë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X¸c ®Þnh tØ lÖ kiÓu h×nh ë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ong tõng tr</w:t>
              <w:softHyphen/>
              <w:t>êng hîp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¶ lêi, bæ su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ang tÝnh tr¹ng tréi (bè hoÆc mÑ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 TØ lÖ kiÓu h×nh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82880</wp:posOffset>
                      </wp:positionV>
                      <wp:extent cx="21717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14.4pt" to="221.6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 xml:space="preserve">+  Hoa ®á           705          3,14          3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4445</wp:posOffset>
                      </wp:positionV>
                      <wp:extent cx="8686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-0.35pt" to="77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4445</wp:posOffset>
                      </wp:positionV>
                      <wp:extent cx="3981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-0.35pt" to="121.1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5080</wp:posOffset>
                      </wp:positionV>
                      <wp:extent cx="3981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0.4pt" to="177.1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Hoa tr¾ng 224  1   1 </w:t>
            </w:r>
            <w:r>
              <w:rPr>
                <w:rFonts w:cs="Blackadder ITC;Courier New" w:ascii="Blackadder ITC;Courier New" w:hAnsi="Blackadder ITC;Courier New"/>
                <w:sz w:val="16"/>
                <w:szCs w:val="16"/>
              </w:rPr>
              <w:t xml:space="preserve">1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                                       +Th©n cao          487          2,8            3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6985</wp:posOffset>
                      </wp:positionV>
                      <wp:extent cx="68770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-0.55pt" to="63.5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5715</wp:posOffset>
                      </wp:positionV>
                      <wp:extent cx="39814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0.45pt" to="177.2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6985</wp:posOffset>
                      </wp:positionV>
                      <wp:extent cx="3981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-0.55pt" to="125.6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-3810</wp:posOffset>
                      </wp:positionV>
                      <wp:extent cx="21717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-0.3pt" to="223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h©n lïn          177            1             1       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Qu¶ lôc            428          3,14          3              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68770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0pt" to="62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3175</wp:posOffset>
                      </wp:positionV>
                      <wp:extent cx="39814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0.25pt" to="178.4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-6350</wp:posOffset>
                      </wp:positionV>
                      <wp:extent cx="39814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-0.5pt" to="125.7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3175</wp:posOffset>
                      </wp:positionV>
                      <wp:extent cx="2171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0.25pt" to="224.7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Qu¶ vµng          224          1               1          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kÕt qu¶ trªn yªu cÇu HS nhËn xÐt ?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 häc sinh tr×nh bµy TN cña Men®en -  - GV nh¸nh m¹nh vÒ sù thay ®æi gièng lµm mÑ th× kÕt qu¶ thu ®</w:t>
              <w:softHyphen/>
              <w:t xml:space="preserve">îc kh«ng thay ®æi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09220</wp:posOffset>
                      </wp:positionV>
                      <wp:extent cx="25336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8.6pt" to="60.5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Vai trß di truyÒn nh</w:t>
              <w:softHyphen/>
              <w:t xml:space="preserve"> nhau cña bè vµ mÑ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/C HS lµm bµi tËp ®iÒn tõ 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9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¶ lêp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®Þnh luËt ph©n l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6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i¶i thÝch quan niÖm ®</w:t>
              <w:softHyphen/>
              <w:t>¬ng thêi cña Men®en vÒ di truyÒn hoµ hî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quan niÖm cña Men®en vÒ giao tö thuÇn khiÕ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quan s¸t h×nh 2.3 SGK vµ lµm bµi tËp lÖnh SGK 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9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Ø lÖ c¸c lo¹i g.tö ë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tØ lÑ c¸c lo¹i hîp tö ë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¹i sao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¹i cã tØ lÖ 3 hoa ®á: 1 hoa tr¾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nhãm tr¶ lêi, bæ su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G.tö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: 1A; 1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H.tö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: 1AA: 2Aa: 1aa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× tØ lÖ H.tö Aa biÓu hiÖn kiÓu h×nh tréi gièng H.tö A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 vµ yªu cÇu HS gi¶i thÝch kÕt qu¶ TN cña Men®e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i¶i thÝch kÕt qu¶: lµ sù ph©n li mçi nh©n tè di truyÒn vÒ mét giao tö vµ gi÷ nguyªn b¶n chÊt nh</w:t>
              <w:softHyphen/>
              <w:t xml:space="preserve"> c¬ thÓ thuÇn chñng cña P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Néi d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ThÝ nghiÖm cña men®e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C¸c kh¸i niÖm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iÓu h×nh: Lµ tæ hîp c¸c  tÝnh tr¹ng cña c¬ thÓ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 tr¹ng tréi: Lµ tÝnh tr¹ng biÓu hiÖn ë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Ýnh tr¹ng lÆn: Lµ tÝnh tr¹ng ®Õn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íi ®</w:t>
              <w:softHyphen/>
              <w:t>îc biÎu hiÖ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. ThÝ nghiÖm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Lai hai gièng ®Ëu HµLan kh¸c nhau vÒ mét cÆp tÝnh tr¹ng thuÇn chñng t</w:t>
              <w:softHyphen/>
              <w:t>¬ng ph¶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P:  Hoa ®á  X  Hoa tr¾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: Hoa ®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: 3 hoa ®á; 1 hoa tr¾ng(KiÓu h×nh cã tØ lÖ 3 tréi: 1 lÆn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3. Quy luËt ph©n l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hi lai 2 bè mÑ kh¸c nhau vÒ 1 cÆp trÝnh tr¹ng thuÇn chñng t</w:t>
              <w:softHyphen/>
              <w:t>¬ng ph¶n th×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ång tÝnh vÒ cÆp tÝnh tr¹ng cña bè hoÆc mÑ, cßn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sù ph©n li tÝnh tr¹ng theo tØ lÖ trung b×nh 3 tréi: 1 lÆ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Men®en gi¶i thÝch kÕt qu¶ thÝ nghiÖm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çi tÝnh tr¹ng do cÆp nh©n tè di ttuyÒn quy ®Þ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qu¸ tr×nh ph¸t sinh giao tö cã sù ph©n li  cña cÆp nh©n tè di truyÒ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©n tè di truyÒn ®</w:t>
              <w:softHyphen/>
              <w:t>îc tæ hîp l¹i trong thô tinh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V. KiÓm tra, ®¸nh gi¸:</w:t>
      </w:r>
      <w:r>
        <w:rPr>
          <w:rFonts w:cs=".VnTime" w:ascii=".VnTime" w:hAnsi=".VnTime"/>
          <w:sz w:val="28"/>
          <w:szCs w:val="28"/>
        </w:rPr>
        <w:t xml:space="preserve"> (5’)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? Tr×nh bµy TN</w:t>
      </w:r>
      <w:r>
        <w:rPr>
          <w:rFonts w:cs=".VnTime" w:ascii=".VnTime" w:hAnsi=".VnTime"/>
          <w:sz w:val="28"/>
          <w:szCs w:val="28"/>
          <w:vertAlign w:val="subscript"/>
        </w:rPr>
        <w:t>o</w:t>
      </w:r>
      <w:r>
        <w:rPr>
          <w:rFonts w:cs=".VnTime" w:ascii=".VnTime" w:hAnsi=".VnTime"/>
          <w:sz w:val="28"/>
          <w:szCs w:val="28"/>
        </w:rPr>
        <w:t xml:space="preserve"> lai mét cÆp tÝnh tr¹ng vµ gi¶i thÝch kÕt qu¶ TN</w:t>
      </w:r>
      <w:r>
        <w:rPr>
          <w:rFonts w:cs=".VnTime" w:ascii=".VnTime" w:hAnsi=".VnTime"/>
          <w:sz w:val="28"/>
          <w:szCs w:val="28"/>
          <w:vertAlign w:val="subscript"/>
        </w:rPr>
        <w:t>o</w:t>
      </w:r>
      <w:r>
        <w:rPr>
          <w:rFonts w:cs=".VnTime" w:ascii=".VnTime" w:hAnsi=".VnTime"/>
          <w:sz w:val="28"/>
          <w:szCs w:val="28"/>
        </w:rPr>
        <w:t xml:space="preserve"> theo Men®e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? Ph©n biÖt tÝnh tr¹ng tréi, tÝnh tr¹ng lÆn vµ cho vÝ dô minh ho¹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70815</wp:posOffset>
                </wp:positionV>
                <wp:extent cx="7600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45pt" to="62.6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. DÆn dß: (1’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Häc bµi cò, tr¶ lêi c©u hái cuèi bµi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Lµm bµi tËp 4 SGK (GV h</w:t>
        <w:softHyphen/>
        <w:t xml:space="preserve">íng dÉn c¸ch quy </w:t>
        <w:softHyphen/>
        <w:t>íc gen vµ viÕt s¬ ®å lai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  <w:r>
        <w:rPr>
          <w:sz w:val="48"/>
          <w:szCs w:val="48"/>
        </w:rPr>
        <w:t xml:space="preserve">                   </w:t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Ngµy so¹n:30/8/08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3: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lai mét cÆp tÝnh tr¹ng (TT)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hiÓu vµ tr×nh bµy ®</w:t>
        <w:softHyphen/>
        <w:t>îc  néi dung, môc ®Ých vµ øng dông cña phÐp lai ph©n tÝch. Gi¶i thÝch ®</w:t>
        <w:softHyphen/>
        <w:t>îc v× sao quy luËt ph©n li chØ nghiÖm ®óng trong nh÷ng ®iÒu kiÖn nh¸t ®Þnh. Nªu ®</w:t>
        <w:softHyphen/>
        <w:t>îc ý nghÜa cña quy luËt ph©n li ®èi víi lÜnh vùc s¶n xuÊt, hiÓu vµ ph©n biÖt ®</w:t>
        <w:softHyphen/>
        <w:t>îc sù di truyÒn tréi kh«ng hoµn toµn víi di truyÒn héi hoµn toµ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S kØ n¨ng ph©n tÝch, so s¸nh, ho¹t ®éng nhãm vµ viÕt s¬ ®å lai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niÒm tin vµo khoa häc khi nghiªn cøu quy luËt cña hiÖn t</w:t>
        <w:softHyphen/>
        <w:t>îng di truyÒn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minh ho¹ lai ph©n tÝch, tranh h×nh 3SGK</w:t>
      </w:r>
    </w:p>
    <w:p>
      <w:pPr>
        <w:pStyle w:val="Heading1"/>
        <w:ind w:left="360" w:hanging="0"/>
        <w:rPr/>
      </w:pPr>
      <w:r>
        <w:rPr>
          <w:rFonts w:eastAsia=".VnTime"/>
        </w:rPr>
        <w:t xml:space="preserve">  </w:t>
      </w:r>
      <w:r>
        <w:rPr/>
        <w:t>HS: T×m hiÓu tr</w:t>
        <w:softHyphen/>
        <w:t>íc bµi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. TiÕn tr×nh lªn lí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I. 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1. §Æt vÊn ®Ò</w:t>
      </w:r>
      <w:r>
        <w:rPr>
          <w:rFonts w:cs=".VnTime" w:ascii=".VnTime" w:hAnsi=".VnTime"/>
          <w:sz w:val="28"/>
          <w:szCs w:val="28"/>
        </w:rPr>
        <w:t>:(1’)</w:t>
      </w:r>
      <w:r>
        <w:rPr/>
        <w:t>Gi¸o viªn yªu cÇu häc sinh nh¾c l¹i quy luËt ph©n li. VËy lµm thÕ nµo chóng ta x¸c ®Þnh ®</w:t>
        <w:softHyphen/>
        <w:t>îc kiÓu gen cña bè mÑ khi lai ph©n tÝch.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9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0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Y/C HS nªu tØ lÖ c¸c lo¹i tæ hîp ë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ong T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ña Men®e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S tr¶ lêi: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tØ lÖ: 1AA: 2Aa: 1a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dùa vgµo tØ lÖ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Ó ph©n tÝch c¸c kh¸i niÖm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Y/C HS c¸c nhãm thùc hiÖn lÖnh SGK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1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99060</wp:posOffset>
                      </wp:positionV>
                      <wp:extent cx="289560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7.8pt" to="204.5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HS c¸c nhãm th¶o luËn            tr¶ lê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vµ nªu vÊn ®Ò: Hoa ®á cã 2 kiÓu gen AA vµ Aa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µm thÕ nµo ®Ó x¸c ®Þnh ®</w:t>
              <w:softHyphen/>
              <w:t>îc kiÓu gen cña c¸ thÓ mang tÝnh tr¹ng tré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297180</wp:posOffset>
                      </wp:positionV>
                      <wp:extent cx="39814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5pt,23.4pt" to="150.55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HS tr¶ lêi: §em lai víi c¸ thÓ mang tÝnh tr¹ng lÆn               ®ã lµ phÐp lai ph©n tÝch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lµm bµi tËp ®iÒn tõ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iÒu tõ: : tréi; 2: kiÓu gen; 3:l¨n;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4: ®ång hîp; 5: dÞ hî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Ën xÐt, chèt l¹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 10 ‘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nghiªn cøu th«ng tin SGK, c¸c nhãm th¶o luËn tr¶ lêi c©u hái:</w:t>
            </w:r>
          </w:p>
          <w:p>
            <w:pPr>
              <w:pStyle w:val="BodyText2"/>
              <w:ind w:left="360" w:hanging="0"/>
              <w:rPr/>
            </w:pPr>
            <w:r>
              <w:rPr/>
              <w:t>? Nªu t</w:t>
              <w:softHyphen/>
              <w:t>¬ng quan tréi lÆn trong tù nhiª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X¸c ®Þnh tÝnh tr¹ng tréi  &amp; tÝnh tr¹ng lÆn nh»m môc ®Ých g×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c x¸c ®Þnh ®é thuÇn chñng cña gièng cã ý nghÜa g× trong s¶n xuÊ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uèn x¸c ®Þnh gièng cã thuÇn chñng hay kh«ng cÇn thùc hiÖn phÐp lai nµ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nhãm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10 phót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quan s¸t h×nh 3 SGK &amp; thùc hiÖn lÖnh SGK cho biÕt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iÓu thÕ nµo lµ tréi khk«ng ghoµn toµ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éi kh«ng hoµn toµn cã kiÓu h×nh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: TÝnh tr¹ng trung gian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: 1 tréi: 2 tréi trung gian: 1 lÆn.</w:t>
            </w:r>
          </w:p>
          <w:p>
            <w:pPr>
              <w:pStyle w:val="Heading1"/>
              <w:ind w:left="360" w:hanging="0"/>
              <w:rPr/>
            </w:pPr>
            <w:r>
              <w:rPr/>
              <w:t>Tõ cÇn ®iÒn “ tÝnh tr¹ng trung gian”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gäi HS ®äc kÕt luËn cuèi bµi.(1phót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Néi d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Lai ph©n tÝc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. Mét sè kh¸i niÖm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Óu gen: Lµ tæ hîp toµn bé c¸c gen trong TB cña c¬ thÓ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Ó ®ång hîp: KiÓu gen chøa cÆp gen t</w:t>
              <w:softHyphen/>
              <w:t>¬ng øng gièng nhau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Ó dÞ hîp: KiÓu gen chøa cÆp gen kh¸c nha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. Lai ph©n tÝch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ai ph©n tÝch lµ phÐp lai gi÷a c¸ thÓ mang tÝnh tr¹ng tréi cÇn x¸c ®Þnh kiÓu gen víi c¸ thÓ mang tÝnh tr¹ng lÆ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Õu kÕt qu¶ phÐp lai ®ång tÝnh th× c¸ thÓ mang tÝnh tr¹ng tréi cã kiÓu gen ®ång hîp(AA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Õu kÕt qu¶ phÐp lai ph©n tÝch theo tØ lÖ 1:1 th× c¸ thÓ mang tÝnh tr¹ng tréi cã kiÓu gen dÞ hîp(Aa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ý nghÜa cña t</w:t>
              <w:softHyphen/>
              <w:softHyphen/>
              <w:t>ong quan tréi - l¨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tù nhiªn mèi t</w:t>
              <w:softHyphen/>
              <w:t>¬ng quan tréi lÆn lµ phæ biÕn</w:t>
            </w:r>
          </w:p>
          <w:p>
            <w:pPr>
              <w:pStyle w:val="BodyText2"/>
              <w:ind w:left="360" w:hanging="0"/>
              <w:rPr/>
            </w:pPr>
            <w:r>
              <w:rPr/>
              <w:t>- TÝnh tr¹ng tréi th</w:t>
              <w:softHyphen/>
              <w:t>êng lµ tÝnh tr¹ng tèt, cÇn x¸c ®Þnh tÝnh tr¹ng tréi vµ tËp trung nhiÒu gen tréi quý vµo mét kÓu gen t¹o gièng cã ý nghÜa kinh tÕ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chän gièng ®Ó tr¸nh sù ph©n li tÝnh tr¹nh ph¶i kiÓm tra ®é thuÇn chñng cña giè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. Tréi kh«ng hoµn toµ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réi kh«ng hoµn toµn lµ hiÖn t</w:t>
              <w:softHyphen/>
              <w:t>îng di truyÒn trong ®ã kiÓu h×nh cña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iÓu hiÖn tÝnh tr¹ng trung gian gi÷a bè vµ mÑ, cßn tØ lÖ kiÓu h×nh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µ: 1:2:1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V. KiÓm tra, ®¸nh gi¸:</w:t>
      </w:r>
      <w:r>
        <w:rPr>
          <w:rFonts w:cs=".VnTime" w:ascii=".VnTime" w:hAnsi=".VnTime"/>
          <w:sz w:val="28"/>
          <w:szCs w:val="28"/>
        </w:rPr>
        <w:t xml:space="preserve"> (5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Khoanh trßn c¸c ch÷ c¸i ®øng ®Çu c©u tr¶ lêi ®óng trong c¸c c©u sau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cho c©y cµ chua qu¶ ®á thuÇn chñng lai ph©n tÝch. KÕt qu¶ thu ®</w:t>
        <w:softHyphen/>
        <w:t>îc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Toµn qu¶ vµng</w:t>
        <w:tab/>
        <w:tab/>
        <w:tab/>
        <w:tab/>
        <w:tab/>
        <w:t>c. 1 qu¶ ®á: 1 qu¶ vµng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. Toµn qu¶ ®á</w:t>
        <w:tab/>
        <w:tab/>
        <w:tab/>
        <w:tab/>
        <w:tab/>
        <w:t>d. 3 qu¶ ®á: 1 qu¶ vµng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. ë ®Ëu HµLan, gen A quy ®Þnh th©n cao, gen a quuy ®Þnh th©n thÊp. CVho lai c©y th©n cao víi c©y th©n thÊp, F</w:t>
      </w:r>
      <w:r>
        <w:rPr>
          <w:rFonts w:cs=".VnTime" w:ascii=".VnTime" w:hAnsi=".VnTime"/>
          <w:sz w:val="28"/>
          <w:szCs w:val="28"/>
          <w:vertAlign w:val="subscript"/>
        </w:rPr>
        <w:t xml:space="preserve">1 </w:t>
      </w:r>
      <w:r>
        <w:rPr>
          <w:rFonts w:cs=".VnTime" w:ascii=".VnTime" w:hAnsi=".VnTime"/>
          <w:sz w:val="28"/>
          <w:szCs w:val="28"/>
        </w:rPr>
        <w:t xml:space="preserve"> thu ®</w:t>
        <w:softHyphen/>
        <w:t>îc 51% c©y th©n cao: 49% th©n thÊp. KiÓu gen cña phÐp lai trªn lµ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. P: AA x aa</w:t>
        <w:tab/>
        <w:tab/>
        <w:tab/>
        <w:tab/>
        <w:tab/>
        <w:t>c. P: Aa  x  Aa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. P: AA x Aa</w:t>
        <w:tab/>
        <w:tab/>
        <w:tab/>
        <w:tab/>
        <w:tab/>
        <w:t>d. P: Aa  x  aa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V. DÆn dß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Häc bµi cò, tr¶ lêi c©u hái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Lµm bµi tËp 3 &amp; kÎ b¶ng 4 vµo vë bµi tËp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b/>
          <w:i/>
          <w:sz w:val="28"/>
          <w:szCs w:val="28"/>
        </w:rPr>
        <w:t>Ngµy so¹n:2/9/08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4:</w:t>
      </w:r>
    </w:p>
    <w:p>
      <w:pPr>
        <w:pStyle w:val="Heading3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sz w:val="32"/>
          <w:szCs w:val="32"/>
        </w:rPr>
        <w:t>lai hai cÆp tÝnh tr¹ng</w:t>
      </w:r>
    </w:p>
    <w:p>
      <w:pPr>
        <w:pStyle w:val="Normal"/>
        <w:ind w:left="360" w:hanging="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HS m« t¶ ®</w:t>
        <w:softHyphen/>
        <w:t>îc TN</w:t>
      </w:r>
      <w:r>
        <w:rPr>
          <w:rFonts w:cs=".VnTime" w:ascii=".VnTime" w:hAnsi=".VnTime"/>
          <w:sz w:val="28"/>
          <w:szCs w:val="28"/>
          <w:vertAlign w:val="subscript"/>
        </w:rPr>
        <w:t>o</w:t>
      </w:r>
      <w:r>
        <w:rPr>
          <w:rFonts w:cs=".VnTime" w:ascii=".VnTime" w:hAnsi=".VnTime"/>
          <w:sz w:val="28"/>
          <w:szCs w:val="28"/>
        </w:rPr>
        <w:t xml:space="preserve"> lai hai cÆp tÝnh tr¹ng cña Men®en, ph©n tÝch kÕt qu¶ TN</w:t>
      </w:r>
      <w:r>
        <w:rPr>
          <w:rFonts w:cs=".VnTime" w:ascii=".VnTime" w:hAnsi=".VnTime"/>
          <w:sz w:val="28"/>
          <w:szCs w:val="28"/>
          <w:vertAlign w:val="subscript"/>
        </w:rPr>
        <w:t>o</w:t>
      </w:r>
      <w:r>
        <w:rPr>
          <w:rFonts w:cs=".VnTime" w:ascii=".VnTime" w:hAnsi=".VnTime"/>
          <w:sz w:val="28"/>
          <w:szCs w:val="28"/>
        </w:rPr>
        <w:t>. HiÓu vµ ph¸t biÓu ®</w:t>
        <w:softHyphen/>
        <w:t>îc néi dung quy luËt ph©n li ®éc lËp cña Men®en, gi¶i thÝch ®</w:t>
        <w:softHyphen/>
        <w:t>îc kh¸i niÖm biÕu dÞi tæ hîp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S kÜ n¨ng quan s¸t, ph©n tÝch kªnh h×nh vµ ph©n tÝch kÕt qu¶ TN</w:t>
      </w:r>
      <w:r>
        <w:rPr>
          <w:rFonts w:cs=".VnTime" w:ascii=".VnTime" w:hAnsi=".VnTime"/>
          <w:sz w:val="28"/>
          <w:szCs w:val="28"/>
          <w:vertAlign w:val="subscript"/>
        </w:rPr>
        <w:t>o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niÒm tin vµo khoa häc hiÖn ®¹i trong viÖc nhËn thøc b¶n chÊt vµ tÝnh quy luËt cña Men®en.</w:t>
      </w:r>
    </w:p>
    <w:p>
      <w:pPr>
        <w:pStyle w:val="TextBody"/>
        <w:ind w:left="360" w:hanging="0"/>
        <w:jc w:val="both"/>
        <w:rPr/>
      </w:pPr>
      <w:r>
        <w:rPr/>
        <w:t>B. ChuÈn bÞ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4, b¶ng phô ghi néi dung b¶ng 4 SGK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 hiÓu tr</w:t>
        <w:softHyphen/>
        <w:t>íc bµi</w:t>
      </w:r>
    </w:p>
    <w:p>
      <w:pPr>
        <w:pStyle w:val="TextBody"/>
        <w:ind w:left="360" w:hanging="0"/>
        <w:jc w:val="both"/>
        <w:rPr/>
      </w:pPr>
      <w:r>
        <w:rPr/>
        <w:t>C. TiÕn tr×nh lªn líp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 xml:space="preserve">I. æn ®Þnh: </w:t>
      </w:r>
      <w:r>
        <w:rPr>
          <w:rFonts w:cs=".VnTime" w:ascii=".VnTime" w:hAnsi=".VnTime"/>
          <w:sz w:val="28"/>
          <w:szCs w:val="28"/>
        </w:rPr>
        <w:t>(1 phót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I. 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1. §Æt vÊn ®Ò</w:t>
      </w:r>
      <w:r>
        <w:rPr>
          <w:rFonts w:cs=".VnTime" w:ascii=".VnTime" w:hAnsi=".VnTime"/>
          <w:sz w:val="28"/>
          <w:szCs w:val="28"/>
        </w:rPr>
        <w:t>: (1’)Chóng ta ®· nghiªn cøu lai mét cÆp tÝnh tr¹ng. VËy khi lai hai cÆp tÝnh tr¹ng th× ë F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cã tØ lÖ nh</w:t>
        <w:softHyphen/>
        <w:t xml:space="preserve"> thÕ nµo ? §ã lµ vÊn ®Ò mµ h«m nay chóng ta t×m hiÓu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TriÓn khai bµi</w:t>
      </w:r>
      <w:r>
        <w:rPr/>
        <w:t>: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930"/>
      </w:tblGrid>
      <w:tr>
        <w:trPr/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both"/>
              <w:rPr/>
            </w:pPr>
            <w:r>
              <w:rPr/>
              <w:t>Ho¹t ®éng thÇy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26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quan s¸t h×nh 4, t×m hiÓu th«ng tin SG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r×nh bµy T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ña Men®en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: P: Vµng, tr¬n   x   Xanh,  nh¨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: 100% Vµng, tr¬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04775</wp:posOffset>
                      </wp:positionV>
                      <wp:extent cx="32575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8.25pt" to="108.5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x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:         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4 kiÓu h×nh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c¸c nhãm th¶o luËn hoµn thµnh b¶ng 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HS ®¹i diÖn nhãm ,tr¶ lêi</w:t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Heading5"/>
              <w:ind w:left="36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éi dung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u w:val="single"/>
              </w:rPr>
              <w:t>I. ThÝ nghiÖm cña Men®e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b/>
                <w:sz w:val="28"/>
                <w:u w:val="single"/>
              </w:rPr>
              <w:t>1. ThÝ nghiÖm</w:t>
            </w:r>
            <w:r>
              <w:rPr>
                <w:rFonts w:cs=".VnTime" w:ascii=".VnTime" w:hAnsi=".VnTime"/>
                <w:b/>
                <w:sz w:val="2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8"/>
          <w:szCs w:val="28"/>
        </w:rPr>
      </w:pPr>
      <w:r>
        <w:rPr>
          <w:rFonts w:cs=".VnTime" w:ascii=".VnTime" w:hAnsi=".VnTime"/>
          <w:sz w:val="8"/>
          <w:szCs w:val="28"/>
        </w:rPr>
      </w:r>
    </w:p>
    <w:tbl>
      <w:tblPr>
        <w:tblW w:w="8625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6"/>
        <w:gridCol w:w="1767"/>
        <w:gridCol w:w="41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Óu h×nh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h¹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L kiÓu h×nh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Ø lÖ cÆp tÝnh tr¹ng cña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µng, tr¬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µng, nh¨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anh, tr¬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anh, nh¨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15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1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8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79070</wp:posOffset>
                      </wp:positionV>
                      <wp:extent cx="39814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14.1pt" to="154.1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79070</wp:posOffset>
                      </wp:positionV>
                      <wp:extent cx="1809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14.1pt" to="180.4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µng      315 + 101      416     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</wp:posOffset>
                      </wp:positionV>
                      <wp:extent cx="39814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1pt" to="29.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8255</wp:posOffset>
                      </wp:positionV>
                      <wp:extent cx="79629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-0.65pt" to="108.5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 xml:space="preserve">Xanh      108 + 32       140      1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75895</wp:posOffset>
                      </wp:positionV>
                      <wp:extent cx="39814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13.85pt" to="155.6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Tr¬n       315 + 108      423      3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0795</wp:posOffset>
                      </wp:positionV>
                      <wp:extent cx="4343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85pt" to="29.3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-10795</wp:posOffset>
                      </wp:positionV>
                      <wp:extent cx="79629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-0.85pt" to="109.3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-10795</wp:posOffset>
                      </wp:positionV>
                      <wp:extent cx="18097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-0.85pt" to="181.1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Nh¨n      101 + 32        133      1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8"/>
          <w:szCs w:val="28"/>
        </w:rPr>
      </w:pPr>
      <w:r>
        <w:rPr>
          <w:rFonts w:cs=".VnTime" w:ascii=".VnTime" w:hAnsi=".VnTime"/>
          <w:sz w:val="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9"/>
      </w:tblGrid>
      <w:tr>
        <w:trPr/>
        <w:tc>
          <w:tcPr>
            <w:tcW w:w="498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y/c1h/s nh¾c l¹i T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õ kÕt qu¶ b¶ng 4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ph©n tÝch cho HS thÊy râ tØ lÖ cña tõng cÆp tÝnh tr¹ng cã mèi t</w:t>
              <w:softHyphen/>
              <w:t>¬ng quan  víi tØ lÖ kiÓu h×nh ë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/C HS lÊy VD: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µng, tr¬n = 3/4 vµng x 3/4 tr¬n = 9/16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ph©n tÝch cho HS hiÓu c¸c tÝnh tr¹ng di truyÒn ®éc lËp víi nhau(3 vµng: 1xanh),(3tr¬n: 1nh¨n) = 9:3:3:1(HS cÇn vËn dông kiÕn thøc muc 1 ®Ó gi¶i thÝch tØ lÖ)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97155</wp:posOffset>
                      </wp:positionV>
                      <wp:extent cx="28956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7.65pt" to="234.5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GV cho HS lµm bµi tËp ®iÒu tõ           HS tr¶ lêi, bæ sung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¨n cø vµo ®©u Men®en cho r»ng c¸c tÝnh tr¹ng mµu s¾c vµ h×nh d¹ng h¹t ®Ëu di truyÒn ®éc lËp víi nhau.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S nªu ®</w:t>
              <w:softHyphen/>
              <w:t>îc: c¨n cø vµo tØ lÖ kiÓu h×nh ë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»ng tÝch tØ lÖ cña c¸c tÝnh tr¹ng hîp thµnh nã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 10’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Y/C HS nghiªn cøu l¹i kÕt qu¶ T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ë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o biÕt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KiÓu h×nh nµo ë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¸c bè mÑ.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: 2 kiÓu h×nh vµng, nh¨n &amp; anh, tr¬n kh¸c bè mÑ, chiÕm tØ lÖ 6/16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¸nh m¹nh: kh¸i niÖm biÕn dÞ tæ hîp ®</w:t>
              <w:softHyphen/>
              <w:t>îc x¸c ®Þnh dùa vµo kiÓu hißnh cña P.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gäi HS ®äc kÕt luËn cuèi bµi.(1’)</w:t>
            </w:r>
          </w:p>
        </w:tc>
        <w:tc>
          <w:tcPr>
            <w:tcW w:w="4989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ai hai bè mÑ thuÇn chñng kh¸c nhau vÌ hai cÆp tÝnh tr¹ng t</w:t>
              <w:softHyphen/>
              <w:t>¬ng ph¶n: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: Vµng, tr¬n    x      Xanh, nh¨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:          100% vµng, tr¬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o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ù thô phÊ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: 9 V-T; 3 V-N; 3 X-T; 1 X-N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Quy luËt ph©n li ®éc lËp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éi dung quy luËt: SGK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5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BiÕn dÞ tæ hîp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iÕn dÞ tæ hîp lµ sù tæ hîp l¹i c¸c tÝnh tr¹ng cña bè mÑ.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uyªn nh©n: cã sù ph©n li ®éc lËp &amp; tæ hîp l¹i c¸c tÝnh tr¹ng lµm xuÊt hiÖn l¹i c¸c kiÓu h×nh kh¸c bè mÑ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V. KiÓm tra, ®¸nh gi¸:</w:t>
      </w:r>
      <w:r>
        <w:rPr>
          <w:rFonts w:cs=".VnTime" w:ascii=".VnTime" w:hAnsi=".VnTime"/>
          <w:sz w:val="28"/>
          <w:szCs w:val="28"/>
        </w:rPr>
        <w:t xml:space="preserve"> (5 ‘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? Ph¸t biÓu néi dung quy luËt ph©n li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BiÕn dÞ tæ hîp lµ g×. Nã ®</w:t>
        <w:softHyphen/>
        <w:t>îc xuÊt hiÖn ë h×nh thøc sinh s¶n nµo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 xml:space="preserve">V. DÆn dß: </w:t>
      </w:r>
      <w:r>
        <w:rPr>
          <w:rFonts w:cs=".VnTime" w:ascii=".VnTime" w:hAnsi=".VnTime"/>
          <w:sz w:val="28"/>
          <w:szCs w:val="28"/>
        </w:rPr>
        <w:t>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 theo néi dung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äc tr</w:t>
        <w:softHyphen/>
        <w:t>íc bµi 5: Lai 2 cÆp tÝnh tr¹ng (TT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KÎ b¶ng 5 vµo vë bµi tËp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********************************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 5/9/08</w:t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.VnTimeH" w:ascii=".VnTimeH" w:hAnsi=".VnTimeH"/>
          <w:b/>
          <w:bCs/>
          <w:sz w:val="28"/>
          <w:szCs w:val="28"/>
        </w:rPr>
        <w:t>T</w:t>
      </w:r>
      <w:r>
        <w:rPr>
          <w:rFonts w:cs=".VnTime" w:ascii=".VnTime" w:hAnsi=".VnTime"/>
          <w:b/>
          <w:bCs/>
          <w:sz w:val="28"/>
          <w:szCs w:val="28"/>
        </w:rPr>
        <w:t>iÕt 5:</w:t>
      </w:r>
      <w:r>
        <w:rPr>
          <w:rFonts w:cs=".VnTimeH" w:ascii=".VnTimeH" w:hAnsi=".VnTimeH"/>
          <w:b/>
          <w:bCs/>
          <w:sz w:val="28"/>
          <w:szCs w:val="28"/>
        </w:rPr>
        <w:t xml:space="preserve">                           lai hai cÆp tÝnh tr¹ng (TT)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hiÓu vµ gi¶i thÝch ®</w:t>
        <w:softHyphen/>
        <w:t>îc kÕt qu¶ lai hai cÆp tÝnh tr¹ng theo quan niÖm cña Men®en. Ph©n tÝch ®</w:t>
        <w:softHyphen/>
        <w:t>îc ý nghÜa cña quy luËt ph©n li ®éc lËp ®èi víi chän gièng vµ tiÕn ho¸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kØ n¨ng quan s¸t, ph©n tÝch vµ ho¹t ®éng nhãm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nghiªn cøu khoa häc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5 SGK vµ b¶ng phô ghi néi dung b¶ng 5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. TiÕn tr×nh lªn lí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:</w:t>
      </w:r>
      <w:r>
        <w:rPr>
          <w:rFonts w:cs=".VnTime" w:ascii=".VnTime" w:hAnsi=".VnTime"/>
          <w:sz w:val="28"/>
          <w:szCs w:val="28"/>
        </w:rPr>
        <w:t xml:space="preserve">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I. Bµi míi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. §Æt vÊn ®Ò</w:t>
      </w:r>
      <w:r>
        <w:rPr>
          <w:rFonts w:cs=".VnTime" w:ascii=".VnTime" w:hAnsi=".VnTime"/>
          <w:sz w:val="28"/>
          <w:szCs w:val="28"/>
        </w:rPr>
        <w:t>:( 1’) GV Y/C HS nh¾c l¹i quy luËt ph©n li. VËy Men®en gi¶i thÝch kÕt qu¶ TN</w:t>
      </w:r>
      <w:r>
        <w:rPr>
          <w:rFonts w:cs=".VnTime" w:ascii=".VnTime" w:hAnsi=".VnTime"/>
          <w:sz w:val="28"/>
          <w:szCs w:val="28"/>
          <w:vertAlign w:val="subscript"/>
        </w:rPr>
        <w:t>o</w:t>
      </w:r>
      <w:r>
        <w:rPr>
          <w:rFonts w:cs=".VnTime" w:ascii=".VnTime" w:hAnsi=".VnTime"/>
          <w:sz w:val="28"/>
          <w:szCs w:val="28"/>
        </w:rPr>
        <w:t xml:space="preserve"> vµ quy luËt ph©n li ®éc lËp cã ý nghÜa nh</w:t>
        <w:softHyphen/>
        <w:t xml:space="preserve"> thÕ nµo ?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TriÓn kh</w:t>
      </w:r>
      <w:r>
        <w:rPr/>
        <w:t>ai bµi: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37"/>
      </w:tblGrid>
      <w:tr>
        <w:trPr/>
        <w:tc>
          <w:tcPr>
            <w:tcW w:w="5055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(20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Y/C HS nh¾c l¹i tØ lÖ ph©n li tõng cÆp tÝnh tr¹ng ë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nªu tØ lÖ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Vµng      3         Tr¬n        3</w:t>
            </w:r>
          </w:p>
          <w:p>
            <w:pPr>
              <w:pStyle w:val="Heading1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-7620</wp:posOffset>
                      </wp:positionV>
                      <wp:extent cx="39814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-0.6pt" to="108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-7620</wp:posOffset>
                      </wp:positionV>
                      <wp:extent cx="18097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-0.6pt" to="137.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-7620</wp:posOffset>
                      </wp:positionV>
                      <wp:extent cx="180975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-0.6pt" to="231.1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-7620</wp:posOffset>
                      </wp:positionV>
                      <wp:extent cx="39814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-0.6pt" to="196.3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t>Xanh      1         Nh¨n       1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õ kÕt qu¶ trªn cho ta biÕt ®iÒu g×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, GV chèt l¹i kiÕn thøc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nghiªn cøu th«ng tin, gi¶i thÝch kÕt qu¶ thÝ nghiÖm theo quan niÖm  cña Men®e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S c¸c nhãm thùc hiÖn lÖnh SGK 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7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nhãm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äi 1HS lªn b¶ng ®iÒu néi dung vµo b¶ng 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6 ‘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t×m hiÓu th«ng tin, c¸c nhãm th¶o luËn tr¶ lêi c©u hái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ë c¸c loµi sinh s¶n h÷u tÝnh biÕn dÞ l¹i phong phó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ý nghÜa cña quy luËt ph©n li ®éc lË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sù tæ hîp l¹i c¸c nh©n tè di truyÒn, ®· h×nh thµnh c¸c kiÓu gen kh¸c P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ý nghÜa trong chän gièng vµ tiÕn ho¸ cña sinh vË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</w:t>
              <w:softHyphen/>
              <w:t>a ra nh÷ng c«ng thøc tæ hîp: Gäi n lµ sè cÆp gen dÞ hîp ( ph©n li ®éc lËp) th×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è lo¹i giao tö: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n</w:t>
            </w:r>
            <w:r>
              <w:rPr>
                <w:rFonts w:cs=".VnTime" w:ascii=".VnTime" w:hAnsi=".VnTime"/>
                <w:sz w:val="28"/>
                <w:szCs w:val="28"/>
              </w:rPr>
              <w:t>;  Sè lo¹i kiÓu h×nh: 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è hîp tö        :4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n;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L pli k.gen(1+2+1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è lo¹i k.gen  :3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n</w:t>
            </w:r>
            <w:r>
              <w:rPr>
                <w:rFonts w:cs=".VnTime" w:ascii=".VnTime" w:hAnsi=".VnTime"/>
                <w:sz w:val="28"/>
                <w:szCs w:val="28"/>
              </w:rPr>
              <w:t>;  TL p.li k.h×nh(3+1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gäi HS ®äc kÕt luËn cuèi bµi.(1’)</w:t>
            </w:r>
          </w:p>
        </w:tc>
        <w:tc>
          <w:tcPr>
            <w:tcW w:w="5037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. Men®en gi¶i thÝch kÕt qu¶ thÝ nghiÖm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en®en cho r»ng mçi cÆp tÝnh tr¹ng do mét cÆp nh©n tè di truyÒn qui ®Þ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01650</wp:posOffset>
                      </wp:positionV>
                      <wp:extent cx="39814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39.5pt" to="102.8pt,3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- ë c¬ thÓ lai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khi h×nh thµnh giao tö do kh¶ n¨ng tæ hîp tù do gi÷a A vµ a víi B vµ b nh</w:t>
              <w:softHyphen/>
              <w:t xml:space="preserve"> nhau             t¹o ra 4 lo¹i giao tö cã tØ lÖ ngang nha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305435</wp:posOffset>
                      </wp:positionV>
                      <wp:extent cx="39814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5pt,24.05pt" to="177.95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- Do sù kÕt hîp ngÉu nhiªn 4 lo¹i giao tö ®ùc vµ 4 lo¹i giao tö c¸i            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cã 16 tæ hîp giao tö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S¬ ®å lai SGK 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7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ý nghÜa cña quy luËt ph©n li ®éc lËp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Quy luËt ph©n li ®éc lËp gi¶i thÝch ®</w:t>
              <w:softHyphen/>
              <w:t>îc mét trong nh÷ng nguyªn nh©n lµm xuÊt hiÖn biÕn dÞ tæ hîp, ®ã lµ sù ph©n li ®éc lËp vµ tæ hîp tù do cña c¸c cÆp ge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iÕn dÞ tæ hîp cã ý nghÜa quan träng ®oãi víi chän gièng vµ tiÕn ho¸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V. KiÓm tra, ®¸nh gi¸: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Men®en ®· gi¶i thÝch kÕt qu¶ thÝ nghiÖm cña m×nh nh</w:t>
        <w:softHyphen/>
        <w:t xml:space="preserve"> thÕ nµo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? KÕt qu¶ mét phÐp lai cã tØ lÖ kiÓu h×nh 3:3:1:1. H·y x¸c ®Þnh kiÓu gen cña phÐp lai trªn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V. DÆn dß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©u hái cuèi bµi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h</w:t>
        <w:softHyphen/>
        <w:t>íng dÉn HS lµm bµi tËp 4 SGK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C¸c nhãm lµm tr</w:t>
        <w:softHyphen/>
        <w:t>íc TN</w:t>
      </w:r>
      <w:r>
        <w:rPr>
          <w:rFonts w:cs=".VnTime" w:ascii=".VnTime" w:hAnsi=".VnTime"/>
          <w:sz w:val="28"/>
          <w:szCs w:val="28"/>
          <w:vertAlign w:val="subscript"/>
        </w:rPr>
        <w:t>o</w:t>
      </w:r>
      <w:r>
        <w:rPr>
          <w:rFonts w:cs=".VnTime" w:ascii=".VnTime" w:hAnsi=".VnTime"/>
          <w:sz w:val="28"/>
          <w:szCs w:val="28"/>
        </w:rPr>
        <w:t>: gieo 1 ®ång xu vµ gieo 2 ®ång xu, gieo 25 lÇn råi thèng kª kÕt qu¶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b/>
          <w:i/>
          <w:sz w:val="28"/>
          <w:szCs w:val="28"/>
        </w:rPr>
        <w:t>Ngµy so¹n: 7/ 9/08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6:</w:t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Thùc hµnh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bCs/>
          <w:sz w:val="30"/>
          <w:szCs w:val="32"/>
        </w:rPr>
      </w:pPr>
      <w:r>
        <w:rPr>
          <w:rFonts w:cs=".VnTimeH" w:ascii=".VnTimeH" w:hAnsi=".VnTimeH"/>
          <w:b/>
          <w:bCs/>
          <w:sz w:val="30"/>
          <w:szCs w:val="32"/>
        </w:rPr>
        <w:t>tÝnh x¸c suÊt xuÊt hiÖn c¸c mÆt cña ®ång tiÒn kim lo¹i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c¸ch x¸c ®Þnh x¸c suÊt cña mét vµ hai sù kiÖn ®ång thêi x¶y ra th«ng qua viÖc gieo c¸c ®ång tiÒn kim lo¹i vµ vËn dông x¸c suÊt ®Ó hiÓu d</w:t>
        <w:softHyphen/>
        <w:t>îc tØ lÖ c¸c giao tö vµ tØ lÖ kiÓu gen trong hai cÆp tÝnh tr¹ng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S kØ n¨ng hîp t¸c nhãm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ý thøc vËn dông c¸c tri thøc vµo bµi tËp, thùc hµnh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B¶ng ghi thèng kª kÕt qu¶ cña c¸c nhãm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: Mçi nhãm: hai ®ång kim lo¹i, kÎ b¶ng 6.1- 2 vµo vë</w:t>
      </w:r>
    </w:p>
    <w:p>
      <w:pPr>
        <w:pStyle w:val="TextBody"/>
        <w:ind w:left="360" w:hanging="0"/>
        <w:jc w:val="both"/>
        <w:rPr/>
      </w:pPr>
      <w:r>
        <w:rPr/>
        <w:t>C. TiÕn tr×nh lªn líp: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. æn ®Þnh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I. Bµi cò</w:t>
      </w:r>
      <w:r>
        <w:rPr>
          <w:rFonts w:cs=".VnTime" w:ascii=".VnTime" w:hAnsi=".VnTime"/>
          <w:sz w:val="28"/>
          <w:szCs w:val="28"/>
        </w:rPr>
        <w:t>: (5’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II. 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1. §Æt vÊn ®Ò</w:t>
      </w:r>
      <w:r>
        <w:rPr>
          <w:rFonts w:cs=".VnTime" w:ascii=".VnTime" w:hAnsi=".VnTime"/>
          <w:sz w:val="28"/>
          <w:szCs w:val="28"/>
        </w:rPr>
        <w:t>:(1’)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§Ó x¸c ®Þnh x¸c suÊt cña mét vµ hai sù kiÖn ®ång thêi x¶y ra th«ng qua viÖc gieo c¸c ®ång kim lo¹i, qua ®ã chóng ta vËn dông x¸c xuÊt ®Ó hiÓu ®</w:t>
        <w:softHyphen/>
        <w:t>îc c¸c lo¹i giao tö vµ tØ lÖ c¸c kiÓu gen trong lai mét cÆp tÝnh tr¹ng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2. TriÓn kh</w:t>
      </w:r>
      <w:r>
        <w:rPr/>
        <w:t>ai bµi: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932"/>
      </w:tblGrid>
      <w:tr>
        <w:trPr/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Ho¹t ®éng thÇy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6’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h</w:t>
              <w:softHyphen/>
              <w:t>íng dÉn quy tr×nh tiÕn hµnh: LÊy mét ®ång tiÒn kim lo¹i, cÇm ®øng c¹nh vµ th¶ s¬i tù do tõ ®é cao x¸c ®Þ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c¸c nhãm tiÕn hµnh gieo 25 lÇn, råi thèng kª kÕt qu¶ vµo b¶ng 6.1</w:t>
            </w:r>
          </w:p>
        </w:tc>
        <w:tc>
          <w:tcPr>
            <w:tcW w:w="4932" w:type="dxa"/>
            <w:tcBorders>
              <w:lef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Néi d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Gieo mét ®ång kim lo¹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quy ®Þnh mÆt sÊp vµ mÆt ng÷a cña ®ång kim lo¹i)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eastAsia=".VnTime" w:cs=".VnTime"/>
          <w:sz w:val="4"/>
          <w:szCs w:val="28"/>
        </w:rPr>
      </w:pPr>
      <w:r>
        <w:rPr>
          <w:rFonts w:eastAsia=".VnTime" w:cs=".VnTime" w:ascii=".VnTime" w:hAnsi=".VnTime"/>
          <w:sz w:val="4"/>
          <w:szCs w:val="28"/>
        </w:rPr>
        <w:t xml:space="preserve"> </w:t>
      </w:r>
    </w:p>
    <w:tbl>
      <w:tblPr>
        <w:tblW w:w="820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80"/>
        <w:gridCol w:w="2367"/>
        <w:gridCol w:w="1995"/>
      </w:tblGrid>
      <w:tr>
        <w:trPr>
          <w:trHeight w:val="640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5875</wp:posOffset>
                      </wp:positionV>
                      <wp:extent cx="2425065" cy="342900"/>
                      <wp:effectExtent l="1270" t="5080" r="127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.25pt" to="184.7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TiÕn hµnh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hãm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both"/>
              <w:rPr/>
            </w:pPr>
            <w:r>
              <w:rPr/>
              <w:t>Gieo mét ®ång kim lo¹i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Çn gie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Ø lÖ 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9"/>
      </w:tblGrid>
      <w:tr>
        <w:trPr/>
        <w:tc>
          <w:tcPr>
            <w:tcW w:w="498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c¸c nhãm lªn b¶ng ®iÒn vµo b¶ng phô, nhãm kh¸c nhËn xÐt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Ën xÐt, kÕt luË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6 ‘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h</w:t>
              <w:softHyphen/>
              <w:t>íng dÉn HS c¸ch gieo hai ®ång tiÒn kim lo¹i(gièng gieo mét ®ång tiÒn), cã thÓ x¶y ra 3tr</w:t>
              <w:softHyphen/>
              <w:t>êng hîp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®ång ®Òu sÊp(SS)</w:t>
            </w:r>
          </w:p>
          <w:p>
            <w:pPr>
              <w:pStyle w:val="BodyText2"/>
              <w:ind w:left="360" w:hanging="0"/>
              <w:rPr/>
            </w:pPr>
            <w:r>
              <w:rPr/>
              <w:t>+ Mét ®ång sÊp, mét ®ång ng÷a(SN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®ång ®Òu ng÷a(NN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c¸c nhãm gieo 25 lÇn, sau ®ã thèng kª kÕt qu¶ vµo b¶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nhãm b¸o c¸o kÕt qu¶, nhãm kh¸c, bæ sung</w:t>
            </w:r>
          </w:p>
        </w:tc>
        <w:tc>
          <w:tcPr>
            <w:tcW w:w="4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Gieo hai ®ång tiÒn kim lo¹i.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4"/>
          <w:szCs w:val="28"/>
        </w:rPr>
      </w:pPr>
      <w:r>
        <w:rPr>
          <w:rFonts w:cs=".VnTime" w:ascii=".VnTime" w:hAnsi=".VnTime"/>
          <w:sz w:val="4"/>
          <w:szCs w:val="28"/>
        </w:rPr>
      </w:r>
    </w:p>
    <w:tbl>
      <w:tblPr>
        <w:tblW w:w="7170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6"/>
        <w:gridCol w:w="1389"/>
        <w:gridCol w:w="1389"/>
        <w:gridCol w:w="1390"/>
      </w:tblGrid>
      <w:tr>
        <w:trPr>
          <w:trHeight w:val="640" w:hRule="atLeast"/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480</wp:posOffset>
                      </wp:positionV>
                      <wp:extent cx="1845945" cy="342900"/>
                      <wp:effectExtent l="1270" t="5080" r="127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4pt" to="139.9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TiÕn hµnh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hãm 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both"/>
              <w:rPr/>
            </w:pPr>
            <w:r>
              <w:rPr/>
              <w:t>Gieo hai ®ång kim lo¹i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Çn gie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Ø lÖ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both"/>
              <w:rPr/>
            </w:pPr>
            <w:r>
              <w:rPr/>
              <w:t>NN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é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4"/>
          <w:szCs w:val="28"/>
        </w:rPr>
      </w:pPr>
      <w:r>
        <w:rPr>
          <w:rFonts w:cs=".VnTime" w:ascii=".VnTime" w:hAnsi=".VnTime"/>
          <w:sz w:val="4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9"/>
      </w:tblGrid>
      <w:tr>
        <w:trPr/>
        <w:tc>
          <w:tcPr>
            <w:tcW w:w="498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KÕt qu¶ b¶ng 6.1 víi tØ lÖ c¸c giao tö sinh ra tõ con lai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: A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S: C¬ thÓ lai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kiÓu gen Aa khhi gi¶m ph©n cã 2 li¹o giao tö mang A &amp; a víi x¸c suÊt ngang nha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KÕt qu¶ b¶ng 6.2 víi tØ lÖ kiÓu gen ë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ong lai mét cÆp tÝnh tr¹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S: KÕt qu¶ gieo 2 ®ång tiÒn kim lo¹i cã tØ lÖ: 1SS: 2SN: 1NN, víi tØ lÖ kiÓu gen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µ: 1AA: 2Aa: 1aa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l</w:t>
              <w:softHyphen/>
              <w:t>u ý: sè l</w:t>
              <w:softHyphen/>
              <w:t>îng thèng kª cµng lín th× cµng ®¶m b¶o ®é chÝnh x¸c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P(AB) = P(A).P(B) = 1/2.1/2 = 1/4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 1 xu = P(S).P(N) =  1/2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 2 xu = P(SS) = P(S).P(S) = 1/4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=  P(NN) = P(N).P(N) = 1/4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=  P(SN) = 1/2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4290</wp:posOffset>
                      </wp:positionV>
                      <wp:extent cx="398145" cy="114300"/>
                      <wp:effectExtent l="5715" t="8255" r="1016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9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1.25pt;margin-top:2.7pt;width:31.3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>P = 1/4SS: 1/2SN: 1/4N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9210</wp:posOffset>
                      </wp:positionV>
                      <wp:extent cx="289560" cy="114300"/>
                      <wp:effectExtent l="13970" t="10160" r="8255" b="1079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14480"/>
                              </a:xfrm>
                              <a:custGeom>
                                <a:avLst/>
                                <a:gdLst>
                                  <a:gd name="textAreaLeft" fmla="*/ 20520 w 164160"/>
                                  <a:gd name="textAreaRight" fmla="*/ 143640 w 16416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9.8pt;margin-top:2.3pt;width:22.7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Trong c¸c ®iÒu kiÖn nghiÖm ®óng cña c¸c quy luËt Men®en lµ sè l</w:t>
              <w:softHyphen/>
              <w:t>îng c¸ thÓ thèng kª ph¶i ®ñ lín</w:t>
            </w:r>
          </w:p>
        </w:tc>
        <w:tc>
          <w:tcPr>
            <w:tcW w:w="4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V. KiÓm tra, ®¸nh gi¸:</w:t>
      </w:r>
      <w:r>
        <w:rPr>
          <w:rFonts w:cs=".VnTime" w:ascii=".VnTime" w:hAnsi=".VnTime"/>
          <w:sz w:val="28"/>
          <w:szCs w:val="28"/>
        </w:rPr>
        <w:t xml:space="preserve"> (5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nhËn xÐt tinh thÇn th¸i ®é vµ kÕt qu¶ cña mçi nhãm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ho c¸c nhãm viÕt thu ho¹ch theo b¶ng 6.1-2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V. DÆn dß:</w:t>
      </w:r>
      <w:r>
        <w:rPr>
          <w:rFonts w:cs=".VnTime" w:ascii=".VnTime" w:hAnsi=".VnTime"/>
          <w:sz w:val="28"/>
          <w:szCs w:val="28"/>
        </w:rPr>
        <w:t xml:space="preserve">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Lµm c¸c bµi tËp (T 22 &amp; 23) SGK.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</w:t>
      </w:r>
      <w:r>
        <w:rPr>
          <w:rFonts w:cs=".VnTime" w:ascii=".VnTime" w:hAnsi=".VnTime"/>
          <w:b/>
          <w:i/>
          <w:sz w:val="28"/>
          <w:szCs w:val="28"/>
        </w:rPr>
        <w:t xml:space="preserve">***************************   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eastAsia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</w:t>
      </w:r>
      <w:r>
        <w:rPr>
          <w:rFonts w:cs=".VnTime" w:ascii=".VnTime" w:hAnsi=".VnTime"/>
          <w:b/>
          <w:i/>
          <w:sz w:val="28"/>
          <w:szCs w:val="28"/>
        </w:rPr>
        <w:t>Ngµy so¹n: 10/9/08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TiÕt 7:                    </w:t>
      </w:r>
    </w:p>
    <w:p>
      <w:pPr>
        <w:pStyle w:val="Heading3"/>
        <w:ind w:left="360" w:hanging="0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bµi tËp ch</w:t>
        <w:softHyphen/>
        <w:t>¬ng i</w:t>
      </w:r>
    </w:p>
    <w:p>
      <w:pPr>
        <w:pStyle w:val="Normal"/>
        <w:ind w:left="360" w:hanging="0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A. Môc tiªu:</w:t>
      </w:r>
      <w:r>
        <w:rPr>
          <w:rFonts w:cs=".VnTime" w:ascii=".VnTime" w:hAnsi=".VnTime"/>
          <w:sz w:val="28"/>
          <w:szCs w:val="28"/>
        </w:rPr>
        <w:t xml:space="preserve"> Sau khi häc xong bµi nµy häc sinh cÇn n¾m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kh¾c s©u vµ më réng nhËn thøc vÒ c¸c quy luËt di truyÒn, biÕt vËn dông lÝ thuyÕt ®Ó gi¶i thÝch c¸c bµi tËp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s kØ n¨ng gi¶i bµi tËp tr¾c nghiÖm kh¸ch quan vµ gi¶i bµi tËp di truyÒ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 tù gi¸c nghiªm tóc lµm bµi tËp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C¸c d¹ng kiÕn thøc ®· häc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Lµm bµi tËp cña ch</w:t>
        <w:softHyphen/>
        <w:t>¬ng I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. TiÕn tr×nh lªn lí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:</w:t>
      </w:r>
      <w:r>
        <w:rPr>
          <w:rFonts w:cs=".VnTime" w:ascii=".VnTime" w:hAnsi=".VnTime"/>
          <w:sz w:val="28"/>
          <w:szCs w:val="28"/>
        </w:rPr>
        <w:t xml:space="preserve"> (1 phót)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: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I. Bµi míi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1. §Æt vÊn ®Ò</w:t>
      </w:r>
      <w:r>
        <w:rPr>
          <w:rFonts w:cs=".VnTime" w:ascii=".VnTime" w:hAnsi=".VnTime"/>
          <w:sz w:val="28"/>
          <w:szCs w:val="28"/>
        </w:rPr>
        <w:t>:(1’)GV Y/C HS nh¾c l¹i néi dungc¬ b¶n cña ch</w:t>
        <w:softHyphen/>
        <w:t>¬ng I. §Ó cñng cè c¸c quy luËt di truyÒn vµ øng dông c¸c quy luËt ®ã. H«m nay chóng ta cïng ¸p dông lµm bµi tËp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TriÓn khai bµ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Heading1"/>
        <w:ind w:left="360" w:hanging="0"/>
        <w:rPr/>
      </w:pPr>
      <w:r>
        <w:rPr>
          <w:b/>
          <w:bCs/>
          <w:u w:val="single"/>
        </w:rPr>
        <w:t>H§ 1</w:t>
      </w:r>
      <w:r>
        <w:rPr/>
        <w:t>:(20 phót) H</w:t>
        <w:softHyphen/>
        <w:t>íng dÉn c¸ch gi¶i bµi tËp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1. Lai mét cÆp tÝnh tr¹ng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bCs/>
          <w:sz w:val="28"/>
          <w:szCs w:val="28"/>
          <w:u w:val="single"/>
        </w:rPr>
        <w:t>* D¹ng 1</w:t>
      </w:r>
      <w:r>
        <w:rPr>
          <w:rFonts w:cs=".VnTime" w:ascii=".VnTime" w:hAnsi=".VnTime"/>
          <w:sz w:val="28"/>
          <w:szCs w:val="28"/>
        </w:rPr>
        <w:t>: BiÕt kiÓu h×nh cña P ta cã thÓ  x¸c ®Þnh tØ lÖ kiÓu h×nh, kiÓu gen cña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 F</w:t>
      </w:r>
      <w:r>
        <w:rPr>
          <w:rFonts w:cs=".VnTime" w:ascii=".VnTime" w:hAnsi=".VnTime"/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- C¸ch gi¶i</w:t>
      </w:r>
      <w:r>
        <w:rPr>
          <w:rFonts w:cs=".VnTime" w:ascii=".VnTime" w:hAnsi=".VnTime"/>
          <w:sz w:val="28"/>
          <w:szCs w:val="28"/>
        </w:rPr>
        <w:t>: + B</w:t>
        <w:softHyphen/>
        <w:t xml:space="preserve">íc 1: Quy </w:t>
        <w:softHyphen/>
        <w:t>íc ge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 xml:space="preserve"> + B</w:t>
        <w:softHyphen/>
        <w:t>íc 2: X¸c ®Þnh kiÓu gen cña P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 xml:space="preserve"> + B</w:t>
        <w:softHyphen/>
        <w:t>íc 3: ViÕt s¬ ®å lai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- VÝ dô</w:t>
      </w:r>
      <w:r>
        <w:rPr>
          <w:rFonts w:cs=".VnTime" w:ascii=".VnTime" w:hAnsi=".VnTime"/>
          <w:sz w:val="28"/>
          <w:szCs w:val="28"/>
        </w:rPr>
        <w:t>: Cho ®Ëu th©n cao lai víi ®Ëu th©n thÊp,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thu ®</w:t>
        <w:softHyphen/>
        <w:t>îc toµn ®Ëu th©n cao, cho biÕt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tù thô phÊn. H·y x¸c ®Þnh tØ lÖ kiÓu gen vµ kiÓu h×nh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&amp; F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, biÕt r»ng tÝnh tr¹ng chiÒu cao do mét gen quy ®Þnh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bCs/>
          <w:sz w:val="28"/>
          <w:szCs w:val="28"/>
          <w:u w:val="single"/>
        </w:rPr>
        <w:t>* D¹ng 2</w:t>
      </w:r>
      <w:r>
        <w:rPr>
          <w:rFonts w:cs=".VnTime" w:ascii=".VnTime" w:hAnsi=".VnTime"/>
          <w:sz w:val="28"/>
          <w:szCs w:val="28"/>
        </w:rPr>
        <w:t>: BiÕt sè l</w:t>
        <w:softHyphen/>
        <w:t>îng hoÆc tØ lÖ kiÓu h×nh ë ®êi con th× sÏ x¸c ®Þnh kiÓu gen, kiÓu h×nh cña P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- C¸ch gi¶i</w:t>
      </w:r>
      <w:r>
        <w:rPr>
          <w:rFonts w:cs=".VnTime" w:ascii=".VnTime" w:hAnsi=".VnTime"/>
          <w:sz w:val="28"/>
          <w:szCs w:val="28"/>
        </w:rPr>
        <w:t>: + C¨n cø vµo tØ lÖ kiÓu h×nh ë ®êi co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 xml:space="preserve"> F: (3:1)</w:t>
        <w:tab/>
        <w:t xml:space="preserve">  P: Aa  x  Aa</w:t>
      </w:r>
    </w:p>
    <w:p>
      <w:pPr>
        <w:pStyle w:val="Heading1"/>
        <w:ind w:left="360" w:hanging="0"/>
        <w:rPr/>
      </w:pPr>
      <w:r>
        <w:rPr/>
        <w:tab/>
        <w:tab/>
        <w:t xml:space="preserve"> F: (1:1)</w:t>
        <w:tab/>
        <w:t xml:space="preserve">  P: Aa  x  aa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sz w:val="28"/>
          <w:szCs w:val="28"/>
        </w:rPr>
        <w:t xml:space="preserve"> F: (1:2:1) </w:t>
        <w:tab/>
        <w:t xml:space="preserve">   P: Aa  x  Aa(tréi kh«ng hµon toµn)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- VÝ dô</w:t>
      </w:r>
      <w:r>
        <w:rPr>
          <w:rFonts w:cs=".VnTime" w:ascii=".VnTime" w:hAnsi=".VnTime"/>
          <w:sz w:val="28"/>
          <w:szCs w:val="28"/>
        </w:rPr>
        <w:t>: ë c¸ kiÐm tÝnh tr¹ng m¾t ®en(quy ®Þnh bëi gen A) lµ tréi hoµn toµn so víi tÝnh tr¹ng m¾t ®á(quy ®Þnh gen a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P: C¸ m¾t ®en lai c¸ m¾t ®á thu ®</w:t>
        <w:softHyphen/>
        <w:t>îc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: 51% c¸ m¾t ®en; 49% c¸ m¾t ®á. KiÓu gen cña P  trong phÐp lai trªn sÏ nh</w:t>
        <w:softHyphen/>
        <w:t xml:space="preserve"> thÕ nµo ?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2. Lai hai cÆp tÝnh tr¹ng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* Gi¶i bµi tËp tr¾c nghiÖm kh¸ch quan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* D¹ng 1</w:t>
      </w:r>
      <w:r>
        <w:rPr>
          <w:rFonts w:cs=".VnTime" w:ascii=".VnTime" w:hAnsi=".VnTime"/>
          <w:sz w:val="28"/>
          <w:szCs w:val="28"/>
        </w:rPr>
        <w:t>: BiÕt kiÓu gen, kiÓu h×nh cña P th×  x¸c ®Þnh tØ lÖ kiÓu h×nh ë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(F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C¸ch gi¶i: C¨n cø vµo tõng cÆp tÝnh tr¹ng(theo c¸c quy luËt di truyÒn) tÝch tØ lÖ cña c¸c cÆp tÝnh tr¹ng ë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&amp; F</w:t>
      </w:r>
      <w:r>
        <w:rPr>
          <w:rFonts w:cs=".VnTime" w:ascii=".VnTime" w:hAnsi=".VnTime"/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(3:1)(3:1) = 9:3:3:1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(3:1)(1:1) = 3:3:1:1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(3:1)(1:2:1) = 6:3:3:1:2:1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VÝ dô</w:t>
      </w:r>
      <w:r>
        <w:rPr>
          <w:rFonts w:cs=".VnTime" w:ascii=".VnTime" w:hAnsi=".VnTime"/>
          <w:sz w:val="28"/>
          <w:szCs w:val="28"/>
        </w:rPr>
        <w:t>: Gen A quy ®Þnh hoa kÐp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</w:t>
      </w:r>
      <w:r>
        <w:rPr>
          <w:rFonts w:cs=".VnTime" w:ascii=".VnTime" w:hAnsi=".VnTime"/>
          <w:sz w:val="28"/>
          <w:szCs w:val="28"/>
        </w:rPr>
        <w:t>Gen a quy ®Þnh hoa ®¬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 xml:space="preserve"> BB hoa ®á; Bb hoa hång; bb hoa tr¾ng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 xml:space="preserve"> C¸c gen quy ®Þnh h×nh d¹ng vµ mµu hoa di truyÒn ®éc lËp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P(t/c): Hoa kÐp tr¾ng x hoa ®¬n ®á  thu ®</w:t>
        <w:softHyphen/>
        <w:t>îc  F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cã tØ lÖ kiÓu h×nh nh</w:t>
        <w:softHyphen/>
        <w:t xml:space="preserve"> thÕ nµo ?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* D¹ng 2</w:t>
      </w:r>
      <w:r>
        <w:rPr>
          <w:rFonts w:cs=".VnTime" w:ascii=".VnTime" w:hAnsi=".VnTime"/>
          <w:sz w:val="28"/>
          <w:szCs w:val="28"/>
        </w:rPr>
        <w:t>: BiÕt sè l</w:t>
        <w:softHyphen/>
        <w:t>îng hay tØ lÖ kiÓu h×nh ë ®êi con th× x¸c ®Þnh kiÓu gen cña P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 C¨n cø vµo tØ lÖ kiÓu h×nh ë ®êi con  ta suy ra kiÓu gen cña P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85725</wp:posOffset>
                </wp:positionV>
                <wp:extent cx="3619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75pt" to="238.4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2050</wp:posOffset>
                </wp:positionH>
                <wp:positionV relativeFrom="paragraph">
                  <wp:posOffset>104775</wp:posOffset>
                </wp:positionV>
                <wp:extent cx="3619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8.25pt" to="419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ab/>
        <w:t>F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:  9:3:3:1 = (3:1)(3:1)             F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dÞ hîp vÒ 2 cÆp gen           P(t/c) vÒ 2 cÆp gen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304800" cy="26670"/>
                <wp:effectExtent l="635" t="31750" r="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239.95pt,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>F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:  3:3:1:1 = (3:1)(1:1)              P: AaBb x Aabb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9850</wp:posOffset>
                </wp:positionH>
                <wp:positionV relativeFrom="paragraph">
                  <wp:posOffset>102235</wp:posOffset>
                </wp:positionV>
                <wp:extent cx="3619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.05pt" to="233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>F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:  1:1:1:1 = (1:1)(1:)               P: AaBb x aabb hoÆc Aabb x aabb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H§ 2</w:t>
      </w:r>
      <w:r>
        <w:rPr>
          <w:rFonts w:cs=".VnTime" w:ascii=".VnTime" w:hAnsi=".VnTime"/>
          <w:sz w:val="28"/>
          <w:szCs w:val="28"/>
        </w:rPr>
        <w:t>: (12 phót) Bµi tËp vËn dông.</w:t>
      </w:r>
    </w:p>
    <w:p>
      <w:pPr>
        <w:pStyle w:val="Heading5"/>
        <w:ind w:left="360" w:hanging="0"/>
        <w:jc w:val="both"/>
        <w:rPr/>
      </w:pPr>
      <w:r>
        <w:rPr>
          <w:rFonts w:eastAsia=".VnTime"/>
        </w:rPr>
        <w:t xml:space="preserve"> </w:t>
      </w:r>
      <w:r>
        <w:rPr/>
        <w:t>GV Y/C hs lµm bµi tËp SGK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1</w:t>
      </w:r>
      <w:r>
        <w:rPr>
          <w:rFonts w:cs=".VnTime" w:ascii=".VnTime" w:hAnsi=".VnTime"/>
          <w:sz w:val="28"/>
          <w:szCs w:val="28"/>
        </w:rPr>
        <w:t>:  P l«ng ng¾n thuÇn chñng x l«ng dµi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:      100% l«ng ng¾n (v×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®ång tÝnh mang tÝnh tr¹ng tréi 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¸p ¸n: a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2</w:t>
      </w:r>
      <w:r>
        <w:rPr>
          <w:rFonts w:cs=".VnTime" w:ascii=".VnTime" w:hAnsi=".VnTime"/>
          <w:sz w:val="28"/>
          <w:szCs w:val="28"/>
        </w:rPr>
        <w:t>: Tõ kÕt qu¶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: 75% ®á thÈm: 25% xanh lôc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106045</wp:posOffset>
                </wp:positionV>
                <wp:extent cx="304800" cy="26035"/>
                <wp:effectExtent l="635" t="31750" r="0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35pt" to="251.95pt,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9645</wp:posOffset>
                </wp:positionH>
                <wp:positionV relativeFrom="paragraph">
                  <wp:posOffset>106680</wp:posOffset>
                </wp:positionV>
                <wp:extent cx="32575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8.4pt" to="40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 xml:space="preserve">  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: 3 ®á thÈm: 1 xanh lôc          theo quy luËt ph©n li  </w:t>
        <w:tab/>
        <w:t xml:space="preserve">   P: Aa x Aa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¸p ¸n: d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3</w:t>
      </w:r>
      <w:r>
        <w:rPr>
          <w:rFonts w:cs=".VnTime" w:ascii=".VnTime" w:hAnsi=".VnTime"/>
          <w:sz w:val="28"/>
          <w:szCs w:val="28"/>
        </w:rPr>
        <w:t>: F1: 25,1% hoa ®á: 49,9% hoa hång: 25% hoa tr¾ng</w:t>
      </w:r>
    </w:p>
    <w:p>
      <w:pPr>
        <w:pStyle w:val="Heading5"/>
        <w:ind w:left="360" w:hanging="0"/>
        <w:jc w:val="both"/>
        <w:rPr/>
      </w:pPr>
      <w:r>
        <w:rPr>
          <w:rFonts w:eastAsia=".VnTime"/>
        </w:rPr>
        <w:t xml:space="preserve">          </w:t>
      </w:r>
      <w:r>
        <w:rPr/>
        <w:t>F1: 1 hoa ®á: 2 hoa hång: 1 hoa tr¾ng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TØ lÖ kiÓu h×nh cña tréi kh«ng hoµn toµ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¸p ¸n: b,d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8045</wp:posOffset>
                </wp:positionH>
                <wp:positionV relativeFrom="paragraph">
                  <wp:posOffset>107950</wp:posOffset>
                </wp:positionV>
                <wp:extent cx="325755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8.5pt" to="293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  <w:u w:val="single"/>
        </w:rPr>
        <w:t>Bµi 4</w:t>
      </w:r>
      <w:r>
        <w:rPr>
          <w:rFonts w:cs=".VnTime" w:ascii=".VnTime" w:hAnsi=".VnTime"/>
          <w:sz w:val="28"/>
          <w:szCs w:val="28"/>
        </w:rPr>
        <w:t>: §Ó sinh ra ng</w:t>
        <w:softHyphen/>
        <w:t>êi con m¾t xanh(aa)         bè cho 1 giao tö a vµ mÑ cho 1 giao tö a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1200</wp:posOffset>
                </wp:positionH>
                <wp:positionV relativeFrom="paragraph">
                  <wp:posOffset>92710</wp:posOffset>
                </wp:positionV>
                <wp:extent cx="32575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7.3pt" to="481.6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102235</wp:posOffset>
                </wp:positionV>
                <wp:extent cx="32575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05pt" to="301.6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>§Ó sinh ra ng</w:t>
        <w:softHyphen/>
        <w:t>êi con cã m¾t ®en(A-)       bè hoÆc mÑ cho giao tö A          kiÓu gen, kiÓu h×nh P lµ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MÑ m¾t ®en(Aa)  x  bè m¾t ®en (Aa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>HoÆc MÑ m¾t xanh (aa)  x  bè m¾t ®en (Aa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¸p ¸n: b hoÆc d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µi 5</w:t>
      </w:r>
      <w:r>
        <w:rPr>
          <w:rFonts w:cs=".VnTime" w:ascii=".VnTime" w:hAnsi=".VnTime"/>
          <w:sz w:val="28"/>
          <w:szCs w:val="28"/>
        </w:rPr>
        <w:t>: F2 cã 901 c©y qu¶ ®á, trßn: 299 c©y qu¶ ®á, bÇu dôc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</w:t>
        <w:tab/>
        <w:t>301 cay qu¶ vµng, trßn: 103 vµng, bÇu dôc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Ø lÖ kiÓu h×nh cña F2 lµ: 9 ®á, trßn: 3 ®á, bÇu duc: 3 vµng, trßn: 1vµng, bÇu dôc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P(t/c) vÒ 2 cÆp ge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P qu¶ ®á, bÇu dôc  x qu¶ vµng, trßn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KiÓu gen:AAbb x aaBB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 xml:space="preserve">§¸p ¸n d                                                                                                        </w:t>
        <w:tab/>
        <w:tab/>
        <w:t xml:space="preserve"> IV</w:t>
      </w:r>
      <w:r>
        <w:rPr>
          <w:rFonts w:cs=".VnTime" w:ascii=".VnTime" w:hAnsi=".VnTime"/>
          <w:sz w:val="28"/>
          <w:szCs w:val="28"/>
          <w:u w:val="single"/>
        </w:rPr>
        <w:t>. DÆn dß</w:t>
      </w:r>
      <w:r>
        <w:rPr>
          <w:rFonts w:cs=".VnTime" w:ascii=".VnTime" w:hAnsi=".VnTime"/>
          <w:sz w:val="28"/>
          <w:szCs w:val="28"/>
        </w:rPr>
        <w:t>: (1 phót) T×m hiÓu tr</w:t>
        <w:softHyphen/>
        <w:t xml:space="preserve">íc bµi: NST                                                                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975" w:leader="none"/>
        </w:tabs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ab/>
        <w:t>******************************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 15/ 9/ 08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8:</w:t>
      </w:r>
      <w:r>
        <w:rPr>
          <w:rFonts w:cs=".VnTime" w:ascii=".VnTime" w:hAnsi=".VnTime"/>
          <w:sz w:val="28"/>
          <w:szCs w:val="28"/>
        </w:rPr>
        <w:t xml:space="preserve">                         </w:t>
      </w:r>
      <w:r>
        <w:rPr>
          <w:rFonts w:cs=".VnTime" w:ascii=".VnTime" w:hAnsi=".VnTime"/>
          <w:b/>
          <w:bCs/>
          <w:i/>
          <w:iCs/>
          <w:sz w:val="30"/>
          <w:szCs w:val="28"/>
        </w:rPr>
        <w:t>Ch</w:t>
        <w:softHyphen/>
        <w:t>¬ng II</w:t>
      </w:r>
      <w:r>
        <w:rPr>
          <w:rFonts w:cs=".VnTime" w:ascii=".VnTime" w:hAnsi=".VnTime"/>
          <w:b/>
          <w:bCs/>
          <w:sz w:val="28"/>
          <w:szCs w:val="28"/>
        </w:rPr>
        <w:t xml:space="preserve">: </w:t>
      </w:r>
      <w:r>
        <w:rPr>
          <w:rFonts w:cs=".VnTimeH" w:ascii=".VnTimeH" w:hAnsi=".VnTimeH"/>
          <w:b/>
          <w:bCs/>
          <w:sz w:val="34"/>
          <w:szCs w:val="28"/>
        </w:rPr>
        <w:t>nhiÔm s¾c thÓ</w:t>
      </w:r>
    </w:p>
    <w:p>
      <w:pPr>
        <w:pStyle w:val="Heading3"/>
        <w:ind w:left="360" w:hanging="0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nhiÔm s¾c thÓ</w:t>
      </w:r>
    </w:p>
    <w:p>
      <w:pPr>
        <w:pStyle w:val="Normal"/>
        <w:ind w:left="360" w:hanging="0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nªu ®</w:t>
        <w:softHyphen/>
        <w:t>îc tÝnh ®Æc tr</w:t>
        <w:softHyphen/>
        <w:t>ng cña bé NST ë mçi loµi, m« t¶ ®</w:t>
        <w:softHyphen/>
        <w:t>îc cÊu tróc hiÓn vi ®iÓn h×nh cña NST ë k× gi÷a cña nguyªn ph©n vµ hiÓu ®</w:t>
        <w:softHyphen/>
        <w:t>îc chøc n¨ng cña NST ®èi víi sù di truyÒn cña c¸c ntÝnh tr¹ng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S kØ n¨ng quan s¸t, ph©n tÝch vµ ho¹t ®éng nhãm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nghiªn cøu khoa häc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8.1-5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. TiÕn tr×nh lªn lí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:</w:t>
      </w:r>
      <w:r>
        <w:rPr>
          <w:rFonts w:cs=".VnTime" w:ascii=".VnTime" w:hAnsi=".VnTime"/>
          <w:sz w:val="28"/>
          <w:szCs w:val="28"/>
        </w:rPr>
        <w:t xml:space="preserve"> (1’)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TextBody"/>
        <w:ind w:left="360" w:hanging="0"/>
        <w:jc w:val="both"/>
        <w:rPr/>
      </w:pPr>
      <w:r>
        <w:rPr>
          <w:rFonts w:eastAsia=".VnTime"/>
        </w:rPr>
        <w:t xml:space="preserve"> </w:t>
      </w:r>
      <w:r>
        <w:rPr/>
        <w:t>III. Bµi míi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1. §Æt vÊn ®Ò</w:t>
      </w:r>
      <w:r>
        <w:rPr>
          <w:rFonts w:cs=".VnTime" w:ascii=".VnTime" w:hAnsi=".VnTime"/>
          <w:sz w:val="28"/>
          <w:szCs w:val="28"/>
        </w:rPr>
        <w:t>: (1’) Sù di truyÒn c¸c tÝnh tr¹ng th</w:t>
        <w:softHyphen/>
        <w:t>êng cã liªn quan NST cã trong nh©n TB. VËy NST lµ g× ?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TriÓn khai bµi</w:t>
      </w:r>
      <w:r>
        <w:rPr/>
        <w:t>: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937"/>
      </w:tblGrid>
      <w:tr>
        <w:trPr/>
        <w:tc>
          <w:tcPr>
            <w:tcW w:w="503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1: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20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t×m hiÓu th«ng tin SGK vµ quan s¸t h×nh 8.1-2 SGK              c¸c nhãm th¶o luËn tr¶ lêi c©u hái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Õ nµo lµ cÆp NST t</w:t>
              <w:softHyphen/>
              <w:t>¬ng ®å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Ph©n biÖt bé NST ®¬n béi vµ bé NST l</w:t>
              <w:softHyphen/>
              <w:t>ìng bé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 nhãm tr¶ lêi, bæ su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GV nhÊn m¹nh</w:t>
            </w:r>
            <w:r>
              <w:rPr>
                <w:rFonts w:cs=".VnTime" w:ascii=".VnTime" w:hAnsi=".VnTime"/>
                <w:sz w:val="28"/>
                <w:szCs w:val="28"/>
              </w:rPr>
              <w:t>: Trong cÆp NST t</w:t>
              <w:softHyphen/>
              <w:t>¬ng ®ång: 1 cã nguån gèc tõ bè, 1 cã nguån gèc tõ mÑ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®äc b¶ng 8 SGK  vµ thùc hiÖn lÖnh môc I SGK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4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so s¸nh bé NST l</w:t>
              <w:softHyphen/>
              <w:t>ìng béi cña ng</w:t>
              <w:softHyphen/>
              <w:t>êi víi c¸c loµi coµn l¹i, nÕu ®</w:t>
              <w:softHyphen/>
              <w:t>îc(sè l</w:t>
              <w:softHyphen/>
              <w:t>îng NST kh«ng ph¶n ¸nh tr×nh ®é tiÕn ho¸ cña loµ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¸c nhãm quan s¸t h×nh 8.2 SGK, cho biÕt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Ruåi giÊm cã mÊy bé NS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« t¶ h×nh d¹ng bé NS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GV ph©n tÝch thªm</w:t>
            </w:r>
            <w:r>
              <w:rPr>
                <w:rFonts w:cs=".VnTime" w:ascii=".VnTime" w:hAnsi=".VnTime"/>
                <w:sz w:val="28"/>
                <w:szCs w:val="28"/>
              </w:rPr>
              <w:t>: cÆp NST giíi tÝnh cã thÓ t</w:t>
              <w:softHyphen/>
              <w:t>¬ng ®ång(xx), kh«ng t</w:t>
              <w:softHyphen/>
              <w:t>¬ng ®ång(xy) hoÆc chØ cã 1 chiÕc(xo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Qua qu¸ tr×nh t×m hiÓu cho biÕt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®Æc ®iÓm ®Æc tr</w:t>
              <w:softHyphen/>
              <w:t>ng cña bé NST  ë mçi loµi sinh vË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: mçi loµi bé NST gièng nhau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+ Sè l</w:t>
              <w:softHyphen/>
              <w:t>îng NST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+ H×nh d¹ng c¸c cÆp NS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0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t×m hiÓu th«ng tin SGK vµ c¸c nhãm thùc hiÖn lÖnh SGK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5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quan s¸t H 8.4-5 SGK råi cho biÕt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h×nh d¹ng vµ kÝch th</w:t>
              <w:softHyphen/>
              <w:t>íc cña NS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BodyText2"/>
              <w:ind w:left="360" w:hanging="0"/>
              <w:rPr/>
            </w:pPr>
            <w:r>
              <w:rPr/>
              <w:t>- C¸c nhãm hoµn thµnh bµi tËp ®iÒn  t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7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1hs ®äc th«ng tin SGK, GV ph©n tÝch th«ng tin SG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/C hs rót ra kÕt luËn: NST cã chøc n¨ng g×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GV chèt l¹i kiÕn thøc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gäi HS ®äc kÕt luËn cuèi bµi.(1’)</w:t>
            </w:r>
          </w:p>
        </w:tc>
        <w:tc>
          <w:tcPr>
            <w:tcW w:w="4937" w:type="dxa"/>
            <w:tcBorders>
              <w:lef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Néi d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. TÝnh ®Æc tr</w:t>
              <w:softHyphen/>
              <w:t>ng cña bé nhiÔm s¾c thÓ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TB sinh d</w:t>
              <w:softHyphen/>
              <w:t>ìng NST tån t¹i thµnh tõng cÆp NST t</w:t>
              <w:softHyphen/>
              <w:t>¬ng ®ång, gièng nhau vÒ h×nh th¸i, kÝch th</w:t>
              <w:softHyphen/>
              <w:t>íc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é NST l</w:t>
              <w:softHyphen/>
              <w:t>ìng béi (2n) lµ bé NST chøa c¸c cÆp NST t</w:t>
              <w:softHyphen/>
              <w:t>¬ng ®å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é NST ®¬n béi(n) lµ bé NST chøa 1 NST cña mçi cÆp t</w:t>
              <w:softHyphen/>
              <w:t>¬ng ®å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ë nh÷ng loµi ®¬n tÝnh cã sù kh¸c nhau gi÷a c¸ thÓ ®ùc vµ c¸i ë cÆp NST giíi tÝnh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çi loµi sinh vËt cã bé NST ®Æc tr</w:t>
              <w:softHyphen/>
              <w:t>ng vÒ h×nh d¹ng, sè l</w:t>
              <w:softHyphen/>
              <w:t>î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CÊu tróc nhiÔm s¾c thÓ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Êu tróc ®iÓn h×nh cña NST ®</w:t>
              <w:softHyphen/>
              <w:t>îc biÓu hiÖn rá nhÊt ë k× gi÷a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d¹ng: h×nh h¹t, h×nh que hoÆc h×nh ch÷ V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97790</wp:posOffset>
                      </wp:positionV>
                      <wp:extent cx="39814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7.7pt" to="132.6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+ Dµi: 0,5             50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sz w:val="28"/>
                <w:szCs w:val="28"/>
              </w:rPr>
              <w:t>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93345</wp:posOffset>
                      </wp:positionV>
                      <wp:extent cx="470535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7.35pt" to="180.6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+ §</w:t>
              <w:softHyphen/>
              <w:t>êng kÝnh: 0,2               2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sz w:val="28"/>
                <w:szCs w:val="28"/>
              </w:rPr>
              <w:t>m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Êu tróc: ë k× gi÷a NST gåm 2 cr«matid(NS tö chÞ em) g¾n víi nhau ë t©m ®é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çi cr«matid gåm 1 ph©n tö AND &amp; Pr«tªin loaÞ hist«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. Chøc n¨ng cña nhiÔm s¾c thÓ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ST lµ cÊu tróc mang gen  trªn ®ã mçi gen ë mét vÞ trÝ x¸c ®Þ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ST cã ®Æc tÝnh tù nh©n ®«i, c¸c tnh tr¹ng di truyÒn ®</w:t>
              <w:softHyphen/>
              <w:t>îc sao chÐp qua c¸c thÕ hÖ TB vµ c¬ thÓ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V. KiÓm tra, ®¸nh gi¸:</w:t>
      </w:r>
      <w:r>
        <w:rPr>
          <w:rFonts w:cs=".VnTime" w:ascii=".VnTime" w:hAnsi=".VnTime"/>
          <w:sz w:val="28"/>
          <w:szCs w:val="28"/>
        </w:rPr>
        <w:t xml:space="preserve"> (5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H·y ghÐp c¸c ch÷ c¸i a,b,c ë cét B cho phï hîp víi c¸c sè 1,2,3 ë cät A.</w:t>
      </w:r>
    </w:p>
    <w:p>
      <w:pPr>
        <w:pStyle w:val="Normal"/>
        <w:ind w:left="360" w:hanging="0"/>
        <w:jc w:val="both"/>
        <w:rPr>
          <w:rFonts w:ascii=".VnTime" w:hAnsi=".VnTime" w:cs=".VnTime"/>
          <w:sz w:val="10"/>
          <w:szCs w:val="28"/>
        </w:rPr>
      </w:pPr>
      <w:r>
        <w:rPr>
          <w:rFonts w:cs=".VnTime" w:ascii=".VnTime" w:hAnsi=".VnTime"/>
          <w:sz w:val="10"/>
          <w:szCs w:val="28"/>
        </w:rPr>
      </w:r>
    </w:p>
    <w:tbl>
      <w:tblPr>
        <w:tblW w:w="97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757"/>
        <w:gridCol w:w="112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ét 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ét 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r¶ lêi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CÆp NST t</w:t>
              <w:softHyphen/>
              <w:t>¬ng ®å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Bé NST l</w:t>
              <w:softHyphen/>
              <w:t>ìng bé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Bé NST ®¬n bé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lµ bé NST chøa c¸c cÆp NST t</w:t>
              <w:softHyphen/>
              <w:t>¬ng ®å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lµ bé NST chøa 1 NST cña mçi cÆp t</w:t>
              <w:softHyphen/>
              <w:t>¬ng ®å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lµ cÆp NST gièng nhau vÒ h×nh th¸i, kÝch th</w:t>
              <w:softHyphen/>
              <w:t>í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: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8"/>
          <w:szCs w:val="28"/>
        </w:rPr>
      </w:pPr>
      <w:r>
        <w:rPr>
          <w:rFonts w:cs=".VnTime" w:ascii=".VnTime" w:hAnsi=".VnTime"/>
          <w:sz w:val="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Nªu vai trß cña NST ®èi víi sù di truyÒn c¸c tÝnh tr¹ng ?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V. DÆn dß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>Häc bµi cò vµ tr¶ lêi c©u hái cuèi bµi.</w:t>
      </w:r>
    </w:p>
    <w:p>
      <w:pPr>
        <w:pStyle w:val="Heading1"/>
        <w:ind w:left="360" w:hanging="0"/>
        <w:rPr/>
      </w:pPr>
      <w:r>
        <w:rPr/>
        <w:tab/>
        <w:t>T×m hiÓu tr</w:t>
        <w:softHyphen/>
        <w:t>íc bµi: Nguyªn ph©n</w:t>
        <w:tab/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KÎ b¶ng 9.1-2 SGK vµo vë bµi tËp   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ab/>
        <w:t>***********************************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 21 / 9/ 08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TiÕt 9:                                    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       </w:t>
      </w:r>
      <w:r>
        <w:rPr>
          <w:rFonts w:cs=".VnTimeH" w:ascii=".VnTimeH" w:hAnsi=".VnTimeH"/>
          <w:b/>
          <w:bCs/>
          <w:sz w:val="32"/>
          <w:szCs w:val="32"/>
        </w:rPr>
        <w:t>nguyªn ph©n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bCs/>
          <w:i/>
          <w:i/>
          <w:sz w:val="28"/>
          <w:szCs w:val="28"/>
        </w:rPr>
      </w:pPr>
      <w:r>
        <w:rPr>
          <w:rFonts w:cs=".VnTimeH" w:ascii=".VnTimeH" w:hAnsi=".VnTimeH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tr×nh bµy ®</w:t>
        <w:softHyphen/>
        <w:t>îc sù biÕn ®æi h×nh th¸i NST trong chu k× TB, sù diÔn ra c¬ b¶n cña NST  qua c¸c k× cña nguyªn ph©n. Ph©n tÝch ®</w:t>
        <w:softHyphen/>
        <w:t>îc ý nghÜa cña nguyªn ph©n ®èi víi sù sinh s¶n vµ sinh tr</w:t>
        <w:softHyphen/>
        <w:t>ëng cña c¬ thÓ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RÌn luyÖn cho HS kÜ n¨ng quan s¸t, ph©n tÝch kªnh h×nh vµ ho¹t ®éng nhãm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cã ý thøc nghiªn cøu khoa häc</w:t>
      </w:r>
    </w:p>
    <w:p>
      <w:pPr>
        <w:pStyle w:val="Normal"/>
        <w:ind w:left="360" w:hanging="0"/>
        <w:jc w:val="both"/>
        <w:rPr>
          <w:rFonts w:ascii=".VnTime" w:hAnsi=".VnTime" w:eastAsia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9.1-3 SGK, b¶ng phô ghi néi dung b¶ng 9.2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KÎ b¶ng 9.1-2 vµo vë bµi tËp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. TiÕn tr×nh lªn lí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:</w:t>
      </w:r>
      <w:r>
        <w:rPr>
          <w:rFonts w:cs=".VnTime" w:ascii=".VnTime" w:hAnsi=".VnTime"/>
          <w:sz w:val="28"/>
          <w:szCs w:val="28"/>
        </w:rPr>
        <w:t xml:space="preserve">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II. Bµi míi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 TÕ bµo cña mçi loµi sinh vËt cã bé NST ®Æc tr</w:t>
        <w:softHyphen/>
        <w:t>ng vÒ sè l</w:t>
        <w:softHyphen/>
        <w:t>îng vµ h×nh d¹ng x¸c ®Þnh. Tuy nhiªn h×nh th¸i NST l¹i biÕn ®æi qua c¸c k× cña chu k× TB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TriÓn kh</w:t>
      </w:r>
      <w:r>
        <w:rPr/>
        <w:t>ai bµi: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931"/>
      </w:tblGrid>
      <w:tr>
        <w:trPr/>
        <w:tc>
          <w:tcPr>
            <w:tcW w:w="5044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5’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nghiªn cøu th«ng tin SGK, quan s¸t h×nh 9.1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nhãm th¶o luËn tr¶ lêi c©u hái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u k× cña TB gåm nh÷ng giai ®o¹n nµ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nhãm tr¶ lêi: gåm 2 giai ®o¹n(k× trung gian &amp; qu¸ tr×nh nguyªn ph©n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 l</w:t>
              <w:softHyphen/>
              <w:t>u ý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thêi gian cña k× trung gian 99%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quan s¸t h×nh 9.2          c¸c nhãm th¶o luËn tr¶ lêi c©u hái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sù biÕn ®æi h×nh th¸i cña NS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Hoµn thµnh b¶ng 9.1 SGK 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7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äi HS ®¹i diÖn nhãm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 hái</w:t>
            </w:r>
            <w:r>
              <w:rPr>
                <w:rFonts w:cs=".VnTime" w:ascii=".VnTime" w:hAnsi=".VnTime"/>
                <w:sz w:val="28"/>
                <w:szCs w:val="28"/>
              </w:rPr>
              <w:t>: t¹i sao sù ®èng vµ duæi xo¾n cña NST cã tÝnh chÊt chu k×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nªu ®</w:t>
              <w:softHyphen/>
              <w:t>îc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õ k× trung gian ®Õn k× gi÷a NST ®.xo¾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õ k× sau ®Õn k× TG tiÕp NST duæi xo¾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rót ra kÕt luË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5’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quan s¸t h×nh 9.2-3 SGK, cho biÕt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×nh th¸i NST ë k× trung gia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uèi k× trung gian NST cã ®Æc ®iÓm g×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Y/C HS t×m hiÓu th«ng tin SGK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8</w:t>
            </w:r>
            <w:r>
              <w:rPr>
                <w:rFonts w:cs=".VnTime" w:ascii=".VnTime" w:hAnsi=".VnTime"/>
                <w:sz w:val="28"/>
                <w:szCs w:val="28"/>
              </w:rPr>
              <w:t>), quan s¸t c¸c h×nh ë b¶ng 9.2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nhãm th¶o luËn hoµn thiÖn b¶ng 9.2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c¸c nhãm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.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Néi d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Nh÷ng biÕn ®æi h×nh th¸i nhiÔm s¾c thÓ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 k× tÕ bµo gåm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× trung gian: TB lín lªn vµ cã nh©n ®«i NST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guyªn ph©n: cã sù ph©n chia NST vµ chÊt TB t¹o ra 2 TB mí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øc ®éi ®ãng, duæi xo¾n cña NST diÔn ra qua c¸c k× cña chu k× TB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¹ng sîi (duæi xo¾n) ë k× trung gia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¹ng ®Æc tr</w:t>
              <w:softHyphen/>
              <w:t>ng (d¹ng ®ãng xo¾n cùu ®¹i) ë k× gi÷a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Nh÷ng diÔn biÕn cña nhiÔm s¾c thÓ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trong qu¸ tr×nh nguyªn ph©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. K× trung gian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ST dµi, m¶nh, duæi xo¾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ST nh©n ®«i thµnh NST kÐp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ung tö nh©n ®«i thµnh 2 trung tö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. Nguyªn ph©n: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eastAsia=".VnTime" w:cs=".VnTime"/>
          <w:sz w:val="6"/>
          <w:szCs w:val="28"/>
        </w:rPr>
      </w:pPr>
      <w:r>
        <w:rPr>
          <w:rFonts w:eastAsia=".VnTime" w:cs=".VnTime" w:ascii=".VnTime" w:hAnsi=".VnTime"/>
          <w:sz w:val="6"/>
          <w:szCs w:val="28"/>
        </w:rPr>
        <w:t xml:space="preserve"> </w:t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6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¸c k×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h÷ng diÔn biÕn c¬ b¶n cña nhiÔm s¾c thÓ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× ®Çu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ST b¾t ®Çu ®ãng xo¾n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ST kÐp dÝnh vµo c¸c sîi t¬ cña thoi ph©n bµo t©m ®én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× gi÷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ST kÐp ®ãng xo¾n cùc ®¹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ST kÐp xÐp thµnh 1 hµng ë mÆt ph¼ng xÝch ®¹o cña thoi ph©n bµ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× sau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ng NST kÐp chÎ däc ë t©m ®éng thµnh 2 NST ®¬n ph©n l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× cuèi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ST ®¬n d·n xo¾n dµi ra, ë d¹ng s</w:t>
              <w:softHyphen/>
              <w:t>äi m¶nh dÇn thµnh NS chÊt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4"/>
          <w:szCs w:val="28"/>
        </w:rPr>
      </w:pPr>
      <w:r>
        <w:rPr>
          <w:rFonts w:cs=".VnTime" w:ascii=".VnTime" w:hAnsi=".VnTime"/>
          <w:sz w:val="4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9"/>
      </w:tblGrid>
      <w:tr>
        <w:trPr/>
        <w:tc>
          <w:tcPr>
            <w:tcW w:w="498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nhÊn m¹nh</w:t>
            </w:r>
            <w:r>
              <w:rPr>
                <w:rFonts w:cs=".VnTime" w:ascii=".VnTime" w:hAnsi=".VnTime"/>
                <w:sz w:val="28"/>
                <w:szCs w:val="28"/>
              </w:rPr>
              <w:t>: + ë k× sau cã sù ph©n chia TBC vµ c¸c bµo qua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× cuèi cã sù h×nh thµnh mµng nh©n kh¸c nhau gi÷a tÕ bµo §V &amp; TV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kÕt qu¶ cña qu¸ tr×nh ph©n bµ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6’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c¸c nhãm t× hiÓu th«ng tin vµ th¶o luËn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o ®©u mµ sè l</w:t>
              <w:softHyphen/>
              <w:t>îng NST cña TB con gièng mÑ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ong nguyªn ph©n sè l</w:t>
              <w:softHyphen/>
              <w:t>îng TB t¨ng mµ bé NST kh«ng ®æi, ®iÒu ®ã cã ý nghÜa g×.(Do NST nh©n ®«i 1 lÇn &amp; chia ®«i 1 lÇn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ai kiÕn thøc</w:t>
            </w:r>
          </w:p>
        </w:tc>
        <w:tc>
          <w:tcPr>
            <w:tcW w:w="4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qu¶: Tõ 1 TB ban ®Çu t¹o ra 2 TB con cã bé NST gièng nhau vµ gièng TB mÑ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. ý nghÜa cña nguyªn ph©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uyªn ph©n lµ h×nh thøc sinh s¶n cña TB vµ sù lín lªn cña c¬ thÓ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uyªn ph©n duy tr× sù æn ®Þnh bé NST ®Æc tr</w:t>
              <w:softHyphen/>
              <w:t>ng cña loµi qua c¸c thÕ hÖ TB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</w:t>
      </w:r>
      <w:r>
        <w:rPr>
          <w:rFonts w:cs=".VnTime" w:ascii=".VnTime" w:hAnsi=".VnTime"/>
          <w:sz w:val="28"/>
          <w:szCs w:val="28"/>
        </w:rPr>
        <w:t>:(1’) Gäi hs ®äc kÕt luËn sgk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V. KiÓm tra, ®¸nh gi¸:</w:t>
      </w:r>
      <w:r>
        <w:rPr>
          <w:rFonts w:cs=".VnTime" w:ascii=".VnTime" w:hAnsi=".VnTime"/>
          <w:sz w:val="28"/>
          <w:szCs w:val="28"/>
        </w:rPr>
        <w:t xml:space="preserve"> (5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V Y/C hs tr¶ lêi c©u hái vµ bµi tËp cuèi bµi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V. DÆn dß:</w:t>
      </w:r>
      <w:r>
        <w:rPr>
          <w:rFonts w:cs=".VnTime" w:ascii=".VnTime" w:hAnsi=".VnTime"/>
          <w:sz w:val="28"/>
          <w:szCs w:val="28"/>
        </w:rPr>
        <w:t xml:space="preserve">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ñ, tr¶ lêi c©u hái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gi¶m ph©n, kÎ b¶ng 10 SGK vµo vë BT.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</w:t>
      </w:r>
      <w:r>
        <w:rPr>
          <w:rFonts w:cs=".VnTime" w:ascii=".VnTime" w:hAnsi=".VnTime"/>
          <w:b/>
          <w:i/>
          <w:sz w:val="28"/>
          <w:szCs w:val="28"/>
        </w:rPr>
        <w:t>**********************************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</w:t>
      </w:r>
      <w:r>
        <w:rPr>
          <w:rFonts w:cs=".VnTime" w:ascii=".VnTime" w:hAnsi=".VnTime"/>
          <w:b/>
          <w:i/>
          <w:sz w:val="28"/>
          <w:szCs w:val="28"/>
        </w:rPr>
        <w:t>Ngµy so¹n: 26 / 9/ 08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10:</w:t>
      </w:r>
    </w:p>
    <w:p>
      <w:pPr>
        <w:pStyle w:val="Heading3"/>
        <w:ind w:left="360" w:hanging="0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gi¶m ph©n</w:t>
      </w:r>
    </w:p>
    <w:p>
      <w:pPr>
        <w:pStyle w:val="Normal"/>
        <w:ind w:left="360" w:hanging="0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tr×nh bµy ®</w:t>
        <w:softHyphen/>
        <w:t>îc nh÷ng biÕn ®æi c¬ b¶n cña NST qua c¸c k× cña gi¶m ph©n. Nªu ®</w:t>
        <w:softHyphen/>
        <w:t>îc nh÷ng ®iÎm kkh¸c nhau ë tõng k× cua gi¶m ph©n I vµ gi¶m ph©n II. Ph©n tÝch ®</w:t>
        <w:softHyphen/>
        <w:t>îc sù kiÖn quan träng cã liªn quan tíi c¸c cÆp NST t</w:t>
        <w:softHyphen/>
        <w:t>¬ng ®ång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S kØ n¨ng quan s¸t vµ ph©n tÝch kªnh h×nh, ph¸t triÓn t</w:t>
        <w:softHyphen/>
        <w:t xml:space="preserve"> duy lÝ luË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ý thøc nghiªn cøu khoa häc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phãng to h×nh 10 SGK, b¶ng phô ghi néi dung b¶ng 10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. TiÕn tr×nh lªn lí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:</w:t>
      </w:r>
      <w:r>
        <w:rPr>
          <w:rFonts w:cs=".VnTime" w:ascii=".VnTime" w:hAnsi=".VnTime"/>
          <w:sz w:val="28"/>
          <w:szCs w:val="28"/>
        </w:rPr>
        <w:t xml:space="preserve">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I. 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1. §Æt vÊn ®Ò</w:t>
      </w:r>
      <w:r>
        <w:rPr>
          <w:rFonts w:cs=".VnTime" w:ascii=".VnTime" w:hAnsi=".VnTime"/>
          <w:sz w:val="28"/>
          <w:szCs w:val="28"/>
        </w:rPr>
        <w:t>: (1’) Gi¶m ph©n còng lµ h×nh thøc ph©n bµo cã thoi ph©n bµo nh</w:t>
        <w:softHyphen/>
        <w:t xml:space="preserve"> nguyªn ph©n, diÔn ra vµo thêi k× chÝn cña TB sinh dôc</w:t>
      </w:r>
    </w:p>
    <w:p>
      <w:pPr>
        <w:pStyle w:val="TextBody"/>
        <w:ind w:left="360" w:hanging="0"/>
        <w:jc w:val="both"/>
        <w:rPr/>
      </w:pPr>
      <w:r>
        <w:rPr>
          <w:rFonts w:eastAsia=".VnTime"/>
        </w:rPr>
        <w:t xml:space="preserve">  </w:t>
      </w:r>
      <w:r>
        <w:rPr/>
        <w:t>2. TriÓn  khai bµi: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35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eastAsia=".VnTime"/>
                <w:u w:val="none"/>
              </w:rPr>
              <w:t xml:space="preserve">                  </w:t>
            </w:r>
            <w:r>
              <w:rPr/>
              <w:t>Ho¹t ®éng thÇy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20’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quan s¸t k× trung gian ë h×nh 10, cho biÕt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× trung gian NST cã h×nh th¸i nh</w:t>
              <w:softHyphen/>
              <w:t xml:space="preserve"> thÕ nµ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ph¸t biÓu, bæ sung (NST duæi xo¾n vµ nh©n ®«i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c¸c nhãm t×m hiÓu th«ng môc I,II SGK vµ quan s¸t h×nh 10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nhãm th¶o luËn hoµn thµnh b¶ng 10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äi HS lªn b¶ng ®iÒn vµo b¶ng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.</w:t>
            </w:r>
          </w:p>
        </w:tc>
        <w:tc>
          <w:tcPr>
            <w:tcW w:w="4935" w:type="dxa"/>
            <w:tcBorders>
              <w:lef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Néi d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Nh÷ng diÓn biÕn c¬ b¶n cña nhiÏm s¾c thÓ trong gi¶m ph©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. K× trung gia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Ôm s¾c thÓ ë d¹ng sîi m¶nh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uèi k× NST nh©n ®æi thµnh NST kÐp dÝnh nhau ë t©m ®é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DiÔn biÕn c¬ b¶n cña nhiÔm s¾c thÓ trong gi¶m ph©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eastAsia=".VnTime" w:cs=".VnTime"/>
          <w:sz w:val="6"/>
          <w:szCs w:val="28"/>
        </w:rPr>
      </w:pPr>
      <w:r>
        <w:rPr>
          <w:rFonts w:eastAsia=".VnTime" w:cs=".VnTime" w:ascii=".VnTime" w:hAnsi=".VnTime"/>
          <w:sz w:val="6"/>
          <w:szCs w:val="28"/>
        </w:rPr>
        <w:t xml:space="preserve"> </w:t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246"/>
        <w:gridCol w:w="4247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k×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÷ng diÓn biÕn c¬ b¶n cua NST ë c¸c k×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Çn ph©n bµo 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Çn ph©n bµo II</w:t>
            </w:r>
          </w:p>
        </w:tc>
      </w:tr>
      <w:tr>
        <w:trPr>
          <w:trHeight w:val="12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× ®Çu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ST xo¾n, co l¹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cÆp NST kÐp trong cÆp t</w:t>
              <w:softHyphen/>
              <w:t>¬ng ®ång tiÕp hîp vµ cã thÓ b¾t chÐo, sau ®ã t¸ch rêi nha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ST co l¹i cho thÊy sè l</w:t>
              <w:softHyphen/>
              <w:t>îng NST kÐp trong bé ®¬n béi</w:t>
            </w:r>
          </w:p>
        </w:tc>
      </w:tr>
      <w:tr>
        <w:trPr>
          <w:trHeight w:val="12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× gi÷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cÆp NST t</w:t>
              <w:softHyphen/>
              <w:t>¬ng ®ång tËp trung vµ xÕp song song thµnh 2 hµng ë mÆp ph¶ng xÝch ®¹o cña thoi ph©n bµ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ST kÐp xÕp thµnh 1 hµng ë m¨th ph¼ng xÝch ®¹o cña thoi ph©n bµo</w:t>
            </w:r>
          </w:p>
        </w:tc>
      </w:tr>
      <w:tr>
        <w:trPr>
          <w:trHeight w:val="12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× sau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Æp NST kÐp t</w:t>
              <w:softHyphen/>
              <w:t>¬ng ®ång ph©n li ®éc lËp víi nhau vÒ 2 cùu cña TB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ng NST kÐp chÎ däc ë t©m ®éng thµnh 2 NST ®¬n ph©n li vÌ 2 cùu TB</w:t>
            </w:r>
          </w:p>
        </w:tc>
      </w:tr>
      <w:tr>
        <w:trPr>
          <w:trHeight w:val="12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× cuè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ST kÐp n»m gän trong 2 nh©n míi ®</w:t>
              <w:softHyphen/>
              <w:t>îc t¹o thµnh víi sè l</w:t>
              <w:softHyphen/>
              <w:t>îng lµ ®¬n béi (n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ST ®¬n n»m gon trong nh©n míi t¹o thµnh víi sè l</w:t>
              <w:softHyphen/>
              <w:t>îng lµ ®¬n béi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8"/>
          <w:szCs w:val="28"/>
        </w:rPr>
      </w:pPr>
      <w:r>
        <w:rPr>
          <w:rFonts w:cs=".VnTime" w:ascii=".VnTime" w:hAnsi=".VnTime"/>
          <w:sz w:val="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9"/>
      </w:tblGrid>
      <w:tr>
        <w:trPr/>
        <w:tc>
          <w:tcPr>
            <w:tcW w:w="4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5’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c¸c nhãm th¶o luËn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× sao trong gi¶m ph©n c¸c TB con l¹i cã bé NST gi¶m ®i mét n÷a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: gi¶m ph©n gåm 2 lÇn ph©n bµo liªn tiÕp nh</w:t>
              <w:softHyphen/>
              <w:t>ng NST chØ nh©n ®«i 1 lÇn ë k× trung gian tr</w:t>
              <w:softHyphen/>
              <w:t>íclÇn ph©n bµo 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¸nh m¹nh: Sù ph©n li ®éc lËp cña c¸c NST kÐp t</w:t>
              <w:softHyphen/>
              <w:t>¬ng ®ång, ®©y lµ c¬ chÕ t¹o ra c¸c giao tö kh¸c nhau vÒ tæ hîp NS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nh÷ng ®iÓm kh¸c nhau c¬ b¶n cña gi¶m ph©n I vµ gi¶m ph©n I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gäi HS ®äc kÕt luËn cuèi bµi.(1’)</w:t>
            </w:r>
          </w:p>
        </w:tc>
        <w:tc>
          <w:tcPr>
            <w:tcW w:w="4989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KÕt qu¶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õ mét TB mÑ (2nNST) qua 2 lÇn ph©n bµo liªn tiÕp t¹o ra 4 TB con mang bé NST ®¬n béi (n NST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ý nghÜa cña gi¶m ph©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¹o ra c¸c TB con cã bé NST ®¬n béi kh¸c nhau vÒ nguån gèc NST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 xml:space="preserve">IV. KiÓm tra, ®¸nh gi¸: </w:t>
      </w:r>
      <w:r>
        <w:rPr>
          <w:rFonts w:cs=".VnTime" w:ascii=".VnTime" w:hAnsi=".VnTime"/>
          <w:sz w:val="28"/>
          <w:szCs w:val="28"/>
        </w:rPr>
        <w:t>(6’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T¹i sao nh÷ng diÓn biÕn cña NST trong k× sau cña gi¶m ph©n I lµ c¬ chÕ t¹o nªn sù kh¸c nhau vÒ nguån gèc cña NST trong bé ®¬n béi (n NST) ë c¸c TB con ?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Trong TB cña 1 loµi giao phèi, 2 cÆp NST t</w:t>
        <w:softHyphen/>
        <w:t>¬ng ®ång kÝ hiÖu lµ Aa &amp; Bb khi gi¶m ph©n sÏ cho ra c¸c tæ hîp NST ë TB con (gtö) ( khi gi¶m ph©n t¹o ra 4 lo¹i giao tö AB, Ab, aB, ab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Hoµn thµnh b¶ng sau: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ªn ph©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¶m ph©n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¶y ra ë TB sinh d</w:t>
              <w:softHyphen/>
              <w:t>ì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¹o ra......TB con cã bé NST nh</w:t>
              <w:softHyphen/>
              <w:t xml:space="preserve"> TB m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åm 2 lÇn ph©n bµo liªn tiÕp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¹o ra.....TB con cã bé NST.........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V. DÆn dß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bµi cò &amp; lµm bµi tËp SGK, ®äc tr</w:t>
        <w:softHyphen/>
        <w:t>íc bµi míi: “Ph¸t sinh giao tö vµ thô tinh.”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ab/>
        <w:t>********************************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 28 /9 /08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>TiÕt 11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ph¸t sinh giao tö vµ thô tinh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tr×nh bµy ®</w:t>
        <w:softHyphen/>
        <w:t>îc c¸c qu¸ tr×nh ph¸t sinh giao tö ë ®éng vËt. X¸c ®Þnh thùc chÊt cña qu¸ tr×nh thô tinh, ph©n tÝch ®</w:t>
        <w:softHyphen/>
        <w:t>îc ý nghÜa cña c¸c qu¸ tr×nh gi¶m ph©n  vµ thô tinh vÒ mÆt di truyÒn, biÕn dÞ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RÌn luyÖn cho HS kÜ n¨ng quan s¸t, ph©n tÝch kªnh h×nh vµ ho¹t ®éng nhãm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nghiªn cøu khoa häc</w:t>
      </w:r>
    </w:p>
    <w:p>
      <w:pPr>
        <w:pStyle w:val="TextBody"/>
        <w:ind w:left="360" w:hanging="0"/>
        <w:jc w:val="both"/>
        <w:rPr/>
      </w:pPr>
      <w:r>
        <w:rPr/>
        <w:t>B. ChuÈn bÞ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phãng to h×nh 11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TextBody"/>
        <w:ind w:left="360" w:hanging="0"/>
        <w:jc w:val="both"/>
        <w:rPr/>
      </w:pPr>
      <w:r>
        <w:rPr/>
        <w:t>C. TiÕn tr×nh lªn líp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I. 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TextBody"/>
        <w:ind w:left="360" w:hanging="0"/>
        <w:jc w:val="both"/>
        <w:rPr/>
      </w:pPr>
      <w:r>
        <w:rPr>
          <w:rFonts w:eastAsia=".VnTime"/>
          <w:u w:val="none"/>
        </w:rPr>
        <w:t xml:space="preserve">  </w:t>
      </w:r>
      <w:r>
        <w:rPr>
          <w:u w:val="none"/>
        </w:rPr>
        <w:t xml:space="preserve">1. </w:t>
      </w:r>
      <w:r>
        <w:rPr/>
        <w:t>§Æt vÊn ®Ò</w:t>
      </w:r>
      <w:r>
        <w:rPr>
          <w:u w:val="none"/>
        </w:rPr>
        <w:t>: (1’)C¸c TB con ®</w:t>
        <w:softHyphen/>
        <w:t>îc t¹o thµnh qua qu¸ tr×nh gi¶m ph©n sÏ ph¸t triÓn thµnh c¸c giao tö, nh</w:t>
        <w:softHyphen/>
        <w:t>ng cã sù kh¸c nhau ë sù h×nh thµnh giao tö ®ùc vµ giao tö c¸i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TriÓn khai bµi</w:t>
      </w:r>
      <w:r>
        <w:rPr/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805"/>
      </w:tblGrid>
      <w:tr>
        <w:trPr/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20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t×m hiÓu th«ng tin môc I vµ quan s¸ h×nh 11 SGK, cho biÕt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×nh bµy qu¸ tr×nh ph¸t sinh giao tö ®ùc vµ c¸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c¸c nhãm th¶o luËn tr¶ lêi c©u há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nh÷ng ®iÓm kh¸c nhau vµ gièng nhau c¬ b¶n cña 2 qu¸ tr×nh ph¸t sinh giao tö ®ùc vµ giao tö c¸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nhãm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8’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nghiªn cøu th«ng tin SGK råi tr¶ lêi c©u hái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kh¸i niÖm thô ti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¶n chÊt cña qu¸ tr×nh thô ti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hs tr¶ lêi, bsung vµ chèt kt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sù kÕt hîp ngÈu nhiªn gi÷a c¸c giao tö ®ùc vµ giao tö c¸i l¹i t¹o ®</w:t>
              <w:softHyphen/>
              <w:t>îc c¸c hîp tö chøa c¸c tæ hîp NST kh¸c nhau vÒ nguån gè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nªu ®</w:t>
              <w:softHyphen/>
              <w:t>îc: 4 tinh trïng chøa bé NST ®¬n béi kh¸c nhau vÒ nguån gèc            hîp tö cã c¸c tæ hîp NST kh¸c nha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8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nghiªn cøu th«ng tin SGK, tr¶ lêi c©u hæi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ý nghÜa cña gi¶m ph©n vµ thô tinh vÒ c¸c mÆt di truyÒn, biÕn dÞ vµ thùc tiÔ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: - VÒ mÆt di truyÒn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¶m ph©n: t¹o bé NST ®¬n bé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ô tinh kh«i phôc bé NST l</w:t>
              <w:softHyphen/>
              <w:t>ìng bé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mÆt biÕn dÞ: t¹o ra c¸c hîp tö mang nh÷ng ptæ hîp NST kh¸c nhau (biÕn dÞ tæ hîp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äi HS ®äc kÕt luËn cuèi bµi (1’)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Néi d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Sù ph¸t sinh giao tö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Gièng nhau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TB mÇm (no·n nguyªn bµo, tinh nguyªn bµo) ®Òu thùc hiÖn nguyªn ph©n liªn tiÕp nhiÒu lÇ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o·n bµo bËc I vµ tinh bµo bËc I ®Òu thùc hiÖn gi¶m ph©n ®Óu t¹o ra giao tö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Kh¸c nhau</w:t>
            </w:r>
            <w:r>
              <w:rPr/>
              <w:t>:</w:t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2765"/>
            </w:tblGrid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bCs/>
                      <w:sz w:val="28"/>
                      <w:szCs w:val="28"/>
                    </w:rPr>
                    <w:t>Ph¸t sinh gtö c¸i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bCs/>
                      <w:sz w:val="28"/>
                      <w:szCs w:val="28"/>
                    </w:rPr>
                    <w:t>Ph¸t sinh gtö ®ùc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No·n bµo bËc I qua gi¶m ph©n I cho thÓ cùc thø nhÊt(kÝch thø¬c nhá) vµ no·n bµo bËc II (kÝch th</w:t>
                    <w:softHyphen/>
                    <w:t>íc lín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No·n bµo bËc 2 qua gi¶m ph©n 2 cho thÓ cùc thø 2 (kt nhá) vµ 1 TB trøng(kt lín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* </w:t>
                  </w: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KÕt qu¶: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Mçi no·n bµo bËc 1 qua gi¶m ph©n cho 2 thÓ cùc vµ 1 TB trøng.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ind w:left="360" w:hanging="0"/>
                    <w:rPr/>
                  </w:pPr>
                  <w:r>
                    <w:rPr/>
                    <w:t>- Tinh bµo bËc 1 qua gi¶m ph©n 1 cho 2 tinh bµo bËc 2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Mçi tinh bµo bËc 2 qua gi¶m ph©n 2 cho 2 tinh tö, c¸c tinh tö ph¸t sinh thµnh tinh trïng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Tõ tinh bµo bËc 1 qua gi¶m ph©n cho 4 tinh tö ph¸t sinh thµnh tinh trïng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Thô tinh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ô tinh lµ sù kÕt hîp ngÉu nhiªn gi÷a 1 giao tö ®ùc vµ 1 giao tö c¸i</w:t>
            </w:r>
          </w:p>
          <w:p>
            <w:pPr>
              <w:pStyle w:val="BodyText2"/>
              <w:ind w:left="360" w:hanging="0"/>
              <w:rPr/>
            </w:pPr>
            <w:r>
              <w:rPr/>
              <w:t>- B¶n chÊt lµ sù kÕt hîp cña 2 bé nh©n ®¬n béi t¹o ra bé nh©n l</w:t>
              <w:softHyphen/>
              <w:t>ìng béi ë hîp tö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. ý nghÜa cña gi¶m ph©n vµ thô tinh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uy tr× æn ®Þnh bé NST ®Æc tr</w:t>
              <w:softHyphen/>
              <w:t>ng qua c¸c thÕ hÖ c¬ thÓ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¹o nguån biÕn dÞ tæ hîp cho chän gièng vµ tiÕn ho¸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V, KiÓm tra, ®¸nh gi¸:</w:t>
      </w:r>
      <w:r>
        <w:rPr>
          <w:rFonts w:cs=".VnTime" w:ascii=".VnTime" w:hAnsi=".VnTime"/>
          <w:sz w:val="28"/>
          <w:szCs w:val="28"/>
        </w:rPr>
        <w:t xml:space="preserve"> (5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oanh trßn vµo c¸c ch÷ c¸i ®øng ®Çu c©u tr¶ lêi ®óng trong c¸c c©u sau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Sù kiÖn quan träng nhÊt trong qu¸ tr×nh thô tinh lµ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ù kÕt hîp nh©n cña 2 giao tö ®¬n béi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ù kÕt hîp theo nguyªn t¾c 1 giao tö ®ùc vµ 1 giao tö c¸i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ù tæ hîp bé NST cña giao tö ®ùc vµ giao tö c¸i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ù t¹o thµnh hîp tö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TB cña mét loµi giao phèi, hai cÆp NST t</w:t>
        <w:softHyphen/>
        <w:t>¬ng ®ång Aa &amp; Bb khi gi¶m ph©n vµ thô tinh sÏ cho ra sè tæ hîp NST trong hîp tö lµ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4 tæ hîp NST</w:t>
        <w:tab/>
        <w:t>b. 8 tæ hîp NST</w:t>
        <w:tab/>
        <w:t>c. 9 tæ hîp NST</w:t>
        <w:tab/>
        <w:t>d. 16 tæ hîp NST</w:t>
      </w:r>
    </w:p>
    <w:p>
      <w:pPr>
        <w:pStyle w:val="Normal"/>
        <w:tabs>
          <w:tab w:val="clear" w:pos="720"/>
          <w:tab w:val="left" w:pos="6957" w:leader="none"/>
        </w:tabs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V. DÆn dß</w:t>
      </w:r>
      <w:r>
        <w:rPr>
          <w:rFonts w:cs=".VnTime" w:ascii=".VnTime" w:hAnsi=".VnTime"/>
          <w:sz w:val="28"/>
          <w:szCs w:val="28"/>
        </w:rPr>
        <w:t>: (1’)Häc bµi vµ tr¶ lêi c©u hái SGK, lµm bµi tËp 3,5 vµo vë, xem tr</w:t>
        <w:softHyphen/>
        <w:t>íc bµi míi.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ab/>
        <w:t>*****************************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 30 /9/ 08</w:t>
      </w:r>
    </w:p>
    <w:p>
      <w:pPr>
        <w:pStyle w:val="Normal"/>
        <w:ind w:left="360" w:hanging="0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i/>
        </w:rPr>
        <w:t>TiÕt 12</w:t>
      </w:r>
      <w:r>
        <w:rPr>
          <w:b/>
          <w:i/>
        </w:rPr>
        <w:tab/>
        <w:t xml:space="preserve">:                          </w:t>
      </w:r>
      <w:r>
        <w:rPr>
          <w:rFonts w:cs=".VnTimeH" w:ascii=".VnTimeH" w:hAnsi=".VnTimeH"/>
          <w:b/>
          <w:bCs/>
          <w:sz w:val="32"/>
          <w:szCs w:val="32"/>
        </w:rPr>
        <w:t>c¬ chÕ x¸c ®Þnh giíi tÝnh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BodyText2"/>
        <w:ind w:left="360" w:hanging="0"/>
        <w:rPr/>
      </w:pPr>
      <w:r>
        <w:rPr/>
        <w:t>- HS m« t¶ ®</w:t>
        <w:softHyphen/>
        <w:t>îc mét sè NST giíi tÝnh, tr×nh bµy ®</w:t>
        <w:softHyphen/>
        <w:t>îc c¬ chÕ NST x¸c ®Þnh ë ng</w:t>
        <w:softHyphen/>
        <w:t>êi, nªu ®</w:t>
        <w:softHyphen/>
        <w:t>îc ¶nh h</w:t>
        <w:softHyphen/>
        <w:t>ëng cña c¸c yÕu tè m«i tr</w:t>
        <w:softHyphen/>
        <w:t>êng trong vµ m«i tr</w:t>
        <w:softHyphen/>
        <w:t>êng ngoµi ®Õn sù ph©n ho¸ gi</w:t>
        <w:softHyphen/>
        <w:t>ãi tÝnh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RÌn luyÖn cho HS kÜ n¨ng quan s¸t, ph©n tÝch vµ ho¹t ®éng nhãm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Gi¸o dôc cho HS cã quan niÖm sÞnh con trai, con g¸i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12.1-2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C. TiÕn tr×nh lªn líp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:</w:t>
      </w:r>
      <w:r>
        <w:rPr>
          <w:rFonts w:cs=".VnTime" w:ascii=".VnTime" w:hAnsi=".VnTime"/>
          <w:sz w:val="28"/>
          <w:szCs w:val="28"/>
        </w:rPr>
        <w:t xml:space="preserve">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I. 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1. §Æt vÊn ®Ò</w:t>
      </w:r>
      <w:r>
        <w:rPr>
          <w:rFonts w:cs=".VnTime" w:ascii=".VnTime" w:hAnsi=".VnTime"/>
          <w:sz w:val="28"/>
          <w:szCs w:val="28"/>
        </w:rPr>
        <w:t>: (1’)Sù phèi hîp c¸c qu¸ tr×nh nguyªn ph©n, gi¶m ph©n vµ thô tinh ®¶m b¶o duy tr× bé NST  cña loµi qua c¸c thÕ hÖ. C¬ chÕ nµo x¸c ®Þnh giíi tÝnh cña loµi.</w:t>
      </w:r>
    </w:p>
    <w:p>
      <w:pPr>
        <w:pStyle w:val="TextBody"/>
        <w:ind w:left="360" w:hanging="0"/>
        <w:jc w:val="both"/>
        <w:rPr/>
      </w:pPr>
      <w:r>
        <w:rPr>
          <w:rFonts w:eastAsia=".VnTime"/>
        </w:rPr>
        <w:t xml:space="preserve">  </w:t>
      </w:r>
      <w:r>
        <w:rPr/>
        <w:t>2. TriÓn khai bµi: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3"/>
      </w:tblGrid>
      <w:tr>
        <w:trPr/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10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quan s¸t h×nh 8.2 SGK 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4</w:t>
            </w:r>
            <w:r>
              <w:rPr>
                <w:rFonts w:cs=".VnTime" w:ascii=".VnTime" w:hAnsi=".VnTime"/>
                <w:sz w:val="28"/>
                <w:szCs w:val="28"/>
              </w:rPr>
              <w:t>) cho biÕt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nh÷ng ®iÓm gièng nhau vµ kh¸c nhau ë bé NST cña ruåi ®ùc vµ ruåi c¸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+ Gièng nhau: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l</w:t>
              <w:softHyphen/>
              <w:t>îng: 8 NST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×nh d¹ng: 1 cÆp h×nh h¹t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2 cÆp h×nh ch÷ V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Kh¸c nhau: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®ùc: 1 h×nh que, 1 h×nh mã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C¸i : 1 cÆp h×nh qu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õ ®Æc ®iÓm gièng nhau vµ kh¸c nhau ®ã gv ph©n tÝch ®¨c ®iÓm cña NST th</w:t>
              <w:softHyphen/>
              <w:t>êng, nST giíi tÝn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Y/C HS quan s¸t h×nh 12 .1 cho biÕt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Æp NST nµo lµ cÆp NST giíi tÝnh. (cÆp 23)?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ST giíi tÝnh cã ë TB nµo(TB l</w:t>
              <w:softHyphen/>
              <w:t>ìng béi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</w:t>
              <w:softHyphen/>
              <w:t>a vÝ dô ë ng</w:t>
              <w:softHyphen/>
              <w:t>ê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16840</wp:posOffset>
                      </wp:positionV>
                      <wp:extent cx="39814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9.2pt" to="132.55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44A + XX             n÷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00965</wp:posOffset>
                      </wp:positionV>
                      <wp:extent cx="39814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7.95pt" to="132.5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44A + XY            nam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 C hs  so s¸nh ®iÓm kh¸c nhau gi÷a NST th</w:t>
              <w:softHyphen/>
              <w:t>êng vµ NST giíi tÝn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6’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íi thiÖu c¬ chÕ x¸c ®Þnh giíi tÝnh ë ng</w:t>
              <w:softHyphen/>
              <w:t>ê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c¸c nhãm thùc hiÖn lÖnh SGK 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9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nhãm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ph©n tÝch kh¸i niÖm: ®ång giao tö (XX), dÞ giao tö (XY) vµ sù thai ®æi tØ lÖ nam, n÷ theo løa tuæ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Ñ sinh ra 1 lo¹i trøng: 22A + X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è sinh ra 2 lo¹i tinh trïng:       (22A + X ) , (22A  + Y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ù thô tinh gi÷a trøng ví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81915</wp:posOffset>
                      </wp:positionV>
                      <wp:extent cx="325755" cy="0"/>
                      <wp:effectExtent l="635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6.45pt" to="158.2pt,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* Tinh trïng X        XX  ( con g¸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75565</wp:posOffset>
                      </wp:positionV>
                      <wp:extent cx="36195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pt,5.95pt" to="156.55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* Tinh trïng Y        XY( con trai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2 lo¹i tinh trïng t¹o ra tØ lÖ ngang nhau, khi tham gia thô tinh víi x¸c suÊt ngang nhau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inh con trai hay con g¸i cã ph¶i lµ do ng</w:t>
              <w:softHyphen/>
              <w:t>êi m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10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 giíi thiÖu</w:t>
            </w:r>
            <w:r>
              <w:rPr>
                <w:rFonts w:cs=".VnTime" w:ascii=".VnTime" w:hAnsi=".VnTime"/>
                <w:sz w:val="28"/>
                <w:szCs w:val="28"/>
              </w:rPr>
              <w:t>: bªn c¹nh NST giíi tÝnh cã c¸c yÕu tè m«i tr</w:t>
              <w:softHyphen/>
              <w:t>êng ¶nh h</w:t>
              <w:softHyphen/>
              <w:t>ëng ®Õn sù ph©n ho¸ giíi tÝ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t×m hiÓu SGK cho biÕt:( hoãc m«n, nhiÖt ®é, c</w:t>
              <w:softHyphen/>
              <w:t>êng ®é ¸nh s¸ng...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nh÷ng yÕu tè ¶nh h</w:t>
              <w:softHyphen/>
              <w:t>ëng ®Õn sù ph©n ho¸ gi</w:t>
              <w:softHyphen/>
              <w:t>ãi tÝ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hiÓu biÕt vÒ c¬ chÕ x¸c ®Þnh gi</w:t>
              <w:softHyphen/>
              <w:t>ãi tÝnh cã ý nghÜa nh</w:t>
              <w:softHyphen/>
              <w:t xml:space="preserve"> thÕ nµo trong s¶n suÊ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*GV gäi HS ®äc kÕt luËn cuèi bµi.( 1’)</w:t>
            </w:r>
          </w:p>
        </w:tc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Heading5"/>
              <w:ind w:left="36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éi d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u w:val="single"/>
              </w:rPr>
              <w:t>I. NhiÔm s¾c thÓ giíi tÝ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* ë TB l</w:t>
              <w:softHyphen/>
              <w:t xml:space="preserve">ìng béi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</w:t>
            </w:r>
            <w:r>
              <w:rPr>
                <w:rFonts w:cs=".VnTime" w:ascii=".VnTime" w:hAnsi=".VnTime"/>
                <w:sz w:val="28"/>
              </w:rPr>
              <w:t>+ Cã c¸c cÆp NST th</w:t>
              <w:softHyphen/>
              <w:t>ê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</w:t>
            </w:r>
            <w:r>
              <w:rPr>
                <w:rFonts w:cs=".VnTime" w:ascii=".VnTime" w:hAnsi=".VnTime"/>
                <w:sz w:val="28"/>
              </w:rPr>
              <w:t xml:space="preserve">+ 1 cÆp NST giíi tÝnh   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</w:rPr>
              <w:t>T</w:t>
              <w:softHyphen/>
              <w:t>¬ng ®ång (XX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</w:rPr>
              <w:t>Kh«ng t</w:t>
              <w:softHyphen/>
              <w:t>¬ng ®ång (XY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* NST giíi tÝnh mang gen quy ®Þnh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</w:t>
            </w:r>
            <w:r>
              <w:rPr>
                <w:rFonts w:cs=".VnTime" w:ascii=".VnTime" w:hAnsi=".VnTime"/>
                <w:sz w:val="28"/>
              </w:rPr>
              <w:t>+ TÝnh ®ùc c¸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</w:t>
            </w:r>
            <w:r>
              <w:rPr>
                <w:rFonts w:cs=".VnTime" w:ascii=".VnTime" w:hAnsi=".VnTime"/>
                <w:sz w:val="28"/>
              </w:rPr>
              <w:t>+ TÝnh tr¹ng liªn quan giíi tÝnh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</w:rPr>
              <w:t>II. C¬ chÕ x¸c ®Þnh nhÔm s¾c thÓ                  giíi tÝnh</w:t>
            </w:r>
            <w:r>
              <w:rPr>
                <w:rFonts w:cs=".VnTime" w:ascii=".VnTime" w:hAnsi=".VnTime"/>
                <w:b/>
                <w:sz w:val="28"/>
                <w:u w:val="singl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u w:val="single"/>
              </w:rPr>
            </w:pPr>
            <w:r>
              <w:rPr>
                <w:rFonts w:cs=".VnTime" w:ascii=".VnTime" w:hAnsi=".VnTime"/>
                <w:sz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BodyText2"/>
              <w:ind w:left="360" w:hanging="0"/>
              <w:rPr>
                <w:szCs w:val="24"/>
              </w:rPr>
            </w:pPr>
            <w:r>
              <w:rPr>
                <w:szCs w:val="24"/>
              </w:rPr>
              <w:t>* S¬ ®å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53670</wp:posOffset>
                      </wp:positionV>
                      <wp:extent cx="93345" cy="114300"/>
                      <wp:effectExtent l="4445" t="317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114480"/>
                                <a:chOff x="0" y="0"/>
                                <a:chExt cx="9324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81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6pt;margin-top:12.1pt;width:7.3pt;height:8.95pt" coordorigin="2312,242" coordsize="146,179">
                      <v:line id="shape_0" from="2312,242" to="2425,4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5,302" to="2458,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</w:rPr>
              <w:t>P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(44A +XX)  x   (44A + XY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GP: 22A + X        22A + X, 22A + 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F</w:t>
            </w:r>
            <w:r>
              <w:rPr>
                <w:rFonts w:cs=".VnTime" w:ascii=".VnTime" w:hAnsi=".VnTime"/>
                <w:sz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</w:rPr>
              <w:t>:  44A +XX( g¸i),  44A +XY(trai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</w:rPr>
              <w:t>Giíi tÝnh ®</w:t>
              <w:softHyphen/>
              <w:t>îc x¸c ®Þnh trong qu¸ tr×nh thô tinh nhê ph©n li vµ tæ hîp cña c¸c cÆp NST giíi tÝ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BodyText2"/>
              <w:ind w:left="36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III. C¸c yÕu tè ¶nh h</w:t>
              <w:softHyphen/>
              <w:t>ëng ®Õn sù ph©n ho¸ giíi tÝnh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u w:val="single"/>
              </w:rPr>
            </w:pPr>
            <w:r>
              <w:rPr>
                <w:rFonts w:cs=".VnTime" w:ascii=".VnTime" w:hAnsi=".VnTime"/>
                <w:sz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¶nh h</w:t>
              <w:softHyphen/>
              <w:t>ënh cña m«i tr</w:t>
              <w:softHyphen/>
              <w:t>êng trong do rèi lo¹n tiÕt hoocmon sinh dôc lµm biÕn ®æi giíi tÝn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 ¶nh h</w:t>
              <w:softHyphen/>
              <w:t>ëng cña m«i tr</w:t>
              <w:softHyphen/>
              <w:t>êng ngoµi: T</w:t>
            </w:r>
            <w:r>
              <w:rPr>
                <w:rFonts w:cs=".VnTime" w:ascii=".VnTime" w:hAnsi=".VnTime"/>
                <w:sz w:val="28"/>
                <w:vertAlign w:val="superscript"/>
              </w:rPr>
              <w:t>o</w:t>
            </w:r>
            <w:r>
              <w:rPr>
                <w:rFonts w:cs=".VnTime" w:ascii=".VnTime" w:hAnsi=".VnTime"/>
                <w:sz w:val="28"/>
              </w:rPr>
              <w:t>, nång ®é CO</w:t>
            </w:r>
            <w:r>
              <w:rPr>
                <w:rFonts w:cs=".VnTime" w:ascii=".VnTime" w:hAnsi=".VnTime"/>
                <w:sz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</w:rPr>
              <w:t>, ¸nh s¸ng..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ý nghÜa: chñ ®éng ®iÒu chØnh tØ lÖ ®ùc, c¸i phï hîp víi môc ®Ých s¶n xuÊ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V. KiÓm tra, ®¸nh gi¸:</w:t>
      </w:r>
      <w:r>
        <w:rPr>
          <w:rFonts w:cs=".VnTime" w:ascii=".VnTime" w:hAnsi=".VnTime"/>
          <w:sz w:val="28"/>
          <w:szCs w:val="28"/>
        </w:rPr>
        <w:t xml:space="preserve"> (6’) </w:t>
      </w:r>
      <w:r>
        <w:rPr/>
        <w:t>Hoµn thµnh b¶ng sau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3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ST giíi tÝnh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ST th</w:t>
              <w:softHyphen/>
              <w:t>êng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ån t¹i 1 cÆp trong TB l</w:t>
              <w:softHyphen/>
              <w:t>ìng bé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..........................................................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Lu«n tån t¹i thµnh tõng cÆp t</w:t>
              <w:softHyphen/>
              <w:t>¬ng ®å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Mang gen quy ®Þnh tÝnh tr¹ng th</w:t>
              <w:softHyphen/>
              <w:t>êng cña c¬ thÓ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T¹i sao ng</w:t>
        <w:softHyphen/>
        <w:t>êi ta cã thÓ ®iÒu chØnh tØ lÖ ®ùc, c¸i ë vËt nu«i. §iÒu ®ã cã ý nghÜa g× trong thùc tiÔ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V. DÆn dß:</w:t>
      </w:r>
      <w:r>
        <w:rPr>
          <w:rFonts w:cs=".VnTime" w:ascii=".VnTime" w:hAnsi=".VnTime"/>
          <w:sz w:val="28"/>
          <w:szCs w:val="28"/>
        </w:rPr>
        <w:t xml:space="preserve"> (1’) - Häc bµi, tr¶ lêi c©u hái SGK, «n l¹i bµi 2 cÆp tÝnh tr¹ng cña Men®en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2385" w:leader="none"/>
          <w:tab w:val="left" w:pos="4545" w:leader="none"/>
        </w:tabs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</w:t>
      </w:r>
      <w:r>
        <w:rPr>
          <w:rFonts w:cs=".VnTime" w:ascii=".VnTime" w:hAnsi=".VnTime"/>
          <w:b/>
          <w:i/>
          <w:sz w:val="28"/>
          <w:szCs w:val="28"/>
        </w:rPr>
        <w:t>****************************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Ngµy so¹n: 2/10/08</w:t>
      </w:r>
    </w:p>
    <w:p>
      <w:pPr>
        <w:pStyle w:val="Normal"/>
        <w:tabs>
          <w:tab w:val="clear" w:pos="720"/>
          <w:tab w:val="left" w:pos="1540" w:leader="none"/>
        </w:tabs>
        <w:ind w:left="360" w:hanging="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>TiÕt 13: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Heading3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  <w:sz w:val="32"/>
          <w:szCs w:val="32"/>
        </w:rPr>
        <w:t>di truyÒn liªn kÕt</w:t>
      </w:r>
    </w:p>
    <w:p>
      <w:pPr>
        <w:pStyle w:val="Normal"/>
        <w:ind w:left="360" w:hanging="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hiÓu ®</w:t>
        <w:softHyphen/>
        <w:t xml:space="preserve">îc nh÷ng </w:t>
        <w:softHyphen/>
        <w:t>u thÕ cña ruåi giÊm ®èi víi nghiªn cøu di truyÒn, m« t¶ ®</w:t>
        <w:softHyphen/>
        <w:t>îc vµ gi¶i thÝch thÝ nghiÖm cña Moocgan. Nªt ®</w:t>
        <w:softHyphen/>
        <w:t>îc ý nghÜa cña di truyÒn liªn kÕt, ®Æc biÖt trong lÜnh vùc chän gièng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RÌn luyÖn cho häc sinh kÜ n¨ng ho¹t ®éng nhãm, ph¸t triÓn t</w:t>
        <w:softHyphen/>
        <w:t xml:space="preserve"> duy vµ kh¸i qu¸t ho¸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äc sinh ý thøc nghiªn cøu khoa häc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13 SGK (T</w:t>
      </w:r>
      <w:r>
        <w:rPr>
          <w:rFonts w:cs=".VnTime" w:ascii=".VnTime" w:hAnsi=".VnTime"/>
          <w:sz w:val="28"/>
          <w:szCs w:val="28"/>
          <w:vertAlign w:val="subscript"/>
        </w:rPr>
        <w:t>42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BodyText2"/>
        <w:ind w:left="360" w:hanging="0"/>
        <w:rPr/>
      </w:pPr>
      <w:r>
        <w:rPr>
          <w:u w:val="single"/>
        </w:rPr>
        <w:t>C. TiÕn tr×nh lªn líp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:</w:t>
      </w:r>
      <w:r>
        <w:rPr>
          <w:rFonts w:cs=".VnTime" w:ascii=".VnTime" w:hAnsi=".VnTime"/>
          <w:sz w:val="28"/>
          <w:szCs w:val="28"/>
        </w:rPr>
        <w:t xml:space="preserve"> (1’)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I. 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1. §Æt vÊn ®Ò</w:t>
      </w:r>
      <w:r>
        <w:rPr>
          <w:rFonts w:cs=".VnTime" w:ascii=".VnTime" w:hAnsi=".VnTime"/>
          <w:sz w:val="28"/>
          <w:szCs w:val="28"/>
        </w:rPr>
        <w:t>: (1’) Moocgan chän ruåi giÊm lµm ®èi t</w:t>
        <w:softHyphen/>
        <w:t>îng nghiªn cøu di truyÒn v× nã dÔ nu«i trong èng nghiÖm, ®Î nhiÒu, vßng ®êi ng¾n, cã nhiÒu biÕn dÞ dÔ quan s¸t, sè l</w:t>
        <w:softHyphen/>
        <w:t>îng NST Ýt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TriÓn khai bµi</w:t>
      </w:r>
      <w:r>
        <w:rPr/>
        <w:t>: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20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nghiªn cøu th«ng tin vµ tr×nh bµy T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ña Moãcgan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×nh bµy T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P: x¸m, dµi  x  ®en, cô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:          100% x¸m, dµ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Lai ph©n tÝch:   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x   ®en, cô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B</w:t>
            </w:r>
            <w:r>
              <w:rPr>
                <w:rFonts w:cs=".VnTime" w:ascii=".VnTime" w:hAnsi=".VnTime"/>
                <w:sz w:val="28"/>
                <w:szCs w:val="28"/>
              </w:rPr>
              <w:t>: 1 x¸m, dµi; 1 ®en, côt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× phÐp lai gi÷a c¸ thÓ  mang kiÓu h×nh tréi víi c¸ thÓ mang kiÓu h×nh lÆ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»m x¸c ®Þnh kiÓu gen cña ruåi ®ùc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KÕt qu¶ lai ph©n tÝch cã 2 tæ hîp, mµ ruåi th©n ®en, c¸nh côt cho 1 lo¹i gtö (bv). Cßn 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o 2 lo¹i gtö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c¸c gen cïng n»m trªn 1 NST cïng ph©n li vÒ gtö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Y/C hs thùc hiÖn lÖnh SGK 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2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nhãm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iÖn t</w:t>
              <w:softHyphen/>
              <w:t xml:space="preserve">îng di truyÒn liªn kÕt lµ g×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5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 nªu t×nh huèng</w:t>
            </w:r>
            <w:r>
              <w:rPr>
                <w:rFonts w:cs=".VnTime" w:ascii=".VnTime" w:hAnsi=".VnTime"/>
                <w:sz w:val="28"/>
                <w:szCs w:val="28"/>
              </w:rPr>
              <w:t>: ë ruåi giÊm 2n = 8 nh</w:t>
              <w:softHyphen/>
              <w:t xml:space="preserve">ng TB cã kho¶ng 4000 gen        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ph©n bè gen trªn NST nh</w:t>
              <w:softHyphen/>
              <w:t xml:space="preserve"> thÕ nµ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c¸c nhãm th¶o luËn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So s¸nh kiÓu h×nh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ong tr</w:t>
              <w:softHyphen/>
              <w:t>êng hîp ph©n li ®éc lËp vµ di truyÒn liªn kÕ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: ph©n li ®éc lËp xuÊt hiÖn biÕn dÞ tæ hîp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: DTLK kh«ng xuÊt hiÖn biÕn ndÞ tæ hî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ý nghÜa cña di truyÒn liªn kÕt trong chän giè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bæ su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gäi hs ®äc ghi nhí sgk. (1’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Néi du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ThÝ nghiÖm cña Moocga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i truyÒn liªn  kÕt lµ tr</w:t>
              <w:softHyphen/>
              <w:t>êng hîp c¸c gen quy ®Þnh nhãm tÝnh tr¹ng n»m trªn 1 NST cïng ph©n li vÒ giao tö vµ cïng tæ hîp qua thô ti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ý nghÜa cña di truyÒn liªn kÕt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TB mçi NST mang gen t¹o thµnh nhãm gen liªn kÕ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ché gièng ng</w:t>
              <w:softHyphen/>
              <w:t>êi ta cã thÓ chän nh÷ng nhãm tÝnh tr¹ng tèt ®i kÌm víi nhau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V. KiÓm tra, ®¸nh gi¸:</w:t>
      </w:r>
      <w:r>
        <w:rPr>
          <w:rFonts w:cs=".VnTime" w:ascii=".VnTime" w:hAnsi=".VnTime"/>
          <w:sz w:val="28"/>
          <w:szCs w:val="28"/>
        </w:rPr>
        <w:t xml:space="preserve"> (6’)? ThÕ nµo lµ di truyÒn liªn kÕt ? HiÖn  t</w:t>
        <w:softHyphen/>
        <w:t>îng  nµo  ®·  bæ sung cho quy luËt ph©n li ®éc lËp cña Men®en nh</w:t>
        <w:softHyphen/>
        <w:t xml:space="preserve"> thÕ nµo?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 Hoµn thµnh b¶ng sau:</w:t>
      </w:r>
    </w:p>
    <w:p>
      <w:pPr>
        <w:pStyle w:val="Normal"/>
        <w:ind w:left="360" w:hanging="0"/>
        <w:jc w:val="both"/>
        <w:rPr>
          <w:rFonts w:ascii=".VnTime" w:hAnsi=".VnTime" w:eastAsia=".VnTime" w:cs=".VnTime"/>
          <w:sz w:val="6"/>
          <w:szCs w:val="28"/>
        </w:rPr>
      </w:pPr>
      <w:r>
        <w:rPr>
          <w:rFonts w:eastAsia=".VnTime" w:cs=".VnTime" w:ascii=".VnTime" w:hAnsi=".VnTime"/>
          <w:sz w:val="6"/>
          <w:szCs w:val="28"/>
        </w:rPr>
        <w:t xml:space="preserve">   </w:t>
      </w:r>
    </w:p>
    <w:tbl>
      <w:tblPr>
        <w:tblW w:w="877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399"/>
        <w:gridCol w:w="292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c ®iÓm so s¸nh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i truyÒn ®éc lËp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i truyÒn liªn kÕ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µng, tr¬n  x  Xanh, nh¨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Aa                    aabb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¸m, dµi  x  §en, côt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BV             bv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35</wp:posOffset>
                      </wp:positionV>
                      <wp:extent cx="36195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0pt" to="41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35</wp:posOffset>
                      </wp:positionV>
                      <wp:extent cx="36195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0pt" to="101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bv              bv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a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bv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KiÓu ge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KiÓu h×nh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vµng, tr¬n; 1 vµng, nh¨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xanh, tr¬n; 1 xanh, nh¨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BV                1bv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635</wp:posOffset>
                      </wp:positionV>
                      <wp:extent cx="36195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0pt" to="107.7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</wp:posOffset>
                      </wp:positionV>
                      <wp:extent cx="36195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0pt" to="25.3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bv                   bv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iÕn dÞ tæ hî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Häc bµi  theo c©u hái SGK vµ lµm bµi tËp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¤n l¹i sù biÕn ®æi h×nh th¸i NST  qua nguyªn ph©n vµ gi¶m ph©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N</w:t>
      </w:r>
      <w:r>
        <w:rPr>
          <w:rFonts w:cs=".VnTime" w:ascii=".VnTime" w:hAnsi=".VnTime"/>
          <w:b/>
          <w:i/>
          <w:sz w:val="28"/>
          <w:szCs w:val="28"/>
        </w:rPr>
        <w:t>gµy so¹n: 4/10/08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14:</w:t>
      </w:r>
      <w:r>
        <w:rPr>
          <w:rFonts w:cs=".VnTime" w:ascii=".VnTime" w:hAnsi=".VnTime"/>
          <w:i/>
          <w:sz w:val="28"/>
          <w:szCs w:val="28"/>
        </w:rPr>
        <w:t xml:space="preserve">                </w:t>
      </w:r>
      <w:r>
        <w:rPr>
          <w:rFonts w:cs=".VnTime" w:ascii=".VnTime" w:hAnsi=".VnTime"/>
          <w:sz w:val="28"/>
          <w:szCs w:val="28"/>
        </w:rPr>
        <w:t xml:space="preserve">                               </w:t>
      </w:r>
      <w:r>
        <w:rPr>
          <w:rFonts w:cs=".VnTime" w:ascii=".VnTime" w:hAnsi=".VnTime"/>
          <w:b/>
          <w:i/>
          <w:sz w:val="34"/>
          <w:szCs w:val="28"/>
        </w:rPr>
        <w:t>Thùc hµnh: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32"/>
          <w:szCs w:val="32"/>
        </w:rPr>
        <w:t>quan s¸t tÕ bµo thùc vËt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nhËn d¹ng h×nh th¸i NST ë c¸c k×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RÌn luyÖn cho häc sinh kÜ n¨ng sö dông vµ quan s¸t tiªu b¶n d</w:t>
        <w:softHyphen/>
        <w:t>íi kÝnh hiÓn vi vµ vÏ h×nh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äc sinh biÕt b¶o vÖ,  gi÷ g×n dông cô, tù gi¸c trong häc tËp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KÝnh hgiÓn vi, bé tiªu b¶n NST, tranh c¸c k× cña nguyªn ph©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Xem l¹i nh÷ng bµi ®· häc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. TiÕn tr×nh lªn lí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:</w:t>
      </w:r>
      <w:r>
        <w:rPr>
          <w:rFonts w:cs=".VnTime" w:ascii=".VnTime" w:hAnsi=".VnTime"/>
          <w:sz w:val="28"/>
          <w:szCs w:val="28"/>
        </w:rPr>
        <w:t xml:space="preserve"> ( 5’)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? Tr×nh bµy nh÷ng biÕn ®æi h×nh th¸i NST trong chu k× tÕ bµo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? C¸c b</w:t>
        <w:softHyphen/>
        <w:t>íc sö dông kÝnh hiÓn vi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III, 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1. §Æt vÊn ®Ò</w:t>
      </w:r>
      <w:r>
        <w:rPr>
          <w:rFonts w:cs=".VnTime" w:ascii=".VnTime" w:hAnsi=".VnTime"/>
          <w:sz w:val="28"/>
          <w:szCs w:val="28"/>
        </w:rPr>
        <w:t>: (1’)GV nªu yªu cÇu cña bµi thùc hµnh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TriÓn khai bµi</w:t>
      </w:r>
      <w:r>
        <w:rPr/>
        <w:t>: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5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22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nªu c¸c b</w:t>
              <w:softHyphen/>
              <w:t>íc tiÕn hµnh quan s¸t tiªu b¶n NST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thùc hiÖn theo quy tr×nh ®· h</w:t>
              <w:softHyphen/>
              <w:t>íng d©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11760</wp:posOffset>
                      </wp:positionV>
                      <wp:extent cx="39814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8.8pt" to="204.5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GV quan s¸t tiªu b¶n            x¸c nhËn kÕt qu¶ cña tõng nhãm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0’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treo tranh c¸c k× cña nguyªn ph©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ung c©p thªm th«ng ti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× trung gian: TB cã nh©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k× kh¸c c¨n cø vµo vÞ trÝ NST  trong T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D: K× gi÷ NST tËp trung ë gi÷a TB thµnh hµng, cã h×nh th¸i râ nhÊt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NÕu tr</w:t>
              <w:softHyphen/>
              <w:t>êng ch</w:t>
              <w:softHyphen/>
              <w:t>a  cã hép tiªu b¶n NST , gi¸o viªn cã thÓ dïng tranh c©m c¸c k× cña nguyªn ph©n ®Ó häc sinh nhËn d¹ng h×nh th¸i NST ë c¸c k×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Quan s¸t tiªu b¶n nhiÔm s¾c thÓ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×nh bµy c¸c thao t¸c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Æt tiªu b¶n lªn bµn kÝnh: quan s¸t ë béi gi¸c bÐ råi chuyÓn sang béi gi¸c lí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8260</wp:posOffset>
                      </wp:positionV>
                      <wp:extent cx="361950" cy="114300"/>
                      <wp:effectExtent l="5080" t="8890" r="1016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75pt;margin-top:3.8pt;width:28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</w:rPr>
              <w:t>NhËn d¹ng TB ®ang ë d¹ng nµo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nhãm quan s¸t lÇn l</w:t>
              <w:softHyphen/>
              <w:t>ît c¸c tiªu b¶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Çn l</w:t>
              <w:softHyphen/>
              <w:t>u 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KÜ n¨ng sö dông kÝnh hiÓn v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çi tiªu b¶n gåm nhiÒu TB, cÇn t×m TB mang NST nh×n râ nhÊt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nhãm tiÕn hµnh quan s¸t, vÏ h×nh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B¸o c¸o thu ho¹ch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316230</wp:posOffset>
                      </wp:positionV>
                      <wp:extent cx="506730" cy="0"/>
                      <wp:effectExtent l="635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24.9pt" to="206.2pt,2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Häc sinh quan s¸t tranh, ®èi chiÕu víi h×nh vÏ cña nhãm                nhËn d¹ng NST ®ang ë k× nµo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ng thµnh viªn vÏ vµ chó thÝch c¸c h×nh ®· quan s¸t ®</w:t>
              <w:softHyphen/>
              <w:t>îc vµo vë.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V. KiÓm tra, ®¸nh gi¸:</w:t>
      </w:r>
      <w:r>
        <w:rPr>
          <w:rFonts w:cs=".VnTime" w:ascii=".VnTime" w:hAnsi=".VnTime"/>
          <w:sz w:val="28"/>
          <w:szCs w:val="28"/>
        </w:rPr>
        <w:t xml:space="preserve"> (5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C¸c nhãm tù nhËn xÐt vÒ thao t¸c sö dông kÝnh, kÕt qu¶ quan s¸t tiªu b¶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GV ®¸nh gi¸ chung vÒ ý thøc vµ kÕt qu¶ cña c¸c nhãm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¸nh gi¸ kÕt qu¶ cña nhãm qua b¶n thu ho¹ch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V. DÆn dß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§äc tr</w:t>
        <w:softHyphen/>
        <w:t>íc bµi AND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i/>
          <w:sz w:val="28"/>
          <w:szCs w:val="28"/>
        </w:rPr>
        <w:t>Ngµy so¹n: 9/10/08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</w:t>
      </w:r>
      <w:r>
        <w:rPr>
          <w:rFonts w:cs=".VnTime" w:ascii=".VnTime" w:hAnsi=".VnTime"/>
          <w:b/>
          <w:i/>
          <w:sz w:val="32"/>
          <w:szCs w:val="32"/>
        </w:rPr>
        <w:t>Ch</w:t>
        <w:softHyphen/>
        <w:t>¬ng III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TimeH" w:ascii=".VnTimeH" w:hAnsi=".VnTimeH"/>
          <w:b/>
          <w:sz w:val="32"/>
          <w:szCs w:val="28"/>
        </w:rPr>
        <w:t>and vµ gen</w:t>
      </w:r>
    </w:p>
    <w:p>
      <w:pPr>
        <w:pStyle w:val="Normal"/>
        <w:tabs>
          <w:tab w:val="clear" w:pos="720"/>
          <w:tab w:val="left" w:pos="3735" w:leader="none"/>
          <w:tab w:val="center" w:pos="5449" w:leader="none"/>
        </w:tabs>
        <w:ind w:left="360" w:hanging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ab/>
      </w:r>
      <w:r>
        <w:rPr>
          <w:rFonts w:cs=".VnTime" w:ascii=".VnTime" w:hAnsi=".VnTime"/>
          <w:b/>
        </w:rPr>
        <w:t>TiÕt 15</w:t>
      </w:r>
      <w:r>
        <w:rPr>
          <w:rFonts w:cs=".VnTime" w:ascii=".VnTime" w:hAnsi=".VnTime"/>
          <w:b/>
          <w:sz w:val="36"/>
          <w:szCs w:val="36"/>
        </w:rPr>
        <w:t>:</w:t>
        <w:tab/>
        <w:t>ADN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ph©n tÝch ®</w:t>
        <w:softHyphen/>
        <w:t>îc thµnh phÇn ho¸ häc cña AND, ®Æc biÖt lµ tÝnh ®a d¹ng vµ tÝnh ®Æc thï cña nã. M« t¶ ®</w:t>
        <w:softHyphen/>
        <w:t>îc cÊu tróc kh«ng gian cña AND theo m« h×nh cña J. Oatx¬n vµ F. Crick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Ph¸t triÓn kÜ n¨ng quan s¸t vµ ph©n tÝch kªnh h×nh, ho¹t ®éng nhãm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kØ n¨ng häc tËp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, m« h×nh cÊu tróc ph©n tö AND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. TiÕn tr×nh lªn lí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:</w:t>
      </w:r>
      <w:r>
        <w:rPr>
          <w:rFonts w:cs=".VnTime" w:ascii=".VnTime" w:hAnsi=".VnTime"/>
          <w:sz w:val="28"/>
          <w:szCs w:val="28"/>
        </w:rPr>
        <w:t xml:space="preserve"> (1 ‘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I. 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</w:t>
      </w:r>
      <w:r>
        <w:rPr>
          <w:rFonts w:cs=".VnTime" w:ascii=".VnTime" w:hAnsi=".VnTime"/>
          <w:sz w:val="28"/>
          <w:szCs w:val="28"/>
          <w:u w:val="single"/>
        </w:rPr>
        <w:t>. §Æt vÊn ®Ò</w:t>
      </w:r>
      <w:r>
        <w:rPr>
          <w:rFonts w:cs=".VnTime" w:ascii=".VnTime" w:hAnsi=".VnTime"/>
          <w:sz w:val="28"/>
          <w:szCs w:val="28"/>
        </w:rPr>
        <w:t>: (1’)  AND kh«ng chØ lµ thµnh phÇn quan träng cña NST mµ cßn liªn quan mËt thiÕt víi b¶n chÊt ho¸ häc cña gen. V× vËy nã lµ c¬ së vËt chÊt cña hiÖn t</w:t>
        <w:softHyphen/>
        <w:t>îng di truyÒn ë c¸p ®é ph©n tö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TriÓn kh</w:t>
      </w:r>
      <w:r>
        <w:rPr/>
        <w:t>ai bµi: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244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20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t×m hiÓu th«ng tin vµ quan s¸t h×nh 15 SGK, c¸c nhãm th¶o luËn tr¶ lêi c©u hái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AND cã nh÷ng thµnh phÇn ho¸ häc nµ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× sao AND cã ®Æc tÝnh ®Æc thï vµ ®a d¹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AND: + gåm c¸c ng.tè: C, H, O, N, P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+ §¬n ph©n lµ nuclª«tit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 ®Æc thï do sè l</w:t>
              <w:softHyphen/>
              <w:t>îng,  tr×nh tù, thµnh phÇn cña c¸c nuclª«tit. C¸ch s¾p xÕp kh¸c nh©u 4 lo¹i Nu t¹o nªn tÝnh ®a d¹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oµn thµnh kiÕn thøc vµ nhÊn m¹nh: CÊu tróc theo nguyªn t¾c ®a ph©n víi 4 lo¹i ®¬n ph©n kh¸c nhau lµ yÕu tè t¹o thµnh tÝnh ®a d¹ng vµ ®Æc thï cña AND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6’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t×m hiÓu th«ng tin vµ quan s¸t h×nh 15 vµ m« h×nh AND chop biÕt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« t¶ cÊu tróc kh«ng gian cña ph©n tö AND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äi 1 hs lªn tr×nh bµy trªn tranh, m« h×nh, c¶ líp theo dâi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th¶o luËn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¸c lo¹i Nu nµo liªn kÕt víi nhau kthµnh tõng cÆ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GV cho tr×nh tù mét m¹ch ®¬n, yªu cÇu hs lªn x¸c ®Þnh tr×nh tù c¸c Nu ë m¹ch cßn l¹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hÖ qu¶ cña nguyªn t¾c bæ su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cÆp Nu liªn kÕt víi nhau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A-T; G-X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</w:t>
              <w:softHyphen/>
              <w:t>¹ vµo NTBS ghÐp c¸c Nu ë m¹ch 2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sö dông t</w:t>
              <w:softHyphen/>
              <w:t xml:space="preserve"> liÖu SGK     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nhÊn m¹nh</w:t>
            </w:r>
            <w:r>
              <w:rPr>
                <w:rFonts w:cs=".VnTime" w:ascii=".VnTime" w:hAnsi=".VnTime"/>
                <w:sz w:val="28"/>
                <w:szCs w:val="28"/>
              </w:rPr>
              <w:t>: TØ sè A + T / G + X trong c¸c ph©n tö AND  th× kh¸c nhau vµ ®Æc tr</w:t>
              <w:softHyphen/>
              <w:t>ng cho loµ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 kiÕn thøc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CÊu t¹o ho¸ häc cña ph©n tö AND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©n tö AND ®</w:t>
              <w:softHyphen/>
              <w:t>îc cÊu t¹o tõ c¸c nguyªn tè C, H, O, N, 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AND lµ ®¹i ph©n tö  cÊu t¹o theo nguuyªn t¾c ®a ph©n mµ ®¬n ph©n lµ nuclª«tit (gåm 4 lo¹i A, T, G, X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©n tö AND cã cÊu t¹o ®a d¹ng vµ ®Æc thï do thµnh phÇn, sè l</w:t>
              <w:softHyphen/>
              <w:t>îng vµ tr×nh tù s¾p xÕp cña c¸c nuclª«tit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 ®a d¹ng vµ ®Æc thï cña AND lµ c¬ s¬ ph©n tö cho tÝnh ®a d¹ng vµ ®Æc thï cña sinh vË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CÊu tróc kh«ng gian cña ph©n tö AND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©n tö AND lµ chuæi xo¾n kÐp, gåm 2 m¹ch ®¬n xo¾n ®Òu ®Æn quanh 1 trôc theo chiÒu tõ tr¸i sang ph¶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çi vßng xo¾n cã ®</w:t>
              <w:softHyphen/>
              <w:t>êng kÝnh 20 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Òu cao 34 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åm 10 cÆp nuclª«ti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Ö qu¶ cña NTBS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o tÝnh chÊt bæ sung cña 2 m¹ch, nªn khi biÕt tr×nh tù ®¬n ph©n cña mét m¹ch th× suy ra ®</w:t>
              <w:softHyphen/>
              <w:t>îc tr×nh tù ®¬n ph©n cña m¹ch cßn l¹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Ò tØ lÖ cña c¸c lo¹i ®¬n ph©n trong AND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58420</wp:posOffset>
                      </wp:positionV>
                      <wp:extent cx="361950" cy="114300"/>
                      <wp:effectExtent l="5080" t="8890" r="1016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8pt;margin-top:4.6pt;width:28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A = T; G = X            A + G = T + X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</w:t>
      </w:r>
      <w:r>
        <w:rPr>
          <w:rFonts w:cs=".VnTime" w:ascii=".VnTime" w:hAnsi=".VnTime"/>
          <w:sz w:val="28"/>
          <w:szCs w:val="28"/>
        </w:rPr>
        <w:t>: (1’) Gäi hs ®äc kÕt luËn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V. KiÓm tra, ®¸nh gi¸:</w:t>
      </w:r>
      <w:r>
        <w:rPr>
          <w:rFonts w:cs=".VnTime" w:ascii=".VnTime" w:hAnsi=".VnTime"/>
          <w:sz w:val="28"/>
          <w:szCs w:val="28"/>
        </w:rPr>
        <w:t xml:space="preserve"> (5’)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Khoang trßn ch÷ c¸i chØ ý tr¶ lêi ®óng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1. TÝnh ®a d¹ng cña ph©n tö AND lµ do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, Sè l</w:t>
        <w:softHyphen/>
        <w:t>îng, hµnh phÇn vµ tr×nh tù s¾p xÕp c¸c nuclª«tit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, Hµm l</w:t>
        <w:softHyphen/>
        <w:t>îng AND trong nh©n tÕ bµo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, TØ lÖ A + T / G + X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, ChØ b vµ c ®óng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2. Theo NTBS th×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, A = T; G = X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, A + T = G + X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, A + X + T = G + X + T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, ChØ b vµ c ®óng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V. DÆn dß:</w:t>
      </w:r>
      <w:r>
        <w:rPr>
          <w:rFonts w:cs=".VnTime" w:ascii=".VnTime" w:hAnsi=".VnTime"/>
          <w:sz w:val="28"/>
          <w:szCs w:val="28"/>
        </w:rPr>
        <w:t xml:space="preserve"> (1’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- Häc bµi cò vµ lµm bµi tËp cuèi bµi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- §äc môc em cã biÕt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360" w:hanging="0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i/>
          <w:sz w:val="28"/>
          <w:szCs w:val="28"/>
        </w:rPr>
        <w:t>Ngµy so¹n:11/10/08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TiÕt 16: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H" w:ascii=".VnTimeH" w:hAnsi=".VnTimeH"/>
          <w:b/>
          <w:sz w:val="32"/>
          <w:szCs w:val="32"/>
        </w:rPr>
        <w:t>adn vµ b¶n chÊt cña gen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A. Môc tiªu:</w:t>
      </w:r>
      <w:r>
        <w:rPr>
          <w:rFonts w:cs=".VnTime" w:ascii=".VnTime" w:hAnsi=".VnTime"/>
          <w:sz w:val="28"/>
          <w:szCs w:val="28"/>
        </w:rPr>
        <w:t xml:space="preserve"> Sau khi häc xong bµi nµy häc sinh cÇn n¾m: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HS tr×nh bµy ®</w:t>
        <w:softHyphen/>
        <w:t>îc c¸c nguyªn t¾c cña sù tù nh©n ®«i cña AND. Nªu ®</w:t>
        <w:softHyphen/>
        <w:t>îc b¶n chÊt ho¸ häc cña gen. Ph©n tÝch ®ù¬c c¸c chøc n¨ng cña AND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®</w:t>
        <w:softHyphen/>
        <w:t>îc kÜ n¨ng quan s¸t, ph©n tÝch kªnh h×nh vµ ho¹t ®éng nhãm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aã dôc ý thøc häc tËp cho häc sinh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phãnh to h×nh 16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ø¬c bµi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. TiÕn tr×nh lªn lí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I. Bµi míi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</w:t>
      </w:r>
      <w:r>
        <w:rPr>
          <w:rFonts w:cs=".VnTime" w:ascii=".VnTime" w:hAnsi=".VnTime"/>
          <w:sz w:val="28"/>
          <w:szCs w:val="28"/>
          <w:u w:val="single"/>
        </w:rPr>
        <w:t>. §Æt vÊn ®Ò</w:t>
      </w:r>
      <w:r>
        <w:rPr>
          <w:rFonts w:cs=".VnTime" w:ascii=".VnTime" w:hAnsi=".VnTime"/>
          <w:sz w:val="28"/>
          <w:szCs w:val="28"/>
        </w:rPr>
        <w:t>: (1’) Th«ng tin di truyÒn ®</w:t>
        <w:softHyphen/>
        <w:t>îc l</w:t>
        <w:softHyphen/>
        <w:t>u tr÷ vµ truyÒn ®¹t ®</w:t>
        <w:softHyphen/>
        <w:t>îc lµ nhê ADN. Gen n»m trªn NST mµ b¶n chÊt ho¸ häc lµ ADN , mçi gen cÊu tróc lµ 1 ®o¹n m¹ch cña ph©n tö ADN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TriÓn khai bµi</w:t>
      </w:r>
      <w:r>
        <w:rPr/>
        <w:t>: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9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20’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t×m hiÓu th«ng tin ®o¹n 1-2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10490</wp:posOffset>
                      </wp:positionV>
                      <wp:extent cx="28956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8.7pt" to="54.5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h«ng tin trªn cho em biÕt ®iÒu g× ?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: nªu ®</w:t>
              <w:softHyphen/>
              <w:t>îc kh«ng gian, thêi gian, cña qu¸ tr×nh tù nh©n ®«i AN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304800</wp:posOffset>
                      </wp:positionV>
                      <wp:extent cx="32575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24pt" to="150.55pt,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- GV Y/C hs tiÕp tôc t×m hiÓu th«ng tin, qs h×nh 16            c¸c nhãm th¶o luËn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Ho¹t ®éng ®Çu tiªn cña ADN khi b¾t ®Çu tù nh©n ®«i.Vµ theo lÖnh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</w:t>
            </w:r>
            <w:r>
              <w:rPr>
                <w:rFonts w:cs=".VnTime" w:ascii=".VnTime" w:hAnsi=".VnTime"/>
                <w:sz w:val="28"/>
                <w:szCs w:val="28"/>
              </w:rPr>
              <w:t>sgk (48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Ptö AND th¸o xo¾n, 2 m¹ch t¸ch dÇ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Qu¸ tr×nh tù nh©n ®«i diÔn ra trªn mÊy m¹ch cña AD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: DiÔn ra trªn 2 m¹ch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¸c Nu nµo liªn kÕt víi nhau thµnh tõng cÆp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: c¸c Nu trªn m¹ch khu«n vµ m«i tr</w:t>
              <w:softHyphen/>
              <w:t>êng néi bµo liªn kÕt theo NTB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Sù h×nh thµnh m¹ch míi ë 2 ADN con diÔn ra nh</w:t>
              <w:softHyphen/>
              <w:t xml:space="preserve"> thÕ nµ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: M¹ch míi h×nh thµnh theo m¹ch khu«n cña mÑ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Ën xÐt vÒ cÊu t¹ä cña ADN  mÑ vµ 2 ADN co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: cÊu t¹o 2 ADN con gièng nhau vµ gièng m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¹i diÖn c¸c nhãm nhËn xÐt, bæ su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oµn chØnh kiÕn thø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õ ý kiÕn ®· th¶o luËn trªn              m« t¶ s¬ l</w:t>
              <w:softHyphen/>
              <w:t>îc qu¸ tr×nh tù nh©n ®«i cña ADN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o HS  lµm bµi tËp vËn dông: Mét ®o¹n m¹ch cã cÊu tróc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A - G - T - X - X - A 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3180</wp:posOffset>
                      </wp:positionV>
                      <wp:extent cx="0" cy="1143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3.4pt" to="65.8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3.5pt" to="88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3.65pt" to="108.9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36830</wp:posOffset>
                      </wp:positionV>
                      <wp:extent cx="0" cy="1143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pt,2.9pt" to="128.9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55880</wp:posOffset>
                      </wp:positionV>
                      <wp:extent cx="0" cy="114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4.4pt" to="150.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3.65pt" to="172.4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T - X - A - G - G - T 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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ViÕt cÊu tróc cña 2 ®o¹n ADN ®</w:t>
              <w:softHyphen/>
              <w:t>îc t¹o thµnh tõ ®o¹n ADN trª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ái tiÕp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Qóa tr×nh tù nh©n ®«i cña ADN diÔn ra theo nguyªn t¾c nµ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: Cã 3 nguyªn t¾c: Khu«n mÉu, bæ sung vµ giö l¹i mét n÷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0’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t×m hiÓu th«ng tin SGK cho biÕt:? B¶n chÊt ho¸ häc cña ge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Gen cã chøc n¨ng g×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êi, gv nh¸nh m¹nh mèi liªn quan 3 ch</w:t>
              <w:softHyphen/>
              <w:t>¬ng ®· hä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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en n»m trªn NS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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B¶n chÊt ho¸ häc lµ AD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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Mét ph©n tö ADN gåm nhiÒu ge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>: (6’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©n tÝch vµ chèt l¹i hai chøc n¨ng cña ADN:(HS tù nghiªn cøu th«ng tin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 nhÊn m¹n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Sù nh©n ®«i cña AD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nh©n ®«i NS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®Æc tÝnh di truyÒn æn ®Þnh qua c¸c thÕ hÖ. 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* Gäi hs ®äc kÕt luËn sgk: (1’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"/>
                <w:szCs w:val="28"/>
              </w:rPr>
            </w:pPr>
            <w:r>
              <w:rPr>
                <w:rFonts w:cs=".VnTime" w:ascii=".VnTime" w:hAnsi=".VnTime"/>
                <w:sz w:val="2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"/>
                <w:szCs w:val="28"/>
              </w:rPr>
            </w:pPr>
            <w:r>
              <w:rPr>
                <w:rFonts w:cs=".VnTime" w:ascii=".VnTime" w:hAnsi=".VnTime"/>
                <w:sz w:val="2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 kiÕn thøc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I. ADN tù nh©n ®«i theo nh÷ng nguyªn t¾c nµo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?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AD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ù nh©n ®«i t¹i NST ë k× trung gian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ADN tù nh©n ®«i theo ®óng mÉu ban ®Çu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Qu¸ tr×nh tù nh©n ®«i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m¹ch ADN t¸ch nhau theo  chiÒu däc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nuclª«tit cña m¹ch khu«n liªn kÕt víi nuclª«tit tù do theo NTBS, 2 m¹ch míi cña ADN con dÇn ®</w:t>
              <w:softHyphen/>
              <w:t>îc h×nh thµnh dùa trªn m¹ch khu«n cña ADN mÑ theo chiÒu ng</w:t>
              <w:softHyphen/>
              <w:t>îc nhau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57150</wp:posOffset>
                      </wp:positionV>
                      <wp:extent cx="361950" cy="114300"/>
                      <wp:effectExtent l="5080" t="8890" r="1016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75pt;margin-top:4.5pt;width:28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KÕt qu¶: Hai ph©n tö ADN con ®</w:t>
              <w:softHyphen/>
              <w:t>îc h×nh thµnh gièng nhau vµ gièng ADN mÑ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ªn t¾c</w:t>
            </w:r>
            <w:r>
              <w:rPr>
                <w:rFonts w:cs=".VnTime" w:ascii=".VnTime" w:hAnsi=".VnTime"/>
                <w:sz w:val="28"/>
                <w:szCs w:val="28"/>
              </w:rPr>
              <w:t>: SGK (T 49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B¶n chÊt cña gen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B¶n chÊt ho¸ häc cña gen lµ ADN (   gen lµ 1 ®o¹n cña ADN, cã cÊu t¹o gièng ADN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øc n¨ng: Gen cÊu tróc mang th«ng tin quy ®Þnh cÊu tróc ph©n tö protei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. Chøc n¨ng cña AD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åm 2 chøc n¨ng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u gi÷u th«ng tin di truyÒn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Òn ®¹t th«ng tinh di truyÒn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V. KiÓm tra, ®¸nh gi¸:</w:t>
      </w:r>
      <w:r>
        <w:rPr>
          <w:rFonts w:cs=".VnTime" w:ascii=".VnTime" w:hAnsi=".VnTime"/>
          <w:sz w:val="28"/>
          <w:szCs w:val="28"/>
        </w:rPr>
        <w:t xml:space="preserve"> (5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oanh trßn vµo ch÷ c¸i chØ ý tr¶ lêi ®óng:1. Qu¸ tr×nh tù nh©n ®«i cña ADN x¶y ra ë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K× trung gian</w:t>
        <w:tab/>
        <w:t>b. K× ®Çu</w:t>
        <w:tab/>
        <w:t>c. K× gi÷</w:t>
        <w:tab/>
        <w:t>d. K× sau</w:t>
        <w:tab/>
        <w:t>e. K× cuèi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2. Ph©n tö ADN nh©n ®«i theo nguyªn t¾c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Khu«n mÉu</w:t>
        <w:tab/>
        <w:t>b. Bæ sung</w:t>
        <w:tab/>
        <w:t>c. Gi÷ l¹i mét n÷a</w:t>
        <w:tab/>
        <w:tab/>
        <w:t>d. ChØ a vµ b ®óng  e. C¶ a, b vµ c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V. DÆn dß:</w:t>
      </w:r>
      <w:r>
        <w:rPr>
          <w:rFonts w:cs=".VnTime" w:ascii=".VnTime" w:hAnsi=".VnTime"/>
          <w:sz w:val="28"/>
          <w:szCs w:val="28"/>
        </w:rPr>
        <w:t xml:space="preserve"> (1’) - Häc bµi theo néi dung SGK, lµm bµi tËp 2,4 vµo vë, ®äc tr</w:t>
        <w:softHyphen/>
        <w:t>íc bµi 17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sz w:val="48"/>
          <w:szCs w:val="4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***********************************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i/>
          <w:sz w:val="28"/>
          <w:szCs w:val="28"/>
        </w:rPr>
        <w:t>Ngµy so¹n: 14 /10/ 2008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TiÕt 17: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mèi liªn hÖ gi÷a gen vµ ARN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m« t¶ ®</w:t>
        <w:softHyphen/>
        <w:t>îc cÊu t¹o s¬ bé vµ cøc n¨ng cña ARN, biÕt x¸c ®Þnh nh÷ng ®iÓm gièng nhau vµ kh¸c nhau c¬ b¶n gi÷a ARN vµ ADN, tr×nh bµy ®</w:t>
        <w:softHyphen/>
        <w:t>îc s¬ bé  qu¸ tr×nh tæng hîp ARN vµ nguyªn t¾c tæng hîp cña qu¸ tr×nh nµy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kØ n¨ng quan s¸t ph©n tÝch kªnh h×nh,  rÌn luyÖn t</w:t>
        <w:softHyphen/>
        <w:t xml:space="preserve"> duy ph©n tÝch so s¸nh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häc tËp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B. ChuÈn bÞ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h×nh 17.1-2, m« h×nh ®éng vÒ tæng hîp ARN (nÕu cã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. TiÕn tr×nh lªn lí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:</w:t>
      </w:r>
      <w:r>
        <w:rPr>
          <w:rFonts w:cs=".VnTime" w:ascii=".VnTime" w:hAnsi=".VnTime"/>
          <w:sz w:val="28"/>
          <w:szCs w:val="28"/>
        </w:rPr>
        <w:t xml:space="preserve">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I. 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1. §Æt vÊn ®Ò</w:t>
      </w:r>
      <w:r>
        <w:rPr>
          <w:rFonts w:cs=".VnTime" w:ascii=".VnTime" w:hAnsi=".VnTime"/>
          <w:sz w:val="28"/>
          <w:szCs w:val="28"/>
        </w:rPr>
        <w:t xml:space="preserve">:(1’)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M« t¶ ®</w:t>
        <w:softHyphen/>
        <w:t>îc cÊu t¹o vµ chøc n¨ng cña ARN, tr×nh bµy ®</w:t>
        <w:softHyphen/>
        <w:t>îc nh÷ng ®iÓm  gièng nhau vµ kh¸c nhau  trong cÊu tróc gi÷a ARN vµ AD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TriÓn khai bµi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2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169"/>
        <w:gridCol w:w="6069"/>
        <w:gridCol w:w="5529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®äc th«ng tin, quan s¸t h×nh 17.1 cho biÕt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ARN cã thµnh phÇn ho¸ häc nh</w:t>
              <w:softHyphen/>
              <w:t xml:space="preserve"> thÕ nµ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r×nh bµy cÊu t¹o AR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Ën xÐt, gióp häc sinh hoµn chØnh kiÕn thøc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lµm bµi tËp lÖnh (T 51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vËn dông kiÕn thøc  so s¸nh cÊu t¹o cña ARN vµ ADN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hoµn thµnh b¶ng 17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i diÖn nhãm lªn lµm trªn b¶ng, c¸c nhãm kh¸c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chèt l¹i kiÕn thøc</w:t>
            </w:r>
          </w:p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1560"/>
              <w:gridCol w:w="1382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Æc ®iÓ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RN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DN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Sè m¹ch ®¬n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¸c lo¹i ®¬n ph©n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KÝch th</w:t>
                    <w:softHyphen/>
                    <w:t>íc, khèi l</w:t>
                    <w:softHyphen/>
                    <w:t>î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, U, G, X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há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,T, G, X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Lín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ph©n tÝch: Tuú theo c¸c chøc n¨ng mµ ARN chia thµnh c¸c lo¹i kh¸c nha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t×m hiÓu th«ng tin cho biÕ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ARN ®</w:t>
              <w:softHyphen/>
              <w:t>îc tæng hîp ë k× nµo cña chu k× TB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S: ARN ®</w:t>
              <w:softHyphen/>
              <w:t>îc tæng hîp ë k× trung gian t¹i NST, ARN ®</w:t>
              <w:softHyphen/>
              <w:t>îc tæng hîp tõ AD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Y/C hs quan s¸t h×nh 17.2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c¸c nhãm th¶o luËn tr¶ lêi 3 c©u hái SGK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nhãm tr¶ lê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ARN ®</w:t>
              <w:softHyphen/>
              <w:t>îc tæng hùop dùa vµo 1 m¹ch ®¬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iªn kÕt theo NSBS: A-U; T-A; G-X; X-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ARN cã tr×nh tù t</w:t>
              <w:softHyphen/>
              <w:t>¬ng øng víi m¹ch khu«n theo NTB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m« t¶ qu¸ tr×nh tæng hîp ARN dùa vµo h×nh 17.2 vµ chèt l¹i kiÕn thø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sö dông môc th«ng tin em cã biÕt ph©n tÝch tARN vµ rARN sau khi ®</w:t>
              <w:softHyphen/>
              <w:t>îc tæng hîp sÏ tiÕp tôc t¹o thµnh cÊu tróc bËc cao h¬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ªu cÇu häc sinh th¶o luËn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Qu¸ tr×nh tæng hîp ARN theo nh÷ng nguyªn t¾c nµ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Nªu mèi quan hÖ  gi÷a gen víi AR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nhãm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"/>
                <w:szCs w:val="28"/>
              </w:rPr>
            </w:pPr>
            <w:r>
              <w:rPr>
                <w:rFonts w:cs=".VnTime" w:ascii=".VnTime" w:hAnsi=".VnTime"/>
                <w:sz w:val="2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T×m hiÓu ARN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ARN cÊu t¹o tõ c¸c nguyen tè: C, H, O, N vµ P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ARN cÊu t¹o theo nguyªn t¾c ®a ph©n mµ ®¬n ph©n lµ 4 lo¹i  nuclª«tit: A, U, G, X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ARN gå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m ARN: TruyÒn ®¹t th«ng tin  quy ®Þnh cÊu tróc cña P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 ARN: VËn chuyÓn axÝt ami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r ARN: Lµ thµnh phÇn cÊu t¹o nªn rib«x«m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ARN ®</w:t>
              <w:softHyphen/>
              <w:t>îc tæng hîp theo nguyªn t¾c nµo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?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Qu¸ tr×nh tæng hîp ARN t¹i NST ë k× trung gi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Qu¸ tr×nh tæng hîp ARN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en thao xo¾n t¸ch thµnh 2 m¹ch ®¬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Nu ë m¹ch khu«n liªn kÕt víi Nu tù do theo NTB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Khi tæng hîp xong, ARN t¸h khái gen ®i ra chÊt TB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uyªn t¾c tæng hîp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u«n mÉu:  dùa trªn mét m¹ch ®¬n cña ge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Bæ sung: A-U; T-A;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G-X; X-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èi quan hÖ gi</w:t>
              <w:softHyphen/>
              <w:t>òa gen vµ ARN, tr×nh tù c¸c Nu trªn ,m¹ch khu«n quy ®Þnh tr×nh tù c¸c Nu trªn ARN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IV, KiÓm tra, ®¸nh gi¸:</w:t>
      </w:r>
      <w:r>
        <w:rPr>
          <w:rFonts w:cs=".VnTime" w:ascii=".VnTime" w:hAnsi=".VnTime"/>
          <w:sz w:val="28"/>
          <w:szCs w:val="28"/>
        </w:rPr>
        <w:t xml:space="preserve"> (5 phót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oanh trßn vµo ch÷ c¸i ®øng ®Çu c©u tr¶ lêi ®óng trong c¸c c©u sau ®©y ?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1. Qu¸ tr×nh táng hîp ARN x¶y ra ë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. K× trung gian</w:t>
        <w:tab/>
        <w:t>b. K× ®Çu</w:t>
        <w:tab/>
        <w:t>c. K× gi÷a</w:t>
        <w:tab/>
        <w:t>d. K× sau</w:t>
        <w:tab/>
        <w:t>e. K× cuèi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2. Lo¹i ARN cã chøc n¨ng truyÒn ®¹t th«ng tin di truyÒn: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a. t ARN</w:t>
        <w:tab/>
        <w:t>b. m ARN</w:t>
        <w:tab/>
        <w:t>c. r ARN</w:t>
        <w:tab/>
        <w:t>d. C¶ a, b, c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3. Mét ®o¹n ARN cã tr×nh tù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A - U - G - X - U - U - G - A -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a) X¸c ®Þnh tr×nh tù c¸c Nu trong ®o¹n gen ®· tæng hîp ra ®o¹n ARN trª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Nªu b¶n chÊt mèi quan hÖ gen - ARN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V, DÆn dß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bµi cò theo c©u hái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Lµm bµi tËp 1, 2, 3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äc môc em cã biÕt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Xem tr</w:t>
        <w:softHyphen/>
        <w:t>íc bµi míi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********************************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Ngµy so¹n: 18/ 10/ 2008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TiÕt 18: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pr«tªi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 Sau khi häc xong bµi nµy häc sinh cÇn n¾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nªu ®</w:t>
        <w:softHyphen/>
        <w:t>îc thµnh phÇn ho¸ häc cña pr«tªin, ph©n tÝch ®</w:t>
        <w:softHyphen/>
        <w:t>îc tÝnh ®Æc thï vµ ®a d¹ng cña nã. M« t¶ ®</w:t>
        <w:softHyphen/>
        <w:t>îc c¸c bËc cÊu tróc cña pr«tªin vµ hiÓu ®</w:t>
        <w:softHyphen/>
        <w:t>îc vai trß cña nã. Tr×nh bµy ®</w:t>
        <w:softHyphen/>
        <w:t>îc c¸c chøc n¨ng cña pr«tªi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kØ n¨ng quan s¸t, ph©n tÝch kªnh h×nh, t</w:t>
        <w:softHyphen/>
        <w:t xml:space="preserve"> duy vµ hÖ thèng ho¸ kiÕn thøc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häc tËp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V: Tranh phãng to h×nh 18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: T×m hiÓu tr</w:t>
        <w:softHyphen/>
        <w:t>íc bµi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. TiÕn tr×nh lªn lí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. æn ®Þnh</w:t>
      </w:r>
      <w:r>
        <w:rPr>
          <w:rFonts w:cs=".VnTime" w:ascii=".VnTime" w:hAnsi=".VnTime"/>
          <w:sz w:val="28"/>
          <w:szCs w:val="28"/>
        </w:rPr>
        <w:t>: (1 phót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.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III. 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1. §Æt vÊn ®Ò</w:t>
      </w:r>
      <w:r>
        <w:rPr>
          <w:rFonts w:cs=".VnTime" w:ascii=".VnTime" w:hAnsi=".VnTime"/>
          <w:sz w:val="28"/>
          <w:szCs w:val="28"/>
        </w:rPr>
        <w:t>: (1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Pr«tªin ®¶m nhËn nhiÒu chøc n¨ng liªn quan ®Õn toµn bé cÊu tróc vµ ho¹t ®éng sèng cña tÕ bµo, biÓu hiÖn thµnh c¸c tÝnh tr¹ng cña c¬ thÓ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TriÓn kh</w:t>
      </w:r>
      <w:r>
        <w:rPr/>
        <w:t>ai bµi: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5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thÇy trß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20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Y/C hs t×m hiÓu th«ng ti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tr¶ lêi c©u hái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thµnh phÇn ho¸ häc vµ cÊu t¹o cña pr«tªi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vËn dông kiÕn thøc ®Ó tr¶ lê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th¶o luËn tr¶ lêi c©u há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Ýnh ®Æc thï cña pr«tªin ®</w:t>
              <w:softHyphen/>
              <w:t>îc thÓ hiÖn nh</w:t>
              <w:softHyphen/>
              <w:t xml:space="preserve"> thÕ nµ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Yõu tè nµo x¸c ®Þnh sù ®a d¹ng cña pr«tªi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V× sao pr«tªin cã tÝnh ®a d¹ng vµ ®Æc thï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¹i diÖn nhãm tr¶ lêi, bæ s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Ýnh ®Æc thï thÓ hiÖn ë sè l</w:t>
              <w:softHyphen/>
              <w:t xml:space="preserve">îng, thµnh phÇn vµ trinhd tù s¾p xÕp cña axÝt amin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ù ®a d¹ng do c¸ch s¾p xÕp kh¸c nhau cña 20 lo¹i axÝt ami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quan s¸t h×nh 18, th«ng b¸o: tÝnh ®a d¹ng vµ ®Æc thï  cßn biÓu hiÖu ë cÊu tróc kh«ng gi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Ýnh ®Æc thï cña pr«tªin ®</w:t>
              <w:softHyphen/>
              <w:t>îc thÓ hiÖn th«ng qua cÊu tróc kh«ng gian nh</w:t>
              <w:softHyphen/>
              <w:t xml:space="preserve"> thÕ nµ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x¸c ®Þnh ®</w:t>
              <w:softHyphen/>
              <w:t>îc tÝnh ®Æc tr</w:t>
              <w:softHyphen/>
              <w:t>ng thÓ hiÖn ë cÊu tróc bËc 3 vµ 4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16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t×m hiÓu th«ng tin SGK, th«ng b¸o cho häc sinh 3 chøc n¨ng cña pr«tªi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D: pr«tªin d¹ng sîi lµ thµnh phÇn chñ yÕu cña da, m« h×nh liªn kÕt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ph©n tÝch thªm c¸c chøc n¨ng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µ thµnh phÇn t¹o nªn kh¸ng th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pr«tªin ph©n  gi¶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cung cÊp n¨ng l</w:t>
              <w:softHyphen/>
              <w:t>î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uyÒn xung thÇn kinh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äc sinh tr¶ lêi 3 c©u hái môc lÖnh (T 55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tr¶ lêi, bæ sung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V× c¸c vßng xo¾n d¹ng sîi,  bÖn l¹i kiÓu d©y thõ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chÞu lùc kÐo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lo¹i enzim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Amilaza biÕn tinh bét thµnh ®</w:t>
              <w:softHyphen/>
              <w:t>ê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Pepsin C¾t pr«tªin chuæi dµ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pr«tªin chuæi ng¾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Do thay ®æi tû lÖ bÊt th</w:t>
              <w:softHyphen/>
              <w:t xml:space="preserve">êng cña insuli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t¨ng l</w:t>
              <w:softHyphen/>
              <w:t>îng ®</w:t>
              <w:softHyphen/>
              <w:t>êng trong m¸u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èt l¹i kiÕn thøc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CÊu tróc cña pr«tªi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Pr«tªin lµ hîp chÊt h÷u c¬ gåm c¸c nguyªn tè: C, H, O, 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r«tªin lµ ®¹ ph©n tö ®</w:t>
              <w:softHyphen/>
              <w:t>îc cÊu tróc theo nguyªn t¾c ®a ph©n mµ ®¬n ph©n lµ axÝt ami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Pr«tªin cã tÝnh ®a d¹ng vµ ®Æc thï do thµnh phÇn, sè l</w:t>
              <w:softHyphen/>
              <w:t>îng vµ tr×nh tù c¸c axÝt ami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bËc cÊu tróc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Êu tróc bËc 1: lµ chuæi axÝt amin cã tr×nh tù x¸c ®Þn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Êu tróc bËc 2: Lµ chuæi axÝt amin t¹o vßng xo¾n lß xo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Êu tróc bËc 3: Do cÊu tróc bËc 2 cuén xÕp theo kiÓu ®Æc tr</w:t>
              <w:softHyphen/>
              <w:t>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Êu tróc bËc 4: Gåm 2 hay nhiÒu chuçi axÝt amin kÕt hîp víi nhau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Chøc n¨ng cña pr«tªi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. Chøc n¨ng cÊu tróc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Lµ  thµnh phÇn quan träng x©y dùng c¸c bµo quan vµ mµng sinh chÊ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h×nh thµnh c¸c ®Æc ®iÓm cña m«, c¬ quan, c¬ th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. Vai trß xóc t¸c c¸c qu¸ tr×nh trao ®æi chÊt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¶n chÊt enzim lµ pr«tªin, tham gia c¸c ph¶n øng sinh ho¸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3. Vai trß ®iÒu hoµ c¸c qu¸ tr×nh trao ®æi chÊ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¸c hoocm«n phÇn lín  lµ pr«tªi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®iÒu hoµ c¸c qu¸ tr×nh sinh lÝ trong c¬ thÓ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Tãm l¹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Pr«tªin ®¶m nhËn nhiÒu chøc n¨ng, liªn quan ®Õn ho¹t ®éng sèng cña tÕ bµo, biÓu hiÖn thµnh c¸c tÝnh tr¹ng cña c¬ thÓ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3. KÕt luËn chung, tãm t¾t : (1</w:t>
      </w:r>
      <w:r>
        <w:rPr>
          <w:rFonts w:cs="Arial" w:ascii="Arial" w:hAnsi="Arial"/>
          <w:sz w:val="28"/>
          <w:szCs w:val="28"/>
          <w:u w:val="single"/>
        </w:rPr>
        <w:t>’</w:t>
      </w:r>
      <w:r>
        <w:rPr>
          <w:rFonts w:cs=".VnTime" w:ascii=".VnTime" w:hAnsi=".VnTime"/>
          <w:sz w:val="28"/>
          <w:szCs w:val="28"/>
          <w:u w:val="single"/>
        </w:rPr>
        <w:t>) GV gäi hs ®äc kÕt luËn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V. KiÓm tra, ®¸nh gi¸: </w:t>
      </w:r>
      <w:r>
        <w:rPr>
          <w:rFonts w:cs=".VnTime" w:ascii=".VnTime" w:hAnsi=".VnTime"/>
          <w:sz w:val="28"/>
          <w:szCs w:val="28"/>
        </w:rPr>
        <w:t xml:space="preserve">(5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oanh trßn vµo ch÷ c¸i chØ ý tr¶ lêi ®óng trong c¸c c©u sau: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1. TÝnh ®a d¹ng vµ tÝnh ®Æc thï cña pr«tªin lµ do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. Sè l</w:t>
        <w:softHyphen/>
        <w:t>îng thµnh phÇn c¸c lo¹i axÝt ami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. TrËt tù s¾p xÕp c¸c axÝt ami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. CÊu tróc kh«ng gian cña pr«tªi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. ChØ a vµ b ®óng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e. C¶ a, b vµ c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BËc cÊu tróc cã vai trß chñ yÕu x¸c ®Þnh tÝnh ®Æc thï cña pr«tªi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. CÊu tróc bËc 1</w:t>
        <w:tab/>
        <w:tab/>
        <w:t>b. CÊu tróc bËc 2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. CÊu tróc bËc 3</w:t>
        <w:tab/>
        <w:tab/>
        <w:t>d. CÊu tróc bËc 4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V. DÆn dß:</w:t>
      </w:r>
      <w:r>
        <w:rPr>
          <w:rFonts w:cs=".VnTime" w:ascii=".VnTime" w:hAnsi=".VnTime"/>
          <w:sz w:val="28"/>
          <w:szCs w:val="28"/>
        </w:rPr>
        <w:t xml:space="preserve"> (1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>Häc bµi cò theo néi dung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Lµm bµi tËp 2, 3, 4 vµo vë bµi tËp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¤n l¹i ADN vµ AR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Xem tr</w:t>
        <w:softHyphen/>
        <w:t>íc bµi míi.</w:t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 </w:t>
      </w:r>
      <w:r>
        <w:rPr>
          <w:rFonts w:cs=".VnTime" w:ascii=".VnTime" w:hAnsi=".VnTime"/>
          <w:i/>
          <w:sz w:val="28"/>
          <w:szCs w:val="28"/>
        </w:rPr>
        <w:t>22/ 10/ 2008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iÕt 19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mèi quan hÖ gi÷a gen vµ tÝnh tr¹ng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äc sinh cÇn n¾m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iÓu ®</w:t>
        <w:softHyphen/>
        <w:t>îc mèi quan hÖ gi÷a ARN vµ pr«tªin th«ng qua viÖc tr×nh bµy sù h×nh thµnh chuçi aa. Gi¶i thÝch ®</w:t>
        <w:softHyphen/>
        <w:t xml:space="preserve">îc mèi quan hÖ trong s¬ ®å: Gen ( 1®o¹n ADN)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.VnTime" w:ascii=".VnTime" w:hAnsi=".VnTime"/>
          <w:sz w:val="28"/>
          <w:szCs w:val="28"/>
        </w:rPr>
        <w:t xml:space="preserve"> mARN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.VnTime" w:ascii=".VnTime" w:hAnsi=".VnTime"/>
          <w:sz w:val="28"/>
          <w:szCs w:val="28"/>
        </w:rPr>
        <w:t xml:space="preserve"> pr«tªin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.VnTime" w:ascii=".VnTime" w:hAnsi=".VnTime"/>
          <w:sz w:val="28"/>
          <w:szCs w:val="28"/>
        </w:rPr>
        <w:t xml:space="preserve"> tÝnh tr¹ng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cho hs kÜ n¨ng quan s¸t vµ ph©n tÝch kªnh h×nh, rÌn luyÖn t</w:t>
        <w:softHyphen/>
        <w:t xml:space="preserve"> duy ph©n tÝch, hÖ thèng ho¸ kiÕn thøc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nghiªn cøu khoa häc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/>
        <w:t>C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 xml:space="preserve">: Tranh h×nh 19.1, 19.2, 19.3 SGK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M« h×nh ®éng vÒ sù h×nh thµnh chuçi aa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HS</w:t>
      </w:r>
      <w:r>
        <w:rPr>
          <w:rFonts w:cs=".VnTime" w:ascii=".VnTime" w:hAnsi=".VnTime"/>
          <w:sz w:val="28"/>
          <w:szCs w:val="28"/>
        </w:rPr>
        <w:t>: Nghiªn cøu SGK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D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TiÕn tr×nh lªn lí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Bµi cò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III</w:t>
      </w:r>
      <w:r>
        <w:rPr>
          <w:u w:val="single"/>
        </w:rPr>
        <w:t>.</w:t>
      </w:r>
      <w:r>
        <w:rPr>
          <w:rFonts w:cs=".VnTime" w:ascii=".VnTime" w:hAnsi=".VnTime"/>
          <w:sz w:val="28"/>
          <w:szCs w:val="28"/>
          <w:u w:val="single"/>
        </w:rPr>
        <w:t xml:space="preserve"> 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</w:t>
      </w:r>
      <w:r>
        <w:rPr>
          <w:u w:val="single"/>
        </w:rPr>
        <w:t>.</w:t>
      </w:r>
      <w:r>
        <w:rPr>
          <w:rFonts w:cs=".VnTime" w:ascii=".VnTime" w:hAnsi=".VnTime"/>
          <w:sz w:val="28"/>
          <w:szCs w:val="28"/>
          <w:u w:val="single"/>
        </w:rPr>
        <w:t xml:space="preserve"> §Æt vÊn ®Ò:</w:t>
      </w:r>
      <w:r>
        <w:rPr>
          <w:rFonts w:cs=".VnTime" w:ascii=".VnTime" w:hAnsi=".VnTime"/>
          <w:sz w:val="28"/>
          <w:szCs w:val="28"/>
        </w:rPr>
        <w:t xml:space="preserve"> ( 1’) Gen mang th«ng tin cÊu tróc cña pr«tªin ë trong nh©n TB lµ chñ yÕu cßn pr«tªin chØ ®</w:t>
        <w:softHyphen/>
        <w:t>îc h×nh thµnh ë chÊt TB. Nh</w:t>
        <w:softHyphen/>
        <w:t xml:space="preserve"> vËy, chøng tá gi÷a gen vµ pr«tªin ph¶i cã mèi quan hÖ víi nhau th«ng qua mét cÊu tróc trung gian nµo ®ã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/>
        <w:t xml:space="preserve">  </w:t>
      </w:r>
      <w:r>
        <w:rPr/>
        <w:t>2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TriÓn khai bµi: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4"/>
      </w:tblGrid>
      <w:tr>
        <w:trPr>
          <w:trHeight w:val="31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thÇy trß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Néi dung kiÕn thøc </w:t>
            </w:r>
          </w:p>
        </w:tc>
      </w:tr>
      <w:tr>
        <w:trPr>
          <w:trHeight w:val="395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0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hiªn cøu th«ng tin ®o¹n1 sgk vµ thùc hiÖn lÖnh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</w:t>
            </w:r>
            <w:r>
              <w:rPr>
                <w:rFonts w:cs=".VnTime" w:ascii=".VnTime" w:hAnsi=".VnTime"/>
                <w:sz w:val="28"/>
                <w:szCs w:val="28"/>
              </w:rPr>
              <w:t>1 sgk ( T57) 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+ D¹ng trung gian: mAR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ai trß: Mang th«ng tin tæng hîp pr«tªi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qs h×nh 16.1 vµ th¶o luËn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c¸c thµnh phÇn tham gia tæng hîp chuçi aa.( HS: mARN , tARN, rib«x«m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C©u hái lÖnh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</w:t>
            </w:r>
            <w:r>
              <w:rPr>
                <w:rFonts w:cs=".VnTime" w:ascii=".VnTime" w:hAnsi=".VnTime"/>
                <w:sz w:val="28"/>
                <w:szCs w:val="28"/>
              </w:rPr>
              <w:t>2 SGK ( T57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HS: + C¸c lo¹i Nu liªn kÕt theo NTBS: A-U, G-X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</w:t>
              <w:softHyphen/>
              <w:t xml:space="preserve">¬ng quan: 3 Nu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1aa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oµn thiÖn kiÕn thøc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×nh bµy qu¸ tr×nh h×nh thµnh chuçi aa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ph©n tÝch</w:t>
            </w:r>
            <w:r>
              <w:rPr>
                <w:rFonts w:cs=".VnTime" w:ascii=".VnTime" w:hAnsi=".VnTime"/>
                <w:sz w:val="28"/>
                <w:szCs w:val="28"/>
              </w:rPr>
              <w:t>:+ Sè l</w:t>
              <w:softHyphen/>
              <w:t>îng, TP, tr×nh tù s¾p xÕp c¸c aa t¹o nªn tÝnh ®Æc tr</w:t>
              <w:softHyphen/>
              <w:t>ng cho mçi lo¹i pr«tªi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ù t¹o thµnh chuçi aa dùa trªn khu«n mÉu AR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6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qs h×nh 19.2, 19.3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g/cøu th«ng tin môc II ( T58) vµ thùc hiÖn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</w:t>
            </w:r>
            <w:r>
              <w:rPr>
                <w:rFonts w:cs=".VnTime" w:ascii=".VnTime" w:hAnsi=".VnTime"/>
                <w:sz w:val="28"/>
                <w:szCs w:val="28"/>
              </w:rPr>
              <w:t>sgk 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tr¶ lêi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Mèi quan hÖ gi÷a ARN vµ pr«tªi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ARN lµ d¹ng trung gian cã vai trß truyÒn ®¹t th«ng tin vÒ cÊu tróc cña pr«tªin s¾p ®</w:t>
              <w:softHyphen/>
              <w:t xml:space="preserve">îc tæng hîp tõ nh©n ra chÊt TB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ù h×nh thµnh chuçi aa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ARN rêi khái nh©n ®Õn rib«x«m ®Ó tæng hîp pr«tªi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¸c tARN mang aa vµo rib«x«m khíp víi mARN theo NTBS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Æt aa vµo ®óng vÞ tr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Khi rib«x«m dÞch 1 nÊc trªn mAR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1aa ®</w:t>
              <w:softHyphen/>
              <w:t>îc nèi tiÕp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Khi rib«x«m dÞch chuyÓn hÕt chiÒu dµi cña mAR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uçi aa ®</w:t>
              <w:softHyphen/>
              <w:t>îc tæng hîp xo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guyªn t¾c:+ Khu«n mÉu: Tr×nh tù c¸c Nu trªn mAR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×nh tù c¸c aa cña 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Bæ sung: ( A- U; G-X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Mèi quan hÖ gi÷a gen vµ tÝnh tr¹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èi liªn hÖ: ADN lµ khu«n mÉu ®Ó tæng hîp mARN 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ARN lµ khu«n mÉu dÓ tæng hîp chuçi aa ( cÊu tróc bËc 1 cña pr«tªin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Pr«tªin tham gia cÊu tróc vµ ho¹t ®éng sinh lÝ cña TB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iÓu hiÖn thµnh tÝnh tr¹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B¶n chÊt mèi quan hÖ gen- tÝnh tr¹ng: Tr×nh tù c¸c Nu trong ADN qui ®Þnh tr×nh tù c¸c Nu trong ARN , qua ®ã qui ®Þnh tr×nh tù c¸c aa cña pr«tªin.P tham gia vµo  c¸c ho¹t ®éng cña TB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iÓu hiÖn thµnh tÝnh tr¹ng.</w:t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3</w:t>
      </w:r>
      <w:r>
        <w:rPr>
          <w:rFonts w:cs=".VnTime" w:ascii=".VnTime" w:hAnsi=".VnTime"/>
          <w:sz w:val="28"/>
          <w:szCs w:val="28"/>
          <w:u w:val="single"/>
        </w:rPr>
        <w:t>. KÕt luËn chung, tãm t¾t(</w:t>
      </w:r>
      <w:r>
        <w:rPr>
          <w:rFonts w:cs=".VnTime" w:ascii=".VnTime" w:hAnsi=".VnTime"/>
          <w:sz w:val="28"/>
          <w:szCs w:val="28"/>
        </w:rPr>
        <w:t xml:space="preserve">1’) Gäi hs ®äc kÕt luËn sgk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IV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Tr×nh bµy sù h×nh thµnh chuçi aa trªn s¬ ®å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Nªu b¶n chÊt mèi quan hÖ gi÷a gen vµ tÝnh tr¹ng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/>
        <w:t xml:space="preserve"> </w:t>
      </w:r>
      <w:r>
        <w:rPr/>
        <w:t>V</w:t>
      </w:r>
      <w:r>
        <w:rPr>
          <w:u w:val="single"/>
        </w:rPr>
        <w:t>.</w:t>
      </w:r>
      <w:r>
        <w:rPr>
          <w:rFonts w:cs=".VnTime" w:ascii=".VnTime" w:hAnsi=".VnTime"/>
          <w:sz w:val="28"/>
          <w:szCs w:val="28"/>
          <w:u w:val="single"/>
        </w:rPr>
        <w:t xml:space="preserve"> DÆn dß:</w:t>
      </w:r>
      <w:r>
        <w:rPr>
          <w:rFonts w:cs=".VnTime" w:ascii=".VnTime" w:hAnsi=".VnTime"/>
          <w:sz w:val="28"/>
          <w:szCs w:val="28"/>
        </w:rPr>
        <w:t xml:space="preserve"> (1 ‘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bµi cò vµ tr¶ lêi c©u hái sgk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¤n l¹i cÊu tróc kh«ng gian cña ADN, tiÕt sau thùc hµnh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Ngµy so¹n: 25/ 10/ 2008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iÕt 20</w:t>
      </w:r>
    </w:p>
    <w:p>
      <w:pPr>
        <w:pStyle w:val="Normal"/>
        <w:ind w:left="360" w:hanging="0"/>
        <w:jc w:val="center"/>
        <w:rPr>
          <w:rFonts w:ascii=".VnTimeH" w:hAnsi=".VnTimeH" w:cs=".VnTimeH"/>
          <w:sz w:val="36"/>
          <w:szCs w:val="36"/>
        </w:rPr>
      </w:pPr>
      <w:r>
        <w:rPr>
          <w:rFonts w:cs=".VnTime" w:ascii=".VnTime" w:hAnsi=".VnTime"/>
          <w:i/>
          <w:sz w:val="36"/>
          <w:szCs w:val="36"/>
        </w:rPr>
        <w:t>T</w:t>
      </w:r>
      <w:r>
        <w:rPr>
          <w:rFonts w:cs=".VnTime" w:ascii=".VnTime" w:hAnsi=".VnTime"/>
          <w:i/>
          <w:sz w:val="36"/>
          <w:szCs w:val="36"/>
          <w:u w:val="single"/>
        </w:rPr>
        <w:t>hùc hµnh</w:t>
      </w:r>
    </w:p>
    <w:p>
      <w:pPr>
        <w:pStyle w:val="Normal"/>
        <w:ind w:left="360" w:hanging="0"/>
        <w:jc w:val="center"/>
        <w:rPr>
          <w:rFonts w:ascii=".VnTimeH" w:hAnsi=".VnTimeH" w:cs=".VnTimeH"/>
          <w:sz w:val="36"/>
          <w:szCs w:val="36"/>
        </w:rPr>
      </w:pPr>
      <w:r>
        <w:rPr>
          <w:rFonts w:eastAsia=".VnTimeH" w:cs=".VnTimeH" w:ascii=".VnTimeH" w:hAnsi=".VnTimeH"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quan s¸t vµ l¾p r¸p m« h×nh ADN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A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äc sinh cÇn n¾m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cñng cè l¹i kiÕn thøc vÒ cÊu tróc kh«ng gian cña AD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s kÜ n¨ng quan s¸t vµ ph©n tÝch m« h×nh ADN vµ thao t¸c l¾p r¸p m« h×nh AD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cÈn thËn, say mª nghiªn cøu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B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 xml:space="preserve">: M« h×nh ph©n tö ADN, ®Üa CD, b¨ng h×nh vÒ cÊu tróc, c¬ chÕ tù sao, c¬ chÕ tæng hîp ARN, c¬ chÕ tæng hîp pr«tªin ( nÕu cã)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HS</w:t>
      </w:r>
      <w:r>
        <w:rPr>
          <w:rFonts w:cs=".VnTime" w:ascii=".VnTime" w:hAnsi=".VnTime"/>
          <w:sz w:val="28"/>
          <w:szCs w:val="28"/>
        </w:rPr>
        <w:t>: KiÕn thøc cÊu tróc kh«ng gian cña AD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/>
        <w:t xml:space="preserve"> </w:t>
      </w:r>
      <w:r>
        <w:rPr>
          <w:rFonts w:cs=".VnTime" w:ascii=".VnTime" w:hAnsi=".VnTime"/>
          <w:sz w:val="28"/>
          <w:szCs w:val="28"/>
        </w:rPr>
        <w:t>II.</w:t>
      </w:r>
      <w:r>
        <w:rPr>
          <w:rFonts w:cs=".VnTime" w:ascii=".VnTime" w:hAnsi=".VnTime"/>
          <w:sz w:val="28"/>
          <w:szCs w:val="28"/>
          <w:u w:val="single"/>
        </w:rPr>
        <w:t>Bµi cò:</w:t>
      </w:r>
      <w:r>
        <w:rPr>
          <w:rFonts w:cs=".VnTime" w:ascii=".VnTime" w:hAnsi=".VnTime"/>
          <w:sz w:val="28"/>
          <w:szCs w:val="28"/>
        </w:rPr>
        <w:t xml:space="preserve"> (5’) M« t¶ cÊu tróc kh«ng gian cña ADN 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II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§Æt vÊn ®Ò: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 xml:space="preserve">  </w:t>
      </w:r>
      <w:r>
        <w:rPr>
          <w:rFonts w:cs=".VnTime" w:ascii=".VnTime" w:hAnsi=".VnTime"/>
          <w:sz w:val="28"/>
          <w:szCs w:val="28"/>
          <w:u w:val="single"/>
        </w:rPr>
        <w:t>2. TriÓn kh</w:t>
      </w:r>
      <w:r>
        <w:rPr/>
        <w:t>ai bµi: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8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thÇy trß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Néi dung kiÕn thøc 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0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qs m« h×nh ptö ADN, th¶o luËn: ? VÞ trÝ t</w:t>
              <w:softHyphen/>
              <w:t>¬ng ®èi cña 2 m¹ch Nu. ChiÒu xo¾n cña 2 m¹ch.( HS: ADN gåm 2 m¹ch //, xo¾n ph¶i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</w:t>
              <w:softHyphen/>
              <w:t>êng kÝnh vßng xo¾n. chiÒu cao vßng xo¾n. Sè cÆp Nu trong 1 chu k× xo¾n.( hs: §</w:t>
              <w:softHyphen/>
              <w:t>êng kÝnh 20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, chiÒu cao 34A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, gåm 10 cÆp Nu ( 1 chu k× xo¾n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¸c lo¹i Nu nµo liªn kÕt víi nhau thµnh cÆp.( hs: C¸c Nu liªn kÕt thµnh cÆp theo NTBS: A-T, G-X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äi 1 hs lªn tr×nh bµy trªn m« h×nh. (hs: chØ trªn m« h×nh: ®Õm sè cÆp, chØ râ lo¹i Nu nµo liªn kÕt víi nhau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HD hs chiÕu m« h×nh ADN lªn mµn h×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y/c hs so s¸nh h×nh nµy víi h×nh 15 sgk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1 vµi hs dïng nguån s¸ng phãng h×nh chiÕu cña m« h×nh ADN lªn 1 mµn h×nh nh</w:t>
              <w:softHyphen/>
              <w:t xml:space="preserve"> h</w:t>
              <w:softHyphen/>
              <w:t>íng dÉ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qs h×nh, ®èi chiÕu h×nh 15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rót ra nhËn xÐ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 23’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D c¸ch l¾p r¸p m« h×n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¾p m¹ch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eo chiÒu tõ ch©n ®Õ lªn hoÆc tõ trªn ®Ønh xuè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hó ý</w:t>
            </w:r>
            <w:r>
              <w:rPr>
                <w:rFonts w:cs=".VnTime" w:ascii=".VnTime" w:hAnsi=".VnTime"/>
                <w:sz w:val="28"/>
                <w:szCs w:val="28"/>
              </w:rPr>
              <w:t>: Lùa chän chiÒu cong cña ®o¹n cho hîp lÝ, ®¶m b¶o kho¶ng c¸ch víi trôc gi÷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¾p m¹ch 2</w:t>
            </w:r>
            <w:r>
              <w:rPr>
                <w:rFonts w:cs=".VnTime" w:ascii=".VnTime" w:hAnsi=".VnTime"/>
                <w:sz w:val="28"/>
                <w:szCs w:val="28"/>
              </w:rPr>
              <w:t>: T×m vµ l¾p c¸c ®o¹n cã chiÒu cong song song mang Nu theo NTBS víi ®o¹n 1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iÓm tra tæng thÓ 2 m¹c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cö ®¹i diÖn, ®¸nh gi¸ chÐo kÕt qu¶ l¾p m« h×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l</w:t>
              <w:softHyphen/>
              <w:t>u ý</w:t>
            </w:r>
            <w:r>
              <w:rPr>
                <w:rFonts w:cs=".VnTime" w:ascii=".VnTime" w:hAnsi=".VnTime"/>
                <w:sz w:val="28"/>
                <w:szCs w:val="28"/>
              </w:rPr>
              <w:t>: ( NÕu cã ®k) cho hs xem b¨ng h×nh hoÆc ®Üa CD vÒ 1 trong c¸c néi dung: cÊu tróc ADN, c¬ chÕ tù sao, c¬ chÕ tæng hîp ADN, c¬ chÕ tæng hîp pr«tªin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Quan s¸t m« h×nh cÊu tróc kh«ng gian cña ph©n tö AD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Quan s¸t m« h×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ChiÕu m« h×nh AD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L¾p r¸p m« h×nh cÊu tróc kh«ng gian cña ph©n tö AD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ng thÓ 2 m¹ch trªn m« h×nh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iÒu xo¾n 2 m¹ch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è cÆp cña mçi chu k× xo¾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ù liªn kÕt theo NTBS.</w:t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IV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chung vÒ tinh thÇn, kÕt qu¶ giê thùc hµnh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¨n cø vµo phÇn tr×nh bµy cña hs vµ kÕt qu¶ l¾p r¸p m« h×nh ADN ®Ó cho ®iÓ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V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DÆn dß</w:t>
      </w:r>
      <w:r>
        <w:rPr>
          <w:rFonts w:cs=".VnTime" w:ascii=".VnTime" w:hAnsi=".VnTime"/>
          <w:sz w:val="28"/>
          <w:szCs w:val="28"/>
        </w:rPr>
        <w:t xml:space="preserve">: (1’)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Ï h×nh 15 SGK vµo vë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¤n tËp 3 ch</w:t>
        <w:softHyphen/>
        <w:t xml:space="preserve">¬ng: 1, 2, 3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iÕt sau kiÓm tra 1 tiÕt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i/>
        </w:rPr>
        <w:t>********************************************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 xml:space="preserve">Ngµy so¹n: 29/ 10/ 2008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 xml:space="preserve">TiÕt 21:                             </w:t>
      </w:r>
      <w:r>
        <w:rPr>
          <w:rFonts w:cs=".VnTimeH" w:ascii=".VnTimeH" w:hAnsi=".VnTimeH"/>
          <w:b/>
          <w:sz w:val="36"/>
          <w:szCs w:val="36"/>
        </w:rPr>
        <w:t>kiÓm tra 1 tiÕt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A</w:t>
      </w:r>
      <w:r>
        <w:rPr>
          <w:rFonts w:cs=".VnTime" w:ascii=".VnTime" w:hAnsi=".VnTime"/>
          <w:sz w:val="28"/>
          <w:szCs w:val="28"/>
          <w:u w:val="single"/>
        </w:rPr>
        <w:t>. Môc tiªu</w:t>
      </w:r>
      <w:r>
        <w:rPr>
          <w:rFonts w:cs=".VnTime" w:ascii=".VnTime" w:hAnsi=".VnTime"/>
          <w:sz w:val="28"/>
          <w:szCs w:val="28"/>
        </w:rPr>
        <w:t>: Sau khi häc xong bµi nµy häc sinh cÇn n¾m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cñng cè, bæ sung, chØnh ho¸ kiÕn thøc ®· häc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s kÜ n¨ng ®iÒu chØnh ph</w:t>
        <w:softHyphen/>
        <w:t>¬ng ph¸p häc tËp, cã ý thøc trong häc tËp ®Æc biÖt lµ tù häc, tù nghiªn cøu. §ång thêi gv ®¸nh gi¸ tr×nh ®é, kÕt qu¶ häc tËp chung cña líp còng nh</w:t>
        <w:softHyphen/>
        <w:t xml:space="preserve"> tõng c¸ nh©n vµ ®iÒu chØnh ®</w:t>
        <w:softHyphen/>
        <w:t>îc ph</w:t>
        <w:softHyphen/>
        <w:t>¬ng ph¸p d¹y häc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nghiªm tóc, tù gi¸c trong giê kiÓm tra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B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§Ò kiÓm tra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HS</w:t>
      </w:r>
      <w:r>
        <w:rPr>
          <w:rFonts w:cs=".VnTime" w:ascii=".VnTime" w:hAnsi=".VnTime"/>
          <w:sz w:val="28"/>
          <w:szCs w:val="28"/>
        </w:rPr>
        <w:t>: KiÕn thøc ®· häc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II.</w:t>
      </w:r>
      <w:r>
        <w:rPr/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II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b/>
          <w:sz w:val="28"/>
          <w:szCs w:val="28"/>
        </w:rPr>
        <w:t>§Ò kiÓm tra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1</w:t>
      </w:r>
      <w:r>
        <w:rPr>
          <w:rFonts w:cs=".VnTime" w:ascii=".VnTime" w:hAnsi=".VnTime"/>
          <w:sz w:val="28"/>
          <w:szCs w:val="28"/>
        </w:rPr>
        <w:t xml:space="preserve">: H·y khoanh trßn vµo c©u tr¶ lêi ®óng nhÊt trong c¸c c©u sau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§èi t</w:t>
        <w:softHyphen/>
        <w:t>îng cña di truyÒn häc lµ: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a. B¶n chÊt vµ quy luËt cña hiÖn t</w:t>
        <w:softHyphen/>
        <w:t>îng di truyÒn, biÕn dÞ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b. C©y ®Ëu Hµ lan cã hoa l</w:t>
        <w:softHyphen/>
        <w:t xml:space="preserve">ìng tÝnh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. TÊt c¶ ®éng thùc vËt vµ vi sinh vËt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. C¶ a vµ b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Ph</w:t>
        <w:softHyphen/>
        <w:t>¬ng ph¸p nghiªn cøu ®éc ®¸o cña Men®en lµ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Ph</w:t>
        <w:softHyphen/>
        <w:t xml:space="preserve">¬ng ph¸p ph©n tÝch c¸c thÕ hÖ lai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. Dïng to¸n thèng kª ®Ó ph©n tÝch c¸c sè liÖu thu ®</w:t>
        <w:softHyphen/>
        <w:t xml:space="preserve">îc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. ThÝ nghiÖm nhiÒu lÇn trªn ®Ëu Hµlan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. C¶ a vµ b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Khi lai hai bè mÑ thuÇn chñng kh¸c nhau vÒ 2 c»p tÝnh tr¹ng t</w:t>
        <w:softHyphen/>
        <w:t>¬ng ph¶n th×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Sù ph©n li cña c¸c cÆp tÝnh tr¹ng ®éc lËp víi nhau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. F1 ph©n li kiÓu h×nh 3 tréi: 1 lÆ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F2 cã tØ lÖ mçi kiÕu h×nh b»ng tÝch c¸c tØ lÖ cña c¸c tÝnh tr¹ng hîp thµnh nã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. C¶ a vµ c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2</w:t>
      </w:r>
      <w:r>
        <w:rPr>
          <w:rFonts w:cs=".VnTime" w:ascii=".VnTime" w:hAnsi=".VnTime"/>
          <w:sz w:val="28"/>
          <w:szCs w:val="28"/>
        </w:rPr>
        <w:t>: Chän c¸c côm tõ: C¸c loµi, ®Æc thï, nuclªotit, c¬ së ph©n tö, tÝnh ®a d¹ng. §iÒn vµo chç trèng trong c¸c c©u sau: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ADN cña mçi loµi ®</w:t>
        <w:softHyphen/>
        <w:t>îc (1)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>.. bëi thµnh phÇn, sè l</w:t>
        <w:softHyphen/>
        <w:t>îng vµ tr×nh tù s¾p xÕp cña c¸c (2)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>Do c¸ch s¾p xÕp kh¸c nhau cña 4lo¹i Nu ®· t¹o nªn (3)</w:t>
      </w:r>
      <w:r>
        <w:rPr>
          <w:rFonts w:cs="Arial" w:ascii="Arial" w:hAnsi="Arial"/>
          <w:sz w:val="28"/>
          <w:szCs w:val="28"/>
        </w:rPr>
        <w:t>…………</w:t>
      </w:r>
      <w:r>
        <w:rPr>
          <w:rFonts w:cs=".VnTime" w:ascii=".VnTime" w:hAnsi=".VnTime"/>
          <w:sz w:val="28"/>
          <w:szCs w:val="28"/>
        </w:rPr>
        <w:t>cña ADN. TÝnh ®a d¹ng vµ tÝnh ®Æc thï cña ADN lµ (4)</w:t>
      </w:r>
      <w:r>
        <w:rPr>
          <w:rFonts w:cs="Arial" w:ascii="Arial" w:hAnsi="Arial"/>
          <w:sz w:val="28"/>
          <w:szCs w:val="28"/>
        </w:rPr>
        <w:t>…………</w:t>
      </w:r>
      <w:r>
        <w:rPr>
          <w:rFonts w:cs=".VnTime" w:ascii=".VnTime" w:hAnsi=".VnTime"/>
          <w:sz w:val="28"/>
          <w:szCs w:val="28"/>
        </w:rPr>
        <w:t>.cho tÝnh ®a d¹ng vµ tÝnh ®Æc thï cña(5)</w:t>
      </w: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.VnTime" w:ascii=".VnTime" w:hAnsi=".VnTime"/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©u 3</w:t>
      </w:r>
      <w:r>
        <w:rPr>
          <w:rFonts w:cs=".VnTime" w:ascii=".VnTime" w:hAnsi=".VnTime"/>
          <w:sz w:val="28"/>
          <w:szCs w:val="28"/>
        </w:rPr>
        <w:t>: Mét ®o¹n ARN cã tr×nh tù c¸c Nu nh</w:t>
        <w:softHyphen/>
        <w:t xml:space="preserve"> sau: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-A - U - G - X- U - U - G - A - X -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·y x¸c ®Þnh tr×nh tù c¸c Nu trong ®o¹n gen ®· tæng hîp ra ®o¹n m¹ch ARN trªn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C©u 4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TimeH" w:ascii=".VnTimeH" w:hAnsi=".VnTimeH"/>
          <w:sz w:val="28"/>
          <w:szCs w:val="28"/>
        </w:rPr>
        <w:t xml:space="preserve">ë </w:t>
      </w:r>
      <w:r>
        <w:rPr>
          <w:rFonts w:cs=".VnTime" w:ascii=".VnTime" w:hAnsi=".VnTime"/>
          <w:sz w:val="28"/>
          <w:szCs w:val="28"/>
        </w:rPr>
        <w:t>gµ, mµu l«ng ®en lµ tréi hoµn toµn so víi mµu l«ng tr¾ng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H·y x¸c ®Þnh kiÓu gen vµ kiÓu h×nh ë F1 vµ F2 khi cho lai gµ mµu l«ng ®en thuÇn chñng víi gµ mµu l«ng tr¾ng ?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. Cho gµ mµu l«ng ®en ë F1 giao phèi víi gµ l«ng tr¾ng th× kÕt qu¶ ntn ?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§¸p ¸n: C©u 1</w:t>
      </w:r>
      <w:r>
        <w:rPr>
          <w:rFonts w:cs=".VnTime" w:ascii=".VnTime" w:hAnsi=".VnTime"/>
          <w:sz w:val="28"/>
          <w:szCs w:val="28"/>
        </w:rPr>
        <w:t>: 1a; 2a; 3d; ( 0,5 ®iÓm x 3 = 1,5 ®iÓm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C©u 2</w:t>
      </w:r>
      <w:r>
        <w:rPr>
          <w:rFonts w:cs=".VnTime" w:ascii=".VnTime" w:hAnsi=".VnTime"/>
          <w:sz w:val="28"/>
          <w:szCs w:val="28"/>
        </w:rPr>
        <w:t xml:space="preserve">: 1- §Æc thï; 2- Nuclªotit; 3- TÝnh ®a d¹ng; 4-C¬ së ph©n tö; 5- C¸c loµi. ( 0,5 ®iÓm x 5 = 2,5 ®iÓm)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C©u 3</w:t>
      </w:r>
      <w:r>
        <w:rPr>
          <w:rFonts w:cs=".VnTime" w:ascii=".VnTime" w:hAnsi=".VnTime"/>
          <w:sz w:val="28"/>
          <w:szCs w:val="28"/>
        </w:rPr>
        <w:t>: M¹ch khu«n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.VnTime" w:ascii=".VnTime" w:hAnsi=".VnTime"/>
          <w:sz w:val="28"/>
          <w:szCs w:val="28"/>
        </w:rPr>
        <w:t xml:space="preserve">- T-  A - X - G - A-  A - X - T - G - ( 1 ®iÓm)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497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0.3pt" to="134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215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.3pt" to="154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837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0.3pt" to="176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19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13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.3pt" to="21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3pt" to="240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3pt" to="26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0.3pt" to="28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pt" to="30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M¹ch bæ sung: - A - T - G - X - T - T  - G - G - X -   ( 1 ®iÓm)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C©u 4</w:t>
      </w:r>
      <w:r>
        <w:rPr>
          <w:rFonts w:cs=".VnTime" w:ascii=".VnTime" w:hAnsi=".VnTime"/>
          <w:sz w:val="28"/>
          <w:szCs w:val="28"/>
        </w:rPr>
        <w:t xml:space="preserve">: a. Gäi A lµ gen qui ®Þnh mµu l«ng ®en (tÝnh tréi) 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Gäi a lµ gen qui ®Þnh mµu l«ng tr¾ng ( tÝnh lÆn)                        </w:t>
      </w:r>
      <w:r>
        <w:rPr>
          <w:rFonts w:cs=".VnTime" w:ascii=".VnTime" w:hAnsi=".VnTime"/>
          <w:sz w:val="30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       ( 0, 25 ®iÓm)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iÓu gen cña gµ l«ng ®en thuÇn chñng: AA, gµ l«ng tr¾ng aa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Ta cã s¬ ®å sau:  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ab/>
        <w:t>P</w:t>
      </w:r>
      <w:r>
        <w:rPr>
          <w:rFonts w:cs=".VnTime" w:ascii=".VnTime" w:hAnsi=".VnTime"/>
          <w:sz w:val="28"/>
          <w:szCs w:val="28"/>
          <w:vertAlign w:val="subscript"/>
        </w:rPr>
        <w:t>t/c</w:t>
      </w:r>
      <w:r>
        <w:rPr>
          <w:rFonts w:cs=".VnTime" w:ascii=".VnTime" w:hAnsi=".VnTime"/>
          <w:sz w:val="28"/>
          <w:szCs w:val="28"/>
        </w:rPr>
        <w:t xml:space="preserve">: </w:t>
        <w:tab/>
        <w:t>AA</w:t>
        <w:tab/>
        <w:tab/>
        <w:t xml:space="preserve"> x</w:t>
        <w:tab/>
        <w:tab/>
        <w:t xml:space="preserve">aa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685800" cy="114300"/>
                <wp:effectExtent l="1270" t="5080" r="12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215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762000" cy="114300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93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ab/>
        <w:t>GP:      A                                      a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</w:t>
      </w:r>
      <w:r>
        <w:rPr>
          <w:rFonts w:cs=".VnTime" w:ascii=".VnTime" w:hAnsi=".VnTime"/>
          <w:sz w:val="28"/>
          <w:szCs w:val="28"/>
        </w:rPr>
        <w:t xml:space="preserve">F1:                       Aa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        KÕt qu¶: - KiÓu gen: 100% Aa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 xml:space="preserve">             - KiÓu h×nh: 100% gµ l«ng ®en</w:t>
        <w:tab/>
        <w:t>( 1 ®iÓm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 xml:space="preserve">    F1 x F1:     Aa          x             Aa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</w:t>
      </w:r>
      <w:r>
        <w:rPr>
          <w:rFonts w:cs=".VnTime" w:ascii=".VnTime" w:hAnsi=".VnTime"/>
          <w:sz w:val="28"/>
          <w:szCs w:val="28"/>
        </w:rPr>
        <w:t xml:space="preserve">GF1:   A: a                         A: a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</w:t>
      </w:r>
      <w:r>
        <w:rPr>
          <w:rFonts w:cs=".VnTime" w:ascii=".VnTime" w:hAnsi=".VnTime"/>
          <w:sz w:val="28"/>
          <w:szCs w:val="28"/>
        </w:rPr>
        <w:t>F2:                                                                 ( 1 ®iÓm)</w:t>
      </w:r>
    </w:p>
    <w:tbl>
      <w:tblPr>
        <w:tblW w:w="372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28"/>
        <w:gridCol w:w="1200"/>
      </w:tblGrid>
      <w:tr>
        <w:trPr>
          <w:trHeight w:val="35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</w:tr>
      <w:tr>
        <w:trPr>
          <w:trHeight w:val="3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a</w:t>
            </w:r>
          </w:p>
        </w:tc>
      </w:tr>
      <w:tr>
        <w:trPr>
          <w:trHeight w:val="35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a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34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>KÕt qu¶:</w:t>
      </w:r>
      <w:r>
        <w:rPr>
          <w:sz w:val="34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KiÓu gen: 25% AA : 50% Aa : 25% aa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</w:t>
      </w:r>
      <w:r>
        <w:rPr>
          <w:rFonts w:cs=".VnTime" w:ascii=".VnTime" w:hAnsi=".VnTime"/>
          <w:sz w:val="28"/>
          <w:szCs w:val="28"/>
        </w:rPr>
        <w:t>KiÓu h×nh: 75% gµ l«ng ®en: 25% gµ l«ng tr¾ng   ( 0,25 ®iÓm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. KiÓu gen gµ l«ng ®en F1 : Aa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KiÓu gen gµ l«ng tr¾ng    : aa     ( 0,25 ®iÓm)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Ta cã s¬ ®å :    P:               Aa             x            aa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0</wp:posOffset>
                </wp:positionH>
                <wp:positionV relativeFrom="paragraph">
                  <wp:posOffset>142875</wp:posOffset>
                </wp:positionV>
                <wp:extent cx="381000" cy="114300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25pt" to="269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838200" cy="114300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5pt" to="353.9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685800" cy="114300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31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1000</wp:posOffset>
                </wp:positionH>
                <wp:positionV relativeFrom="paragraph">
                  <wp:posOffset>142875</wp:posOffset>
                </wp:positionV>
                <wp:extent cx="228600" cy="11430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25pt" to="347.9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               </w:t>
      </w:r>
      <w:r>
        <w:rPr>
          <w:rFonts w:cs=".VnTime" w:ascii=".VnTime" w:hAnsi=".VnTime"/>
          <w:sz w:val="28"/>
          <w:szCs w:val="28"/>
        </w:rPr>
        <w:t xml:space="preserve">GP :             A: a                          a </w:t>
      </w:r>
    </w:p>
    <w:p>
      <w:pPr>
        <w:pStyle w:val="Normal"/>
        <w:ind w:left="360" w:hanging="0"/>
        <w:jc w:val="both"/>
        <w:rPr>
          <w:sz w:val="34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</w:t>
      </w:r>
      <w:r>
        <w:rPr>
          <w:rFonts w:cs=".VnTime" w:ascii=".VnTime" w:hAnsi=".VnTime"/>
          <w:sz w:val="28"/>
          <w:szCs w:val="28"/>
        </w:rPr>
        <w:t xml:space="preserve">F1:                        Aa       aa   </w:t>
      </w:r>
      <w:r>
        <w:rPr>
          <w:sz w:val="3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34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KÕt qu¶: KiÓu gen: 50% Aa : 50% aa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>KiÓu h×nh: 50% gµ l«ng ®en : 50% gµ l«ng tr¾ng              ( 0,25 ®iÓm)</w:t>
      </w:r>
    </w:p>
    <w:p>
      <w:pPr>
        <w:pStyle w:val="Normal"/>
        <w:ind w:left="360" w:hanging="0"/>
        <w:jc w:val="both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6400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3pt" to="27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sz w:val="34"/>
        </w:rPr>
        <w:t xml:space="preserve">        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2’) - GV thu bµi vµ nhËn xÐt giê kiÓm tra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V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DÆn dß</w:t>
      </w:r>
      <w:r>
        <w:rPr>
          <w:rFonts w:cs=".VnTime" w:ascii=".VnTime" w:hAnsi=".VnTime"/>
          <w:sz w:val="28"/>
          <w:szCs w:val="28"/>
        </w:rPr>
        <w:t xml:space="preserve">: (1’) </w:t>
        <w:tab/>
        <w:t xml:space="preserve">              - §äc tr</w:t>
        <w:softHyphen/>
        <w:t xml:space="preserve">íc bµi: §ét biÕn gen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 1/ 11/ 2008 - </w:t>
      </w:r>
      <w:r>
        <w:rPr>
          <w:rFonts w:cs=".VnTimeH" w:ascii=".VnTimeH" w:hAnsi=".VnTimeH"/>
          <w:i/>
          <w:sz w:val="36"/>
          <w:szCs w:val="36"/>
          <w:u w:val="single"/>
        </w:rPr>
        <w:t>c</w:t>
      </w:r>
      <w:r>
        <w:rPr>
          <w:rFonts w:cs=".VnTime" w:ascii=".VnTime" w:hAnsi=".VnTime"/>
          <w:i/>
          <w:sz w:val="36"/>
          <w:szCs w:val="36"/>
          <w:u w:val="single"/>
        </w:rPr>
        <w:t>h</w:t>
        <w:softHyphen/>
        <w:t>¬ng</w:t>
      </w:r>
      <w:r>
        <w:rPr>
          <w:rFonts w:cs=".VnTimeH" w:ascii=".VnTimeH" w:hAnsi=".VnTimeH"/>
          <w:i/>
          <w:sz w:val="36"/>
          <w:szCs w:val="36"/>
          <w:u w:val="single"/>
        </w:rPr>
        <w:t xml:space="preserve"> IV</w:t>
      </w:r>
      <w:r>
        <w:rPr>
          <w:rFonts w:cs=".VnTimeH" w:ascii=".VnTimeH" w:hAnsi=".VnTimeH"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biÕn dÞ</w:t>
      </w:r>
    </w:p>
    <w:p>
      <w:pPr>
        <w:pStyle w:val="Normal"/>
        <w:ind w:left="360" w:hanging="0"/>
        <w:jc w:val="center"/>
        <w:rPr/>
      </w:pPr>
      <w:r>
        <w:rPr>
          <w:rFonts w:cs=".VnTime" w:ascii=".VnTime" w:hAnsi=".VnTime"/>
          <w:sz w:val="28"/>
          <w:szCs w:val="28"/>
        </w:rPr>
        <w:t xml:space="preserve">tiÕt 22: </w:t>
      </w:r>
      <w:r>
        <w:rPr>
          <w:rFonts w:cs=".VnTimeH" w:ascii=".VnTimeH" w:hAnsi=".VnTimeH"/>
          <w:b/>
          <w:sz w:val="36"/>
          <w:szCs w:val="36"/>
        </w:rPr>
        <w:t>§ét biÕn gen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A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äc sinh cÇn n¾m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tr×nh bµy ®</w:t>
        <w:softHyphen/>
        <w:t>îc kh¸i niÖm vµ nguyªn nh©n ph¸t sinh ®ét biÕn gen. HiÓu ®</w:t>
        <w:softHyphen/>
        <w:t>îc tÝnh chÊt biÓu hiÖn vµ vai trß cña ®ét biÕn gen ®èi víi sinh vËt vµ con ng</w:t>
        <w:softHyphen/>
        <w:t>êi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kÜ n¨ng quan s¸t, ph©n tÝch kªnh h×nh vµ ho¹t ®éng nhã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nghiªn cøu khoa häc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sz w:val="28"/>
          <w:szCs w:val="28"/>
        </w:rPr>
        <w:t>B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 xml:space="preserve">ChuÈn bÞ: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1.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Tranh h×nh 21.1sgk, tranh ®ét biÕn gen cã lîi, cã h¹i cho sv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HS</w:t>
      </w:r>
      <w:r>
        <w:rPr>
          <w:rFonts w:cs=".VnTime" w:ascii=".VnTime" w:hAnsi=".VnTime"/>
          <w:sz w:val="28"/>
          <w:szCs w:val="28"/>
        </w:rPr>
        <w:t>: PhiÕu häc tËp: T×m hiÓu c¸c d¹ng ®ét biÕn gen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C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I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</w:t>
      </w:r>
      <w:r>
        <w:rPr>
          <w:rFonts w:cs=".VnTime" w:ascii=".VnTime" w:hAnsi=".VnTime"/>
          <w:sz w:val="28"/>
          <w:szCs w:val="28"/>
        </w:rPr>
        <w:t>: (1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II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Bµi míi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.VnTime" w:ascii=".VnTime" w:hAnsi=".VnTime"/>
          <w:sz w:val="28"/>
          <w:szCs w:val="28"/>
        </w:rPr>
        <w:t>) GV giíi thiÖu hiÖn t</w:t>
        <w:softHyphen/>
        <w:t>îng biÕn dÞ: BiÕn dÞ cã thÓ di truyÒn hoÆc kh«ng di truyÒn. BiÕn dÞ di truyÒn cã c¸c biÕn ®æi trong NST &amp; ADN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2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TriÓn khai bµi</w:t>
      </w:r>
      <w:r>
        <w:rPr>
          <w:rFonts w:cs=".VnTime" w:ascii=".VnTime" w:hAnsi=".VnTime"/>
          <w:sz w:val="28"/>
          <w:szCs w:val="28"/>
        </w:rPr>
        <w:t>: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939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thÇy tr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Néi dung kiÕn thøc 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 20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qs h×nh 21.1 th¶o luËn nhãm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hoµn thµnh phiÕu häc tËp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chó ý tr×nh tù c¸c cÆp Nu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èng nhÊt ®iÒn vµo phiÕu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Î nhanh phiÕu lªn b¶ng gäi hs lªn lµm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hoµn chØnh phiÕu kiÕn thøc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PhiÕu häc tËp</w:t>
            </w:r>
            <w:r>
              <w:rPr>
                <w:rFonts w:cs=".VnTime" w:ascii=".VnTime" w:hAnsi=".VnTime"/>
                <w:sz w:val="28"/>
                <w:szCs w:val="28"/>
              </w:rPr>
              <w:t>: T×m hiÓu c¸c d¹ng §B gen 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§o¹n ADN ban ®Çu ( a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Cã 5 cÆp Nu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Tr×nh tù c¸c cÆp Nu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T - G - A - T - X -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0.35pt" to="108.6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5pt" to="30.6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-1905</wp:posOffset>
                      </wp:positionV>
                      <wp:extent cx="0" cy="1143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-0.15pt" to="126.6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7620</wp:posOffset>
                      </wp:positionV>
                      <wp:extent cx="0" cy="1143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0.6pt" to="150.6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7620</wp:posOffset>
                      </wp:positionV>
                      <wp:extent cx="0" cy="1143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0.6pt" to="168.6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350</wp:posOffset>
                      </wp:positionV>
                      <wp:extent cx="0" cy="1143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0.5pt" to="192.6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A - X - T - A - G -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§o¹n ADN bÞ biÕn ®æi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044"/>
              <w:gridCol w:w="1461"/>
              <w:gridCol w:w="1327"/>
            </w:tblGrid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o¹n ADN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Sè cÆp Nu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iÓm kh¸c ®o¹n a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Æt tªn d¹ng biÕn ®æi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b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Êt cÆp: X-G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Êt 1 cÆp Nu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hªm cÆp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-A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hªm 1 cÆp Nu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d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>Thay cÆp   A-T b»ng cÆp G-X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hay cÆp Nu nµy b»ng cÆp Nu kh¸c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? VËy ®ét biÕn gen lµ g×. Gåm nh÷ng ®o¹n nµo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 10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ng/cøu th«ng tin sgk vµ tr¶ lêi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nguyªn nh©n ph¸t sinh ®ét biÕn ge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1 - 2 hs tr×nh bµy, líp bæ su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Ên m¹nh: Trong ®k tù nhiªn do sao chÐp nhÇm cña ph©n tö ADN d</w:t>
              <w:softHyphen/>
              <w:t>íi t¸c ®éng cña m«i tr</w:t>
              <w:softHyphen/>
              <w:t xml:space="preserve">êng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6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qs h×nh 21.2, 21.3, 21.4, vµ tr¶ lêi c©u hái lÖnh sgk ( T63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§B cã lîi</w:t>
            </w:r>
            <w:r>
              <w:rPr>
                <w:rFonts w:cs=".VnTime" w:ascii=".VnTime" w:hAnsi=".VnTime"/>
                <w:sz w:val="28"/>
                <w:szCs w:val="28"/>
              </w:rPr>
              <w:t>: C©y cøng, nhiÒu b«ng ë lóa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§B cã h¹i</w:t>
            </w:r>
            <w:r>
              <w:rPr>
                <w:rFonts w:cs=".VnTime" w:ascii=".VnTime" w:hAnsi=".VnTime"/>
                <w:sz w:val="28"/>
                <w:szCs w:val="28"/>
              </w:rPr>
              <w:t>: l¸ m¹ mïa tr¾ng, ®Çu vµ ch©n sau cña lîn dÞ d¹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tiÕp tôc th¶o luËn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®ét biÕn gen biÕn ®æi kiÓu h×nh.(hs: biÕn ®æi ADN lµm thay ®æi tr×nh tù c¸c aa nªn biÕn ®æi kiÓu h×nh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vai trß cña ®ét biÕn gen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§ét biÕn gen lµ g× ?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ét biÕn gen lµ nh÷ng biÕn ®æi trong cÊu tróc cña gen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d¹ng ®ét biÕn gen: MÊt, thªm, thay thÕ 1 cÆp nuclªotic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Nguyªn nh©n ph¸t sinh ®ét biÕn ge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Tù nhiªn</w:t>
            </w:r>
            <w:r>
              <w:rPr>
                <w:rFonts w:cs=".VnTime" w:ascii=".VnTime" w:hAnsi=".VnTime"/>
                <w:sz w:val="28"/>
                <w:szCs w:val="28"/>
              </w:rPr>
              <w:t>: Do rèi lo¹n trong qu¸ tr×nh tù sao chÐp cña ADN.D</w:t>
              <w:softHyphen/>
              <w:t>íi ¶nh h</w:t>
              <w:softHyphen/>
              <w:t>ëng cña m«i tr</w:t>
              <w:softHyphen/>
              <w:t>êng trong vµ ngoµi c¬ th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Thùc nghiÖm</w:t>
            </w:r>
            <w:r>
              <w:rPr>
                <w:rFonts w:cs=".VnTime" w:ascii=".VnTime" w:hAnsi=".VnTime"/>
                <w:sz w:val="28"/>
                <w:szCs w:val="28"/>
              </w:rPr>
              <w:t>: Con ng</w:t>
              <w:softHyphen/>
              <w:t>êi g©y ra c¸c ®ét biÕn b»ng t¸c nh©n vËt lÝ, ho¸ häc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Vai trß cña ®ét biÕn ge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ét biÕn gen thÓ hiÖn ra kiÓu h×nh th</w:t>
              <w:softHyphen/>
              <w:t>êng cã h¹i cho b¶n th©n sinh vË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ét biÕn gen ®«i khi cã lîi cho con ng</w:t>
              <w:softHyphen/>
              <w:t>êi v× cã ý nghÜa trong ch¨n nu«i, trång trät.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</w:t>
      </w:r>
      <w:r>
        <w:rPr>
          <w:rFonts w:cs=".VnTime" w:ascii=".VnTime" w:hAnsi=".VnTime"/>
          <w:sz w:val="28"/>
          <w:szCs w:val="28"/>
        </w:rPr>
        <w:t xml:space="preserve">: (1’) Gäi hs ®äc ghi nhí sgk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H·y khoanh trßn vµo ch÷ c¸i ®øng ®Çu c©u mµ em cho lµ ®óng trong c¸c c©u sau: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©u 1</w:t>
      </w:r>
      <w:r>
        <w:rPr>
          <w:rFonts w:cs=".VnTime" w:ascii=".VnTime" w:hAnsi=".VnTime"/>
          <w:sz w:val="28"/>
          <w:szCs w:val="28"/>
        </w:rPr>
        <w:t>: §ét biÕn gen ph¸t sinh cã nh÷ng d¹ng th</w:t>
        <w:softHyphen/>
        <w:t xml:space="preserve">êng gÆp nµo?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MÊt ®i 1 cÆp Nu                                           b. Thªm 1 cÆp Nu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Thay cÆp Nu nµy b»ng cÆp Nu kh¸c            d. MÊt ®i 1 ®o¹n NST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e. C¶ a, b, vµ c                                                 g. C¶ b, c vµ d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©u 2:</w:t>
      </w:r>
      <w:r>
        <w:rPr>
          <w:rFonts w:cs=".VnTime" w:ascii=".VnTime" w:hAnsi=".VnTime"/>
          <w:sz w:val="28"/>
          <w:szCs w:val="28"/>
        </w:rPr>
        <w:t xml:space="preserve"> Nguyªn nh©n ph¸t sinh ®ét biÕn gen trong tù nhiªn lµ do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Rèi lo¹n trong qu¸ tr×nh tæng hîp pr«tªin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. Rèi lo¹n trong qu¸ tr×nh tæng hîp mARN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Rèi lo¹n trong qu¸ tr×nh tù sao chÐp cña ph©n tö ADN d</w:t>
        <w:softHyphen/>
        <w:t>íi ¶nh h</w:t>
        <w:softHyphen/>
        <w:t>ëng cña m«i tr</w:t>
        <w:softHyphen/>
        <w:t>êng trong vµ ngoµi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§¸p ¸n</w:t>
      </w:r>
      <w:r>
        <w:rPr>
          <w:rFonts w:cs=".VnTime" w:ascii=".VnTime" w:hAnsi=".VnTime"/>
          <w:sz w:val="28"/>
          <w:szCs w:val="28"/>
        </w:rPr>
        <w:t xml:space="preserve">: 1e; 2c   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V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DÆn dß</w:t>
      </w:r>
      <w:r>
        <w:rPr>
          <w:rFonts w:cs=".VnTime" w:ascii=".VnTime" w:hAnsi=".VnTime"/>
          <w:sz w:val="28"/>
          <w:szCs w:val="28"/>
        </w:rPr>
        <w:t>: (1’) - VÒ nhµ häc bµi theo c©u hái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Xem tr</w:t>
        <w:softHyphen/>
        <w:t xml:space="preserve">íc bµi: §ét biÕn cÊu tróc NST  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  <w:r>
        <w:rPr>
          <w:sz w:val="48"/>
          <w:szCs w:val="4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48"/>
          <w:szCs w:val="4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Ngµy so¹n: 5/ 11/ 2008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t 23 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®ét biÕn cÊu tróc nhiÔm s¾c thÓ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A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äc sinh cÇn n¾m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tr×nh bµy ®</w:t>
        <w:softHyphen/>
        <w:t>îc kh¸i niÖm vµ mét sè d¹ng ®ét biÕn cÊu tróc NST, gi¶i thÝch ®</w:t>
        <w:softHyphen/>
        <w:t>îc nguyªn nh©n vµ nªu ®</w:t>
        <w:softHyphen/>
        <w:t>îc vai trß cña ®ét biÕn cÊu tróc NST ®èi víi b¶n th©n SV vµ con ng</w:t>
        <w:softHyphen/>
        <w:t>êi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kÜ n¨ng quan s¸t, ph©n tÝch kªnh h×nh, ho¹t ®éng nhã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nghiªn cøu khoa häc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 xml:space="preserve">ChuÈn bÞ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 xml:space="preserve">: Tranh c¸c d¹ng ®ét biÕn cÊu tróc NST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HS</w:t>
      </w:r>
      <w:r>
        <w:rPr>
          <w:rFonts w:cs=".VnTime" w:ascii=".VnTime" w:hAnsi=".VnTime"/>
          <w:sz w:val="28"/>
          <w:szCs w:val="28"/>
        </w:rPr>
        <w:t xml:space="preserve">: PhiÕu häc tËp: C¸c d¹ng ®ét biÕn cÊu tróc NST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C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I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</w:t>
      </w:r>
      <w:r>
        <w:rPr>
          <w:rFonts w:cs=".VnTime" w:ascii=".VnTime" w:hAnsi=".VnTime"/>
          <w:sz w:val="28"/>
          <w:szCs w:val="28"/>
        </w:rPr>
        <w:t>: (1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II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Bµi míi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</w:t>
      </w:r>
      <w:r>
        <w:rPr/>
        <w:t>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.VnTime" w:ascii=".VnTime" w:hAnsi=".VnTime"/>
          <w:sz w:val="28"/>
          <w:szCs w:val="28"/>
        </w:rPr>
        <w:t>) §ét biÕn cÊu tróc NST cã g× kh¸c so víi ®ét biÕn gen vµ chóng cã nh÷ng d¹ng nµo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TriÓn khai bµi</w:t>
      </w:r>
      <w:r>
        <w:rPr/>
        <w:t>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980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Néi dông kiÕn thøc 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20’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qs h×nh 22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oµn thµnh phiÕu häc tËp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kÎ phiÕu lªn b¶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äi hs lªn ®iÒn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®¸p ¸n ®ó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iÕu häc tËp</w:t>
            </w:r>
            <w:r>
              <w:rPr/>
              <w:t>: C¸c d¹ng §B cÊu tróc NST.</w:t>
            </w:r>
          </w:p>
          <w:tbl>
            <w:tblPr>
              <w:tblW w:w="5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1741"/>
              <w:gridCol w:w="1595"/>
              <w:gridCol w:w="1284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STT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ST ban ®Çu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ST sau khi bÞ biÕn ®æi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ªn d¹ng §B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a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åmc¸c ®o¹n: ABCDEFGH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Êt ®o¹n H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MÊt ®o¹n 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b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åm c¸c ®o¹n: ABCDEFGH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LÆp l¹i ®o¹n BC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LÆp ®o¹n 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åm c¸c ®o¹n: ABCDEFGH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r×nh tù ®o¹n BCD ®æi l¹i thµnh DCB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¶o ®o¹n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B cÊu tróc NST lµ g×. Gåm nh÷ng ®o¹n nµ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th«ng b¸o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Ngoµi 3 d¹ng trªn cßn cã d¹ng ®ét biÕn: chuyÓn ®o¹n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6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®o¹n 1 sgk ( môc II T 65): ? Cã nh÷ng nguyªn nh©n nµo g©y §B cÊu tróc NST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D hs t×m hiÓu vÝ dô1, vÝ dô2 sgk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VÝ dô1 lµ d¹ng §B nµo.( HS: D¹ng mÊt ®o¹n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Ý dô nµo cã h¹i, vÝ dô nµo cã lîi cho SV vµ con ng</w:t>
              <w:softHyphen/>
              <w:t>êi.( HS: vd1 cã h¹i cho con ng</w:t>
              <w:softHyphen/>
              <w:t xml:space="preserve">êi, vd2 cã lîi cho SV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H·y cho biÕt tÝnh chÊt ( lîi, h¹i ) cña ®ét biÕn cÊu tróc NST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rót ra kÕt luËn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§ét biÕn cÊu tróc NST lµ g×?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ét biÕn cÊu tróc NST lµ nh÷ng biÕn ®æi trong cÊu tróc NST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¸c d¹ng: MÊt ®o¹n, lÆp ®o¹n vµ ®¶o ®o¹n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Nguyªn nh©n ph¸t sinh  vµ tÝnh chÊt cña ®ét biÕn cÊu tróc NST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Nguyªn nh©n ph¸t sinh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ét biÕn cÊu tróc NST cã thÓ xuÊt hiÖn trong ®iÒu kiÖn tù nhiªn hoÆc do con ng</w:t>
              <w:softHyphen/>
              <w:t>ê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guyªn nh©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Do c¸c t¸c nh©n vËt lÝ, ho¸ häc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ph¸ vì cÊu tróc NST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Vai trß cña ®ét biÕn cÊu tróc NS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ét biÕn cÊu tróc NST th</w:t>
              <w:softHyphen/>
              <w:t xml:space="preserve">êng cã h¹i cho b¶n th©n SV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Mét sè ®ét biÕn cã lî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ý nghÜa trong chän gièng vµ tiÕn ho¸.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</w:t>
      </w:r>
      <w:r>
        <w:rPr>
          <w:rFonts w:cs=".VnTime" w:ascii=".VnTime" w:hAnsi=".VnTime"/>
          <w:sz w:val="28"/>
          <w:szCs w:val="28"/>
        </w:rPr>
        <w:t xml:space="preserve">: ( 1’) Gäi hs ®äc kÕt luËn sgk.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IV. KiÓm tra ®¸nh gi¸:</w:t>
      </w:r>
      <w:r>
        <w:rPr>
          <w:rFonts w:cs=".VnTime" w:ascii=".VnTime" w:hAnsi=".VnTime"/>
          <w:sz w:val="28"/>
          <w:szCs w:val="28"/>
        </w:rPr>
        <w:t xml:space="preserve"> ( 5’)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? GV treo tranh c©m c¸c d¹ng ®ét biÕn cÊu tróc NST </w:t>
      </w:r>
      <w:r>
        <w:rPr>
          <w:rFonts w:eastAsia="Wingdings 3" w:cs="Wingdings 3" w:ascii="Wingdings 3" w:hAnsi="Wingdings 3"/>
          <w:sz w:val="28"/>
          <w:szCs w:val="28"/>
        </w:rPr>
        <w:t></w:t>
      </w:r>
      <w:r>
        <w:rPr>
          <w:rFonts w:cs=".VnTime" w:ascii=".VnTime" w:hAnsi=".VnTime"/>
          <w:sz w:val="28"/>
          <w:szCs w:val="28"/>
        </w:rPr>
        <w:t xml:space="preserve"> gäi hs lªn gäi tªn vµ m« t¶ tõng d¹ng ®ét biÕ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T¹i sao §B cÊu tróc NST th</w:t>
        <w:softHyphen/>
        <w:t>êng g©y h¹i cho SV. ( Trªn NST c¸c gen ®</w:t>
        <w:softHyphen/>
        <w:t xml:space="preserve">îc ph©n bè theo 1 trËt tù x¸c ®Þnh </w:t>
      </w:r>
      <w:r>
        <w:rPr>
          <w:rFonts w:eastAsia="Wingdings 3" w:cs="Wingdings 3" w:ascii="Wingdings 3" w:hAnsi="Wingdings 3"/>
          <w:sz w:val="28"/>
          <w:szCs w:val="28"/>
        </w:rPr>
        <w:t></w:t>
      </w:r>
      <w:r>
        <w:rPr>
          <w:rFonts w:cs=".VnTime" w:ascii=".VnTime" w:hAnsi=".VnTime"/>
          <w:sz w:val="28"/>
          <w:szCs w:val="28"/>
        </w:rPr>
        <w:t xml:space="preserve"> biÕn ®æi cÊu tróc NST lµm thay ®æi tæ hîp c¸c gen </w:t>
      </w:r>
      <w:r>
        <w:rPr>
          <w:rFonts w:eastAsia="Wingdings 3" w:cs="Wingdings 3" w:ascii="Wingdings 3" w:hAnsi="Wingdings 3"/>
          <w:sz w:val="28"/>
          <w:szCs w:val="28"/>
        </w:rPr>
        <w:t></w:t>
      </w:r>
      <w:r>
        <w:rPr>
          <w:rFonts w:cs=".VnTime" w:ascii=".VnTime" w:hAnsi=".VnTime"/>
          <w:sz w:val="28"/>
          <w:szCs w:val="28"/>
        </w:rPr>
        <w:t xml:space="preserve"> biÕn ®æi kiÓu gen víi kiÓu h×nh )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V. DÆn dß:</w:t>
      </w:r>
      <w:r>
        <w:rPr>
          <w:rFonts w:cs=".VnTime" w:ascii=".VnTime" w:hAnsi=".VnTime"/>
          <w:sz w:val="28"/>
          <w:szCs w:val="28"/>
        </w:rPr>
        <w:t xml:space="preserve"> ( 1’) - Häc bµi theo néi dung SGK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 xml:space="preserve">- Lµm c©u 3 vµo vë BT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§äc tr</w:t>
        <w:softHyphen/>
        <w:t>íc bµi: §ét biÕn sè l</w:t>
        <w:softHyphen/>
        <w:t xml:space="preserve">îng NST.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36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 8/ 11/ 2008</w:t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24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®ét biÕn sè l</w:t>
        <w:softHyphen/>
        <w:t>îng nhiÔm s¾c thÓ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tr×nh bµy ®</w:t>
        <w:softHyphen/>
        <w:t>îc c¸c biÕn ®æi sè l</w:t>
        <w:softHyphen/>
        <w:t>îng th</w:t>
        <w:softHyphen/>
        <w:t>êng thÊy ë 1 cÆp NST , gi¶i thÝch ®</w:t>
        <w:softHyphen/>
        <w:t>îc c¬ chÕ h×nh thµnh thÓ ( 2n + 1) vµ thÓ ( 2n - 1) vµ nªu hËu qu¶ biÕn ®æi sè l</w:t>
        <w:softHyphen/>
        <w:t>îng ë tõng cÆp NST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kÜ n¨ng quan s¸t h×nh vµ ph¸t hiÖn kiÕn thøc, ph¸t triÓn t</w:t>
        <w:softHyphen/>
        <w:t xml:space="preserve"> duy ph©n tÝch so s¸nh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nghiªn cøu khoa häc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Tranh h×nh 23.1 vµ 23.2 sgk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Nghiªn cøu sgk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: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Bµi cò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:</w:t>
      </w:r>
      <w:r>
        <w:rPr>
          <w:rFonts w:cs=".VnTime" w:ascii=".VnTime" w:hAnsi=".VnTime"/>
          <w:sz w:val="28"/>
          <w:szCs w:val="28"/>
        </w:rPr>
        <w:t xml:space="preserve"> (1’) §ét biÕn NST x¶y ra ë 1 hoÆc 1 sè cÆp NST : HiÖn t</w:t>
        <w:softHyphen/>
        <w:t>îng dÞ béi thÓ. X¶y ra ë tÊt c¶ bé NST: HiÖn t</w:t>
        <w:softHyphen/>
        <w:t>îng ®a béi thÓ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2. TriÓn khai bµi.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0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kiÓm tra kiÕn thøc cò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iÔm s¾c thÓ t</w:t>
              <w:softHyphen/>
              <w:t>¬ng ®å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é NST l</w:t>
              <w:softHyphen/>
              <w:t>ìng béi. Bé NST ®¬n bé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hiªn cøu th«ng tin sgk vµ tr¶ lêi c©u hái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biÕn ®æi sè l</w:t>
              <w:softHyphen/>
              <w:t>îng ë 1 cÆp NST thÊy ë nh÷ng d¹ng nµ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C¸c d¹ng: 2n + 1 vµ 2n - 1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Õ nµo lµ hiÖn t</w:t>
              <w:softHyphen/>
              <w:t>îng dÞ béi thÓ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hoµn chØnh kiÕn thøc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ph©n tÝch thªm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Cã thÓ cã 1 sè cÆp NST thªm hoÆc mÊt 1 NS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µm B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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( T67)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QS h×nh ®èi víi c¸c qu¶ tõ I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XI víi nhau vµ víi qu¶ 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rót ra nhËn xÐt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Ých th</w:t>
              <w:softHyphen/>
              <w:t xml:space="preserve">íc: lín ( VI), nhá ( V, XI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Gai dµi h¬n: ( IX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l</w:t>
              <w:softHyphen/>
              <w:t>u ý cho hs</w:t>
            </w:r>
            <w:r>
              <w:rPr>
                <w:rFonts w:cs=".VnTime" w:ascii=".VnTime" w:hAnsi=".VnTime"/>
                <w:sz w:val="28"/>
                <w:szCs w:val="28"/>
              </w:rPr>
              <w:t>: Hiªn t</w:t>
              <w:softHyphen/>
              <w:t>îng dÞ béi g©y ra c¸c biÕn ®æi h×nh th¸i: kÝch th</w:t>
              <w:softHyphen/>
              <w:t>íc, h×nh d¹ng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6’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qs h×nh 23.2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Ën xÐt: 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Sù ph©n li cÆp NST h×nh thµnh giao tö trong gi·m ph©n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HiÖn t</w:t>
              <w:softHyphen/>
              <w:t xml:space="preserve">îng dÞ béi thÓ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iÖn t</w:t>
              <w:softHyphen/>
              <w:t>îng dÞ béi thÓ: Lµ ®ét biÕn thªm hoÆc mÊt 1 NST ë 1 cÆp NST nµo ®ã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d¹ng: 2n + 1, 2n - 1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Sù ph¸t sinh thÓ dÞ béi. 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</w:t>
              <w:softHyphen/>
              <w:t>êng hîp b×nh th</w:t>
              <w:softHyphen/>
              <w:t xml:space="preserve">êng .(hs: mçi gtö cã 1 NST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r</w:t>
              <w:softHyphen/>
              <w:t xml:space="preserve">êng hîp bÞ rèi lo¹n ph©n bµo.    ( hs: 1 gtö cã 2 NST; 1 gtö kh«ng cã NST nµo.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C¸c gtö nãi trªn tham gia thô ti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îp tö cã sè l</w:t>
              <w:softHyphen/>
              <w:t>îng NST ntn.(hs: htö cã 3 NST hoÆc cã 1 NST cña cÆp t</w:t>
              <w:softHyphen/>
              <w:t xml:space="preserve">¬ng ®ång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reo tranh h×nh 23.2 gäi hs lªn tr×nh bµyc¬ chÕ ph¸t sinh c¸c thÓ dÞ bé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«ng b¸o ë ng</w:t>
              <w:softHyphen/>
              <w:t xml:space="preserve">êi tÆng thªm 1 NST ë cÆp NST sè 21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©y bÖnh ®ao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hËu qu¶ hiÖn t</w:t>
              <w:softHyphen/>
              <w:t>îng dÞ béi thÓ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- C¬ chÕ ph¸t sinh thÓ dÞ béi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rong gi·m ph©n cã 1 cÆp NST t</w:t>
              <w:softHyphen/>
              <w:t xml:space="preserve">¬ng ®ång kh«ng ph©n l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¹o thµnh 1 giao tö mang 2 NST vµ 1 giao tö kh«ng mang NST nµ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Ëu qu¶: G©y biÕn ®æi h×nh th¸i     ( h×nh d¹ng, kÝch th</w:t>
              <w:softHyphen/>
              <w:t>íc, mµu s¾c) ë thùc vËt hoÆc g©y bÖnh NST.</w:t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</w:t>
      </w:r>
      <w:r>
        <w:rPr>
          <w:rFonts w:cs=".VnTime" w:ascii=".VnTime" w:hAnsi=".VnTime"/>
          <w:sz w:val="28"/>
          <w:szCs w:val="28"/>
          <w:u w:val="single"/>
        </w:rPr>
        <w:t>. KÕt luËn chung, tãm t¾t</w:t>
      </w:r>
      <w:r>
        <w:rPr>
          <w:rFonts w:cs=".VnTime" w:ascii=".VnTime" w:hAnsi=".VnTime"/>
          <w:sz w:val="28"/>
          <w:szCs w:val="28"/>
        </w:rPr>
        <w:t xml:space="preserve">: (1’) Gäi 1 hs ®äc kÕt luËn sgk. 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ViÕt s¬ ®å minh ho¹ c¬ chÕ h×nh thµnh thÓ ( 2n + 1)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biÖt hiÖn t</w:t>
        <w:softHyphen/>
        <w:t>îng dÞ béi thÓ vµ thÓ dÞ béi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 xml:space="preserve">DÆn dß: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Häc bµi theo c©u hái sgk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</w:t>
        <w:softHyphen/>
        <w:t>u tÇm t</w:t>
        <w:softHyphen/>
        <w:t xml:space="preserve"> liÖu vµ m« t¶ 1 gièng c©y trång ®a béi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tr</w:t>
        <w:softHyphen/>
        <w:t>íc bµi: §ét biÕn sè l</w:t>
        <w:softHyphen/>
        <w:t xml:space="preserve">îng NST ( tiÕp theo)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b/>
          <w:i/>
          <w:sz w:val="28"/>
          <w:szCs w:val="28"/>
        </w:rPr>
        <w:t>Ngµy so¹n:11/ 11/ 2008</w:t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:25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®ét biÕn sè l</w:t>
        <w:softHyphen/>
        <w:t>îng nhiÔm s¾c thÓ ( tt)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ph©n ®</w:t>
        <w:softHyphen/>
        <w:t>îc hiÖn t</w:t>
        <w:softHyphen/>
        <w:t>îng ®a béi ho¸ vµ thÓ ®a béi: Tr×nh bµy ®</w:t>
        <w:softHyphen/>
        <w:t>îc sù h×nh thµnh thÓ ®a béi do nguyªn nh©n rèi lo¹n nguyªn ph©n hoÆc gi·m ph©n vµ ph©n biÖt sù kh¸c nhau gi÷a hai tr</w:t>
        <w:softHyphen/>
        <w:t>êng hîp trªn. BiÕt c¸c dÊu hiÖu thÓ ®a b»ng m¾t th</w:t>
        <w:softHyphen/>
        <w:t>êng vµ c¸ch sö dông c¸c ®Æc ®iÓm cña thÓ ®a béi trong chän gièng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kÜ n¨ng quan s¸t vµ ph©n tÝch kªnh h×nh, kÜ n¨ng ho¹t ®éng nhã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nguyªn cøu khoa häc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  <w:u w:val="single"/>
        </w:rPr>
        <w:t>. 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1. GV</w:t>
      </w:r>
      <w:r>
        <w:rPr>
          <w:rFonts w:cs=".VnTime" w:ascii=".VnTime" w:hAnsi=".VnTime"/>
          <w:sz w:val="28"/>
          <w:szCs w:val="28"/>
        </w:rPr>
        <w:t>: Tranh h×nh 24.1, 24.2, 24.3, 24.4 sgk; Tranh sù h×nh thµnh thÓ ®a béi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2. HS</w:t>
      </w:r>
      <w:r>
        <w:rPr>
          <w:rFonts w:cs=".VnTime" w:ascii=".VnTime" w:hAnsi=".VnTime"/>
          <w:sz w:val="28"/>
          <w:szCs w:val="28"/>
        </w:rPr>
        <w:t xml:space="preserve">: phiÕu häc tËp. 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139"/>
        <w:gridCol w:w="2261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èi t</w:t>
              <w:softHyphen/>
              <w:t>îng quan s¸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c ®iÓm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øc béi th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Ých th</w:t>
              <w:softHyphen/>
              <w:t>íc c¬ qua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TB rª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Cµ ®éc d</w:t>
              <w:softHyphen/>
              <w:t>î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</w:rPr>
              <w:t>3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Bµi cò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  <w:u w:val="single"/>
        </w:rPr>
        <w:t>. Bµi míi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.(</w:t>
      </w:r>
      <w:r>
        <w:rPr>
          <w:rFonts w:cs=".VnTime" w:ascii=".VnTime" w:hAnsi=".VnTime"/>
          <w:sz w:val="28"/>
          <w:szCs w:val="28"/>
        </w:rPr>
        <w:t>1’) §ét biÕn sè l</w:t>
        <w:softHyphen/>
        <w:t>îng nhiÔm s¾c thÓ lµ nh÷ng biÕn ®æi sè l</w:t>
        <w:softHyphen/>
        <w:t>îng x¶y ra ë 1 hoÆc 1 sè cÆp nhiÔm s¾c thÓ nµo ®ã hoÆc tÊt c¶ bé nhiÔm s¾c thÓ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TriÓn khai bµi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210"/>
      </w:tblGrid>
      <w:tr>
        <w:trPr>
          <w:trHeight w:val="1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thÇy tr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éi dung kiÕn thøc </w:t>
            </w:r>
          </w:p>
        </w:tc>
      </w:tr>
      <w:tr>
        <w:trPr>
          <w:trHeight w:val="8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20’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hái</w:t>
            </w:r>
            <w:r>
              <w:rPr>
                <w:rFonts w:cs=".VnTime" w:ascii=".VnTime" w:hAnsi=".VnTime"/>
                <w:sz w:val="28"/>
                <w:szCs w:val="28"/>
              </w:rPr>
              <w:t>: ? ThÕ nµo lµ thÓ l</w:t>
              <w:softHyphen/>
              <w:t>ìng bé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HS: Cã bé NST chøa c¸c cÆp NST t</w:t>
              <w:softHyphen/>
              <w:t xml:space="preserve">¬ng ®ång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th¶o luËn: ? C¸c c¬ thÓ cã bé NST 3n, 4n, 5n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.cã chØ sè n kh¸c thÓ l</w:t>
              <w:softHyphen/>
              <w:t xml:space="preserve">ìng béi ntn.( HS: C¸c c¬ thÓ ®ã cã bé NST lµ béi sè cña n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Ó ®a béi lµ g×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nhãm tr×nh bµy vµ chèt kiÕn thø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GV th«ng b¸o: </w:t>
            </w:r>
            <w:r>
              <w:rPr>
                <w:rFonts w:cs=".VnTime" w:ascii=".VnTime" w:hAnsi=".VnTime"/>
                <w:sz w:val="28"/>
                <w:szCs w:val="28"/>
              </w:rPr>
              <w:t>Sù t¨ng sè l</w:t>
              <w:softHyphen/>
              <w:t xml:space="preserve">îng NST: AD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¶nh h</w:t>
              <w:softHyphen/>
              <w:t>ëng tíi c</w:t>
              <w:softHyphen/>
              <w:t>êng ®é ®ång ho¸ vµ kÝch th</w:t>
              <w:softHyphen/>
              <w:t xml:space="preserve">íc TB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qs h×nh 24.1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24.4 vµ hoµn thµnh phiÕu häc tËp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o ®¹i diÖn nhãm lªn tr×nh bµy phiÕu häc tËp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õ phiÕu häc tËp ®· hoµn chØ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y/c hs th¶o luËn theo c©u hái sgk      ( T 70 phÇn I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¹i diÖn nhãm tr×nh bµy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¨ng sè l</w:t>
              <w:softHyphen/>
              <w:t xml:space="preserve">îng NS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¨ng râ rÖy kÝch th</w:t>
              <w:softHyphen/>
              <w:t>íc TB , c¬ qua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Ën biÕt qua dÊu hiÖu t¨ng kÝch th</w:t>
              <w:softHyphen/>
              <w:t xml:space="preserve">íc c¸c c¬ quan cña c©y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Lµm t¨ng kÝch th</w:t>
              <w:softHyphen/>
              <w:t>íc c¬ quan sinh d</w:t>
              <w:softHyphen/>
              <w:t xml:space="preserve">ìng vµ c¬ quan sinh s¶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¨ng suÊt ca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6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h¾c l¹i: ? kÕt qu¶ cña qu¸ tr×nh nguyªn ph©n vµ gi·m ph©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(HS: NP: 1TB mÑ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2TB con ( cã bé NST gièng nhau vµ gièng TB mÑ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P: 1TB mÑ ( 2n)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4TB con( n)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vµ qs h×nh 24.5 thùc hiÖn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     ( T 70)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×nh a</w:t>
            </w:r>
            <w:r>
              <w:rPr>
                <w:rFonts w:cs=".VnTime" w:ascii=".VnTime" w:hAnsi=".VnTime"/>
                <w:sz w:val="28"/>
                <w:szCs w:val="28"/>
              </w:rPr>
              <w:t>: GP b×nh th</w:t>
              <w:softHyphen/>
              <w:t xml:space="preserve">êng, Hîp tö NP lÇn ®Çu bÞ rèi lo¹n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×nh 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GP bÞ rèi lo¹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ô tinh t¹o hîp tö cã bé NST lín h¬n 2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a do rèi lo¹n NP, h×nh b do rèi lo¹n G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®¹i diÖn nhãm tr×nh bµ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HiÖn t</w:t>
              <w:softHyphen/>
              <w:t xml:space="preserve">îng ®a béi thÓ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iÖn t</w:t>
              <w:softHyphen/>
              <w:t>îng ®a béi thÓ lµ tr</w:t>
              <w:softHyphen/>
              <w:t>êng hîp bé NST trong TB sinh d</w:t>
              <w:softHyphen/>
              <w:t xml:space="preserve">ìng t¨ng lªn theo béi sè cña n ( lín h¬n 2n)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×nh thµnh c¸c thÓ ®a bé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DÊu hiÖu nhËn biÕt</w:t>
            </w:r>
            <w:r>
              <w:rPr>
                <w:rFonts w:cs=".VnTime" w:ascii=".VnTime" w:hAnsi=".VnTime"/>
                <w:sz w:val="28"/>
                <w:szCs w:val="28"/>
              </w:rPr>
              <w:t>: T¨ng kÝch th</w:t>
              <w:softHyphen/>
              <w:t>íc c¸c c¬ qua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  <w:u w:val="single"/>
              </w:rPr>
              <w:t>ø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g dông</w:t>
            </w:r>
            <w:r>
              <w:rPr>
                <w:rFonts w:cs=".VnTime" w:ascii=".VnTime" w:hAnsi=".VnTime"/>
                <w:sz w:val="28"/>
                <w:szCs w:val="28"/>
              </w:rPr>
              <w:t>: + T¨ng kÝch th</w:t>
              <w:softHyphen/>
              <w:t xml:space="preserve">íc th©n cµnh, cµ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¨ng s¶n l</w:t>
              <w:softHyphen/>
              <w:t xml:space="preserve">îng gç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¨ng kÝch th</w:t>
              <w:softHyphen/>
              <w:t xml:space="preserve">íc th©n, l¸, cò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¨ng s¶n l</w:t>
              <w:softHyphen/>
              <w:t xml:space="preserve">îng rau, mµu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¹o gièng cã n¨ng suÊt ca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Sù h×nh thµnh thÓ ®a béi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¬ chÕ h×nh thµnh thÓ ®a béi: Do rèi lo¹n nguyªn ph©n hoÆc gi¶m ph©n kh«ng b×nh th</w:t>
              <w:softHyphen/>
              <w:t xml:space="preserve">ê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«ng ph©n li tÊt c¶ c¸c cÆp NS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¹o thÓ ®a béi.</w:t>
            </w:r>
          </w:p>
        </w:tc>
      </w:tr>
      <w:tr>
        <w:trPr>
          <w:trHeight w:val="8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Õt luËn chung, tãm t¾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1’) 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ghi nhí sgk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 ®¸nh gi¸:</w:t>
      </w:r>
      <w:r>
        <w:rPr>
          <w:rFonts w:cs=".VnTime" w:ascii=".VnTime" w:hAnsi=".VnTime"/>
          <w:sz w:val="28"/>
          <w:szCs w:val="28"/>
        </w:rPr>
        <w:t xml:space="preserve"> (1’)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hÓ ®a béi lµ g× ? cho vÝ dô?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GV treo tranhh×nh 24.5 </w:t>
      </w:r>
      <w:r>
        <w:rPr>
          <w:rFonts w:eastAsia="Wingdings 3" w:cs="Wingdings 3" w:ascii="Wingdings 3" w:hAnsi="Wingdings 3"/>
          <w:sz w:val="28"/>
          <w:szCs w:val="28"/>
        </w:rPr>
        <w:t></w:t>
      </w:r>
      <w:r>
        <w:rPr>
          <w:rFonts w:cs=".VnTime" w:ascii=".VnTime" w:hAnsi=".VnTime"/>
          <w:sz w:val="28"/>
          <w:szCs w:val="28"/>
        </w:rPr>
        <w:t xml:space="preserve"> gäi hs lªn tr×nh bµy sù h×nh thµnh thÓ ®a béi do nguyªn nh©n kh«ng b×nh th</w:t>
        <w:softHyphen/>
        <w:t>êng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§ét biÕn lµ g×. KÓ tªn c¸c d¹ng ®ét biÕn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 xml:space="preserve">DÆn dß: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Häc bµi theo néi dung sgk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Lµm c©u 3 vµo vë bµi tËp.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</w:t>
        <w:softHyphen/>
        <w:t>u tÇm tranh, ¶nh sù biÕn ®æi kiÓu h×nh theo m«i tr</w:t>
        <w:softHyphen/>
        <w:t>êng sèng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  <w:r>
        <w:rPr>
          <w:sz w:val="48"/>
          <w:szCs w:val="48"/>
          <w:u w:val="single"/>
        </w:rPr>
        <w:t xml:space="preserve">                         </w:t>
      </w:r>
    </w:p>
    <w:p>
      <w:pPr>
        <w:pStyle w:val="Normal"/>
        <w:ind w:left="360" w:hanging="0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Ngµy so¹n: 15 /11/ 2008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Tiªt 26             </w:t>
      </w:r>
    </w:p>
    <w:p>
      <w:pPr>
        <w:pStyle w:val="Normal"/>
        <w:ind w:left="360" w:hanging="0"/>
        <w:jc w:val="center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h</w:t>
        <w:softHyphen/>
        <w:t>êng biÕn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tr×nh bµy ®</w:t>
        <w:softHyphen/>
        <w:t>îc kh¸i niÖm th</w:t>
        <w:softHyphen/>
        <w:t>êng biÕn. Ph©n biÖt sù kh¸c nhau gi÷a th</w:t>
        <w:softHyphen/>
        <w:t>êng biÕn vµ ®ét biÕn vÒ hai ph</w:t>
        <w:softHyphen/>
        <w:t>¬ng diÖn kh¶ n¨ng di truyÒn vµ sù biÓu hiÖn kiÓu h×nh. Tr×nh bµy ®</w:t>
        <w:softHyphen/>
        <w:t>îc kh¸i niÖm møu ph¶n øng vµ ý nghÜa cña nã trong ch¨n nu«i vµ trång trät, ¶nh h</w:t>
        <w:softHyphen/>
        <w:t>ëng cña m«i tr</w:t>
        <w:softHyphen/>
        <w:t>êng ®èi víi tÝnh tr¹ng sè l</w:t>
        <w:softHyphen/>
        <w:t>îng vµ møc ph¶n øng cña chóng trong viÖc n©ng cao n¨ng suÊt vËt nu«i vµ c©y trång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kÜ n¨ng quan s¸t, ph©n tÝch kªnh h×nh, ho¹t ®éng nhã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t×m hiÓu khoa häc, gi¶i thÝch hiÖn t</w:t>
        <w:softHyphen/>
        <w:t>îng tù nhiªn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 xml:space="preserve">¬ng tiÖn, chuÈn bÞ: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Tranh th</w:t>
        <w:softHyphen/>
        <w:t>êng biÕ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HS</w:t>
      </w:r>
      <w:r>
        <w:rPr>
          <w:rFonts w:cs=".VnTime" w:ascii=".VnTime" w:hAnsi=".VnTime"/>
          <w:sz w:val="28"/>
          <w:szCs w:val="28"/>
        </w:rPr>
        <w:t>: PhiÕu häc tËp: T×m hiÓu sù biÕn ®æi kiÓu h×nh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 xml:space="preserve">n ®Þnh tæ chøc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I. KiÓm tra bµi cò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II. Bµi míi: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/>
        <w:t>: (1’) Chóng ta ®· biÕt kiÓu gen qui ®Þnh tÝnh tr¹ng. Trong thùc tÕ ng</w:t>
        <w:softHyphen/>
        <w:t>êi ta gÆp hiÖn t</w:t>
        <w:softHyphen/>
        <w:t>îng 1 kiÓu gen cho nhiÒu kiÓu h×nh kh¸c nhau khi sèng trong nhiÒu ®iÒu kiÖn kh¸c nhau.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12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9385</wp:posOffset>
                      </wp:positionV>
                      <wp:extent cx="68580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55pt" to="534.5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Ho¹t ®éng cña thÇy vµ trß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20’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quan s¸t tranh 25 sgk( T72) t×m hiÓu c¸c vÝ dô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oµn thµnh phiÕu häc tË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c¸c nhãm lªn hoµn thµnh phiÕ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V chèt l¹i ®¸p ¸n ®óng .</w:t>
            </w:r>
          </w:p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592"/>
              <w:gridCol w:w="2087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èi t</w:t>
                    <w:softHyphen/>
                    <w:t>îng qs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K m«i tr</w:t>
                    <w:softHyphen/>
                    <w:t>êng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« t¶ kiÓu h×nh t</w:t>
                    <w:softHyphen/>
                    <w:t>¬ng øng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25: L¸ c©y m¸c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Mäc trong n</w:t>
                    <w:softHyphen/>
                    <w:t>íc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Trªn mÆt n</w:t>
                    <w:softHyphen/>
                    <w:t>íc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 xml:space="preserve">- L¸ h×nh d¶i </w:t>
                  </w:r>
                  <w:r>
                    <w:rPr>
                      <w:rFonts w:eastAsia="Wingdings 3" w:cs="Wingdings 3" w:ascii="Wingdings 3" w:hAnsi="Wingdings 3"/>
                    </w:rPr>
                    <w:t></w:t>
                  </w:r>
                  <w:r>
                    <w:rPr>
                      <w:rFonts w:cs=".VnTime" w:ascii=".VnTime" w:hAnsi=".VnTime"/>
                    </w:rPr>
                    <w:t xml:space="preserve"> tr¸nh sèng ngÇm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 xml:space="preserve">- PhiÕn réng </w:t>
                  </w:r>
                  <w:r>
                    <w:rPr>
                      <w:rFonts w:eastAsia="Wingdings 3" w:cs="Wingdings 3" w:ascii="Wingdings 3" w:hAnsi="Wingdings 3"/>
                    </w:rPr>
                    <w:t></w:t>
                  </w:r>
                  <w:r>
                    <w:rPr>
                      <w:rFonts w:cs=".VnTime" w:ascii=".VnTime" w:hAnsi=".VnTime"/>
                    </w:rPr>
                    <w:t xml:space="preserve"> næi trªn mÆt n</w:t>
                    <w:softHyphen/>
                    <w:t>íc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VD1: C©y rau dõa n</w:t>
                    <w:softHyphen/>
                    <w:t>íc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- Mäc trªn bê 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- Mäc ven bê 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Mäc trªn mÆt n</w:t>
                    <w:softHyphen/>
                    <w:t>íc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Th©n: ®k nhá, ch¾c, l¸ nhá.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- Th©n vµ l¸ lín h¬n(mtbê) 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Th©n cã ®k lín, mçi ®èt 1 phÇn r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3" w:cs="Wingdings 3" w:ascii="Wingdings 3" w:hAnsi="Wingdings 3"/>
                    </w:rPr>
                    <w:t></w:t>
                  </w:r>
                  <w:r>
                    <w:rPr>
                      <w:rFonts w:eastAsia=".VnTime" w:cs=".VnTime" w:ascii=".VnTime" w:hAnsi=".VnTime"/>
                    </w:rPr>
                    <w:t xml:space="preserve"> </w:t>
                  </w:r>
                  <w:r>
                    <w:rPr>
                      <w:rFonts w:cs=".VnTime" w:ascii=".VnTime" w:hAnsi=".VnTime"/>
                    </w:rPr>
                    <w:t xml:space="preserve">phao. 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VD2: Luèng xu hµo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 xml:space="preserve">-Trång ®óng qui tr×nh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>-Trång kh«ng ®óng qui tr×nh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- Cñ to, ®Òu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Cñ nhá, kh«ng ®Òu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ë phÇn: L¸ c©y m¸c: ? nhËn kiÓu gen cña c©y rau m¸c mäc trong 3 m«i tr</w:t>
              <w:softHyphen/>
              <w:t xml:space="preserve">êng.(hs: kiÓu gen gièng nhau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l¸ c©y m¸c cã sù biÕn ®æi kiÓu h×nh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Sù biÕn ®æi kiÓu h×nh do t¸c ®éng cña m«i tr</w:t>
              <w:softHyphen/>
              <w:t>ê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 hs: sù biÕn ®æi kiÓu h×nh dÔ thÝch nghi víi ®iÒu kiÖn sèng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th¶o luËn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biÕn ®æi kiÓu h×nh trong c¸c vÝ dô trªn do nguyªn nh©n nµo.( hs: do t¸c ®éng cña m«i tr</w:t>
              <w:softHyphen/>
              <w:t>êng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</w:t>
              <w:softHyphen/>
              <w:t xml:space="preserve">êng biÕn lµ g×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1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hiªn cøu th«ng tin sgk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¶o luËn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biÓu hiÖn ra kiÓu h×nh cña 1 gen phô thuéc nh÷ng yÕu tè nµo.( hs: do t</w:t>
              <w:softHyphen/>
              <w:t>¬ng t¸c gi÷a kiÓu gen víi m«i tr</w:t>
              <w:softHyphen/>
              <w:t xml:space="preserve">êng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41020</wp:posOffset>
                      </wp:positionV>
                      <wp:extent cx="6858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2.6pt" to="114.55pt,4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? NhËn xÐt mèi quan hÖ gi÷a kiÓu gen, m«i tr</w:t>
              <w:softHyphen/>
              <w:t xml:space="preserve">êng vµ kiÓu h×nh.(hs:kiÓu gen  </w:t>
            </w:r>
            <w:r>
              <w:rPr>
                <w:rFonts w:cs=".VnTime" w:ascii=".VnTime" w:hAnsi=".VnTime"/>
              </w:rPr>
              <w:t>mtr</w:t>
              <w:softHyphen/>
              <w:t xml:space="preserve">êng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kiÓu h×nh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÷ng tÝnh tr¹ng lo¹i nµo chÞu ¶nh h</w:t>
              <w:softHyphen/>
              <w:t>ëng cña m«i tr</w:t>
              <w:softHyphen/>
              <w:t>êng. ( HS: tÝnh tr¹ng sè l</w:t>
              <w:softHyphen/>
              <w:t>îng chÞu ¶nh h</w:t>
              <w:softHyphen/>
              <w:t>ëng cña m«i tr</w:t>
              <w:softHyphen/>
              <w:t xml:space="preserve">êng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gäi ®¹i diÖn nhãm ph¸t biÓu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Ýnh dÔ biÕn dÞ cña tÝnh tr¹ng sè l</w:t>
              <w:softHyphen/>
              <w:t xml:space="preserve">îng liªn quan ®Õn n¨ng suÊ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lîi vµ t¸c h¹i g× trong s¶n xuÊt. ( hs: ®óng qui tr×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¨ng n¨ng suÊt; sai qui tr×nh th× n¨ng suÊt gi·m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5’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th«ng b¸o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øc ph¶n øng ®Ò cËp ®Õn giíi h¹n th</w:t>
              <w:softHyphen/>
              <w:t>êng biÕn cña tÝnh tr¹ng sè l</w:t>
              <w:softHyphen/>
              <w:t>î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t×m hiÓu vÝ dô sg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Sù kh¸c nhau gi÷a n¨ng suÊt b×nh qu©n vµ n¨ng suÊt tèi ®a cña gièng D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do ®©u vµ c©u hái lÖnh sgk ( T73).(hs: do kÜ thuËt ch¨m sãc, do kiÓu gen qui ®Þnh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ù rót ra kÕt luËn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</w:t>
              <w:softHyphen/>
              <w:t>êng biÕn: Lµ nh÷ng biÕn ®æi kiÓu h×nh ph¸t sinh trong ®êi c¸ thÓ d</w:t>
              <w:softHyphen/>
              <w:t>íi ¶nh h</w:t>
              <w:softHyphen/>
              <w:t>ëng trùc tiÕp cña m«i tr</w:t>
              <w:softHyphen/>
              <w:t xml:space="preserve">êng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Mèi quan hÖ kiÓu gen, m«i tr</w:t>
              <w:softHyphen/>
              <w:t>êng vµ kiÓu h×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iÓu h×nh lµ kÕt qu¶ t</w:t>
              <w:softHyphen/>
              <w:t>¬ng t¸c gi÷a kiÓu gen vµ m«i tr</w:t>
              <w:softHyphen/>
              <w:t>ê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tÝnh tr¹ng chÊt l</w:t>
              <w:softHyphen/>
              <w:t xml:space="preserve">îng phô thuéc chñ yÕu vµo kiÓu gen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tÝnh tr¹ng sè l</w:t>
              <w:softHyphen/>
              <w:t>îng chÞu ¶nh h</w:t>
              <w:softHyphen/>
              <w:t>ëng cña m«i tr</w:t>
              <w:softHyphen/>
              <w:t>ê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I. Møc ph¶n øng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øc ph¶n øng lµ giíi h¹n th</w:t>
              <w:softHyphen/>
              <w:t>êng biÕn cña 1 gen tr</w:t>
              <w:softHyphen/>
              <w:t>íc m«i tr</w:t>
              <w:softHyphen/>
              <w:t>êng kh¸c nhau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øc ph¶n øng do kiÓu gen qui ®Þnh.</w:t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:</w:t>
      </w:r>
      <w:r>
        <w:rPr>
          <w:rFonts w:cs=".VnTime" w:ascii=".VnTime" w:hAnsi=".VnTime"/>
          <w:sz w:val="28"/>
          <w:szCs w:val="28"/>
        </w:rPr>
        <w:t xml:space="preserve"> (1’) Gäi hs ®äc kÕt luËn sgk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Hoµn thµnh b¶ng sau: So s¸nh th</w:t>
        <w:softHyphen/>
        <w:t>êng biÕn vµ ®ét biÕn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¤ng cha ta tæng kÕt: “ NhÊt n</w:t>
        <w:softHyphen/>
        <w:t xml:space="preserve">íc, nh× ph©n, tam cÇn, tø gièng” Theo em tæng kÕt trªn ®óng hay sai. T¹i sao? 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</w:t>
      </w:r>
      <w:r>
        <w:rPr>
          <w:rFonts w:cs=".VnTime" w:ascii=".VnTime" w:hAnsi=".VnTime"/>
          <w:sz w:val="28"/>
          <w:szCs w:val="28"/>
        </w:rPr>
        <w:t xml:space="preserve">: - Häc bµi theo c©u hái sgk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bt c©u hái 1, 3 vµo vë BT vµ s</w:t>
        <w:softHyphen/>
        <w:t>u tÇm tranh, ¶nh vÒ c¸c ®ét biÕn ë vËt nu«i, c©y trång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sz w:val="48"/>
          <w:szCs w:val="48"/>
        </w:rPr>
        <w:t xml:space="preserve">                        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</w:t>
      </w:r>
      <w:r>
        <w:rPr>
          <w:rFonts w:eastAsia="Wingdings 2" w:cs="Wingdings 2" w:ascii="Wingdings 2" w:hAnsi="Wingdings 2"/>
          <w:sz w:val="48"/>
          <w:szCs w:val="48"/>
        </w:rPr>
        <w:t>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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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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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</w:t>
      </w:r>
      <w:r>
        <w:rPr>
          <w:rFonts w:cs=".VnTime" w:ascii=".VnTime" w:hAnsi=".VnTime"/>
          <w:b/>
          <w:i/>
          <w:sz w:val="28"/>
          <w:szCs w:val="28"/>
        </w:rPr>
        <w:t>Ngµy so¹n: 18/ 11/ 2008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t 27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hùc hµnh: nhËn biÕt mét vµi d¹ng ®ét biÕn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A.Môc tiªu:</w:t>
      </w:r>
      <w:r>
        <w:rPr>
          <w:rFonts w:cs=".VnTime" w:ascii=".VnTime" w:hAnsi=".VnTime"/>
          <w:sz w:val="28"/>
          <w:szCs w:val="28"/>
        </w:rPr>
        <w:t xml:space="preserve"> Sau khi häc xong bµi nµy hs ®¹t ®</w:t>
        <w:softHyphen/>
        <w:t xml:space="preserve">îc c¸c môc tiªu sau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nhËn biÕt ®</w:t>
        <w:softHyphen/>
        <w:t>îc mét sè ®ét biÕn h×nh th¸i ë TV &amp; ph©n biÖt ®</w:t>
        <w:softHyphen/>
        <w:t>îc sù sai kh¸c vÒ h×nh th¸i cña th©n, l¸, qu¶, h¹t gi÷a thÓ l</w:t>
        <w:softHyphen/>
        <w:t>ìng béi &amp; thÓ ®a béi trªn tranh ¶nh. NhËn biÕt ®</w:t>
        <w:softHyphen/>
        <w:t>îc hiÖn t</w:t>
        <w:softHyphen/>
        <w:t>îng mÊt ®o¹n NST trªn ¶nh hiÓn vi hoÆc tren tiªu b¶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s kÜ n¨ng quan s¸t tranh vµ tiªu b¶n, kÜ n¨ng sö dông kÝnh hiÓn vi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cÈn thËn, say mª nghiªn cøu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. Ph</w:t>
        <w:softHyphen/>
        <w:t xml:space="preserve">¬ng tiÖn, chuÈn bÞ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1.GV</w:t>
      </w:r>
      <w:r>
        <w:rPr>
          <w:rFonts w:cs=".VnTime" w:ascii=".VnTime" w:hAnsi=".VnTime"/>
          <w:sz w:val="28"/>
          <w:szCs w:val="28"/>
        </w:rPr>
        <w:t>: Tranh (¶nh) c¸c §B h×nh th¸i ë TV, kiÓu ®ét biÕn cÊu tróc NST ë hµnh t©y( hµnh ta), ®ét biÕn sè l</w:t>
        <w:softHyphen/>
        <w:t>îng NST ë hµnh t©y, dau t»m, d</w:t>
        <w:softHyphen/>
        <w:t>a hÊu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+ Tiªu b¶n hiÓn vi: Bé NST b×nh th</w:t>
        <w:softHyphen/>
        <w:t>êng vµ bé NST cã hiÖn t</w:t>
        <w:softHyphen/>
        <w:t>îng mÊt ®o¹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sz w:val="28"/>
          <w:szCs w:val="28"/>
        </w:rPr>
        <w:t>Bé NST ( 2n), (3n), (4n) ë d</w:t>
        <w:softHyphen/>
        <w:t>a hÊu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+ KÝnh hiÓn vi quang häc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2. HS</w:t>
      </w:r>
      <w:r>
        <w:rPr>
          <w:rFonts w:cs=".VnTime" w:ascii=".VnTime" w:hAnsi=".VnTime"/>
          <w:sz w:val="28"/>
          <w:szCs w:val="28"/>
        </w:rPr>
        <w:t xml:space="preserve">: KiÕn thøc ®· häc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C. TiÕn tr×nh lªn líp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. æn ®Þnh tæ chøc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I. KiÓm tra bµi cò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II. Bµi míi: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( 1’) GV nªu y/c cña bµi thùc hµnh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 xml:space="preserve">2. </w:t>
      </w:r>
      <w:r>
        <w:rPr/>
        <w:t xml:space="preserve">Ph¸t triÓn bµi: 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07"/>
      </w:tblGrid>
      <w:tr>
        <w:trPr>
          <w:trHeight w:val="8500" w:hRule="atLeast"/>
        </w:trPr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 vµ trß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0’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HD hs qs tranh, ¶nh ®èi chiÕu d¹ng gèc vµ d¹ng ®ét biÕ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Ën biÕt c¸c d¹ng ®ét biÕn ge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®iÒn b¶ng 26 SGK ( T75) phÇn I ( §ét biÕn h×nh th¸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6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hËn biÕt qua tranh ¶nh vÒ c¸c kiÓu ®ét biÕn cÊu tróc NST 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y/c 1 hs lªn chØ tranh c©m tõng d¹ng ®ét biÕ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y/c c¸c nhãm nhËn biÕt qua tiªu b¶n hiÓn vi vÒ ®ét biÕn cÊu tróc NST   ( hs: qs ë béi gi¸c bÐ råi chuyÓn sang béi gi¸c lín) &amp; vÏ h×nh quan s¸t ®</w:t>
              <w:softHyphen/>
              <w:t xml:space="preserve">îc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oµn thµnh phÇn2 b¶ng 2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kiÓm tra trªn tiªu b¶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x¸c nhËn kÕt qu¶ cña c¸c nhãm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0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qs tranh : Bé NST ng</w:t>
              <w:softHyphen/>
              <w:t xml:space="preserve">êi b×nh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</w:t>
              <w:softHyphen/>
              <w:t>êng vµ cña bÖnh nh©n ®ao.(hs: Ng</w:t>
              <w:softHyphen/>
              <w:t xml:space="preserve">êi bÖnh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®ao thÓ dÞ béi ( 2n+ 1) cã 3 NST 21        ( c¸c dÊu hiÖu thÓ hiÖn trªn tranh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D c¸c nhãm qs tiªu b¶n hiÓn vi bé NST ë ng</w:t>
              <w:softHyphen/>
              <w:t>êi b×nh th</w:t>
              <w:softHyphen/>
              <w:t>êng vµ bÖnh nh©n ®a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 kiÕn thø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. NhËn biÕt c¸c ®ét biÕn gen g©y ra biÕn ®æi h×nh th¸i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I. NhËn biÕt c¸c ®ét biÕn cÊu tróc NST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. NhËn biÕt mét sè kiÓu ®ét biÕn sè l</w:t>
              <w:softHyphen/>
              <w:t>îng NS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 hs: C¸c nhãm qs tiªu b¶n ®èi chiiªó ¶nh chôp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Ën biÕt cÆp NST bÞ ®ét biÕn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o s¸nh ¶nh chôp hiÓn vi bé NST d</w:t>
              <w:softHyphen/>
              <w:t xml:space="preserve">a hÊu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o s¸nh h×nh th¸i thÓ ®a béi víi thÓ l</w:t>
              <w:softHyphen/>
              <w:t>ìng bé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: TV ®a béi ( l¸ t»m, qu¶ d</w:t>
              <w:softHyphen/>
              <w:t>a hÊu) th</w:t>
              <w:softHyphen/>
              <w:t>êng to h¬n , dµy h¬n d¹ng b×nh th</w:t>
              <w:softHyphen/>
              <w:t xml:space="preserve">êng( dÊu hiÖu thÓ hiÖn trªn h×nh vÏ)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NhËn xÐt, ®¸nh gi¸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nhËn xÐt tinh thÇn th¸i ®é thùc hµnh cña c¸c nhã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xÐt chung kÕt qu¶ thùc hµnh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o ®iÓm 1 sè nhãm cã bé s</w:t>
        <w:softHyphen/>
        <w:t>u tËp vµ kÐt qu¶ thùc hµnh tèt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 xml:space="preserve">DÆn dß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iÕt b¸o c¸o thu ho¹ch theo m©ò b¶ng 26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</w:t>
        <w:softHyphen/>
        <w:t>u tÇm: Tranh ¶nh minh ho¹ th</w:t>
        <w:softHyphen/>
        <w:t>êng biÕ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>MÉu vËt: MÇm khoai lang mäc trong tèi vµ ngoµi s¸ng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sz w:val="28"/>
          <w:szCs w:val="28"/>
        </w:rPr>
        <w:t>Th©n c©y rau dõa n</w:t>
        <w:softHyphen/>
        <w:t>íc mäc ë m« ®Êt cao vµ tr·i trªn mÆt n</w:t>
        <w:softHyphen/>
        <w:t>í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</w:t>
      </w:r>
      <w:r>
        <w:rPr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b/>
          <w:i/>
          <w:sz w:val="28"/>
          <w:szCs w:val="28"/>
        </w:rPr>
        <w:t xml:space="preserve">Ngµy so¹n: 21/ 11/ 2008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TiÕt 28:        </w:t>
      </w:r>
      <w:r>
        <w:rPr>
          <w:rFonts w:cs=".VnTimeH" w:ascii=".VnTimeH" w:hAnsi=".VnTimeH"/>
          <w:b/>
          <w:sz w:val="36"/>
          <w:szCs w:val="36"/>
        </w:rPr>
        <w:t>Thùc hµnh: quan s¸t th</w:t>
        <w:softHyphen/>
        <w:t>êng biÕn.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thùc hiÖn xong tiÕt thùc hµnh hs ®¹t ®</w:t>
        <w:softHyphen/>
        <w:t xml:space="preserve">îc c¸c môc tiªu sau: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Gióp  hs nhËn biÕt ®</w:t>
        <w:softHyphen/>
        <w:t>îc mét sè th</w:t>
        <w:softHyphen/>
        <w:t>êng biÕn ph¸t sinh ë c¸c ®èi t</w:t>
        <w:softHyphen/>
        <w:t>îng tr</w:t>
        <w:softHyphen/>
        <w:t>íc t¸c ®éng trùc tiÕp cña ®iÒu kiÖn sèng. Ph©n ®</w:t>
        <w:softHyphen/>
        <w:t>îc sù kh¸c nhau gi÷a th</w:t>
        <w:softHyphen/>
        <w:t>êng biÕn vµ ®ét biÕn.Qua tranh ¶nh vµ mÉu vËt sèng rót ra ®</w:t>
        <w:softHyphen/>
        <w:t>îc: TÝnh tr¹ng chÊt l</w:t>
        <w:softHyphen/>
        <w:t>îng phô thuéc chñ yÕu vµo kiÓu gen , tÝnh tr¹ng sè l</w:t>
        <w:softHyphen/>
        <w:t>îng chÞu ¶nh h</w:t>
        <w:softHyphen/>
        <w:t>ëng nhiÒu cña m«i tr</w:t>
        <w:softHyphen/>
        <w:t>êng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s kÜ n¨ng quan s¸t, ph©n tÝch th«ng qua tranh vµ mÉu vËt, kÜ n¨ng thùc hµnh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cÈn thËn, lµm viÖc khoa häc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 xml:space="preserve">¬ng tiÖn, chuÈn bÞ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Tranh ( ¶nh) minh ho¹ th</w:t>
        <w:softHyphen/>
        <w:t>êng biÕn: ¶nh chôp chøng minh th</w:t>
        <w:softHyphen/>
        <w:t xml:space="preserve">êng biÕn kh«ng di truyÒn( mÇm khoai lang t¸ch tõ 1 cò: 1 mÇm ®Æt trong bãng tèi, 1 mÇm ®Æt ngoµi ¸nh s¸ng)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MÉu vËt: MÇm khoai lang mäc trong tèi vµ ngoµi ¸nh s¸ng, 1 th©n c©y rau dõa n</w:t>
        <w:softHyphen/>
        <w:t>íc mäc tõ m« ®Êt bß xuèng ven bê vµ tr·i trªn mÆt n</w:t>
        <w:softHyphen/>
        <w:t>íc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 xml:space="preserve">TiÕn tr×nh lªn líp: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I. KiÓm tra bµi cò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II. Bµi míi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(1’) GV nªu yªu cÇu cña bµi thùc hµnh.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</w:t>
      </w:r>
      <w:r>
        <w:rPr/>
        <w:t xml:space="preserve">: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25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 vµ trß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6’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qs tranh, ¶nh ,mÉu vËt c¸c ®èi t</w:t>
              <w:softHyphen/>
              <w:t>îng: mÇm khoai, c©y rau dõa n</w:t>
              <w:softHyphen/>
              <w:t xml:space="preserve">íc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¶o luËn: ? NhËn biÕt th</w:t>
              <w:softHyphen/>
              <w:t>êng biÕn ph¸t sinh d</w:t>
              <w:softHyphen/>
              <w:t>íi ¶nh h</w:t>
              <w:softHyphen/>
              <w:t>ëng cña ngo¹i c¶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c¸c nh©n tè t¸c ®éng g©y th</w:t>
              <w:softHyphen/>
              <w:t>êng biÕ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¸c nhãm th¶o luË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hi vµo b¶ng b¸o c¸o thu ho¹c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c¸c nhãm tr×nh bµ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GV chèt l¹i ®¸p ¸n ®óng: </w:t>
            </w:r>
          </w:p>
          <w:tbl>
            <w:tblPr>
              <w:tblW w:w="5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8"/>
              <w:gridCol w:w="2037"/>
              <w:gridCol w:w="1098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èi t</w:t>
                    <w:softHyphen/>
                    <w:t>îng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K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«i tr</w:t>
                    <w:softHyphen/>
                    <w:t>êng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KiÓu h×nh t</w:t>
                    <w:softHyphen/>
                    <w:t>¬ng øng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h©n tè t¸c ®éng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1. MÇm khoai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</w:rPr>
                    <w:t xml:space="preserve">-Cã ¸nh s¸ng.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Trong tèi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- MÇm cã mµu xanh.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MÇm l¸ cã mµu vµng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- ¸nh s¸ng </w:t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2. C©y rau dõa n</w:t>
                    <w:softHyphen/>
                    <w:t>íc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- Trªn c¹n.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- Ven bê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Trªn mÆt n</w:t>
                    <w:softHyphen/>
                    <w:t>íc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- Th©n l¸ nhá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- Th©n l¸ lín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Th©n l¸ lín h¬n, rÔ biÕn thµnh phao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§é Èm </w:t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.VnTime" w:ascii=".VnTime" w:hAnsi=".VnTime"/>
                    </w:rPr>
                    <w:t>3</w:t>
                  </w:r>
                  <w:r>
                    <w:rPr>
                      <w:rFonts w:cs="Arial" w:ascii="Arial" w:hAnsi="Arial"/>
                    </w:rPr>
                    <w:t>……</w:t>
                  </w:r>
                  <w:r>
                    <w:rPr>
                      <w:rFonts w:cs=".VnTime" w:ascii=".VnTime" w:hAnsi=".VnTime"/>
                    </w:rPr>
                    <w:t>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1’) 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HD hs qs tranh l¸ m¹ mäc ven bê vµ trong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rué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¶o luËn: ? Sù sai kh¸c gi÷a hai c©y m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éi dung kiÕn thøc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NhËn biÕt 1 sè th</w:t>
              <w:softHyphen/>
              <w:t xml:space="preserve">êng biÕn. 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Ph©n biÖt th</w:t>
              <w:softHyphen/>
              <w:t xml:space="preserve">êng biÕn vµ ®ét biÕn 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>
          <w:trHeight w:val="719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C¸c c©y lóa ®</w:t>
              <w:softHyphen/>
              <w:t>îc gieo tõ h¹t cña hai c©y trªn cã kh¸c nhau kh«ng. Rót ra nhËn xÐt.  ( hs: Con cña chóng gièng nhau: biÕn dÞ kh«ng di truyÒn ®</w:t>
              <w:softHyphen/>
              <w:t xml:space="preserve">îc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c©y m¹ ë ven bê ph¸t triÓn tèt h¬n c©y m¹ ë trong ruéng.(hs: Do ®iÒu kiÖn dinh d</w:t>
              <w:softHyphen/>
              <w:t xml:space="preserve">ìng kh¸c nhau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ph©n biÖt th</w:t>
              <w:softHyphen/>
              <w:t>êng biÕn vµ ®ét biÕ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3: (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10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qs ¶nh 2 luèng xu hµo cña cïng 1 gièng nh</w:t>
              <w:softHyphen/>
              <w:t xml:space="preserve">ng cã ®iÒu kiÖn ch¨m sãc kh¸c nhau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¶ lêi: ? H×nh d¹ng cñ cña 2 luèng cã kh¸c nhau kh«ng.( hs: H×nh d¹ng gièng nhau: t tr¹ng chÊt l</w:t>
              <w:softHyphen/>
              <w:t xml:space="preserve">îng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Ých th</w:t>
              <w:softHyphen/>
              <w:t xml:space="preserve">íc cña c¸c cñ su hµo ë 2 luèng kh¸c nhau ntn.( hs: ch¨m sãc tèt: cñ to; Ýt ch¨m sãc: cñ nhá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rót ra nhËn xÐt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NhËn biÕt ¶nh h</w:t>
              <w:softHyphen/>
              <w:t>ëng cña m«i tr</w:t>
              <w:softHyphen/>
              <w:t>êng ®èi víi tÝnh tr¹ng sè l</w:t>
              <w:softHyphen/>
              <w:t>îng vµ tÝnh tr¹ng chÊt l</w:t>
              <w:softHyphen/>
              <w:t xml:space="preserve">îng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 tr¹ng chÊt l</w:t>
              <w:softHyphen/>
              <w:t>îng phô thuéc kiÓu ge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 tr¹ng sè l</w:t>
              <w:softHyphen/>
              <w:t xml:space="preserve">îng phô thuéc vµo ®k sèng. 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NhËn xÐt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¨n cø vµo b¶n thu ho¹ch ®Ó ®¸nh gi¸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o ®iÓm 1 sè nhãm chuÈn bÞ chu ®¸o vµ b¶n thu ho¹ch cã chÊt l</w:t>
        <w:softHyphen/>
        <w:t>îng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o hs dän vÖ sinh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</w:t>
      </w:r>
      <w:r>
        <w:rPr>
          <w:rFonts w:cs=".VnTime" w:ascii=".VnTime" w:hAnsi=".VnTime"/>
          <w:sz w:val="28"/>
          <w:szCs w:val="28"/>
        </w:rPr>
        <w:t xml:space="preserve">: ( 1’)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tr</w:t>
        <w:softHyphen/>
        <w:t>íc bµi: Ph</w:t>
        <w:softHyphen/>
        <w:t>¬ng ph¸p nghiªn cøu di truyÒn ng</w:t>
        <w:softHyphen/>
        <w:t>êi.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</w:t>
      </w:r>
      <w:r>
        <w:rPr>
          <w:rFonts w:cs=".VnTime" w:ascii=".VnTime" w:hAnsi=".VnTime"/>
          <w:b/>
          <w:i/>
          <w:sz w:val="28"/>
          <w:szCs w:val="28"/>
        </w:rPr>
        <w:t>*********************************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</w:t>
      </w:r>
      <w:r>
        <w:rPr>
          <w:rFonts w:cs=".VnTime" w:ascii=".VnTime" w:hAnsi=".VnTime"/>
          <w:b/>
          <w:i/>
          <w:sz w:val="28"/>
          <w:szCs w:val="28"/>
        </w:rPr>
        <w:t xml:space="preserve">Ngµy so¹n: 24/ 11/2008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H" w:ascii=".VnTimeH" w:hAnsi=".VnTimeH"/>
          <w:b/>
          <w:sz w:val="36"/>
          <w:szCs w:val="36"/>
          <w:u w:val="single"/>
        </w:rPr>
        <w:t>ch</w:t>
        <w:softHyphen/>
        <w:t>¬ng V:</w:t>
      </w:r>
      <w:r>
        <w:rPr>
          <w:rFonts w:cs=".VnTimeH" w:ascii=".VnTimeH" w:hAnsi=".VnTimeH"/>
          <w:b/>
          <w:sz w:val="36"/>
          <w:szCs w:val="36"/>
        </w:rPr>
        <w:t xml:space="preserve"> di truyÒn häc ng</w:t>
        <w:softHyphen/>
        <w:t xml:space="preserve">êi </w:t>
      </w:r>
    </w:p>
    <w:p>
      <w:pPr>
        <w:pStyle w:val="Normal"/>
        <w:ind w:left="360" w:hanging="0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</w:t>
      </w:r>
      <w:r>
        <w:rPr>
          <w:rFonts w:cs=".VnTime" w:ascii=".VnTime" w:hAnsi=".VnTime"/>
          <w:b/>
          <w:sz w:val="28"/>
          <w:szCs w:val="28"/>
        </w:rPr>
        <w:t xml:space="preserve">TiÕt29 :             </w:t>
      </w:r>
      <w:r>
        <w:rPr>
          <w:rFonts w:cs=".VnTimeH" w:ascii=".VnTimeH" w:hAnsi=".VnTimeH"/>
          <w:b/>
          <w:sz w:val="36"/>
          <w:szCs w:val="36"/>
        </w:rPr>
        <w:t>ph</w:t>
        <w:softHyphen/>
        <w:t xml:space="preserve">¬ng ph¸p nghiªn cøu    </w:t>
        <w:tab/>
        <w:tab/>
        <w:t xml:space="preserve">                    di truyÒn häc ng</w:t>
        <w:softHyphen/>
        <w:t>êi.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iÓu vµ sö dông ph</w:t>
        <w:softHyphen/>
        <w:t>¬ng ph¸p nghiªn cøu ph¶ hÖ ®Ó ph©n tÝch mét vµi tÝnh tr¹ng hay ®ét biÕn ë ng</w:t>
        <w:softHyphen/>
        <w:t>êi.Ph©n biÖt ®</w:t>
        <w:softHyphen/>
        <w:t>îc 2 tr</w:t>
        <w:softHyphen/>
        <w:t>êng hîp: Sinh cïng trøng vµ kh¸c trøng. HiÓu ®</w:t>
        <w:softHyphen/>
        <w:t>îc ý nghÜa cña ph</w:t>
        <w:softHyphen/>
        <w:t>¬ng ph¸p nghiªn cøu trÎ ®ång sinh trong ng/cøu di truyÒn, tõ ®ã gi¶i thÝch ®</w:t>
        <w:softHyphen/>
        <w:t>îc 1 sè tr</w:t>
        <w:softHyphen/>
        <w:t>êng hîp th</w:t>
        <w:softHyphen/>
        <w:t>êng gÆp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Ph¸t triÓn kÜ n¨ng quan s¸t, ph©n tÝch kªnh h×nh, kÜ n¨ng ho¹t ®éng nhãm.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ng/cøu khoa häc ®Ó gi¶i thÝch c¸c hiÖn t</w:t>
        <w:softHyphen/>
        <w:t>îng gÆp ph¶i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 xml:space="preserve">¬ng tiÖn, chuÈn bÞ: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Tranh h×nh 28.1 &amp; 28.2 sgk vµ ¶nh vÒ tr</w:t>
        <w:softHyphen/>
        <w:t>êng hîp sinh ®«i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 xml:space="preserve">HS: </w:t>
      </w:r>
      <w:r>
        <w:rPr>
          <w:rFonts w:cs=".VnTime" w:ascii=".VnTime" w:hAnsi=".VnTime"/>
          <w:sz w:val="28"/>
          <w:szCs w:val="28"/>
        </w:rPr>
        <w:t>Nghiªn cøu sgk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 xml:space="preserve">TiÕn tr×nh lªn líp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: (1’)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I. KiÓm tra bµi cò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II. Bµi míi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 xml:space="preserve">:(1’) </w:t>
      </w:r>
      <w:r>
        <w:rPr>
          <w:rFonts w:cs=".VnTimeH" w:ascii=".VnTimeH" w:hAnsi=".VnTimeH"/>
          <w:sz w:val="28"/>
          <w:szCs w:val="28"/>
        </w:rPr>
        <w:t xml:space="preserve">ë </w:t>
      </w:r>
      <w:r>
        <w:rPr>
          <w:rFonts w:cs=".VnTime" w:ascii=".VnTime" w:hAnsi=".VnTime"/>
          <w:sz w:val="28"/>
          <w:szCs w:val="28"/>
        </w:rPr>
        <w:t>ng</w:t>
        <w:softHyphen/>
        <w:t>êi còng cã hiÖn t</w:t>
        <w:softHyphen/>
        <w:t>îng di truyÒn vµ biÕn dÞ. ViÖc ng/cøu di truyÒn ng</w:t>
        <w:softHyphen/>
        <w:t>êi gÆp 2 khã kh¨n chÝnh: Sinh s¶n chËm, ®Î Ýt con vµ v× lÝ do XH kh«ng thÓ ¸p dông ph</w:t>
        <w:softHyphen/>
        <w:t>¬ng ph¸p lai vµ g©y ®ét biÕn. Do ®ã ng</w:t>
        <w:softHyphen/>
        <w:t>êi ta ph¶i ®</w:t>
        <w:softHyphen/>
        <w:t>a ra 1 sè ph</w:t>
        <w:softHyphen/>
        <w:t xml:space="preserve">¬ng ph¸p nghiªn cøu thÝch hîp.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2. Ph¸t triÓn bµi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955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20’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¶ lêi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¶i thÝch c¸c kÝ hiÖu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( 1 hs lªn b¶ng gi¶i thÝch kÝ hiÖu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¹i sao ng</w:t>
              <w:softHyphen/>
              <w:t>êi ta dïng 4 kÝ hiÖu biÓu thÞ sù kÕt h«n gi÷a hai ng</w:t>
              <w:softHyphen/>
              <w:t xml:space="preserve">êi kh¸c nhau vÒ 1 tÝnh tr¹ng.( 1 tÝnh tr¹ng 2 tr¹ng th¸i ®èi lËp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4 kiÓu kÕt hîp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53340</wp:posOffset>
                      </wp:positionV>
                      <wp:extent cx="381000" cy="1905"/>
                      <wp:effectExtent l="635" t="6350" r="635" b="63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.2pt" to="222.55pt,4.3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55880</wp:posOffset>
                      </wp:positionV>
                      <wp:extent cx="0" cy="112395"/>
                      <wp:effectExtent l="6350" t="0" r="635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4.4pt" to="204.6pt,13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 xml:space="preserve">+ Cïng tr¹ng th¸i: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83820</wp:posOffset>
                      </wp:positionV>
                      <wp:extent cx="381000" cy="1905"/>
                      <wp:effectExtent l="635" t="6350" r="635" b="63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6.6pt" to="222.55pt,6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88265</wp:posOffset>
                      </wp:positionV>
                      <wp:extent cx="0" cy="112395"/>
                      <wp:effectExtent l="6350" t="0" r="635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6.95pt" to="204.6pt,15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4450</wp:posOffset>
                      </wp:positionV>
                      <wp:extent cx="381000" cy="1905"/>
                      <wp:effectExtent l="635" t="6350" r="635" b="63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3.5pt" to="222.55pt,3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45085</wp:posOffset>
                      </wp:positionV>
                      <wp:extent cx="0" cy="112395"/>
                      <wp:effectExtent l="6350" t="0" r="635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3.55pt" to="204.6pt,12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 xml:space="preserve">+ 2 tr¹ng th¸i ®èi lËp: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8105</wp:posOffset>
                      </wp:positionV>
                      <wp:extent cx="381000" cy="1905"/>
                      <wp:effectExtent l="635" t="6350" r="635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6.15pt" to="222.55pt,6.2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80645</wp:posOffset>
                      </wp:positionV>
                      <wp:extent cx="0" cy="112395"/>
                      <wp:effectExtent l="6350" t="0" r="635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6.35pt" to="204.6pt,15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VD1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¶o luËn theo c©u hái lÖnh sgk ( T 79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+  Mµu m¾t n©u lµ tré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Sù di truyÒn mµu m¾t kh«ng liªn quan ®Õn giíi tÝnh ( v× trong 2 gia ®×nh ®</w:t>
              <w:softHyphen/>
              <w:t xml:space="preserve">îc lËp ph¶ hÖ: F2 cã tØ lÖ nam: n÷ ( mµu m¾t n©u hoÆc ®en) 1:1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en qui ®Þnh tÝnh tr¹ng nµy kh«ng n»m trªn NST giíi tÝnh.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¶i thÝch: Víi 2 ph¶ hÖ trªn th× ch</w:t>
              <w:softHyphen/>
              <w:t>a thÓ tr¶ lêi ®</w:t>
              <w:softHyphen/>
              <w:t>îc mµu m¾t ng</w:t>
              <w:softHyphen/>
              <w:t xml:space="preserve">êi do bao nhiªu ge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Nghiªn cøu ph¶ hÖ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107670</wp:posOffset>
                      </wp:positionV>
                      <wp:extent cx="1095375" cy="933450"/>
                      <wp:effectExtent l="1270" t="508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933480"/>
                                <a:chOff x="0" y="0"/>
                                <a:chExt cx="109548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604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14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60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227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278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68904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631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622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87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819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032.1pt;width:86.2pt;height:73.4pt" coordorigin="132,20642" coordsize="1724,1468">
                      <v:line id="shape_0" from="132,20822" to="851,208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,20822" to="851,208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,20822" to="851,208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,20822" to="851,208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2,20642" to="1212,20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2,20822" to="1212,20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2,20737" to="1801,20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,20822" to="851,210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2,20822" to="1452,20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2,20737" to="1502,20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7,21001" to="1497,21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21001" to="1751,210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,21722" to="926,217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7,21727" to="826,219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7,21637" to="1816,2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21722" to="1452,21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2,21622" to="1532,21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7,21947" to="1856,21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21932" to="1512,22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i ®Þnh. V× vËy kh«ng thÓ viÕt s¬ ®å la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t×m hiÓu VD2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yªu cÇu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LËp ph¶ hÖ tõ P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F1 ( hs: lªn b¶ng lËp ph¶ hÖ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Qui </w:t>
              <w:softHyphen/>
              <w:t>íc: gen a g©y bÖnh, g©y A kh«ng g©y bÖn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S¬ ®å       P:    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t>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a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x    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Y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905</wp:posOffset>
                      </wp:positionV>
                      <wp:extent cx="0" cy="228600"/>
                      <wp:effectExtent l="38100" t="0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0.15pt" to="162.6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97790</wp:posOffset>
                      </wp:positionV>
                      <wp:extent cx="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7.7pt" to="180.6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97790</wp:posOffset>
                      </wp:positionV>
                      <wp:extent cx="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7.7pt" to="180.6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97790</wp:posOffset>
                      </wp:positionV>
                      <wp:extent cx="0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7.7pt" to="180.6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58750</wp:posOffset>
                      </wp:positionV>
                      <wp:extent cx="914400" cy="228600"/>
                      <wp:effectExtent l="1270" t="5080" r="127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2.5pt" to="186.8pt,3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58750</wp:posOffset>
                      </wp:positionV>
                      <wp:extent cx="149225" cy="221615"/>
                      <wp:effectExtent l="4445" t="3175" r="4445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5pt,12.5pt" to="228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58750</wp:posOffset>
                      </wp:positionV>
                      <wp:extent cx="1054100" cy="221615"/>
                      <wp:effectExtent l="1270" t="5080" r="127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2.5pt" to="198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80975</wp:posOffset>
                      </wp:positionV>
                      <wp:extent cx="228600" cy="206375"/>
                      <wp:effectExtent l="3810" t="3810" r="381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14.25pt" to="180.8pt,3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58750</wp:posOffset>
                      </wp:positionV>
                      <wp:extent cx="1063625" cy="221615"/>
                      <wp:effectExtent l="1270" t="5080" r="127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12.5pt" to="228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3810" t="3810" r="3810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pt,14.2pt" to="216.55pt,3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51765</wp:posOffset>
                      </wp:positionV>
                      <wp:extent cx="228600" cy="227965"/>
                      <wp:effectExtent l="3810" t="3810" r="3810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11.95pt" to="162.55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GP:    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t>: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a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A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Y 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-0.55pt" to="114.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F1:  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t>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A </w:t>
            </w:r>
            <w:r>
              <w:rPr>
                <w:rFonts w:cs=".VnTime" w:ascii=".VnTime" w:hAnsi=".VnTime"/>
                <w:sz w:val="28"/>
                <w:szCs w:val="28"/>
              </w:rPr>
              <w:t>: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t>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t>Y :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Y (bÞ bÖnh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Tr¶ lêi c©u hái lÖnh sgk ( T79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S:+ Sù di truyÒn m¸u khã ®«ng liªn quan ®Õn giíi tÝnh( v× gen lÆn qui ®Þnh vµ th</w:t>
              <w:softHyphen/>
              <w:t xml:space="preserve">êng xuÊt hiÖn bÖnh ë nam giíi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Tr¹ng th¸i m¾c bÖnh do gen lÆn qui ®Þnh: nam dÔ m¾c b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©y bÖnh n»m trªn NST X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èt l¹i kiÕn thøc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Ph</w:t>
              <w:softHyphen/>
              <w:t>¬ng ph¸p ng/cøu ph¶ hÖ lµ g×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ng</w:t>
              <w:softHyphen/>
              <w:t>êi ta dïng ph</w:t>
              <w:softHyphen/>
              <w:t>¬ng ph¸p ®ã ®Ó ng/cøu sù di truyÒn 1 sè tÝnh tr¹ng ë ng</w:t>
              <w:softHyphen/>
              <w:t>ê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5’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qs s¬ ®å h×nh 28.2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¶o luËn theo c©u hái sgk ( T80)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+ Sè l</w:t>
              <w:softHyphen/>
              <w:t xml:space="preserve">îng trøng &amp; t.trïng tgia thô tinh( lÇn nguyªn ph©n ®Çu tiªn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× chóng ®</w:t>
              <w:softHyphen/>
              <w:t xml:space="preserve">îc ph¸t triÓn tõ 1 hîp tö, cã chung bé NST trong ®ã cã cÆp NST gtÝnhqui ®Þnh gtÝnh còng gièng nhau( kiÓu gen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2 trøng + 2 ttrï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2hîp tö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2 c¬ thÓ( kh nhau kiÓu gen) chØ gièng nhau nh</w:t>
              <w:softHyphen/>
              <w:t xml:space="preserve"> anh chÞ cã chung bè mÑ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thÓ kh nhau vÒ gtÝ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¸c nhau c¬ b¶n ë ®iÓm: ®ång sinh cïng trøng cã bé NST gièng hÖt nhau, ®ång sinh kh¸c trøng cã bé NST kh¸c nhau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c¸c nhãm ph¸t biÓu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Nªu ý nghÜa cña trÎ ®ång si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GV gäi hs ®äc môc “ Em cã biÕt” ®Ó minh ho¹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</w:t>
              <w:softHyphen/>
              <w:t>¬ng ph¸p nghiªn cøu ph¶ hÖ lµ ph</w:t>
              <w:softHyphen/>
              <w:t>¬ng ph¸p theo dâi sù di truyÒn cña mét tÝnh tr¹ng nhÊt ®Þnh trªn nh÷ng ng</w:t>
              <w:softHyphen/>
              <w:t>êi thuéc cïng 1 dßng hä qua nhiÒu thÕ hÖ ®Ó x¸c ®Þnh ®Æc ®iÓm di truyÒn cña tÝnh tr¹ng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I. Nghiªn cøu trÎ ®ång si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rÎ ®ång sinh cïng trøng vµ kh¸c trø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rÎ ®ång sinh</w:t>
            </w:r>
            <w:r>
              <w:rPr>
                <w:rFonts w:cs=".VnTime" w:ascii=".VnTime" w:hAnsi=".VnTime"/>
                <w:sz w:val="28"/>
                <w:szCs w:val="28"/>
              </w:rPr>
              <w:t>: TrÎ sinh ra cïng 1 lÇn si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2  tr</w:t>
              <w:softHyphen/>
              <w:t>êng hîp: cïng trøng vµ kh¸c trø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Sù kh¸c nhau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* §ång sinh cïng trøng cã cïng kiÓu ge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ïng giíi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§ång sinh kh¸c trøng kh¸c nhau kiÓu gen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ïng giíi hoÆc kh¸c giíi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H" w:ascii=".VnTimeH" w:hAnsi=".VnTimeH"/>
                <w:sz w:val="28"/>
                <w:szCs w:val="28"/>
                <w:u w:val="single"/>
              </w:rPr>
              <w:t>ý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nghÜa cña nghiªn cøu trÎ ®ång sinh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hiªn cøu trÎ ®ång sinh gióp ta hiÓu râ vai trß kiÓu gen vµ vai trß m«i tr</w:t>
              <w:softHyphen/>
              <w:t>êng ®èi víi sù h×nh thµnh tÝnh tr¹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iÓu râ sù ¶nh h</w:t>
              <w:softHyphen/>
              <w:t>ëng kh¸c nhau cña m«i tr</w:t>
              <w:softHyphen/>
              <w:t>êng ®èi víi tÝnh tr¹ng sè l</w:t>
              <w:softHyphen/>
              <w:t>îng vµ chÊt l</w:t>
              <w:softHyphen/>
              <w:t>îng.</w:t>
            </w:r>
          </w:p>
        </w:tc>
      </w:tr>
    </w:tbl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</w:t>
      </w:r>
      <w:r>
        <w:rPr>
          <w:rFonts w:cs=".VnTime" w:ascii=".VnTime" w:hAnsi=".VnTime"/>
          <w:sz w:val="28"/>
          <w:szCs w:val="28"/>
        </w:rPr>
        <w:t>: (1’) Gäi hs ®äc kÕt luËn sgk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 5’) ? Ph ph¸p ng/cøu ph¶ hÖ lµ g×. cho VD vÒ øng dông cña p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trª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So s¸nh ®Æc ®iÓm( sè trøng tgia thô tinh, kgen, kiÓu h×nh, giíi tÝnh) cña trÎ §S cïng tr &amp; kh tr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</w:t>
      </w:r>
      <w:r>
        <w:rPr>
          <w:rFonts w:cs=".VnTime" w:ascii=".VnTime" w:hAnsi=".VnTime"/>
          <w:sz w:val="28"/>
          <w:szCs w:val="28"/>
        </w:rPr>
        <w:t>: (1’) Häc bµi vµ tr¶ lêi c©u hái sgk, t×m hiÓu 1 sè bÖnh tËt di truyÒn ë ng</w:t>
        <w:softHyphen/>
        <w:t>êivµ ®äc môc “ Em cã biÕt”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ab/>
        <w:t>*************************************</w:t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Ngµy so¹n: 27/ 11 / 2008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t 30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bÖnh vµ tËt di truyÒn ë ng</w:t>
        <w:softHyphen/>
        <w:t>êi</w:t>
      </w:r>
    </w:p>
    <w:p>
      <w:pPr>
        <w:pStyle w:val="Normal"/>
        <w:ind w:left="360" w:hanging="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nhËn biÕt ®</w:t>
        <w:softHyphen/>
        <w:t>îc bÖnh nh©n ®ao &amp; bÖnh nh©n T¬cn¬ qua c¸c ®Æc ®iÓm h×nh th¸i. Tr×nh bµy ®</w:t>
        <w:softHyphen/>
        <w:t xml:space="preserve">îc ®Æc ®iÓm di truyÒn cña bÖnh b¹ch t¹ng, bÖnh c©m ®iÕc bÈm sinh vµ tËt 6 ngãn 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ay. Nªu ®</w:t>
        <w:softHyphen/>
        <w:t>îc nguyªn nh©n cña c¸c tËt, bÖnh di truyÒn vµ ®Ò xuÊt ®</w:t>
        <w:softHyphen/>
        <w:t>îc 1 sè biÖn ph¸p h¹n chÕ ph¸t sinh chóng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cho hs kÜ n¨ng quan s¸t vµ ph©n tÝch kªnh h×nh, ho¹t ®éng nhãm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vÖ sinh vµ b¶o vÖ søc khoÎ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:</w:t>
      </w:r>
      <w:r>
        <w:rPr>
          <w:rFonts w:cs=".VnTime" w:ascii=".VnTime" w:hAnsi=".VnTime"/>
          <w:sz w:val="28"/>
          <w:szCs w:val="28"/>
        </w:rPr>
        <w:t xml:space="preserve"> Tranh h×nh 29.1&amp; 29.2 SGK , Tranh c¸c tËt di truyÒ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PhiÕu häc tËp: T×m hiÓu bÖnh di truyÒn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:</w:t>
      </w:r>
      <w:r>
        <w:rPr>
          <w:rFonts w:cs=".VnTime" w:ascii=".VnTime" w:hAnsi=".VnTime"/>
          <w:sz w:val="28"/>
          <w:szCs w:val="28"/>
        </w:rPr>
        <w:t xml:space="preserve"> (1’) C¸c ®ét biÕn gen, ®ét biÕn NST x¶y ra ë ng</w:t>
        <w:softHyphen/>
        <w:t>êi do ¶nh h</w:t>
        <w:softHyphen/>
        <w:t>ëng c¶u t¸c nh©n vËt lÝ vµ ho¸ häc trong tù nhiªn, do « nhiÔm m«i tr</w:t>
        <w:softHyphen/>
        <w:t>êng vµ do rèi lo¹n trong qu¸ tr×nh T§C trong TB ®· g©y ra c¸c bÖnh vµ tËt di truyÒn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 xml:space="preserve">2. </w:t>
      </w:r>
      <w:r>
        <w:rPr/>
        <w:t xml:space="preserve">Ph¸t triÓn bµi: 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196"/>
      </w:tblGrid>
      <w:tr>
        <w:trPr>
          <w:trHeight w:val="33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3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0’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®äc th«ng tin sgk, qs h×nh 29.1 &amp; 29.2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oµn thµnh phiÕu häc tËp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äi ®¹i diÖn nhãm tr×nh bµy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ãm kh¸c bæ su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 chuÈ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0’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/c hs qs h×nh 29.3 SGK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 T84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×nh bµy c¸c ®Æc ®iÓm cña mét sè dÞ tËt ë ng</w:t>
              <w:softHyphen/>
              <w:t>ê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1 hs tr×nh bµy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Mét vµi bÖnh di truyÒn ë ng</w:t>
              <w:softHyphen/>
              <w:t>êi.</w:t>
            </w:r>
          </w:p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903"/>
              <w:gridCol w:w="2459"/>
            </w:tblGrid>
            <w:tr>
              <w:trPr>
                <w:trHeight w:val="254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ªn bÖnh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</w:t>
                  </w:r>
                  <w:r>
                    <w:rPr>
                      <w:rFonts w:cs=".VnTime" w:ascii=".VnTime" w:hAnsi=".VnTime"/>
                      <w:vertAlign w:val="superscript"/>
                    </w:rPr>
                    <w:t xml:space="preserve">2 </w:t>
                  </w:r>
                  <w:r>
                    <w:rPr>
                      <w:rFonts w:cs=".VnTime" w:ascii=".VnTime" w:hAnsi=".VnTime"/>
                    </w:rPr>
                    <w:t>di truyÒn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BiÓu hiÖn bªn ngoµi</w:t>
                  </w:r>
                </w:p>
              </w:tc>
            </w:tr>
            <w:tr>
              <w:trPr>
                <w:trHeight w:val="1854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</w:rPr>
                    <w:t>1.BÖnh §a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CÆp NST sè 21 cã 3 NST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BÐ, lïn, cæ rôt, m¸ phÖ, miÖng h¬i h¸, l</w:t>
                    <w:softHyphen/>
                    <w:t>ìi h¬i thÌ ra, m¾t h¬i s©u vµ 1 mÝ, kho¶ng c¸ch gi÷a 2 m¾t xa nhau, ngãn tay ng¾n.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2. BÖnh T¬cn¬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- CÆp NST sè 23 chØ cã 1 NST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lïn, cæ ng¾n,lµ n÷.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TuyÕn vó kh«ng ph¸t triÓn, th</w:t>
                    <w:softHyphen/>
                    <w:t>êng mÊt trÝ vµ kh«ng cã con.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3. BÖnh b¹ch t¹ng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§ét biÕn gen lÆn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Da vµ tãc mµu tr¾ng.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M¾t mµu hång.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4. BÖnh c©m ®iÕc bÈm sinh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§ét biÕn gen lÆn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 C©m ®iÕc bÈm sinh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Mét sè tËt di truyÒn ë ng</w:t>
              <w:softHyphen/>
              <w:t>êi.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ét biÕn NST &amp; ®ét biÕn gen g©y ra c¸c dÞ tËt bÈm sinh ë ng</w:t>
              <w:softHyphen/>
              <w:t xml:space="preserve">êi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Ët khe hë m«i - hµm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Ët bµn tay, bµn ch©n mÊt 1 sè ngã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Ët bµn ch©n tay nhiÒu ngãn.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6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 cøu th«ng tin sgk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h¶o luËn vµ tr¶ lêi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¸c bÖnh vµ tËt di truyÒn ph¸t sinh do nh÷ng nguyªn nh©n nµo.(hs: tù nhiªn vµ con ng</w:t>
              <w:softHyphen/>
              <w:t xml:space="preserve">êi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Ò xuÊt c¸c biÖn ph¸p han chÕ sù ph¸t sinh c¸c bÖnh, tËt di truyÒ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c¸c nhãm tr×nh bµy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¸c biÖn ph¸p h¹n chÕ ph¸t sinh tËt, bÖnh di truyÒ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guyªn nh©n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o c¸c t¸c nh©n vËt lÝ, ho¸ häc trong tù nhiª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o « nhiÔm m«i tr</w:t>
              <w:softHyphen/>
              <w:t>ê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o rèi lo¹n trao ®æi chÊt néi bµ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BiÖn ph¸p h¹n chÕ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¹n chÕ c¸c ho¹t ®éng g©y « nhiÔm m«i tr</w:t>
              <w:softHyphen/>
              <w:t>ê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ö dông hîp lÝ thuèc b¶o vÖ thùc vË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Êu tranh chèng s¶n xuÊt, sö dông vñ khÝ ho¸ häc, vñ khÝ h¹t nh©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¹n chÕ kÕt h«n gi÷a nh÷ng ng</w:t>
              <w:softHyphen/>
              <w:t>êi cã nguy c¬ mang gen g©y bÖnh di truyÒn.</w:t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:</w:t>
      </w:r>
      <w:r>
        <w:rPr>
          <w:rFonts w:cs=".VnTime" w:ascii=".VnTime" w:hAnsi=".VnTime"/>
          <w:sz w:val="28"/>
          <w:szCs w:val="28"/>
        </w:rPr>
        <w:t xml:space="preserve"> (1’) Gäi hs ®äc kÕt luËn sgk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>? Cã thÓ nhËn biÕt bÖnh §ao qua c¸c ®Æc ®iÓm h×nh th¸i nµo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Nªu c¸c nguyªn nh©n ph¸t sinh c¸c tËt, bÖnh di truyÒn ë ng</w:t>
        <w:softHyphen/>
        <w:t>êi vµ 1 sè biÖn ph¸p h¹n chÕ ph¸t sinh c¸c tËt, bÖnh ®ã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Häc bµi vµ tr¶ lêi c©u hái SGK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§äc môc: “ Em cã biÕt”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tr</w:t>
        <w:softHyphen/>
        <w:t>íc bµi: Di truyÒn häc víi con ng</w:t>
        <w:softHyphen/>
        <w:t>êi.</w:t>
      </w:r>
    </w:p>
    <w:p>
      <w:pPr>
        <w:pStyle w:val="Normal"/>
        <w:ind w:left="3240" w:firstLine="360"/>
        <w:rPr>
          <w:rFonts w:ascii=".VnTime" w:hAnsi=".VnTime" w:cs=".VnTime"/>
          <w:sz w:val="28"/>
          <w:szCs w:val="28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i/>
          <w:sz w:val="48"/>
          <w:szCs w:val="48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rFonts w:ascii=".VnTime" w:hAnsi=".VnTime" w:cs=".VnTime"/>
          <w:i/>
          <w:i/>
          <w:sz w:val="48"/>
          <w:szCs w:val="48"/>
        </w:rPr>
      </w:pPr>
      <w:r>
        <w:rPr>
          <w:rFonts w:cs=".VnTime" w:ascii=".VnTime" w:hAnsi=".VnTime"/>
          <w:i/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so¹n: 29/ 11/ 2008 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TiÕt 31                                    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</w:t>
      </w:r>
      <w:r>
        <w:rPr>
          <w:rFonts w:cs=".VnTimeH" w:ascii=".VnTimeH" w:hAnsi=".VnTimeH"/>
          <w:b/>
          <w:sz w:val="36"/>
          <w:szCs w:val="36"/>
        </w:rPr>
        <w:t>di truyÒn häc víi con ng</w:t>
        <w:softHyphen/>
        <w:t>êi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iÓu ®</w:t>
        <w:softHyphen/>
        <w:t>îc di truyÒn häc t</w:t>
        <w:softHyphen/>
        <w:t xml:space="preserve"> vÊn lµ g× vµ néi dung cña lÜnh vùc khoa häc nµy. Gi¶i thÝch ®</w:t>
        <w:softHyphen/>
        <w:t>îc c¬ së di truyÒn häc cña “ H«n nh©n mét vî mét chång” vµ nh÷ng ng</w:t>
        <w:softHyphen/>
        <w:t>êi cã quan hÖ huyÕt thèng trong vßng 4 ®êi kh«ng ®</w:t>
        <w:softHyphen/>
        <w:t>îc kÕt h«n víi nhau. HiÓu ®</w:t>
        <w:softHyphen/>
        <w:t>îc t¹i sao phô n÷ kh«ng nªn sinh con ë tuæi ngoµi 35 vµ hËu qña di truyÒn cña « nhiÔm m«i tr</w:t>
        <w:softHyphen/>
        <w:t>êng ®èi víi con ng</w:t>
        <w:softHyphen/>
        <w:t>êi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s t</w:t>
        <w:softHyphen/>
        <w:t xml:space="preserve"> duy ph©n tÝch tæng hîp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søc khoÎ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 xml:space="preserve">: B¶ng sè liÖu: B¶ng 30.1 vµ b¶ng 30.2 SGK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</w:t>
      </w:r>
      <w:r>
        <w:rPr>
          <w:rFonts w:cs=".VnTime" w:ascii=".VnTime" w:hAnsi=".VnTime"/>
          <w:sz w:val="28"/>
          <w:szCs w:val="28"/>
        </w:rPr>
        <w:t xml:space="preserve">: Ng/cøu SGK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C.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Nh÷ng hiÓu biÕt vÒ di truyÒn häc ng</w:t>
        <w:softHyphen/>
        <w:t>êi gióp con ng</w:t>
        <w:softHyphen/>
        <w:t>êi b¶o vÖ m×nh vµ b¶o vÖ t</w:t>
        <w:softHyphen/>
        <w:t>¬ng lai di truyÒn loµi ng</w:t>
        <w:softHyphen/>
        <w:t>êi th«ng qua nh÷ng lÜnh vùc chÝnh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</w:t>
      </w:r>
      <w:r>
        <w:rPr>
          <w:rFonts w:cs=".VnTime" w:ascii=".VnTime" w:hAnsi=".VnTime"/>
          <w:sz w:val="28"/>
          <w:szCs w:val="28"/>
        </w:rPr>
        <w:t xml:space="preserve">: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335"/>
      </w:tblGrid>
      <w:tr>
        <w:trPr>
          <w:trHeight w:val="33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.</w:t>
            </w:r>
          </w:p>
        </w:tc>
      </w:tr>
      <w:tr>
        <w:trPr>
          <w:trHeight w:val="33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0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vµ lµm BT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 T86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+ §©y lµ bÖnh di truyÒ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+ BÖnh do gen lÆn qui ®Þnh vµ cã ng</w:t>
              <w:softHyphen/>
              <w:t>êi trong gia ®×nh ®· m¾c bÖ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+ Kh«ng nªn sinh con v× ë hä cã gen g©y bÖnh( v× c¶ 2 ng</w:t>
              <w:softHyphen/>
              <w:t>êi ®Òu cã gen lÆn g©y bÖnh c©m ®iÕc bÈm sinh ë tr¹ng th¸i dÞ hîp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nhãm tr×nh bµy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oµn chØnh ®¸p ¸n, tæ chøc th¶o luËn toµn lí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i truyÒn häc t</w:t>
              <w:softHyphen/>
              <w:t xml:space="preserve"> vÊn lµ g×. Gåm nh÷ng néi dung nµ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72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6’) 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®äc th«ng tin sgk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¶o luËn vÊn ®Ò 1 theo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( T86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vµ nªu ®</w:t>
              <w:softHyphen/>
              <w:t>îc: + KÕt h«n gÇn lµm suy tho¸i nßi gièng v× lµm ®ét biÕn ge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Di truyÒn häc t</w:t>
              <w:softHyphen/>
              <w:t xml:space="preserve"> vÊ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i truyÒn y häc t</w:t>
              <w:softHyphen/>
              <w:t xml:space="preserve"> vÊn lµ 1 lÜnh vùc cña di truyÒn häc kÕt hîp c¸c ph</w:t>
              <w:softHyphen/>
              <w:t>¬ng ph¸p xÐt nghiÖm, chÈn ®o¸n hiÖn ®¹i vÒ mÆt di truyÒn kÕt hîp ph</w:t>
              <w:softHyphen/>
              <w:t>¬ng ph¸p nghiªn cøu ph¶ hÖ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éi dung: + ChuÈn ®o¸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+ Cung cÊp th«ng ti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+ Cho lêi khuyªn liªn quan ®Õn bÖnh, tËt di truyÒ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Di truyÒn häc víi h«n nh©n vµ kÕ ho¹ch ho¸ gia ®×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. Di truyÒn häc víi h«n nh©n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lÆn , cã h¹i biÓu hiÖ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dÞ tËt bÈm sinh t¨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Tõ ®êi thø 5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sù sai kh¸c vÒ mÆt di truyÒ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ph¸t biÓu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ph©n tÝch b¶ng 30.1 vµ th¶o luËn vÊn ®Ò 2 BT SGK phÇn 1 ( T87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+ LuËt h«n nh©n vµ gia ®×nh qui ®Þnh: 1 vî 1 chång v× tØ lÖ nam: n÷ tuæi tr</w:t>
              <w:softHyphen/>
              <w:t>ëng thµnh lµ 1: 1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Êm chÈn ®o¸n giíi tÝnh thai nhi ®Ó h¹n chÕ viÖc sinh con trai theo t</w:t>
              <w:softHyphen/>
              <w:t xml:space="preserve"> t</w:t>
              <w:softHyphen/>
              <w:t>ëng “ träng nam kinh n÷”lµm mÊt c©n b»ng tØ lÖ nam:n÷ ë tuæi tr</w:t>
              <w:softHyphen/>
              <w:t>ëng thµ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èt l¹i kiÕn thøc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HD hs ng/cøu th«ng tin sgk vµ b¶ng 30.2 vµ tr¶ lêi c©u hái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V× sao phô n÷ kh«ng nªn sinh con ë tuæi ngoµi 35.(hs: V× con dÔ m¾c bÖnh §ao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Phô n÷ nªn sinh con ë løa tuæi nµo ®Ó ®¶m b¶o häc tËp vµ c«ng t¸c.(hs: tõ 25-34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b¸o c¸o kÕt qu¶ 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èt l¹i ®¸p ¸n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0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vµ th«ng tin môc: “ Em cã biÕt” sgk( T85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t¸c h¹i  cña « nhiÔm m«i tr</w:t>
              <w:softHyphen/>
              <w:t xml:space="preserve">êng ®èi víi c¬ së vËt chÊt di truyÒn. vÝ dô.(hs: C¸c t¸c nh©n vËt lÝ, ho¸ häc ®Æc lµ chÊt phãng x¹, chÊt ®éc ho¸ häc r¶i trong chiÕn tranh, thuèc trõ s©u, thuéc diÖt cá sö dông qu¸ møc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©y ®ét biÕn gen, ®ét biÕn NS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 kiÕn thøc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i truyÒn häc ®· gi¶i thÝch ®</w:t>
              <w:softHyphen/>
              <w:t xml:space="preserve">îc c¬ së khoa häc cña c¸c qui ®inh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H«n nh©n: 1 vî 1 chång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Nh÷ng ng</w:t>
              <w:softHyphen/>
              <w:t>êi cã quan hÖ huyÕt thèng trong vßng 4 ®êi kh«ng ®</w:t>
              <w:softHyphen/>
              <w:t xml:space="preserve">îc kÕt h«n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b. Di truyÒn häc vµ kÕ ho¹ch ho¸ gia ®×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ô n÷ sinh con trong ®é tuæi 25 ®Õn 34 lµ hîp lÝ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 ®é tuæi trªn 35 tØ lÖ trÎ s¬ sinh bÞ bÖnh §ao t¨ng râ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HËu qu¶ di truyÒn do « nhiÔm m«i tr</w:t>
              <w:softHyphen/>
              <w:t xml:space="preserve">êng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t¸c nh©n vËt lÝ, ho¸ häc g©y « nhiÔm m«i tr</w:t>
              <w:softHyphen/>
              <w:t>êng lµm t¨ng tØ lÖ ng</w:t>
              <w:softHyphen/>
              <w:t>êi m¾c bÖnh, tËt di truyÒn.</w:t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</w:t>
      </w:r>
      <w:r>
        <w:rPr>
          <w:rFonts w:cs=".VnTime" w:ascii=".VnTime" w:hAnsi=".VnTime"/>
          <w:sz w:val="28"/>
          <w:szCs w:val="28"/>
        </w:rPr>
        <w:t xml:space="preserve">: (1’) Gäi hs ®äc kÕt luËn sgk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Di truyÒn y häc t</w:t>
        <w:softHyphen/>
        <w:t xml:space="preserve"> vÊn cã chøc n¨ng g×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Mét cÆp vî chång b×nh th</w:t>
        <w:softHyphen/>
        <w:t>êng, sinh con ®Çu lßng bÞ c©m ®iÕc bÈm sinh. Em h·y ®</w:t>
        <w:softHyphen/>
        <w:t>a lêi khuyªn (t</w:t>
        <w:softHyphen/>
        <w:t xml:space="preserve"> vÊn di truyÒn) cho cÆp vî chång nµy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T¹i sao cÇn ph¶i ®Êu tranh chèng « nhiÔm m«i tr</w:t>
        <w:softHyphen/>
        <w:t>êng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</w:t>
      </w:r>
      <w:r>
        <w:rPr>
          <w:rFonts w:cs=".VnTime" w:ascii=".VnTime" w:hAnsi=".VnTime"/>
          <w:sz w:val="28"/>
          <w:szCs w:val="28"/>
          <w:u w:val="single"/>
        </w:rPr>
        <w:t>. DÆn dß:</w:t>
      </w:r>
      <w:r>
        <w:rPr>
          <w:rFonts w:cs=".VnTime" w:ascii=".VnTime" w:hAnsi=".VnTime"/>
          <w:sz w:val="28"/>
          <w:szCs w:val="28"/>
        </w:rPr>
        <w:t xml:space="preserve"> (1’) - Häc bµi, tr¶ lêi c©u hái sgk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.VnTime" w:ascii=".VnTime" w:hAnsi=".VnTime"/>
          <w:sz w:val="28"/>
          <w:szCs w:val="28"/>
        </w:rPr>
        <w:t xml:space="preserve">- T×m hiÓu c¸c th«ng tin vÒ c«ng nghÖ tÕ bµo 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so¹n: 2/ 12 / 2008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i/>
          <w:sz w:val="36"/>
          <w:szCs w:val="36"/>
          <w:u w:val="single"/>
        </w:rPr>
        <w:t>ch</w:t>
        <w:softHyphen/>
        <w:t>¬ng VI</w:t>
      </w:r>
      <w:r>
        <w:rPr>
          <w:rFonts w:cs=".VnTimeH" w:ascii=".VnTimeH" w:hAnsi=".VnTimeH"/>
          <w:sz w:val="36"/>
          <w:szCs w:val="36"/>
        </w:rPr>
        <w:t xml:space="preserve">:        </w:t>
      </w:r>
      <w:r>
        <w:rPr>
          <w:rFonts w:cs=".VnTimeH" w:ascii=".VnTimeH" w:hAnsi=".VnTimeH"/>
          <w:b/>
          <w:sz w:val="36"/>
          <w:szCs w:val="36"/>
        </w:rPr>
        <w:t>øng dông di truyÒn häc</w:t>
      </w:r>
      <w:r>
        <w:rPr>
          <w:rFonts w:cs=".VnTimeH" w:ascii=".VnTimeH" w:hAnsi=".VnTimeH"/>
          <w:sz w:val="36"/>
          <w:szCs w:val="36"/>
        </w:rPr>
        <w:t>.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" w:ascii=".VnTime" w:hAnsi=".VnTime"/>
          <w:sz w:val="28"/>
          <w:szCs w:val="28"/>
        </w:rPr>
        <w:t xml:space="preserve">TiÕt 32: </w:t>
      </w:r>
      <w:r>
        <w:rPr>
          <w:rFonts w:cs=".VnTimeH" w:ascii=".VnTimeH" w:hAnsi=".VnTimeH"/>
          <w:b/>
          <w:sz w:val="36"/>
          <w:szCs w:val="36"/>
        </w:rPr>
        <w:t>c«ng nghÖ tÕ bµo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iÓu ®</w:t>
        <w:softHyphen/>
        <w:t>îc kh¸i niÖm c«ng nghÖ tÕ bµo, nh÷ng c«ng ®o¹n chÝnh cña c«ng nghÖ TB, vai trß cña tõng c«ng ®o¹n. Hs thÊy ®</w:t>
        <w:softHyphen/>
        <w:t xml:space="preserve">îc nh÷ng </w:t>
        <w:softHyphen/>
        <w:t>u ®iÓm cña viÖc nh©n gièng v« tÝnh èng nghiÖm vµ ph</w:t>
        <w:softHyphen/>
        <w:t>¬ng h</w:t>
        <w:softHyphen/>
        <w:t>íng øng dông ph</w:t>
        <w:softHyphen/>
        <w:t>¬ng ph¸p nu«i cÊy m« vµ TB trong chän gièng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kÜ n¨ng ho¹t ®éng nhãm, kh¸i qu¸t ho¸ vµ vËn dông thùc tÕ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Gi¸o dôc lßng yªu thÝch bé m«n, n©ng cao ý thøc b¶o vÖ thiªn nhiªn vµ tr©n träng thµnh tùu KH.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Tranh h×nh 31 SGK ( T90) vµ t</w:t>
        <w:softHyphen/>
        <w:t xml:space="preserve"> liÖu vÒ nh©n b¶n v« tÝnh trong vµ ngoµi n</w:t>
        <w:softHyphen/>
        <w:t>íc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</w:t>
      </w:r>
      <w:r>
        <w:rPr>
          <w:rFonts w:cs=".VnTime" w:ascii=".VnTime" w:hAnsi=".VnTime"/>
          <w:sz w:val="28"/>
          <w:szCs w:val="28"/>
        </w:rPr>
        <w:t>: Nghiªn cøu SGK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 xml:space="preserve">TiÕn tr×nh lªn líp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  <w:u w:val="single"/>
        </w:rPr>
        <w:t xml:space="preserve">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 xml:space="preserve">: (1’)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 xml:space="preserve">Bµi míi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Ng</w:t>
        <w:softHyphen/>
        <w:t>êi n«ng d©n ®Ó gièng khoai t©y tõ vô nµy sang vô kh¸c b»ng c¸ch chän nh÷ng cñ tèt gi÷ l¹i, sau ®ã mçi cñ sÏ t¹o ®</w:t>
        <w:softHyphen/>
        <w:t>îc 1 c©y míi vµ ph¶i gi÷ l¹i rÊt nhiÒu cñ khoai t©y. Nh</w:t>
        <w:softHyphen/>
        <w:t>ng víi viÖc nh©n b¶n v« tÝnh th× tõ 1 cñ khoai t©y cã thÓ thu ®</w:t>
        <w:softHyphen/>
        <w:t>îc 2000</w:t>
      </w:r>
      <w:r>
        <w:rPr>
          <w:rFonts w:cs=".VnTime" w:ascii=".VnTime" w:hAnsi=".VnTime"/>
          <w:sz w:val="28"/>
          <w:szCs w:val="28"/>
          <w:vertAlign w:val="superscript"/>
        </w:rPr>
        <w:t>tr</w:t>
      </w:r>
      <w:r>
        <w:rPr>
          <w:rFonts w:cs=".VnTime" w:ascii=".VnTime" w:hAnsi=".VnTime"/>
          <w:sz w:val="28"/>
          <w:szCs w:val="28"/>
        </w:rPr>
        <w:t xml:space="preserve"> mÇm gièng ®ñ ®Ó trång cho 40 ha. §ã lµ thµnh tùu v« cïng quan träng cña di truyÒn häc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  <w:u w:val="single"/>
        </w:rPr>
        <w:t xml:space="preserve">2. </w:t>
      </w:r>
      <w:r>
        <w:rPr/>
        <w:t xml:space="preserve">Ph¸t triÓn bµi: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479"/>
      </w:tblGrid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§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0’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vµ thùc hiÖn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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( T89)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+ Kh¸i niÖm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C«ng nghÖ TB gåm 2 giai ®o¹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C¬ thÓ hoµn chØnh cã kiÓu gen nh</w:t>
              <w:softHyphen/>
              <w:t xml:space="preserve"> kiÓu gèc v× ë c¬ thÓ hoµn chØnh ®</w:t>
              <w:softHyphen/>
              <w:t>îc sinh ra tõ 1TB cña d¹ng gèc cã bé gen n»m trong nh©n TB vµ ®</w:t>
              <w:softHyphen/>
              <w:t>îc sao chÐ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tr¶ lêi, líp bæ su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óp hs hoµn thiÖn kiÕn thøc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6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ghiªn cøu th«ng tin vµ tr¶ lêi: ? H·y cho biÕt thµnh tùu c«ng nghÖ tÕ bµo trong s¶n xuÊ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+ Nh©n gièng v« tÝnh ë c©y trå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u«i cÊy TB vµ m« trong chän gièng c©y trå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©n b¶n v« tÝnh ë ®éng vË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vµ qs h×nh 31 ( T90) tr¶ lêi: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Kh¸i niÖm c«ng nghÖ tÕ bµo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ng nghÖ TB lµ ngµnh kÜ thuËt vÒ quy tr×nh øng dông ph</w:t>
              <w:softHyphen/>
              <w:t>¬ng ph¸p nghiªn cøu TB hoÆc m« ®Ó t¹o ra c¬ quan hoÆc c¬ thÓ hoµn chØ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«ng nghÖ TB gåm 2 giai ®o¹n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¸ch TB tõ c¬ thÓ råi nu«i cÊy ë m«i tr</w:t>
              <w:softHyphen/>
              <w:t>êng dinh d</w:t>
              <w:softHyphen/>
              <w:t>ìng ®Ó t¹o ra m« sÑo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ïng hooc m«n sinh tr</w:t>
              <w:softHyphen/>
              <w:t>ëng kÝch thÝch m« sÑo ph©n ho¸ thµnh c¬ quan hoÆc c¬ thÓ hoµn chØ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ø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dông c«ng nghÖ tÕ bµo 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Nh©n gièng VT trong èng nghiÖm ë c©y trång.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o biÕt c¸c c«ng ®o¹n nh©n gièng v« tÝnh trong èng nghiÖm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Nªu </w:t>
              <w:softHyphen/>
              <w:t>u ®iÓm vµ triÓn väng cña ph</w:t>
              <w:softHyphen/>
              <w:t>¬ng ph¸p nh©n gièng v« tÝnh trong èng nghiÖm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o vÝ dô minh ho¹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tr×nh bµy vµ c¶ líp bæ su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thÓ hs hái: ? T¹i sao trong nh©n gièng v« tÝnh ë TV, ng</w:t>
              <w:softHyphen/>
              <w:t xml:space="preserve">êi ta kh«ng t¸ch TB giµ hay m« ®· giµ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th«ng b¸o c¸c kh©u chÝnh trong t¹o gièng c©y trång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o vËt liÖu míi ®Ó chän lä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Chän läc, ®¸nh gi¸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¹o gièng mí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g/cøu th«ng tin sgk vµ tr¶ lêi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g</w:t>
              <w:softHyphen/>
              <w:t>êi ta ®· tiÕn hµnh nu«i cÊy m« t¹o vËt liÖu míi cho chän gièng c©y trång b»ng c¸ch nµo. Cho vÝ dô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g/cøu th«ng tin sgk &amp; tr¶ lêi c©u hái: ? Nh©n b¶n v« tÝnh thµnh c«ng ë ®éng vËt cã ý nghÜa nt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o biÕt nh÷ng thµnh tùu nh©n b¶n ë VN &amp; thÕ gií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®¹i diÑn c¸c nhãm tr×nh bµ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th«ng b¸o thªm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§¹i häc Texas ë Mü nh©n b¶n thµnh c«ng ë h</w:t>
              <w:softHyphen/>
              <w:t>¬u sao,lî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Italy nh©n b¶n thµnh c«ng ë ngùa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.Quèc th¸ng 8/2001 dª nh©n b¶n ®· ®Î sinh ®«i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Quy tr×nh nh©n gièng v« tÝnh ( SGK T89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¦u ®iÓm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T¨ng nhanh sè l</w:t>
              <w:softHyphen/>
              <w:t>îng c©y trå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Rót ng¾n thêi gian t¹o c©y co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B¶o tån 1 sè nguån gen thùc vËt quÝ hiÕ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µnh tùu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©n gièng ë c©y khoai t©y, mÝa, hoa phong lan, c©y gç quÝ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ø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 dông nu«i cÊy TB vµ m« trong chän gièng c©y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¹o gièng c©y trång míi b»ng c¸ch chän TB x«ma biÕn d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VÝ dô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Chän dßng TB chÞu nãng vµ kh« tõ TB ph«i cña gièng CR 203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u«i cÊy ®Ó t¹o ra gièng lóa míi cÊp quèc gia DR2 cã n¨ng suÊt vµ ®é thuÇn chñng cao, chÞu h¹n, chÞu nãng tè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Nh©n b¶n v« tÝnh ë ®éng vËt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  <w:u w:val="single"/>
              </w:rPr>
              <w:t xml:space="preserve">ý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ghÜa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©n nhanh nguån gen ®éng vËt quý hiÕm cã nguy c¬ bÞ tuyÖt chñ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¹o c¬ quan néi t¹ng cña §V ®· ®</w:t>
              <w:softHyphen/>
              <w:t>îc chuyÓn gen ng</w:t>
              <w:softHyphen/>
              <w:t>êi ®Ó chñ ®éng cung cÊp c¬ quan thay thÕ cho c¸c bÖnh nh©n bÞ háng c¬ qua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VÝ dô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©n b¶n ë cõu, bß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</w:t>
      </w:r>
      <w:r>
        <w:rPr>
          <w:rFonts w:cs=".VnTime" w:ascii=".VnTime" w:hAnsi=".VnTime"/>
          <w:sz w:val="28"/>
          <w:szCs w:val="28"/>
        </w:rPr>
        <w:t>: (1’) GV gäi hs ®äc kÕt luËn sgk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? C«ng nghÖ TB lµ g×. Thµnh tùu cña c«ng nghÖ TB cã ý nghÜa ntn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- Häc bµi vµ tr¶ lêi c©u hái sgk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.VnTime" w:ascii=".VnTime" w:hAnsi=".VnTime"/>
          <w:sz w:val="28"/>
          <w:szCs w:val="28"/>
        </w:rPr>
        <w:t xml:space="preserve">- §äc môc “ Em cã biÕt “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.VnTime" w:ascii=".VnTime" w:hAnsi=".VnTime"/>
          <w:sz w:val="28"/>
          <w:szCs w:val="28"/>
        </w:rPr>
        <w:t>- §äc tr</w:t>
        <w:softHyphen/>
        <w:t>íc bµi: C«ng nghÖ gen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Ngµy so¹n: 4/ 12 / 2006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t 33                                    </w:t>
      </w:r>
    </w:p>
    <w:p>
      <w:pPr>
        <w:pStyle w:val="Normal"/>
        <w:ind w:left="360" w:hanging="0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</w:t>
      </w:r>
      <w:r>
        <w:rPr>
          <w:rFonts w:cs=".VnTimeH" w:ascii=".VnTimeH" w:hAnsi=".VnTimeH"/>
          <w:b/>
          <w:sz w:val="36"/>
          <w:szCs w:val="36"/>
        </w:rPr>
        <w:t>c«ng nghÖ gen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iÓu ®</w:t>
        <w:softHyphen/>
        <w:t>îc kh¸i niÖm kÜ thuËt gen, tr×nh bµy ®</w:t>
        <w:softHyphen/>
        <w:t>îc c¸c kh©u trong kÜ thuËt gen, hiÓu ®</w:t>
        <w:softHyphen/>
        <w:t>îc c«ng nghÖ gen, c«ng nghÖ sinh häc. Tõ ®ã biÕt ®</w:t>
        <w:softHyphen/>
        <w:t>îc øng dông cña kÜ thuËt gen, c¸c lÜnh vùc cña c«ng nghÖ sinh häc hiÖn ®¹i vµ vai trß cña tõng lÜnh vùc trong s¶n xuÊt vµ ®êi sèng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t</w:t>
        <w:softHyphen/>
        <w:t xml:space="preserve"> duy logic tæng hîp, khat n¨ng kh¸i qu¸t vµ n¾m b¾t quy tr×nh c«ng nghÖ, kÜ n¨ng vËn dông thùc tÕ.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, lßng yªu thÝch bé m«n, quý träng thµnh tùu sinh häc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 xml:space="preserve">: -Tranh h×nh 32 sgk ( T92)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T</w:t>
        <w:softHyphen/>
        <w:t xml:space="preserve"> liÖu øng dông c«ng nghÖ sinh häc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C«ng nghÖ gen ®· ®¹t thµnh c«ng nhiÒu lÜnh vùc kh¸c nhau: Trong trång trät, y häc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VËy c«ng nghÖ gen lµ g×? Nã cã nh÷ng chøc n¨ng nh</w:t>
        <w:softHyphen/>
        <w:t xml:space="preserve"> thÕ nµo? 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100"/>
      </w:tblGrid>
      <w:tr>
        <w:trPr>
          <w:trHeight w:val="36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0’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c¸c nhãm ng/cøu th«ng tin sgk vµ qs h×nh 32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¶o luËn c¸c c©u hái sau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Ü thuËt gen lµ g×. Môc ®Ých cña kÜ thuËt ge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Ü thuËt gen gåm nh÷ng kh©u nµo.(hs:3 kh©u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«ng nghÖ gen lµ g×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c¸c nhãm tr×nh bµy trªn s¬ ®å h×nh 32 phãng to, chØ râ ADN t¸i tæ hî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néi dung tr×nh bµy cña nhãm vµ y/c hs n¾m ®</w:t>
              <w:softHyphen/>
              <w:t>îc 3 kh©u cña kÜ thuËt ge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¶i thÝch: ViÖc chØ huy tæng hîp pr«tªin ®· m· ho¸ trong ®o¹n ®ã ®Ó sang phÇn øng dô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0’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kh¸i qu¸t 3 lÜnh vùu chÝn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h/cøu th«ng tin sgk vµ nhËn xÐt tr¶ lêi c¸c c©u hái sau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ôc ®Ých t¹o ra chñng vi sinh vËt míi lµ g×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vÝ dô cô thÓ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®¹i diÖn c¸c nhãm tr×nh bµy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Kh¸i niÖm kÜ thuËt gen vµ c«ng nghÖ gen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Ü thuËt gen</w:t>
            </w:r>
            <w:r>
              <w:rPr>
                <w:rFonts w:cs=".VnTime" w:ascii=".VnTime" w:hAnsi=".VnTime"/>
                <w:sz w:val="28"/>
                <w:szCs w:val="28"/>
              </w:rPr>
              <w:t>: Lµ c¸c thao t¸c t¸c ®éng lªn ADN ®Ó chuyÓn 1 ®o¹n ADN mang 1 hoÆc 1 côm gen tõ TB cña loµi cho sang TB cña loµi nhËn, Nhê thÓ truyÒ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C¸c kh©u cña kÜ thuËt gen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¸ch ADN gåm t¸ch ADN NST cña TB cho vµ ADN lµm thÓ truyÒn tõ vi khuÈn, virus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¹o ADN t¸i tæ hîp ( ADN lai) nhê enzim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uyÓn ADN t¸i tæ hîp vµo TB nhË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«ng nghÖ ge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Lµ ngµnh kÜ thuËt vÒ quy tr×nh øng dông kÜ thuËt gen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ø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dông c«ng nghÖ ge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.T¹o ra c¸c chñng vi sinh vËt mí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chñng vsv míi cã kh¶ n¨ng s¶n xuÊt nhiÒu lo¹i s¶n phÈm sinh häc cÇn thiÕt ( Nh</w:t>
              <w:softHyphen/>
              <w:t xml:space="preserve"> aa, pr«tªin, kh¸ng sinh) víi sè l</w:t>
              <w:softHyphen/>
              <w:t>îng lín vµ gi¸ thµnh rÎ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h/cøu th«ng tin sgk vµ tr¶ lêi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«ng viÖc t¹o gièng c©y trång biÕn ®æi gen lµ g×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o vÝ dô cô thÓ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äi 1 vµi hs tr¶ lêi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g/cøu th«ng tin sgk vµ tr¶ lêi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</w:t>
            </w:r>
            <w:r>
              <w:rPr>
                <w:rFonts w:cs=".VnTimeH" w:ascii=".VnTimeH" w:hAnsi=".VnTimeH"/>
                <w:sz w:val="28"/>
                <w:szCs w:val="28"/>
              </w:rPr>
              <w:t>ø</w:t>
            </w:r>
            <w:r>
              <w:rPr>
                <w:rFonts w:cs=".VnTime" w:ascii=".VnTime" w:hAnsi=".VnTime"/>
                <w:sz w:val="28"/>
                <w:szCs w:val="28"/>
              </w:rPr>
              <w:t>ng dông c«ng nghÖ gen ®Ó t¹o ra ®éng vËt biÕn ®æi gen thu ®</w:t>
              <w:softHyphen/>
              <w:t>îc kÕt qu¶ nh</w:t>
              <w:softHyphen/>
              <w:t xml:space="preserve"> thÕ nµo.(hs: Nªu ®</w:t>
              <w:softHyphen/>
              <w:t xml:space="preserve">îc h¹n chÕ vµ thµnh tùu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6’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vµ tr¶ lêi c©u hái theo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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        ( T94)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®¹i diÖn c¸c nhãm tr×nh bµy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Ý dô: Dïng E.coli vµ nÊm men cÊy gen m·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ho¸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¶n ra kh¸ng sinh vµ hoocmon Insuli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2. T¹o gièng c©y trång phæ biÕn ®æi gen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¹o gièng c©y trång biÕn ®æi gen lµ lÜnh vùc øng dông chuyÓn c¸c gen quý vµo c©y trå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VÝ dô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©y lóa ®</w:t>
              <w:softHyphen/>
              <w:t xml:space="preserve">îc chuyÓn gen quy ®Þnh tæng hîp </w:t>
            </w:r>
            <w:r>
              <w:rPr>
                <w:rFonts w:cs="VNzurich Calligraphic;Courier New" w:ascii="VNzurich Calligraphic;Courier New" w:hAnsi="VNzurich Calligraphic;Courier New"/>
                <w:sz w:val="28"/>
                <w:szCs w:val="28"/>
              </w:rPr>
              <w:t>ß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Caroten ( tiÒn vitamin A) vµo TB c©y lóa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¹o ra gièng lóa giµu Vitamin 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  <w:u w:val="single"/>
              </w:rPr>
              <w:t>ë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ViÖt Nam</w:t>
            </w:r>
            <w:r>
              <w:rPr>
                <w:rFonts w:cs=".VnTime" w:ascii=".VnTime" w:hAnsi=".VnTime"/>
                <w:sz w:val="28"/>
                <w:szCs w:val="28"/>
              </w:rPr>
              <w:t>: ChuyÓn gen kh¸ng s©u kh¸ng bÖnh, tæng hîp Vitamin A, gen chÝn sím vµo c©y lóa, ng«, khoai t©y, ®u ®ñ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¹o gièng ®éng vËt biÕn ®æi ge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rªn thÕ giíi</w:t>
            </w:r>
            <w:r>
              <w:rPr>
                <w:rFonts w:cs=".VnTime" w:ascii=".VnTime" w:hAnsi=".VnTime"/>
                <w:sz w:val="28"/>
                <w:szCs w:val="28"/>
              </w:rPr>
              <w:t>: §· chuyÓn gen sinh tr</w:t>
              <w:softHyphen/>
              <w:t>ëng ë bß vµo lîn gióp hiÖu qu¶ tiªu thô thøc ¨n cao h¬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  <w:u w:val="single"/>
              </w:rPr>
              <w:t xml:space="preserve">ë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ViÖt Nam</w:t>
            </w:r>
            <w:r>
              <w:rPr>
                <w:rFonts w:cs=".VnTime" w:ascii=".VnTime" w:hAnsi=".VnTime"/>
                <w:sz w:val="28"/>
                <w:szCs w:val="28"/>
              </w:rPr>
              <w:t>: ChuyÓn gen tæng hîp hoocmon sinh tr</w:t>
              <w:softHyphen/>
              <w:t>ëng cña ng</w:t>
              <w:softHyphen/>
              <w:t>êi vµo c¸ tr¹ch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Kh¸i niÖm c«ng nghÖ gen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¸i niÖm c«ng nghÖ sinh häc: Lµ ngµnh c«ng nghÖ sö dông TB sèng vµ c¸c qu¸ tr×nh sinh häc ®Ó t¹o ra c¸c s¶n phÈm sinh häc cÇn thiÕt cho con ng</w:t>
              <w:softHyphen/>
              <w:t>ê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¸c lÜnh vùc trong c«ng nghÖ sinh häc: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C«ng nghÖ lªn men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C«ng nghÖ tÕ bµo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C«ng nghÖ chuyÓn nh©n ph«i.</w:t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</w:t>
      </w:r>
      <w:r>
        <w:rPr>
          <w:rFonts w:cs=".VnTime" w:ascii=".VnTime" w:hAnsi=".VnTime"/>
          <w:sz w:val="28"/>
          <w:szCs w:val="28"/>
        </w:rPr>
        <w:t>: (1’) Gäi hs ®äc kÕt luËn sgk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V y/c hs nh¾c l¹i kh¸i niÖm: kÜ thuËt gen, c«ng nghÖ gen, c«ng nghÖ sinh häc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 xml:space="preserve">- §äc môc: “ Em cã biÕt”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¤n l¹i toµn bé kiÕn thøc ®· häc ®Ó tiÕt sau «n tËp häc k× I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.VnTime" w:ascii=".VnTime" w:hAnsi=".VnTime"/>
          <w:b/>
          <w:i/>
          <w:sz w:val="28"/>
          <w:szCs w:val="28"/>
        </w:rPr>
        <w:tab/>
        <w:t>******************************</w:t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 11/ 12 / 2008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t 34: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36"/>
          <w:szCs w:val="36"/>
        </w:rPr>
        <w:t>g©y ®ét biÕn nh©n t¹o trong chän gièng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tr×nh bµy ®</w:t>
        <w:softHyphen/>
        <w:t>îc sù cÇn thiÕt ph¶i chän t¸c nh©n cô thÓ khi g©y ®ét biÕn. Ph</w:t>
        <w:softHyphen/>
        <w:t>¬ng ph¸p sö dông t¸c nh©n vËt lÝ, ho¸ häc ®Ó g©y ®ét biÕn.HS gi¶i thÝch ®</w:t>
        <w:softHyphen/>
        <w:t>îc sù gièng nhau vµ kh¸c nhau trong viÖc sö dông c¸c thÓ g©y ®ét biÕn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s kÜ n¨ng nghiªn cøu th«ng tin ph¸t hiÖn kiÕn thøc, so s¸nh tæng hîp, kh¸i qu¸t ho¸ kiÕn thøc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ý thøc t×m hiÓu thµnh tùu khoa häc, t¹o lßng yªi thÝch m«n häc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 xml:space="preserve">¬ng tiÖn, chuÈn bÞ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T</w:t>
        <w:softHyphen/>
        <w:t xml:space="preserve"> liÖu vÒ chän gièng, thµnh tùu khoa häc ( S¸ch di truyÒn häc: Phan Cù Nh©n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PhiÕu häc tËp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98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93"/>
        <w:gridCol w:w="2609"/>
        <w:gridCol w:w="2355"/>
      </w:tblGrid>
      <w:tr>
        <w:trPr>
          <w:trHeight w:val="8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¸c nh©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Õn hµn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t qu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/>
            </w:pPr>
            <w:r>
              <w:rPr>
                <w:rFonts w:cs=".VnTimeH" w:ascii=".VnTimeH" w:hAnsi=".VnTimeH"/>
              </w:rPr>
              <w:t>ø</w:t>
            </w:r>
            <w:r>
              <w:rPr>
                <w:rFonts w:cs=".VnTime" w:ascii=".VnTime" w:hAnsi=".VnTime"/>
              </w:rPr>
              <w:t>ng dông</w:t>
            </w:r>
          </w:p>
        </w:tc>
      </w:tr>
      <w:tr>
        <w:trPr>
          <w:trHeight w:val="76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ia phãng x¹ </w:t>
            </w:r>
            <w:r>
              <w:rPr>
                <w:rFonts w:cs="VNzurich Calligraphic;Courier New" w:ascii="VNzurich Calligraphic;Courier New" w:hAnsi="VNzurich Calligraphic;Courier New"/>
              </w:rPr>
              <w:t>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76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a tö ngo¹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8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c nhiÖ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</w:t>
      </w:r>
      <w:r>
        <w:rPr>
          <w:rFonts w:cs=".VnTimeH" w:ascii=".VnTimeH" w:hAnsi=".VnTimeH"/>
          <w:sz w:val="28"/>
          <w:szCs w:val="28"/>
        </w:rPr>
        <w:t xml:space="preserve">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 xml:space="preserve">KiÓm tra bµi cò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:</w:t>
      </w:r>
      <w:r>
        <w:rPr>
          <w:rFonts w:cs=".VnTime" w:ascii=".VnTime" w:hAnsi=".VnTime"/>
          <w:sz w:val="28"/>
          <w:szCs w:val="28"/>
        </w:rPr>
        <w:t xml:space="preserve"> (1’) ThÕ nµo lµ ®ét biÕn vµ ®ét biÕn cã ý nghÜa nh</w:t>
        <w:softHyphen/>
        <w:t xml:space="preserve"> thÕ nµo trong thùc tiÔn ?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 xml:space="preserve">Ph¸t triÓn bµi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57"/>
        <w:gridCol w:w="719"/>
        <w:gridCol w:w="341"/>
        <w:gridCol w:w="1967"/>
        <w:gridCol w:w="3084"/>
      </w:tblGrid>
      <w:tr>
        <w:trPr>
          <w:trHeight w:val="385" w:hRule="atLeast"/>
        </w:trPr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85" w:hRule="atLeast"/>
        </w:trPr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5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ghi nhí th«ng tin vµ hoµn thµnh néi dung phiÕu häc tËp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Î phiÕu trªn b¶ng y/c ®¹i diÖn c¸c nhãm lªn ®iÒ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¸nh gi¸ ho¹t ®éng vµ kÕt qu¶ c¸c nhãm gióp hs hoµn thiÖn kiÕn thøc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G©y ®ét biÕn nh©n t¹o b»ng t¸c nh©n vËt lÝ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¸c nh©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n hµnh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Õt qu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ø</w:t>
            </w:r>
            <w:r>
              <w:rPr>
                <w:rFonts w:cs=".VnTime" w:ascii=".VnTime" w:hAnsi=".VnTime"/>
                <w:sz w:val="28"/>
                <w:szCs w:val="28"/>
              </w:rPr>
              <w:t>ng dông</w:t>
            </w:r>
          </w:p>
        </w:tc>
      </w:tr>
      <w:tr>
        <w:trPr>
          <w:trHeight w:val="15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.Tia phãng x¹ </w:t>
            </w:r>
            <w:r>
              <w:rPr>
                <w:rFonts w:cs="VNzurich Calligraphic;Courier New" w:ascii="VNzurich Calligraphic;Courier New" w:hAnsi="VNzurich Calligraphic;Courier New"/>
                <w:sz w:val="28"/>
                <w:szCs w:val="28"/>
              </w:rPr>
              <w:t>ß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iÕu tia, c¸c tia xuyªn qua mµng, m« ( xuyªn s©u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¸c ®éng lªn ADN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©y ®ét biÕn ge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Ên th</w:t>
              <w:softHyphen/>
              <w:t>¬ng g©y §B ë NS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- C</w:t>
            </w:r>
            <w:r>
              <w:rPr>
                <w:rFonts w:cs=".VnTime" w:ascii=".VnTime" w:hAnsi=".VnTime"/>
                <w:sz w:val="28"/>
                <w:szCs w:val="28"/>
              </w:rPr>
              <w:t>hiÕu x¹ vµo h¹t n¶y mÇm, ®Ønh sinh tr</w:t>
              <w:softHyphen/>
              <w:t>ë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« thùc vËt nu«i c©y.</w:t>
            </w:r>
          </w:p>
        </w:tc>
      </w:tr>
      <w:tr>
        <w:trPr>
          <w:trHeight w:val="90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Tia tö ngo¹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iÕu tia, c¸c tia xuyªn qua mµng        ( xuyªn n«ng)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©y §B ge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- X</w:t>
            </w:r>
            <w:r>
              <w:rPr>
                <w:rFonts w:cs=".VnTime" w:ascii=".VnTime" w:hAnsi=".VnTime"/>
                <w:sz w:val="28"/>
                <w:szCs w:val="28"/>
              </w:rPr>
              <w:t>ö lÝ VSV bµo tö vµ h¹t phÊn.</w:t>
            </w:r>
          </w:p>
        </w:tc>
      </w:tr>
      <w:tr>
        <w:trPr>
          <w:trHeight w:val="1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.Sèc nhiÖ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¨ng gi¶m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«i tr</w:t>
              <w:softHyphen/>
              <w:t>êng ®ét ngét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Êt c¬ chÕ tù b¶o vÖ sù c©n b»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æn th</w:t>
              <w:softHyphen/>
              <w:t xml:space="preserve">¬ng thoi ph©n bµo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rèi lo¹n ph©n bµ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ét biÕn sè l</w:t>
              <w:softHyphen/>
              <w:t>îng NS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- G</w:t>
            </w:r>
            <w:r>
              <w:rPr>
                <w:rFonts w:cs=".VnTime" w:ascii=".VnTime" w:hAnsi=".VnTime"/>
                <w:sz w:val="28"/>
                <w:szCs w:val="28"/>
              </w:rPr>
              <w:t>©y hiÖn t</w:t>
              <w:softHyphen/>
              <w:t>îng ®a béi ë 1 sè c©y trång ( ®Æc biÖt lµ hä cµ)</w:t>
            </w:r>
          </w:p>
        </w:tc>
      </w:tr>
      <w:tr>
        <w:trPr>
          <w:trHeight w:val="1587" w:hRule="atLeast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0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§N vµ tr¶ lêi c©u hái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( T97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®¹i diÖn c¸c nhãm tr×nh bµy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gióp hs hoµn thiªn kiÕn thø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1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sö dông §B trong chän gièng gåm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hän gièng VSV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än gièng c©y trå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än gièng vËt nu«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g/cøu th«ng tin sgk vµ kÕt hîp t</w:t>
              <w:softHyphen/>
              <w:t xml:space="preserve"> liÖu s</w:t>
              <w:softHyphen/>
              <w:t>u tÇm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tr¶ lêi c©u hái môc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( T 98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èt l¹i kiÕn thøc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®</w:t>
              <w:softHyphen/>
              <w:t>a tong vÝ dô trong tong tr</w:t>
              <w:softHyphen/>
              <w:t>êng hîp trªn.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G©y ®ét biÕn nh©n t¹o b»ng t¸c nh©n hãa hä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ãa chÊt: EMS, NMU, NEU, C«nrixi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</w:t>
              <w:softHyphen/>
              <w:t>¬ng ph¸p: Ng©m h¹t kh«, h¹t n¶y mÇm vµo dung dÞch hãa chÊt, tiªm dung dÞch vµo bÇu nhôy, tÈm dung dÞch vµo bÇu nhôy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ung dÞch hãa chÊt t¸c ®éng lªn ph©n tö AND lµm thay thÕ cÆp nuclªic, mÊt cÆp nuclªic, hay c¶n trë sù h×nh thµnh thoi v« s¾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Sö dông ®ét biÕn nh©n t¹o trong chän giè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Trong chän gièng vi sinh vËt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phæ biÕn lµ g©y §B vµ chän läc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än c¸c c¸ thÓ §B t¹o ra chÊt cã ho¹t tÝnh ca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än thÓ §B sinh tr</w:t>
              <w:softHyphen/>
              <w:t>ëng m¹nh, ®Ó t¨ng sinh khèi ë nÊm men vµ vi khuÈ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Trong chän gièng c©y trång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än §B cã lîi, nh©n thµnh gièng míi hoÆc dïng lµm bè mÑ ®Ó lai t¹o giè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ó ý c¸c ®ét biÕn: Kh¸ng bÖnh, kh¶ n¨ng chèng chÞu, rót ng¾n thêi gian sinh tr</w:t>
              <w:softHyphen/>
              <w:t>ë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§èi víi vËt nu«i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Ø sö dông c¸c nhãm §V bËc thÊp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§V bËc cao: C¬ quan sinh s¶n n»m s©u trong c¬ thÓ, dÔ g©y chÕt khi xö lÝ b»ng t¸c nh©n lÝ hãa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Con ng</w:t>
        <w:softHyphen/>
        <w:t>êi ®· g©y §B nh©n t¹o b»ng loµi t¸c nh©n nµo vµ tiÕn hµnh nh</w:t>
        <w:softHyphen/>
        <w:t xml:space="preserve"> thÕ nµo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65" w:leader="none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  <w:tab w:val="left" w:pos="5040" w:leader="none"/>
        </w:tabs>
        <w:ind w:left="12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</w:t>
      </w:r>
      <w:r>
        <w:rPr>
          <w:rFonts w:cs=".VnTime" w:ascii=".VnTime" w:hAnsi=".VnTime"/>
          <w:sz w:val="28"/>
          <w:szCs w:val="28"/>
        </w:rPr>
        <w:t>******************************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Ngµy so¹n: 6/ 12 / 2008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t 35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«n tËp häc k× I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</w:t>
      </w:r>
      <w:r>
        <w:rPr>
          <w:rFonts w:cs=".VnTime" w:ascii=".VnTime" w:hAnsi=".VnTime"/>
          <w:sz w:val="28"/>
          <w:szCs w:val="28"/>
          <w:u w:val="single"/>
        </w:rPr>
        <w:t>. 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tù hÖ thèng ho¸ c¸c kiÕn thøc c¬ b¶nvÒ di truyÒn vµ biÕn dÞ vµ biÕt vËn dông lÝ thuyÕt vµo thùc tiÔn s¶n xuÊt vµ ®êi sèng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kÜ n¨ng t</w:t>
        <w:softHyphen/>
        <w:t xml:space="preserve"> duy, tæng hîp hÖ thèng ho¸ kiÕn thøc, ho¹t ®éng nhãm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ý thøc t×m hiÓu øng dông sinh häc vµo ®êi sèng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Tranh ¶nh liªn quan ®Õn phÇn di truyÒn. HÖ thèng kiÕn thøc phÇn di truyÒn vµ biÕn dÞ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</w:t>
      </w:r>
      <w:r>
        <w:rPr>
          <w:rFonts w:cs=".VnTime" w:ascii=".VnTime" w:hAnsi=".VnTime"/>
          <w:sz w:val="28"/>
          <w:szCs w:val="28"/>
        </w:rPr>
        <w:t xml:space="preserve">: PhiÕu häc tËp b¶ng 40.1 - 40.5 sgk ( T116- 117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:</w:t>
      </w:r>
      <w:r>
        <w:rPr>
          <w:rFonts w:cs=".VnTime" w:ascii=".VnTime" w:hAnsi=".VnTime"/>
          <w:sz w:val="28"/>
          <w:szCs w:val="28"/>
        </w:rPr>
        <w:t xml:space="preserve"> (1’) Chóng ta ®· nghiªn cøu xong phÇn Di truyÒn vµ biÕn dÞ. H«m nay chóng ta cïng «n tËp l¹i kiÕn thøc ®ã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28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95"/>
      </w:tblGrid>
      <w:tr>
        <w:trPr>
          <w:trHeight w:val="33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3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26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ph©n chia líp thµnh 10 nhãm: 2 nhãm nghiªn cøu 1 b¶ng.( b¶ng 40.1 - 40.5 sgk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c¸c nhãm ghi nh÷ng kiÕn thøc c¬ b¶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÷a bµi c¸ch: y/c c¸c nhãm tr×nh bµy, nhãm kh¸c nhËn xÐt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lÊy kiÕn thøc trong sgk lµm chuÈn trong c¸c b¶ng tõ 40.1 - 40.5 sgk( T129- 131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1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th¶o luËn toµn líp theo c©u hái sgk ( T 117) ®Ó hs ®</w:t>
              <w:softHyphen/>
              <w:t>îc trao ®æi bæ sung kiÕn thøc cho nhau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ho¹t ®éng cña hs vµ gióp hs hoµn thiÖn kiÕn thøc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HÖ thèng ho¸ kiÕn thø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KiÕn thøc chuÈn ( B¶ng 40.1 - 40.5 sgk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C©u hái «n tËp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©u 1</w:t>
            </w:r>
            <w:r>
              <w:rPr>
                <w:rFonts w:cs=".VnTime" w:ascii=".VnTime" w:hAnsi=".VnTime"/>
                <w:sz w:val="28"/>
                <w:szCs w:val="28"/>
              </w:rPr>
              <w:t>: S¬ ®å thÓ hiÖn mèi liªn hÖ gi÷a gen vµ tÝnh tr¹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ô thÓ: Gen lµ khu«n mÉu ®Ó tæng hîp mAR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ARN lµ khu«n mÉu ®Ó tæng hîp chuçi aa cÊu thµnh nªn pr«tªi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 chÞu t¸c ®éng cña m«i tr</w:t>
              <w:softHyphen/>
              <w:t>êng biÓu hiÖn thµnh tÝnh tr¹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©u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iÓu h×nh lµ kÕt qu¶ sù t</w:t>
              <w:softHyphen/>
              <w:t>¬ng t¸c gi÷a kiÓu gen vµ m«i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Ën dông: BÊt k× 1 gi«ng nµo( kiÓu gen) muèn cã n¨ng suÊt( sè l</w:t>
              <w:softHyphen/>
              <w:t>îng- kiÓu h×nh) cÇn ®</w:t>
              <w:softHyphen/>
              <w:t>îc ch¨m sãc tèt( ngo¹i c¶nh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©u 3</w:t>
            </w:r>
            <w:r>
              <w:rPr>
                <w:rFonts w:cs=".VnTime" w:ascii=".VnTime" w:hAnsi=".VnTime"/>
                <w:sz w:val="28"/>
                <w:szCs w:val="28"/>
              </w:rPr>
              <w:t>: Nghiªn cøu di truyÒn ng</w:t>
              <w:softHyphen/>
              <w:t>êi ph¶i cã ph</w:t>
              <w:softHyphen/>
              <w:t>¬ng ph¸p thÝch hîp v×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ë ng</w:t>
              <w:softHyphen/>
              <w:t>êi sinh s¶n muén vµ ®Î Ýt co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«ng thÓ ¸p dông c¸c ph</w:t>
              <w:softHyphen/>
              <w:t>¬ng ph¸p lai vµ g©y ®ét biÕn v× lÝ do XH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©u 4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¦u thÕ cña c«ng nghÖ TB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Ø nu«i cÊy TB, m« trªn m«i tr</w:t>
              <w:softHyphen/>
              <w:t>êng dinh d</w:t>
              <w:softHyphen/>
              <w:t xml:space="preserve">ìng nh©n t¹o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¹o ra c¬ quan hoµn chØnh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Rót ng¾n thêi gian t¹o giè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ñ ®éng t¹o c¸c c¬ quan thay thÕ c¸c c¬ quan bÞ háng ë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GV ®¸nh gi¸ sù chuÈn bÞ vµ c¸c ho¹t ®éng nhãm.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 1’)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oµn thµnh c¸c c©u hái cßn l¹i ë sgk( T117) 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tabs>
          <w:tab w:val="clear" w:pos="720"/>
          <w:tab w:val="left" w:pos="2775" w:leader="none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Ngµy so¹n: 8/ 12 / 2008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iÕt 36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kiÓm tra häc k× I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cñng cè, bæ sung, chÝnh x¸c ho¸ kiÕn thøc ®· häc : Di truyÒn vµ biÕn dÞ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s kÜ n¨ng ®iÒu chØnh ph</w:t>
        <w:softHyphen/>
        <w:t>¬ng ph¸p häc tËp, x©y dùng ý thøc tr¸ch nhiÖm trong häc tËp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®¸nh gi¸ tr×nh ®é, kÕt qu¶ häc tËp cña hs ®ång thêi ®iÒu chØnh ph</w:t>
        <w:softHyphen/>
        <w:t>¬ng ph¸p häc tËp vµ d¹y häc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 xml:space="preserve">¬ng tiÖn, chuÈn bÞ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§Ò kiÓm tra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HS</w:t>
      </w:r>
      <w:r>
        <w:rPr>
          <w:rFonts w:cs=".VnTime" w:ascii=".VnTime" w:hAnsi=".VnTime"/>
          <w:sz w:val="28"/>
          <w:szCs w:val="28"/>
        </w:rPr>
        <w:t>: KiÕn thøc ®· häc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 xml:space="preserve">: (1’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 xml:space="preserve">- §Ò kiÓm tra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C©u 1</w:t>
      </w:r>
      <w:r>
        <w:rPr>
          <w:rFonts w:cs=".VnTime" w:ascii=".VnTime" w:hAnsi=".VnTime"/>
          <w:sz w:val="28"/>
          <w:szCs w:val="28"/>
        </w:rPr>
        <w:t>: H·y khoanh trßn vµo c©u tr¶ lêi ®óng nhÊt trong c¸c c©u sau: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Nguyªn nh©n g©y ®ét biÕn gen lµ g× ?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§ét biÕn gen ph¸t sinh do sù rèi lo¹n trong qu¸ tr×nh tù sao chÐp ADN d</w:t>
        <w:softHyphen/>
        <w:t>íi t¸c dông cña c¸c yÕu tè tù nhiªn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. Con ng</w:t>
        <w:softHyphen/>
        <w:t>êi g©y ®ét biÕn nh©n t¹o b»ng c¸c t¸c nh©n vËt lÝ vµ ho¸ häc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>c. Do qu¸ tr×nh giao phèi gi÷a c¸c c¸ thÓ kh¸c loµi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. C¶ a vµ b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Sù biÕn ®æi sè l</w:t>
        <w:softHyphen/>
        <w:t>îng NST th</w:t>
        <w:softHyphen/>
        <w:t xml:space="preserve">êng thÊy ë nh÷ng d¹ng nµo ?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ThÓ tam nhiÔm                                                       b. ThÓ 1 nhiÔm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. ThÓ kh«ng nhiÔm                                                   d. C¶ a, b vµ c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Møc ph¶n øng lµ g× ?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Møc ph¶n øng lµ giíi h¹n th</w:t>
        <w:softHyphen/>
        <w:t>êng biÕncña 1 kiÓu gen ( hoÆc chØ 1 gen hay nhãm gen) tr</w:t>
        <w:softHyphen/>
        <w:t>íc m«i tr</w:t>
        <w:softHyphen/>
        <w:t>êng kh¸c nhau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>b. Møc ph¶n øng do kiÓu gen qui ®Þnh vµ ®</w:t>
        <w:softHyphen/>
        <w:t>îc biÓu hiÖn ra kiÓu h×nh trong nh÷ng m«i tr</w:t>
        <w:softHyphen/>
        <w:t>êng nhÊt ®Þnh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KiÓu gen qui ®Þnh møc ph¶n øng, m«i tr</w:t>
        <w:softHyphen/>
        <w:t>êng qui ®Þnh sù biÓu hiÖn tÝnh tr¹ng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. C¶ a &amp; b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4. T¹i sao kÕt h«n gÇn lµm suy tho¸i nßi gièng ?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Do con c¸i sinh ra mang cÆp gen dÞ hîp víi tØ cao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. Do lµm cho c¸c ®ét biÕn lÆn cã h¹i ®</w:t>
        <w:softHyphen/>
        <w:t>îc biÓu hiÖn trªn thÓ ®ång hîp ë ®êi con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Do lµm t¨ng tØ lÖ ®ång hîp tréi ë ®êi con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. Do bè mÑ kh«ng thÝch øng víi ®iÒu kiÖn sèng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C©u 2</w:t>
      </w:r>
      <w:r>
        <w:rPr>
          <w:rFonts w:cs=".VnTime" w:ascii=".VnTime" w:hAnsi=".VnTime"/>
          <w:sz w:val="28"/>
          <w:szCs w:val="28"/>
        </w:rPr>
        <w:t xml:space="preserve">: Chän nh÷ng côm tõ: </w:t>
      </w:r>
      <w:r>
        <w:rPr>
          <w:rFonts w:cs=".VnTime" w:ascii=".VnTime" w:hAnsi=".VnTime"/>
          <w:b/>
          <w:i/>
          <w:sz w:val="28"/>
          <w:szCs w:val="28"/>
        </w:rPr>
        <w:t>§é « nhiÔm, chèng vñ khÝ, m«i tr</w:t>
        <w:softHyphen/>
        <w:t>êng, ho¸ chÊt, tËt di truyÒn</w:t>
      </w:r>
      <w:r>
        <w:rPr>
          <w:rFonts w:cs=".VnTime" w:ascii=".VnTime" w:hAnsi=".VnTime"/>
          <w:sz w:val="28"/>
          <w:szCs w:val="28"/>
        </w:rPr>
        <w:t xml:space="preserve">. §iÒn vµo chç trèng ®Ó hoµn chØnh c¸c c©u sau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¸c chÊt phãng x¹, c¸c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>..cã trong tù nhiªn hoÆc do con ng</w:t>
        <w:softHyphen/>
        <w:t xml:space="preserve">êi t¹o ra ®· lµm t¨ng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m«i tr</w:t>
        <w:softHyphen/>
        <w:t>êng &amp; lµm t¨ng tØ lÖ ng</w:t>
        <w:softHyphen/>
        <w:t xml:space="preserve">êi m¾c bÖnh,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>..nªn cÇn ph¶i ®Êu tranh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>h¹t nh©n, vò khÝ ho¸ häc vµ chèng « nhiÔm</w:t>
      </w:r>
      <w:r>
        <w:rPr>
          <w:rFonts w:cs="Arial" w:ascii="Arial" w:hAnsi="Arial"/>
          <w:sz w:val="28"/>
          <w:szCs w:val="28"/>
        </w:rPr>
        <w:t>………………………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C©u 3</w:t>
      </w:r>
      <w:r>
        <w:rPr>
          <w:rFonts w:cs=".VnTime" w:ascii=".VnTime" w:hAnsi=".VnTime"/>
          <w:sz w:val="28"/>
          <w:szCs w:val="28"/>
        </w:rPr>
        <w:t>: Cho s¬ ®å ph¶ hÖ víi sù di truyÒn mµu m¾t ë ng</w:t>
        <w:softHyphen/>
        <w:t>êi nh</w:t>
        <w:softHyphen/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Víi qui </w:t>
        <w:softHyphen/>
        <w:t xml:space="preserve">íc: + M¾t n©u:  ë nam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           + M¾t ®en: ë nam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ab/>
        <w:tab/>
        <w:t xml:space="preserve">  ë n÷  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.VnTime" w:ascii=".VnTime" w:hAnsi=".VnTime"/>
          <w:sz w:val="28"/>
          <w:szCs w:val="28"/>
        </w:rPr>
        <w:tab/>
        <w:tab/>
        <w:t xml:space="preserve">                  ë n÷   </w:t>
      </w: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2819400" cy="695960"/>
                <wp:effectExtent l="38100" t="0" r="3873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695880"/>
                          <a:chOff x="0" y="0"/>
                          <a:chExt cx="2819520" cy="695880"/>
                        </a:xfrm>
                      </wpg:grpSpPr>
                      <wps:wsp>
                        <wps:cNvSpPr/>
                        <wps:spPr>
                          <a:xfrm>
                            <a:off x="847800" y="19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48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02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00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00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1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28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81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81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81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8pt;width:221.95pt;height:54.75pt" coordorigin="2880,76" coordsize="4439,1095">
                <v:line id="shape_0" from="4215,106" to="5894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467" to="372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87" to="3600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407" to="569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707" to="4229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6" to="5040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422" to="4380,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5,392" to="5715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92" to="360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92" to="7319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92" to="2880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92" to="2880,1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992" to="4440,1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0,992" to="5820,1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992" to="7320,1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§êi P:                              </w:t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rFonts w:cs=".VnTime" w:ascii=".VnTime" w:hAnsi=".VnTime"/>
          <w:sz w:val="28"/>
          <w:szCs w:val="28"/>
        </w:rPr>
        <w:t xml:space="preserve">         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.VnTime" w:ascii=".VnTime" w:hAnsi=".VnTime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F1:                        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rFonts w:eastAsia=".VnTime" w:cs=".VnTime" w:ascii=".VnTime" w:hAnsi=".VnTime"/>
          <w:sz w:val="28"/>
          <w:szCs w:val="28"/>
        </w:rPr>
        <w:t xml:space="preserve">               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eastAsia=".VnTime" w:cs=".VnTime" w:ascii=".VnTime" w:hAnsi=".VnTime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F2:                     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.VnTime" w:ascii=".VnTime" w:hAnsi=".VnTime"/>
          <w:sz w:val="28"/>
          <w:szCs w:val="28"/>
        </w:rPr>
        <w:t xml:space="preserve">                  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.VnTime" w:ascii=".VnTime" w:hAnsi=".VnTime"/>
          <w:sz w:val="28"/>
          <w:szCs w:val="28"/>
        </w:rPr>
        <w:t xml:space="preserve">                </w:t>
      </w: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rFonts w:cs=".VnTime" w:ascii=".VnTime" w:hAnsi=".VnTime"/>
          <w:sz w:val="28"/>
          <w:szCs w:val="28"/>
        </w:rPr>
        <w:t xml:space="preserve">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Dùa vµo s¬ ®å ph¶ hÖ trªn cho biÕt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a. Mµu m¾t ®en vµ n©u, mµu m¾t nµo lµ tréi ?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b. Sù di truyÒn cña mµu m¾t nµy cã liªn quan ®Õn giíi tÝnh hay kh«ng? TÝnh tr¹ng mµu m¾t do bao nhiªu kiÓu gen qui ®Þnh?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>C©u 4</w:t>
      </w:r>
      <w:r>
        <w:rPr>
          <w:rFonts w:cs=".VnTime" w:ascii=".VnTime" w:hAnsi=".VnTime"/>
          <w:sz w:val="28"/>
          <w:szCs w:val="28"/>
        </w:rPr>
        <w:t>: ThÕ nµo lµ trÎ ®ång sinh cïng trøng? §Æc ®iÓm di truyÒn cña trÎ ®ång sinh cïng trøng?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§¸p ¸n: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b/>
          <w:sz w:val="28"/>
          <w:szCs w:val="28"/>
        </w:rPr>
        <w:t>C©u 1:</w:t>
      </w:r>
      <w:r>
        <w:rPr>
          <w:rFonts w:cs=".VnTime" w:ascii=".VnTime" w:hAnsi=".VnTime"/>
          <w:sz w:val="28"/>
          <w:szCs w:val="28"/>
        </w:rPr>
        <w:t xml:space="preserve"> 1d; 2d; 3a; 4b; ( 0,5 x 4 = 2 ®iÓm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b/>
          <w:sz w:val="28"/>
          <w:szCs w:val="28"/>
        </w:rPr>
        <w:t>C©u 2:</w:t>
      </w:r>
      <w:r>
        <w:rPr>
          <w:rFonts w:cs=".VnTime" w:ascii=".VnTime" w:hAnsi=".VnTime"/>
          <w:sz w:val="28"/>
          <w:szCs w:val="28"/>
        </w:rPr>
        <w:t xml:space="preserve"> Tr×nh tù lµ: Ho¸ chÊt, ®é « nhiÔm, tËt di truyÒn, chèng vò khÝ, m«i tr</w:t>
        <w:softHyphen/>
        <w:t>êng, ( 0,5x5=2,5)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b/>
          <w:sz w:val="28"/>
          <w:szCs w:val="28"/>
        </w:rPr>
        <w:t>C©u 3:</w:t>
      </w:r>
      <w:r>
        <w:rPr>
          <w:rFonts w:cs=".VnTime" w:ascii=".VnTime" w:hAnsi=".VnTime"/>
          <w:sz w:val="28"/>
          <w:szCs w:val="28"/>
        </w:rPr>
        <w:t xml:space="preserve"> a. Qua s¬ ®å ph¶ hÖ ta thÊy: </w:t>
      </w:r>
      <w:r>
        <w:rPr>
          <w:rFonts w:cs=".VnTimeH" w:ascii=".VnTimeH" w:hAnsi=".VnTimeH"/>
          <w:sz w:val="28"/>
          <w:szCs w:val="28"/>
        </w:rPr>
        <w:t xml:space="preserve">ë </w:t>
      </w:r>
      <w:r>
        <w:rPr>
          <w:rFonts w:cs=".VnTime" w:ascii=".VnTime" w:hAnsi=".VnTime"/>
          <w:sz w:val="28"/>
          <w:szCs w:val="28"/>
        </w:rPr>
        <w:t>®êi con: F1 chØ cã mµu m¾t n©u ®</w:t>
        <w:softHyphen/>
        <w:t>îc biÓu hiÖn. Nh</w:t>
        <w:softHyphen/>
        <w:t xml:space="preserve"> vËy mµu m¾t n©u lµ tÝnh tr¹ng tréi so víi mµu m¾t ®en ( 1,5 ®iÓm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H" w:ascii=".VnTimeH" w:hAnsi=".VnTimeH"/>
          <w:sz w:val="28"/>
          <w:szCs w:val="28"/>
        </w:rPr>
        <w:t>ë</w:t>
      </w:r>
      <w:r>
        <w:rPr>
          <w:rFonts w:cs=".VnTime" w:ascii=".VnTime" w:hAnsi=".VnTime"/>
          <w:sz w:val="28"/>
          <w:szCs w:val="28"/>
        </w:rPr>
        <w:t xml:space="preserve"> ®êi F2, mµu m¾t n©u vµ mµu m¾t ®en ®Òu xuÊt hiÖn ë c¶ nam lÉn n÷ víi tØ lÖ 1: 1 chøng tá Sù di truyÒn mµu m¾t kh«ng liªn quan ®Õn giíi tÝnh vµ sù di truyÒn mµu m¾t nµy chØ di 1 cÆp gen kiÓm so¸t. ( 1,5 ®iÓm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b/>
          <w:sz w:val="28"/>
          <w:szCs w:val="28"/>
        </w:rPr>
        <w:t>C©u 4:</w:t>
      </w:r>
      <w:r>
        <w:rPr>
          <w:rFonts w:cs=".VnTime" w:ascii=".VnTime" w:hAnsi=".VnTime"/>
          <w:sz w:val="28"/>
          <w:szCs w:val="28"/>
        </w:rPr>
        <w:t xml:space="preserve"> TrÎ ®ång sinh cïng trøng lµ: Tõ 1 trøng thô tinh cïng víi 1 tinh trïng t¹o thµnh 1 hîp tö, trong c¸c lÇn nguyªn ph©n tõ thø 1 ®Õn thø 3 cña hîp tö, c¸c TB con t¸ch riªng, cã thÓ ph¸t triÓn thµnh c¸c trÎ ®ång sinh cïng trøng ( 0,5 ®iÓm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Æc ®iÓm di truyÒn cña trÎ ®ång sinh cïng trøng: ( 2 ®iÓm)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+ Cã kiÓu gen gièng nhau </w:t>
      </w:r>
      <w:r>
        <w:rPr>
          <w:rFonts w:eastAsia="Wingdings 3" w:cs="Wingdings 3" w:ascii="Wingdings 3" w:hAnsi="Wingdings 3"/>
          <w:sz w:val="28"/>
          <w:szCs w:val="28"/>
        </w:rPr>
        <w:t></w:t>
      </w:r>
      <w:r>
        <w:rPr>
          <w:rFonts w:cs=".VnTime" w:ascii=".VnTime" w:hAnsi=".VnTime"/>
          <w:sz w:val="28"/>
          <w:szCs w:val="28"/>
        </w:rPr>
        <w:t xml:space="preserve"> cïng giíi tÝnh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+ NÕu ®</w:t>
        <w:softHyphen/>
        <w:t>îc nu«i d</w:t>
        <w:softHyphen/>
        <w:t>ìng trong cïng ®iÒu kiÖn gièng nhau th× c¸c tÝnh tr¹ng biÓu hiÖn th</w:t>
        <w:softHyphen/>
        <w:t>êng gièng nhau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+ Khi nu«i d</w:t>
        <w:softHyphen/>
        <w:t>ìng trong nh÷ng ®iÒu kiÖn kh¸c nhau th× kiÓu h×nh biÓu hiÖn còng cã thÓ kh¸c nhau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+ Trong qu¸ tr×nh ph¸t triÓn c¸ thÓ, kiÓu gen cã thÓ ®ét biÕn kh¸c nhau dÉn ®Õn kiÓu h×nh biÓu hiÖn kh¸c nhau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76400</wp:posOffset>
                </wp:positionH>
                <wp:positionV relativeFrom="paragraph">
                  <wp:posOffset>86995</wp:posOffset>
                </wp:positionV>
                <wp:extent cx="2743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85pt" to="34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 3’) 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Thu bµi vµ nhËn xÐt giê kiÓm tra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VÒ nhµ ®äc tr</w:t>
        <w:softHyphen/>
        <w:t>íc bµi: G©y ®ét biÕn nh©n t¹o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                           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so¹n: 15 / 12 / 2008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TiÕt 37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o¸i hãa do tù thô phÊn vµ do giao phèi gÇn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n¾m ®</w:t>
        <w:softHyphen/>
        <w:t>îc kh¸i niÖm th¸i hãa gièng, tr×nh bµy ®</w:t>
        <w:softHyphen/>
        <w:t>îc nguyªn nh©n th¸i hãa cña tù thô phÊn b¾t buéc ë c©y giao phèi vµ giao phèi gÇn ë §V, vai trß trong chän gièng, tr×nh bµy ®</w:t>
        <w:softHyphen/>
        <w:t>îc ph</w:t>
        <w:softHyphen/>
        <w:t>¬ng ph¸p t¹o dßng thuÇn ë c©y ng«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quan s¸t h×nh ph¸t hiÖn kiÕn thøc, tæng hîp vµ ho¹t ®éng nhãm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, lßng yªu thÝch bé m«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 xml:space="preserve">: -Tranh h×nh 34( 1,3) sgk ( T100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T</w:t>
        <w:softHyphen/>
        <w:t xml:space="preserve"> liÖu vÒ hiÖn t</w:t>
        <w:softHyphen/>
        <w:t>îng th¸i hãa giè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(5’) ? H·y nªu nh÷ng thµnh tùu cña viÖc sö dông §B nh©n t¹o trong chän gièng ®éng vËt, thùc vËt vµ vi sinh vË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C¸c gièng c©y trång, vËt nu«i qua nhiÒu ®êi sÏ cã hiÖn t</w:t>
        <w:softHyphen/>
        <w:t>îng gi·m søc sèng. VËy hiÖn t</w:t>
        <w:softHyphen/>
        <w:t>îng ®ã x¶y ra do nguyªn nh©n nµo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80"/>
      </w:tblGrid>
      <w:tr>
        <w:trPr>
          <w:trHeight w:val="36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0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c¸c nhãm ng/cøu th«ng tin sgk vµ qs h×nh 34.1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¶o luËn c¸c c©u hái sgk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T99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t×m vÝ dô vÌ hiÖn t</w:t>
              <w:softHyphen/>
              <w:t>îng th¸i hãa 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c¸c nhãm ph¸t biÓu vµ chèt kiÕn thø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vµ qs h×nh 34.2 sgk ( T100) vµ tr¶ lêi c©u hái sgk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nhãm tr×nh bµy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0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c¸c nhãm qs h×nh 34.3 sgk vµ thùc hiÖn lÖnh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sgk ( T100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TØ lÖ ®ång hîp t¨ng, tØ lÖ dÞ hîp gi·m( tØ lÖ ®ång hîp tréi vµ ®ång hîp lÆn = nhau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C¸c gen lÆn khi gÆp nhau(thÓ ®ång hîp) th× biÓu hiÖn ra kiÓu h×nh. Gen lÆn g©y h¹i khi ë thÓ dÞ hîp kh«ng ®</w:t>
              <w:softHyphen/>
              <w:t>îc biÓu hiÖn(th</w:t>
              <w:softHyphen/>
              <w:t>êng tt xÊu 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HiÖn t</w:t>
              <w:softHyphen/>
              <w:t>îng tho¸i hãa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HiÖn t</w:t>
              <w:softHyphen/>
              <w:t>îng tho¸i hãa gièng ë thùc vË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HiÖn t</w:t>
              <w:softHyphen/>
              <w:t>îng tho¸i hãa (ë ng«) do tù thô phÊn ë c©y giao phÊn biÓu hiÖn: C¸ thÓ cã søc sèng kÐm dµn, ph¸t triÓn chËm, chiÒu cao vµ n¨ng suÊt gi·m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HiÖn t</w:t>
              <w:softHyphen/>
              <w:t>îng tho¸i hãa do giao phèi ë ®éng vËt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a. Giao phèi gÇn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µ sù  giao phèi gi÷a con c¸i sinh ra tõ 1 cÆp bè mÑ hoÆc gi÷a bè mÑ vµ con c¸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. Tho¸i hãa do giao phèi gÇn</w:t>
            </w:r>
            <w:r>
              <w:rPr>
                <w:rFonts w:cs=".VnTime" w:ascii=".VnTime" w:hAnsi=".VnTime"/>
                <w:sz w:val="28"/>
                <w:szCs w:val="28"/>
              </w:rPr>
              <w:t>: ThÕ hÖ con ch¸u sinh tr</w:t>
              <w:softHyphen/>
              <w:t xml:space="preserve">ëng, ph¸t triÓn yÕu, qu¸i thai, dÞ tËt bÈm sinh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Nguyªn nh©n cña hiÖn t</w:t>
              <w:softHyphen/>
              <w:t>îng tho¸i hãa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8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- GV gi¶i thÝch h×nh 34.3</w:t>
            </w:r>
            <w:r>
              <w:rPr>
                <w:rFonts w:cs=".VnTime" w:ascii=".VnTime" w:hAnsi=".VnTime"/>
                <w:sz w:val="28"/>
                <w:szCs w:val="28"/>
              </w:rPr>
              <w:t>: Mµu xanh biÓu thÞ ®ång hîp tréi vµ lÆ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c¸c nhãm tr×nh bµy ®¸p ¸n»ng c¸ch gi¶i thÝch h×nh 34.3 phãng to vµ gióp hs hoµn thiÖn kiÕn thø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GV më ré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ë </w:t>
            </w:r>
            <w:r>
              <w:rPr>
                <w:rFonts w:cs=".VnTime" w:ascii=".VnTime" w:hAnsi=".VnTime"/>
                <w:sz w:val="28"/>
                <w:szCs w:val="28"/>
              </w:rPr>
              <w:t>1 sè loµi §V, TV cÆp gen ®ång hîp kh«ng g©y h¹i nªn kh«ng dÉn tíi hiÖn t</w:t>
              <w:softHyphen/>
              <w:t>îng tho¸i hãa do vËy vÉn tiÕn hµnh giao phèi gÇ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3: </w:t>
            </w:r>
            <w:r>
              <w:rPr>
                <w:rFonts w:cs=".VnTime" w:ascii=".VnTime" w:hAnsi=".VnTime"/>
                <w:sz w:val="28"/>
                <w:szCs w:val="28"/>
              </w:rPr>
              <w:t>(11’)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vµ tr¶ lêi c©u há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( T101) 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+ Do xuÊt hiÖn cÆp gen ®ång hîp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+ XuÊt hiÖn tÝnh tr¹ng xÊ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on ng</w:t>
              <w:softHyphen/>
              <w:t>êi dÏ dµng lo¹i bá tÝnh tr¹ng xÊu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Ü</w:t>
              <w:softHyphen/>
              <w:t xml:space="preserve"> l¹i tÝnh tr¹ng mong muèn nªn t¹o ®</w:t>
              <w:softHyphen/>
              <w:t>îc gièng thuÇn chñ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l¹i kh¸i niÖm: thuÇn chñng, dßng thuÇn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óp hs hoµn thiÖnkiÕn thøc: GV lÊy VD gióp hs dÔ hiÓu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guyªn nh©n hiÖn tho¸i hãa do tù thô phÊn hoÆc giao phèi cËn huyÕt v× qua nhiÒu thÕ hÖ t¹o ra c¸c cÆp gen ®ång hîp lÆn g©y h¹i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Vai trß cña ph</w:t>
              <w:softHyphen/>
              <w:t>¬ng ph¸p tù thô phÊn b¾t buéc vµ giao phèi cËn huyÕt trong chän giè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ñng cè ®Æc tÝnh mong muè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¹o dßng thuÇn cã cÆp gen ®ång hîp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¸t hiÖn gen xÊu ®Ó lo¹i bá ra khái quÇn thÓ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uÈn bÞ lai kh¸c dßng ®Ó t¹o </w:t>
              <w:softHyphen/>
              <w:t>u thÕ lai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Tù thô phÊn ë c©y giao phÊn vµ giao phèi gÇn ë ®éng vËt g©y nªn hiÖn t</w:t>
        <w:softHyphen/>
        <w:t>îng g×. Gi¶i thÝch nguyªn nh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§äc tr</w:t>
        <w:softHyphen/>
        <w:t>íc bµi: ¦u thÕ lai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Ngµy so¹n: 16/ 12 / 2008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t 38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softHyphen/>
        <w:t>u thÕ lai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n¾m ®</w:t>
        <w:softHyphen/>
        <w:t>îc 1sè kh¸i niÖm: ¦u thÕ lai, lai kinh tÕ vµ tr×nh bµy ®</w:t>
        <w:softHyphen/>
        <w:t>îc c¬ së di truyÒn cña hiÖn t</w:t>
        <w:softHyphen/>
        <w:t xml:space="preserve">îng </w:t>
        <w:softHyphen/>
        <w:t xml:space="preserve">u thÕ lai, lÝ do kh«ng ding c¬ thÓ lai F1 ®Ó nh©n gièng, c¸c biÖn ph¸p duy tr× </w:t>
        <w:softHyphen/>
        <w:t>u thÕ lai, ph</w:t>
        <w:softHyphen/>
        <w:t xml:space="preserve">¬ng ph¸p t¹o </w:t>
        <w:softHyphen/>
        <w:t>u thÕ lai, ph</w:t>
        <w:softHyphen/>
        <w:t>¬ng ph¸p th</w:t>
        <w:softHyphen/>
        <w:t>êng dïng ®Ó t¹o c¬ thÓ lai kinh tÕ ë n</w:t>
        <w:softHyphen/>
        <w:t>íc ta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quan s¸t h×nh ph¸t hiÖn kiÕn thøc, gi¶i thÝch hiÖn t</w:t>
        <w:softHyphen/>
        <w:t>îng b»ng c¬ së khoa häc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t×m tßi, tr©n träng thµnh tùu khoa hä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ranh h×nh 35.Tranh 1 sè gièng §V: bß, lîn, dª, kÕt qu¶ phÐp lai kinh t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Nghiªn cøu sg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(5’) ? Trong chän gièng ng</w:t>
        <w:softHyphen/>
        <w:t>êi ta th</w:t>
        <w:softHyphen/>
        <w:t>êng ding 2 ph</w:t>
        <w:softHyphen/>
        <w:t>¬ng ph¸p: tù thô phÊp b¾t buéc vµ giao phèi gÇn nh»m môc ®Ých g×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Tõ ý tr¶ lêi cña häc sinh GV dÉn d¾t: Ng</w:t>
        <w:softHyphen/>
        <w:t xml:space="preserve">êi ta nh»m t¹o ra </w:t>
        <w:softHyphen/>
        <w:t>u thÕ lai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65"/>
        <w:gridCol w:w="5029"/>
      </w:tblGrid>
      <w:tr>
        <w:trPr>
          <w:trHeight w:val="36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0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c¸c nhãm ng/cøu th«ng tin SGK vµ qs h×nh 35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¶o luËn c¸c c©u hái sau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o s¸nh sù t</w:t>
              <w:softHyphen/>
              <w:t>¬ng quan gi÷a c©y vµ b¾p ng« ë 2 dßng tù thô phÊn (a&amp;c) víi c©y &amp; b¾p ng« ë c¬ thÓ lai F1 (b).(hs: ChiÒu cao th©n ng«, chiÒu dµi b¾p, sè l</w:t>
              <w:softHyphen/>
              <w:t>îng h¹t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V y/c ®¹i diÖn c¸c nhãm so s¸nh.(hs: ë c¬ thÓ F1 cã nhiÒu ®Æc ®iÓm tréi h¬n so víi c©y bè mÑ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ý kiÕn cña hs: HiÖn t</w:t>
              <w:softHyphen/>
              <w:t>îng trªn ®</w:t>
              <w:softHyphen/>
              <w:t xml:space="preserve">îc gäi lµ </w:t>
              <w:softHyphen/>
              <w:t>u thÕ la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VËy </w:t>
              <w:softHyphen/>
              <w:t xml:space="preserve">u thÕ lai lµ g×. Cho vÝ dô vÒ </w:t>
              <w:softHyphen/>
              <w:t>u thÕ lai ë §V &amp; TV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lÊy vÝ dô minh häa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óp hs hoµn thiÖn kiÕn thø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0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c¸c nhãm ng/cøu th«ng tin phÇn II &amp; thùc hiÖn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( T103)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GV l</w:t>
              <w:softHyphen/>
              <w:t>u ý cho hs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ai 1 dßng thuÇn cã gen tréi vµ 1 dßng thuÇn cã 1 gen tré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+¦u thÕ lai râ nhÊt v× xuÊt hiÖn nhiÒu gen tréi ë con lai F1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HiÖn t</w:t>
              <w:softHyphen/>
              <w:t xml:space="preserve">îng </w:t>
              <w:softHyphen/>
              <w:t>u thÕ la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Kh¸i niÖm</w:t>
            </w:r>
            <w:r>
              <w:rPr>
                <w:rFonts w:cs=".VnTime" w:ascii=".VnTime" w:hAnsi=".VnTime"/>
                <w:sz w:val="28"/>
                <w:szCs w:val="28"/>
              </w:rPr>
              <w:t>: ¦u thÕ lai lµ hiÖn t</w:t>
              <w:softHyphen/>
              <w:t xml:space="preserve">îng c¬ thÓ lai F1 cã </w:t>
              <w:softHyphen/>
              <w:t>u thÕ h¬n h¼n so víi bè mÑ vÒ sù sinh tr</w:t>
              <w:softHyphen/>
              <w:t>ëng ph¸t triÓn, kh¶ n¨ng chèng chÞu, n¨ng suÊt, chÊt l</w:t>
              <w:softHyphen/>
              <w:t>î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Nguyªn nh©n cña hiÖn t</w:t>
              <w:softHyphen/>
              <w:t xml:space="preserve">îng </w:t>
              <w:softHyphen/>
              <w:t>u thÕ la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</w:rPr>
              <w:t>C¸c thÕ hÖ sau gi·m do tØ lÖ dÞ hîp gi·m( hiÖn t</w:t>
              <w:softHyphen/>
              <w:t xml:space="preserve">îng tho¸i hãa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nhãm tr×nh bµy, GV ®¸nh gi¸ kÕt qu¶ vµ bæ sung thªm kiÕn thøc vÒ hiÖn t</w:t>
              <w:softHyphen/>
              <w:t>îng nhiÒu gen qui ®Þnh 1 tÝnh tr¹ng ®Ó gi¶i thÝch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Muèn duy tr× </w:t>
              <w:softHyphen/>
              <w:t>u thÕ lai con ng</w:t>
              <w:softHyphen/>
              <w:t>êi ®· lµm g×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3: </w:t>
            </w:r>
            <w:r>
              <w:rPr>
                <w:rFonts w:cs=".VnTime" w:ascii=".VnTime" w:hAnsi=".VnTime"/>
                <w:sz w:val="28"/>
                <w:szCs w:val="28"/>
              </w:rPr>
              <w:t>(11’)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GV giíi thiÖu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g</w:t>
              <w:softHyphen/>
              <w:t xml:space="preserve">êi ta cã thÓ t¹o </w:t>
              <w:softHyphen/>
              <w:t>u thÕ lai ë c©y trång vµ vËt nu«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vµ tr¶ lêi :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on ng</w:t>
              <w:softHyphen/>
              <w:t xml:space="preserve">êi ®· tiÕn hµnh t¹o </w:t>
              <w:softHyphen/>
              <w:t>u thÕ lai ë c©y trång b»ng c¸ch nµo.(hs: 2 ph</w:t>
              <w:softHyphen/>
              <w:t>¬ng ph¸p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vÝ dô cô thÓ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GV gi¶i thÝch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ai kh¸c dßng vµ lai kh¸c th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óp hs hoµn thiÖnkiÕn thøc: GV lÊy VD gióp hs dÔ hiÓu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T103, 104 kÕt hîp tranh ¶nh: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on ng</w:t>
              <w:softHyphen/>
              <w:t xml:space="preserve">êi ®· tiÕn hµnh t¹o </w:t>
              <w:softHyphen/>
              <w:t>u thÕ lai ë vËt nu«i b»ng ph</w:t>
              <w:softHyphen/>
              <w:t>¬ng ph¸p nµo. Cho vÝ dô 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tr¶ lêi c©u hái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tr×nh bµy, líp bæ su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GV më réng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ai kinh tÕ th</w:t>
              <w:softHyphen/>
              <w:t>êng dïng con c¸i thuéc gièng trong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rFonts w:cs=".VnTime" w:ascii=".VnTime" w:hAnsi=".VnTime"/>
                <w:sz w:val="28"/>
                <w:szCs w:val="28"/>
              </w:rPr>
              <w:t>p dông kÜ thuËt gi÷ tÝnh ®«ng l¹nh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Lai bß vµng Thanh Hãa víi bß H«nsten Hµ La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on lai F1 chÞu ®</w:t>
              <w:softHyphen/>
              <w:t>îc nãng, l</w:t>
              <w:softHyphen/>
              <w:t>îng s÷a t¨ng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ai 2 dßng thuÇn( kiÓu gen ®ång hîp) con lai F1 cã hÇu hÕt c¸c cÆp gen ë tr¹ng th¸i dÞ hîp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Ø biÓu hiÖn tÝnh tr¹ng cña gen tré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 tr¹ng sè l</w:t>
              <w:softHyphen/>
              <w:t>îng ( h×nh th¸i, n¨ng suÊt) do nhiÒu gen tréi qui ®Þnh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D: P   AAbbcc  X     aaBBC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F1:           AaBbC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¸c ph</w:t>
              <w:softHyphen/>
              <w:t xml:space="preserve">¬ng ph¸p t¹o </w:t>
              <w:softHyphen/>
              <w:t xml:space="preserve">u thÕ lai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Ph</w:t>
              <w:softHyphen/>
              <w:t xml:space="preserve">¬ng ph¸p t¹o </w:t>
              <w:softHyphen/>
              <w:t>u thÕ lai ë c©y trå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Lai kh¸c dßng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¹o 2 dßng tù thô phÊn råi cho giao phèi víi nhau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D: </w:t>
            </w:r>
            <w:r>
              <w:rPr>
                <w:rFonts w:cs=".VnTimeH" w:ascii=".VnTimeH" w:hAnsi=".VnTimeH"/>
                <w:sz w:val="28"/>
                <w:szCs w:val="28"/>
              </w:rPr>
              <w:t>ë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g« t¹o ®</w:t>
              <w:softHyphen/>
              <w:t>îc ng« lai F1 n¨ng suÊt cao h¬n tõ 25 - 30% so víi gièng hiÖn cã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Lai kh¸c thø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Ó kÕt hîp gi÷a t¹o </w:t>
              <w:softHyphen/>
              <w:t>u thÕ lai vµo t¹o gièng mí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Ph</w:t>
              <w:softHyphen/>
              <w:t xml:space="preserve">¬ng ph¸p t¹o </w:t>
              <w:softHyphen/>
              <w:t>u thÕ lai ë vËt nu«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Lai kinh tÕ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µ cho giao phèi gi÷a cÆp vËt nu«i bè mÑ thuéc 2 dßng thuÇn kh¸c nhau råi ding con lai F1 lµm s¶n phÈm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D: Lîn Ø Mãng c¸i   x     Lîn §¹i B¹c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în con míi sinh nÆng 0,8 kg t¨ng träng nhanh, tØ lÖ n¹c ca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¦u thÕ lai lµ g×. C¬ së di truyÒn cña hiÖn t</w:t>
        <w:softHyphen/>
        <w:t xml:space="preserve">îng </w:t>
        <w:softHyphen/>
        <w:t>u thÕ lai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Lai kinh tÕ mang l¹i hiÖu qu¶ kinh tÕ nh</w:t>
        <w:softHyphen/>
        <w:t xml:space="preserve"> thÕ nµo.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 xml:space="preserve">- T×m hiÓu thªm vÒ c¸c thµnh tùu </w:t>
        <w:softHyphen/>
        <w:t>u thÕ lai vµ lai kinh tÕ ë ViÖt Nam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5040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sz w:val="28"/>
          <w:szCs w:val="28"/>
        </w:rPr>
        <w:t>*********************************</w:t>
      </w:r>
    </w:p>
    <w:p>
      <w:pPr>
        <w:pStyle w:val="Normal"/>
        <w:tabs>
          <w:tab w:val="clear" w:pos="720"/>
          <w:tab w:val="left" w:pos="50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Ngµy so¹n: 19/ 12 / 2008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t 39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¸c ph</w:t>
        <w:softHyphen/>
        <w:t>¬ng ph¸p chän läc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tr×nh bµy ®</w:t>
        <w:softHyphen/>
        <w:t>îc ph</w:t>
        <w:softHyphen/>
        <w:t>¬ng ph¸p chän läc hµng lo¹t 1 lÇn vµ nhiÒu lÇn thÝch hîp cho sö dông víi ®èi t</w:t>
        <w:softHyphen/>
        <w:t xml:space="preserve">îng nµo, nh÷ng </w:t>
        <w:softHyphen/>
        <w:t>u ®iÓm cña ph</w:t>
        <w:softHyphen/>
        <w:t>¬ng ph¸p chän läc nµy. Tr×nh bµy ph</w:t>
        <w:softHyphen/>
        <w:t xml:space="preserve">¬ng ph¸p chän läc c¸ thÓ, nh÷ng </w:t>
        <w:softHyphen/>
        <w:t>u thÕ vµ nh</w:t>
        <w:softHyphen/>
        <w:t>îc ®iÓm so víi ph</w:t>
        <w:softHyphen/>
        <w:t>¬ng ph¸p chän läc hµng lo¹t, thÝch hîp sö dông víi ®èi t</w:t>
        <w:softHyphen/>
        <w:t>îng nµo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tæng hîp, kh¸i qu¸t hãa kiÕn thøc vµ ho¹t ®éng nhãm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t×m tßi, tr©n träng thµnh tùu khoa hä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ranh h×nh 36.1&amp; 36.2 SGK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Nghiªn cøu sg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(5’) ? ¦u thÕ lai lµ g×. C¬ së di truyÒn cña hiÖn t</w:t>
        <w:softHyphen/>
        <w:t xml:space="preserve">îng </w:t>
        <w:softHyphen/>
        <w:t>u thÕ lai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Lai kinh tÕ lµ g×. ë n</w:t>
        <w:softHyphen/>
        <w:t>íc ta lai kinh tÕ ®</w:t>
        <w:softHyphen/>
        <w:t>îc thùc hiÖn nh</w:t>
        <w:softHyphen/>
        <w:t xml:space="preserve"> thÕ nµ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§Ó t¹o ra nh÷ng gièng míi, tèt phï hîp víi nhu cÇu cÇn sö dông ng</w:t>
        <w:softHyphen/>
        <w:t>êi ta dùa vµo nh÷ng ph</w:t>
        <w:softHyphen/>
        <w:t>¬ng ph¸p nµo cho thÝch hîp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368"/>
        <w:gridCol w:w="644"/>
        <w:gridCol w:w="4578"/>
      </w:tblGrid>
      <w:tr>
        <w:trPr>
          <w:trHeight w:val="363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1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c¸c nhãm ng/cøu th«ng tin sgk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¶o luËn c¸c c©u hái sau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·y cho biÕt vai trß cña chän läc trong chän giè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+ Nhu cÇu cña con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Tr¸nh tho¸i hãa.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c¸c tr×nh bµy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0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c¸c nhãm ng/cøu th«ng tin phÇn II,III &amp; hoµn thµnh phiÕu häc tËp: K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, TiÕn hµnh, </w:t>
              <w:softHyphen/>
              <w:t>u ®iÓm, nh</w:t>
              <w:softHyphen/>
              <w:t>îc ®iÓm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hs lªn b¶ng hoµn thµnh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®¸p ¸n ®óng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Vai trß cña chän läc trong chän giè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Chän läc gièng phï hîp víi nhu cÇu nhiÒu mÆt vµ lu«n thay ®æi cña ng</w:t>
              <w:softHyphen/>
              <w:t>êi tiªu di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¹o ra gièng míi c¶i t¹o gièng cò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Nguyªn nh©n cña hiÖn t</w:t>
              <w:softHyphen/>
              <w:t xml:space="preserve">îng </w:t>
              <w:softHyphen/>
              <w:t>u thÕ la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än läc hµng lo¹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än läc c¸ thÓ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¸i niÖm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1 quÇn thÓ vËt nu«i hay c©y trång dùa vµo kiÓu h×nh ng</w:t>
              <w:softHyphen/>
              <w:t>êi ta chän 1 nhãm c¸ thÓ phï hîp víi môc tiªu chän läc ®Ó lµm gièng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rong quÇn thÓ khëi ®Çu chän lÊy 1 sè Ýt c¸ thÓ tèt nhÊt råi nh©n lªn 1 c¸ch riªng lÎ theo tõng dßng.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n hµnh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eo gièng khëi ®Çu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än nh÷ng c©y </w:t>
              <w:softHyphen/>
              <w:t xml:space="preserve">u tó vµ h¹t thu ho¹ch chung ®Ó gièng cho vô sau råi so s¸nh víi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rªn ruéng gièng khëi ®Çu chän nh÷ng c¸ thÓ tèt nhÊt, h¹t cña c©y ®</w:t>
              <w:softHyphen/>
              <w:t xml:space="preserve">îc gieo riª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o s¸nh víi gièng ®èi chøng vµ gièng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èng ban ®Çu vµ gièng ®èi chøng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khëi ®Çu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än ®</w:t>
              <w:softHyphen/>
              <w:t>îc dßng tèt nhÊt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¦u ®iÓm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¬n gi¶n, dÔ lµm Ýt tèn kÐm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hîp ®</w:t>
              <w:softHyphen/>
              <w:t>îc viÖc ®¸nh gi¸ dùa trªn kiÓu h×nh víi kiÓm tra kiÓu gen nhanh chãng ®¹t hiÖu qu¶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</w:t>
              <w:softHyphen/>
              <w:t>îc ®iÓm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«ng kiÓm tra ®</w:t>
              <w:softHyphen/>
              <w:t>îc kiÓu gen, kh«ng cñng cè tÝch lòy ®</w:t>
              <w:softHyphen/>
              <w:t>îc biÕn d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eo dâi c«ng phu, khã ¸p dông réng r¶i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59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so s¸nh ph</w:t>
              <w:softHyphen/>
              <w:t>¬ng ph¸p chän läc hµng lo¹t 1 lÇn víi ph</w:t>
              <w:softHyphen/>
              <w:t>¬ng ph¸p chän hµng lo¹t 2lÇ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GV më réng: </w:t>
            </w:r>
            <w:r>
              <w:rPr>
                <w:rFonts w:cs=".VnTime" w:ascii=".VnTime" w:hAnsi=".VnTime"/>
                <w:sz w:val="28"/>
                <w:szCs w:val="28"/>
              </w:rPr>
              <w:t>Chän läc c¸ thÓ thÝch hîp víi c©y tù thô phÊn, nh©n gièng v« tÝnh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íi c©y giao phÊn ph¶i chän läc nhiÒu lÇ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íi vËt nu«i dïng ph</w:t>
              <w:softHyphen/>
              <w:t>¬ng ph¸p kiÓm tra ®ùc gièng qua ®êi sau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Nªu ®iÓm gièng vµ kh¸c nhau gi÷a ph</w:t>
        <w:softHyphen/>
        <w:t>¬ng ph¸p chän läc hµng lo¹t vµ chän läc c¸ th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§äc tr</w:t>
        <w:softHyphen/>
        <w:t>íc bµi: Thµnh tùu chän gièng ë ViÖt Nam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eastAsia=".VnTime"/>
        </w:rPr>
        <w:t xml:space="preserve">                          </w:t>
      </w:r>
      <w:r>
        <w:rPr/>
        <w:t>- KÎ phiÕu häc tËp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684"/>
        <w:gridCol w:w="3683"/>
      </w:tblGrid>
      <w:tr>
        <w:trPr>
          <w:trHeight w:val="619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1800225" cy="828675"/>
                      <wp:effectExtent l="2540" t="4445" r="254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2pt" to="137.95pt,6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Néi d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µnh tù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</w:t>
              <w:softHyphen/>
              <w:t>¬ng ph¸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Ý dô</w:t>
            </w:r>
          </w:p>
        </w:tc>
      </w:tr>
      <w:tr>
        <w:trPr>
          <w:trHeight w:val="68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än gèng vËt nu«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än gièng c©y trån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  <w:tab w:val="left" w:pos="5040" w:leader="none"/>
        </w:tabs>
        <w:ind w:left="120" w:hanging="0"/>
        <w:outlineLvl w:val="0"/>
        <w:rPr>
          <w:rFonts w:ascii=".VnTime" w:hAnsi=".VnTime" w:eastAsia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b/>
          <w:i/>
          <w:sz w:val="28"/>
          <w:szCs w:val="28"/>
        </w:rPr>
        <w:t>***********************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outlineLvl w:val="0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</w:t>
      </w:r>
      <w:r>
        <w:rPr>
          <w:rFonts w:cs=".VnTime" w:ascii=".VnTime" w:hAnsi=".VnTime"/>
          <w:b/>
          <w:i/>
          <w:sz w:val="28"/>
          <w:szCs w:val="28"/>
        </w:rPr>
        <w:t xml:space="preserve">Ngµy so¹n: 22/ 12 / 2008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TiÕt 40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thµnh tùu chän gièng ë viÖt nam.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tr×nh bµy ®</w:t>
        <w:softHyphen/>
        <w:t>îc c¸c ph</w:t>
        <w:softHyphen/>
        <w:t>¬ng ph¸p th</w:t>
        <w:softHyphen/>
        <w:t>êng sö dông trong chän gièng vËt nu«i vµ c©y trång, ph</w:t>
        <w:softHyphen/>
        <w:t>¬ng ph¸p chñ yÕu dïng trong chän gièng vËt nu«i vµ c¸c thµnh tùu næi bËt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nghiªn cøu tµi liÖu , kh¸i qu¸t hãa kiÕn thøc vµ ho¹t ®éng nhãm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t×m tßi, tr©n träng thµnh tùu khoa hä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 B¶ng phô: ghi s½n néi dung phiÕu häc tËp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Nghiªn cøu sg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 xml:space="preserve">: (1’) G©y ®ét biÕn nh©n t¹o, t¹o </w:t>
        <w:softHyphen/>
        <w:t>u thÕ lai, c¸c ph</w:t>
        <w:softHyphen/>
        <w:t>¬ng ph¸p chän läc cho ®Õn nay ®· thu ®</w:t>
        <w:softHyphen/>
        <w:t>îc thµnh tùu ®¸ng kÓ ®ã lµ c¸c thµnh ë ViÖt Nam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65"/>
      </w:tblGrid>
      <w:tr>
        <w:trPr>
          <w:trHeight w:val="16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16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6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c¸c nhãm ng/cøu th«ng tin sgk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oµn thµnh phiÕu häc tËp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Î phiÕu lªn b¶ng vµ gäi ®¹i diÖn nhãm lªn hoµn thµnh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¸nh gi¸ ho¹t ®éng cña c¸c nhãm &amp; y/c hs tæng hîp kiÕn thøc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Thµnh tùu chän gièng c©y trång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</w:t>
              <w:softHyphen/>
              <w:t>¬ng ph¸p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VÝ dô</w:t>
            </w:r>
          </w:p>
        </w:tc>
      </w:tr>
      <w:tr>
        <w:trPr>
          <w:trHeight w:val="113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©y ®ét biÕn nh©n t¹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G©y ®ét biÕn nh©n t¹o råi chän c¸ thÓ t¹o gièng mí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Phèi hîp gi÷a lai h÷u tÝnh vµ xö lÝ ®ét biÕn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Chän gièng b»ng dßng tÕ bµo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</w:rPr>
              <w:t>ë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óa: T¹o gièng lóa tÎ cã nhiÒu mïi th¬m nh</w:t>
              <w:softHyphen/>
              <w:t xml:space="preserve"> g¹o t¸m th¬m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Ëu t</w:t>
              <w:softHyphen/>
              <w:t>¬ng: Sinh tr</w:t>
              <w:softHyphen/>
              <w:t xml:space="preserve">ëng ng¾n, chÞu rÐt, h¹t to vµng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èng lóa DT10  x gièng lóa §B A20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èng lóa DT16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èng t¸o ®µo vµng: do xö lÝ ®ét biÕn ®Ønh sinh tr</w:t>
              <w:softHyphen/>
              <w:t>ëng c©y non cña gièng t¸o Gia Léc.</w:t>
            </w:r>
          </w:p>
        </w:tc>
      </w:tr>
      <w:tr>
        <w:trPr>
          <w:trHeight w:val="84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Lai h÷u tÝnh ®Ó t¹o biÕn dÞ tæ hîp hoÆc chän c¸ thÓ tõ c¸c gièng hiÖn cã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T¹o biÕn dÞ tæ hîp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Chän läc c¸ th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èng lóa DT10 ( n¨ng suÊt cao) x gièng lóa OM80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èng lóa DT17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õ gièng cµ chua §µi Loa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än gièng cµ chua P375.</w:t>
            </w:r>
          </w:p>
        </w:tc>
      </w:tr>
      <w:tr>
        <w:trPr>
          <w:trHeight w:val="28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T¹o gièng </w:t>
              <w:softHyphen/>
              <w:t xml:space="preserve">u thÕ lai ( ë F1)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èng ng« lai ®¬n ng¾n ngµy LVN20 thÝch hîp vÝ vô ®«ng xu©n ch©n ®Êt lÇy thôt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èng ng« lai LVN10( thuéc gièng dµi ngµy) thêi gian sinh tr</w:t>
              <w:softHyphen/>
              <w:t>ëng 125 ngµy, chÞu h¹n kh¸ng s©u.</w:t>
            </w:r>
          </w:p>
        </w:tc>
      </w:tr>
      <w:tr>
        <w:trPr>
          <w:trHeight w:val="97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0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ng/cøu th«ng tin sgk th¶o luËn vµ hoµn thµnh phiÕu häc tËp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nhãm tr×nh bµy trªn b¶ng s½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reo phiÕu chuÈn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Thµnh tùu chän gièng vËt nu«i.</w:t>
            </w:r>
          </w:p>
        </w:tc>
      </w:tr>
      <w:tr>
        <w:trPr>
          <w:trHeight w:val="14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</w:t>
              <w:softHyphen/>
              <w:t>¬ng ph¸p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VÝ dô</w:t>
            </w:r>
          </w:p>
        </w:tc>
      </w:tr>
      <w:tr>
        <w:trPr>
          <w:trHeight w:val="57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¹o gièng míi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èng lîn §¹i B¹ch x Gièng lîn Ø 81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B Ø 81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ièng lîn B¬csai x gièng lîn Ø 81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S Ø 81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ai gièng §B Ø -81 &amp; BS Ø -81 l</w:t>
              <w:softHyphen/>
              <w:t>ng th¼ng, bông gän, thÞt n¹c nhiÒu.</w:t>
            </w:r>
          </w:p>
        </w:tc>
      </w:tr>
      <w:tr>
        <w:trPr>
          <w:trHeight w:val="7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C¶i t¹o gièng ®Þa ph</w:t>
              <w:softHyphen/>
              <w:t>¬ng: Dïng con c¸i tèt nhÊt cña gièng ®Þa ph</w:t>
              <w:softHyphen/>
              <w:t>¬ng lai víi con ®ùc tèt nhÊt cña gièng nhËp ngo¹i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èng tr©u Mura x tr©u né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èng tr©u míi lÊy s÷a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èng bß vµng ViÖt Nam x bß s÷a Hµ La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èng bß s÷a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T¹o gièng </w:t>
              <w:softHyphen/>
              <w:t>u thÕ lai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èng vÞt bÇu B¾c Kinh x vÞt cá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èng vÞt lín nhanh, ®Î trøng nhiÒu, t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èng c¸ chÐp ViÖt Nam x c¸ chÐp Hunggari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èng gµ ri ViÖt Nam x gµ Tam Hoµng.</w:t>
            </w:r>
          </w:p>
        </w:tc>
      </w:tr>
      <w:tr>
        <w:trPr>
          <w:trHeight w:val="41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Nu«i thÝch nghi c¸c gièng nhËp néi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èng c¸ chim tr¾ng, gµ Tam Hoµng, bß s÷a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u«i thÝch nghi víi khÝ hËu vµ ch¨m sãc ë VN cho n¨ng suÊt thÞt, trøng, s÷a cao.</w:t>
            </w:r>
          </w:p>
        </w:tc>
      </w:tr>
      <w:tr>
        <w:trPr>
          <w:trHeight w:val="111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5. øng dông c«ng nghÖ sinh häc trong c«ng t¸c gièng: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Êy chuyÓn ph«i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ô tinh nh©n t¹o b»ng tinh trïng b¶o qu¶n trong m«i tr</w:t>
              <w:softHyphen/>
              <w:t xml:space="preserve">êng pha chÕ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ng nghÖ ge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 1 con bß mÑ t¹o ®</w:t>
              <w:softHyphen/>
              <w:t xml:space="preserve">îc 10 - 500 con/ n¨m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¸t hiÖn sím giíi tÝnh cña ph«i chñ ®éng ®iÒu chØnh ®ùc c¸i theo môc ®Ých s¶n xuÊt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Y/c hs nªu c¸c ph</w:t>
        <w:softHyphen/>
        <w:t xml:space="preserve">¬ng ph¸p chñ yÕu trong viÖc chän gièng c©y trång vµ vËt nu«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¤n tËp cÊu t¹o lóa, cµ chua, bÇu bÝ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TiÕt sau thùc hµnh: TËp d</w:t>
        <w:softHyphen/>
        <w:t>ît thao t¸c giao phÊn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outlineLvl w:val="0"/>
        <w:rPr/>
      </w:pPr>
      <w:r>
        <w:rPr/>
        <w:t xml:space="preserve">   </w:t>
      </w:r>
      <w:r>
        <w:rPr>
          <w:rFonts w:cs=".VnTime" w:ascii=".VnTime" w:hAnsi=".VnTime"/>
          <w:b/>
          <w:i/>
          <w:sz w:val="28"/>
          <w:szCs w:val="28"/>
        </w:rPr>
        <w:t xml:space="preserve">Ngµy so¹n: 24/ 12 / 2008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TiÕt 41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center"/>
        <w:outlineLvl w:val="0"/>
        <w:rPr/>
      </w:pPr>
      <w:r>
        <w:rPr>
          <w:rFonts w:cs=".VnTimeH" w:ascii=".VnTimeH" w:hAnsi=".VnTimeH"/>
          <w:b/>
          <w:i/>
          <w:sz w:val="36"/>
          <w:szCs w:val="36"/>
          <w:u w:val="single"/>
        </w:rPr>
        <w:t>thùc hµnh</w:t>
      </w:r>
      <w:r>
        <w:rPr>
          <w:rFonts w:cs=".VnTimeH" w:ascii=".VnTimeH" w:hAnsi=".VnTimeH"/>
          <w:b/>
          <w:sz w:val="36"/>
          <w:szCs w:val="36"/>
        </w:rPr>
        <w:t>: tËp d</w:t>
        <w:softHyphen/>
        <w:t xml:space="preserve">ît thao t¸c giao phÊn.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thùc hµnh xong bµi nµy hs ®¹t ®</w:t>
        <w:softHyphen/>
        <w:t xml:space="preserve">îc c¸c môc tiªu sau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cñng cè lÝ thuyÕt lai gièng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thao t¸c giao phÊn ë c©y tù thô phÊn vµ c©y giao phÊn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nghiªn cøu sg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 Tranh h×nh 38sgk( T112); kÐo, kÑp, bao c¸ch li, cäc c¾m, chËu c©y, b«ng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Hoa bÇu b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(5’) GV kiÓm tra sù chuÈn bÞ cña h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H«m nay chóng ta cïng thùc hµnh thao t¸c giao phÊn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39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97"/>
      </w:tblGrid>
      <w:tr>
        <w:trPr>
          <w:trHeight w:val="3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22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c¸c nhãm ng/cøu c¸ch tiÕn hµnh giao phÊn vµ xem b¨ng h×nh( nÐu cã)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¶o luËn: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×nh bµy c¸c b</w:t>
              <w:softHyphen/>
              <w:t>íc tiÕn hµnh giao phÊn ë c©y lóa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+ C¾t vá trÊu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ö nhÞ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R¾c nhÑ phÊn lªn nhô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ao nilong b¶o vÖ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®¹i diÖn c¸c nhãm tr×nh bµy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¸c nhãm kh¸c theo dâi nhËn xÐ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H§ 2: (10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: ? Tr×nh bµy ®</w:t>
              <w:softHyphen/>
              <w:t>îc c¸c thao t¸c giao phÊ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Ph©n tÝch nguyªn nh©n thµnh c«ng vµ ch</w:t>
              <w:softHyphen/>
              <w:t>a thµnh c«ng tõ bµi thu ho¹ch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Do thao t¸c, ®iÒu kiÖn tù nhiªn, lùa chän c©y mÑ vµ h¹t phÊ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tr×nh bµy thuyÕt minh trªn b¨ng h×nh hoÆc tranh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T×m hiÓu c¸c thao t¸c giao phÊn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ao phÊn gåm c¸c b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sz w:val="28"/>
                <w:szCs w:val="28"/>
              </w:rPr>
              <w:t>: Chän c©y mÑ: ChØ gi÷ l¹i 1 sè b«ng vµ hoa ph¶i ch</w:t>
              <w:softHyphen/>
              <w:t>a vì kh«ng bÞ dÞ h×nh, kh«ng qu¸ non hay giµ, c¸c hoa kh¸c c¾t bá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sz w:val="28"/>
                <w:szCs w:val="28"/>
              </w:rPr>
              <w:t>: Khö ®ùc ë c©y mÑ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¾t chÐo vë trÊu ë phÝa bô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é râ nh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ïng kÑp g¾p 6 nhÞ ( c¶ bao phÊn) ra ngoµ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ao lóa l¹i ghi râ ngµy th¸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</w:t>
              <w:softHyphen/>
              <w:t>íc 3</w:t>
            </w:r>
            <w:r>
              <w:rPr>
                <w:rFonts w:cs=".VnTime" w:ascii=".VnTime" w:hAnsi=".VnTime"/>
                <w:sz w:val="28"/>
                <w:szCs w:val="28"/>
              </w:rPr>
              <w:t>: Thô phÊ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Êy phÊn tõ hoa ®ùc r¾c lªn nhôy cña hoa tõ c©y mÑ ( LÊy kÑp ®Æt c¶ bao phÊn lªn ®Çu nhôy hoÆc r¾c nhÑ hoa ch</w:t>
              <w:softHyphen/>
              <w:t>a khö ®ùc ®Ó phÊn r¬i lªn nhô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ao nilong ngµy th¸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B¸o c¸o thu ho¹ch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nhãm tr×nh bµy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 ®¸nh gi¸</w:t>
      </w:r>
      <w:r>
        <w:rPr>
          <w:rFonts w:cs=".VnTime" w:ascii=".VnTime" w:hAnsi=".VnTime"/>
          <w:sz w:val="28"/>
          <w:szCs w:val="28"/>
        </w:rPr>
        <w:t xml:space="preserve">:(5’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nhËn xÐt buæi thùc hµ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en c¸c nhãm thùc hµnh tè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¾c nhë nhãm lµm ch</w:t>
        <w:softHyphen/>
        <w:t>a tèt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</w:t>
      </w:r>
      <w:r>
        <w:rPr>
          <w:rFonts w:cs=".VnTime" w:ascii=".VnTime" w:hAnsi=".VnTime"/>
          <w:sz w:val="28"/>
          <w:szCs w:val="28"/>
        </w:rPr>
        <w:t xml:space="preserve">:( 1’)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- HS nghiªn cøu néi dung bµi thùc hµnh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- ChuÈn bÞ b¶ng phô.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outlineLvl w:val="0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 xml:space="preserve">Ngµy so¹n: 26/ 12 / 2008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outlineLvl w:val="0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TiÕt 42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/>
      </w:pPr>
      <w:r>
        <w:rPr>
          <w:rFonts w:cs=".VnTimeH" w:ascii=".VnTimeH" w:hAnsi=".VnTimeH"/>
          <w:b/>
          <w:i/>
          <w:sz w:val="36"/>
          <w:szCs w:val="36"/>
          <w:u w:val="single"/>
        </w:rPr>
        <w:t>thùc hµnh</w:t>
      </w:r>
      <w:r>
        <w:rPr>
          <w:rFonts w:cs=".VnTimeH" w:ascii=".VnTimeH" w:hAnsi=".VnTimeH"/>
          <w:b/>
          <w:sz w:val="36"/>
          <w:szCs w:val="36"/>
        </w:rPr>
        <w:t>: t×m hiÓu thµnh tùu chän gièng vËt nu«i vµ c©y trång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thùc hµnh xong bµi nµy hs ®¹t ®</w:t>
        <w:softHyphen/>
        <w:t xml:space="preserve">îc c¸c môc tiªu sau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cñng cè kiÕn thøc thµnh tùu chän gièng vËt nu«i vµ c©y trång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s</w:t>
        <w:softHyphen/>
        <w:t>u tÇm t</w:t>
        <w:softHyphen/>
        <w:t xml:space="preserve"> liÖu, c¸ch tr</w:t>
        <w:softHyphen/>
        <w:t>ng bµy t</w:t>
        <w:softHyphen/>
        <w:t xml:space="preserve"> liÖu theo c¸c chñ ®Ò, biÕt ph©n tÝch so s¸nh vµ b¸o c¸o nh÷ng ®iÒu rót ra tõ t</w:t>
        <w:softHyphen/>
        <w:t xml:space="preserve"> liÖu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thùc hµ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 T</w:t>
        <w:softHyphen/>
        <w:t xml:space="preserve"> liÖu sgk T 114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KÎ b¶ng T 39 SGK T 1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(5’) GV kiÓm tra sù chuÈn bÞ cña h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H«m nay chóng ta cïng t×m hiÓu thµnh tùu chän gièng vËt nu«i vµ c©y trång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4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77"/>
        <w:gridCol w:w="2176"/>
        <w:gridCol w:w="961"/>
        <w:gridCol w:w="4470"/>
        <w:gridCol w:w="72"/>
      </w:tblGrid>
      <w:tr>
        <w:trPr>
          <w:trHeight w:val="368" w:hRule="atLeast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right="-163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3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§ 1: ( 22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3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ia líp thµnh 4 nhãm: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3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ãm 1, 2: T×m hiÓu thµnh tùu chän gièng V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3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ãm 3, 4: T×m hiÓu thµnh tùu gièng c©y trå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3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: ? H·y s¾p xÕp tranh ¶nh theo chñ ®Ò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3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Ghi nhËn xÐt vµo b¶ng 39, 40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3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quan s¸t vµ gióp ®ì c¸c nhãm hoµn thµnh c«ng viÖc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32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2: (10’)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3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b¸o c¸o kÕt qu¶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3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C¸c nhãm treo tranh vµ cö 1 ®¹i diÖn thuyÕt minh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3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®¸nh gi¸ kÕt qu¶ nhãm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3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bæ sung kiÕn thøc vµo b¶ng 39, 40.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T×m hiÓu thµnh tùu chän gièng vËt nu«i vµ c©y trång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iÕn hµnh th¶o luËn theo chñ ®Ò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sè nhãm d¸n tranh theo chñ ®Ò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I. B¸o c¸o thu ho¹ch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ªn gièng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</w:t>
              <w:softHyphen/>
              <w:t>íng dÉn sö dông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Ýnh tr¹ng næi bËt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ièng bß: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ß s÷a Hµ La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ß Si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Êy thÞ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kh¶ n¨ng chÞu nã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nhiÒu s÷a, tØ b¬ cao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èng Lî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în Ø Mãng c¸i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în Bíc sa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Êy con giè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Êy thÞt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¸t dôc sím, ®Î nhiÒu con, nhiÒu n¹c, t¨ng träng nhanh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èng g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µ rètri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µ Tam hoµng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Êy thÞt vµ trøng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¨ng träng nha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Î trøng nhiÒu 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ièng vÞ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Þt bÇu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Þt cá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Êy thÞt vµ trøng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Ô thÝch ngh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¨ng träng nha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Î trøng nhiÒu 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ièng c¸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R« phi ®¬n tÝnh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Ðp la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 chim tr¾ng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Êy thÞt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Ô thÝch ngh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¨ng träng nhanh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3"/>
        <w:gridCol w:w="6086"/>
      </w:tblGrid>
      <w:tr>
        <w:trPr>
          <w:trHeight w:val="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ªn gièng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Ýnh tr¹ng næi bËt</w:t>
            </w:r>
          </w:p>
        </w:tc>
      </w:tr>
      <w:tr>
        <w:trPr>
          <w:trHeight w:val="8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èng lóa: CR 20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M 2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BIR 35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¾n ngµy n¨ng suÊt ca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èng chÞu ®</w:t>
              <w:softHyphen/>
              <w:t>îc rÇy n©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Kh«ng c¶m quang. </w:t>
            </w:r>
          </w:p>
        </w:tc>
      </w:tr>
      <w:tr>
        <w:trPr>
          <w:trHeight w:val="9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èng ng«: Ng« lai LVN 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Ng« lai LVN 2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¶ n¨ng thÝch øng ré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ng ®æ tè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¨ng suÊt tõ 8 - 12 tÊn/ha </w:t>
            </w:r>
          </w:p>
        </w:tc>
      </w:tr>
      <w:tr>
        <w:trPr>
          <w:trHeight w:val="9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èng cµ chua:Cµ chua hångl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Cµ chua P37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hÝch hîp víi vïng th©m canh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¨ng suÊt cao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</w:t>
      </w:r>
      <w:r>
        <w:rPr>
          <w:rFonts w:cs=".VnTime" w:ascii=".VnTime" w:hAnsi=".VnTime"/>
          <w:sz w:val="28"/>
          <w:szCs w:val="28"/>
        </w:rPr>
        <w:t>B¶ng: TÝnh tr¹ng næi bËt cña gièng c©y trång.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 ®¸nh gi¸</w:t>
      </w:r>
      <w:r>
        <w:rPr>
          <w:rFonts w:cs=".VnTime" w:ascii=".VnTime" w:hAnsi=".VnTime"/>
          <w:sz w:val="28"/>
          <w:szCs w:val="28"/>
        </w:rPr>
        <w:t xml:space="preserve">:(5’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nhËn xÐt buæi thùc hµ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en c¸c nhãm thùc hµnh tè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¾c nhë nhãm lµm ch</w:t>
        <w:softHyphen/>
        <w:t>a tèt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</w:t>
      </w:r>
      <w:r>
        <w:rPr>
          <w:rFonts w:cs=".VnTime" w:ascii=".VnTime" w:hAnsi=".VnTime"/>
          <w:sz w:val="28"/>
          <w:szCs w:val="28"/>
        </w:rPr>
        <w:t xml:space="preserve">:( 1’) </w:t>
      </w:r>
    </w:p>
    <w:p>
      <w:pPr>
        <w:pStyle w:val="Normal"/>
        <w:tabs>
          <w:tab w:val="clear" w:pos="720"/>
          <w:tab w:val="left" w:pos="50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      Nghiªn cøu tr</w:t>
        <w:softHyphen/>
        <w:t>íc: PhÇn Sinh vËt vµ m«i tr</w:t>
        <w:softHyphen/>
        <w:t xml:space="preserve">êng  </w:t>
      </w:r>
    </w:p>
    <w:p>
      <w:pPr>
        <w:pStyle w:val="Normal"/>
        <w:tabs>
          <w:tab w:val="clear" w:pos="720"/>
          <w:tab w:val="left" w:pos="5040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</w:t>
      </w:r>
      <w:r>
        <w:rPr>
          <w:rFonts w:cs=".VnTime" w:ascii=".VnTime" w:hAnsi=".VnTime"/>
          <w:b/>
          <w:i/>
          <w:sz w:val="28"/>
          <w:szCs w:val="28"/>
        </w:rPr>
        <w:t xml:space="preserve">Ngµy so¹n: 29/ 12 / 2008 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Arabia" w:ascii=".VnArabia" w:hAnsi=".VnArabia"/>
          <w:sz w:val="28"/>
          <w:szCs w:val="28"/>
          <w:u w:val="single"/>
        </w:rPr>
        <w:t xml:space="preserve">PhÇn </w:t>
      </w:r>
      <w:r>
        <w:rPr>
          <w:rFonts w:cs=".VnTime" w:ascii=".VnTime" w:hAnsi=".VnTime"/>
          <w:sz w:val="28"/>
          <w:szCs w:val="28"/>
          <w:u w:val="single"/>
        </w:rPr>
        <w:t xml:space="preserve">II:     </w:t>
      </w:r>
      <w:r>
        <w:rPr>
          <w:rFonts w:cs=".VnTimeH" w:ascii=".VnTimeH" w:hAnsi=".VnTimeH"/>
          <w:b/>
          <w:sz w:val="40"/>
          <w:szCs w:val="40"/>
          <w:u w:val="single"/>
        </w:rPr>
        <w:t>sinh vËt vµ m«i tr</w:t>
        <w:softHyphen/>
        <w:t>êng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.VnTimeH" w:ascii=".VnTimeH" w:hAnsi=".VnTimeH"/>
          <w:b/>
          <w:i/>
          <w:sz w:val="36"/>
          <w:szCs w:val="36"/>
          <w:u w:val="single"/>
        </w:rPr>
        <w:t>Ch</w:t>
        <w:softHyphen/>
        <w:t>¬ng i</w:t>
      </w:r>
      <w:r>
        <w:rPr>
          <w:rFonts w:cs=".VnTimeH" w:ascii=".VnTimeH" w:hAnsi=".VnTimeH"/>
          <w:b/>
          <w:sz w:val="36"/>
          <w:szCs w:val="36"/>
        </w:rPr>
        <w:t>: sinh vËt vµ m«i tr</w:t>
        <w:softHyphen/>
        <w:t>êng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iÕt 43</w:t>
      </w:r>
      <w:r>
        <w:rPr>
          <w:rFonts w:cs=".VnTime" w:ascii=".VnTime" w:hAnsi=".VnTime"/>
          <w:b/>
          <w:sz w:val="36"/>
          <w:szCs w:val="36"/>
        </w:rPr>
        <w:t>:</w:t>
      </w:r>
      <w:r>
        <w:rPr>
          <w:rFonts w:cs=".VnTimeH" w:ascii=".VnTimeH" w:hAnsi=".VnTimeH"/>
          <w:b/>
          <w:sz w:val="36"/>
          <w:szCs w:val="36"/>
        </w:rPr>
        <w:t>m«i tr</w:t>
        <w:softHyphen/>
        <w:t>êng vµ c¸c nh©n tè sinh th¸i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ph¸t biÓu ®</w:t>
        <w:softHyphen/>
        <w:t>îc kh¸i niÖm chung vÒ m«i tr</w:t>
        <w:softHyphen/>
        <w:t>êng sèng, nhËn biÕt c¸c läai m«i tr</w:t>
        <w:softHyphen/>
        <w:t>êng sèng cña SV, ph©n biÖt ®</w:t>
        <w:softHyphen/>
        <w:t>îc c¸c nh©n tè sinh th¸i: nh©n tos v« sinh, h÷u sinh, ®Æc biÖt lµ nh©n tè con ng</w:t>
        <w:softHyphen/>
        <w:t>êi. Tr×nh bµy ®</w:t>
        <w:softHyphen/>
        <w:t>îc kh¸i niÖm giíi h¹n sinh th¸i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qs h×nh nhËn biÕt kiÕn thøc, ho¹t ®éng nhãm, vËn dông kiÕn thøc gi¶i thÝch thùc tÕ, ph¸t huy t</w:t>
        <w:softHyphen/>
        <w:t xml:space="preserve"> duy logic, kh¸i qu¸t hãa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b¶o vÖ m«i tr</w:t>
        <w:softHyphen/>
        <w:t>êng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ranh h×nh 41.1 SGK&amp; 1 Sè tranh ¶nh sinh vËt trong tù nhiªn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S</w:t>
        <w:softHyphen/>
        <w:t>u tÇm tranh ¶nh SV trong tù nhiª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Tõ khi sù sèng ®</w:t>
        <w:softHyphen/>
        <w:t>îc h×nh thµnh SV ®Çu tiªn xuÊt hiÖn cho ®Õn ngµy nay th× SV lu«n cã mèi quan hÖ víi m«i tr</w:t>
        <w:softHyphen/>
        <w:t>êng, chÞu t¸c ®éng tõ m«i tr</w:t>
        <w:softHyphen/>
        <w:t>êng vµ SV ®· thÝch nghi víi m«i tr</w:t>
        <w:softHyphen/>
        <w:t>êng, ®ã lµ kÕt qu¶ cña qu¸ tr×nh chän läc tù nhiªn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38"/>
      </w:tblGrid>
      <w:tr>
        <w:trPr>
          <w:trHeight w:val="36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0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viÕt s¬ ®å lªn b¶ng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76530</wp:posOffset>
                      </wp:positionV>
                      <wp:extent cx="470535" cy="114300"/>
                      <wp:effectExtent l="1270" t="5080" r="0" b="190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13.9pt" to="78.55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37160</wp:posOffset>
                      </wp:positionV>
                      <wp:extent cx="434340" cy="149860"/>
                      <wp:effectExtent l="0" t="5080" r="1905" b="1143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0.8pt" to="143pt,2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27635</wp:posOffset>
                      </wp:positionV>
                      <wp:extent cx="470535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0.05pt" to="79.2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25095</wp:posOffset>
                      </wp:positionV>
                      <wp:extent cx="470535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9.85pt" to="145.55pt,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há          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5080</wp:posOffset>
                      </wp:positionV>
                      <wp:extent cx="398145" cy="114300"/>
                      <wp:effectExtent l="1905" t="15875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81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-0.4pt" to="79.25pt,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-2540</wp:posOffset>
                      </wp:positionV>
                      <wp:extent cx="398145" cy="114300"/>
                      <wp:effectExtent l="0" t="15875" r="190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81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-0.2pt" to="139.95pt,8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á sèng trong rõng chÞu ¶nh h</w:t>
              <w:softHyphen/>
              <w:t>ëng cña nh÷ng yÕu tè nµo.(hs:¸s, ®é Èm, thøc ¨n, thó d÷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nhãm ®iÒn tõ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: ? TÊt c¶ c¸c yÕu tè ®ã t¹o nªn m«i tr</w:t>
              <w:softHyphen/>
              <w:t>êng sèng cña thá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Ëy m«i tr</w:t>
              <w:softHyphen/>
              <w:t>êng sèng lµ g×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inh vËt sèng trong nh÷ng m«i tr</w:t>
              <w:softHyphen/>
              <w:t>êng nµ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6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ng/cøu th«ng tin SGK T119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Õ nµo lµ nh©n tè v« sinh , h÷u sinh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hoµn thµnh b¶ng 41.1 sgk.( NhËn biÕt nh©n tè v« sinh vµ h÷u sinh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®¸nh gi¸ ho¹t ®éng cña nhãm &amp; rót ta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T×m hiÓu m«i tr</w:t>
              <w:softHyphen/>
              <w:t>êng sèng cña sinh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M«i tr</w:t>
              <w:softHyphen/>
              <w:t>êng sèng: Lµ n¬i sinh sèng cña sinh vËt, bao quanh cã t¸c ®éng trùc tiÕp hoÆc gi¸n tiÕp lªn sù sèng, ph¸t triÓn, sinh s¶n cña sinh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lo¹i m«i tr</w:t>
              <w:softHyphen/>
              <w:t xml:space="preserve">êng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«i tr</w:t>
              <w:softHyphen/>
              <w:t>êng n</w:t>
              <w:softHyphen/>
              <w:t>íc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«i tr</w:t>
              <w:softHyphen/>
              <w:t>êng trªn mÆt ®Ê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«i tr</w:t>
              <w:softHyphen/>
              <w:t>êng trong ®Ê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«i tr</w:t>
              <w:softHyphen/>
              <w:t>êng sinh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C¸c nh©n tè sinh th¸i cña m«i tr</w:t>
              <w:softHyphen/>
              <w:t>ê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Nh©n tè v« sinh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Ý hËu: NhiÖt ®é, ¸nh s¸ng, giã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Õt luËn vÒ nh©n tè sinh th¸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nhãm tr×nh bµy vµ nhãm kh¸c bæ su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më réng: ? Trong 1 ngµy ¸nh s¸ng mÆt trêi chiÕu lªn mÆt ®Êt ®æi thay nh</w:t>
              <w:softHyphen/>
              <w:t xml:space="preserve"> thÕ nµo.(hs: ¸s trong ngµy t¨ng dÇn vµo buæi tr</w:t>
              <w:softHyphen/>
              <w:t>a råi l¹i gi¶m dÇn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ë </w:t>
            </w:r>
            <w:r>
              <w:rPr>
                <w:rFonts w:cs=".VnTime" w:ascii=".VnTime" w:hAnsi=".VnTime"/>
                <w:sz w:val="28"/>
                <w:szCs w:val="28"/>
              </w:rPr>
              <w:t>n</w:t>
              <w:softHyphen/>
              <w:t>íc ta ®é dµi ngµy vµo mïa hÌ vµ mïa ®«ng cã g× kh¸c nhau.( hs: mïa hÌ ngµy dµi h¬n mïa ®«ng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thay ®æi nhiÖt ®é trong 1 n¨m diÔn ra nh</w:t>
              <w:softHyphen/>
              <w:t xml:space="preserve"> thÕ nµo.(hs: Mïa hÌ nhiÖt ®é cao, mïa ®«ng nhiÖt ®é xuèng thÊp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óp hs nªu nhËn xÐt chung vÒ t¸c ®éng cña nh©n tè sinh th¸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§ 3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0’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qs h×nh 41.2 sgk T120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C¸ R« phi ViÖt Nam sèng vµ ph¸t triÓn ë nhiÖt ®é nµo.(hs: tõ 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 - 4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 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NhiÖt ®é nµo c¸ r« phi sinh tr</w:t>
              <w:softHyphen/>
              <w:t>ëng vµ ph¸t triÓn thuËn lîi nhÊt.(hs: Tõ 2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 - 3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 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¹i sao ngoµi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.VnTime" w:ascii=".VnTime" w:hAnsi=".VnTime"/>
                <w:sz w:val="28"/>
                <w:szCs w:val="28"/>
              </w:rPr>
              <w:t>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 vµ 4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 th× c¸ r« sÏ chÕt.(hs: V× qu¸ giíi h¹n chÞu ®ùng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íi thiÖu thªm 1 sè vÝ dô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©y m¾m biÓn sèng vµ ph¸t triÓn trong giíi h¹n ®é mÆn tõ 0,36% - 0,5% NaCl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©y th«ng ®u«i ngùa kh«ng sèng n¬i cã nång ®é muèi trªn 0,4%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 c¸c vÝ dô trªn em cã nhËn xÐt g× vÒ kh¶ n¨ng chÞu ®ùng cña sinh vËt víi mçi nh©n tè sinh th¸i.(hs: Mèi loµi chÞu ®</w:t>
              <w:softHyphen/>
              <w:t>îc 1 giíi h¹n nhÊt ®Þnh víi c¸c nh©n tè sinh th¸i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>a ra kh¸i niÖm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 c©u khã:? C¸c SV cã giíi h¹n sinh th¸i réng ®èi víi tÊt c¶ c¸c nh©n tè sinh th¸i th× kh¶ n¨ng ph©n bè cña chóng nh</w:t>
              <w:softHyphen/>
              <w:t xml:space="preserve"> thÕ nµo.(hs: Th</w:t>
              <w:softHyphen/>
              <w:t>êng ph©n bè réng dÔ thÝch nghi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¾m ®</w:t>
              <w:softHyphen/>
              <w:t>îc ¶nh h</w:t>
              <w:softHyphen/>
              <w:t>ëng cña c¸c nh©n tè sinh th¸i cã ý nghÜa nh</w:t>
              <w:softHyphen/>
              <w:t xml:space="preserve"> thÕ nµo ®èi víi s¶n xuÊt n«ng nghiÖp.(hs: Gieo trång ®óng thêi vô, t¹o ®k sèng tèt cho vËt nu«i vµ c©y trång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: ngät, mÆn, lî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Þa h×nh, thæ nh</w:t>
              <w:softHyphen/>
              <w:t>ìng, ®é cao, lo¹i ®Êt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Nh©n tè h÷u sinh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©n tè sinh vËt: C¸c vsv, nÊm, , §V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©n tè con ng</w:t>
              <w:softHyphen/>
              <w:t xml:space="preserve">êi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¸c ®«ng tÝch cùc: C¶i t¹o, nu«i d</w:t>
              <w:softHyphen/>
              <w:t>ìng, lai ghÐp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¸c ®éng tiªu cùc: S¨n b¾n, ®èt ph¸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nh©n tè sinh th¸i t¸c ®éng lªn sinh vËt thay ®æi theo tõng m«i tr</w:t>
              <w:softHyphen/>
              <w:t xml:space="preserve">êng vµ thêi gia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I. Giíi h¹n sinh th¸i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Giíi h¹n sinh th¸i lµ giíi h¹n chÞu ®ùng cña c¬ thÓ sinh vËt ®èi víi 1 nh©n tè sinh th¸i nhÊt ®Þnh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? M«i tr</w:t>
        <w:softHyphen/>
        <w:t>êng lµ g×. Ph©n biÖt c¸c nh©n tè sinh th¸i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</w:t>
      </w:r>
      <w:r>
        <w:rPr>
          <w:rFonts w:cs=".VnTime" w:ascii=".VnTime" w:hAnsi=".VnTime"/>
          <w:sz w:val="28"/>
          <w:szCs w:val="28"/>
        </w:rPr>
        <w:t xml:space="preserve">? ThÕ nµo lµ giíi h¹n sinh th¸i. Cho vÝ dô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¤n tËp l¹i kiÕn thøc sinh th¸i  líp 6, kÎ b¶ng 42.1 sgk.</w:t>
      </w:r>
    </w:p>
    <w:p>
      <w:pPr>
        <w:pStyle w:val="Normal"/>
        <w:ind w:left="720" w:hanging="0"/>
        <w:jc w:val="center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Ngµy so¹n: 2/ 1 / 2009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" w:ascii=".VnTime" w:hAnsi=".VnTime"/>
          <w:sz w:val="28"/>
          <w:szCs w:val="28"/>
        </w:rPr>
        <w:t xml:space="preserve">TiÕt 44                                   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36"/>
          <w:szCs w:val="36"/>
        </w:rPr>
        <w:t>¶nh h</w:t>
        <w:softHyphen/>
        <w:t>ëng cña ¸nh s¸ng lªn                ®êi sèng sinh vËt.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nªu ®</w:t>
        <w:softHyphen/>
        <w:t>îc ¶nh h</w:t>
        <w:softHyphen/>
        <w:t>ëng cña nh©n tè sinh th¸i ¸nh s¸ng ®Õn c¸c ®Æc ®iÓm h×nh th¸i gi¶i phÈu sinh lÝ vµ tËp tÝnh cña sinh vËt, gi¶i thÝch ®</w:t>
        <w:softHyphen/>
        <w:t>îc sù thÝch nghi cña sinh vËt víi m«i tr</w:t>
        <w:softHyphen/>
        <w:t>êng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qs h×nh nhËn biÕt kiÕn thøc, ho¹t ®éng nhãm, vËn dông kiÕn thøc gi¶i thÝch thùc tÕ, ph¸t huy t</w:t>
        <w:softHyphen/>
        <w:t xml:space="preserve"> duy logic, kh¸i qu¸t hãa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b¶o vÖ thùc vËt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ranh h×nh 42.1, 42.2 SGK&amp; B¶ng 42.1 sgk ( T123), C©y l¸ lèt trång trong chËu ®Ó ngoµi ¸nh s¸ng l©u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1 sè c©y: l¸ lèt, v¹n niªn thanh, c©y ló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GV cho hs quan s¸t c©y l¸ lèt trång ngoµi ¸nh s¸ng vµ c©y l¸ lèt trång trong bãng r©m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H·y nhËn xÐt sù sinh tr</w:t>
        <w:softHyphen/>
        <w:t>ëng ph¸t triÓn cña 2 c©y nµy. VËy nh©n tè ¸nh s¸ng ¶nh h</w:t>
        <w:softHyphen/>
        <w:t>ëng nh</w:t>
        <w:softHyphen/>
        <w:t xml:space="preserve"> thÕ nµo ®Õn sù sinh tr</w:t>
        <w:softHyphen/>
        <w:t>ëng vµ ph¸t triÓn cña sinh vËt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293"/>
      </w:tblGrid>
      <w:tr>
        <w:trPr>
          <w:trHeight w:val="36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20’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vµ nªu vÊn ®Ò: ?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rFonts w:cs=".VnTime" w:ascii=".VnTime" w:hAnsi=".VnTime"/>
                <w:sz w:val="28"/>
                <w:szCs w:val="28"/>
              </w:rPr>
              <w:t>nh s¸ng ¶nh h</w:t>
              <w:softHyphen/>
              <w:t>ëng ®Õn h×nh th¸i vµ sinh lÝ cña c©y nh</w:t>
              <w:softHyphen/>
              <w:t xml:space="preserve"> thÕ nµo.(hs: ¶nh h</w:t>
              <w:softHyphen/>
              <w:t>ëng ®Ðn quang hîp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s c©y l¸ lèt, v¹n niªn thanh, c©y lóa vµ hoµn thµnh b¶ng 42.1 sgk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GV há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Gi¶i thÝch c¸ch s¾p xÕp l¸ trªn th©n cña c©y lóa vµ c©y l¸ lèt.(hs:C©y l¸ lèt: l¸ xÕp ngang nhËn nhiÒu ¸nh s¸ng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©y lóa: l¸ xÐp nghiªng tr¸nh tÝa n¾ng chiÕu th¼ng gèc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kh¸c nhau gi÷a 2 c¸ch xÕp l¸ nµy nãi lªn ®iÒu g× (hs: Gióp  thÝch nghi víi m«i tr</w:t>
              <w:softHyphen/>
              <w:t>êng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g</w:t>
              <w:softHyphen/>
              <w:t xml:space="preserve">êi ta dùa vµo chuÈn nµo ®Ó ph©n biÖt c©y </w:t>
              <w:softHyphen/>
              <w:t>a bãng vµ c©y s¸ng. (hs: Dùa vµ kh¶ n¨ng thÝch nghi cña chóng víi c¸c ®iÒu kiÖn chiÕu s¸ng cña m«i tr</w:t>
              <w:softHyphen/>
              <w:t xml:space="preserve">êng.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liªn hÖ: ? Em h·y kÓ tªn c©y </w:t>
              <w:softHyphen/>
              <w:t xml:space="preserve">a s¸ng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¶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h h</w:t>
              <w:softHyphen/>
              <w:t>ëng cña ¸nh s¸ng lªn ®êi sèng sinh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¸nh s¸ng ¶nh h</w:t>
              <w:softHyphen/>
              <w:t>ëng tíi ho¹t ®éng sinh lÝ cña thùc vËt nh</w:t>
              <w:softHyphen/>
              <w:t xml:space="preserve"> quang hîp, h« hÊp vµ hót n</w:t>
              <w:softHyphen/>
              <w:t>íc cña c©y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ãm c©y </w:t>
              <w:softHyphen/>
              <w:t>a s¸ng: Gåm nh÷ng c©y sèng n¬i quang ®·ng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ãm c©y </w:t>
              <w:softHyphen/>
              <w:t>a bãng: Gåm nh÷ng c©y sèng n¬i thiÕu ¸nh s¸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56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µ c©y </w:t>
              <w:softHyphen/>
              <w:t>a bãng mµ em biÕ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ong n«ng nghiÖp ng</w:t>
              <w:softHyphen/>
              <w:t>êi d©n ®· øng dông ®iÒu nµy vµo s¶n xuÊt nh</w:t>
              <w:softHyphen/>
              <w:t xml:space="preserve"> thÕ nµo.Vµ cã ý nghÜa g×.(hs: Trång xen kÎ c©y t¨ng n¨ng suÊt vµ tiÕt kiÖm ®Êt ; VD: trång ®ç d</w:t>
              <w:softHyphen/>
              <w:t>íi c©y ng«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6’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c¸c nhãm ng/cøu th«ng tin SGK vµ chän ph</w:t>
              <w:softHyphen/>
              <w:t xml:space="preserve">¬ng ¸n ®óng ( thùc hiÖn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: ? KÓ tªn nh÷ng ®éng vËt th</w:t>
              <w:softHyphen/>
              <w:t>êng kiÕm ¨n lóc chËp cho¹ng tèi, ban ®ªm, buæi s¸ng sím, ban ngµy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Ëp tÝnh kiÕm ¨n vµ n¬i ë cña ®éng vËt liªn quan víi nhau nh¬ thÕ nµo.(hs: N¬i ë phï hîp víi tËp tÝnh kiÕm ¨n, vd: loµi ¨n ®ªm hay ë hang tèi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GV th«ng b¸o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µ th</w:t>
              <w:softHyphen/>
              <w:t>êng ®Î trøng ban ngµy, vÞt ®Î trøng ban ®ªm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ïa xu©n nÕu cã nhiÒu ¸nh s¸ng c¸ chÐp ®Î trøng s¬m h¬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 vÝ dô trªn en h·y rót ra kÕt luËn vÒ ¶nh h</w:t>
              <w:softHyphen/>
              <w:t>ëng cña ¸nh s¸ng ®Õn ®éng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GV liªn hÖ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Trong ch¨n nu«i ng</w:t>
              <w:softHyphen/>
              <w:t>êi ta cã biÖn ph¸p kÜ thuËt g× ®Ó t¨ng n¨ng suÊt c©y trång.(hs: ChiÕu s¸ng ®Ó c¸ ®Î, t¹o ngµy nh©n t¹o ®Ó gµ, vÞt ®Î trøng nhiÒu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¶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h h</w:t>
              <w:softHyphen/>
              <w:t>ëng cña ¸nh s¸ng lªn ®êi sèng cña ®éng vËt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rFonts w:cs=".VnTime" w:ascii=".VnTime" w:hAnsi=".VnTime"/>
                <w:sz w:val="28"/>
                <w:szCs w:val="28"/>
              </w:rPr>
              <w:t>nh s¸ng ¶nh h</w:t>
              <w:softHyphen/>
              <w:t>ëng tíi c¸c ho¹t ®éng cña ®éng vËt: NhËn biÕt, ®Þnh h</w:t>
              <w:softHyphen/>
              <w:t>íng di chuyÓn trong kh«ng gian, sinh tr</w:t>
              <w:softHyphen/>
              <w:t>ëng, sinh s¶n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ãm ®éng vËt </w:t>
              <w:softHyphen/>
              <w:t>a s¸ng: Gåm nh÷ng ®éng vËt ho¹t ®éng ban ngµy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ãm ®éng vËt </w:t>
              <w:softHyphen/>
              <w:t>a tèi: Gåm nh÷ng ®éng vËt ho¹t vÒ ban ®ªm, sèng trong hang, hèc ®Êt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3. 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? Nªu sù kh¸c nhau gi÷a  </w:t>
        <w:softHyphen/>
        <w:t xml:space="preserve">a bãng vµ  </w:t>
        <w:softHyphen/>
        <w:t>a s¸ng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</w:t>
      </w:r>
      <w:r>
        <w:rPr>
          <w:rFonts w:cs=".VnTime" w:ascii=".VnTime" w:hAnsi=".VnTime"/>
          <w:sz w:val="28"/>
          <w:szCs w:val="28"/>
        </w:rPr>
        <w:t xml:space="preserve">? S¾p xÕp c¸c c©y sau vµo nhãm  </w:t>
        <w:softHyphen/>
        <w:t xml:space="preserve">a bãng vµ  </w:t>
        <w:softHyphen/>
        <w:t>a s¸ng cho phï hîp: C©y bµng, c©y æi, c©y ng¶i cøu, c©y thµi lµi, phong lan, hoa s÷a, diÕp c¸, t¸o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5595</wp:posOffset>
                </wp:positionH>
                <wp:positionV relativeFrom="paragraph">
                  <wp:posOffset>22860</wp:posOffset>
                </wp:positionV>
                <wp:extent cx="46990" cy="1149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14840"/>
                          <a:chOff x="0" y="0"/>
                          <a:chExt cx="47160" cy="1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40680"/>
                            <a:ext cx="46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1.8pt;width:3.7pt;height:9.05pt" coordorigin="497,36" coordsize="74,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;top:36;width:72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8;top:100;width:72;height:78">
                  <v:line id="shape_0" from="498,100" to="570,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17" to="570,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32" to="570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49" to="570,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64" to="570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80" to="570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§äc môc: EM cã biÕt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</w:t>
      </w:r>
      <w:r>
        <w:rPr>
          <w:rFonts w:cs=".VnTime" w:ascii=".VnTime" w:hAnsi=".VnTime"/>
          <w:sz w:val="28"/>
          <w:szCs w:val="28"/>
        </w:rPr>
        <w:t>§äc tr</w:t>
        <w:softHyphen/>
        <w:t>íc bµi: ¶nh h</w:t>
        <w:softHyphen/>
        <w:t>ëng cña nhiÖt ®é vµ ®é Èm lªn ®êi sèng sinh vËt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>
          <w:rFonts w:cs=".VnTime" w:ascii=".VnTime" w:hAnsi=".VnTime"/>
          <w:b/>
          <w:i/>
          <w:sz w:val="28"/>
          <w:szCs w:val="28"/>
        </w:rPr>
        <w:t xml:space="preserve">Ngµy so¹n: 5/ 1 / 2009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" w:ascii=".VnTime" w:hAnsi=".VnTime"/>
          <w:sz w:val="28"/>
          <w:szCs w:val="28"/>
        </w:rPr>
        <w:t xml:space="preserve">TiÕt 45                                   </w:t>
      </w:r>
    </w:p>
    <w:p>
      <w:pPr>
        <w:pStyle w:val="Normal"/>
        <w:ind w:left="72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36"/>
          <w:szCs w:val="36"/>
        </w:rPr>
        <w:t>¶nh h</w:t>
        <w:softHyphen/>
        <w:t>ëng cña nhiÖt ®é vµ ®é Èm lªn ®êi sèng sinh vËt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nªu ®</w:t>
        <w:softHyphen/>
        <w:t>îc ¶nh h</w:t>
        <w:softHyphen/>
        <w:t>ëng cña nh©n tè sinh th¸i nhiÖt ®é vµ ®é Èm m«i tr</w:t>
        <w:softHyphen/>
        <w:t>êng ®Õn c¸c ®Æc ®iÓm vÒ sinh th¸i, sinh lÝ vµ tËp tÝnh cña sinh vËt. Gi¶i thÝch ®</w:t>
        <w:softHyphen/>
        <w:t>îc sù thÝch nghi cña sinh vËt trong tù nhiªn tõ ®ã cã biÖn ph¸p ch¨m sãc sinh vËt thÝch hîp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RÌn cho hs t</w:t>
        <w:softHyphen/>
        <w:t xml:space="preserve"> duy tæng hîp, ho¹t ®éng nhãm, vËn dông kiÕn thøc gi¶i thÝch thùc tÕ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i¸o dôc cho hs ý thøc b¶o vÖ thùc vËt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ranh h×nh 43.1, 43.2, 43.3 SGK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B¶ng 43.1, 43.2 sgk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Chim c¸nh côt sèng ë B¾c cùc kh«ng thÓ sèng ®</w:t>
        <w:softHyphen/>
        <w:t>îc ë vïng khÝ hËu nhiÖt ®íi, ®iÒu ®ã cho em suy nghÜ g× ?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293"/>
      </w:tblGrid>
      <w:tr>
        <w:trPr>
          <w:trHeight w:val="36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20’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ng/cøu th«ng tin sgk VD1, VD2 vµ tranh ¶nh s</w:t>
              <w:softHyphen/>
              <w:t xml:space="preserve">u tÇm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¶o luËn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Sinh vËt sèng ®</w:t>
              <w:softHyphen/>
              <w:t>îc ë nhiÖt ®é nh</w:t>
              <w:softHyphen/>
              <w:t xml:space="preserve"> thÕ nµo.(hs: Ph¹m vi mµ sv sèng ®</w:t>
              <w:softHyphen/>
              <w:t>îc lµ 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 - 5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iÖt ®é ¶nh h</w:t>
              <w:softHyphen/>
              <w:t>ëng ®Õn cÊu t¹o c¬ thÓ sv ntn.(hs: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¶nh h</w:t>
              <w:softHyphen/>
              <w:t>ëng: QH, HH, tho¸t h¬i n</w:t>
              <w:softHyphen/>
              <w:t>íc; TV: l¸ tÇng Cuticun dµy, rông l¸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V: L«ng dµi, dµy, kÝch th</w:t>
              <w:softHyphen/>
              <w:t>íc lín..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tr×nh bµy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iÕp tôc y/c hs nghiªn cøu VD3 SGK vµ hoµn thµnh b¶ng 43.1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·y ph©n biÖt sv h»ng nhiÖt vµ sv biÕn nhiÖ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iÖt ®é ¶nh h</w:t>
              <w:softHyphen/>
              <w:t>ëng lªn ®êi sèng sinh vËt nh</w:t>
              <w:softHyphen/>
              <w:t xml:space="preserve"> thÕ nµ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GV më réng</w:t>
            </w:r>
            <w:r>
              <w:rPr>
                <w:rFonts w:cs=".VnTime" w:ascii=".VnTime" w:hAnsi=".VnTime"/>
                <w:sz w:val="28"/>
                <w:szCs w:val="28"/>
              </w:rPr>
              <w:t>: NhiÖt ®é m«i tr</w:t>
              <w:softHyphen/>
              <w:t xml:space="preserve">êng thay ®æ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V ph¸t sinh biÕn dÞ ®Ó thÝch nghi vµ h×nh thµnh tËp tÝnh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6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g/cøu th«ng tin sgk vµ hoµn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¶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h h</w:t>
              <w:softHyphen/>
              <w:t>ëng cña nhiÖt ®é lªn ®êi sèng sinh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N</w:t>
            </w:r>
            <w:r>
              <w:rPr>
                <w:rFonts w:cs=".VnTime" w:ascii=".VnTime" w:hAnsi=".VnTime"/>
                <w:sz w:val="28"/>
                <w:szCs w:val="28"/>
              </w:rPr>
              <w:t>hiÖt ®é m«i tr</w:t>
              <w:softHyphen/>
              <w:t>êng ¶nh h</w:t>
              <w:softHyphen/>
              <w:t>ëng tíi h×nh th¸i, ho¹t ®éng sinh lÝ cña sinh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×nh thµnh nhãm sinh vËt biÕn nhiÖt vµ sinh vËt h»ng nhiÖ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¶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h h</w:t>
              <w:softHyphen/>
              <w:t>ëng cña ®é Èm lªn ®êi sèng sinh vËt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70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µnh b¶ng 43.2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 thªm:? N¬i sèng ¶nh h</w:t>
              <w:softHyphen/>
              <w:t>ëng tíi ®Æc ®iÓm nµo cña sinh vËt.(hs: ¶h tíi h×nh th¸i: phiÕn l¸, m« giËu, da, v¶y; ph¸t triÓn, tho¸t h¬i n</w:t>
              <w:softHyphen/>
              <w:t>íc vµ gi÷ n</w:t>
              <w:softHyphen/>
              <w:t xml:space="preserve">íc) 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tr×nh bµy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é Èm ¶nh h</w:t>
              <w:softHyphen/>
              <w:t>ëng ®Õn ®êi sèng sinh vËt nh</w:t>
              <w:softHyphen/>
              <w:t xml:space="preserve"> thÕ nµo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GV liªn hÖ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Trong s¶n xuÊt ng</w:t>
              <w:softHyphen/>
              <w:t>êi ta cã biÖn ph¸p kÜ thuËt g× ®Ó t¨ng n¨ng suÊt c©y trång vµ vËt nu«i.(hs: Cung cÊp ®iÒu kiÖn sèng, §¶m b¶o thêi vô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Sinh vËt thÝch nghi víi m«i tr</w:t>
              <w:softHyphen/>
              <w:t>êng sèng cã ®é Èm kh¸c nhau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×nh thµnh c¸c nhãm sinh vËt: 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TV: Nhãm </w:t>
              <w:softHyphen/>
              <w:t>a Èm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hãm </w:t>
              <w:softHyphen/>
              <w:t>a h¹n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§V: Nhãm </w:t>
              <w:softHyphen/>
              <w:t>a Èm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hãm </w:t>
              <w:softHyphen/>
              <w:t>a kh«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3. 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?NhiÖt ®é vµ ®é Èm ¶nh h</w:t>
        <w:softHyphen/>
        <w:t>ëng lªn ®êi sèng SV ntn. Cho vÝ dô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</w:t>
      </w:r>
      <w:r>
        <w:rPr>
          <w:rFonts w:cs=".VnTime" w:ascii=".VnTime" w:hAnsi=".VnTime"/>
          <w:sz w:val="28"/>
          <w:szCs w:val="28"/>
        </w:rPr>
        <w:t>? TËp tÝnh cña §V vµ  phô thuéc vµo nh©n tè sinh th¸i nµo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5595</wp:posOffset>
                </wp:positionH>
                <wp:positionV relativeFrom="paragraph">
                  <wp:posOffset>22860</wp:posOffset>
                </wp:positionV>
                <wp:extent cx="46990" cy="1149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14840"/>
                          <a:chOff x="0" y="0"/>
                          <a:chExt cx="47160" cy="1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40680"/>
                            <a:ext cx="46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1.8pt;width:3.7pt;height:9.05pt" coordorigin="497,36" coordsize="74,181">
                <v:shape id="shape_0" stroked="f" o:allowincell="f" style="position:absolute;left:497;top:36;width:72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8;top:100;width:72;height:78">
                  <v:line id="shape_0" from="498,100" to="570,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17" to="570,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32" to="570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49" to="570,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64" to="570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80" to="570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§äc môc: EM cã biÕt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S</w:t>
        <w:softHyphen/>
        <w:t>u tÇm t</w:t>
        <w:softHyphen/>
        <w:t xml:space="preserve"> liÖu vÒ rõng c©y, nèt rÔ ®Ëu, ®Þa y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</w:t>
      </w:r>
      <w:r>
        <w:rPr>
          <w:rFonts w:cs=".VnTime" w:ascii=".VnTime" w:hAnsi=".VnTime"/>
          <w:sz w:val="28"/>
          <w:szCs w:val="28"/>
        </w:rPr>
        <w:t>§äc tr</w:t>
        <w:softHyphen/>
        <w:t>íc bµi: ¶nh h</w:t>
        <w:softHyphen/>
        <w:t>ëng lÉn nhau gi÷a c¸c sinh vËt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48"/>
          <w:szCs w:val="48"/>
          <w:u w:val="single"/>
        </w:rPr>
      </w:pPr>
      <w:r>
        <w:rPr/>
        <w:t xml:space="preserve">                                                            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</w:t>
      </w:r>
      <w:r>
        <w:rPr>
          <w:rFonts w:cs=".VnTime" w:ascii=".VnTime" w:hAnsi=".VnTime"/>
          <w:b/>
          <w:i/>
          <w:sz w:val="28"/>
          <w:szCs w:val="28"/>
        </w:rPr>
        <w:t xml:space="preserve">Ngµy so¹n: 7/ 1 / 2009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" w:ascii=".VnTime" w:hAnsi=".VnTime"/>
          <w:sz w:val="28"/>
          <w:szCs w:val="28"/>
        </w:rPr>
        <w:t xml:space="preserve">TiÕt 46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36"/>
          <w:szCs w:val="36"/>
        </w:rPr>
        <w:t>¶nh h</w:t>
        <w:softHyphen/>
        <w:t>ëng lÉn nhau gi÷a c¸c sinh vË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     </w:t>
      </w: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iÓu vµ tr×nh bµy ®</w:t>
        <w:softHyphen/>
        <w:t>îc thÕ nµo lµ nh©n tè sinh vËt, nªu ®</w:t>
        <w:softHyphen/>
        <w:t>îc nh÷ng mèi quan hÖ gi÷a c¸c sinh vËt cïng loµi vµ sinh vËt kh¸c loµi, th¸y râ ®</w:t>
        <w:softHyphen/>
        <w:t>îc lîi Ých cña mèi quan hÖ gi÷a c¸c sinh vËt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t</w:t>
        <w:softHyphen/>
        <w:t xml:space="preserve"> duy tæng hîp, ho¹t ®éng nhãm, quan s¸t h×nh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i¸o dôc cho hs ý thøc b¶o vÖ thiªn nhiªn, ®Æc biÖt lµ ®éng vËt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ranh h×nh SGK, tranh quÇn thÓ ngùa, bß, c¸, chim c¸nh côt, h¶i qu×, t«m kÝ c</w:t>
        <w:softHyphen/>
        <w:t>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Tranh ¶nh s</w:t>
        <w:softHyphen/>
        <w:t>u tÇm vÒ rõng tre, tróc, th«ng, bach ®µ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GV cho hs quan s¸t 1 sè tranh: §µn bß, ®µn tr©u, khãm tre, rõng th«ng, hæ ®ang ngo¹m thá. Nh÷ng bøc tranh nµy cho em suy nghÜ g× vÒ mèi quan hÖ gi÷a c¸c sinh vËt ?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678"/>
      </w:tblGrid>
      <w:tr>
        <w:trPr>
          <w:trHeight w:val="36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8’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y/c hs thùc hiÖn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ø 1 sgk(T131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: + GÝo b·o c©y sèng thµnh nhãm Ýt bÞ ®ç g·y h¬n sèng lÏ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iÒu kiÖn sèng bÇy ®µn b¶o vÖ ®</w:t>
              <w:softHyphen/>
              <w:t>îc nhau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ho¹t ®éng nhãm vµ ®¸nh gi¸ kÕt qu¶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lµm B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(T131), chän c©u tr¶ lêi ®óng vµ gi¶i thÝch.(hs: C©u thø 3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Ëy sinh vËt cïng loµi cã nh÷ng mèi quan hÖ nµo.(hs: Hæ trî, c¹nh tranh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èi quan hÖ ®ã cã ý nghÜa nh</w:t>
              <w:softHyphen/>
              <w:t xml:space="preserve"> thÕ nµo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më réng: SV Cïng loµi cã xu h</w:t>
              <w:softHyphen/>
              <w:t>íng quÇn tô bªn nhau cã lîi nh</w:t>
              <w:softHyphen/>
              <w:t>: + ë TV: cßn chèng ®</w:t>
              <w:softHyphen/>
              <w:t>îc sù mÊt n</w:t>
              <w:softHyphen/>
              <w:t>í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ë §V: ChÞu ®</w:t>
              <w:softHyphen/>
              <w:t>îc nång ®é cao h¬n sèng lÎ, b¶o vÖ ®</w:t>
              <w:softHyphen/>
              <w:t>îc nh÷ng con non vµ yÕu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iªn hÖ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Trong ch¨n nu«i ng</w:t>
              <w:softHyphen/>
              <w:t>êi d©n ®· lîi dông mèi quan hÖ hæ trî cïng loµi ®Ó lµm g×.(hs: Nu«i vÞt ®µn, lîn ®µn ®Ó tranh nhau ¨n vµ sÏ nhanh h¬n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8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qs tranh ¶nh: Hæ ¨n thá, h¶i qu×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Quan hÖ cïng loµ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C¸c sinh vËt cïng sèng cïng nhau, liªn hÖ víi nhau, h×nh thµnh lªn nhãm c¸ thÓ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rong 1 nhãm cã nh÷ng mèi quan hÖ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æ trî: SV ®</w:t>
              <w:softHyphen/>
              <w:t>îc b¶o vÖ tèt h¬n, kiÕm ®</w:t>
              <w:softHyphen/>
              <w:t>îc nhiÒu thøc ¨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¹nh tranh: Ng¨n ngõa gia t¨ng sè l</w:t>
              <w:softHyphen/>
              <w:t>îng c¸ thÓ vµ sù c¹n kiÖt nguån thøc ¨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Q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uan hÖ kh¸c loµi.</w:t>
            </w:r>
          </w:p>
        </w:tc>
      </w:tr>
      <w:tr>
        <w:trPr>
          <w:trHeight w:val="36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«m kÝ c</w:t>
              <w:softHyphen/>
              <w:t>, ®Þa y, c©y n¾m Êm ®ang b¾t må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ph©n tÝch vµ gäi tªn mèi quan hÖ cña c¸c SV trong tranh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¸nh gi¸ ho¹t ®éng cña hs, gióp hs hoµn thiÖn kiÕn thø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c¸c nhãm tr×nh bµy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thùc hiÖn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(T123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më réng: 1 sè SV tiÕt ra chÊt ®Æc biÖt k×m h·m sù ph¸t triÓn cña sinh vËt xung quanh gäi lµ mèi quan hÖ øc chÕ- c¶m nhiÔm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®äc môc</w:t>
            </w:r>
            <w:r>
              <w:rPr>
                <w:rFonts w:cs=".VnTime" w:ascii=".VnTime" w:hAnsi=".VnTime"/>
                <w:sz w:val="28"/>
                <w:szCs w:val="28"/>
              </w:rPr>
              <w:t>: SV ¨n SV kh¸c ( SGV T 152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GV liªn hÖ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Trong n«ng nghiÖp con ng</w:t>
              <w:softHyphen/>
              <w:t>êi ®· lîi dông mèi quan hÖ gi÷a c¸c SV khac loµi ®Ó lµm g×. ? §iÒu ®ã cã ý nghÜa ntn.(hs: Dïng SV cã Ých tiªu diÖt SV cã h¹i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GV gi¶ng gi¶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iÖc dïng SV cã Ých tiªu diÖt SV cã h¹i cßn gäi lµ biÖn ph¸p Sinh häc vµ kh«ng g©y « nhiÔm m«i tr</w:t>
              <w:softHyphen/>
              <w:t>ê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éi dung b¶ng 44 SGK (T123) 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3. 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? GV sö dông c©u hái SGK.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5595</wp:posOffset>
                </wp:positionH>
                <wp:positionV relativeFrom="paragraph">
                  <wp:posOffset>22860</wp:posOffset>
                </wp:positionV>
                <wp:extent cx="46990" cy="1149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14840"/>
                          <a:chOff x="0" y="0"/>
                          <a:chExt cx="47160" cy="1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40680"/>
                            <a:ext cx="46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1.8pt;width:3.7pt;height:9.05pt" coordorigin="497,36" coordsize="74,181">
                <v:shape id="shape_0" stroked="f" o:allowincell="f" style="position:absolute;left:497;top:36;width:72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8;top:100;width:72;height:78">
                  <v:line id="shape_0" from="498,100" to="570,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17" to="570,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32" to="570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49" to="570,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64" to="570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80" to="570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 </w:t>
      </w:r>
      <w:r>
        <w:rPr>
          <w:rFonts w:cs=".VnTime" w:ascii=".VnTime" w:hAnsi=".VnTime"/>
          <w:sz w:val="28"/>
          <w:szCs w:val="28"/>
        </w:rPr>
        <w:t>- TiÕt sau thùc hµnh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>
          <w:rFonts w:cs=".VnTime" w:ascii=".VnTime" w:hAnsi=".VnTime"/>
          <w:b/>
          <w:i/>
          <w:sz w:val="28"/>
          <w:szCs w:val="28"/>
        </w:rPr>
        <w:t>Ngµy so¹n: 10/ 1 / 2009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" w:ascii=".VnTime" w:hAnsi=".VnTime"/>
          <w:sz w:val="28"/>
          <w:szCs w:val="28"/>
        </w:rPr>
        <w:t xml:space="preserve">TiÕt 47 :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  <w:u w:val="single"/>
        </w:rPr>
        <w:t>thùc hµnh:</w:t>
      </w:r>
    </w:p>
    <w:p>
      <w:pPr>
        <w:pStyle w:val="Normal"/>
        <w:ind w:left="72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×m hiÓu m«i tr</w:t>
        <w:softHyphen/>
        <w:t>êng vµ ¶nh h</w:t>
        <w:softHyphen/>
        <w:t>ëng cña 1 sè nh©n tè sinh th¸i lªn ®êi sèng sinh vËt.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tiÕt thùc hµnh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t×m ®</w:t>
        <w:softHyphen/>
        <w:t>îc dÉn chøng vÌ ¶nh h</w:t>
        <w:softHyphen/>
        <w:t>ëng cña nh©n tè ¸nh s¸ng vµ ®é Èm lªn ®êi sèng sinh vËt ë m«i tr</w:t>
        <w:softHyphen/>
        <w:t>êng ®· quan s¸t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thùc hµnh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lßng yªu thÝch thiªn nhiªn, cã ý thøc b¶o vÖ thiªn nhiª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 Dông cô: KÑp Ðp c©y, giÊy b¸o, kÐo c¾t c©y, giÊy kÎ li, bót ch×, vît b¾t c«n trïng, lä, tói nilong ®ùng §V, dông cô ®µo ®Êt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 xml:space="preserve">- Tranh: MÉu l¸ c©y. 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Nghiªn cøu th«ng tin sgk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Chóng ta ®· nghiªn cøu ¶nh h</w:t>
        <w:softHyphen/>
        <w:t>ëng cña m«i tr</w:t>
        <w:softHyphen/>
        <w:t>êng lªn ®êi sèng sinh vËt. VËy h«m nay chóng ta cïng chøng minh ®iÒu nµy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"/>
        <w:gridCol w:w="5024"/>
        <w:gridCol w:w="7"/>
      </w:tblGrid>
      <w:tr>
        <w:trPr>
          <w:trHeight w:val="36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20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kÎ b¶ng 45.1 sgk ( T135) “ C¸c lo¹i sinh vËt sèng trong m«i tr</w:t>
              <w:softHyphen/>
              <w:t xml:space="preserve">êng”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bËt b¨ng h×nh 2 - 3 lÇn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l</w:t>
              <w:softHyphen/>
              <w:t>u ý nÕu hs kh«ng biÕt tªn sinh vËt trong b¨ng GV th«ng b¸o theo hä, bé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dõng b¨ng h×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ªu c©u hái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®· quan s¸t ®</w:t>
              <w:softHyphen/>
              <w:t>îc nh÷ng sinh vËt nµo. Sè l</w:t>
              <w:softHyphen/>
              <w:t>îng nh</w:t>
              <w:softHyphen/>
              <w:t xml:space="preserve"> thÕ nµo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eo em cã nh÷ng m«i tr</w:t>
              <w:softHyphen/>
              <w:t>êng sèng nµo trong ®o¹n b¨ng trªn. M«i tr</w:t>
              <w:softHyphen/>
              <w:t>êng nµo cã sè l</w:t>
              <w:softHyphen/>
              <w:t>îng sinh vËt nhiÒu nhÊt. M«i tr</w:t>
              <w:softHyphen/>
              <w:t>êng nµo cã sè l</w:t>
              <w:softHyphen/>
              <w:t>îng loµi Ýt nhÊt. V× sa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6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kÎ b¶ng 45.2 vµo vë B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xem tiÕp b¨ng h×nh vÒ thÕ giíi thùc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l</w:t>
              <w:softHyphen/>
              <w:t xml:space="preserve">u ý: Dõng b¨ng h×nh ë nh÷ng lo¹i l¸ c©y cã nh÷ng ®Æc ®iÓm theo yªu cÇu ®Ó hs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Ô quan s¸t.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M«i tr</w:t>
              <w:softHyphen/>
              <w:t>êng sèng cña sinh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M«i tr</w:t>
              <w:softHyphen/>
              <w:t>êng cã ®iÒu kiÖn sèng vÒ nhiÖt ®é, ¸nh s¸ng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th× sè l</w:t>
              <w:softHyphen/>
              <w:t>îng sinh vËt nhiÒu, sè loµi phong phó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«i tr</w:t>
              <w:softHyphen/>
              <w:t>êng sèng cã ®iÒu kiÖn kh«ng thuËn lîi th× sè l</w:t>
              <w:softHyphen/>
              <w:t>îng sinh vËt Ýt h¬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¶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h h</w:t>
              <w:softHyphen/>
              <w:t>ëng cña ¸nh s¸ng tíi h×nh th¸i l¸ c©y.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há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õ nh÷ng ®Æc ®iÓm cña phiÐn l¸ c©y quan s¸t ®</w:t>
              <w:softHyphen/>
              <w:t xml:space="preserve">îc lµ lo¹i l¸ c©y nµo.( ¦a s¸ng hay </w:t>
              <w:softHyphen/>
              <w:t>a bãng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th¶o luËn theo nhãm  theo gîi ý sgk T137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¾p xÕp cho phï hîp vµo cét 5 trong b¶ng 45.2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®¸nh gi¸ ho¹t ®éng cña c¸ nh©n vµ nhãm sau khi hoµn thµnh néi dung 1 &amp; 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hu vë hs ®Ó kiÓm tra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th¸i ®é häc tËp cña häc sinh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2’)  - C¸ nh©n b¸o c¸o thu ho¹ch theo néi dung sgk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5595</wp:posOffset>
                </wp:positionH>
                <wp:positionV relativeFrom="paragraph">
                  <wp:posOffset>22860</wp:posOffset>
                </wp:positionV>
                <wp:extent cx="46990" cy="1149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14840"/>
                          <a:chOff x="0" y="0"/>
                          <a:chExt cx="47160" cy="1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40680"/>
                            <a:ext cx="46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1.8pt;width:3.7pt;height:9.05pt" coordorigin="497,36" coordsize="74,181">
                <v:shape id="shape_0" stroked="f" o:allowincell="f" style="position:absolute;left:497;top:36;width:72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8;top:100;width:72;height:78">
                  <v:line id="shape_0" from="498,100" to="570,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17" to="570,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32" to="570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49" to="570,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64" to="570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80" to="570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S</w:t>
        <w:softHyphen/>
        <w:t>u tÇm tranh ¶nh: §V, TV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/>
        <w:t xml:space="preserve">                                </w:t>
      </w:r>
      <w:r>
        <w:rPr>
          <w:rFonts w:cs=".VnTime" w:ascii=".VnTime" w:hAnsi=".VnTime"/>
          <w:sz w:val="28"/>
          <w:szCs w:val="28"/>
        </w:rPr>
        <w:t xml:space="preserve">TiÕt 48 : </w:t>
      </w:r>
      <w:r>
        <w:rPr/>
        <w:t xml:space="preserve">            </w:t>
      </w:r>
      <w:r>
        <w:rPr>
          <w:rFonts w:cs=".VnTimeH" w:ascii=".VnTimeH" w:hAnsi=".VnTimeH"/>
          <w:b/>
          <w:sz w:val="36"/>
          <w:szCs w:val="36"/>
          <w:u w:val="single"/>
        </w:rPr>
        <w:t>thùc hµnh:(</w:t>
      </w:r>
      <w:r>
        <w:rPr>
          <w:rFonts w:cs=".VnTime" w:ascii=".VnTime" w:hAnsi=".VnTime"/>
          <w:b/>
          <w:sz w:val="28"/>
          <w:szCs w:val="28"/>
          <w:u w:val="single"/>
        </w:rPr>
        <w:t>tiªp theo)</w:t>
      </w:r>
    </w:p>
    <w:p>
      <w:pPr>
        <w:pStyle w:val="Normal"/>
        <w:ind w:left="72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×m hiÓu m«i tr</w:t>
        <w:softHyphen/>
        <w:t>êng vµ ¶nh h</w:t>
        <w:softHyphen/>
        <w:t>ëng cña 1 sè nh©n tè sinh th¸i lªn ®êi sèng sinh vËt.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tiÕt thùc hµnh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t×m ®</w:t>
        <w:softHyphen/>
        <w:t>îc dÉn chøng vÌ ¶nh h</w:t>
        <w:softHyphen/>
        <w:t>ëng cña nh©n tè ¸nh s¸ng vµ ®é Èm lªn ®êi sèng sinh vËt ë m«i tr</w:t>
        <w:softHyphen/>
        <w:t>êng ®· quan s¸t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thùc hµnh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lßng yªu thÝch thiªn nhiªn, cã ý thøc b¶o vÖ thiªn nhiª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 Dông cô: KÑp Ðp c©y, giÊy b¸o, kÐo c¾t c©y, giÊy kÎ li, bót ch×, vît b¾t c«n trïng, lä, tói nilong ®ùng §V, dông cô ®µo ®Êt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 xml:space="preserve">- Tranh: MÉu l¸ c©y. 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Nghiªn cøu th«ng tin sgk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Chóng ta ®· nghiªn cøu ¶nh h</w:t>
        <w:softHyphen/>
        <w:t>ëng cña m«i tr</w:t>
        <w:softHyphen/>
        <w:t>êng lªn ®êi sèng sinh vËt. VËy h«m nay chóng ta cïng chøng minh ®iÒu nµy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339"/>
      </w:tblGrid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36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xem b¨ng h×nh vÒ thÕ giíi ®éng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hoµn thµnh b¶ng 45.3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? Em ®· quan s¸t ®</w:t>
              <w:softHyphen/>
              <w:t>îc nh÷ng loµi ®éng vËt nµo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oµi ®éng vËt trªn b¨ng h×nh cã ®Æc ®iÓm nµo  thÝch nghi víi m«i tr</w:t>
              <w:softHyphen/>
              <w:t>ê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l</w:t>
              <w:softHyphen/>
              <w:t>u ý: Y/C hs ®iÒn thªm b¶ng 45.3 1 sè sinh vËt gÇn gñi víi ®êi sèng nh</w:t>
              <w:softHyphen/>
              <w:t>: S©u, ruåi, gi¸n. muçi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®¸nh gi¸ ho¹t ®éng cña hs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xem ®o¹n b¨ngvÒ t¸c ®éng tiªu cùc, tÝch cùc cña con ng</w:t>
              <w:softHyphen/>
              <w:t>êi tíi thiªn nhiªn vµ neu c©u hái: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cã suy nghÜ g× sau khi xem ®o¹n b¨ng trª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¶n th©n em sÏ lµm g× ®Ó gãp phÇn b¶o vÖ thiªn nhiªn ( §èi víi Thùc vËt vµ ®éng vËt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M«i tr</w:t>
              <w:softHyphen/>
              <w:t>êng sèng cña ®éng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hu vë hs ®Ó kiÓm tra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th¸i ®é häc tËp cña häc sinh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2’)  - C¸ nh©n b¸o c¸o thu ho¹ch theo néi dung sgk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5595</wp:posOffset>
                </wp:positionH>
                <wp:positionV relativeFrom="paragraph">
                  <wp:posOffset>22860</wp:posOffset>
                </wp:positionV>
                <wp:extent cx="46990" cy="1149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14840"/>
                          <a:chOff x="0" y="0"/>
                          <a:chExt cx="47160" cy="1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40680"/>
                            <a:ext cx="46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1.8pt;width:3.7pt;height:9.05pt" coordorigin="497,36" coordsize="74,181">
                <v:shape id="shape_0" stroked="f" o:allowincell="f" style="position:absolute;left:497;top:36;width:72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8;top:100;width:72;height:78">
                  <v:line id="shape_0" from="498,100" to="570,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17" to="570,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32" to="570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49" to="570,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64" to="570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180" to="570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S</w:t>
        <w:softHyphen/>
        <w:t>u tÇm tranh ¶nh: §V, TV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/>
        <w:t xml:space="preserve">              </w:t>
      </w:r>
      <w:r>
        <w:rPr>
          <w:rFonts w:cs=".VnTime" w:ascii=".VnTime" w:hAnsi=".VnTime"/>
          <w:b/>
          <w:i/>
          <w:sz w:val="28"/>
          <w:szCs w:val="28"/>
        </w:rPr>
        <w:t>Ngµy so¹n: 12/ 1 / 2009</w:t>
      </w:r>
    </w:p>
    <w:p>
      <w:pPr>
        <w:pStyle w:val="Normal"/>
        <w:ind w:left="72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  <w:t>ch</w:t>
        <w:softHyphen/>
        <w:t>¬ng ii: hÖ sinh th¸i.</w:t>
      </w:r>
    </w:p>
    <w:p>
      <w:pPr>
        <w:pStyle w:val="Normal"/>
        <w:ind w:left="720" w:hanging="0"/>
        <w:jc w:val="center"/>
        <w:rPr/>
      </w:pPr>
      <w:r>
        <w:rPr>
          <w:rFonts w:cs=".VnTime" w:ascii=".VnTime" w:hAnsi=".VnTime"/>
          <w:b/>
          <w:sz w:val="28"/>
          <w:szCs w:val="28"/>
        </w:rPr>
        <w:t xml:space="preserve">tiªt 49:  </w:t>
      </w:r>
      <w:r>
        <w:rPr>
          <w:rFonts w:cs=".VnTimeH" w:ascii=".VnTimeH" w:hAnsi=".VnTimeH"/>
          <w:b/>
          <w:sz w:val="36"/>
          <w:szCs w:val="36"/>
        </w:rPr>
        <w:t>quÇn thÓ sinh vË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     </w:t>
      </w: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iÓu ®</w:t>
        <w:softHyphen/>
        <w:t>îc kh¸i niÖm quÇn thÓ, biÕt c¸ch nh¹n biÕt quÇn thÓ SV, lÊy vÝ dô minh häa, hs chØ ra ®</w:t>
        <w:softHyphen/>
        <w:t>îc c¸c ®Æc tr</w:t>
        <w:softHyphen/>
        <w:t>ng c¬ b¶n cña quÇn thÓ tõ ®ã thÊy ®</w:t>
        <w:softHyphen/>
        <w:t>îc ý nghÜa thùc tiÔn cña nã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kh¸i qu¸t hãa, vËn dông lÝ thuyÕt vµo thùc tiÔn, ph¸t huy t</w:t>
        <w:softHyphen/>
        <w:t xml:space="preserve"> duy logic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nghiªn cøu t×m tßi  vµ b¶o vÖ thiªn nhiª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ranh h×nh quÇn thÓ thùc vËt, ®éng vËt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Nghiªn cøu sgk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GV giíi thiÖu néi dung ch</w:t>
        <w:softHyphen/>
        <w:t>¬ng vµ nh÷ng vÊn ®Ò sÏ häc trong ch</w:t>
        <w:softHyphen/>
        <w:t>¬ng. H«m nay chóng ta nghiªn cøu bµi quÇn thÓ thùc vËt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269"/>
      </w:tblGrid>
      <w:tr>
        <w:trPr>
          <w:trHeight w:val="36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6’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 cho hs quan s¸t  tranh ®µn bß, ®µn kiÕn, bôi tre, rõng dõa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óng ®</w:t>
              <w:softHyphen/>
              <w:t>îc gäi lµ quÇn thÓ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hoµn thµnh b¶ng 47.1sgk(T139) - GV ®¸nh gi¸ kÕt qu¶ cña hs &amp; th«ng b¸o ®¸p ¸n ®óng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kÓ thªm 1 sè quÇn thÓ kh¸c mµ em biÕ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V cho hs ph¸t biÓu kh¸i niÖm quÇn thÓ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gióp hs hoµn chØnh kh¸i niÖm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më réng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1 lång gµ, 1 ch©u c¸ chÐp cã ph¶i lµ quÇn thÓ hay kh«ng. T¹i sao( hs: Kh«ng ph¶i nã míi chØ cã biÓu hiÖn bªn ngoµi cña quÇn thÓ( cã thÓ hs tr¶ lêi: ph¶i v× cïng loµi, sèng cïng 1 n¬i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th«ng b¸o:§Ó nhËn biÕt 1 quÇn thÓ cÇn cã dÊu hiÖu bªn ngoµi vµ dÊu hiÖu bªn trong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0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3 ®Æc tr</w:t>
              <w:softHyphen/>
              <w:t>ng c¬ b¶n cña qthÓ: TØ lÖ giíi tÝnh, TP nhãm tuæi, MËt ®é qthÓ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¶ lêi: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ThÕ nµo lµ mét quÇn thÓ sinh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QuÇn thÓ sinh vËt lµ tËp hîp nh÷ng c¸ thÓ cïng loµi, sinh sèng trong 1 kho¶ng kh«ng gian nhÊt ®Þnh, ë 1 thêi ®iÓm nhÊt ®Þnh, cã kh¶ n¨ng giao phèi víi nhau ®Ó sinh s¶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Ý dô: Rõng cä, ®åi chÌ, ®µn chim Ðn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II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÷ng ®Æc tr</w:t>
              <w:softHyphen/>
              <w:t>ng c¬ b¶n cña quÇn thÓ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TØ lÖ giíi tÝnh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93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Ø lÖ giíi tÝnh lµ g×. tØ lÖ nµy ¶nh h</w:t>
              <w:softHyphen/>
              <w:t>ëng tíi quÇn thÓ ntn. Cho vÝ dô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ong ch¨n nu«i ng</w:t>
              <w:softHyphen/>
              <w:t>êi ta ¸p dông ®iÒu nµy ntn.(hs: Tïy tõng loµi mµ ®iÒu chØnh tØ lÖ ®ùc c¸i cho phï hîp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bæ sung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ë gµ sè l</w:t>
              <w:softHyphen/>
              <w:t>îng con trèng th</w:t>
              <w:softHyphen/>
              <w:t>êng Ýt h¬n sè l</w:t>
              <w:softHyphen/>
              <w:t xml:space="preserve">îng con m¸i rÊt nhiÒu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vÊn ®Ò: So s¸nh tØ lÖ sinh, sè l</w:t>
              <w:softHyphen/>
              <w:t xml:space="preserve">îng c¸ thÓ cña quÇn thÓ h×nh 47 sgk( T141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H×nh A: TØ lÖ sinh cao, SL c¸ thÓ t¨ng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H×nh B: TØ lÖ sinh TB, SL c¸ thÓ æn ®Þnh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H×nh C: TØ lÖ sinh thÊp, SL c¸ thÓ gi¶m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hËn xÐt phÇn tr¶ lêi cña b¹n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ái: ? Trong quÇn thÓ cã nh÷ng nhãm tuæi nµo. nhãm tuæi cã ý nghÜa g×.(hs: 3 nhãm tuæi, liªn quan ®Õn sè l</w:t>
              <w:softHyphen/>
              <w:t xml:space="preserve">îng c¸ thÓ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ù tån t¹i cña quÇn thÓ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T 141 tr¶ lêi c©u há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kh¸c bæ su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Ët ®é lµ g×. MËt ®é liªn quan ®Õn yÕu tè nµo trong quÇn thÓ.(hs: MËt ®é liªn quan ®Õn thøc ¨n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liªn hÖ: Trong SXNN cÇn cã biÖn ph¸p kÜ thuËt g× ®Ó lu«n gi÷ mËt ®é thÝch hîp.(hs: trång dµy hîp lÝ, lo¹i bá c¸ thÓ yÕu, cung cÊp thøc ¨n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më réng: Trong c¸c ®Æc tr</w:t>
              <w:softHyphen/>
              <w:t>ng trªn th× c¸c ®¨ck tr</w:t>
              <w:softHyphen/>
              <w:t>ng nµo lµ c¬ b¶n nhÊt. V× sao.(MËt ®é quyÕt ®Þnh c¸c dÆc tr</w:t>
              <w:softHyphen/>
              <w:t>ng kh¸c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îi ý:TØ lÖ gtÝnh còng phô thuécvµo m®é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0’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vµ tr¶ lêi c©u há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>sgk T141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 : ? C¸c nh©n tè m«i tr</w:t>
              <w:softHyphen/>
              <w:t>êng ¶nh h</w:t>
              <w:softHyphen/>
              <w:t>ëng tøi ®Æc ®iÓm nµo cña quÇn thÓ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nhãm tr×nh bµy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më réng: Sè l</w:t>
              <w:softHyphen/>
              <w:t>îng c¸ thÓ trong quÇn thÓ cã thÓ bÞ biÕn ®éng lín do nguyªn nh©n nµo( Do nh÷ng biÕn cè bÊt th</w:t>
              <w:softHyphen/>
              <w:t>êng nh</w:t>
              <w:softHyphen/>
              <w:t xml:space="preserve"> lò lôt, ch¸y rõng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liªn hÖ: Trong SX viÖc ®iÒu chØnh mËt ®é c¸ thÓ cã ý nghÜa ntn.(hs: trång dµy hîp lÝ, th¶ c¸ phï hîp víi diÖn tÝch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TØ lÖ giíi tÝnh lµ tØ lÖ gi÷a sè l</w:t>
              <w:softHyphen/>
              <w:t>îng c¸ thÓ ®ùc vµ c¸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Ø lÖ giíi tÝnh ®¶m b¶o hiÖu qu¶ sinh s¶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Thµnh phÇn nhãm tuæi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¶ng 47.2 sgk T 140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MËt ®é quÇn thÓ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MËt ®é lµ sè l</w:t>
              <w:softHyphen/>
              <w:t>îng hay khèi l</w:t>
              <w:softHyphen/>
              <w:t>îng SV cã trong 1 ®¬n vÞ diÖn tÝch hay thÓ tÝc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VD: MËt ®é muçi: 10 con/ 1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MËt ®ä rau c¶i: 40 c©y/ 1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MËt ®ä quÇn thÓ phô thuéc vµo: + chu k× sèng SV, nguån thøc ¨n cña quÇn thÓ, yÕu tè thêi tiÕt, h¹n h¸n, lò lôt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I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¶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h h</w:t>
              <w:softHyphen/>
              <w:t>ëng cña m«i tr</w:t>
              <w:softHyphen/>
              <w:t xml:space="preserve">êng tíi quÇn thÓ sinh vËt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«i tr</w:t>
              <w:softHyphen/>
              <w:t>êng ( nh©n tè sinh th¸i) ¶nh h</w:t>
              <w:softHyphen/>
              <w:t>ëng tíi sè l</w:t>
              <w:softHyphen/>
              <w:t xml:space="preserve">îng c¸ thÓ trong quÇn thÓ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Ët ®é c¸ thÓ trong quÇn thÓ ®</w:t>
              <w:softHyphen/>
              <w:t>îc ®iÒu chØnh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ë møc c©n b»ng.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3. 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? GV sö dông c©u hái SGK.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, T×m hiÓu; §é tuæi, d©n sè, kinh tÕ xh, gth«ng.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</w:t>
      </w:r>
      <w:r>
        <w:rPr>
          <w:rFonts w:cs=".VnTime" w:ascii=".VnTime" w:hAnsi=".VnTime"/>
          <w:b/>
          <w:i/>
          <w:sz w:val="28"/>
          <w:szCs w:val="28"/>
        </w:rPr>
        <w:t>Ngµy so¹n: 15/ 1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" w:ascii=".VnTime" w:hAnsi=".VnTime"/>
          <w:sz w:val="28"/>
          <w:szCs w:val="28"/>
        </w:rPr>
        <w:t xml:space="preserve">TiÕt 50                               </w:t>
      </w:r>
      <w:r>
        <w:rPr>
          <w:rFonts w:cs=".VnTimeH" w:ascii=".VnTimeH" w:hAnsi=".VnTimeH"/>
          <w:b/>
          <w:sz w:val="36"/>
          <w:szCs w:val="36"/>
        </w:rPr>
        <w:t>quÇn thÓ ng</w:t>
        <w:softHyphen/>
        <w:t>êi .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iÓu vµ tr×nh bµy ®</w:t>
        <w:softHyphen/>
        <w:t>îc 1 sè ®Æc ®iÓm c¬ b¶n cña quÇn thÓ ng</w:t>
        <w:softHyphen/>
        <w:t>êi liªn quan ®Õn vÊn ®Ò d©n sè, tõ ®ã thay ®æi nhËn thøc vÒ d©n sè vµ XH, gióp c¸c em sau nµy cïng víi mäi ng</w:t>
        <w:softHyphen/>
        <w:t>êi thùc hiÖn tèt ph¸p lÖnh d©n sè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1 sè kÜ n¨ng biÓu ®å, th¸p d©n sè t×m kiÕm kiÕn thøc, kh¸i qu¸t vµ liªn hÖ thùc tÕ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nhËn thøc vÒ d©n sè vµ chÊt l</w:t>
        <w:softHyphen/>
        <w:t>îng cuéc sèng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ranh h×nh SGK, tranh quÇn thÓ SV, tranh vÒ 1 nhãm ng</w:t>
        <w:softHyphen/>
        <w:t>êi, T</w:t>
        <w:softHyphen/>
        <w:t xml:space="preserve"> liÖu ds VN 2000- 2006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Tranh ¶nh vÒ tuyªn truyÒn d©n sè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QuÇn thÓ ng</w:t>
        <w:softHyphen/>
        <w:t>êi theo quan niÖm SH nã mang nh÷ng ®Æc ®iÓm cña quÇn thÓ vµ vÒ mÆt XH cã ®Çy ®ñ dÆc tr</w:t>
        <w:softHyphen/>
        <w:t>ng vÒ ph¸p luËt, chÕ ®é kinh tÕ, chÝnh trÞ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/>
        <w:t xml:space="preserve"> 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133"/>
      </w:tblGrid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hầy và tr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16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>: ( 16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hoµn thµnh b¶ng 48.1sgk (T143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c¸c nhãm tr×nh bµy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th«ng b¸o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Æc ®iÓm chØ cã ë quÇn thÓ ng</w:t>
              <w:softHyphen/>
              <w:t>êi lµ ph¸p luËt, kinh tÕ, h«n nh©n, gdôc, vhãa, chÝnh trÞ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há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ë quÇn thÓ §V hay cã con ®Çu ®µn &amp; h®éng cña bÇy ®µn theo con ®Çu ®µ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Ëy cã ph¶i lµ trong quÇn thÓ §V cã ph¸p luËt kh«ng?(hs: Sù c¹nh tranh ng«i thø ë §V kh¸c víi ph¸p luËt nh÷ng ®iÒu qui ®Þnh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cã sù kh¸c nhau gi÷a quÇn thÓ ng</w:t>
              <w:softHyphen/>
              <w:t>êi vµ quÇn thÓ sinh vËt kh¸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kh¸c nhau ®ã nãi lªn ®iÒu g×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«ng b¸o: Sù kh¸c nhau gi÷a quÇn thÓ ng</w:t>
              <w:softHyphen/>
              <w:t>êi víi qthÓ SV kh¸c thÓ hiÖn sù tiÕn hãa vµ hoµn thiÖn trong qthÓ ng</w:t>
              <w:softHyphen/>
              <w:t>ê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§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0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vÊn ®Ò: ( y/c hs ng/cøu sgk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? Trong qthÓ ng</w:t>
              <w:softHyphen/>
              <w:t>êi nhãm tuæi ®</w:t>
              <w:softHyphen/>
              <w:t xml:space="preserve">îc ph©n chia ntn.(hs: 3 nhãm tuæi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634" w:leader="none"/>
              </w:tabs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463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? T¹i sao ®Æc tr</w:t>
              <w:softHyphen/>
              <w:t>ng vÒ N/tuæi trong QT</w:t>
            </w:r>
          </w:p>
          <w:p>
            <w:pPr>
              <w:pStyle w:val="Normal"/>
              <w:tabs>
                <w:tab w:val="clear" w:pos="720"/>
                <w:tab w:val="right" w:pos="463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ng</w:t>
              <w:softHyphen/>
              <w:t>êi cã vai trß quan träng(hs: Liªn</w:t>
            </w:r>
          </w:p>
          <w:p>
            <w:pPr>
              <w:pStyle w:val="Normal"/>
              <w:tabs>
                <w:tab w:val="clear" w:pos="720"/>
                <w:tab w:val="right" w:pos="463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quan ®Õn tØ lÖ sinh, tö, nguån nh©n</w:t>
            </w:r>
          </w:p>
          <w:p>
            <w:pPr>
              <w:pStyle w:val="Normal"/>
              <w:tabs>
                <w:tab w:val="clear" w:pos="720"/>
                <w:tab w:val="right" w:pos="463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lùc lao ®éng trong s¶n xuÊ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rót ra nhËn xÐt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c¸c nhãm ng/cøu h×nh 48sgk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>hoµn thµnh b¶ng 48.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kÎ s¼n b¶ng 48.2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äi hs lªn ch÷a trªn b¶ng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¸nh gi¸ vµ treo b¶ng chuÈn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há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H·y cho biÕt thÕ nµo lµ 1 n</w:t>
              <w:softHyphen/>
              <w:t>íc cã d¹ng th¸p DS trÎ vµ n</w:t>
              <w:softHyphen/>
              <w:t>íc cã d¹ng th¸p DS giµ.(hs: Th¸p DS trÎ: tØ lÖ t¨ng tr</w:t>
              <w:softHyphen/>
              <w:t>ëng DS cao; Th¸p DS giµ: tØ lÖ ng</w:t>
              <w:softHyphen/>
              <w:t>êi giµ nhiÒu, tØ lÖ s¬ sinh Ýt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iÖc ng/cøu th¸p tuæi ë quÇn thÓ ng</w:t>
              <w:softHyphen/>
              <w:t xml:space="preserve">êi cã ý nghÜa ntn.(hs: ®Ó cã kÕ ho¹ch ®iÒu chØnh møc t¨ng gi¶m DS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kh¸i qu¸t th¸p tuæi trong qthÓ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3: </w:t>
            </w:r>
            <w:r>
              <w:rPr>
                <w:rFonts w:cs=".VnTime" w:ascii=".VnTime" w:hAnsi=".VnTime"/>
                <w:sz w:val="28"/>
                <w:szCs w:val="28"/>
              </w:rPr>
              <w:t>( 10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nªu vÊn ®Ò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Em hiÓu t¨ng d©n sè lµ thÕ nµ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ph©n tÝch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iªn t</w:t>
              <w:softHyphen/>
              <w:t>îng ng</w:t>
              <w:softHyphen/>
              <w:t>êi chuyÓn ®i vµ ®Õn lµm t¨ng D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lµm BT  môc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( T 145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®¹i diÖn nhãm lªn tr×nh bµy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th«ng baã ®¸p ¸n ®óng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há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Sù t¨ng DS cã liªn quan ntn ®Õn ch¸t l</w:t>
              <w:softHyphen/>
              <w:t xml:space="preserve">îng cuéc sèng.(hs: Nguån tµi nguyªn c¹n kiÖt, tµi nguyªn t¸i sinh kh cung cÊp ®ñ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rót ra kÕt luËn. </w:t>
            </w:r>
          </w:p>
          <w:p>
            <w:pPr>
              <w:pStyle w:val="Normal"/>
              <w:ind w:firstLine="7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liªn hÖ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N ®· cã biÖn ph¸p g× ®Ó gi·m sù gia t¨ng DS vµ n©ng cao chÊt l</w:t>
              <w:softHyphen/>
              <w:t>îng cuéc sèng.(hs: Tuyªn truyÒn b»ng tê r¬i, pan«, gdôc ss¶n vÞ thµnh niªn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Sù kh¸c nhau gi÷a quÇn thÓ ng</w:t>
              <w:softHyphen/>
              <w:t>êi víi c¸c quÇn thÓ sinh vËt kh¸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QuÇn thÓ ng</w:t>
              <w:softHyphen/>
              <w:t>êi cã nh÷ng ®Æc ®iÓm sinh häc gièng quÇn thÓ sinh vËt kh¸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Çn thÓ ng</w:t>
              <w:softHyphen/>
              <w:t>êi cã nh÷ng ®Æc tr</w:t>
              <w:softHyphen/>
              <w:t>ng kh¸c víi quÇn thÓ sinh vËt kh¸c: kinh tÕ, x· héi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on ng</w:t>
              <w:softHyphen/>
              <w:t>êi cã lao ®éng vµ t</w:t>
              <w:softHyphen/>
              <w:t xml:space="preserve"> duy cã kh¶ n¨ng ®iÒu chØnh ®Æc ®iÓm sinh th¸i trong quÇn thÓ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Æc tr</w:t>
              <w:softHyphen/>
              <w:t>ng vÒ thµnh phÇn nhãm tuæi cña mçi quÇn thÓ ng</w:t>
              <w:softHyphen/>
              <w:t xml:space="preserve">êi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QuÇn thÓ ng</w:t>
              <w:softHyphen/>
              <w:t>êi gåm 3 nhãm tuæi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</w:rPr>
              <w:t>Nhãm tuæi tr</w:t>
              <w:softHyphen/>
              <w:t xml:space="preserve">íc sinh s¶n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Nhãm tuæi lao ®éng vµ sinh s¶n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Nhãm tuæi hÕt lao ®éng nÆng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¸p d©n sè ( th¸p tuæi) thÓ hiÖn ®Æ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ng d©n sè cña mçi n</w:t>
              <w:softHyphen/>
              <w:t xml:space="preserve">íc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I. Sù t¨ng d©n sè vµ ph¸t triÓn x· héi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T¨ng d©n sè tù nhiªn lµ kÕt qu¶ cña sè ng</w:t>
              <w:softHyphen/>
              <w:t>êi sinh ra nhiÒu h¬n sè ng</w:t>
              <w:softHyphen/>
              <w:t>êi tö vo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¸t triÓn DS hîp lÝ t¹o ®</w:t>
              <w:softHyphen/>
              <w:t>îc hµi hßa gi÷a kinh tÕ vµ XH ®¶m b¶o cuéc sèng cho mçi c¸ nh©n, gia ®×nh vµ x· héi.</w:t>
            </w:r>
          </w:p>
        </w:tc>
      </w:tr>
      <w:tr>
        <w:trPr>
          <w:trHeight w:val="70" w:hRule="atLeas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3. 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? Em h·y tr×nh bµy hiÓu biÕt cña m×nh vÒ quÇn thÓ ng</w:t>
        <w:softHyphen/>
        <w:t>êi, d©n sè, ph¸t triÓn x· hé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 §äc tr</w:t>
        <w:softHyphen/>
        <w:t>íc bµi: QuÇn x· sinh vË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720" w:hanging="0"/>
        <w:rPr>
          <w:sz w:val="48"/>
          <w:szCs w:val="48"/>
          <w:u w:val="single"/>
        </w:rPr>
      </w:pPr>
      <w:r>
        <w:rPr/>
        <w:t xml:space="preserve">                                          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>
          <w:rFonts w:cs=".VnTime" w:ascii=".VnTime" w:hAnsi=".VnTime"/>
          <w:b/>
          <w:i/>
          <w:sz w:val="28"/>
          <w:szCs w:val="28"/>
        </w:rPr>
        <w:t>Ngµy so¹n: 18 / 1 / 2009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TiÕt 51                                  </w:t>
      </w:r>
      <w:r>
        <w:rPr>
          <w:rFonts w:cs=".VnTimeH" w:ascii=".VnTimeH" w:hAnsi=".VnTimeH"/>
          <w:b/>
          <w:sz w:val="36"/>
          <w:szCs w:val="36"/>
        </w:rPr>
        <w:t>quÇn x· sinh vËt .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i/>
          <w:i/>
          <w:sz w:val="36"/>
          <w:szCs w:val="36"/>
        </w:rPr>
      </w:pPr>
      <w:r>
        <w:rPr>
          <w:rFonts w:cs=".VnTimeH" w:ascii=".VnTimeH" w:hAnsi=".VnTimeH"/>
          <w:b/>
          <w:i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iÓu vµ tr×nh bµy ®</w:t>
        <w:softHyphen/>
        <w:t>îc cña quÇn x·, chØ ra ®</w:t>
        <w:softHyphen/>
        <w:t>îc nh÷ng dÊu hiÖu ®iÓn h×nh cña quÇn x· ®ã còng lµ ®Ó ph©n biÖt víi quÇn thÓ, nªu ®</w:t>
        <w:softHyphen/>
        <w:t>îc mèi quan hÖ gi÷a ngo¹i c¶nh vµ quÇn x·, t¹o sù æn ®Þnh vµ c©n b»ng SH trong quÇn x·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1 sè kÜ n¨ng quan s¸t tranh, ph©n tÝch, tæng hîp, kh¸i qu¸t hãa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lßng yªu thiªn nhiªn vµ b¶o vÖ thiªn nhiª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ranh khu rõng ( cã c¶ §V &amp; nhiÒu loµi c©y). Tµi liÖu vÒ quÇn x· sinh th¸i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Nghiªn cøu SGK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(5’) V× sao quÇn thÓ ng</w:t>
        <w:softHyphen/>
        <w:t>êi l¹i cã 1 sè ®Æc tr</w:t>
        <w:softHyphen/>
        <w:t>ng mµ quÇn thÓ kh¸c kh«ng cã. Ý nghÜa c¶u viÖc ph¸t triÓn d©n sè hîp lÝ cña mçi quèc gia lµ g×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QuÇn x· kh¸c quÇn thÓ ë ®iÓm nµo. Vµ q x· cã nh÷ng dÊu hiÖu nµo ®Æc tr</w:t>
        <w:softHyphen/>
        <w:t>ng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282"/>
      </w:tblGrid>
      <w:tr>
        <w:trPr>
          <w:trHeight w:val="36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1’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nªu vÊn ®Ò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Cho biÕt trong 1 c¸i ao tù nhiªn cã nh÷ng quÇn thÓ sinh vËt nµo.(hs: c¸, t«m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ø tù xuÊt hiÖn c¸c quÇn thÓ trong ao ®ã ntn.( hs: quÇn thÓ TV xuÊt hiÖn tr</w:t>
              <w:softHyphen/>
              <w:t xml:space="preserve">íc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¸c quÇn thÓ cã mèi quan hÖ sinh th¸i ntn (hs: Quan hÖ cïng loµi, kh¸c loµi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¸nh gi¸ ho¹t ®éng cña c¸c nhãm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t×m c¸c vÝ dô kh¸c t</w:t>
              <w:softHyphen/>
              <w:t>¬ng tù vµ ph©n tÝch.(hs: Rõng nhiÖt ®íi, ®Çm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Ao c¸, rõng ®</w:t>
              <w:softHyphen/>
              <w:t>îc gäi lµ quÇn x·. VËy quÇn x· sinh vËt lµ g×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rong 1 bÓ c¸ ng</w:t>
              <w:softHyphen/>
              <w:t>êi ta th¶ 1 sè loµi c¸: c¸ chÐp, c¸ mÌ, c¸ tr¾m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VËy bÓ c¸ nµy cã ph¶i lµ quÇn x· hay kh«ng.(hs: §óng v× cã nhiÒu QTSV kh¸c loµi, Sai: v× chØ lµ ngÈu nhiªn nhèt chung, kh«ng cã mèi quan hÖ thèng nhÊt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më réng</w:t>
            </w:r>
            <w:r>
              <w:rPr>
                <w:rFonts w:cs=".VnTime" w:ascii=".VnTime" w:hAnsi=".VnTime"/>
                <w:sz w:val="28"/>
                <w:szCs w:val="28"/>
              </w:rPr>
              <w:t>: NhËn biÕt quÇn x· cÇn cã dÊu hiÖu bªn ngoµi lÉn bªn tro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Trong s¶n xuÊt m« h×nh VAC cã ph¶i lµ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Çn x· SV hay kh«ng(VAC lµ QX nt¹o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ThÕ nµo lµ mét quÇn x· sinh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QuÇn x· sinh vËt</w:t>
            </w:r>
            <w:r>
              <w:rPr>
                <w:rFonts w:cs=".VnTime" w:ascii=".VnTime" w:hAnsi=".VnTime"/>
                <w:sz w:val="28"/>
                <w:szCs w:val="28"/>
              </w:rPr>
              <w:t>: Lµ tËp hîp nh÷ng quÇn thÓ sinh vËt kh¸c loµi cïng sèng trong 1 kh«ng gian x¸c ®Þnh, chóng cã mèi quan hÖ g¾n bã nh</w:t>
              <w:softHyphen/>
              <w:t xml:space="preserve"> 1 thÓ thèng nhÊt nªn quÇn x· cã cÊu tróc t</w:t>
              <w:softHyphen/>
              <w:t>¬ng ®èi æn ®Þnh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sinh vËt trong quÇn x· thÝch nghi víi m«i tr</w:t>
              <w:softHyphen/>
              <w:t>êng sèng cña chó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D: Rõng cóc ph</w:t>
              <w:softHyphen/>
              <w:t>¬ng, ao c¸ tù nhiªn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(hs: cã hoÆc kh«ng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2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10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b¶ng 49( T147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r×nh bµy ®Æc ®iÓm c¬ b¶n cña 1 quÇn x· sinh vËt( hs: ®é ®a d¹ng vµ ®é nhiÒu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1 hs tr×nh bµy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l</w:t>
              <w:softHyphen/>
              <w:t xml:space="preserve">u ý c¸ch gäi loµi </w:t>
              <w:softHyphen/>
              <w:t>u thÕ, loµi ®Æc tr</w:t>
              <w:softHyphen/>
              <w:t>ng t</w:t>
              <w:softHyphen/>
              <w:t xml:space="preserve">¬ng tù qthÓ </w:t>
              <w:softHyphen/>
              <w:t>u thÕ, qthÓ ®Æc tr</w:t>
              <w:softHyphen/>
              <w:t>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TV cã h¹t lµ qthÓ </w:t>
              <w:softHyphen/>
              <w:t>u thÕ ë quÇn x· SV trªn c¹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Çn thÓ c©y cä tiªu biÓu ( ®Æc tr</w:t>
              <w:softHyphen/>
              <w:t>ng) nhÊt cho quÇn x· sinh vËt ®åi ë Phó Thä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3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10’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gi¶ng gi¶i</w:t>
            </w:r>
            <w:r>
              <w:rPr>
                <w:rFonts w:cs=".VnTime" w:ascii=".VnTime" w:hAnsi=".VnTime"/>
                <w:sz w:val="28"/>
                <w:szCs w:val="28"/>
              </w:rPr>
              <w:t>: Quan hÖ gi÷a ngo¹i c¶nh vµ quÇn x· lµ kÕt qu¶ tæng hîp c¸c mèi quan hÖ gi÷a ngo¹i c¶nh víi c¸c quÇn thÓ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§iÒu kiÖn ngo¹i c¶nh ¶nh h</w:t>
              <w:softHyphen/>
              <w:t xml:space="preserve">ëng tíi quÇn thÓ ntn.(hs: Sù thay ®æi chu ngµy ®ªm, chu k× mïa dÉn ®Õn ho¹t ®éng theo chu k× cña SV: §K thuËn lîi TV ph¸t triÓ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>§V ph¸t triÓn; Sè l</w:t>
              <w:softHyphen/>
              <w:t>îng loµi §V nµy kh«ng h¹n chÕ sè l</w:t>
              <w:softHyphen/>
              <w:t xml:space="preserve">îng loµi §V kh¸c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lÊy thªm c¸c vÝ dô kh¸c ®Ó thÓ hiÖn ¶nh h</w:t>
              <w:softHyphen/>
              <w:t>ëng cña ngo¹i c¶nh tíi qx·, ®Æc biÖt lµ sè l</w:t>
              <w:softHyphen/>
              <w:t xml:space="preserve">îng.(hs: VD: Thêi tiÕt Èm muçi ph¸t triÓn nhiÒu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D¬i vµ th¹ch sïng nhiÒu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®Æt t×nh huèng: NÕu c©y ph¸t triÓn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s©u ¨n l¸ t¨ng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im ¨n s©u t¨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>s©u ¨n l¸ l¹i gi¶m. ? VËy nÕu s©u ¨n mµ hÕt th× chim ¨n s©u sÏ ¨n thøc ¨n g× (hs: NÕu sè l</w:t>
              <w:softHyphen/>
              <w:t>îng s©u gi·m do chim ¨n s©u th× c©y l¹i ph¸t triÓn vµ s©u l¹i ph¸t triÓn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óp hs h×nh thµnh kh¸i niÖm sinh häc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QX lu«n cã cÊu tróc æn ®Þnh.(hs: do cã sù c©n b»ng c¸c qthÓ trong quÇn x·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kh¸i qu¸t hãa kiÕn thøc vÒ quan hÖ gi÷a ngo¹i c¶nh vµ qx·, c©n b»ng S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liªn hÖ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T¸c ®éng nµo cña con ng</w:t>
              <w:softHyphen/>
              <w:t>êi g©y mÊt c©n b»ng SH trong quÇn x·.(hs:S¨n b¾n bõa b¶i, g©y ch¸y rõng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óng ta ®· vµ sÏ lµm g× ®Ó b¶o vÖ thiªn nhiªn(hs:NN cã ph¸p lÖnh,t truyÒn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DÊu hiÖu ®iÓn h×nh cña quÇn x· sinh vËt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¶ng 49 SGK ( T 147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I. Quan hÖ gi÷a ngo¹i c¶nh vµ quÇn x·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Khi ngo¹i c¶nh thay ®æi dÉn tíi sè l</w:t>
              <w:softHyphen/>
              <w:t>îng c¸ thÓ trong quÇn x· thay ®æi vµ lu«n ®</w:t>
              <w:softHyphen/>
              <w:t>îc khèng chÕ ë møc ®é phï hîp víi m«i tr</w:t>
              <w:softHyphen/>
              <w:t>ê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©n b»ng SH lµ tr¹ng th¸i mµ sè l</w:t>
              <w:softHyphen/>
              <w:t>îng c¸ thÓ mçi quÇn thÓ trong quÇn x· dao ®éng quanh vÞ trÝ c©n b»ng nhê khèng chÕ sinh häc.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3. 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? GV cho hs lµm BT tr¾c nghiÖm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 T×m hiÓu vÒ l</w:t>
        <w:softHyphen/>
        <w:t xml:space="preserve">íi, chuçi thøc ¨n.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0" w:leader="none"/>
        </w:tabs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</w:t>
      </w:r>
      <w:r>
        <w:rPr>
          <w:rFonts w:cs=".VnTime" w:ascii=".VnTime" w:hAnsi=".VnTime"/>
          <w:b/>
          <w:i/>
          <w:sz w:val="28"/>
          <w:szCs w:val="28"/>
        </w:rPr>
        <w:t>************************************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 25/ 1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" w:ascii=".VnTime" w:hAnsi=".VnTime"/>
          <w:sz w:val="28"/>
          <w:szCs w:val="28"/>
        </w:rPr>
        <w:t xml:space="preserve">TiÕt 52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36"/>
          <w:szCs w:val="36"/>
        </w:rPr>
        <w:t>hÖ sinh th¸i .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iÓu ®</w:t>
        <w:softHyphen/>
        <w:t>îc kh¸i niÖm HST, nhËn biÕt ®</w:t>
        <w:softHyphen/>
        <w:t>îc HST trong tù nhiªn, hiÓu chuçi thøc ¨n, l</w:t>
        <w:softHyphen/>
        <w:t>íi thøc ¨n vµ vËn dông gi¶i thÝch ý nghÜa cña biÖn ph¸p n«ng nghiÖp n©ng cao n¨ng suÊt c©y trång ®ang sö dông réng r¶i hiÖn nay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1 sè kÜ n¨ng quan s¸t tranh, tæng hîp, kh¸i qu¸t hãa, gi¶i thÝch hiÖn t</w:t>
        <w:softHyphen/>
        <w:t>îng thùc tÕ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lßng yªu thiªn nhiªn vµ b¶o vÖ thiªn nhiª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ranh 50.1,50.2( c¾t rêi tõng con mét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Nghiªn cøu SGK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(5’) ThÕ nµo lµ qx· SV. Kh¸c víi quÇn thÓ ë ®iÓm nµo. Cho vÝ d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Gi÷a c¸c loµi SV víi nhau cã qhÖ víi nhau ntn.¶h</w:t>
        <w:softHyphen/>
        <w:t xml:space="preserve">ëng giöa chóng x¶y ra ntn?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28"/>
      </w:tblGrid>
      <w:tr>
        <w:trPr>
          <w:trHeight w:val="3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1’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&amp; qs h 50.1 &amp; tr¶ lêi c©u há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 T150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cho hs th¶o luËn toµn líp.(hs:+TP v« sinh,+TP h÷u sinh,+ l¸ môc c©y rõng,+§V ¨n TV thô phÊn vµ bãn ph©n cho TV,+ rõng ch¸y: mÊt nguån t/¨n, n¬i ë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®¹i diÖn c¸c nhãm tr×nh bµy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Mét HST rõng nhiÖt ®íi(h.50.1) cã ®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×.(hs: Nh©n tè VS, HS, nguån t/¨n(TV), gi÷a SV cã mèi qhÖ dinh d</w:t>
              <w:softHyphen/>
              <w:t xml:space="preserve">ì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¹o vßng khÐp kÝn vËt chÊt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Õ nµo lµ HST. Em h·y kÓ tªn c¸c HST mµ em biÕ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ST hchØnh gåm nh÷ng TP chñ yÕu nµo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gthiÖu 1 sè HST</w:t>
            </w:r>
            <w:r>
              <w:rPr>
                <w:rFonts w:cs=".VnTime" w:ascii=".VnTime" w:hAnsi=".VnTime"/>
                <w:sz w:val="28"/>
                <w:szCs w:val="28"/>
              </w:rPr>
              <w:t>: Hoang m¹c nhiÖt ®íi , rõng l¸ réng «n ®íi, th¶o nguyªn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2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20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qs h T151 sgk vµ kÓ 1 vµi chuçi thøc ¨n ®¬n gi¶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îi ý: Nh×n theo chiÒu mòi tªn: SV ®øng tr</w:t>
              <w:softHyphen/>
              <w:t>íc lµ thøc ¨n cho SV ®øng sau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o hs lµm BT  môc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T152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äi nhiÒu hs viÕt chuçi t/¨n, hs cßn l¹i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ThÕ nµo lµ mét hÖ sinh th¸i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Ö sinh th¸i bao gåm quÇn x· SV vµ khu vùc sèng( Sinh c¶nh), trong ®ã c¸c SV lu«n t¸c ®éng lÉn nhau vµ t¸c ®éng qua l¹i víi c¸c nh©n tè v« sinh cña m«i tr</w:t>
              <w:softHyphen/>
              <w:t>êng t¹o thµnh mét hÖ thèng hoµn chØnh vµ t</w:t>
              <w:softHyphen/>
              <w:t>¬ng ®èi æn ®Þnh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D: Rõng nhiÖt ®í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¸c thµnh phÇn cña hÖ sinh th¸i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©n tè v« sinh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Sinh vËt s¶n xuÊt ( lµ TV 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Sinh vËt tiªu thô ( §V ¨n TV, §V ¨n §V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inh vËt ph©n gi¶i ( VK, NÊm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Chuçi thøc ¨n vµ l</w:t>
              <w:softHyphen/>
              <w:t>íi thøc ¨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. Chuçi thøc ¨n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50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ë d</w:t>
              <w:softHyphen/>
              <w:t>íi viÕt ra giÊy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thiÖu chuçi t/¨n ®iÓn h×nh: C©y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S©u ¨n l¸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Çy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§¹i Bµ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V ph©n hñy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©n tÝch: C©y lµ SV s¶n xuÊt; s©u, cÇy, §¹i bµng lµ SV tiªu thô bËc 1, 2, 3; SV ph©n hñy: NÊm, Vk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cã nhËn xÐt g× vÒ mèi quan hÖ gi÷a 1 m¾t xÝch ®øng tr</w:t>
              <w:softHyphen/>
              <w:t>íc vµ m¾t xÝch ®øng sau trong chuçi thøc ¨n.(hs: qhÖ t/¨n)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lµm BT sgk T 152 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«ng b¸o ®¸p ¸n ®óng: Tr</w:t>
              <w:softHyphen/>
              <w:t>íc, sau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Ëy thÕ nµo lµ chuçi thøc ¨n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o hs qs l¹i h×nh 50.2 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©u ¨n l¸ tham gia vµo nh÷ng chuçi thøc ¨n nµo.(hs: ChØ chuçi t/¨n cã mÆt s©u(Ýt nhÊt 5 chuçi)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ét chuçi t/¨n gåm nh÷ng TP SV nµo (3- 5)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kh¼ng ®Þnh: Chuçi t/¨n gåm 3 lo¹i sv tiªu thô bËc 1, 2, 3 ®Òu gäi lµ sv tiªu thô. 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: Chuçi t/¨n cã thÓ b¾t ®Çu tõ TV hay tõ SV bÞ ph©n gi¶i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Sù T§C trong HST t¹o thµnh chu k× kÝn nghÜa lµ: TV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§V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ïn,mkho¸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V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T§C &amp; NL trong HST tøc lµ dßng NL trong chuçi t/¨nbÞ tiªu hao rÊt nhiÒu thÓ hiÖn qua th¸p sinh th¸i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</w:t>
              <w:softHyphen/>
              <w:t>íi t/¨n lµ g×. Nã gåm nh÷ng TP nµo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liªn hÖ: Trong thùc tiÔn s¶n xuÊt ng</w:t>
              <w:softHyphen/>
              <w:t>êi N«ng d©n cã biÖn ph¸p kÜ thuËt g× ®Ó tËn dông nguån thøc ¨n cña sinh vËt. (hs: Th¶ nhiÒu lo¹i c¸ trong ao, dù tr÷ t/¨n cho §V trong mïa kh« h¹n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Chuçi thøc ¨n lµ 1 d·y nhiÒu loµi SV cã quan hÖ dinh d</w:t>
              <w:softHyphen/>
              <w:t>ìng víi nhau. Mçi loµi lµ 1 m¾t xÝch võa lµ SV tiªu thô m¾t xÝch ®øng tr</w:t>
              <w:softHyphen/>
              <w:t xml:space="preserve">íc, võa lµ SV bÞ m¾t xÝch ë phÝa sau tiªu thô. 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2. L</w:t>
              <w:softHyphen/>
              <w:t xml:space="preserve">íi thøc ¨n. 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íi thøc ¨n: Bao gåm c¸c chuçi thøc ¨n cã nhiÒu m¾t xÝch chung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 xml:space="preserve">íi thøc ¨n gåm 3 TP chñ yÕu: 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SV s¶n xuÊt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SV tiªu thô 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SV ph©n hñy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3. 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GV cho hs ch¬i trß ch¬i: §i t×m c¸c m¾t xÝch trong chuçi vµ l</w:t>
        <w:softHyphen/>
        <w:t>íi thøc ¨n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hs lªn chän c¸c m·nh b×acã h×nh con vËt d¸n lªn b¶ng vµ sau ®ã ®iÒn mòi tªn thµnh chuçi vµ l</w:t>
        <w:softHyphen/>
        <w:t>íi thøc ¨n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au 2’ nhãm nµo nhiÒu chuçi thøc ¨n sÏ th¾ng trong trß ch¬i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 KiÓm tra 1 tiÕt vµo tiÕt sau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Ngµy so¹n: 29/ 1 / 2009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" w:ascii=".VnTime" w:hAnsi=".VnTime"/>
          <w:sz w:val="28"/>
          <w:szCs w:val="28"/>
        </w:rPr>
        <w:t xml:space="preserve">TiÕt 53                                  </w:t>
      </w:r>
    </w:p>
    <w:p>
      <w:pPr>
        <w:pStyle w:val="Normal"/>
        <w:ind w:left="72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36"/>
          <w:szCs w:val="36"/>
        </w:rPr>
        <w:t>kiÓm tra 1 tiÕt .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tiÕt kiÓm tra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cñng cè, bæ sung, chÝnh x¸c hãa hãa kiÕn thøc ®· häc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1 sè kÜ n¨ng ®iÒu chØnh ph</w:t>
        <w:softHyphen/>
        <w:t>¬ng ph¸p häc tËp, x©y dùng ý thøc tr¸ch nhiÖm trong häc tËp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cã ý thøc tù häc, tù båi d</w:t>
        <w:softHyphen/>
        <w:t>ìng kiÕn thøc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 xml:space="preserve">: - §Ò kiÓm tra -  </w:t>
      </w:r>
      <w:r>
        <w:rPr>
          <w:sz w:val="28"/>
          <w:szCs w:val="28"/>
        </w:rPr>
        <w:t>đáp án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KiÕn thøc ®· häc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§Ò kiÓm tra: </w:t>
      </w:r>
    </w:p>
    <w:p>
      <w:pPr>
        <w:pStyle w:val="Normal"/>
        <w:ind w:left="720" w:hanging="0"/>
        <w:rPr/>
      </w:pPr>
      <w:r>
        <w:rPr/>
        <w:t>A/ PHẦN TRẮC NGHIỆM KHÁCH QUAN (7điểm)</w:t>
      </w:r>
    </w:p>
    <w:p>
      <w:pPr>
        <w:pStyle w:val="Normal"/>
        <w:ind w:left="720" w:hanging="0"/>
        <w:rPr/>
      </w:pPr>
      <w:r>
        <w:rPr/>
        <w:t>I. Hãy khoanh tròn câu trả lời đúng nhất(mổi câu trả lời đúng 0,5điểm)</w:t>
      </w:r>
    </w:p>
    <w:p>
      <w:pPr>
        <w:pStyle w:val="Normal"/>
        <w:ind w:left="720" w:hanging="0"/>
        <w:rPr/>
      </w:pPr>
      <w:r>
        <w:rPr/>
        <w:t>1. Quần thể ưu thế trong quần xã là quần thể có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số lượng nhiều                                        b. vai trò quan trọng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Khả năng cạnh tranh cao                        d. Sinh sản mạnh</w:t>
      </w:r>
    </w:p>
    <w:p>
      <w:pPr>
        <w:pStyle w:val="Normal"/>
        <w:ind w:left="720" w:hanging="0"/>
        <w:rPr/>
      </w:pPr>
      <w:r>
        <w:rPr/>
        <w:t xml:space="preserve">2. Độ đa dạng của một quần xã được thể hiện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Số lượng cá thể nhiều                             b. Có nhiều nhóm tuổi khác nhau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Có thành phần loài phong phú               d. Có cả động vật và thực vật</w:t>
      </w:r>
    </w:p>
    <w:p>
      <w:pPr>
        <w:pStyle w:val="Normal"/>
        <w:ind w:left="720" w:hanging="0"/>
        <w:rPr/>
      </w:pPr>
      <w:r>
        <w:rPr/>
        <w:t>3. Gây đột biến nhân tạo trong chọn giống được áp dụng cho những đối tượng nào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Tất cả các loài động, thực vật và vi sinh vật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. Vi sinh vật và thực vật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Vi sinh vật, thực vạt và động bậc thấp</w:t>
      </w:r>
    </w:p>
    <w:p>
      <w:pPr>
        <w:pStyle w:val="Normal"/>
        <w:ind w:left="720" w:hanging="0"/>
        <w:rPr/>
      </w:pPr>
      <w:r>
        <w:rPr/>
        <w:t>4. Thế nào là lai xa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là phép lai mà trong đó bố và mẹ thuộc hai loại khác nhau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. là phép lai mà trong đó bố và mẹ thuộc hai dòng hoặc hai thứ khác nhau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cả a và b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5. Vì sao giao phối gần có hiện tượng thoái hoá giống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vì giao phối gần giảm tỉ lệ các cặp gen dị hợp trong kiểu gen khiến ưu thế bị suy giảm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. Vì giao phối gần làm giảm tỉ lệ các cặp gen đồng hợp trong số đó có một số đồng hợp lặn được biểu hiện ra ngoài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Cả a và b</w:t>
      </w:r>
    </w:p>
    <w:p>
      <w:pPr>
        <w:pStyle w:val="Normal"/>
        <w:ind w:left="720" w:hanging="0"/>
        <w:rPr/>
      </w:pPr>
      <w:r>
        <w:rPr/>
        <w:t>6. Trong quần xã , quần thể đặc trưng là quần thể sinh vật 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Chỉ của riêng quần xã                              b. Có giới hạn sinh thái hẹp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Có số lượng lớn                                       d. Cả a, b, c</w:t>
      </w:r>
    </w:p>
    <w:p>
      <w:pPr>
        <w:pStyle w:val="Normal"/>
        <w:ind w:left="720" w:hanging="0"/>
        <w:rPr/>
      </w:pPr>
      <w:r>
        <w:rPr/>
        <w:t>7. Ưu điểm của phương pháp chọn lọc hàng loạt là 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Đơn giản,dể tiến hành , ít tốn kém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. Chỉ quan tâm đến kiểu hình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Tạo được giống mới có năng suất ca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. Bổ sung cho phương pháp chọn lọc cá thể.</w:t>
      </w:r>
    </w:p>
    <w:p>
      <w:pPr>
        <w:pStyle w:val="Normal"/>
        <w:ind w:left="720" w:hanging="0"/>
        <w:rPr/>
      </w:pPr>
      <w:r>
        <w:rPr/>
        <w:t>8. Ưu điểm của chọn lọc cá thể là gì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Chọn lọc dựa trên kiểu gen nên chính xác và nhanh chống đạt kết quả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. Chỉ quan tâm đến kiểu hình, không quan tâm đến kiểu gen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Cách thực hiện phức tạp, thích hợp với các thung tâm nghiên cứu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. Bổ sung cho phương pháp chon lọc cá thể.</w:t>
      </w:r>
    </w:p>
    <w:p>
      <w:pPr>
        <w:pStyle w:val="Normal"/>
        <w:ind w:left="720" w:hanging="0"/>
        <w:rPr/>
      </w:pPr>
      <w:r>
        <w:rPr/>
        <w:t>9. Các tập hợp sau, tập hợp nào không phải là quần thể sinh vật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Bầy khỉ mắt đỏ sống trong rừng             b. Đàn cá sống dưới song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Đàn chim sẻ sống trong rừng cây.          d. Các cây thông trong rừng</w:t>
      </w:r>
    </w:p>
    <w:p>
      <w:pPr>
        <w:pStyle w:val="Normal"/>
        <w:ind w:left="720" w:hanging="0"/>
        <w:rPr/>
      </w:pPr>
      <w:r>
        <w:rPr/>
        <w:t>10. Quần thể cân bằng không phụ thuộc vào yếu tố nào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Sức sinh sản tử vong                               b. Tính đa dạng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Hiện tượng khống chế sinh học              d. Thời gian tồn tại</w:t>
      </w:r>
    </w:p>
    <w:p>
      <w:pPr>
        <w:pStyle w:val="Normal"/>
        <w:ind w:left="720" w:hanging="0"/>
        <w:rPr/>
      </w:pPr>
      <w:r>
        <w:rPr/>
        <w:t>II. Hãy khoanh tròn câu trả lời đúng nhất (mổi câu 0,25điểm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. Yếu tố quyết định số lượng  cá thể các quần thể sâu hại cây trồng là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Dinh dưỡng .           b. Nhiệt độ .           c. Ánh sang.              d. Thổ nhưỡng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. Nguyên nhân chủ yếu của đấu tranh cùng loài là?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. Do có cùng nhu cầu sống.                     b. Do chống lại điều kiện bất lợ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Do đối phó với kẻ thù                            d. Do mật độ cao</w:t>
      </w:r>
    </w:p>
    <w:p>
      <w:pPr>
        <w:pStyle w:val="Normal"/>
        <w:ind w:left="720" w:hanging="0"/>
        <w:rPr/>
      </w:pPr>
      <w:r>
        <w:rPr/>
        <w:t>3. Trường hợp nào thường tiêu diệt lẫn nhau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Kí sinh  -  vật chủ                                   b. Vật ăn thịt - con mồ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Giành đẳng cấp                                      d. Xâm chiếm lãnh thổ</w:t>
      </w:r>
    </w:p>
    <w:p>
      <w:pPr>
        <w:pStyle w:val="Normal"/>
        <w:ind w:left="720" w:hanging="0"/>
        <w:rPr/>
      </w:pPr>
      <w:r>
        <w:rPr/>
        <w:t>4. Dấu hiệu nào sau đây không phải là dấu hiệu đặc trưng của quần thể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Mật độ                b. tỉ lệ đực cái              c. Sức sinh sản         d. Độ đa dạng</w:t>
      </w:r>
    </w:p>
    <w:p>
      <w:pPr>
        <w:pStyle w:val="Normal"/>
        <w:ind w:left="720" w:hanging="0"/>
        <w:rPr/>
      </w:pPr>
      <w:r>
        <w:rPr/>
        <w:t>5. Đặc điểm nào sau đây không đúng với khái niệm quần thể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Nhóm cá thể cùng loài có lịch sử phát triển chung:  b. Tập hợp ngẫu nhiên nhất thờ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Kiểu gen đặc trưng ổn định                                       d. Có khả năng sinh sản</w:t>
      </w:r>
    </w:p>
    <w:p>
      <w:pPr>
        <w:pStyle w:val="Normal"/>
        <w:ind w:left="720" w:hanging="0"/>
        <w:rPr/>
      </w:pPr>
      <w:r>
        <w:rPr/>
        <w:t>6. Trong tự nhiên, khi quần thể chỉ còn một số cá thể sống sót thì khả năng nào sẽ xảy ra nhiều nhất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Sinh sản với tốc độ nhanh.     b. Diệt vong .         c. Phân tán       d. Hồi phục</w:t>
      </w:r>
    </w:p>
    <w:p>
      <w:pPr>
        <w:pStyle w:val="Normal"/>
        <w:ind w:left="720" w:hanging="0"/>
        <w:rPr/>
      </w:pPr>
      <w:r>
        <w:rPr/>
        <w:t>7. Sự biến động của quần xã là do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Môi trường biến đổi                                  b. Sự phát triển của quần xã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Tác động của con người                            d. Đặc tính của quần xã</w:t>
      </w:r>
    </w:p>
    <w:p>
      <w:pPr>
        <w:pStyle w:val="Normal"/>
        <w:ind w:left="720" w:hanging="0"/>
        <w:rPr/>
      </w:pPr>
      <w:r>
        <w:rPr/>
        <w:t>8. Các quần thể ưu thế của quần xã thực vật cạn là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. Thực vật thân gổ có hoa.                             b. Thực vật thân bò có ho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. Thực vật hạt trần                                         d. Rêu</w:t>
      </w:r>
    </w:p>
    <w:p>
      <w:pPr>
        <w:pStyle w:val="Normal"/>
        <w:ind w:left="720" w:hanging="0"/>
        <w:rPr/>
      </w:pPr>
      <w:r>
        <w:rPr/>
        <w:t xml:space="preserve">B. TRẮC NGHIỆM ĐIỀN KHUYẾT (3điểm) </w:t>
      </w:r>
    </w:p>
    <w:p>
      <w:pPr>
        <w:pStyle w:val="Normal"/>
        <w:ind w:left="720" w:hanging="0"/>
        <w:rPr/>
      </w:pPr>
      <w:r>
        <w:rPr/>
        <w:t>Hoàn thành sơ đồ lưới thức ăn sau  (Mổi từ hoặc cụm từ điền đúng 0,5điểm)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69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…  </w:t>
      </w:r>
      <w:r>
        <w:rPr/>
        <w:t>(1)….                               Chim ăn sâu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762000" cy="228600"/>
                <wp:effectExtent l="1905" t="14605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05pt" to="137.9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635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05pt" to="389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668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65pt" to="137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908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65pt" to="257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77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66800</wp:posOffset>
                </wp:positionH>
                <wp:positionV relativeFrom="paragraph">
                  <wp:posOffset>282575</wp:posOffset>
                </wp:positionV>
                <wp:extent cx="571500" cy="228600"/>
                <wp:effectExtent l="1905" t="4445" r="0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.25pt" to="128.9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864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5pt" to="458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Cây xanh                         …(2)……..                   …(3)…..                            </w:t>
      </w:r>
      <w:r>
        <w:rPr>
          <w:rFonts w:cs=".VnTime" w:ascii=".VnTime" w:hAnsi=".VnTime"/>
        </w:rPr>
        <w:t>®¹</w:t>
      </w:r>
      <w:r>
        <w:rPr/>
        <w:t xml:space="preserve">i bàng          (6)….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91000</wp:posOffset>
                </wp:positionH>
                <wp:positionV relativeFrom="paragraph">
                  <wp:posOffset>107315</wp:posOffset>
                </wp:positionV>
                <wp:extent cx="685800" cy="236220"/>
                <wp:effectExtent l="1905" t="1143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45pt" to="383.9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527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25pt" to="263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…</w:t>
      </w:r>
      <w:r>
        <w:rPr/>
        <w:t>(4)……..                        …(5)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03520</wp:posOffset>
                </wp:positionH>
                <wp:positionV relativeFrom="paragraph">
                  <wp:posOffset>-772795</wp:posOffset>
                </wp:positionV>
                <wp:extent cx="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0.85pt" to="417.6pt,-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 xml:space="preserve">Đáp án </w:t>
      </w:r>
    </w:p>
    <w:p>
      <w:pPr>
        <w:pStyle w:val="Normal"/>
        <w:ind w:left="720" w:hanging="0"/>
        <w:rPr/>
      </w:pPr>
      <w:r>
        <w:rPr/>
        <w:t xml:space="preserve">A/ Trắc nghiệm khách quan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. Mổi câu trả lời đúng (0,5điểm)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17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b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Mổi câu trả lời đúng (0,25điểm)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197"/>
        <w:gridCol w:w="1140"/>
        <w:gridCol w:w="1311"/>
        <w:gridCol w:w="1425"/>
        <w:gridCol w:w="1368"/>
        <w:gridCol w:w="119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>A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/>
        <w:t>B/ Trắc nghiệm điền khuyết (mổi câu trả lời đúng 0,5diểm)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1 -  Sâu                                      4 -  Châu chấu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2 - Chuột                                   5 -  Gà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3 - Rắn                                      6 -  Vi khuẩn (VSV)</w:t>
      </w:r>
    </w:p>
    <w:p>
      <w:pPr>
        <w:pStyle w:val="Normal"/>
        <w:ind w:left="72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.VnTime" w:hAnsi=".VnTime"/>
          <w:sz w:val="28"/>
          <w:szCs w:val="28"/>
        </w:rPr>
        <w:t xml:space="preserve">IV. </w:t>
      </w:r>
      <w:r>
        <w:rPr>
          <w:rFonts w:cs="Arial" w:ascii=".VnTime" w:hAnsi=".VnTime"/>
          <w:sz w:val="28"/>
          <w:szCs w:val="28"/>
          <w:u w:val="single"/>
        </w:rPr>
        <w:t>NhËn xÐt, ®¸nh gi¸:</w:t>
      </w:r>
      <w:r>
        <w:rPr>
          <w:rFonts w:cs="Arial" w:ascii=".VnTime" w:hAnsi=".VnTime"/>
          <w:sz w:val="28"/>
          <w:szCs w:val="28"/>
        </w:rPr>
        <w:t xml:space="preserve"> (2’)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.VnTime" w:hAnsi=".VnTime"/>
          <w:sz w:val="28"/>
          <w:szCs w:val="28"/>
        </w:rPr>
        <w:t>Thu bµi vµ nhËn xÐt th¸i ®é lµm bµi cña hs.</w:t>
      </w:r>
    </w:p>
    <w:p>
      <w:pPr>
        <w:pStyle w:val="Normal"/>
        <w:ind w:left="720" w:hanging="0"/>
        <w:rPr/>
      </w:pPr>
      <w:r>
        <w:rPr>
          <w:rFonts w:cs="Arial" w:ascii=".VnTime" w:hAnsi=".VnTime"/>
          <w:sz w:val="28"/>
          <w:szCs w:val="28"/>
        </w:rPr>
        <w:t xml:space="preserve">V. </w:t>
      </w:r>
      <w:r>
        <w:rPr>
          <w:rFonts w:cs="Arial" w:ascii=".VnTime" w:hAnsi=".VnTime"/>
          <w:sz w:val="28"/>
          <w:szCs w:val="28"/>
          <w:u w:val="single"/>
        </w:rPr>
        <w:t>DÆn dß:</w:t>
      </w:r>
      <w:r>
        <w:rPr>
          <w:rFonts w:cs="Arial" w:ascii=".VnTime" w:hAnsi=".VnTime"/>
          <w:sz w:val="28"/>
          <w:szCs w:val="28"/>
        </w:rPr>
        <w:t xml:space="preserve"> (1’) </w:t>
      </w:r>
    </w:p>
    <w:p>
      <w:pPr>
        <w:pStyle w:val="Normal"/>
        <w:ind w:left="720" w:hanging="0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Arial" w:ascii=".VnTime" w:hAnsi=".VnTime"/>
          <w:sz w:val="28"/>
          <w:szCs w:val="28"/>
        </w:rPr>
        <w:t>- ChuÈn bÞ tiÕt sau thùc hµnh.</w:t>
      </w:r>
    </w:p>
    <w:p>
      <w:pPr>
        <w:pStyle w:val="Normal"/>
        <w:ind w:left="72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b/>
          <w:i/>
          <w:sz w:val="28"/>
          <w:szCs w:val="28"/>
        </w:rPr>
        <w:t>Ngµy so¹n: 3/ 2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" w:ascii=".VnTime" w:hAnsi=".VnTime"/>
          <w:sz w:val="28"/>
          <w:szCs w:val="28"/>
        </w:rPr>
        <w:t xml:space="preserve">TiÕt 54-55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i/>
          <w:sz w:val="36"/>
          <w:szCs w:val="36"/>
          <w:u w:val="single"/>
        </w:rPr>
        <w:t>thùc hµnh</w:t>
      </w:r>
      <w:r>
        <w:rPr>
          <w:rFonts w:cs=".VnTimeH" w:ascii=".VnTimeH" w:hAnsi=".VnTimeH"/>
          <w:b/>
          <w:sz w:val="36"/>
          <w:szCs w:val="36"/>
        </w:rPr>
        <w:t>: hÖ sinh th¸i .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tr×nh bµy ®</w:t>
        <w:softHyphen/>
        <w:t>îc c¸c thµnh phÇn cña hÖ sinh th¸i vµ mét chuçi thøc ¨n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1 sè kÜ n¨ng lÊy mÉu vËt, quan s¸t, vÏ h×nh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lßng yªu thiªn nhiªn vµ n©ng cao ý thøc b¶o vÖ m«i tr</w:t>
        <w:softHyphen/>
        <w:t>êng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ranh 51.1,51.2, 51.3 sgk. B¨ng h×nh hÖ sinh th¸i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Dao con, dông cô ®µo ®Êt, vît b¾t c«n trïng, tói nilong nhÆt mÉu, kÝnh lóp, giÊy, bót ch×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Chóng ta ®· nghiªn cøu vÒ hÖ sinh th¸i. H«m nay chóng ta cïng t×m hiÓu thùc tÕ vÒ hÖ sinh th¸i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39"/>
      </w:tblGrid>
      <w:tr>
        <w:trPr>
          <w:trHeight w:val="36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1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än m«i tr</w:t>
              <w:softHyphen/>
              <w:t>êng: S</w:t>
              <w:softHyphen/>
              <w:t>ên ®åi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ia nhãm ( mçi nhãm 5 hs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c¸c nhãm tiÕn hµnh ®iÒu tra c¸c thµnh phÇn cña hÖ sinh th¸i theo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kÎ b¶ng 51.1, 51.2, 51.3 vµ ®iÒn kÕt qu¶ quan s¸t vµo b¶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ã thÓ ®</w:t>
              <w:softHyphen/>
              <w:t>a ra b¶ng 51.1 sgk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HÖ sinh th¸i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nh©n tè v« sinh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nh©n tè h÷u sin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÷ng nh©n tè tù nhiªn: §Êt, ®¸, c¸t, sái, ®é dèc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tù nhiªn: C©y cá, c©y bôi, c©y gç, giun ®Êt, ch©u chÊu, s©u, bä ngùa, nÊm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h÷ng nh©n tè do ho¹t ®éng cña con ng</w:t>
              <w:softHyphen/>
              <w:t>êi t¹o nªn: Th¸c n</w:t>
              <w:softHyphen/>
              <w:t>íc nh©n t¹o ( R·nh n</w:t>
              <w:softHyphen/>
              <w:t>íc, ao, m¸i che n¾ng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Do con ng</w:t>
              <w:softHyphen/>
              <w:t xml:space="preserve">êi: ( Ch¨n nu«i, trång trät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©y trång: Chuèi, d</w:t>
              <w:softHyphen/>
              <w:t>a, mÝt, c¶i, cafª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Ët nu«i: Gµ, tr©u, bß, dª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2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 26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quan s¸t thùc tÕ thiªn nhiªn vµ hoµn thµnh c¸c b¶ng 51.1, 51.2, 51.3 SGK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nhë c¸c nhãm hs ch</w:t>
              <w:softHyphen/>
              <w:t>a tÝch cùc quan s¸t vµ chó ý ®Õn an toµn cña tiÕt thùc hµnh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ã thÓ h</w:t>
              <w:softHyphen/>
              <w:t>íng dÉn c¸ch quan s¸t vµ hoµn thµnh bµi tËp cho c¸c nhãm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®iÓm ý thøc cña c¸c nhãm trong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Thùc hµnh.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9"/>
      </w:tblGrid>
      <w:tr>
        <w:trPr>
          <w:trHeight w:val="38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thùc hµnh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Õm tra, ®¸nh gi¸: (</w:t>
      </w:r>
      <w:r>
        <w:rPr>
          <w:rFonts w:cs=".VnTime" w:ascii=".VnTime" w:hAnsi=".VnTime"/>
          <w:sz w:val="28"/>
          <w:szCs w:val="28"/>
        </w:rPr>
        <w:t xml:space="preserve"> 5’)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GV nhËn xÐt ý thøc cña tõng nhãm trong tiÕt thùc hµnh.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Hoµn thµnh b¸o c¸o thùc hµnh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§äc tr</w:t>
        <w:softHyphen/>
        <w:t>íc bµi: T¸c ®éng cña con ng</w:t>
        <w:softHyphen/>
        <w:t>êi ®èi víi m«i tr</w:t>
        <w:softHyphen/>
        <w:t xml:space="preserve">êng.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sz w:val="36"/>
          <w:szCs w:val="36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</w:t>
      </w:r>
      <w:r>
        <w:rPr>
          <w:rFonts w:cs=".VnTimeH" w:ascii=".VnTimeH" w:hAnsi=".VnTimeH"/>
          <w:b/>
          <w:i/>
          <w:sz w:val="36"/>
          <w:szCs w:val="36"/>
          <w:u w:val="single"/>
        </w:rPr>
        <w:t>thùc hµnh</w:t>
      </w:r>
      <w:r>
        <w:rPr>
          <w:rFonts w:cs=".VnTimeH" w:ascii=".VnTimeH" w:hAnsi=".VnTimeH"/>
          <w:b/>
          <w:sz w:val="36"/>
          <w:szCs w:val="36"/>
        </w:rPr>
        <w:t>: hÖ sinh th¸i (</w:t>
      </w:r>
      <w:r>
        <w:rPr>
          <w:rFonts w:cs=".VnTime" w:ascii=".VnTime" w:hAnsi=".VnTime"/>
          <w:b/>
          <w:sz w:val="36"/>
          <w:szCs w:val="36"/>
        </w:rPr>
        <w:t>tiÕp theo)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tr×nh bµy ®</w:t>
        <w:softHyphen/>
        <w:t>îc c¸c thµnh phÇn cña hÖ sinh th¸i vµ mét chuçi thøc ¨n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1 sè kÜ n¨ng lÊy mÉu vËt, quan s¸t, vÏ h×nh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lßng yªu thiªn nhiªn vµ n©ng cao ý thøc b¶o vÖ m«i tr</w:t>
        <w:softHyphen/>
        <w:t>êng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ranh 51.1,51.2, 51.3 sgk. B¨ng h×nh hÖ sinh th¸i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Dao con, dông cô ®µo ®Êt, vît b¾t c«n trïng, tói nilong nhÆt mÉu, kÝnh lóp, giÊy, bót ch×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Chóng ta ®· nghiªn cøu vÒ hÖ sinh th¸i. H«m nay chóng ta cïng t×m hiÓu thùc tÕ vÒ hÖ sinh th¸i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37"/>
      </w:tblGrid>
      <w:tr>
        <w:trPr>
          <w:trHeight w:val="36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26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hoµn thµnh b¶ng 51.4 SGK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hs lªn hoµn thµnh b¶ng 51.4 SGK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lµm BT sau: Trong HST gåm cã c¸c sinh vËt: TV, s©u, Õch, dª. Thá, hæ, b¸o, ®¹i bµng, r¾n, gµ, chÊu chÊu, SV ph©n hñy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®¹i diÖn lªn líp viÕ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>a b¶ng chuÈn: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th¶o luËn theo chñ ®Ò: BiÖn ph¸p b¶o vÖ hÖ sinh th¸i rõng nhiÖt ®í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+  Sè l</w:t>
              <w:softHyphen/>
              <w:t xml:space="preserve">îng SV trong HST    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C¸c loµi SV cã bÞ tiªu diÖt kh«ng ?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HST nµy cã ®</w:t>
              <w:softHyphen/>
              <w:t xml:space="preserve">îc b¶o vÖ hay kh«ng ?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 BiÖn ph¸p b¶o vÖ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Nghiªm cÊm chÆt ph¸ rõng bõa b·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Nghiªm cÊm s¨n b¾t §V,®Æc biÖt lµ loµi quÝ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B¶o vÖ nh÷ng loµi §V vµ TV cã sè l</w:t>
              <w:softHyphen/>
              <w:t>îng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Ýt 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Tuyªn truyÒn ý thøc b¶o vÖ rõng ®Õn tËn ng</w:t>
              <w:softHyphen/>
              <w:t>êi d©n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2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 11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c¸c nhãm viÕt thu ho¹ch theo mÉu SGK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Thu ho¹ch.</w:t>
            </w:r>
          </w:p>
        </w:tc>
      </w:tr>
    </w:tbl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Õm tra, ®¸nh gi¸: (</w:t>
      </w:r>
      <w:r>
        <w:rPr>
          <w:rFonts w:cs=".VnTime" w:ascii=".VnTime" w:hAnsi=".VnTime"/>
          <w:sz w:val="28"/>
          <w:szCs w:val="28"/>
        </w:rPr>
        <w:t xml:space="preserve"> 5’)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GV nhËn xÐt ý thøc cña tõng nhãm trong tiÕt thùc hµnh.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Hoµn thµnh b¸o c¸o thùc hµnh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§äc tr</w:t>
        <w:softHyphen/>
        <w:t>íc bµi: T¸c ®éng cña con ng</w:t>
        <w:softHyphen/>
        <w:t>êi ®èi víi m«i tr</w:t>
        <w:softHyphen/>
        <w:t xml:space="preserve">êng.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</w:t>
      </w:r>
      <w:r>
        <w:rPr>
          <w:rFonts w:cs=".VnTime" w:ascii=".VnTime" w:hAnsi=".VnTime"/>
          <w:b/>
          <w:i/>
          <w:sz w:val="28"/>
          <w:szCs w:val="28"/>
        </w:rPr>
        <w:t>Ngµy so¹n: 5/ 2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H" w:ascii=".VnTimeH" w:hAnsi=".VnTimeH"/>
          <w:b/>
          <w:i/>
          <w:sz w:val="36"/>
          <w:szCs w:val="36"/>
          <w:u w:val="single"/>
        </w:rPr>
        <w:t>ch</w:t>
        <w:softHyphen/>
        <w:t>¬ngiii</w:t>
      </w:r>
      <w:r>
        <w:rPr>
          <w:rFonts w:cs=".VnTimeH" w:ascii=".VnTimeH" w:hAnsi=".VnTimeH"/>
          <w:b/>
          <w:sz w:val="36"/>
          <w:szCs w:val="36"/>
        </w:rPr>
        <w:t>: con ng</w:t>
        <w:softHyphen/>
        <w:t>êi, d©n sè vµ m«i tr</w:t>
        <w:softHyphen/>
        <w:t xml:space="preserve">êng.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iÕt 56:</w:t>
      </w:r>
      <w:r>
        <w:rPr>
          <w:rFonts w:cs=".VnTimeH" w:ascii=".VnTimeH" w:hAnsi=".VnTimeH"/>
          <w:b/>
          <w:sz w:val="36"/>
          <w:szCs w:val="36"/>
        </w:rPr>
        <w:t>t¸c ®éng cña con ng</w:t>
        <w:softHyphen/>
        <w:t>êi ®èi</w:t>
        <w:tab/>
        <w:tab/>
        <w:tab/>
        <w:tab/>
        <w:tab/>
        <w:t xml:space="preserve"> víi m«I tr</w:t>
        <w:softHyphen/>
        <w:t xml:space="preserve">êng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chi ra ®</w:t>
        <w:softHyphen/>
        <w:t>îc c¸c ho¹t ®éng cña con ng</w:t>
        <w:softHyphen/>
        <w:t>êi lµm thay ®æi thiªn nhiªn tõ ®ã ý thøc ®</w:t>
        <w:softHyphen/>
        <w:t>îc tr¸ch nhiÖm cña b¶n th©n, céng ®ång trong viÖc b¶o vÖ m«i tr</w:t>
        <w:softHyphen/>
        <w:t>êng cho hiÖn t¹i vµ t</w:t>
        <w:softHyphen/>
        <w:t>¬ng lai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thu thËp th«ng tin tõ s¸ch b¸o, ho¹t ®éng nhãm, kh¸i qu¸t kiÕn thøc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lßng yªu thiªn nhiªn vµ b¶o vÖ thiªn nhiª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</w:t>
        <w:softHyphen/>
        <w:t xml:space="preserve"> liÖu vÒ m«i tr</w:t>
        <w:softHyphen/>
        <w:t>êng, ho¹t ®éng cña con ng</w:t>
        <w:softHyphen/>
        <w:t>êi t¸c ®éng ®Õn m«i tr</w:t>
        <w:softHyphen/>
        <w:t>êng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Nghiªn cøu SGK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M«i tr</w:t>
        <w:softHyphen/>
        <w:t>êng cµng ngµy cµng bÞ thay ®æi d</w:t>
        <w:softHyphen/>
        <w:t>íi sù t¸c ®éng cña con ng</w:t>
        <w:softHyphen/>
        <w:t>êi. VËy con ng</w:t>
        <w:softHyphen/>
        <w:t>êi ®· t¸c ®éngnh</w:t>
        <w:softHyphen/>
        <w:t xml:space="preserve"> thÕ nµo ®Õn m«i tr</w:t>
        <w:softHyphen/>
        <w:t>êng tù nhiªn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293"/>
      </w:tblGrid>
      <w:tr>
        <w:trPr>
          <w:trHeight w:val="36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6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g/cøu th«ng tin &amp; qs h 53.1 &amp; m« t¶ sù t¸c ®éng cña con ng</w:t>
              <w:softHyphen/>
              <w:t>ê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®¹i diÖn nhãm lªn chØ tranh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 HS: H×nh C: Con ng</w:t>
              <w:softHyphen/>
              <w:t xml:space="preserve">êi ®èt löa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¸y rõng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ó bÞ n</w:t>
              <w:softHyphen/>
              <w:t>íng chÝn tõ ®ã con ng</w:t>
              <w:softHyphen/>
              <w:t>êi chuyÓn sang ¨n thÞt chÝ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êi k× CN: CN hãa g©y hËu qu¶ mÊt diÖn tÝch ®Êt trå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Ëy nÕu kh«ng tiÕn hµnh CN hãa th× sao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äi 1 hs tãm t¾t ý chÝnh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2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10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sgk hoµn thµnh b¶ng 53.1 sgk ( T159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«ng b¸o ®¸p ¸n ®óng: 1a, 2:ah, 3tÊt c¶, 4:abcdgh, 5:abcdgh, 6:abcdgh, 7tÊt c¶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goµi nh÷ng ho¹t ®éng cña con ng</w:t>
              <w:softHyphen/>
              <w:t>êi ( b¶ng 53.1) em h·y cho biÕt cßn ho¹t ®éng nµo cña con ng</w:t>
              <w:softHyphen/>
              <w:t>êi g©y suy tho¸i m«i tr</w:t>
              <w:softHyphen/>
              <w:t>êng.(hs: xdùng nhµ m¸ylín, chÊt th¶i CN nhiÒu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Õu vÊn ®Ò: Tr×nh bµy hËu qu¶ cña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ViÖc chÆt ph¸ rõng bõa b·i &amp; g©y ch¸yrõng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T¸c ®éng cña con ng</w:t>
              <w:softHyphen/>
              <w:t>êi tíi m«i tr</w:t>
              <w:softHyphen/>
              <w:t xml:space="preserve">êng qua c¸c thêi k× ph¸t triÓn cña x· héi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>T¸c ®éng cña con ng</w:t>
              <w:softHyphen/>
              <w:t xml:space="preserve">êi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êi k× nguyªn thñy: §èt rõng, ®µo hè s¨n b¾t thó d÷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>gi·m diÖn tÝch rõ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· héi n«ng nghiÖp: Trång trät, ch¨n nu«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Ph¸ rõng lµm khu d©n c</w:t>
              <w:softHyphen/>
              <w:t xml:space="preserve">, khu s¶n xuÊ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>Thay ®æi ®Êt vµ tÇng n</w:t>
              <w:softHyphen/>
              <w:t>íc mÆt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X· héi c«ng nghiÖp: Khai th¸c tµi nguyªn bõa b·i, x©y dùng nhiÒu khu c«ng nghiÖp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Êt cµng thu hÑp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R¸c th¶i rÊt lí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T¸c ®éng cña con ng</w:t>
              <w:softHyphen/>
              <w:t xml:space="preserve">êi lµm suy tho¸i tù nhiªn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NhiÒu ho¹t ®éng cña con ng</w:t>
              <w:softHyphen/>
              <w:t>êi ®· g©y hËu qu¶ rÊt xÊu: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Êt c©n b»ng sinh th¸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93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hs: C©y rõng: §Êt, n</w:t>
              <w:softHyphen/>
              <w:t>íc ngÇm, ®êi sèng)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liªn hÖ: Em h·y cho biÕt t¸c h¹i cña viÖc chÆt ph¸ rõng vµ ®èt rõng trong nh÷ng n¨m gÇn ®©y.(hs: Lò quÐt ë Hµ Giang, lë ®Êt, s¹t lë bê S«ng Hång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0’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tr¶ lêi c©u hái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( T 160) 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liªn hÖ: ? Em h·y cho biÕt thµnh tùu con ng</w:t>
              <w:softHyphen/>
              <w:t>êi ®· ®¹t ®</w:t>
              <w:softHyphen/>
              <w:t>îc trong viÖc b¶o vÖ vµ c¶i t¹o m«i tr</w:t>
              <w:softHyphen/>
              <w:t>êng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Xãi mßn ®Ê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©y lò lôt diÖn réng, h¹n h¸n, kÐo dµi, ¶nh h</w:t>
              <w:softHyphen/>
              <w:t>ëng m¹ch n</w:t>
              <w:softHyphen/>
              <w:t>íc ngÇm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iÒu loµi SV bÞ mÊt, ®Æc biÖt nhiÒu loµi §V quÝ hiÕm cã nguy c¬ bÞ tuyÖt chñng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Vai trß cña con ng</w:t>
              <w:softHyphen/>
              <w:t>êi trong viÖc b¶o vÖ vµ c¶i t¹o m«i tr</w:t>
              <w:softHyphen/>
              <w:t xml:space="preserve">êng tù nhiªn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H¹n chÕ sù gia t¨ng d©n sè: 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ö dông cã hiÖu qu¶ nguån tµi nguyªn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¸p lÖnh b¶o vÖ SV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ôc håi trång rõng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Xö lÝ r¸c th¶i 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ai t¹o gièng cã n¨ng suÊt vµ phÈm chÊt tèt.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3. 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tabs>
          <w:tab w:val="clear" w:pos="720"/>
          <w:tab w:val="left" w:pos="3615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  <w:tab/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Tr×nh bµy nguyªn nh©n dÉn ®Õn suy tho¸i m«i tr</w:t>
        <w:softHyphen/>
        <w:t>êng do ho¹t ®éng cña con ng</w:t>
        <w:softHyphen/>
        <w:t>êi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lµm bµi tËp sè 2 sgk ( T160)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 T×m hiÓu nguyªn nh©n g©y « nhiÔm m«i tr</w:t>
        <w:softHyphen/>
        <w:t>êng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b/>
          <w:i/>
          <w:sz w:val="28"/>
          <w:szCs w:val="28"/>
        </w:rPr>
        <w:t>Ngµy so¹n: 8/ 2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" w:ascii=".VnTime" w:hAnsi=".VnTime"/>
          <w:sz w:val="28"/>
          <w:szCs w:val="28"/>
        </w:rPr>
        <w:t xml:space="preserve">TiÕt 57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36"/>
          <w:szCs w:val="36"/>
        </w:rPr>
        <w:t>« nhiÔm m«i tr</w:t>
        <w:softHyphen/>
        <w:t>êng.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nªu ®</w:t>
        <w:softHyphen/>
        <w:t>îc c¸c nguyªn nh©n g©y « nhiÔm, tõ ®ã cã ý thøc b¶o vÖ m«i tr</w:t>
        <w:softHyphen/>
        <w:t>êng sèng vµ hiÓu ®</w:t>
        <w:softHyphen/>
        <w:t>îc hiÖu qu¶ c¶u viÖc ph¸t triÓn m«i tr</w:t>
        <w:softHyphen/>
        <w:t>êng bÒn v÷ng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quan s¸t h×nh, ho¹t ®éng nhãm, kh¸i qu¸t kiÕn thøc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vµ b¶o vÖ m«i tr</w:t>
        <w:softHyphen/>
        <w:t>êng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ranh h×nh sgk, t</w:t>
        <w:softHyphen/>
        <w:t xml:space="preserve"> liÖu vÒ « nhiÔm m«i tr</w:t>
        <w:softHyphen/>
        <w:t>êng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Nghiªn cøu th«ng tin vÒ « nhiÔm m«i tr</w:t>
        <w:softHyphen/>
        <w:t>êng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? Em h·y nªu nh÷ng viÖc lµm ¶nh h</w:t>
        <w:softHyphen/>
        <w:t>ëng xÊu tíi m«i tr</w:t>
        <w:softHyphen/>
        <w:t>êng tù nhiªn vµ biÖn ph¸p kh¾c phôc.( S¨n b¾t §V hoang d·, ®èt rõng lÊy ®Êt trång trät, ch¨n th¶ gia sóc, khai th¸c kho¸ng s¶n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 xml:space="preserve"> lµm sãi mßn vµ tho¸i hãa ®Êt, ch¸y rõng, h¹n h¸n, « nhiÔm m«i tr</w:t>
        <w:softHyphen/>
        <w:t>êng). VËy « nhiÔm m«i tr</w:t>
        <w:softHyphen/>
        <w:t xml:space="preserve">êng do nhøng nh÷ng t¸c nh©n chñ yÕu nµo g©y ra vµ t¸c h¹i cña nã lµ g×.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00"/>
        <w:gridCol w:w="5036"/>
      </w:tblGrid>
      <w:tr>
        <w:trPr>
          <w:trHeight w:val="36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0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eo em thÕ nµo lµ « nhiÔm m«i tr</w:t>
              <w:softHyphen/>
              <w:t>êng.(hs: m«i tr</w:t>
              <w:softHyphen/>
              <w:t>êng bÞ bÈn, thay ®æi bÇu kh«ng khÝ, ®éc h¹i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thÊy ë ®©u bÞ « nhiÔm m«i tr</w:t>
              <w:softHyphen/>
              <w:t>êng. Do ®©u m«i tr</w:t>
              <w:softHyphen/>
              <w:t>êng bÞ « nhiÔm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hs ®äc th«ng tin sgk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 ®ã em h·y nªu kh¸i niÖm « nhiÔm m«i tr</w:t>
              <w:softHyphen/>
              <w:t>êng vµ nguyªn nh©n g©y « nhiÔm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2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26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líp thµnh 5 nhãm vµ giao nhiÖm vô cho tõng nhãm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hs th¶o luËn hoµn thµnh phiÕu vµ c©u hái lÖnh ( 5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lªn tr×nh bµy: chØ tranh vµ néi dung cña phiÕu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hs kh¸c tr¶ lêi c©u hái lÖnh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sÏ lµm g× tr</w:t>
              <w:softHyphen/>
              <w:t>íc t×nh h×nh ®ã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kiÕn thøc vµ treo b¶ng chuÈ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©n tÝch: ViÖc ®èt ch¸y nhiªn liÖu trong gia ®×nh nh</w:t>
              <w:softHyphen/>
              <w:t>: than cñi, gas..sinh ra l</w:t>
              <w:softHyphen/>
              <w:t>îng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Êt nµy tÝch tô g©y « nhiÔm ®o ®ã ph¶i cã ph</w:t>
              <w:softHyphen/>
              <w:t>¬ng ph¸p th«ng tho¸ng khÝ.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¤ nhiÔm m«i tr</w:t>
              <w:softHyphen/>
              <w:t>êng lµ g×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¤ nhiÔm m«i tr</w:t>
              <w:softHyphen/>
              <w:t>êng lµ hiÖn t</w:t>
              <w:softHyphen/>
              <w:t>îng m«i tr</w:t>
              <w:softHyphen/>
              <w:t>êng tù nhiªn bÞ nhiÔm bÈn, ®ång thêi c¸c tÝnh chÊt vËt lÝ, hãa häc, sinh häc cña m«i tr</w:t>
              <w:softHyphen/>
              <w:t>êng bÞ thay ®æi, g©y t¸c h¹i ®Õn ®êi sèng cña con ng</w:t>
              <w:softHyphen/>
              <w:t>êi vµ c¸c sinh vËt kh¸c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guyªn nh©n: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o ho¹t ®éng cña tù nhiªn: Nói löa, lò lôt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o ho¹t ®éng cña con ng</w:t>
              <w:softHyphen/>
              <w:t>ê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C¸c t¸c nh©n chñ yÐu g©y « nhiÔm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¤ nhiÔm do c¸c chÊt khÝ th¶i ra tõ ho¹t ®éng c«ng nghiÖp vµ sinh ho¹t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guån gè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Qóa tr×nh ®èt ch¸y nhiªn liÖu, ho¹t ®éng cña ph</w:t>
              <w:softHyphen/>
              <w:t>¬ng tiÖn vËn t¶i, nhµ  m¸y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Ý ®éc CO,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</w:rPr>
              <w:t>,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bôi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¸c h¹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©y 1 sè bÖnh vÒ ®</w:t>
              <w:softHyphen/>
              <w:t>êng h« hÊp: Lao phæi, ung th</w:t>
              <w:softHyphen/>
              <w:t>..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®¹i diÖn nhãm 2 lªn tr×nh bµy: chØ tranh vµ tr×nh bµy néi dung phiÕu lÖnh sgk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GV cho nhãm kh¸c bæ sung( nÕu cÇn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reo b¶ng chuÈ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Ø vµo phiÕu chuÈn më réng kiÕn thøc cho hs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nhãm 3 lªn b¶ng thuyÕt tr×nh theo néi dung phiÕu vµ tranh 54.4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iÕn thøc chuÈ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më réng: ChØ phiÕu chuÈn vµ më réng kiÕn thø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nhãm 4 lªn tr×nh bµy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treo b¶ng chuÈn vµ më réng kiÕn thøc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Þa nhãm 5 lªn b¶ng tr×nh bµy tranh vµ néi dung phiÕu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1 hs kh¸c nªu c¸ch phßng tr¸nh bÖnh do SV g©y nªn chóng ta cÇn cã biÖn ph¸p gi?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reo b¶ng chuÈn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¤ nhiÔm do hãa chÊt b¶o vÖ thùc vËt vµ chÊt ®éc hãa häc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guån gèc: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uèc b¶o vÖ thùc vËt: Trõ s©u, diÖt cá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iÕn tranh: ChÊt ®éc hãa häc lµm rông l¸ c©y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¸c h¹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¸c ®éng bÊt lîi tíi toµn bé HST vµ ¶nh h</w:t>
              <w:softHyphen/>
              <w:t>ëng ®Õn søc kháe con ng</w:t>
              <w:softHyphen/>
              <w:t>êi: DÞ tËt bÈm sinh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¤ nhiÔm do chÊt phãng x¹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guån gèc</w:t>
            </w:r>
            <w:r>
              <w:rPr>
                <w:rFonts w:cs=".VnTime" w:ascii=".VnTime" w:hAnsi=".VnTime"/>
                <w:sz w:val="28"/>
                <w:szCs w:val="28"/>
              </w:rPr>
              <w:t>: ChÊt th¶i cña c«ng tr</w:t>
              <w:softHyphen/>
              <w:t>êng khai th¸c chÊt phãng x¹, nhµ m¸y ®iÖn nguyªn tö, thö vñ khÝ h¹t nh©n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¸c h¹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©y ®ét biÕn ë ng</w:t>
              <w:softHyphen/>
              <w:t>êi vµ sinh vËt, g©y 1 sè bÖnh di truyÒn vµ ung th</w:t>
              <w:softHyphen/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4. ¤ nhiÔm do c¸c chÊt th¶i r¾n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guån gèc</w:t>
            </w:r>
            <w:r>
              <w:rPr>
                <w:rFonts w:cs=".VnTime" w:ascii=".VnTime" w:hAnsi=".VnTime"/>
                <w:sz w:val="28"/>
                <w:szCs w:val="28"/>
              </w:rPr>
              <w:t>: C¸c vËt liÖu th¶i trong c«ng nghÞªp, n«ng nghiÖp, sinh ho¹t vµ y tÕ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¸c h¹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¹o ®iÒu kiÖn cho nhiÒu loµi VSV g©y bÖnh ph¸t triÓn, lµm mÊt mÜ quan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. ¤ nhiÔm do VSV g©y bÖnh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guån gèc</w:t>
            </w:r>
            <w:r>
              <w:rPr>
                <w:rFonts w:cs=".VnTime" w:ascii=".VnTime" w:hAnsi=".VnTime"/>
                <w:sz w:val="28"/>
                <w:szCs w:val="28"/>
              </w:rPr>
              <w:t>: ChÊt th¶i sinh ho¹t, bÖnh viÖn, x¸c chÕt VSV, r¸c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¸c h¹i</w:t>
            </w:r>
            <w:r>
              <w:rPr>
                <w:rFonts w:cs=".VnTime" w:ascii=".VnTime" w:hAnsi=".VnTime"/>
                <w:sz w:val="28"/>
                <w:szCs w:val="28"/>
              </w:rPr>
              <w:t>: G©y bÖnh t¶, lÞ, sèt rÐt, giun s¸n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3. 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tabs>
          <w:tab w:val="clear" w:pos="720"/>
          <w:tab w:val="left" w:pos="3615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  <w:tab/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Nh÷ng ho¹t ®éng nµo cña con ng</w:t>
        <w:softHyphen/>
        <w:t>êi g©y « nhiÔm m«i tr</w:t>
        <w:softHyphen/>
        <w:t>êng.T¸c h¹i cña « nhiÔm m«i tr</w:t>
        <w:softHyphen/>
        <w:t>êng lµ g×.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GV cho hs lµm sau: Chän c¸c côm tõ: </w:t>
      </w:r>
      <w:r>
        <w:rPr>
          <w:rFonts w:cs=".VnTime" w:ascii=".VnTime" w:hAnsi=".VnTime"/>
          <w:b/>
          <w:i/>
          <w:sz w:val="28"/>
          <w:szCs w:val="28"/>
        </w:rPr>
        <w:t>Chèng « nhiÔm, diÖt cá, ph¸t triÓn, kh«ng ®óng c¸ch, sinh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vËt g©y bÖnh, hÖ sinh th¸i</w:t>
      </w:r>
      <w:r>
        <w:rPr>
          <w:rFonts w:cs=".VnTime" w:ascii=".VnTime" w:hAnsi=".VnTime"/>
          <w:sz w:val="28"/>
          <w:szCs w:val="28"/>
        </w:rPr>
        <w:t xml:space="preserve"> ®iÒn vµo chç trèng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®Ó hoµn chØnh c¸c c©u sau:</w:t>
      </w:r>
    </w:p>
    <w:p>
      <w:pPr>
        <w:pStyle w:val="Normal"/>
        <w:ind w:left="72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C¸c lo¹i thuèc trõ s©u, thuèc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., diÖt nÊm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.dïng trong n«ng nghiÖp, khi sö dông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vµ ding qu¸ liÒu l</w:t>
        <w:softHyphen/>
        <w:t>îng sÏ cã t¸c ®éng bÊt lîi tíi toµn bé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.vµ ¶nh h</w:t>
        <w:softHyphen/>
        <w:t>ëng t¬isøc kháe con ng</w:t>
        <w:softHyphen/>
        <w:t>êi.</w:t>
      </w:r>
    </w:p>
    <w:p>
      <w:pPr>
        <w:pStyle w:val="Normal"/>
        <w:ind w:left="72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¤ nhiÔm m«i tr</w:t>
        <w:softHyphen/>
        <w:t>êng t¹o ®iÒu kiÖn cho nhiÒu loµi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cho ng</w:t>
        <w:softHyphen/>
        <w:t>êi vµ ®éng vËt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.Mçi chóng ta cÇn ph¶i tÝch cùc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.m«i tr</w:t>
        <w:softHyphen/>
        <w:t>êng ®Ó phßng bÖnh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lµm bµi tËp sè 3, 4 sgk ( T165)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 T×m hiÓu  phÇn h¹n chÕ « nhiÔm m«i tr</w:t>
        <w:softHyphen/>
        <w:t>êng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b/>
          <w:i/>
          <w:sz w:val="28"/>
          <w:szCs w:val="28"/>
        </w:rPr>
        <w:t>Ngµy so¹n: 14/ 2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" w:ascii=".VnTime" w:hAnsi=".VnTime"/>
          <w:sz w:val="28"/>
          <w:szCs w:val="28"/>
        </w:rPr>
        <w:t xml:space="preserve">TiÕt 58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36"/>
          <w:szCs w:val="36"/>
        </w:rPr>
        <w:t>« nhiÔm m«i tr</w:t>
        <w:softHyphen/>
        <w:t>êng (tt)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iÓu ®</w:t>
        <w:softHyphen/>
        <w:t>îc nguyªn nh©n g©y « nhiÔm m«i tr</w:t>
        <w:softHyphen/>
        <w:t>êng, tõ ®ã cã ý thøc b¶o vÖ m«i tr</w:t>
        <w:softHyphen/>
        <w:t>êng sèng vµ hiÖu qu¶ cña viÖc ph¸t triÓn m«i tr</w:t>
        <w:softHyphen/>
        <w:t>êng bÒn v÷ng, qua ®ã n©ng cao ý thøc b¶o vÖ m«i tr</w:t>
        <w:softHyphen/>
        <w:t>êng cña hs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quan s¸t h×nh, ho¹t ®éng nhãm, kh¸i qu¸t kiÕn thøc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gi÷ g×n vµ b¶o vÖ m«i tr</w:t>
        <w:softHyphen/>
        <w:t>êng sèng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 T</w:t>
        <w:softHyphen/>
        <w:t xml:space="preserve"> liÖu vÒ « nhiÔm m«i tr</w:t>
        <w:softHyphen/>
        <w:t>êng vµ ph¸t triÓn bÒn v÷ng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Tranh ¶nh vÒ m«i tr</w:t>
        <w:softHyphen/>
        <w:t>êng bÞ « nhiÔm, xö lÝ r¸c th¶i, trång rõng, trång rau s¹ch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? Em h·y cho biÕt c¸c t¸c nh©n g©y « nhiÔm m«i tr</w:t>
        <w:softHyphen/>
        <w:t>êng ? VËy cã nh÷ng biÖn ph¸p nµo h¹n chÕ g©y « nhiÔm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383"/>
      </w:tblGrid>
      <w:tr>
        <w:trPr>
          <w:trHeight w:val="36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36’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VÊn ®Ò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g/cøu c¸c t¸c nh©n g©y « nhiÔm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Nguyªn nh©n nµo lµm « nhiÔm kh«ng khÝ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BiÖn ph¸p h¹n chÕ « nhiÔm kh«ng khÝ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lµ g× ? B¶n th©n em ®· lµm g× ®Ó gãp phÇn gi·m « nhiÔm kh«ng khÝ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?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+ Nguyªn nh©n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BiÖn ph¸p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§ãng gãp cña b¶n th©n. 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th¶o luËn toµn líp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®¸p ¸n ®óng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VÊn ®Ò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o hs hoµn thµnh b¶ng 55 SGK ( T 168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®¹i diÖn c¸c nhãm tr×nh bµy, cho nhãm kh¸c bæ sung ( nÕu cÇn 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èt l¹i ®¸p ¸n ®óng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1( a, b, d, e, g, i, k, l, m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2 ( c, d, e, g, i, k, l, m, 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3 ( g, k, l, n, 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4 ( e, g, h, k, l, m 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5 ( g, k, l, n 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¹n chÕ « nhiÔm m«i tr</w:t>
              <w:softHyphen/>
              <w:t xml:space="preserve">êng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Th¶o luË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KÕt luËn: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6 ( d, e, g, k, l, m, n) 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7 ( g, k )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s÷a ch÷a (nÕu cÇn 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B¶ng 55 ( SGK ) 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3. 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tabs>
          <w:tab w:val="clear" w:pos="720"/>
          <w:tab w:val="left" w:pos="3615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  <w:tab/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GV y/c hs nh¾c l¹i biÖn ph¸p h¹n chÕ « nhiÔm m«i tr</w:t>
        <w:softHyphen/>
        <w:t xml:space="preserve">êng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 TiÕt sau thùc hµnh: T×m hiÓu t×nh h×nh m«i tr</w:t>
        <w:softHyphen/>
        <w:t>êng ë ®Þa ph</w:t>
        <w:softHyphen/>
        <w:t>¬ng.</w:t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                             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b/>
          <w:i/>
          <w:sz w:val="28"/>
          <w:szCs w:val="28"/>
        </w:rPr>
        <w:t>Ngµy so¹n: 16/ 2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" w:ascii=".VnTime" w:hAnsi=".VnTime"/>
          <w:sz w:val="28"/>
          <w:szCs w:val="28"/>
        </w:rPr>
        <w:t xml:space="preserve">TiÕt 59 - 60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.VnTimeH" w:ascii=".VnTimeH" w:hAnsi=".VnTimeH"/>
          <w:b/>
          <w:i/>
          <w:sz w:val="36"/>
          <w:szCs w:val="36"/>
          <w:u w:val="single"/>
        </w:rPr>
        <w:t>thùc hµnh</w:t>
      </w:r>
      <w:r>
        <w:rPr>
          <w:rFonts w:cs=".VnTimeH" w:ascii=".VnTimeH" w:hAnsi=".VnTimeH"/>
          <w:b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t×m hiÓu t×nh h×nh m«i tr</w:t>
        <w:softHyphen/>
        <w:t>êng ë ®Þa ph</w:t>
        <w:softHyphen/>
        <w:t>¬ng.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chØ ra ®</w:t>
        <w:softHyphen/>
        <w:t>îc nguyªn nh©n g©y « nhiÔm m«i tr</w:t>
        <w:softHyphen/>
        <w:t>êng ë ®Þa ph</w:t>
        <w:softHyphen/>
        <w:t>¬ng vµ tõ ®ã dÒ xuÊt c¸c biÖn ph¸p kh¾c phôc, n©mg cao nhËn thøc cña hs ®èi víi c«ng t¸c chèng « nhiÔm m«i tr</w:t>
        <w:softHyphen/>
        <w:t>êng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thùc hµnh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phßnh chèng « nhiÔm m«i tr</w:t>
        <w:softHyphen/>
        <w:t>êng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 B¶ng 56.1 vµ 56.3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GiÊy, bót, phiÕu häc tËp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M«i tr</w:t>
        <w:softHyphen/>
        <w:t>êng cña chóng ta ngµy cµng « nhiÔm trÇm träng. VËy thùc tÕ « nhiÔm diÔn ra nh</w:t>
        <w:softHyphen/>
        <w:t xml:space="preserve"> thÕ nµo chóng ta cïng t×m hiÓu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379"/>
      </w:tblGrid>
      <w:tr>
        <w:trPr>
          <w:trHeight w:val="36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36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t×m hiÓu t×nh h×nh « nhiÔm diÔn ra n¬i sinh sèng ( quanh n¬i ë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 xml:space="preserve">íng dÉn néi dung b¶ng 56.1 SGK ( 170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×m hiÓu nh©n tè v« sinh, h÷u sinh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on ng</w:t>
              <w:softHyphen/>
              <w:t>êi ®· cã ho¹t ®éng nµo g©y « nhiÔm m«i tr</w:t>
              <w:softHyphen/>
              <w:t>êng. LÊy vÝ dô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 xml:space="preserve">íng dÉn b¶ng 56.2 SGK ( 171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¸c nh©n g©y « nhiÔm : R¸c, ph©n §V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øc ®é: Th¶i nhiÒu hay Ýt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guyªn nh©n: R¸c ch</w:t>
              <w:softHyphen/>
              <w:t>a xö lÝ, ph©n §V ch</w:t>
              <w:softHyphen/>
              <w:t>a ñ th¶i trùc tiÕp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iÖn ph¸p kh¾c phôc: Lµm g× ®Ó ng¨n chÆn c¸c t¸c nh©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o hs ng/ cøu: T×nh h×nh chÆt ph¸. ®èt rõng, trång l¹i rõng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h ®iÒu gåm 4 b</w:t>
              <w:softHyphen/>
              <w:t xml:space="preserve">íc theo SGK vµ theo n«i dung b¶ng 56.3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¸c ®Þnh râ thµnh phÇn hÖ sinh th¸i ®ang cã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u h</w:t>
              <w:softHyphen/>
              <w:t>íng biÕn ®æi c¸c thµnh phÇn trong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H</w:t>
              <w:softHyphen/>
              <w:t>íng dÉn ®iÒu tra m«i tr</w:t>
              <w:softHyphen/>
              <w:t>ê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. §iÒu tra t×nh h×nh « nhiÔm m«i tr</w:t>
              <w:softHyphen/>
              <w:t>ê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éi dung b¶ng 56.1 &amp; 56.2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2. §iÒu tra t¸c ®éng cña con ng</w:t>
              <w:softHyphen/>
              <w:t>êi tíi m«i tr</w:t>
              <w:softHyphen/>
              <w:t>êng.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19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ai cã thÓ theo xu h</w:t>
              <w:softHyphen/>
              <w:t>íng tèt hay xÊu.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®iÒu tra theo nhãm vµo ngµy nghØ  vµ ghi l¹i kÕt qu¶.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6’) </w:t>
        <w:tab/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? GV nh¾c nhë c¸c nhãm hoµn thµnh tèt b¸o c¸o thùc hµnh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C¸c nhãm tÝch cùc ®iÒu tra ®Ó cã sè liÖu b¸o c¸o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 TiÕt sau thùc hµnh: T×m hiÓu t×nh h×nh m«i tr</w:t>
        <w:softHyphen/>
        <w:t>êng ë ®Þa ph</w:t>
        <w:softHyphen/>
        <w:t>¬ng( tiÕp theo)</w:t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</w:t>
      </w:r>
      <w:r>
        <w:rPr>
          <w:rFonts w:cs=".VnTimeH" w:ascii=".VnTimeH" w:hAnsi=".VnTimeH"/>
          <w:b/>
          <w:i/>
          <w:sz w:val="36"/>
          <w:szCs w:val="36"/>
          <w:u w:val="single"/>
        </w:rPr>
        <w:t>thùc hµnh</w:t>
      </w:r>
      <w:r>
        <w:rPr>
          <w:rFonts w:cs=".VnTimeH" w:ascii=".VnTimeH" w:hAnsi=".VnTimeH"/>
          <w:b/>
          <w:i/>
          <w:u w:val="single"/>
        </w:rPr>
        <w:t>(tiÕp theo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36"/>
          <w:szCs w:val="36"/>
        </w:rPr>
        <w:t>t×m hiÓu t×nh h×nh m«i tr</w:t>
        <w:softHyphen/>
        <w:t>êng ë ®Þa ph</w:t>
        <w:softHyphen/>
        <w:t>¬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chØ ra ®</w:t>
        <w:softHyphen/>
        <w:t>îc nguyªn nh©n g©y « nhiÔm m«i tr</w:t>
        <w:softHyphen/>
        <w:t>êng ë ®Þa ph</w:t>
        <w:softHyphen/>
        <w:t>¬ng vµ tõ ®ã dÒ xuÊt c¸c biÖn ph¸p kh¾c phôc, n©mg cao nhËn thøc cña hs ®èi víi c«ng t¸c chèng « nhiÔm m«i tr</w:t>
        <w:softHyphen/>
        <w:t>êng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thùc hµnh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phßnh chèng « nhiÔm m«i tr</w:t>
        <w:softHyphen/>
        <w:t>êng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 B¶ng 56.1 vµ 56.3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GiÊy, bót, phiÕu häc tËp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M«i tr</w:t>
        <w:softHyphen/>
        <w:t>êng cña chóng ta ngµy cµng « nhiÔm trÇm träng. VËy thùc tÕ « nhiÔm diÔn ra nh</w:t>
        <w:softHyphen/>
        <w:t xml:space="preserve"> thÕ nµo chóng ta cïng t×m hiÓu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82"/>
      </w:tblGrid>
      <w:tr>
        <w:trPr>
          <w:trHeight w:val="4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4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36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b¸o c¸o kÕt qu¶ kiÓm tr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: C¸c nhãm viÕt néi dung ®· ®iÒu tra ®</w:t>
              <w:softHyphen/>
              <w:t xml:space="preserve">îc vµo giÊy khæ to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tr×nh bµy trªn b¶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o c¸c nhãm th¶o luËn kÕt qu¶ ( HS: Tr×nh bµy b¶ng 56.1 - 56.3 sgk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( C¸c nhãm cã cïng néi dung nªn sÏ cã vÊn ®Ò trïng nhau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/c c¸c nhãm rót ra nhËn xÐt vÒ vÊn ®Ò thùc tÕ  « nhiÔm ë ®Þa ph</w:t>
              <w:softHyphen/>
              <w:t xml:space="preserve">¬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</w:t>
              <w:softHyphen/>
              <w:t>a ra ph</w:t>
              <w:softHyphen/>
              <w:t>¬ng ph¸p c¶i t¹o m«i tr</w:t>
              <w:softHyphen/>
              <w:t>êng ë ®Þa ph</w:t>
              <w:softHyphen/>
              <w:t>¬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c¸c nhãm th¶o luËn vÒ vÊn ®Ò nµy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hËn xÐt ý kiÕn cña b¹n vµ bµn vÒ vÊn ®Ò thùc hiÖ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 ®Æc biÖt nhÊn m¹nh vÒ vÊn ®Ò møc ®é « nhiÔm vµ biÖn ph¸p kh¾c phô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®ång ý víi biÖn ph¸p mµ hs ®· th¶o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uËn vµ thèng nhÊt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B¸o c¸o kÕt qu¶ ®iÒu tra vÒ m«i tr</w:t>
              <w:softHyphen/>
              <w:t>êng ë ®Þa ph</w:t>
              <w:softHyphen/>
              <w:t>¬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6’) </w:t>
        <w:tab/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GV nhËn xÐt ®¸nh gi¸ kÕt qu¶ cña c¸c nhãm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en c¸c nhãm lµm tèt, nh¾c nhë c¸c nhãm cßn thiÕu sãt.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Nghiªn cøu tr</w:t>
        <w:softHyphen/>
        <w:t>íc ch</w:t>
        <w:softHyphen/>
        <w:t>¬ng IV: B¶o vÖ m«i tr</w:t>
        <w:softHyphen/>
        <w:t>ên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**********************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rFonts w:cs=".VnTime" w:ascii=".VnTime" w:hAnsi=".VnTime"/>
          <w:b/>
          <w:i/>
          <w:sz w:val="28"/>
          <w:szCs w:val="28"/>
        </w:rPr>
        <w:t>Ngµy so¹n: 20/ 2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.VnTimeH" w:ascii=".VnTimeH" w:hAnsi=".VnTimeH"/>
          <w:b/>
          <w:i/>
          <w:sz w:val="36"/>
          <w:szCs w:val="36"/>
          <w:u w:val="single"/>
        </w:rPr>
        <w:t>ch</w:t>
        <w:softHyphen/>
        <w:t>¬ngiv</w:t>
      </w:r>
      <w:r>
        <w:rPr>
          <w:rFonts w:cs=".VnTimeH" w:ascii=".VnTimeH" w:hAnsi=".VnTimeH"/>
          <w:b/>
          <w:sz w:val="36"/>
          <w:szCs w:val="36"/>
        </w:rPr>
        <w:t>: b¶o vÖ m«i tr</w:t>
        <w:softHyphen/>
        <w:t>êng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</w:rPr>
        <w:t>Tiªt 61:</w:t>
      </w:r>
      <w:r>
        <w:rPr>
          <w:rFonts w:cs=".VnTimeH" w:ascii=".VnTimeH" w:hAnsi=".VnTimeH"/>
          <w:b/>
          <w:sz w:val="36"/>
          <w:szCs w:val="36"/>
        </w:rPr>
        <w:t>sö dông hîp lÝ tµi nguyªn thiªn nhiªn.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ph©n biÖt ®</w:t>
        <w:softHyphen/>
        <w:t>îc 3 d¹ng tµi nguyªn thiªn nhiªn, nªu ®</w:t>
        <w:softHyphen/>
        <w:t>îc tÇm quan träng vµ t¸c dông cña viÖc sö dông hîp lÝ nguån tµi nguyªn thiªn nhiªn vµ kh¸i niÖm ph¸t triÓn bÒn v÷ng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ho¹t ®éng nhãm, tæng hîp kiÕn thøc vµ vËn dông vµo thùc tÕ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b¶o vÖ m«i tr</w:t>
        <w:softHyphen/>
        <w:t>êng, gi÷ g×n nguån tµi nguyªn thiªn nhiª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</w:t>
        <w:softHyphen/>
        <w:t xml:space="preserve"> liÖu tµi nguyªn thiªn nhiªn. Tranh c¸c má khai th¸c, c¸nh rõng, ruéng bËc thang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Nghiªn cøu SGK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? Tµi nguyªn thiªn nhiªn lµ g× ? KÓ tªn nh÷ng tµi nguyªn thiªn nhiªn mµ em biÕt ? VËy h«m nay chóng ta cïng lµm râ ®iÒu nµy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831"/>
        <w:gridCol w:w="89"/>
        <w:gridCol w:w="2732"/>
        <w:gridCol w:w="2521"/>
      </w:tblGrid>
      <w:tr>
        <w:trPr>
          <w:trHeight w:val="363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6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g/cøu th«ng tin &amp; tr¶ lêi c©u hái: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kÓ tªn vµ cho biÕt ®Æc ®iÓm cña c¸c d¹ng tµi nguyªn thiªn nhiªn.(hs: 3 d¹ng tµi nguyªn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c¸c nhãm hoµn thµnh b¶ng 58.1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c¸c nhãm tr×nh bµy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dùa vµo b¶ng 58.1 vµ kh¸i qu¸t kiÕn thøc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2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20’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lµm B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T 174 - 176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«ng b¸o ®¸p ¸n ®óng trong c¸c BT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GV nÕu vÊn ®Ò: </w:t>
            </w:r>
            <w:r>
              <w:rPr>
                <w:rFonts w:cs=".VnTime" w:ascii=".VnTime" w:hAnsi=".VnTime"/>
                <w:sz w:val="28"/>
                <w:szCs w:val="28"/>
              </w:rPr>
              <w:t>Nh÷ng néi dung chóng ta võa ng/cøu thÊy râ hËu qu¶ cña viÖc sö song kh«ng hîp lÝ nguån tµi nguyªn ®Êt, n</w:t>
              <w:softHyphen/>
              <w:t xml:space="preserve">íc, rõ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VËy cÇn cã biÖn ph¸p g× ®Ó sö dông hîp lÝ nguån tµi nguyªn nµy ?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hoµn thµnh phiÕu häc tËp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reo phiÕu chuÈn.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C¸c d¹ng tµi nguyªn thiªn nhiªn chñ yÕu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3 d¹ng tµi nguyªn: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µi nguyªn t¸i sinh: Cã kh¶ n¨ng phôc håi khi sö dông hîp lÝ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µi nguyªn kh«ng t¸i sinh: Lµ d¹ng tµi nguyªn sau 1 thêi gian sö dông sÏ bÞ c¹n kiÖ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µi nguyªn n¨ng l</w:t>
              <w:softHyphen/>
              <w:t>îng vÜnh cöu: Lµ tµi nguyªn sö dông m·i m·i, kh«ng g©y « nhiÔm m«i tr</w:t>
              <w:softHyphen/>
              <w:t>ê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T¸c ®éng cña con ng</w:t>
              <w:softHyphen/>
              <w:t xml:space="preserve">êi lµm suy tho¸i tù nhiªn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µi nguyªn ®Ê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µi nguyªn n</w:t>
              <w:softHyphen/>
              <w:t>í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µi nguyªn rõng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§Æc ®iÓm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Êt lµ n¬i ë, n¬i s¶n xuÊ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</w:t>
              <w:softHyphen/>
              <w:t>íc lµ nhu cÇu kh«ng thÓ thiÕu cña tÊt c¶ c¸c SV trªn tr¸i ®Ê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õng lµ nguån cung cÊp l©m s¶n, thuèc, gç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õng ®iÒu hßa kh hËu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143"/>
        <w:gridCol w:w="2513"/>
        <w:gridCol w:w="251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Lo¹i t.nguyª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¸i sin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¸i sin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¸i sinh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C¸ch sö dô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¶i t¹o ®Êt, bãn ph©n hîp lÝ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èng xãi mßn ®Êt, chèng kh« c¹n, chèng « nhiÔm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¬i th«ng dßng ch¶y, kh«ng x¶ r¸c, chÊt th¶i C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Õt kiÖm nguån n</w:t>
              <w:softHyphen/>
              <w:t>íc ngä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ai th¸c hîp lÝ kÕt hîp trång bæ su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µnh lËp khu b¶o tån thiªn nhiªn.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liªn hÖ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Em h·y cho biÕt t×nh h×nh sö dông nguån tµi nguyªn rõng, n</w:t>
              <w:softHyphen/>
              <w:t>íc, ®Êt ë VN hiÖn nay.( hs: Chñ tr</w:t>
              <w:softHyphen/>
              <w:t>¬ng cña §¶ng, Nhµ n</w:t>
              <w:softHyphen/>
              <w:t>íc: phñ xanh ®Êt trèng ®åi träc, ruéng bËc thang, khö mÆn, h¹ m¹ch n</w:t>
              <w:softHyphen/>
              <w:t>íc ngÇm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th«ng b¸o thªm</w:t>
            </w:r>
            <w:r>
              <w:rPr>
                <w:rFonts w:cs=".VnTime" w:ascii=".VnTime" w:hAnsi=".VnTime"/>
                <w:sz w:val="28"/>
                <w:szCs w:val="28"/>
              </w:rPr>
              <w:t>: Tr¸i ®Êt cã kho¶ng 140000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tr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Ø lÝt n</w:t>
              <w:softHyphen/>
              <w:t>íc vµ chØ cã 0,0001% l</w:t>
              <w:softHyphen/>
              <w:t>îng n</w:t>
              <w:softHyphen/>
              <w:t>íc ngät ®</w:t>
              <w:softHyphen/>
              <w:t>îc sö dô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µng n¨m ë VN bÞ xãi mßn lµ 200 tÊn/ 1ha ®Êt trong ®ã cã 6 tÊn mï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>a thªm kh¸i niÖm bÒn v÷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liªn hÖ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B¶n th©n em lµm g× ®Ó gãp phÇn sö dông tµi nguyªn thiªn nhiªn hîp lÝ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¸i niÖn ph¸t triÓn bÒn v÷ng: Ph¸t triÓn bÌn v÷ng lµ sù ph¸t triÓn kh«ng chØ nh»n ®¸p øng nhu cÇu cña thÕ hÖ hiÖn nay mµ kh«ng lµm tæn h¹i ®Õn thÕ hÖ t</w:t>
              <w:softHyphen/>
              <w:t>¬ng lai ®¸p øng l¹i c¸c nhu cÇu cña hä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Sù ph¸p triÓn bÒn v÷ng lµ mèi liªn hÖ gi÷a CN hãa vµ thiªn nhiªn.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3. 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tabs>
          <w:tab w:val="clear" w:pos="720"/>
          <w:tab w:val="left" w:pos="3615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  <w:tab/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Sö dông c©u hái SG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 §äc tr</w:t>
        <w:softHyphen/>
        <w:t>íc bµi: Kh«i phôc m«i tr</w:t>
        <w:softHyphen/>
        <w:t>êng vµ gi÷ g×n thiªn nhiªn hoang d·.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b/>
          <w:i/>
          <w:sz w:val="28"/>
          <w:szCs w:val="28"/>
        </w:rPr>
        <w:t>Ngµy so¹n: 24 / 2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t 62                    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              </w:t>
      </w:r>
      <w:r>
        <w:rPr>
          <w:rFonts w:cs=".VnTimeH" w:ascii=".VnTimeH" w:hAnsi=".VnTimeH"/>
          <w:b/>
          <w:sz w:val="36"/>
          <w:szCs w:val="36"/>
        </w:rPr>
        <w:t>kh«i phôc m«i tr</w:t>
        <w:softHyphen/>
        <w:t>êng vµ gi÷ g×n thiªn nhiªn hoang d·.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iÓu vµ gi¶i thÝch ®</w:t>
        <w:softHyphen/>
        <w:t>îc v× sao cÇn kh«i phôc m«i tr</w:t>
        <w:softHyphen/>
        <w:t>êng, gi÷ g×n thiªn nhiªn hoang d·, nªu ®</w:t>
        <w:softHyphen/>
        <w:t>îc ý nghÜa cña c¸c biÖn ph¸p b¶o vÖ thiªn nhiªn hoang d·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ho¹t ®éng t</w:t>
        <w:softHyphen/>
        <w:t xml:space="preserve"> duy logic, kh¶ n¨ng tæng hîp kiÕn thøc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b¶o vÖ thiªn nhiª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</w:t>
        <w:softHyphen/>
        <w:t xml:space="preserve"> liÖu vÒ c«ng viÖc b¶o tån gen ®éng vËt, tranh ¶nh b¶o vÖ rõng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Tranh ¶nh: Trång rõng, khu b¶o tån thiªn nhiªn, rõng ®Çu nguån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Chóng ta ®· biÕt thÕ nµo lµ tµi nguyªn thiªn nhiªn vµ sö dông hîp lÝ tµi nguyªn thiªn nhiªn. H«m nay chóng ta cÇn t×m hiÓu ý nghÜa cña viÖc kh«i phôc m«i tr</w:t>
        <w:softHyphen/>
        <w:t xml:space="preserve">êng, gi÷ g×n thiªn nhiªn hoang d· vµ c¸c biÖn ph¸p b¶o vÖ thiªn nhiªn.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339"/>
      </w:tblGrid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16’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vµ trao ®æi nhãm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ùc hiÖn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®¹i diÖn c¸c nhãm tr×nh bµy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Qua ®ã GV y/c hs rót ra kÕt luË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2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20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quan s¸t h×nh 59 SGK ( T 178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µ thùc hiÖn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äi ®¹i diÖn nhãm tr×nh bµy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o nhãm kh¸c bæ sung vµ söa ch÷a ( nÕu cÇn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tù rót ra kÕt luË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qua th«ng tin sgk, hoµn thµnh b¶ng 59 SGK ( T179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vµ hoµn thµnh b¶ng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ý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nghÜa cña viÖc kh«i phôc m«i tr</w:t>
              <w:softHyphen/>
              <w:t xml:space="preserve">êng vµ gi÷ g×n thiªn nhiªn hoang d·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«i tr</w:t>
              <w:softHyphen/>
              <w:t xml:space="preserve">êng ®ang bÞ suy tho¸i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Ü</w:t>
              <w:softHyphen/>
              <w:t xml:space="preserve"> g×n thiªn nhiªn hoang d· lµ b¶o vÖ sinh vËt vµ m«i tr</w:t>
              <w:softHyphen/>
              <w:t>êng sèng cña chóng tr¸nh « nhiÔm, lò lôt, h¹n h¸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C¸c biÖn ph¸p b¶o vÖ thiªn nhiªn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. B¶o vÖ tµi nguyªn sinh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¶o vÖ tµi nguyªn sinh vËt gåm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¶o vÖ rõng giµ, rõng ®Çu nguå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ång c©y g©y rõng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©y dùng khu b¶o tån, gi÷ nguån gen quÝ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Êm s¨n b¾n vµ khai th¸c bõa b·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2. C¶i t¹o c¸c hÖ sinh th¸i bÞ th¸i hãa.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93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äi ®¹i diÖn c¸c nhãm tr×nh bµy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3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 10’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vµ thùc hiÖn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tr×nh bµy, nhãm kh¸c bæ su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th¶o luËn toµn líp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rót ra kÕt luËn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¶ng 59 SGK 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I. Vai trß cña häc sinh trong viÖc b¶o vÖ thiªn nhiªn hoang d·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am gia tuyªn truyÒ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©ng cao ý thøc vµ tr¸ch nhiÖm cho mçi ng</w:t>
              <w:softHyphen/>
              <w:t>êi.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3. 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tabs>
          <w:tab w:val="clear" w:pos="720"/>
          <w:tab w:val="left" w:pos="3615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  <w:tab/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Sö dông c©u hái SG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ind w:left="720" w:hanging="0"/>
        <w:rPr>
          <w:sz w:val="48"/>
          <w:szCs w:val="4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 §äc tr</w:t>
        <w:softHyphen/>
        <w:t>íc bµi: B¶o vÖ ®a d¹ng c¸c hÖ sinh th¸i.</w:t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b/>
          <w:i/>
          <w:sz w:val="28"/>
          <w:szCs w:val="28"/>
        </w:rPr>
        <w:t>Ngµy so¹n: 28 / 2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t 63                    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36"/>
          <w:szCs w:val="36"/>
        </w:rPr>
        <w:t>b¶o vÖ ®a d¹ng c¸c hÖ sinh th¸i</w:t>
      </w:r>
    </w:p>
    <w:p>
      <w:pPr>
        <w:pStyle w:val="Normal"/>
        <w:tabs>
          <w:tab w:val="clear" w:pos="720"/>
          <w:tab w:val="left" w:pos="3540" w:leader="none"/>
        </w:tabs>
        <w:ind w:left="720" w:hanging="0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                    </w:t>
      </w:r>
      <w:r>
        <w:rPr>
          <w:rFonts w:cs=".VnTimeH" w:ascii=".VnTimeH" w:hAnsi=".VnTimeH"/>
          <w:b/>
          <w:sz w:val="36"/>
          <w:szCs w:val="36"/>
        </w:rPr>
        <w:t>luËt b¶o vÖ m«I tr</w:t>
        <w:softHyphen/>
        <w:t>êng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®</w:t>
        <w:softHyphen/>
        <w:t>a ra vÝ dô minh häa c¸c kiÓu hÖ sinh th¸i vµ ®Ò xuÊt biÖn ph¸p b¶o vÖ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ho¹t ®éng nhãm, kh¸i qu¸t kiÕn thøc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ý thøc b¶o vÖ m«i tr</w:t>
        <w:softHyphen/>
        <w:t>êng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Tranh ¶nh hÖ sinh th¸i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- T</w:t>
        <w:softHyphen/>
        <w:t xml:space="preserve"> liÖu m«i tr</w:t>
        <w:softHyphen/>
        <w:t>êng vµ hÖ sinh th¸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Chóng ta ®· biÕt thÕ nµo lµ hÖ sinh th¸i. H«m nay chóng ta sÏ ®i s©u t×m hiÓu c¸c kiÓu hÖ sinh th¸i chñ yÕu vµ c¸c biÖn ph¸p b¶o vÖ chóng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339"/>
      </w:tblGrid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vµ b¶ng 60.1 SGK ( T180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tr×nh bµy ®Æc ®iÓm cña c¸c hÖ sinh th¸i trªn c¹n vµ d</w:t>
              <w:softHyphen/>
              <w:t>íi n</w:t>
              <w:softHyphen/>
              <w:t>í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Qua ®ã GV y/c hs rót ra kÕt luË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2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vµ thùc hiÖn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äi ®¹i diÖn nhãm tr×nh bµy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o nhãm kh¸c bæ sung vµ söa ch÷a ( nÕu cÇn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tù rót ra kÕt luËn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S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ù ®a d¹ng cña c¸c hÖ sinh th¸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ã 3 hÖ sinh th¸i chñ yÕu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HST trªn c¹n: Rõng, Savan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HST n</w:t>
              <w:softHyphen/>
              <w:t>íc mÆn: Rõng ngËp mÆn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HST n</w:t>
              <w:softHyphen/>
              <w:t>íc ngät: ao, hå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B¶o vÖ ®a d¹ng c¸c hÖ sinh th¸i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. B¶o vÖ hÖ sinh th¸i rõ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©y dung kÕ ho¹ch khai th¸c nguån tµi nguyªn rõng ®Ó tr¸nh c¹n kiÖt nguån tµi nguyª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D khu b¶o tån ®Ó gi÷ c©n b»ng vµ b¶o vÖ nguån gen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Trång rõ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phôc håi HST, chèng xãi mßn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VËn ®éng ®Þnh c</w:t>
              <w:softHyphen/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¶o vÖ rõng ®Çu nguå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Ph¸t triÓn d©n sè hîp lÝ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¶m lùc vÒ tµi nguyªn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Tuyªn truyÒn b¶o vÖ rõ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oµn d©n cïng tham gia b¶o vÖ rõ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2. B¶o vÖ hÖ sinh th¸i biÓn.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9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ng/cøu th«ng tin SGK vµ thùc hiÖn lÖnh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tr×nh bµy, nhãm kh¸c bæ su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th¶o luËn toµn líp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rót ra kÕt luË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g/cøu th«ng tin sgk vµ b¶ng 60.4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ph¶i b¶o vÖ HST n«ng nghiÖp. Cã c¸c biÖn ph¸p nµo ®Ó b¶o vÖ HST N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rót ra kÕt luËn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¶o vÖ b·i c¸t vµ kh«ng s¨n b¾t tù do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ch cùc b¶o vÖ rõng ngËp mÆn hiÖn cã vµ trång l¹i rõ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ö lÝ c¸c nguån chÊt th¶i tr</w:t>
              <w:softHyphen/>
              <w:t>íc khi ®æ ra s«ng, biÓ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s¹ch b·i biÓn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B¶o vÖ c¸c hÖ sinh th¸i n«ng nghiÖp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HST NN cung cÊp l</w:t>
              <w:softHyphen/>
              <w:t>¬ng thùc, thùc phÈm nu«i sèng con ng</w:t>
              <w:softHyphen/>
              <w:t>ê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B¶o vÖ HST NN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Duy tr× HST NN chñ yÕu: Lóa n</w:t>
              <w:softHyphen/>
              <w:t>íc, c©y CN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C¶i t¹o HST ®</w:t>
              <w:softHyphen/>
              <w:t>a gièng míi ®Ó cã n¨ng suÊt cao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365"/>
      </w:tblGrid>
      <w:tr>
        <w:trPr>
          <w:trHeight w:val="36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ªu c©u hái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× sao ph¶i ban hµnh LuËt b¶o vÖ m«i tr</w:t>
              <w:softHyphen/>
              <w:t>ê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Õu kh«ng cã luËt b¶o vÖ m«i tr</w:t>
              <w:softHyphen/>
              <w:t>êng th× hËu qu¶ sÏ ntn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T§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oµn thµnh cét 3 b¶ng 61 SGK ( T 184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c¸c nhãm ghi ý kiÕn lªn b¶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¸nh gi¸, nhËn xÐt c¸c ý kiÕn ®óng vµ ch</w:t>
              <w:softHyphen/>
              <w:t>a ®ó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Qua ®ã GV y/c hs rót ra kÕt luËn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§ 4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s¬ l</w:t>
              <w:softHyphen/>
              <w:t>îc vÒ néi dung LuËt b¶o vÖ m«i tr</w:t>
              <w:softHyphen/>
              <w:t>êng gåm 7 ch</w:t>
              <w:softHyphen/>
              <w:t>¬ng( bµi häc chØ ng/cøu ch</w:t>
              <w:softHyphen/>
              <w:t xml:space="preserve">¬ng II vµ III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: 1 - 2 hs ®äc c¸c ®iÒu 13 - 16,19, 20, 29, 31, 34, 36 t¹i ch</w:t>
              <w:softHyphen/>
              <w:t>¬ng II vµ II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×nh bµy s¬ l</w:t>
              <w:softHyphen/>
              <w:t>îc 2 néi dung vÒ phßng chèng suy tho¸i « nhiÔm m«i tr</w:t>
              <w:softHyphen/>
              <w:t>êng. Kh¾c phôc « nhiÔm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tù rót ra kÕt luËn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I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S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ù cÇn thiÕt ban hµnh luËt 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uËt b¶o vÖ m«i tr</w:t>
              <w:softHyphen/>
              <w:t>êng nh»m ng¨n chÆn, kh¾c phôc c¸c hËu qu¶ xÊu cña con ng</w:t>
              <w:softHyphen/>
              <w:t>êi cho m«i tr</w:t>
              <w:softHyphen/>
              <w:t>ê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uËt b¶o vÖ méi tr</w:t>
              <w:softHyphen/>
              <w:t>êng ®iÒu chØnh viÖc khai th¸c sö dông c¸c thµnh phÇn m«i tr</w:t>
              <w:softHyphen/>
              <w:t>êng ®¶m b¶o sù ph¸t triÓn bÒn v÷ng cña ®Êt n</w:t>
              <w:softHyphen/>
              <w:t>íc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V. Mét sè néi dung c¬ b¶n cña LuËt b¶o vÖ m«i tr</w:t>
              <w:softHyphen/>
              <w:t xml:space="preserve">êng ë ViÖt Nam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Phßng chèng suy tho¸i « nhiÔm vµ sù cè m«i tr</w:t>
              <w:softHyphen/>
              <w:t xml:space="preserve">êng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</w:rPr>
              <w:t>C¸ nh©n, tËp thÓ ph¶i cã tr¸ch nhiÖm gi÷ cho m«i tr</w:t>
              <w:softHyphen/>
              <w:t>êng s¹ch vµ xanh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¸ nh©n, tËp thÓ cã tr¸ch nhiÖm xö lÝ chÊt th¶i ®óng qui tr×nh ®Ó chèng suy tho¸i vµ « nhiÔm m«i 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ê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Êm nhËp khÈu chÊt th¶i vµo ViÖt Nam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ö dông tiÕt kiÖm tµi nguyªn.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352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liªn hÖ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 Em ®· thÊy sù cè m«i tr</w:t>
              <w:softHyphen/>
              <w:t>êng ch</w:t>
              <w:softHyphen/>
              <w:t>a vµ em ®· lµm g×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l</w:t>
              <w:softHyphen/>
              <w:t>u ý thªm: TÊt c¶ c¸c hµnh vi lµm tæn h¹i ®Õn méi tr</w:t>
              <w:softHyphen/>
              <w:t>êng cña c¸ nh©n, tËp thÓ ®Òu ph¶i båi th</w:t>
              <w:softHyphen/>
              <w:t>êng thiÖt h¹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5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tr¶ lêi 2 c©u hái môc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( T185)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+ T×m hiÓu luËt; ViÖc cÇn thiÕt ph¶i chÊp hµnh luËt; Tuyªn truyÒn d</w:t>
              <w:softHyphen/>
              <w:t>íi nhiÒu h×nh thøc; Vøt r¸c bõa b·i lµ hµnh vi ph¹m lu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tr×nh bµy, gv nhËn xÐt bæ sung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- GV liªn hÖ: </w:t>
            </w:r>
            <w:r>
              <w:rPr>
                <w:rFonts w:cs=".VnTimeH" w:ascii=".VnTimeH" w:hAnsi=".VnTimeH"/>
                <w:sz w:val="28"/>
                <w:szCs w:val="28"/>
              </w:rPr>
              <w:t>ë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¸c n</w:t>
              <w:softHyphen/>
              <w:t>íc ph¸t triÓn mçi ng</w:t>
              <w:softHyphen/>
              <w:t>êi d©n ®Òu rÊt hiÓu luËt vµ thùc hiÖn tèt dÉn ®Õn m«i tr</w:t>
              <w:softHyphen/>
              <w:t>êng ®</w:t>
              <w:softHyphen/>
              <w:t>îc b¶o vÖ vµ bÒn v÷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D: ë Singapore vøt mÉu thuèc l¸ ra ®</w:t>
              <w:softHyphen/>
              <w:t>êng bÞ ph¹t 5 USD vµ t¨ng ë lÇn sau ®èi víi bÊt kÓ c«ng d©n nµo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¸o dôc hs ph¶i biÕt chÊp hµnh luËt ngay tõ lóc cßn nhá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Kh¾c phôc suy tho¸i, « nhiÔm vµ sù cè m«i tr</w:t>
              <w:softHyphen/>
              <w:t>êng: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i cã sù cè vÒ m«i tr</w:t>
              <w:softHyphen/>
              <w:t xml:space="preserve">êng th× c¸ nh©n, tæ chøc ph¶i kh¾c phôc kÞp thêi vµ b¸o c¸o víi c¬ quan qu¶n lÝ cÊp trªn ( nÕu ë møc quan träng ®Ó xö lÝ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V. Tr¸ch nhiÖm cña mçi ng</w:t>
              <w:softHyphen/>
              <w:t>êi trong viÖc chÊp hµnh luËt b¶o vÖ m«i tr</w:t>
              <w:softHyphen/>
              <w:t xml:space="preserve">êng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Mçi ng</w:t>
              <w:softHyphen/>
              <w:t>êi d©n ph¶i t×m hiÓu vµ n¾m v÷ng LuËt b¶o vÖ m«i tr</w:t>
              <w:softHyphen/>
              <w:t>ê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uyªn truyÒn ®Ó mäi ng</w:t>
              <w:softHyphen/>
              <w:t>êi thùc hiÖn tèt LuËt b¶o vÖ m«i tr</w:t>
              <w:softHyphen/>
              <w:t>êng.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3. KÕt luËn chung, tãm t¾t</w:t>
      </w:r>
      <w:r>
        <w:rPr>
          <w:rFonts w:cs=".VnTime" w:ascii=".VnTime" w:hAnsi=".VnTime"/>
          <w:sz w:val="28"/>
          <w:szCs w:val="28"/>
        </w:rPr>
        <w:t>:( 1’)  Gäi hs ®äc kÕt luËn sgk</w:t>
      </w:r>
    </w:p>
    <w:p>
      <w:pPr>
        <w:pStyle w:val="Normal"/>
        <w:tabs>
          <w:tab w:val="clear" w:pos="720"/>
          <w:tab w:val="left" w:pos="3615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  <w:tab/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LuËt b¶o vÖ m«i tr</w:t>
        <w:softHyphen/>
        <w:t>êng ban hµnh nh»m môc ®Ých g×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B¶n th©n em ®· chÊp hµnh luËt nh</w:t>
        <w:softHyphen/>
        <w:t xml:space="preserve"> thÕ nµo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Häc bµi vµ tr¶ lêi c©u hái sgk</w:t>
      </w:r>
    </w:p>
    <w:p>
      <w:pPr>
        <w:pStyle w:val="Normal"/>
        <w:ind w:left="720" w:hanging="0"/>
        <w:rPr>
          <w:sz w:val="48"/>
          <w:szCs w:val="4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 ChuÈn bÞ cho bµi thùc hµnh.</w:t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b/>
          <w:i/>
          <w:sz w:val="28"/>
          <w:szCs w:val="28"/>
        </w:rPr>
        <w:t>Ngµy so¹n: 3/ 3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t 64                  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thùc hµnh</w:t>
      </w:r>
      <w:r>
        <w:rPr>
          <w:rFonts w:cs=".VnTimeH" w:ascii=".VnTimeH" w:hAnsi=".VnTimeH"/>
          <w:b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vËn dông luËt b¶o vÖ m«i tr</w:t>
        <w:softHyphen/>
        <w:t>êng vµo viÖc b¶o vÖ m«i tr</w:t>
        <w:softHyphen/>
        <w:t>êng ë ®Þa ph</w:t>
        <w:softHyphen/>
        <w:t>¬ng.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vËn dông ®</w:t>
        <w:softHyphen/>
        <w:t>îc nh÷ng néi dung c¬ b¶n cña LuËt b¶o vÖ m«i tr</w:t>
        <w:softHyphen/>
        <w:t>êng vµo t×nh h×nh cô thÓ cña ®Þa ph</w:t>
        <w:softHyphen/>
        <w:t>¬ng vµ n©ng cao ý thøc cña HS trong viÖc m«i tr</w:t>
        <w:softHyphen/>
        <w:t>êng ë ®Þa ph</w:t>
        <w:softHyphen/>
        <w:t>¬ng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t</w:t>
        <w:softHyphen/>
        <w:t xml:space="preserve"> duy logic, kh¸i qu¸t kiÕn thøc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n©ng cao ý thøc b¶o vÖ m«i tr</w:t>
        <w:softHyphen/>
        <w:t>êng, ý thøc chÊp hµnh luËt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 Tµi liÖu: LuËt b¶o vÖ m«i tr</w:t>
        <w:softHyphen/>
        <w:t>êng vµ Hái ®¸p vÒ m«i tr</w:t>
        <w:softHyphen/>
        <w:t>êng vµ sinh th¸i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 - GiÊy tr¾ng khæ to, Bót d¹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T×nh h×nh m«i tr</w:t>
        <w:softHyphen/>
        <w:t>êng cña chóng ta ngµy cµng « nhiÔm nghiªm träng, vËy ë ®Þa ph</w:t>
        <w:softHyphen/>
        <w:t>¬ng chóng ta viÖc b¶o vÖ m«i tr</w:t>
        <w:softHyphen/>
        <w:t>êng vµ ý thøc gi÷ g×n m«i tr</w:t>
        <w:softHyphen/>
        <w:t>êng xanh, s¹ch nh</w:t>
        <w:softHyphen/>
        <w:t xml:space="preserve"> thÕ nµo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339"/>
      </w:tblGrid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36’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ia líp thµnh 8 nhãm. Mçi chñ ®Ò cã 2 nhãm cïng th¶o luËn theo c©u hái cho mçi chñ ®Ò SGK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T 187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®¹i diÖn nhãm tr×nh bµy vµ cho nhãm kh¸c bæ sung thªm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vµ bæ sung thªm dÉn chø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</w:t>
              <w:softHyphen/>
              <w:t>¬ng tù GV cho hs th¶o luËn 3 chñ ®Ò cßn l¹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c¸c nhãm cÇn ®</w:t>
              <w:softHyphen/>
              <w:t>a ra nh÷ng vÊn ®Ò thùc tiÔn cña ®Þa ph</w:t>
              <w:softHyphen/>
              <w:t>¬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ã thÓ h</w:t>
              <w:softHyphen/>
              <w:t>íng dÉn c¸c nhãm theo gîi ý ®Ó hs cã ®Þnh h</w:t>
              <w:softHyphen/>
              <w:t>íng th¶o luË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Chñ ®Ò: Kh«ng ®æ r¸c bõa b·i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iÒu ng</w:t>
              <w:softHyphen/>
              <w:t>êi vøt r¸c bõa b·i ®Æc biÖt lµ n¬i c«ng cé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Ën thøc cña ng</w:t>
              <w:softHyphen/>
              <w:t>êi d©n vÒ vÊn ®Ò nµy cßn thÊp ch</w:t>
              <w:softHyphen/>
              <w:t>a ®óng lu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Ýnh quyÒn cÇn cã biÖn ph¸p thu gän r¸c, ®Ò ra qui ®Þnh ®èi víi tõng hé, tõng tæ d©n phè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uyªn truyÒn ®Ó ng</w:t>
              <w:softHyphen/>
              <w:t>êi d©n hiÓu vµ thùc hiÖ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ph¶i tham gia tÝch cùc vµo viÖc thùc hiÖn luËt b¶o vÖ m«i tr</w:t>
              <w:softHyphen/>
              <w:t>ê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3. KÕt luËn chung, tãm t¾t: </w:t>
      </w:r>
    </w:p>
    <w:p>
      <w:pPr>
        <w:pStyle w:val="Normal"/>
        <w:tabs>
          <w:tab w:val="clear" w:pos="720"/>
          <w:tab w:val="left" w:pos="3615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GV nhËn xÐt buæi thùc hµnh vÒ </w:t>
        <w:softHyphen/>
        <w:t>u vµ tån t¹i cña c¸c nhãm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GV h</w:t>
        <w:softHyphen/>
        <w:t>íng dÉn hs chuÈn bÞ viÕt b¶n thu ho¹ch.</w:t>
      </w:r>
    </w:p>
    <w:p>
      <w:pPr>
        <w:pStyle w:val="Normal"/>
        <w:ind w:left="720" w:hanging="0"/>
        <w:jc w:val="center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 :10 / 3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t 65- 66                  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µi tËp vµ «n tËp cuèi häc ky ii                                                   (phÇn sinh vËt vµ m«i tr</w:t>
        <w:softHyphen/>
        <w:t>êng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Ö thèng hãa kiÕn thøc c¬ b¶n vÒ sinh vËt vµ m«i tr</w:t>
        <w:softHyphen/>
        <w:t>êng, biÕt vËn dông lÝ thuyÕt vµo thùc tiÔn s¶n xuÊt vµ ®êi sèng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so s¸nh tæng hîp, kh¸i qu¸t kiÕn thøc, ho¹t ®éng nhãm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lßng yªu thiªn nhiªn, ý thøc b¶o vÖ thiªn nhiªn, m«i tr</w:t>
        <w:softHyphen/>
        <w:t>êng sèng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 B¶ng 63.1 - 63.5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 - KiÕn thøc ®· häc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Sinh vËt vµ m«i tr</w:t>
        <w:softHyphen/>
        <w:t>êng cã quan hÖ mËt thiÕt víi nhau, g¾n bã chÆt chÏ víi nhau. VËy mèi quan hÖ ®ã thÓ hiÖn nh</w:t>
        <w:softHyphen/>
        <w:t xml:space="preserve"> thÕ nµo?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339"/>
      </w:tblGrid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20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2 hs thµnh 1 nhãm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¸t phiÕu( theo néi dung cña b¶ng sgk) vµ yªu cÇu hs hoµn thµnh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®¹i diÖn nhãm tr×nh bµy vµ cho nhãm kh¸c bæ sung thªm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vµ bæ sung thªm dÉn chø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«ng b¸o néi dung ®Çy ®ñ cña c¸c b¶ng kiÕn thø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ªu c¸c kh¸i niÖm ®· häc vÒ sinh vËt vµ m«i tr</w:t>
              <w:softHyphen/>
              <w:t>ê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 16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ng/cøu c¸c c©u hái ë sgk T 190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c¸c nhãm th¶o luËn ®Ó tr¶ lê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o c¸c nhãm tr¶ lêi , nhãm kh¸c bæ sung ( nÕu cÇn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bæ sung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Hoµn thµnh phiÕu häc tËp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C¸c kh¸i niÖm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QuÇn thÓ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QuÇn x·: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©n b»ng sinh häc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Ö sinh th¸i: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çi thøc ¨n: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 xml:space="preserve">íi thøc ¨n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Mét sè c©u hái «n tËp.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3. KÕt luËn chung, tãm t¾t: </w:t>
      </w:r>
    </w:p>
    <w:p>
      <w:pPr>
        <w:pStyle w:val="Normal"/>
        <w:tabs>
          <w:tab w:val="clear" w:pos="720"/>
          <w:tab w:val="left" w:pos="3615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buæi «n tËp t¹i cña c¸c nhãm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¤n tËp l¹i toµn bé ch</w:t>
        <w:softHyphen/>
        <w:t>¬ng tr×nh kiÕn thøc sinh häc ®· häc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48"/>
          <w:szCs w:val="4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- TiÕt sau kiÓm tra häc k× II.</w:t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tabs>
          <w:tab w:val="clear" w:pos="720"/>
          <w:tab w:val="left" w:pos="1185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Ngµy so¹n:15 / 3 / 2009</w:t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iÕt 67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ind w:left="720" w:hanging="0"/>
        <w:rPr>
          <w:rFonts w:ascii=".VnTime" w:hAnsi=".VnTime" w:cs=".VnTime"/>
          <w:b/>
          <w:b/>
          <w:sz w:val="52"/>
          <w:szCs w:val="52"/>
          <w:u w:val="single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52"/>
          <w:szCs w:val="52"/>
          <w:u w:val="single"/>
        </w:rPr>
        <w:t>KiÓm Tra Häc kú II</w:t>
      </w:r>
    </w:p>
    <w:p>
      <w:pPr>
        <w:pStyle w:val="Normal"/>
        <w:ind w:left="720" w:hanging="0"/>
        <w:jc w:val="center"/>
        <w:rPr>
          <w:rFonts w:ascii=".VnTime" w:hAnsi=".VnTime" w:cs=".VnTime"/>
          <w:b/>
          <w:b/>
          <w:sz w:val="48"/>
          <w:szCs w:val="48"/>
          <w:u w:val="single"/>
        </w:rPr>
      </w:pPr>
      <w:r>
        <w:rPr>
          <w:rFonts w:cs=".VnTime" w:ascii=".VnTime" w:hAnsi=".VnTime"/>
          <w:b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b/>
          <w:i/>
          <w:sz w:val="28"/>
          <w:szCs w:val="28"/>
        </w:rPr>
        <w:t>Ngµy so¹n: 23 / 3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t 68                  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æNG KÕT CH¦¥NG TR×NH toµn cÊp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Ö thèng hãa kiÕn thøc thøc sinh häc vÒ c¸c nhãm sinh vËt, ®Æc ®iÓm c¸c nhãm thùc vËt vµ c¸c nhãm ®éng vËt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vËn dông lÝ thuyÕt vµo thùc tiÔn, t</w:t>
        <w:softHyphen/>
        <w:t xml:space="preserve"> duy so s¸nh vµ kh¸i qu¸t hãa kiÕn thøc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lßng yªu thiªn nhiªn, ý thøc b¶o vÖ thiªn nhiªn vµ ý thøc nghiªn cøu bé m«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 B¶ng 64.1 - 64.5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 - KiÕn thøc ®· häc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H«m nay chóng ta cïng «n l¹i kiÕn thøc sinh häc cña ch</w:t>
        <w:softHyphen/>
        <w:t>¬ng tr×nh toµn cÊp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339"/>
      </w:tblGrid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20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líp thµnh 5 nhãm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ao viÖc cho tõng nhãm vµ y/c hs hoµn thµnh n«i dung cña c¸c b¶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®¹i diÖn nhãm tr×nh bµy vµ cho nhãm kh¸c bæ sung thªm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vµ bæ sung thªm dÉn chø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«ng b¸o néi dung ®Çy ®ñ cña c¸c b¶ng kiÕn thø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 16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hoµn thµnh BT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cs=".VnTime" w:ascii=".VnTime" w:hAnsi=".VnTime"/>
                <w:sz w:val="28"/>
                <w:szCs w:val="28"/>
              </w:rPr>
              <w:t>ë sgk ( T 192, 193)  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c¸c nhãm th¶o luËn ®Ó tr¶ lê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c¸c nhãm tr¶ lêi b»ng c¸ch gäi ®¹i diÖn tõng nhãm lªn viÕt trªn b¶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th«ng b¸o ®¸p ¸n ®ó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lÊy vÝ dô ®¹i diÖn cho c¸c ngµnh ®éng vËt vµ thùc vËt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§a d¹ng sinh hä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Néi dung c¸c b¶ng kiÕn thø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Sù tiÕn hãa cña thùc vËt vµ ®éng vËt.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hùc vËt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¶o xo¾n, t¶o vßng, c©y th«ng, c©y c¶i, c©y b</w:t>
              <w:softHyphen/>
              <w:t>ëi, c©y bµng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§éng vËt</w:t>
            </w:r>
            <w:r>
              <w:rPr>
                <w:rFonts w:cs=".VnTime" w:ascii=".VnTime" w:hAnsi=".VnTime"/>
                <w:sz w:val="28"/>
                <w:szCs w:val="28"/>
              </w:rPr>
              <w:t>: Trïng roi, trïng biÕn h×nh, s¸n d©y, thñy tøc, søa, giun ®Êt, trai s«ng, ch©u chÊu, s©u bä, c¸, Õch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gÊu, chã, mÌ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Sù ph¸t triÓn cña thùc vË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Sinh häc 6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n hãa cña giíi ®éng vËt</w:t>
            </w:r>
            <w:r>
              <w:rPr>
                <w:rFonts w:cs=".VnTime" w:ascii=".VnTime" w:hAnsi=".VnTime"/>
                <w:sz w:val="28"/>
                <w:szCs w:val="28"/>
              </w:rPr>
              <w:t>: 1d; 2b; 3a; 4e; 5c; 6i; 7g; 8h.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3. KÕt luËn chung, tãm t¾t: </w:t>
      </w:r>
    </w:p>
    <w:p>
      <w:pPr>
        <w:pStyle w:val="Normal"/>
        <w:tabs>
          <w:tab w:val="clear" w:pos="720"/>
          <w:tab w:val="left" w:pos="3615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®¸nh gi¸ ho¹t ®éng vµ kÕt qu¶ cña c¸c nhãm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¤n tËp c¸c n«i dung ë b¶ng 65.1 - 65.5 sgk</w:t>
      </w:r>
    </w:p>
    <w:p>
      <w:pPr>
        <w:pStyle w:val="Normal"/>
        <w:ind w:left="720" w:hanging="0"/>
        <w:jc w:val="center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: 28 / 3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t 69                  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æNG KÕT CH¦¥NG TR×NH toµn cÊp (tt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Ö thèng hãa kiÕn thøc thøc sinh häc c¸ thÓ vµ sinh häc tÕ bµo, vËn dông kiÕn thøc vµo thùc tÕ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t</w:t>
        <w:softHyphen/>
        <w:t xml:space="preserve"> duy so s¸nh tæng hîp vµ kh¸i qu¸t hãa kiÕn thøc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lßng yªu thiªn nhiªn, ý thøc b¶o vÖ thiªn nhiªn vµ ý thøc nghiªn cøu bé m«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 B¶ng 65.1 - 65.5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 - KiÕn thøc ®· häc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H«m nay chóng ta cïng «n l¹i kiÕn thøc sinh häc cña ch</w:t>
        <w:softHyphen/>
        <w:t>¬ng tr×nh toµn cÊp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340"/>
      </w:tblGrid>
      <w:tr>
        <w:trPr>
          <w:trHeight w:val="36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20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hoµn thµnh b¶ng 65.1 vµ 65.2 sgk ( T194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o biÕt nh÷ng chøc n¨ng cña c¸c hÖ c¬ quan ë thùc vËt vµ ng</w:t>
              <w:softHyphen/>
              <w:t>êi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 c¸c nhãm ho¹t ®éng gióp ®ì nhãm yÕu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®¹i diÖn nhãm tr×nh b»ng c¸ch d¸n lªn b¶ng vµ ®¹i diÖn tr×nh bµy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vµ bæ sung thªm dÉn chø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«ng b¸o néi dung ®Çy ®ñ cña c¸c b¶ng kiÕn thø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 thªm: ? Em h·y lÊy vÝ dô chøng minh sù ho¹t ®éng cña c¸c c¬ quan, hÖ c¬ quan trong c¬ thÓ sinh vËt liªn quan mËt thiÕt víi nhau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 16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hoµn thµnh néi dung c¸c b¶ng 65.3 - 65.5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Cho biÕt mèi liªn quan gi÷a qu¸ tr×nh h«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Sinh häc c¸ thÓ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b/>
                <w:i/>
                <w:sz w:val="28"/>
                <w:szCs w:val="28"/>
              </w:rPr>
              <w:t>ë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 thùc vË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L¸ lµm nhiÖm vô quang hîp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Ó tæng hîp chÊt h÷u c¬ nu«i sèng c¬ thÓ.Nh</w:t>
              <w:softHyphen/>
              <w:t>ng l¸ chØ quang hîp ®</w:t>
              <w:softHyphen/>
              <w:t>îc khi rÔ hót n</w:t>
              <w:softHyphen/>
              <w:t>íc, muèi kho¸ng vµ nhê hÖ m¹ch trong th©n vËn chuyÓn lªn l¸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b/>
                <w:i/>
                <w:sz w:val="28"/>
                <w:szCs w:val="28"/>
              </w:rPr>
              <w:t>ë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 ng</w:t>
              <w:softHyphen/>
              <w:t>êi</w:t>
            </w:r>
            <w:r>
              <w:rPr>
                <w:rFonts w:cs=".VnTime" w:ascii=".VnTime" w:hAnsi=".VnTime"/>
                <w:sz w:val="28"/>
                <w:szCs w:val="28"/>
              </w:rPr>
              <w:t>: HÖ vËn ®éng cã chøc n¨ng gióp c¬ thÓ vËn ®éng, lao ®éng, di chuyÓn. §Ó thùc hiÖn ®</w:t>
              <w:softHyphen/>
              <w:t>îc chøc n¨ng nµy cÇn n¨ng l</w:t>
              <w:softHyphen/>
              <w:t>îng lÊy tõ thøc ¨n do hÖ tiªu hãa cung cÊp, oxi do hÖ h« hÊp vµ ®</w:t>
              <w:softHyphen/>
              <w:t>îc vËn chuyÓn tíi tõng TB nhê hÖ tuÇn hoµn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Sinh häc tÕ bµo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313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Êp vµ quang hîp ë tÕ bµo thùc vËt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®¹i diÖn c¸c nhãm tr×nh bµy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¸nh gi¸ kÕt qu¶ vµ gióp hs hoµn thiÖn kiÕn thø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V l</w:t>
              <w:softHyphen/>
              <w:t>u ý hs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¾c nhë hs kh¾c s©u kiÕn thøc vÒ c¸c ho¹t ®éng sèng cña tÕ bµo, ®Æc ®iÓm c¸c qu¸ tr×nh nguyªn ph©n, gi¶m ph©n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3. KÕt luËn chung, tãm t¾t: </w:t>
      </w:r>
    </w:p>
    <w:p>
      <w:pPr>
        <w:pStyle w:val="Normal"/>
        <w:tabs>
          <w:tab w:val="clear" w:pos="720"/>
          <w:tab w:val="left" w:pos="3615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®¸nh gi¸ ho¹t ®éng vµ kÕt qu¶ cña c¸c nhãm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¤n tËp c¸c n«i dung ë b¶ng 66.1 - 66.5 sgk</w:t>
      </w:r>
    </w:p>
    <w:p>
      <w:pPr>
        <w:pStyle w:val="Normal"/>
        <w:ind w:left="720" w:hanging="0"/>
        <w:jc w:val="center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b/>
          <w:i/>
          <w:sz w:val="28"/>
          <w:szCs w:val="28"/>
        </w:rPr>
        <w:t>Ngµy so¹n:5 / 5 /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t 70                  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æNG KÕT CH¦¥NG TR×NH toµn cÊp (tt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khi häc xong bµi nµy hs ®¹t ®</w:t>
        <w:softHyphen/>
        <w:t xml:space="preserve">îc c¸c môc tiªu sau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hÖ thèng hãa kiÕn thøc thøc sinh häc c¬ b¶n toµn cÊp THCS, vËn dông kiÕn thøc vµo thùc tÕ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cho hs kÜ n¨ng t</w:t>
        <w:softHyphen/>
        <w:t xml:space="preserve"> duy so s¸nh tæng hîp vµ kh¸i qu¸t hãa kiÕn thøc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cho hs lßng yªu thiªn nhiªn, ý thøc b¶o vÖ thiªn nhiªn vµ ý thøc nghiªn cøu bé m«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t>¬ng tiÖn, chuÈn bÞ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GV</w:t>
      </w:r>
      <w:r>
        <w:rPr>
          <w:rFonts w:cs=".VnTime" w:ascii=".VnTime" w:hAnsi=".VnTime"/>
          <w:sz w:val="28"/>
          <w:szCs w:val="28"/>
        </w:rPr>
        <w:t>: - B¶ng 66.1 - 66.5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: </w:t>
      </w:r>
      <w:r>
        <w:rPr>
          <w:rFonts w:cs=".VnTime" w:ascii=".VnTime" w:hAnsi=".VnTime"/>
          <w:sz w:val="28"/>
          <w:szCs w:val="28"/>
          <w:u w:val="single"/>
        </w:rPr>
        <w:t>HS:</w:t>
      </w:r>
      <w:r>
        <w:rPr>
          <w:rFonts w:cs=".VnTime" w:ascii=".VnTime" w:hAnsi=".VnTime"/>
          <w:sz w:val="28"/>
          <w:szCs w:val="28"/>
        </w:rPr>
        <w:t xml:space="preserve">  - KiÕn thøc ®· häc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TiÕn tr×nh lªn líp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H" w:ascii=".VnTimeH" w:hAnsi=".VnTimeH"/>
          <w:sz w:val="28"/>
          <w:szCs w:val="28"/>
          <w:u w:val="single"/>
        </w:rPr>
        <w:t>æ</w:t>
      </w:r>
      <w:r>
        <w:rPr>
          <w:rFonts w:cs=".VnTime" w:ascii=".VnTime" w:hAnsi=".VnTime"/>
          <w:sz w:val="28"/>
          <w:szCs w:val="28"/>
          <w:u w:val="single"/>
        </w:rPr>
        <w:t>n ®Þnh tæ chøc</w:t>
      </w:r>
      <w:r>
        <w:rPr>
          <w:rFonts w:cs=".VnTime" w:ascii=".VnTime" w:hAnsi=".VnTime"/>
          <w:sz w:val="28"/>
          <w:szCs w:val="28"/>
        </w:rPr>
        <w:t>: (1’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KiÓm tra bµi cò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Bµi míi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Æt vÊn ®Ò</w:t>
      </w:r>
      <w:r>
        <w:rPr>
          <w:rFonts w:cs=".VnTime" w:ascii=".VnTime" w:hAnsi=".VnTime"/>
          <w:sz w:val="28"/>
          <w:szCs w:val="28"/>
        </w:rPr>
        <w:t>: (1’) H«m nay chóng ta cïng «n l¹i kiÕn thøc sinh häc cña ch</w:t>
        <w:softHyphen/>
        <w:t>¬ng tr×nh toµn cÊp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Ph¸t triÓn bµi:</w:t>
      </w:r>
      <w:r>
        <w:rPr>
          <w:rFonts w:cs=".VnTime" w:ascii=".VnTime" w:hAnsi=".VnTime"/>
          <w:sz w:val="28"/>
          <w:szCs w:val="28"/>
        </w:rPr>
        <w:t xml:space="preserve">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339"/>
      </w:tblGrid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thÇy vµ tr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kiÕn thøc</w:t>
            </w:r>
          </w:p>
        </w:tc>
      </w:tr>
      <w:tr>
        <w:trPr>
          <w:trHeight w:val="3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 20’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ia líp thµnh 8 nhãm th¶o luËn chung 1 néi dung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ch÷a bµi vµ trao ®æi toµn líp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 c¸c nhãm ho¹t ®éng gióp ®ì nhãm yÕu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®¹i diÖn nhãm tr×nh b»ng c¸ch d¸n lªn b¶ng vµ ®¹i diÖn tr×nh bµy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vµ bæ sung thªm dÉn chø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Ên m¹nh vµ kh¾c s©u kiÕn thøc ë b¶ng 66.1 vµ 66.3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/c hs ph©n biÖt ®</w:t>
              <w:softHyphen/>
              <w:t>îc ®ét biÕn cÊu tróc NST vµ ®ét biÕn sè l</w:t>
              <w:softHyphen/>
              <w:t>îng NST, nhËn biÕt ®</w:t>
              <w:softHyphen/>
              <w:t>îc d¹ng §B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>: ( 16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/c hs gi¶i thÝch s¬ ®å h×nh 66 sgk ( T197)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÷a b»ng c¸ch cho hs thuyÕt minh s¬ ®å trªn b¶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 nh÷ng ý kiÕn cña hs vµ ®</w:t>
              <w:softHyphen/>
              <w:t>a nhËn xÐt ®¸nh gi¸ néi dung ch</w:t>
              <w:softHyphen/>
              <w:t>a hoµn chØnh ®Ó bæ su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l</w:t>
              <w:softHyphen/>
              <w:t>u ý: HS lÊy ®</w:t>
              <w:softHyphen/>
              <w:t>îc vÝ dô ®Ó nhËn biÕt quÇn thÓ, quÇn x· víi tËp hîp ngÉu nhiªn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Di truyÒn vµ biÕn dÞ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KiÕn thøc ë b¶ng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I. Sinh vËt vµ m«i tr</w:t>
              <w:softHyphen/>
              <w:t>ê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Gi÷a m«i tr</w:t>
              <w:softHyphen/>
              <w:t>êng vµ c¸c cÊp ®é tæ chøc c¬ thÓ th</w:t>
              <w:softHyphen/>
              <w:t>êng xuyªn cã sù t¸c ®éng qua l¹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c¸ thÓ cïng loµi t¹o nªn ®Æc tr</w:t>
              <w:softHyphen/>
              <w:t>ng vÒ tuæi, mËt ®é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ã mèi quan hÖ sinh s¶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QuÇn thÓ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quÇn thÓ kh¸c loµi cã quan hÖ dinh d</w:t>
              <w:softHyphen/>
              <w:t>ì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KiÕn thøc ë b¶ng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3. KÕt luËn chung, tãm t¾t: </w:t>
      </w:r>
    </w:p>
    <w:p>
      <w:pPr>
        <w:pStyle w:val="Normal"/>
        <w:tabs>
          <w:tab w:val="clear" w:pos="720"/>
          <w:tab w:val="left" w:pos="3615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KiÓm tra, ®¸nh gi¸:</w:t>
      </w:r>
      <w:r>
        <w:rPr>
          <w:rFonts w:cs=".VnTime" w:ascii=".VnTime" w:hAnsi=".VnTime"/>
          <w:sz w:val="28"/>
          <w:szCs w:val="28"/>
        </w:rPr>
        <w:t xml:space="preserve"> (5’) </w:t>
      </w:r>
    </w:p>
    <w:p>
      <w:pPr>
        <w:pStyle w:val="Normal"/>
        <w:tabs>
          <w:tab w:val="clear" w:pos="720"/>
          <w:tab w:val="left" w:pos="3615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Trong ch</w:t>
        <w:softHyphen/>
        <w:t>¬ng tr×nh sinh häc THCS em ®· häc ®</w:t>
        <w:softHyphen/>
        <w:t>îc nh÷ng g×.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®¸nh gi¸ ho¹t ®éng vµ kÕt qu¶ cña c¸c nhãm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V. </w:t>
      </w:r>
      <w:r>
        <w:rPr>
          <w:rFonts w:cs=".VnTime" w:ascii=".VnTime" w:hAnsi=".VnTime"/>
          <w:sz w:val="28"/>
          <w:szCs w:val="28"/>
          <w:u w:val="single"/>
        </w:rPr>
        <w:t>DÆn dß:</w:t>
      </w:r>
      <w:r>
        <w:rPr>
          <w:rFonts w:cs=".VnTime" w:ascii=".VnTime" w:hAnsi=".VnTime"/>
          <w:sz w:val="28"/>
          <w:szCs w:val="28"/>
        </w:rPr>
        <w:t xml:space="preserve"> (1’)  - Ghi nhí kiÕn thøc ®· häc ®Ó chuÈn bÞ cho viÖc häc kiÕn thøc sinh häc THPT.</w:t>
      </w:r>
    </w:p>
    <w:p>
      <w:pPr>
        <w:pStyle w:val="Normal"/>
        <w:ind w:left="720" w:hanging="0"/>
        <w:jc w:val="center"/>
        <w:rPr>
          <w:rFonts w:ascii=".VnTime" w:hAnsi=".VnTime" w:cs=".VnTime"/>
          <w:sz w:val="48"/>
          <w:szCs w:val="48"/>
          <w:u w:val="single"/>
        </w:rPr>
      </w:pPr>
      <w:r>
        <w:rPr>
          <w:rFonts w:cs=".VnTime" w:ascii=".VnTime" w:hAnsi=".VnTime"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sz w:val="48"/>
          <w:szCs w:val="48"/>
          <w:u w:val="single"/>
        </w:rPr>
      </w:pPr>
      <w:r>
        <w:rPr>
          <w:rFonts w:eastAsia="Wingdings 2" w:cs="Wingdings 2" w:ascii="Wingdings 2" w:hAnsi="Wingdings 2"/>
          <w:sz w:val="48"/>
          <w:szCs w:val="48"/>
          <w:u w:val="single"/>
        </w:rPr>
        <w:t>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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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</w:t>
      </w:r>
      <w:r>
        <w:rPr>
          <w:sz w:val="48"/>
          <w:szCs w:val="48"/>
          <w:u w:val="single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u w:val="single"/>
        </w:rPr>
        <w:t>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headerReference w:type="default" r:id="rId2"/>
      <w:type w:val="nextPage"/>
      <w:pgSz w:w="11906" w:h="16838"/>
      <w:pgMar w:left="1296" w:right="627" w:gutter="0" w:header="677" w:top="7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Blackadder ITC">
    <w:altName w:val="Courier New"/>
    <w:charset w:val="00"/>
    <w:family w:val="decorative"/>
    <w:pitch w:val="variable"/>
  </w:font>
  <w:font w:name="Webdings">
    <w:charset w:val="02"/>
    <w:family w:val="roman"/>
    <w:pitch w:val="variable"/>
  </w:font>
  <w:font w:name="VNzurich Calligraphic">
    <w:altName w:val="Courier New"/>
    <w:charset w:val="00"/>
    <w:family w:val="swiss"/>
    <w:pitch w:val="variable"/>
  </w:font>
  <w:font w:name=".VnArab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.VnTimeH" w:ascii=".VnTimeH" w:hAnsi=".VnTimeH"/>
        <w:b/>
        <w:bCs/>
        <w:u w:val="single"/>
      </w:rPr>
      <w:t>SINH HäC 9                                                                           TrÇn ThÞ ¸nh TuyÕ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2:00Z</dcterms:created>
  <dc:creator>NGUYEN VAN THI</dc:creator>
  <dc:description/>
  <cp:keywords/>
  <dc:language>en-US</dc:language>
  <cp:lastModifiedBy>DUYANH</cp:lastModifiedBy>
  <cp:lastPrinted>2007-02-11T01:50:00Z</cp:lastPrinted>
  <dcterms:modified xsi:type="dcterms:W3CDTF">2009-04-23T00:22:00Z</dcterms:modified>
  <cp:revision>2</cp:revision>
  <dc:subject/>
  <dc:title>Ngµy so¹n:</dc:title>
</cp:coreProperties>
</file>