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Ngµy    th¸ng 2n¨m 2009</w:t>
      </w:r>
    </w:p>
    <w:p>
      <w:pPr>
        <w:pStyle w:val="Normal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PhÇn I</w:t>
      </w:r>
      <w:r>
        <w:rPr>
          <w:rFonts w:cs=".VnTimeH" w:ascii=".VnTimeH" w:hAnsi=".VnTimeH"/>
          <w:b/>
        </w:rPr>
        <w:t xml:space="preserve">                       </w:t>
      </w:r>
      <w:r>
        <w:rPr>
          <w:rFonts w:cs=".VnTimeH" w:ascii=".VnTimeH" w:hAnsi=".VnTimeH"/>
          <w:b/>
          <w:sz w:val="36"/>
          <w:szCs w:val="36"/>
        </w:rPr>
        <w:t>C¸c qui luËt di truyÒn</w:t>
      </w:r>
    </w:p>
    <w:p>
      <w:pPr>
        <w:pStyle w:val="Normal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Buæi 1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C¸c kh¸i niÖm c¬ b¶n vµ c¸c phÐp lai ®</w:t>
        <w:softHyphen/>
        <w:t>îc sö dông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t×m ra c¸c quy luËt di truyÒn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C¸c kh¸i niÖm c¬ b¶n</w:t>
      </w:r>
    </w:p>
    <w:p>
      <w:pPr>
        <w:pStyle w:val="Normal"/>
        <w:jc w:val="both"/>
        <w:rPr/>
      </w:pPr>
      <w:r>
        <w:rPr>
          <w:b/>
        </w:rPr>
        <w:t xml:space="preserve">1. TÝnh tr¹ng: </w:t>
      </w:r>
      <w:r>
        <w:rPr/>
        <w:t>Lµ ®Æc ®iÓm vÒ h×nh th¸i, cÊu t¹o, sinh lý cña c¬ thÓ nhê ®ã cã thÓ ph©n biÖt ®</w:t>
        <w:softHyphen/>
        <w:t>îc c¬ thÓ nµy víi c¬ thÓ kh¸c.</w:t>
      </w:r>
    </w:p>
    <w:p>
      <w:pPr>
        <w:pStyle w:val="Normal"/>
        <w:jc w:val="both"/>
        <w:rPr/>
      </w:pPr>
      <w:r>
        <w:rPr/>
        <w:t>- Cã hai lo¹i tÝnh tr¹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TÝnh tr¹ng t</w:t>
        <w:softHyphen/>
        <w:t xml:space="preserve">¬ng øng: lµ nh÷ng biÓu hiÖn kh¸c nhau cña cïng mét tÝnh tr¹ng.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TÝnh tr¹ng t</w:t>
        <w:softHyphen/>
        <w:t>¬ng ph¶n: lµ hai tÝnh tr¹ng t</w:t>
        <w:softHyphen/>
        <w:t>¬ng øng cã biÓu hiÖn tr¸i ng</w:t>
        <w:softHyphen/>
        <w:t>îc nhau.</w:t>
      </w:r>
    </w:p>
    <w:p>
      <w:pPr>
        <w:pStyle w:val="Normal"/>
        <w:jc w:val="both"/>
        <w:rPr/>
      </w:pPr>
      <w:r>
        <w:rPr>
          <w:b/>
        </w:rPr>
        <w:t>2. CÆp gen t</w:t>
        <w:softHyphen/>
        <w:t xml:space="preserve">¬ng øng: </w:t>
      </w:r>
      <w:r>
        <w:rPr/>
        <w:t>Lµ cÆp gen n»m ë vÞ trÝ t</w:t>
        <w:softHyphen/>
        <w:t>¬ng øng trªn cÆp NST t</w:t>
        <w:softHyphen/>
        <w:t>¬ng ®ång vµ qui ®Þnh mét cÆp tÝnh tr¹ng t</w:t>
        <w:softHyphen/>
        <w:t>¬ng øng hoÆc nhiÒu cÆp tÝnh tr¹ng kh«ng t</w:t>
        <w:softHyphen/>
        <w:t>¬ng øng ( di truyÒn ®a hiÖu).</w:t>
      </w:r>
    </w:p>
    <w:p>
      <w:pPr>
        <w:pStyle w:val="Normal"/>
        <w:jc w:val="both"/>
        <w:rPr/>
      </w:pPr>
      <w:r>
        <w:rPr>
          <w:b/>
        </w:rPr>
        <w:t xml:space="preserve">3. Alen: </w:t>
      </w:r>
      <w:r>
        <w:rPr/>
        <w:t>Lµ nh÷ng tr¹ng th¸i kh¸c nhau cña cïng mét gen.</w:t>
      </w:r>
    </w:p>
    <w:p>
      <w:pPr>
        <w:pStyle w:val="Normal"/>
        <w:jc w:val="both"/>
        <w:rPr/>
      </w:pPr>
      <w:r>
        <w:rPr>
          <w:b/>
        </w:rPr>
        <w:t xml:space="preserve">4. Gen alen: </w:t>
      </w:r>
      <w:r>
        <w:rPr/>
        <w:t>Lµ c¸c tr¹ng th¸i kh¸c nhau cña cïng mét gen tån t¹i trªn mét vÞ trÝ nhÊt ®Þnh cña cÆp NST t</w:t>
        <w:softHyphen/>
        <w:t>¬ng ®ång cã thÓ gièng nhau hoÆc kh¸c nhau vÒ sè l</w:t>
        <w:softHyphen/>
        <w:t>îng thµnh phÇn, tr×nh tù ph©n bè c¸c Nuclª«tÝt.</w:t>
      </w:r>
    </w:p>
    <w:p>
      <w:pPr>
        <w:pStyle w:val="Normal"/>
        <w:jc w:val="both"/>
        <w:rPr/>
      </w:pPr>
      <w:r>
        <w:rPr>
          <w:b/>
        </w:rPr>
        <w:t xml:space="preserve">5. Gen kh«ng alen: </w:t>
      </w:r>
      <w:r>
        <w:rPr/>
        <w:t>Lµ c¸c tr¹ng th¸i kh¸c nhau cña c¸c cÆp gen kh«ng t</w:t>
        <w:softHyphen/>
        <w:t>¬ng øng tån t¹i trªn c¸c NST kh«ng t</w:t>
        <w:softHyphen/>
        <w:t>¬ng ®ång hoÆc n»m trªn cïng mét NST thuéc mét nhãm liªn kÕt.</w:t>
      </w:r>
    </w:p>
    <w:p>
      <w:pPr>
        <w:pStyle w:val="Normal"/>
        <w:jc w:val="both"/>
        <w:rPr/>
      </w:pPr>
      <w:r>
        <w:rPr>
          <w:b/>
        </w:rPr>
        <w:t xml:space="preserve">6. KiÓu gen: </w:t>
      </w:r>
      <w:r>
        <w:rPr/>
        <w:t>Lµ tæ hîp toµn bé c¸c gen trong tÕ bµo cña c¬ thÓ thuéc mét loµi sinh vËt.</w:t>
      </w:r>
    </w:p>
    <w:p>
      <w:pPr>
        <w:pStyle w:val="Normal"/>
        <w:jc w:val="both"/>
        <w:rPr/>
      </w:pPr>
      <w:r>
        <w:rPr>
          <w:b/>
        </w:rPr>
        <w:t xml:space="preserve">7. KiÓu h×nh: </w:t>
      </w:r>
      <w:r>
        <w:rPr/>
        <w:t>Lµ tËp hîp toµn bé c¸c tÝnh tr¹ng cña c¬ thÓ. KiÓu h×nh thay ®æi theo giai ®o¹n ph¸t triÓn vµ ®iÒu kiÖn cña m«i tr</w:t>
        <w:softHyphen/>
        <w:t>êng. Trong thùc tÕ khi ®Ò cËp ®Õn kiÓu h×nh ng</w:t>
        <w:softHyphen/>
        <w:t>êi ta chØ quan t©m ®Õn mét hay mét sè tÝnh tr¹ng.</w:t>
      </w:r>
    </w:p>
    <w:p>
      <w:pPr>
        <w:pStyle w:val="Normal"/>
        <w:jc w:val="both"/>
        <w:rPr/>
      </w:pPr>
      <w:r>
        <w:rPr>
          <w:b/>
        </w:rPr>
        <w:t>8. Gièng thuÇn chñng:</w:t>
      </w:r>
      <w:r>
        <w:rPr/>
        <w:t xml:space="preserve"> Lµ gièng cã ®Æc tÝnh di truyÒn ®ång nhÊt vµ æn ®Þnh, thÕ hÖ con kh«ng ph©n li vµ cã kiÓu h×nh gièng bè mÑ. </w:t>
      </w:r>
    </w:p>
    <w:p>
      <w:pPr>
        <w:pStyle w:val="Normal"/>
        <w:jc w:val="both"/>
        <w:rPr/>
      </w:pPr>
      <w:r>
        <w:rPr>
          <w:b/>
        </w:rPr>
        <w:t xml:space="preserve">9. TÝnh tr¹ng tréi: </w:t>
      </w:r>
      <w:r>
        <w:rPr/>
        <w:t>Lµ tÝnh tr¹ng biÓu hiÖn khi cã kiÓu gen ë d¹ng ®ång hîp tö tréi hoÆc dÞ hîp tö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Tréi hoµn toµn: Lµ hiÖn t</w:t>
        <w:softHyphen/>
        <w:t>îng gen tréi ¸t chÕ hoµn toµn gen lÆn dÉn ®Õn thÓ dÞ hîp biÓu hiÖn kiÓu h×nh tréi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Tréi kh«ng hoµn toµn: Lµ hiÖn t</w:t>
        <w:softHyphen/>
        <w:t>îng gen tréi ¸t chÕ kh«ng hoµn toµn gen lÆn dÉn ®Õn thÓ dÞ hîp biÓu hiÖn tÝnh tr¹ng trung gian.</w:t>
      </w:r>
    </w:p>
    <w:p>
      <w:pPr>
        <w:pStyle w:val="Normal"/>
        <w:jc w:val="both"/>
        <w:rPr/>
      </w:pPr>
      <w:r>
        <w:rPr>
          <w:b/>
        </w:rPr>
        <w:t xml:space="preserve">10. TÝnh tr¹ng lÆn: </w:t>
      </w:r>
      <w:r>
        <w:rPr/>
        <w:t>Lµ tÝnh tr¹ng chØ xuÊt hiÖn khi kiÓu gen ë tr¹ng th¸i ®ång hîp tö lÆn</w:t>
      </w:r>
    </w:p>
    <w:p>
      <w:pPr>
        <w:pStyle w:val="Normal"/>
        <w:jc w:val="both"/>
        <w:rPr/>
      </w:pPr>
      <w:r>
        <w:rPr>
          <w:b/>
        </w:rPr>
        <w:t>11. §ång hîp tö:</w:t>
      </w:r>
      <w:r>
        <w:rPr/>
        <w:t xml:space="preserve"> Lµ kiÓu gen cã hai gen t</w:t>
        <w:softHyphen/>
        <w:t>¬ng øng gièng nhau.</w:t>
      </w:r>
    </w:p>
    <w:p>
      <w:pPr>
        <w:pStyle w:val="Normal"/>
        <w:jc w:val="both"/>
        <w:rPr/>
      </w:pPr>
      <w:r>
        <w:rPr>
          <w:b/>
        </w:rPr>
        <w:t>12. DÞ hîp tö:</w:t>
      </w:r>
      <w:r>
        <w:rPr/>
        <w:t xml:space="preserve"> Lµ kiÓu gen cã hai gen t</w:t>
        <w:softHyphen/>
        <w:t>¬ng øng kh¸c nhau.</w:t>
      </w:r>
    </w:p>
    <w:p>
      <w:pPr>
        <w:pStyle w:val="Normal"/>
        <w:jc w:val="both"/>
        <w:rPr/>
      </w:pPr>
      <w:r>
        <w:rPr>
          <w:b/>
        </w:rPr>
        <w:t>13. Di truyÒn:</w:t>
      </w:r>
      <w:r>
        <w:rPr/>
        <w:t xml:space="preserve"> Lµ hiÖn t</w:t>
        <w:softHyphen/>
        <w:t>îng truyÒn ®¹t c¸c ®Æc tÝnh cña bè mÑ, tæ tiªn cho c¸c thÕ hÖ con ch¸u.</w:t>
      </w:r>
    </w:p>
    <w:p>
      <w:pPr>
        <w:pStyle w:val="Normal"/>
        <w:jc w:val="both"/>
        <w:rPr/>
      </w:pPr>
      <w:r>
        <w:rPr>
          <w:b/>
        </w:rPr>
        <w:t>14. BiÕn dÞ:</w:t>
      </w:r>
      <w:r>
        <w:rPr/>
        <w:t xml:space="preserve"> Lµ hiÖn t</w:t>
        <w:softHyphen/>
        <w:t>îng con sinh ra kh¸c bè mÑ vµ kh¸c nhau ë nhiÒu chi tiÕt, ®«i khi cã thªm nh÷ng ®Æc ®iÓm míi hoÆc kh«ng biÓu hiÖn nh÷ng ®Æc ®iÓm cña bè mÑ.</w:t>
      </w:r>
    </w:p>
    <w:p>
      <w:pPr>
        <w:pStyle w:val="Normal"/>
        <w:jc w:val="both"/>
        <w:rPr/>
      </w:pPr>
      <w:r>
        <w:rPr>
          <w:b/>
        </w:rPr>
        <w:t>15. Giao tö thuÇn khiÕt:</w:t>
      </w:r>
      <w:r>
        <w:rPr/>
        <w:t xml:space="preserve"> Lµ giao tö chØ chøa mét nh©n tè di truyÒn trong cÆp nh©n tè di truyÒn ®</w:t>
        <w:softHyphen/>
        <w:t>îc h×nh thµnh trong qu¸ tr×nh ph¸t sinh giao tö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¸c phÐp lai ®</w:t>
        <w:softHyphen/>
        <w:t>îc sö dông ®Ó t×m ra c¸c quy luËt di truyÒn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 Lai thuËn nghÞch: </w:t>
      </w:r>
      <w:r>
        <w:rPr/>
        <w:t xml:space="preserve"> Lµ phÐp lai thay ®æi vÞ trÝ cña bè mÑ ( khi th× dïng d¹ng nµy lµ bè, khi dïng d¹ng ®ã lµm mÑ) nh»m ph¸t hiÖn ra c¸c ®Þnh luËt di truyÒn sau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§Þnh luËt di truyÒn gen nh©n vµ gen tÕ bµo chÊt: Khi lai thuËn nghÞch vÒ mét cÆp tÝnh tr¹ng nµo ®ã nÕu kÕt qu¶ ®êi con kh«ng thay ®æi th× ®ã lµ di truyÒn gen nh©n, nÕu ®êi con thay ®æi phô thuéc vµo mÑ th× ®ã lµ di truyÒn gen tÕ bµo chÊt</w:t>
      </w:r>
    </w:p>
    <w:p>
      <w:pPr>
        <w:pStyle w:val="Normal"/>
        <w:jc w:val="both"/>
        <w:rPr/>
      </w:pPr>
      <w:r>
        <w:rPr/>
        <w:t xml:space="preserve">VD: Di truyÒn gen nh©n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- Lai thuËn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§Ëu h¹t vµng        x              §Ëu h¹t xanh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         §Ëu h¹t vµng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>Aa</w:t>
      </w:r>
    </w:p>
    <w:p>
      <w:pPr>
        <w:pStyle w:val="Normal"/>
        <w:ind w:left="225" w:hanging="0"/>
        <w:jc w:val="both"/>
        <w:rPr/>
      </w:pPr>
      <w:r>
        <w:rPr/>
        <w:t>- Lai nghÞch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§Ëu h¹t xanh        x              §Ëu h¹t vµ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         §Ëu h¹t vµng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>Aa</w:t>
      </w:r>
    </w:p>
    <w:p>
      <w:pPr>
        <w:pStyle w:val="Normal"/>
        <w:jc w:val="both"/>
        <w:rPr/>
      </w:pPr>
      <w:r>
        <w:rPr/>
        <w:t xml:space="preserve">VD: Di truyÒn gen tÕ bµo chÊt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- Lai thuËn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§Ëu h¹t vµng        x              §Ëu h¹t xanh</w:t>
      </w:r>
    </w:p>
    <w:p>
      <w:pPr>
        <w:pStyle w:val="Normal"/>
        <w:jc w:val="both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616710</wp:posOffset>
                </wp:positionH>
                <wp:positionV relativeFrom="paragraph">
                  <wp:posOffset>-6985</wp:posOffset>
                </wp:positionV>
                <wp:extent cx="2127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-0.55pt;width:1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01415</wp:posOffset>
                </wp:positionH>
                <wp:positionV relativeFrom="paragraph">
                  <wp:posOffset>-5715</wp:posOffset>
                </wp:positionV>
                <wp:extent cx="2127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5pt;margin-top:-0.45pt;width:1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700780</wp:posOffset>
                </wp:positionH>
                <wp:positionV relativeFrom="paragraph">
                  <wp:posOffset>45085</wp:posOffset>
                </wp:positionV>
                <wp:extent cx="212725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3.55pt" to="308.1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         §Ëu h¹t vµng  </w:t>
      </w:r>
    </w:p>
    <w:p>
      <w:pPr>
        <w:pStyle w:val="Normal"/>
        <w:jc w:val="both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37790</wp:posOffset>
                </wp:positionH>
                <wp:positionV relativeFrom="paragraph">
                  <wp:posOffset>-5080</wp:posOffset>
                </wp:positionV>
                <wp:extent cx="21272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7pt;margin-top:-0.4pt;width:1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</w:rPr>
        <w:t xml:space="preserve">                                                           </w:t>
      </w:r>
    </w:p>
    <w:p>
      <w:pPr>
        <w:pStyle w:val="Normal"/>
        <w:ind w:left="225" w:hanging="0"/>
        <w:jc w:val="both"/>
        <w:rPr/>
      </w:pPr>
      <w:r>
        <w:rPr/>
        <w:t>- Lai nghÞch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§Ëu h¹t xanh        x              §Ëu h¹t vµng</w:t>
      </w:r>
    </w:p>
    <w:p>
      <w:pPr>
        <w:pStyle w:val="Normal"/>
        <w:jc w:val="both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59255</wp:posOffset>
                </wp:positionH>
                <wp:positionV relativeFrom="paragraph">
                  <wp:posOffset>14605</wp:posOffset>
                </wp:positionV>
                <wp:extent cx="21272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65pt;margin-top:1.15pt;width:1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786505</wp:posOffset>
                </wp:positionH>
                <wp:positionV relativeFrom="paragraph">
                  <wp:posOffset>27305</wp:posOffset>
                </wp:positionV>
                <wp:extent cx="21272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15pt;margin-top:2.15pt;width:1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58620</wp:posOffset>
                </wp:positionH>
                <wp:positionV relativeFrom="paragraph">
                  <wp:posOffset>78105</wp:posOffset>
                </wp:positionV>
                <wp:extent cx="212725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6.15pt" to="147.3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         §Ëu h¹t xanh  </w:t>
      </w:r>
    </w:p>
    <w:p>
      <w:pPr>
        <w:pStyle w:val="Normal"/>
        <w:jc w:val="both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37790</wp:posOffset>
                </wp:positionH>
                <wp:positionV relativeFrom="paragraph">
                  <wp:posOffset>27940</wp:posOffset>
                </wp:positionV>
                <wp:extent cx="21272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7pt;margin-top:2.2pt;width:1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32710</wp:posOffset>
                </wp:positionH>
                <wp:positionV relativeFrom="paragraph">
                  <wp:posOffset>91440</wp:posOffset>
                </wp:positionV>
                <wp:extent cx="212725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7.2pt" to="224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§Þnh luËt di truyÒn liªn kÕt vµ ho¸n vÞ gen: Khi lai thuËn nghÞch mµ kÕt qu¶ ®êi con thay ®æi vÒ tØ lÖ ph©n li kiÓu gen, kiÓu h×nh kh¸c tØ lÖ ph©n li ®éc lËp th× ®ã lµ di truyÒn liªn kÕt gen vµ ho¸n vÞ  gen</w:t>
      </w:r>
    </w:p>
    <w:p>
      <w:pPr>
        <w:pStyle w:val="Normal"/>
        <w:jc w:val="both"/>
        <w:rPr/>
      </w:pPr>
      <w:r>
        <w:rPr/>
        <w:t xml:space="preserve">VD: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55035</wp:posOffset>
                </wp:positionH>
                <wp:positionV relativeFrom="paragraph">
                  <wp:posOffset>295910</wp:posOffset>
                </wp:positionV>
                <wp:extent cx="29781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3.3pt" to="295.4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</w:t>
      </w:r>
      <w:r>
        <w:rPr/>
        <w:t>- PhÐp lai thuËn: Khi lai ruåi ®ùc F</w:t>
      </w:r>
      <w:r>
        <w:rPr>
          <w:vertAlign w:val="subscript"/>
        </w:rPr>
        <w:t>1</w:t>
      </w:r>
      <w:r>
        <w:rPr/>
        <w:t xml:space="preserve"> m×nh x¸m c¸nh dµi víi ruåi c¸i m×nh ®en, c¸nh côt ®</w:t>
        <w:softHyphen/>
        <w:t>îc kÕt qu¶  F</w:t>
      </w:r>
      <w:r>
        <w:rPr>
          <w:vertAlign w:val="subscript"/>
        </w:rPr>
        <w:t>B</w:t>
      </w:r>
      <w:r>
        <w:rPr/>
        <w:t xml:space="preserve"> 1 x¸m dµi : 1 ®en côt          Liªn kÕt ge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2415</wp:posOffset>
                </wp:positionH>
                <wp:positionV relativeFrom="paragraph">
                  <wp:posOffset>511810</wp:posOffset>
                </wp:positionV>
                <wp:extent cx="29781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0.3pt" to="44.8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</w:t>
      </w:r>
      <w:r>
        <w:rPr/>
        <w:t>- PhÐp lai nghÞch: Khi lai ruåi c¸i F</w:t>
      </w:r>
      <w:r>
        <w:rPr>
          <w:vertAlign w:val="subscript"/>
        </w:rPr>
        <w:t>1</w:t>
      </w:r>
      <w:r>
        <w:rPr/>
        <w:t xml:space="preserve"> m×nh x¸m c¸nh dµi víi ruåi c¸i m×nh ®en, c¸nh côt ®</w:t>
        <w:softHyphen/>
        <w:t>îc kÕt qu¶  F</w:t>
      </w:r>
      <w:r>
        <w:rPr>
          <w:vertAlign w:val="subscript"/>
        </w:rPr>
        <w:t>B</w:t>
      </w:r>
      <w:r>
        <w:rPr/>
        <w:t xml:space="preserve"> 0,41 x¸m dµi : 0,41 ®en côt : 0,009 x¸m côt : 0,09 ®en dµi          Ho¸n vÞ ge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§Þnh luËt di truyÒn gen liªn kÕt trªn NST giíi tÝnh X</w:t>
      </w:r>
    </w:p>
    <w:p>
      <w:pPr>
        <w:pStyle w:val="Normal"/>
        <w:jc w:val="both"/>
        <w:rPr/>
      </w:pPr>
      <w:r>
        <w:rPr/>
        <w:t xml:space="preserve">VD: 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PhÐp lai thuËn: Khi lai ruåi c¸i m¾t ®á víi ruåi ®ùc m¾t tr¾ng, kÕt qu¶  thu ®</w:t>
        <w:softHyphen/>
        <w:t>îc toµn ruåi m¾t ®á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PhÐp lai nghÞch: Khi lai ruåi c¸i m¾t tr¾ng víi ruåi ®ùc m¾t ®á, kÕt qu¶ thu ®</w:t>
        <w:softHyphen/>
        <w:t xml:space="preserve">îc 1 ruåi c¸i m¾t ®á : 1 ruåi ®ùc m¾t tr¾ng </w:t>
      </w:r>
    </w:p>
    <w:p>
      <w:pPr>
        <w:pStyle w:val="Normal"/>
        <w:jc w:val="both"/>
        <w:rPr/>
      </w:pPr>
      <w:r>
        <w:rPr>
          <w:b/>
        </w:rPr>
        <w:t xml:space="preserve">2. Lai ph©n tÝch: </w:t>
      </w:r>
    </w:p>
    <w:p>
      <w:pPr>
        <w:pStyle w:val="Normal"/>
        <w:jc w:val="both"/>
        <w:rPr/>
      </w:pPr>
      <w:r>
        <w:rPr/>
        <w:t>- Kh¸i niÖm: Lµ phÐp lai gi÷a c¬ thÓ mang kiÓu h×nh tréi ch</w:t>
        <w:softHyphen/>
        <w:t>a biÕt kiÓu gen víi c¬ thÓ mang kiÓu h×nh lÆn. NÕu ®êi con lai kh«ng ph©n tÝnh th× c¬ thÓ mang tÝnh tr¹ng tréi cã kiÓu gen ®ång hîp tö tréi, nÕu ®êi con lai ph©n tÝnh th× c¬ thÓ mang kiÓu h×nh tréi cã kiÓu gen dÞ hîp.</w:t>
      </w:r>
    </w:p>
    <w:p>
      <w:pPr>
        <w:pStyle w:val="Normal"/>
        <w:jc w:val="both"/>
        <w:rPr/>
      </w:pPr>
      <w:r>
        <w:rPr/>
        <w:t>- Lai ph©n tÝch ®</w:t>
        <w:softHyphen/>
        <w:t>îc sö dông ®Ó ph¸t hiÖn c¸c quy luËt di truyÒn sau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Di truyÒn tréi lÆn cña ®Þnh luËt Men §en: lai ph©n tÝch vÒ mét gen x¸c ®Þnh mét tÝnh tr¹ng, kÕt qu¶ cã tØ lÖ kiÓu h×nh lµ 1 : 1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§Ëu h¹t vµng        x              §Ëu h¹t xanh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         §Ëu h¹t vµng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>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§Ëu h¹t vµng        x              §Ëu h¹t xanh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§Ëu h¹t vµng         :              §Ëu h¹t xanh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Di truyÒn t</w:t>
        <w:softHyphen/>
        <w:t>¬ng t¸c nhiÒu gen x¸c ®Þnh mét tÝnh tr¹ng trong tr</w:t>
        <w:softHyphen/>
        <w:t>êng hîp t</w:t>
        <w:softHyphen/>
        <w:t>¬ng t¸c bæ trî, ¸t chÕ, céng gép víi tØ lÖ kiÎu h×nh cña phÐp lai ph©n tÝch vÒ mét tÝnh tr¹ng lµ 1 : 1 : 1 : 1 hoÆc 1 : 2 :1 hoÆc 3 : 1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*  P             gµ mµo hå ®µo        x              gµ mµo h×nh l¸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Bb                      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1AaBb : 1 Aabb : 1 aaBb : 1aabb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</w:t>
      </w:r>
      <w:r>
        <w:rPr/>
        <w:t>1 hå ®µo : 1 hoa hång : 1 h¹t ®Ëu : 1 h×nh l¸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*  P                  C©y cao        x              C©y thÊp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Bb              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1AaBb : </w:t>
      </w:r>
      <w:r>
        <w:rPr>
          <w:u w:val="single"/>
        </w:rPr>
        <w:t>1 Aabb : 1 aaBb : 1aabb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</w:t>
      </w:r>
      <w:r>
        <w:rPr/>
        <w:t>1 cao:                3 thÊp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*  P                   BÝ dÑt       x              BÝ dµi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</w:t>
      </w:r>
      <w:r>
        <w:rPr/>
        <w:t>AaBb        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1AaBb : </w:t>
      </w:r>
      <w:r>
        <w:rPr>
          <w:u w:val="single"/>
        </w:rPr>
        <w:t>1 Aabb : 1 aaBb</w:t>
      </w:r>
      <w:r>
        <w:rPr/>
        <w:t xml:space="preserve"> : 1aabb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</w:t>
      </w:r>
      <w:r>
        <w:rPr/>
        <w:t>1 bÝ dÑt :        2 bÝ trßn:       1 bÝ dµi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§Þnh luËt di truyÒn liªn kÕt (hoÆc ®a hiÖu gen): NÕu lai ph©n tÝch vÒ hai cÆp tÝnh tr¹ng trë lªn mµ cã tØ lÖ kiÓu h×nh 1 : 1 th× ®ã lµ di truyÒn liªn kÕt hoÆc ®a hiÖu ge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§Þnh luËt di truyÒn ho¸n vÞ gen: NÕu lai ph©n tÝch vÒ hai cÆp tÝnh tr¹ng trë lªn mµ cã tØ lÖ kiÓu h×nh kh¸c 1 : 1 : 1 : 1 th× ®ã lµ di truyÒn ho¸n vÞ gen</w:t>
      </w:r>
    </w:p>
    <w:p>
      <w:pPr>
        <w:pStyle w:val="Normal"/>
        <w:jc w:val="both"/>
        <w:rPr>
          <w:b/>
          <w:b/>
        </w:rPr>
      </w:pPr>
      <w:r>
        <w:rPr>
          <w:b/>
        </w:rPr>
        <w:t>3. Ph©n tÝch kÕt qu¶ ph©n li kiÓu h×nh ë F</w:t>
      </w:r>
      <w:r>
        <w:rPr>
          <w:b/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Khi cho lai F</w:t>
      </w:r>
      <w:r>
        <w:rPr>
          <w:vertAlign w:val="subscript"/>
        </w:rPr>
        <w:t>1</w:t>
      </w:r>
      <w:r>
        <w:rPr/>
        <w:t xml:space="preserve"> víi nhau, cã thÓ ph¸t hiÖn ra c¸c ®Þnh luËt di truyÒn sau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§Þnh luËt ph©n tÝnh trong lai mét cÆp tÝnh tr¹ng do mét cÆp gen chi phèi cã hiÖn t</w:t>
        <w:softHyphen/>
        <w:t>îng tréi hoµn toµn hoÆc kh«ng hoµn toµ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§Ëu h¹t vµng        x              §Ëu h¹t vµ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      KG              </w:t>
      </w:r>
      <w:r>
        <w:rPr>
          <w:u w:val="single"/>
        </w:rPr>
        <w:t xml:space="preserve">1AA     :   2Aa </w:t>
      </w:r>
      <w:r>
        <w:rPr/>
        <w:t xml:space="preserve">    :  1aa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 xml:space="preserve">KH                   3 vµng              1 xanh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Hoa hång        x              Hoa hå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      KG              1AA     :   2Aa    :  1aa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</w:t>
      </w:r>
      <w:r>
        <w:rPr/>
        <w:t>KH             1 ®á   :   2 hång    : 1 tr¾ng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§Þnh luËt di truyÒn t</w:t>
        <w:softHyphen/>
        <w:t xml:space="preserve">¬ng t¸c nhiÒu gen quy ®Þnh mét tÝnh tr¹ng:  NÕu khi lai mét tÝnh tr¹ng mµ cã tØ lÖ kiÓu h×nh  9 : 3 : 3 : 1 hoÆc 9 : 7 hoÆc 9 : 6 : 1 hoÆc </w:t>
      </w:r>
    </w:p>
    <w:p>
      <w:pPr>
        <w:pStyle w:val="Normal"/>
        <w:jc w:val="both"/>
        <w:rPr/>
      </w:pPr>
      <w:r>
        <w:rPr/>
        <w:t>9: 3 : 4  hoÆc 12 : 3 : 1 hoÆc 13 : 3 hoÆc 15 : 1 th× c¸c tr</w:t>
        <w:softHyphen/>
        <w:t>êng hîp trªn lµ t</w:t>
        <w:softHyphen/>
        <w:t>¬ng t¸c gen kiÓu  bæ trî, ¸t chÕ, céng gép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§Þnh luËt di truyÒn ®éc lËp: NÕu lai hai hay nhiÒu cÆp tÝnh tr¹ng mµ tØ lÖ c¸c tÝnh tr¹ng ®ã nghiÖm ®óng c«ng thøc kiÓu h×nh (3 : 1)</w:t>
      </w:r>
      <w:r>
        <w:rPr>
          <w:vertAlign w:val="superscript"/>
        </w:rPr>
        <w:t>n</w:t>
      </w:r>
      <w:r>
        <w:rPr/>
        <w:t xml:space="preserve"> th× c¸c tÝnh tr¹ng ®ã di truyÒn ®éc lËp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§Þnh luËt di truyÒn liªn kÕt: NÕu lai hai cÆp tÝnh tr¹ng do hai cÆp gen chi phèi mµ tØ lÖ kiÓu h×nh ë  F</w:t>
      </w:r>
      <w:r>
        <w:rPr>
          <w:vertAlign w:val="subscript"/>
        </w:rPr>
        <w:t>2</w:t>
      </w:r>
      <w:r>
        <w:rPr/>
        <w:t xml:space="preserve">  lµ 3 : 1 hoÆc 1 : 2: 1 th× c¸c tÝnh tr¹ng di truyÒn liªn kÕt hoµn toµ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§Þnh luËt ho¸n vÞ gen: NÕu lai hai cÆp tÝnh tr¹ng do hai cÆp gen chi phèi mµ tØ lÖ kiÓu h×nh ë  F</w:t>
      </w:r>
      <w:r>
        <w:rPr>
          <w:vertAlign w:val="subscript"/>
        </w:rPr>
        <w:t>2</w:t>
      </w:r>
      <w:r>
        <w:rPr/>
        <w:t xml:space="preserve">  kh¸c 9 : 3 : 3 : 1 th× c¸c tÝnh tr¹ng di truyÒn liªn kÕt kh«ng hoµn toµn.</w:t>
      </w:r>
    </w:p>
    <w:p>
      <w:pPr>
        <w:pStyle w:val="Normal"/>
        <w:jc w:val="both"/>
        <w:rPr>
          <w:u w:val="single"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C©u hái lý thuyÕt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i truyÒn lµ g×? BiÕn dÞ lµ g×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hÕ nµo lµ tÝnh tr¹ng? cã mÊy lo¹i tÝnh tr¹ng? Tr×nh bµy c¸c d¹ng tÝnh tr¹ng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hÕ nµo lµ kiÓu gen? KiÓu h×nh? Ph©n biÖt ®ång hîp tö vµ dÞ hîp tö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r×nh bµy c¸c phÐp lai ®</w:t>
        <w:softHyphen/>
        <w:t>îc sö dông ®Ó t×m ra c¸c qui luËt di truyÒn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hÕ nµo lµ lai thuËn nghÞch? PhÐp lai thuËn nghÞch ®</w:t>
        <w:softHyphen/>
        <w:t>îc sö dông ®Ó t×m ra c¸c qui luËt di truyÒn nµo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hÕ nµo lµ lai ph©n tÝch? PhÐp lai ph©n tÝch ®</w:t>
        <w:softHyphen/>
        <w:t>îc dïng ®Ó t×m ra c¸c qui luËt di truyÒn nµo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h</w:t>
        <w:softHyphen/>
        <w:t>¬ng ph¸p ph©n tÝch kÕt qu¶ ph©n li kiÓu h×nh ë F</w:t>
      </w:r>
      <w:r>
        <w:rPr>
          <w:vertAlign w:val="subscript"/>
        </w:rPr>
        <w:t>2</w:t>
      </w:r>
      <w:r>
        <w:rPr/>
        <w:t xml:space="preserve"> ®</w:t>
        <w:softHyphen/>
        <w:t>îc dïng ®Ó t×m ra c¸c qui luËt di truyÒn nµo?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right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uæi 2 + 3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 luËt tréi lÆn hoµn toµ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µ quy luËt tréi lÆn kh«ng hoµn toµn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Qui luËt tréi lÆn hoµn toµn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Quy luËt nµy ®</w:t>
        <w:softHyphen/>
        <w:t>îc ph¶n ¸nh qua ®Þnh luËt 1 vµ 2 cña Men §en</w:t>
      </w:r>
    </w:p>
    <w:p>
      <w:pPr>
        <w:pStyle w:val="Normal"/>
        <w:jc w:val="both"/>
        <w:rPr/>
      </w:pPr>
      <w:r>
        <w:rPr/>
        <w:t>- Néi dung: Khi lai hai c¬ thÓ bè mÑ thuÇn chñng kh¸c nhau bëi mét cÆp tÝnh tr¹ng t</w:t>
        <w:softHyphen/>
        <w:t>¬ng ph¶n th× F</w:t>
      </w:r>
      <w:r>
        <w:rPr>
          <w:vertAlign w:val="subscript"/>
        </w:rPr>
        <w:t>1</w:t>
      </w:r>
      <w:r>
        <w:rPr/>
        <w:t xml:space="preserve"> ®ång tÝnh vÒ tÝnh tr¹ng tréi vµ F</w:t>
      </w:r>
      <w:r>
        <w:rPr>
          <w:vertAlign w:val="subscript"/>
        </w:rPr>
        <w:t>2</w:t>
      </w:r>
      <w:r>
        <w:rPr/>
        <w:t xml:space="preserve"> ph©n tÝnh  3 tréi : 1 lÆn    </w:t>
      </w:r>
    </w:p>
    <w:p>
      <w:pPr>
        <w:pStyle w:val="Normal"/>
        <w:jc w:val="both"/>
        <w:rPr/>
      </w:pPr>
      <w:r>
        <w:rPr/>
        <w:t>HoÆc: Trong qu¸ tr×nh ph¸t sinh giao tö , mçi nh©n tè di truyÒn trong cÆp nh©n tè di truyÒn sÏ ph©n li vÒ mçi giao tö vµ gi÷ nguyªn b¶n chÊt nh</w:t>
        <w:softHyphen/>
        <w:t xml:space="preserve"> thÕ hÖ P.</w:t>
      </w:r>
    </w:p>
    <w:p>
      <w:pPr>
        <w:pStyle w:val="Normal"/>
        <w:jc w:val="both"/>
        <w:rPr/>
      </w:pPr>
      <w:r>
        <w:rPr/>
        <w:t>- ThÝ nghiÖm: Khi lai ®Ëu Hµ Lan thuÇn chñng h¹t víi h¹t xanh ®</w:t>
        <w:softHyphen/>
        <w:t>îc F</w:t>
      </w:r>
      <w:r>
        <w:rPr>
          <w:vertAlign w:val="subscript"/>
        </w:rPr>
        <w:t>1</w:t>
      </w:r>
      <w:r>
        <w:rPr/>
        <w:t xml:space="preserve"> toµn h¹t vµng, F</w:t>
      </w:r>
      <w:r>
        <w:rPr>
          <w:vertAlign w:val="subscript"/>
        </w:rPr>
        <w:t>2</w:t>
      </w:r>
      <w:r>
        <w:rPr/>
        <w:t xml:space="preserve"> thu ®</w:t>
        <w:softHyphen/>
        <w:t>îc tØ lÖ 3 vµng : 1 xanh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§Ëu h¹t vµng        x              §Ëu h¹t xanh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         §Ëu h¹t vµng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>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x F</w:t>
      </w:r>
      <w:r>
        <w:rPr>
          <w:vertAlign w:val="subscript"/>
        </w:rPr>
        <w:t>1</w:t>
      </w:r>
      <w:r>
        <w:rPr/>
        <w:t xml:space="preserve">    §Ëu h¹t vµng        x              §Ëu h¹t vµ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      KG              </w:t>
      </w:r>
      <w:r>
        <w:rPr>
          <w:u w:val="single"/>
        </w:rPr>
        <w:t xml:space="preserve">1AA     :   2Aa </w:t>
      </w:r>
      <w:r>
        <w:rPr/>
        <w:t xml:space="preserve">    :  1aa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 xml:space="preserve">KH                   3 vµng              1 xanh                 </w:t>
      </w:r>
    </w:p>
    <w:p>
      <w:pPr>
        <w:pStyle w:val="Normal"/>
        <w:jc w:val="both"/>
        <w:rPr/>
      </w:pPr>
      <w:r>
        <w:rPr/>
        <w:t xml:space="preserve">- C¬ chÕ: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Gen A ®øng c¹nh gen a trong thÓ dÞ hîp kh«ng bÞ hoµ lÉn mµ vÉn gi÷ nguyªn b¶n chÊt, khi gi¶m ph©n sÏ cho hai giao tö A vµ a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Sù tæ hîp ngÉu nhiªn cña c¸c lo¹i giao tö F</w:t>
      </w:r>
      <w:r>
        <w:rPr>
          <w:vertAlign w:val="subscript"/>
        </w:rPr>
        <w:t>1</w:t>
      </w:r>
      <w:r>
        <w:rPr/>
        <w:t xml:space="preserve"> sÏ cho F</w:t>
        <w:softHyphen/>
      </w:r>
      <w:r>
        <w:rPr>
          <w:vertAlign w:val="subscript"/>
        </w:rPr>
        <w:t>2</w:t>
      </w:r>
      <w:r>
        <w:rPr/>
        <w:t xml:space="preserve"> víi tØ lÖ kiÓu gen  lµ 1AA : 2Aa : 1aa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Do A ¸t hoµn toµn a nªn KG AA vµ Aa ®Òu cã KH tréi</w:t>
      </w:r>
    </w:p>
    <w:p>
      <w:pPr>
        <w:pStyle w:val="Normal"/>
        <w:jc w:val="both"/>
        <w:rPr/>
      </w:pPr>
      <w:r>
        <w:rPr/>
        <w:t>- §iÒu kiÖn nghiÖm ®ó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P thuÇn chñng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1 gen qui ®Þnh 1 tÝnh tr¹ng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Tréi hoµn toµ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Sè c¸ thÓ lai ®ñ lín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 xml:space="preserve">Quy luËt tréi lÆn kh«ng hoµn toµn </w:t>
      </w:r>
    </w:p>
    <w:p>
      <w:pPr>
        <w:pStyle w:val="Normal"/>
        <w:jc w:val="both"/>
        <w:rPr/>
      </w:pPr>
      <w:r>
        <w:rPr/>
        <w:t>- Néi dung: Khi lai hai c¬ thÓ bè mÑ thuÇn chñng kh¸c nhau vÒ mét cÆp tÝnh tr¹ng t</w:t>
        <w:softHyphen/>
        <w:t>¬ng ph¶n th× F</w:t>
      </w:r>
      <w:r>
        <w:rPr>
          <w:vertAlign w:val="subscript"/>
        </w:rPr>
        <w:t>1</w:t>
      </w:r>
      <w:r>
        <w:rPr/>
        <w:t xml:space="preserve"> biÓu hiÖn tÝnh tr¹ng trung gian gi÷a bè vµ mÑ cßn F</w:t>
      </w:r>
      <w:r>
        <w:rPr>
          <w:vertAlign w:val="subscript"/>
        </w:rPr>
        <w:t>2</w:t>
      </w:r>
      <w:r>
        <w:rPr/>
        <w:t xml:space="preserve"> ph©n tÝnh víi  tØ lÖ 1 tréi : 2 trung gian : 1 lÆ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   Hoa ®á        x              Hoa tr¾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      Hoa hång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</w:t>
      </w:r>
      <w:r>
        <w:rPr/>
        <w:t>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x F</w:t>
      </w:r>
      <w:r>
        <w:rPr>
          <w:vertAlign w:val="subscript"/>
        </w:rPr>
        <w:t>1</w:t>
      </w:r>
      <w:r>
        <w:rPr/>
        <w:t xml:space="preserve">     Hoa hång        x              Hoa hå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      KG              1AA     :   2Aa    :  1aa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</w:t>
      </w:r>
      <w:r>
        <w:rPr/>
        <w:t>KH             1 ®á   :   2 hång    : 1 tr¾ng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C©u hái lý thuyÕ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×nh bµy thÝ nghiÖm cña Men§en vÒ lai mét cÆp tÝnh tr¹ng? ViÕt s¬ ®å lai vµ gi¶i thÝch theo quan ®iÓm cña Men§en vµ theo quan ®iÓm cña di truyÒn häc hiÖn ®¹i? Nªu néi dung vµ ®iÒu kiÖn nghiÖm ®óng cña qui luËt ph©n l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ªu vÝ dô vÒ hiÖn t</w:t>
        <w:softHyphen/>
        <w:t>îng tréi kh«ng hoµn toµn? ViÕt s¬ ®å lai vµ nªu néi dung cña qui luËt tréi kh«ng hoµn toµn?</w:t>
      </w:r>
    </w:p>
    <w:p>
      <w:pPr>
        <w:pStyle w:val="Normal"/>
        <w:numPr>
          <w:ilvl w:val="0"/>
          <w:numId w:val="2"/>
        </w:numPr>
        <w:jc w:val="both"/>
        <w:rPr>
          <w:rFonts w:ascii=".VnTimeH" w:hAnsi=".VnTimeH" w:cs=".VnTimeH"/>
          <w:b/>
          <w:b/>
        </w:rPr>
      </w:pPr>
      <w:r>
        <w:rPr/>
        <w:t>So s¸nh quy luËt tréi lÆn hoµn toµn vµ quy luËt tréi kh«ng hoµn toµn?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Ph</w:t>
        <w:softHyphen/>
        <w:t>¬ng ph¸p gi¶i bµi tËp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NhËn d¹ng c¸c bµi to¸n thuéc c¸c qui lô©t Men §en</w:t>
      </w:r>
    </w:p>
    <w:p>
      <w:pPr>
        <w:pStyle w:val="Normal"/>
        <w:jc w:val="both"/>
        <w:rPr>
          <w:b/>
          <w:b/>
        </w:rPr>
      </w:pPr>
      <w:r>
        <w:rPr>
          <w:b/>
        </w:rPr>
        <w:t>a. Tr</w:t>
        <w:softHyphen/>
        <w:t>êng hîp 1:</w:t>
      </w:r>
    </w:p>
    <w:p>
      <w:pPr>
        <w:pStyle w:val="Normal"/>
        <w:jc w:val="both"/>
        <w:rPr/>
      </w:pPr>
      <w:r>
        <w:rPr/>
        <w:t>- NÕu ®Ò bµi ®· nªu ®iÒu kiÖn nghiÖm ®óng cña ®Þnh luËt Men®en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1 gen qui ®Þnh 1 tÝnh tr¹ng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Tréi hoµn toµ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C¸c cÆp gen n»m trªn c¸c cÆp NST t</w:t>
        <w:softHyphen/>
        <w:t xml:space="preserve">¬ng ®ång kh¸c nhau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. Tr</w:t>
        <w:softHyphen/>
        <w:t>êng hîp 2:</w:t>
      </w:r>
    </w:p>
    <w:p>
      <w:pPr>
        <w:pStyle w:val="Normal"/>
        <w:jc w:val="both"/>
        <w:rPr/>
      </w:pPr>
      <w:r>
        <w:rPr/>
        <w:t>- NÕu ®Ò bµi ®· x¸c ®Þnh tØ lÖ ph©n li kiÓu h×nh ë ®êi con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+ NÕu lai mét cÆp tÝnh tr¹ng cho kiÓu h×nh cã c¸c tØ lÖ sau ®©y: 100%; 1 : 1; 3 :1; 2 : 1 (tØ lÖ gen g©y chÕt); 1 : 2 :1 (di truyÒn trung gian)</w:t>
      </w:r>
    </w:p>
    <w:p>
      <w:pPr>
        <w:pStyle w:val="Normal"/>
        <w:spacing w:before="240" w:after="0"/>
        <w:jc w:val="both"/>
        <w:rPr/>
      </w:pPr>
      <w:r>
        <w:rPr>
          <w:rFonts w:eastAsia=".VnTime"/>
        </w:rPr>
        <w:t xml:space="preserve">  </w:t>
      </w:r>
      <w:r>
        <w:rPr/>
        <w:t>+ Khi lai hai hay nhiÒu tÝnh tr¹ng cho kiÓu h×nh cã c¸c tØ lÖ sau (1 : 1)</w:t>
      </w:r>
      <w:r>
        <w:rPr>
          <w:vertAlign w:val="superscript"/>
        </w:rPr>
        <w:t>n</w:t>
      </w:r>
      <w:r>
        <w:rPr/>
        <w:t xml:space="preserve"> , (3 : 1)</w:t>
      </w:r>
      <w:r>
        <w:rPr>
          <w:vertAlign w:val="superscript"/>
        </w:rPr>
        <w:t>n</w:t>
      </w:r>
      <w:r>
        <w:rPr/>
        <w:t>, (1 : 2 : 1)</w:t>
      </w:r>
      <w:r>
        <w:rPr>
          <w:vertAlign w:val="superscript"/>
        </w:rPr>
        <w:t>n</w:t>
      </w:r>
      <w:r>
        <w:rPr/>
        <w:t xml:space="preserve"> …</w:t>
      </w:r>
    </w:p>
    <w:p>
      <w:pPr>
        <w:pStyle w:val="Normal"/>
        <w:jc w:val="both"/>
        <w:rPr>
          <w:b/>
          <w:b/>
        </w:rPr>
      </w:pPr>
      <w:r>
        <w:rPr>
          <w:b/>
        </w:rPr>
        <w:t>c. Tr</w:t>
        <w:softHyphen/>
        <w:t>êng hîp 3:</w:t>
      </w:r>
    </w:p>
    <w:p>
      <w:pPr>
        <w:pStyle w:val="Normal"/>
        <w:jc w:val="both"/>
        <w:rPr/>
      </w:pPr>
      <w:r>
        <w:rPr/>
        <w:t>- NÕu ®Ò bµi kh«ng cho x¸c ®inh tØ lÖ ph©n li kiÓu h×nh mµ chØ cho mét kiÓu h×nh nµo ®ã ë con lai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+ Khi lai mét cÆp tÝnh tr¹ng, tØ lÖ kiÓu h×nh ®</w:t>
        <w:softHyphen/>
        <w:t>îc biÕt b»ng hoÆc lµ  béi sè cña 25% (hoÆc 1/4)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+ Khi lai hai hay nhiÒu cÆp tÝnh tr¹ng, tØ lÖ kiÓu h×nh ®</w:t>
        <w:softHyphen/>
        <w:t>îc biÕt b»ng hoÆc lµ  béi sè cña 6,25% (hoÆc 1/16)</w:t>
      </w:r>
    </w:p>
    <w:p>
      <w:pPr>
        <w:pStyle w:val="Normal"/>
        <w:jc w:val="both"/>
        <w:rPr/>
      </w:pPr>
      <w:r>
        <w:rPr>
          <w:b/>
        </w:rPr>
        <w:t>2. C¸ch gi¶i bµi tËp thuéc ®Þnh luËt Men§e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Th</w:t>
        <w:softHyphen/>
        <w:t>êng qua 3 b</w:t>
        <w:softHyphen/>
        <w:t>íc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B</w:t>
        <w:softHyphen/>
        <w:t xml:space="preserve">íc 1: Qui </w:t>
        <w:softHyphen/>
        <w:t>íc ge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</w:t>
      </w:r>
      <w:r>
        <w:rPr/>
        <w:t>+ NÕu ®Ò bµi ch</w:t>
        <w:softHyphen/>
        <w:t xml:space="preserve">a qui </w:t>
        <w:softHyphen/>
        <w:t xml:space="preserve">íc gen th× cÇn x¸c ®Þnh tÝnh tréi lÆn dùa vµo c¸c tØ lÖ quen thuéc råi qui </w:t>
        <w:softHyphen/>
        <w:t>íc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B</w:t>
        <w:softHyphen/>
        <w:t>íc 2: BiÖn luËn ®Ó x¸c ®Þnh KG, KH cña cÆp bè mÑ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B</w:t>
        <w:softHyphen/>
        <w:t>íc 3: LËp s¬ ®å lai, nhËn xÐt tØ lÖ KG, KH vµ gi¶i quyÕt c¸c yªu cÇu kh¸c cña bµi</w:t>
      </w:r>
    </w:p>
    <w:p>
      <w:pPr>
        <w:pStyle w:val="Normal"/>
        <w:jc w:val="both"/>
        <w:rPr>
          <w:b/>
          <w:b/>
        </w:rPr>
      </w:pPr>
      <w:r>
        <w:rPr>
          <w:b/>
        </w:rPr>
        <w:t>3. Bµi tËp vËn dông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b/>
        </w:rPr>
        <w:t xml:space="preserve">Bµi 1: </w:t>
      </w:r>
      <w:r>
        <w:rPr/>
        <w:t>ë lóa, h¹t ®ôc tréi hoµn toµn so víi h¹t trong. Cho lóa h¹t ®ôc thuÇn chñng thô phÊn víi lóa h¹t trong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a. X¸c ®Þnh kÕt qu¶ thu ®</w:t>
        <w:softHyphen/>
        <w:t>îc ë F</w:t>
      </w:r>
      <w:r>
        <w:rPr>
          <w:vertAlign w:val="subscript"/>
        </w:rPr>
        <w:t>1</w:t>
      </w:r>
      <w:r>
        <w:rPr/>
        <w:t xml:space="preserve"> vµ F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b. NÕu cho c©y F</w:t>
      </w:r>
      <w:r>
        <w:rPr>
          <w:vertAlign w:val="subscript"/>
        </w:rPr>
        <w:t>1</w:t>
      </w:r>
      <w:r>
        <w:rPr/>
        <w:t xml:space="preserve"> vµ F</w:t>
      </w:r>
      <w:r>
        <w:rPr>
          <w:vertAlign w:val="subscript"/>
        </w:rPr>
        <w:t>2</w:t>
      </w:r>
      <w:r>
        <w:rPr/>
        <w:t xml:space="preserve"> cã h¹t  g¹o ®ùc nãi trªn lai víi nahu th× kÕt qu¶ nh</w:t>
        <w:softHyphen/>
        <w:t xml:space="preserve"> thÕ nµo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 xml:space="preserve">Gi¶i:        Qui </w:t>
        <w:softHyphen/>
        <w:t>íc       A  : ®ôc          a : trong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a.                C©y P cã g¹o h¹t trong cã kiÓu gen: aa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</w:t>
      </w:r>
      <w:r>
        <w:rPr/>
        <w:t>C©y P cã g¹o h¹t trong cã kiÓu gen: AA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S¬ ®å lai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G¹o h¹t ®ôc        x              G¹o h¹t tro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G                    A                                             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         G¹o h¹t ®ôc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>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x F</w:t>
      </w:r>
      <w:r>
        <w:rPr>
          <w:vertAlign w:val="subscript"/>
        </w:rPr>
        <w:t>1</w:t>
      </w:r>
      <w:r>
        <w:rPr/>
        <w:t xml:space="preserve">    G¹o h¹t ®ôc        x              G¹o h¹t ®ô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G F</w:t>
      </w:r>
      <w:r>
        <w:rPr>
          <w:vertAlign w:val="subscript"/>
        </w:rPr>
        <w:t>1</w:t>
      </w:r>
      <w:r>
        <w:rPr/>
        <w:t xml:space="preserve">         A , a                                         A, a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      KG              </w:t>
      </w:r>
      <w:r>
        <w:rPr>
          <w:u w:val="single"/>
        </w:rPr>
        <w:t xml:space="preserve">1AA     :   2Aa </w:t>
      </w:r>
      <w:r>
        <w:rPr/>
        <w:t xml:space="preserve">    :  1aa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KH                   3  ®ôc  :             1 trong</w:t>
      </w:r>
    </w:p>
    <w:p>
      <w:pPr>
        <w:pStyle w:val="Normal"/>
        <w:jc w:val="both"/>
        <w:rPr/>
      </w:pPr>
      <w:r>
        <w:rPr/>
        <w:t>b. C©y F</w:t>
      </w:r>
      <w:r>
        <w:rPr>
          <w:vertAlign w:val="subscript"/>
        </w:rPr>
        <w:t>1</w:t>
      </w:r>
      <w:r>
        <w:rPr/>
        <w:t xml:space="preserve"> cã kiÓu gen: Aa, F</w:t>
      </w:r>
      <w:r>
        <w:rPr>
          <w:vertAlign w:val="subscript"/>
        </w:rPr>
        <w:t>2</w:t>
      </w:r>
      <w:r>
        <w:rPr/>
        <w:t xml:space="preserve"> cã kiÓu gen: AA, Aa</w:t>
      </w:r>
    </w:p>
    <w:p>
      <w:pPr>
        <w:pStyle w:val="Normal"/>
        <w:jc w:val="both"/>
        <w:rPr/>
      </w:pPr>
      <w:r>
        <w:rPr/>
        <w:t>S¬ ®å lai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G¹o h¹t ®ôc        x              G¹o h¹t ®ô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G                     A                                           A, 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         G¹o h¹t ®ôc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/>
        <w:t>AA :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G¹o h¹t ®ôc        x              G¹o h¹t ®ô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 xml:space="preserve">G               A , a                                         A, a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KG              </w:t>
      </w:r>
      <w:r>
        <w:rPr>
          <w:u w:val="single"/>
        </w:rPr>
        <w:t xml:space="preserve">1AA     :   2Aa </w:t>
      </w:r>
      <w:r>
        <w:rPr/>
        <w:t xml:space="preserve">    :  1aa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KH                   3  ®ôc  :             1 trong</w:t>
      </w:r>
    </w:p>
    <w:p>
      <w:pPr>
        <w:pStyle w:val="Normal"/>
        <w:jc w:val="both"/>
        <w:rPr/>
      </w:pPr>
      <w:r>
        <w:rPr>
          <w:b/>
        </w:rPr>
        <w:t xml:space="preserve">Bµi 2: </w:t>
      </w:r>
      <w:r>
        <w:rPr/>
        <w:t>ë cµ chua, tÝnh tr¹ng th©n cao lµ tréi hoµn toµn so víi tÝnh tr¹ng th©n thÊp. H·y x¸c ®Þn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Óu gen vµ kiÓu h×nh cña c©y bè mÑ ph¶i nh</w:t>
        <w:softHyphen/>
        <w:t xml:space="preserve"> thÕ nµo ®Ó cã F</w:t>
      </w:r>
      <w:r>
        <w:rPr>
          <w:vertAlign w:val="subscript"/>
        </w:rPr>
        <w:t>1</w:t>
      </w:r>
      <w:r>
        <w:rPr/>
        <w:t xml:space="preserve"> ph©n li theo tØ lÖ 1 cao : 1 thÊp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Óu gen vµ kiÓu h×nh cña c©y bè mÑ ph¶i nh</w:t>
        <w:softHyphen/>
        <w:t xml:space="preserve"> thÕ nµo ®Ó cã F</w:t>
      </w:r>
      <w:r>
        <w:rPr>
          <w:vertAlign w:val="subscript"/>
        </w:rPr>
        <w:t>1</w:t>
      </w:r>
      <w:r>
        <w:rPr/>
        <w:t xml:space="preserve"> ph©n li theo tØ lÖ 3 cao : 1 thÊp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Óu gen vµ kiÓu h×nh cña c©y bè mÑ ph¶i nh</w:t>
        <w:softHyphen/>
        <w:t xml:space="preserve"> thÕ nµo ®Ó cã F</w:t>
      </w:r>
      <w:r>
        <w:rPr>
          <w:vertAlign w:val="subscript"/>
        </w:rPr>
        <w:t>1</w:t>
      </w:r>
      <w:r>
        <w:rPr/>
        <w:t xml:space="preserve"> ®ång tÝnh c©y cao?</w:t>
      </w:r>
    </w:p>
    <w:p>
      <w:pPr>
        <w:pStyle w:val="Normal"/>
        <w:jc w:val="both"/>
        <w:rPr/>
      </w:pPr>
      <w:r>
        <w:rPr/>
        <w:t xml:space="preserve">Gi¶i: </w:t>
      </w:r>
    </w:p>
    <w:p>
      <w:pPr>
        <w:pStyle w:val="Normal"/>
        <w:jc w:val="both"/>
        <w:rPr/>
      </w:pPr>
      <w:r>
        <w:rPr/>
        <w:t xml:space="preserve">Qui </w:t>
        <w:softHyphen/>
        <w:t>íc            A: cao                      a : thÊp</w:t>
      </w:r>
    </w:p>
    <w:p>
      <w:pPr>
        <w:pStyle w:val="Normal"/>
        <w:jc w:val="both"/>
        <w:rPr/>
      </w:pPr>
      <w:r>
        <w:rPr/>
        <w:t>a. F</w:t>
      </w:r>
      <w:r>
        <w:rPr>
          <w:vertAlign w:val="subscript"/>
        </w:rPr>
        <w:t>1</w:t>
      </w:r>
      <w:r>
        <w:rPr/>
        <w:t xml:space="preserve"> ph©n tÝnh theo tØ lÖ 1 cao : 1 thÊp suy ra F</w:t>
      </w:r>
      <w:r>
        <w:rPr>
          <w:vertAlign w:val="subscript"/>
        </w:rPr>
        <w:t>1</w:t>
      </w:r>
      <w:r>
        <w:rPr/>
        <w:t xml:space="preserve"> cã 2 kiÓu tæ hîp gen do ®ã 1 c¬ thÓ P cho ra hai giao tö A vµ a , 1 c¬ thÓ cho ra 1 giao tö lÆn a</w:t>
      </w:r>
    </w:p>
    <w:p>
      <w:pPr>
        <w:pStyle w:val="Normal"/>
        <w:jc w:val="both"/>
        <w:rPr/>
      </w:pPr>
      <w:r>
        <w:rPr/>
        <w:t>KiÓu gen t</w:t>
        <w:softHyphen/>
        <w:t>¬ng øng cña P lµ Aa vµ aa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S¬ ®å lai:</w:t>
        <w:tab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   C©y cao        x              C©y thÊp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G                    A, a                               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KG                         Aa :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</w:t>
      </w:r>
      <w:r>
        <w:rPr/>
        <w:t>KH                   1 cao : 1 thÊp</w:t>
      </w:r>
    </w:p>
    <w:p>
      <w:pPr>
        <w:pStyle w:val="Normal"/>
        <w:jc w:val="both"/>
        <w:rPr/>
      </w:pPr>
      <w:r>
        <w:rPr/>
        <w:t>b. F</w:t>
      </w:r>
      <w:r>
        <w:rPr>
          <w:vertAlign w:val="subscript"/>
        </w:rPr>
        <w:t>1</w:t>
      </w:r>
      <w:r>
        <w:rPr/>
        <w:t xml:space="preserve"> ph©n tÝnh theo tØ lÖ 3 cao : 1 thÊp suy ra F</w:t>
      </w:r>
      <w:r>
        <w:rPr>
          <w:vertAlign w:val="subscript"/>
        </w:rPr>
        <w:t>1</w:t>
      </w:r>
      <w:r>
        <w:rPr/>
        <w:t xml:space="preserve"> cã 4 kiÓu tæ hîp gen do ®ã  P cho ra hai giao tö A vµ a  t</w:t>
        <w:softHyphen/>
        <w:t>¬ng ®</w:t>
        <w:softHyphen/>
        <w:t>¬ng ¬ r c¶ hai c¬ thÓ</w:t>
      </w:r>
    </w:p>
    <w:p>
      <w:pPr>
        <w:pStyle w:val="Normal"/>
        <w:jc w:val="both"/>
        <w:rPr/>
      </w:pPr>
      <w:r>
        <w:rPr/>
        <w:t>KiÓu gen t</w:t>
        <w:softHyphen/>
        <w:t xml:space="preserve">¬ng øng cña P lµ Aa 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S¬ ®å lai:</w:t>
        <w:tab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   C©y cao        x              C©y thÊp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G                    A, a                             A, 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KG             1AA : 2Aa :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</w:t>
      </w:r>
      <w:r>
        <w:rPr/>
        <w:t>KH                   3 cao : 1 thÊp</w:t>
      </w:r>
    </w:p>
    <w:p>
      <w:pPr>
        <w:pStyle w:val="Normal"/>
        <w:jc w:val="both"/>
        <w:rPr/>
      </w:pPr>
      <w:r>
        <w:rPr/>
        <w:t>c. F</w:t>
      </w:r>
      <w:r>
        <w:rPr>
          <w:vertAlign w:val="subscript"/>
        </w:rPr>
        <w:t>1</w:t>
      </w:r>
      <w:r>
        <w:rPr/>
        <w:t xml:space="preserve"> ®ång tÝnh c©y cao</w:t>
      </w:r>
    </w:p>
    <w:p>
      <w:pPr>
        <w:pStyle w:val="Normal"/>
        <w:ind w:left="360" w:hanging="0"/>
        <w:jc w:val="both"/>
        <w:rPr/>
      </w:pPr>
      <w:r>
        <w:rPr/>
        <w:t>KH c©y cao cã kiÓu gen t</w:t>
        <w:softHyphen/>
        <w:t>¬ng øng lµ AA, Aa, cã 3 kh¶ n¨ng:</w:t>
      </w:r>
    </w:p>
    <w:p>
      <w:pPr>
        <w:pStyle w:val="Normal"/>
        <w:jc w:val="both"/>
        <w:rPr/>
      </w:pPr>
      <w:r>
        <w:rPr/>
        <w:t>Kh¶ n¨ng 1: KiÓu gen cña F</w:t>
      </w:r>
      <w:r>
        <w:rPr>
          <w:vertAlign w:val="subscript"/>
        </w:rPr>
        <w:t>1</w:t>
      </w:r>
      <w:r>
        <w:rPr/>
        <w:t xml:space="preserve"> lµ AA ,  kiÓu gen t</w:t>
        <w:softHyphen/>
        <w:t>¬ng øng cña P lµ AA</w:t>
      </w:r>
    </w:p>
    <w:p>
      <w:pPr>
        <w:pStyle w:val="Normal"/>
        <w:jc w:val="both"/>
        <w:rPr/>
      </w:pPr>
      <w:r>
        <w:rPr/>
        <w:t xml:space="preserve">S¬ ®å lai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   C©y cao        x              C©y cao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G                    A                                     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KG                       AA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</w:t>
      </w:r>
      <w:r>
        <w:rPr/>
        <w:t xml:space="preserve">KH                   100% cao </w:t>
      </w:r>
    </w:p>
    <w:p>
      <w:pPr>
        <w:pStyle w:val="Normal"/>
        <w:jc w:val="both"/>
        <w:rPr/>
      </w:pPr>
      <w:r>
        <w:rPr/>
        <w:t>Kh¶ n¨ng 2: KiÓu gen cña F</w:t>
      </w:r>
      <w:r>
        <w:rPr>
          <w:vertAlign w:val="subscript"/>
        </w:rPr>
        <w:t>1</w:t>
      </w:r>
      <w:r>
        <w:rPr/>
        <w:t xml:space="preserve"> lµ Aa ,  kiÓu gen t</w:t>
        <w:softHyphen/>
        <w:t>¬ng øng cña P lµ AA vµ aa</w:t>
      </w:r>
    </w:p>
    <w:p>
      <w:pPr>
        <w:pStyle w:val="Normal"/>
        <w:jc w:val="both"/>
        <w:rPr/>
      </w:pPr>
      <w:r>
        <w:rPr/>
        <w:t>S¬ ®å lai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   C©y cao        x              C©y thÊp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G                    A                               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KG                         Aa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</w:t>
      </w:r>
      <w:r>
        <w:rPr/>
        <w:t>KH                   100% cao</w:t>
      </w:r>
    </w:p>
    <w:p>
      <w:pPr>
        <w:pStyle w:val="Normal"/>
        <w:jc w:val="both"/>
        <w:rPr/>
      </w:pPr>
      <w:r>
        <w:rPr/>
        <w:t>Kh¶ n¨ng 3: KiÓu gen cña F</w:t>
      </w:r>
      <w:r>
        <w:rPr>
          <w:vertAlign w:val="subscript"/>
        </w:rPr>
        <w:t>1</w:t>
      </w:r>
      <w:r>
        <w:rPr/>
        <w:t xml:space="preserve"> lµ AA : Aa ,  kiÓu gen t</w:t>
        <w:softHyphen/>
        <w:t>¬ng øng cña P lµ AA vµ Aa</w:t>
      </w:r>
    </w:p>
    <w:p>
      <w:pPr>
        <w:pStyle w:val="Normal"/>
        <w:jc w:val="both"/>
        <w:rPr/>
      </w:pPr>
      <w:r>
        <w:rPr/>
        <w:t xml:space="preserve">S¬ ®å lai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   C©y cao        x              C©y cao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G                    A                                 A, 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KG                    1AA : 1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</w:t>
      </w:r>
      <w:r>
        <w:rPr/>
        <w:t xml:space="preserve">KH                   100% cao </w:t>
      </w:r>
    </w:p>
    <w:p>
      <w:pPr>
        <w:pStyle w:val="Normal"/>
        <w:jc w:val="both"/>
        <w:rPr/>
      </w:pPr>
      <w:r>
        <w:rPr>
          <w:b/>
        </w:rPr>
        <w:t>Bµi 3:</w:t>
      </w:r>
      <w:r>
        <w:rPr/>
        <w:t xml:space="preserve"> ë mét loµi ®Ëu cã hai kiÓu h×nh hoa ®á vµ hoa tr¾ng. TÝnh tr¹ng nµy ®</w:t>
        <w:softHyphen/>
        <w:t>îc qui ®Þnh bëi 1 cÆp gen alen trªn NST th</w:t>
        <w:softHyphen/>
        <w:t>êng. Khi lai hai c©y ®Ëu hoa ®á víi nhau, F</w:t>
      </w:r>
      <w:r>
        <w:rPr>
          <w:vertAlign w:val="subscript"/>
        </w:rPr>
        <w:t>1</w:t>
      </w:r>
      <w:r>
        <w:rPr/>
        <w:t xml:space="preserve"> toµn hoa ®á. Cho F</w:t>
      </w:r>
      <w:r>
        <w:rPr>
          <w:vertAlign w:val="subscript"/>
        </w:rPr>
        <w:t>1</w:t>
      </w:r>
      <w:r>
        <w:rPr/>
        <w:t xml:space="preserve"> t¹p giao th× F</w:t>
      </w:r>
      <w:r>
        <w:rPr>
          <w:vertAlign w:val="subscript"/>
        </w:rPr>
        <w:t xml:space="preserve">2  </w:t>
      </w:r>
      <w:r>
        <w:rPr/>
        <w:t xml:space="preserve"> nh</w:t>
        <w:softHyphen/>
        <w:t xml:space="preserve"> thÕ nµo?</w:t>
      </w:r>
    </w:p>
    <w:p>
      <w:pPr>
        <w:pStyle w:val="Normal"/>
        <w:jc w:val="both"/>
        <w:rPr/>
      </w:pPr>
      <w:r>
        <w:rPr/>
        <w:t>Gi¶i:</w:t>
      </w:r>
    </w:p>
    <w:p>
      <w:pPr>
        <w:pStyle w:val="Normal"/>
        <w:jc w:val="both"/>
        <w:rPr/>
      </w:pPr>
      <w:r>
        <w:rPr/>
        <w:t>- TÝnh tr¹ng mµu s¾c ®</w:t>
        <w:softHyphen/>
        <w:t>îc qui ®Þnh bëi 1 cÆp gen alen n»m trªn NST th</w:t>
        <w:softHyphen/>
        <w:t>êng mµ chØ cã hai kiÓu h×nh nªn tÝnh tr¹ng nµy tu©n thep qui luËt tréi lÆn hoµn toµn</w:t>
      </w:r>
    </w:p>
    <w:p>
      <w:pPr>
        <w:pStyle w:val="Normal"/>
        <w:jc w:val="both"/>
        <w:rPr/>
      </w:pPr>
      <w:r>
        <w:rPr/>
        <w:t xml:space="preserve">- Qui </w:t>
        <w:softHyphen/>
        <w:t>íc:              A : hoa ®á                   a : hoa tr¾ng</w:t>
      </w:r>
    </w:p>
    <w:p>
      <w:pPr>
        <w:pStyle w:val="Normal"/>
        <w:jc w:val="both"/>
        <w:rPr/>
      </w:pPr>
      <w:r>
        <w:rPr/>
        <w:t>Cã hai tr</w:t>
        <w:softHyphen/>
        <w:t>êng hîp</w:t>
      </w:r>
    </w:p>
    <w:p>
      <w:pPr>
        <w:pStyle w:val="Normal"/>
        <w:jc w:val="both"/>
        <w:rPr/>
      </w:pPr>
      <w:r>
        <w:rPr/>
        <w:t>- TH 1: NÕu kiÓu h×nh hoa ®á lµ tréi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KiÓu gen t</w:t>
        <w:softHyphen/>
        <w:t>¬ng øng cña KH hoa ®á lµ AA  hoÆc Aa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KG t</w:t>
        <w:softHyphen/>
        <w:t>¬ng øng cña P, F</w:t>
      </w:r>
      <w:r>
        <w:rPr>
          <w:vertAlign w:val="subscript"/>
        </w:rPr>
        <w:t>1</w:t>
      </w:r>
      <w:r>
        <w:rPr/>
        <w:t xml:space="preserve"> , F</w:t>
      </w:r>
      <w:r>
        <w:rPr>
          <w:vertAlign w:val="subscript"/>
        </w:rPr>
        <w:t xml:space="preserve"> 2</w:t>
      </w:r>
      <w:r>
        <w:rPr/>
        <w:t xml:space="preserve"> cã thÓ cã hai kh¶ n¨ng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h¶ n¨ng 1: </w:t>
      </w:r>
    </w:p>
    <w:p>
      <w:pPr>
        <w:pStyle w:val="Normal"/>
        <w:jc w:val="both"/>
        <w:rPr/>
      </w:pPr>
      <w:r>
        <w:rPr/>
        <w:t xml:space="preserve">S¬ ®å lai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   Hoa ®á             x              Hoa ®á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G                    A                                     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KG                       AA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</w:t>
      </w:r>
      <w:r>
        <w:rPr/>
        <w:t xml:space="preserve">KH                   100% Hoa ®á </w:t>
      </w:r>
    </w:p>
    <w:p>
      <w:pPr>
        <w:pStyle w:val="Normal"/>
        <w:jc w:val="both"/>
        <w:rPr/>
      </w:pPr>
      <w:r>
        <w:rPr/>
        <w:t xml:space="preserve">S¬ ®å lai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xF</w:t>
      </w:r>
      <w:r>
        <w:rPr>
          <w:vertAlign w:val="subscript"/>
        </w:rPr>
        <w:t>1</w:t>
      </w:r>
      <w:r>
        <w:rPr/>
        <w:t xml:space="preserve">        Hoa ®á            x              Hoa ®á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G                    A                                     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       KG                       AA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</w:t>
      </w:r>
      <w:r>
        <w:rPr/>
        <w:t xml:space="preserve">KH                   100% Hoa ®á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h¶ n¨ng 2</w:t>
      </w:r>
    </w:p>
    <w:p>
      <w:pPr>
        <w:pStyle w:val="Normal"/>
        <w:jc w:val="both"/>
        <w:rPr/>
      </w:pPr>
      <w:r>
        <w:rPr/>
        <w:t xml:space="preserve">S¬ ®å lai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   Hoa ®á             x            Hoa ®á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G                    A                                 A, 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KG                    1AA : 1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</w:t>
      </w:r>
      <w:r>
        <w:rPr/>
        <w:t>KH                   100% Hoa ®á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x F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71"/>
        <w:gridCol w:w="3015"/>
        <w:gridCol w:w="4771"/>
      </w:tblGrid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¸c phÐp lai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Ø lÖ phÐp lai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Ø lÖ kiÓu gen F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ù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¸i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A x A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AA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A x A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AA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Aa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a x A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AA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Aa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a x A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AA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Aa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>aa</w:t>
            </w:r>
          </w:p>
        </w:tc>
      </w:tr>
    </w:tbl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/>
        <w:t xml:space="preserve">Tæng céng : - TØ lÖ KG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  <w:r>
        <w:rPr/>
        <w:t xml:space="preserve">      - TØ lÖ KH: 15 ®á : 1 tr¾ng</w:t>
      </w:r>
    </w:p>
    <w:p>
      <w:pPr>
        <w:pStyle w:val="Normal"/>
        <w:jc w:val="both"/>
        <w:rPr/>
      </w:pPr>
      <w:r>
        <w:rPr>
          <w:b/>
        </w:rPr>
        <w:t xml:space="preserve">Bµi 4: </w:t>
      </w:r>
      <w:r>
        <w:rPr/>
        <w:t>ë ®Ëu hµ lan, ®Æc ®iÓm tÝnh tr¹ng h×nh d¹ng cña h¹t do mét gen qui ®Þnh. Cho giao phÊn hai c©y ®Ëu thu ®</w:t>
        <w:softHyphen/>
        <w:t>îc F</w:t>
      </w:r>
      <w:r>
        <w:rPr>
          <w:vertAlign w:val="subscript"/>
        </w:rPr>
        <w:t>1</w:t>
      </w:r>
      <w:r>
        <w:rPr/>
        <w:t>, cho F</w:t>
      </w:r>
      <w:r>
        <w:rPr>
          <w:vertAlign w:val="subscript"/>
        </w:rPr>
        <w:t>1</w:t>
      </w:r>
      <w:r>
        <w:rPr/>
        <w:t xml:space="preserve"> tiÕp tôc gia phÊn víi nhau thu ®</w:t>
        <w:softHyphen/>
        <w:t>îc 3 kÕt qu¶:</w:t>
      </w:r>
    </w:p>
    <w:p>
      <w:pPr>
        <w:pStyle w:val="Normal"/>
        <w:jc w:val="both"/>
        <w:rPr/>
      </w:pPr>
      <w:r>
        <w:rPr/>
        <w:t>- PL 1: F</w:t>
      </w:r>
      <w:r>
        <w:rPr>
          <w:vertAlign w:val="subscript"/>
        </w:rPr>
        <w:t>1</w:t>
      </w:r>
      <w:r>
        <w:rPr/>
        <w:t xml:space="preserve"> h¹t tr¬n   x    h¹t tr¬n   thu ®</w:t>
        <w:softHyphen/>
        <w:t>îc F</w:t>
      </w:r>
      <w:r>
        <w:rPr>
          <w:vertAlign w:val="subscript"/>
        </w:rPr>
        <w:t>2</w:t>
      </w:r>
      <w:r>
        <w:rPr/>
        <w:t>: 735 h¹t tr¬n : 247 h¹t nh¨n</w:t>
      </w:r>
    </w:p>
    <w:p>
      <w:pPr>
        <w:pStyle w:val="Normal"/>
        <w:jc w:val="both"/>
        <w:rPr/>
      </w:pPr>
      <w:r>
        <w:rPr/>
        <w:t>- PL 2: F</w:t>
      </w:r>
      <w:r>
        <w:rPr>
          <w:vertAlign w:val="subscript"/>
        </w:rPr>
        <w:t>1</w:t>
      </w:r>
      <w:r>
        <w:rPr/>
        <w:t xml:space="preserve"> h¹t tr¬n   x    h¹t tr¬n   thu ®</w:t>
        <w:softHyphen/>
        <w:t>îc F</w:t>
      </w:r>
      <w:r>
        <w:rPr>
          <w:vertAlign w:val="subscript"/>
        </w:rPr>
        <w:t>2</w:t>
      </w:r>
      <w:r>
        <w:rPr/>
        <w:t>: 100% h¹t tr¬n</w:t>
      </w:r>
    </w:p>
    <w:p>
      <w:pPr>
        <w:pStyle w:val="Normal"/>
        <w:jc w:val="both"/>
        <w:rPr/>
      </w:pPr>
      <w:r>
        <w:rPr/>
        <w:t>- PL 1: F</w:t>
      </w:r>
      <w:r>
        <w:rPr>
          <w:vertAlign w:val="subscript"/>
        </w:rPr>
        <w:t>1</w:t>
      </w:r>
      <w:r>
        <w:rPr/>
        <w:t xml:space="preserve"> h¹t tr¬n   x    h¹t nh¨n   thu ®</w:t>
        <w:softHyphen/>
        <w:t>îc F</w:t>
      </w:r>
      <w:r>
        <w:rPr>
          <w:vertAlign w:val="subscript"/>
        </w:rPr>
        <w:t>2</w:t>
      </w:r>
      <w:r>
        <w:rPr/>
        <w:t>: 100% h¹t tr¬n</w:t>
      </w:r>
    </w:p>
    <w:p>
      <w:pPr>
        <w:pStyle w:val="Normal"/>
        <w:jc w:val="both"/>
        <w:rPr/>
      </w:pPr>
      <w:r>
        <w:rPr/>
        <w:t>a. BiÖn luËn vµ viÕt s¬ ®å lai cho mçi tr</w:t>
        <w:softHyphen/>
        <w:t>êng hîp trªn</w:t>
      </w:r>
    </w:p>
    <w:p>
      <w:pPr>
        <w:pStyle w:val="Normal"/>
        <w:jc w:val="both"/>
        <w:rPr/>
      </w:pPr>
      <w:r>
        <w:rPr/>
        <w:t>b. Rót ra nhËn xÐt vÒ kiÓu h×nh vµ kiÓu gen cña P? ViÕt s¬ ®å lai vµ gi¶i thÝch?</w:t>
      </w:r>
    </w:p>
    <w:p>
      <w:pPr>
        <w:pStyle w:val="Normal"/>
        <w:jc w:val="both"/>
        <w:rPr/>
      </w:pPr>
      <w:r>
        <w:rPr/>
        <w:t>Gi¶i:</w:t>
      </w:r>
    </w:p>
    <w:p>
      <w:pPr>
        <w:pStyle w:val="Normal"/>
        <w:jc w:val="both"/>
        <w:rPr/>
      </w:pPr>
      <w:r>
        <w:rPr/>
        <w:t>1. S¬ ®å lai tõ F</w:t>
      </w:r>
      <w:r>
        <w:rPr>
          <w:vertAlign w:val="subscript"/>
        </w:rPr>
        <w:t>1</w:t>
      </w:r>
      <w:r>
        <w:rPr/>
        <w:t xml:space="preserve"> ®Õn F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  <w:t>a. Tr</w:t>
        <w:softHyphen/>
        <w:t>êng hîp 1: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F</w:t>
      </w:r>
      <w:r>
        <w:rPr>
          <w:vertAlign w:val="subscript"/>
        </w:rPr>
        <w:t>2</w:t>
      </w:r>
      <w:r>
        <w:rPr/>
        <w:t xml:space="preserve"> cho tØ lÖ 735 h¹t tr¬n : 247 h¹t nh¨n = 3 : 1 suy ra h¹t tr</w:t>
        <w:softHyphen/>
        <w:t xml:space="preserve">on lµ tréi so víi h¹t nh¨n. Qui </w:t>
        <w:softHyphen/>
        <w:t>íc: A: h¹t tr¬n                 a: h¹t nh¨n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F</w:t>
      </w:r>
      <w:r>
        <w:rPr>
          <w:vertAlign w:val="subscript"/>
        </w:rPr>
        <w:t>2</w:t>
      </w:r>
      <w:r>
        <w:rPr/>
        <w:t xml:space="preserve"> cho tØ lÖ 3 : 1 suy ra F</w:t>
        <w:softHyphen/>
      </w:r>
      <w:r>
        <w:rPr>
          <w:vertAlign w:val="subscript"/>
        </w:rPr>
        <w:t>1</w:t>
      </w:r>
      <w:r>
        <w:rPr/>
        <w:t xml:space="preserve"> cã kiÓu gen dÞ hîp Aa</w:t>
      </w:r>
    </w:p>
    <w:p>
      <w:pPr>
        <w:pStyle w:val="Normal"/>
        <w:jc w:val="both"/>
        <w:rPr/>
      </w:pPr>
      <w:r>
        <w:rPr/>
        <w:t xml:space="preserve">S¬ ®å lai: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xF</w:t>
      </w:r>
      <w:r>
        <w:rPr>
          <w:vertAlign w:val="subscript"/>
        </w:rPr>
        <w:t>1</w:t>
      </w:r>
      <w:r>
        <w:rPr/>
        <w:t xml:space="preserve">        H¹t tr¬n           x              H¹t tr¬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 xml:space="preserve">G                 A , a                                         A, a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     KG              </w:t>
      </w:r>
      <w:r>
        <w:rPr>
          <w:u w:val="single"/>
        </w:rPr>
        <w:t xml:space="preserve">1AA     :   2Aa </w:t>
      </w:r>
      <w:r>
        <w:rPr/>
        <w:t xml:space="preserve">    :  1aa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KH                   3  tr¬n  :             1 nh¨n</w:t>
      </w:r>
    </w:p>
    <w:p>
      <w:pPr>
        <w:pStyle w:val="Normal"/>
        <w:jc w:val="both"/>
        <w:rPr/>
      </w:pPr>
      <w:r>
        <w:rPr/>
        <w:t>b. Tr</w:t>
        <w:softHyphen/>
        <w:t>êng hîp 2: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F</w:t>
      </w:r>
      <w:r>
        <w:rPr>
          <w:vertAlign w:val="subscript"/>
        </w:rPr>
        <w:t>2</w:t>
      </w:r>
      <w:r>
        <w:rPr/>
        <w:t xml:space="preserve"> ®Òu cã h¹t tr¬n, F</w:t>
      </w:r>
      <w:r>
        <w:rPr>
          <w:vertAlign w:val="subscript"/>
        </w:rPr>
        <w:t>2</w:t>
      </w:r>
      <w:r>
        <w:rPr/>
        <w:t xml:space="preserve"> ®ång tÝnh tréi suy ra hai c©y F</w:t>
      </w:r>
      <w:r>
        <w:rPr>
          <w:vertAlign w:val="subscript"/>
        </w:rPr>
        <w:t>1</w:t>
      </w:r>
      <w:r>
        <w:rPr/>
        <w:t xml:space="preserve"> mang kiÓu gen AA hoÆc Aa </w:t>
      </w:r>
    </w:p>
    <w:p>
      <w:pPr>
        <w:pStyle w:val="Normal"/>
        <w:jc w:val="both"/>
        <w:rPr/>
      </w:pPr>
      <w:r>
        <w:rPr/>
        <w:t xml:space="preserve">S¬ ®å lai 1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xF</w:t>
      </w:r>
      <w:r>
        <w:rPr>
          <w:vertAlign w:val="subscript"/>
        </w:rPr>
        <w:t>1</w:t>
      </w:r>
      <w:r>
        <w:rPr/>
        <w:t xml:space="preserve">        H¹t tr¬n           x              H¹t tr¬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G                    A                                     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       KG                       AA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</w:t>
      </w:r>
      <w:r>
        <w:rPr/>
        <w:t xml:space="preserve">KH                   100% H¹t tr¬n </w:t>
      </w:r>
    </w:p>
    <w:p>
      <w:pPr>
        <w:pStyle w:val="Normal"/>
        <w:jc w:val="both"/>
        <w:rPr/>
      </w:pPr>
      <w:r>
        <w:rPr/>
        <w:t xml:space="preserve">S¬ ®å lai 2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xF</w:t>
      </w:r>
      <w:r>
        <w:rPr>
          <w:vertAlign w:val="subscript"/>
        </w:rPr>
        <w:t>1</w:t>
      </w:r>
      <w:r>
        <w:rPr/>
        <w:t xml:space="preserve">        H¹t tr¬n           x              H¹t tr¬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G                    A                                 A, 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       KG                    1AA : 1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</w:t>
      </w:r>
      <w:r>
        <w:rPr/>
        <w:t xml:space="preserve">KH                   100% H¹t tr¬n </w:t>
      </w:r>
    </w:p>
    <w:p>
      <w:pPr>
        <w:pStyle w:val="Normal"/>
        <w:jc w:val="both"/>
        <w:rPr/>
      </w:pPr>
      <w:r>
        <w:rPr/>
        <w:t>c. Tr</w:t>
        <w:softHyphen/>
        <w:t>êng hîp 3: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</w:t>
      </w:r>
      <w:r>
        <w:rPr/>
        <w:t>F</w:t>
      </w:r>
      <w:r>
        <w:rPr>
          <w:vertAlign w:val="subscript"/>
        </w:rPr>
        <w:t>2</w:t>
      </w:r>
      <w:r>
        <w:rPr/>
        <w:t xml:space="preserve"> ®Òu cã h¹t tr¬n, F</w:t>
      </w:r>
      <w:r>
        <w:rPr>
          <w:vertAlign w:val="subscript"/>
        </w:rPr>
        <w:t>2</w:t>
      </w:r>
      <w:r>
        <w:rPr/>
        <w:t xml:space="preserve"> ®ång tÝnh tréi suy ra hai c©y F</w:t>
      </w:r>
      <w:r>
        <w:rPr>
          <w:vertAlign w:val="subscript"/>
        </w:rPr>
        <w:t>1</w:t>
      </w:r>
      <w:r>
        <w:rPr/>
        <w:t xml:space="preserve"> mang kiÓu gen AA vµ aa</w:t>
      </w:r>
    </w:p>
    <w:p>
      <w:pPr>
        <w:pStyle w:val="Normal"/>
        <w:jc w:val="both"/>
        <w:rPr/>
      </w:pPr>
      <w:r>
        <w:rPr/>
        <w:t>S¬ ®å lai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xF</w:t>
      </w:r>
      <w:r>
        <w:rPr>
          <w:vertAlign w:val="subscript"/>
        </w:rPr>
        <w:t>1</w:t>
      </w:r>
      <w:r>
        <w:rPr/>
        <w:t xml:space="preserve">        H¹t tr¬n           x              H¹t nh¨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G                    A                               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       KG                         Aa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</w:t>
      </w:r>
      <w:r>
        <w:rPr/>
        <w:t>KH                   100% h¹t tr¬n</w:t>
      </w:r>
    </w:p>
    <w:p>
      <w:pPr>
        <w:pStyle w:val="Normal"/>
        <w:jc w:val="both"/>
        <w:rPr/>
      </w:pPr>
      <w:r>
        <w:rPr/>
        <w:t>2. NhËn xÐt vÒ P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 xml:space="preserve"> xuÊt hiÖn c¸c kiÓu gen AA, Aa, aa. Suy ra hai c¬ thÓ P t¹o ®</w:t>
        <w:softHyphen/>
        <w:t>îc 3 kiÓu gen nªn P cã kiÓu gen Aa.</w:t>
      </w:r>
    </w:p>
    <w:p>
      <w:pPr>
        <w:pStyle w:val="Normal"/>
        <w:jc w:val="both"/>
        <w:rPr/>
      </w:pPr>
      <w:r>
        <w:rPr/>
        <w:t xml:space="preserve">S¬ ®å lai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   H¹t tr¬n        x                     H¹t tr¬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 xml:space="preserve">G                 A , a                                         A, a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KG              </w:t>
      </w:r>
      <w:r>
        <w:rPr>
          <w:u w:val="single"/>
        </w:rPr>
        <w:t xml:space="preserve">1AA     :   2Aa </w:t>
      </w:r>
      <w:r>
        <w:rPr/>
        <w:t xml:space="preserve">    :  1aa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KH                   3  tr¬n  :             1 nh¨n</w:t>
      </w:r>
    </w:p>
    <w:p>
      <w:pPr>
        <w:pStyle w:val="Normal"/>
        <w:jc w:val="both"/>
        <w:rPr>
          <w:b/>
          <w:b/>
        </w:rPr>
      </w:pPr>
      <w:r>
        <w:rPr>
          <w:b/>
        </w:rPr>
        <w:t>Bµi tËp vÒ nhµ:</w:t>
      </w:r>
    </w:p>
    <w:p>
      <w:pPr>
        <w:pStyle w:val="Normal"/>
        <w:jc w:val="both"/>
        <w:rPr/>
      </w:pPr>
      <w:r>
        <w:rPr/>
        <w:t>Bµi 1: ë bß, tÝnh tr¹ng kh«ng sõng lµ tréi so víi tÝnh tr¹ng cã sõng. Cho bß ®ùc kh«ng sõng giao phèi víi 3 bß c¸i A, B, C ®</w:t>
        <w:softHyphen/>
        <w:t>îc kÕt qu¶ sau:</w:t>
      </w:r>
    </w:p>
    <w:p>
      <w:pPr>
        <w:pStyle w:val="Normal"/>
        <w:ind w:left="360" w:hanging="0"/>
        <w:jc w:val="both"/>
        <w:rPr/>
      </w:pPr>
      <w:r>
        <w:rPr/>
        <w:t>- Víi bß c¸i A cã sõng sinh ra bª A cã sõng</w:t>
      </w:r>
    </w:p>
    <w:p>
      <w:pPr>
        <w:pStyle w:val="Normal"/>
        <w:ind w:left="360" w:hanging="0"/>
        <w:jc w:val="both"/>
        <w:rPr/>
      </w:pPr>
      <w:r>
        <w:rPr/>
        <w:t>- Víi bß c¸i B  kh«ng sõng sinh ra bª B cã sõng</w:t>
      </w:r>
    </w:p>
    <w:p>
      <w:pPr>
        <w:pStyle w:val="Normal"/>
        <w:ind w:left="360" w:hanging="0"/>
        <w:jc w:val="both"/>
        <w:rPr/>
      </w:pPr>
      <w:r>
        <w:rPr/>
        <w:t>- Víi bß c¸i C cã sõng sinh ra bª C kh«ng sõng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H·y x¸c ®Þnh kiÓu di truyÒn cña bß ®ùc, 3 bß c¸I, 3 bª  con</w:t>
      </w:r>
    </w:p>
    <w:p>
      <w:pPr>
        <w:pStyle w:val="Normal"/>
        <w:jc w:val="both"/>
        <w:rPr/>
      </w:pPr>
      <w:r>
        <w:rPr/>
        <w:t>Bµi 2: ë d©u t©y, tÝnh tr¹ng mµu qu¶ cã 3 KH lµ §á, hång, tr¾ng. Khi lai c©y qu¶ ®á víi nhau thu ®</w:t>
        <w:softHyphen/>
        <w:t>îc thÕ hÖ sau toµn qu¶ ®á. Khi lai qu¶ hång víi nhau thu ®</w:t>
        <w:softHyphen/>
        <w:t>îc  1 ®á : 2 hång : 1 tr¾ng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ã thÓ gi¶i thÝch phÐp lai trªn nh</w:t>
        <w:softHyphen/>
        <w:t xml:space="preserve"> thÕ nµo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G vµ KH ë F</w:t>
      </w:r>
      <w:r>
        <w:rPr>
          <w:vertAlign w:val="subscript"/>
        </w:rPr>
        <w:t>1</w:t>
      </w:r>
      <w:r>
        <w:rPr/>
        <w:t xml:space="preserve"> nh</w:t>
        <w:softHyphen/>
        <w:t xml:space="preserve"> thÕ nµo khi cho:</w:t>
      </w:r>
    </w:p>
    <w:p>
      <w:pPr>
        <w:pStyle w:val="Normal"/>
        <w:ind w:left="720" w:hanging="0"/>
        <w:jc w:val="both"/>
        <w:rPr/>
      </w:pPr>
      <w:r>
        <w:rPr/>
        <w:t>- Qu¶ hång  x   qu¶ ®á</w:t>
      </w:r>
    </w:p>
    <w:p>
      <w:pPr>
        <w:pStyle w:val="Normal"/>
        <w:ind w:left="720" w:hanging="0"/>
        <w:jc w:val="both"/>
        <w:rPr/>
      </w:pPr>
      <w:r>
        <w:rPr/>
        <w:t>- Qu¶ hång   x  qu¶ tr¾ng</w:t>
      </w:r>
    </w:p>
    <w:p>
      <w:pPr>
        <w:pStyle w:val="Normal"/>
        <w:ind w:left="720" w:hanging="0"/>
        <w:jc w:val="both"/>
        <w:rPr/>
      </w:pPr>
      <w:r>
        <w:rPr/>
        <w:t>- Qu¶ ®á    x    qu¶ tr¾ng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c. KiÓu gen vµ kiÓu h×nh ë F</w:t>
      </w:r>
      <w:r>
        <w:rPr>
          <w:vertAlign w:val="subscript"/>
        </w:rPr>
        <w:t>2</w:t>
      </w:r>
      <w:r>
        <w:rPr/>
        <w:t xml:space="preserve"> nh</w:t>
        <w:softHyphen/>
        <w:t xml:space="preserve"> thÕ nµo khi cho F</w:t>
        <w:softHyphen/>
      </w:r>
      <w:r>
        <w:rPr>
          <w:vertAlign w:val="subscript"/>
        </w:rPr>
        <w:t xml:space="preserve">1 </w:t>
      </w:r>
      <w:r>
        <w:rPr/>
        <w:t>cña phÐp lai (Hång x ®á) t¹p giao víi nhau?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d. KiÓu gen vµ kiÓu h×nh ë F</w:t>
      </w:r>
      <w:r>
        <w:rPr>
          <w:vertAlign w:val="subscript"/>
        </w:rPr>
        <w:t>2</w:t>
      </w:r>
      <w:r>
        <w:rPr/>
        <w:t xml:space="preserve"> nh</w:t>
        <w:softHyphen/>
        <w:t xml:space="preserve"> thÕ nµo khi cho F</w:t>
        <w:softHyphen/>
      </w:r>
      <w:r>
        <w:rPr>
          <w:vertAlign w:val="subscript"/>
        </w:rPr>
        <w:t xml:space="preserve">1 </w:t>
      </w:r>
      <w:r>
        <w:rPr/>
        <w:t>cña phÐp lai (Hång x ®á) tù thô phÊn víi nhau?</w:t>
      </w:r>
    </w:p>
    <w:p>
      <w:pPr>
        <w:pStyle w:val="Normal"/>
        <w:jc w:val="both"/>
        <w:rPr/>
      </w:pPr>
      <w:r>
        <w:rPr/>
        <w:t>Bµi 3: ë c¸ chÐp cã hai KH lµ c¸ chÐp trÇn vµ c¸ chÐp v¶y. Khi lai c¸ chÐp v¶y víi c¸ chÐp v¶y thu ®</w:t>
        <w:softHyphen/>
        <w:t>îc toµn c¸ chÐp v¶y. Khi lai c¸ chÐp trÇn víi c¸ chÐp v¶y thu ®</w:t>
        <w:softHyphen/>
        <w:t>îc 1 trÇn : 1 v¶y. Khi lai c¸c chÐp trÇn víi nhau lu«n thu ®</w:t>
        <w:softHyphen/>
        <w:t>îc tØ lÖ ph©n tÝnh(2trÇn : 1 v¶y). Cã thÓ gi¶i thÝch c¸c phÐp lai trªn nh</w:t>
        <w:softHyphen/>
        <w:t xml:space="preserve"> thÕ nµo?</w:t>
      </w:r>
    </w:p>
    <w:p>
      <w:pPr>
        <w:pStyle w:val="Normal"/>
        <w:jc w:val="both"/>
        <w:rPr/>
      </w:pPr>
      <w:r>
        <w:rPr/>
        <w:t>Bµi 4:  ë hoa mâm chã, tÝnh tr¹ng mµu s¾c hoa  cã 3 KH lµ §á, hång, tr¾ng. Khi lai hoa ®á víi nhau thu ®</w:t>
        <w:softHyphen/>
        <w:t>îc thÕ hÖ sau toµn hoa ®á. Khi lai hoa tr¾ng víi nhau thu ®</w:t>
        <w:softHyphen/>
        <w:t>îc thÕ hÖ sau toµn hoa tr¾ng. Khi lai hoa hång víi nhau thu ®</w:t>
        <w:softHyphen/>
        <w:t>îc  1 ®á : 2 hång : 1 tr¾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ã thÓ gi¶i thÝch phÐp lai trªn nh</w:t>
        <w:softHyphen/>
        <w:t xml:space="preserve"> thÕ nµo?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b. KiÓu gen vµ kiÓu h×nh ë F</w:t>
      </w:r>
      <w:r>
        <w:rPr>
          <w:vertAlign w:val="subscript"/>
        </w:rPr>
        <w:t>2</w:t>
      </w:r>
      <w:r>
        <w:rPr/>
        <w:t xml:space="preserve"> nh</w:t>
        <w:softHyphen/>
        <w:t xml:space="preserve"> thÕ nµo khi cho F</w:t>
        <w:softHyphen/>
      </w:r>
      <w:r>
        <w:rPr>
          <w:vertAlign w:val="subscript"/>
        </w:rPr>
        <w:t xml:space="preserve">1 </w:t>
      </w:r>
      <w:r>
        <w:rPr/>
        <w:t>cña phÐp lai (Hång x ®á) t¹p giao víi nhau?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c. KiÓu gen vµ kiÓu h×nh ë F</w:t>
      </w:r>
      <w:r>
        <w:rPr>
          <w:vertAlign w:val="subscript"/>
        </w:rPr>
        <w:t>2</w:t>
      </w:r>
      <w:r>
        <w:rPr/>
        <w:t xml:space="preserve"> nh</w:t>
        <w:softHyphen/>
        <w:t xml:space="preserve"> thÕ nµo khi cho F</w:t>
        <w:softHyphen/>
      </w:r>
      <w:r>
        <w:rPr>
          <w:vertAlign w:val="subscript"/>
        </w:rPr>
        <w:t xml:space="preserve">1 </w:t>
      </w:r>
      <w:r>
        <w:rPr/>
        <w:t>cña phÐp lai (Hång x ®á) tù thô phÊn víi nhau?</w:t>
      </w:r>
    </w:p>
    <w:p>
      <w:pPr>
        <w:pStyle w:val="Normal"/>
        <w:jc w:val="both"/>
        <w:rPr/>
      </w:pPr>
      <w:r>
        <w:rPr/>
        <w:t>Bµi 5: ë cµ chua, qu¶ ®á lµ tréi so víi qu¶ vµng. §em lai 2 thø cµ chua víi nhau ®</w:t>
        <w:softHyphen/>
        <w:t>îc F</w:t>
      </w:r>
      <w:r>
        <w:rPr>
          <w:vertAlign w:val="subscript"/>
        </w:rPr>
        <w:t>1</w:t>
      </w:r>
      <w:r>
        <w:rPr/>
        <w:t xml:space="preserve"> ®ång nhÊt vÒ mµu qu¶. LÊy F</w:t>
      </w:r>
      <w:r>
        <w:rPr>
          <w:vertAlign w:val="subscript"/>
        </w:rPr>
        <w:t>1</w:t>
      </w:r>
      <w:r>
        <w:rPr/>
        <w:t xml:space="preserve"> giao phÊn víi c©y cµ chua ch</w:t>
        <w:softHyphen/>
        <w:t>a biÕt kiÓu gen ®</w:t>
        <w:softHyphen/>
        <w:t>îc F</w:t>
      </w:r>
      <w:r>
        <w:rPr>
          <w:vertAlign w:val="subscript"/>
        </w:rPr>
        <w:t>2</w:t>
      </w:r>
      <w:r>
        <w:rPr/>
        <w:t xml:space="preserve"> cho tØ lÖ 63 ®á : 60 vµng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X¸c ®Þnh KG cña c©y cµ chua ®em lai víi c©y F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iÕt s¬ ®å lai tõ P ®Õn F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Bµi 6: ë mét loµi thùc vËt gen A qui ®Þnh tÝnh tr¹ng h¹t vµng lµ tréi so víi gen a qui ®Þnh tÝnh tr¹ng h¹t xanh lµ lÆn. Cho c©y h¹t vµng dÞ hîp tö  tù thô phÊn ®</w:t>
        <w:softHyphen/>
        <w:t>îc 241 c©y lai F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X¸c ®Þnh tØ lÖ vµ sè l</w:t>
        <w:softHyphen/>
        <w:t>îng c¸c lo¹i kiÓu h×nh ë F</w:t>
      </w:r>
      <w:r>
        <w:rPr>
          <w:vertAlign w:val="subscript"/>
        </w:rPr>
        <w:t>1</w:t>
      </w:r>
      <w:r>
        <w:rPr/>
        <w:t xml:space="preserve"> . TÝnh tr¹ng mµu s¾c cña h¹t lai F</w:t>
      </w:r>
      <w:r>
        <w:rPr>
          <w:vertAlign w:val="subscript"/>
        </w:rPr>
        <w:t>1</w:t>
      </w:r>
      <w:r>
        <w:rPr/>
        <w:t xml:space="preserve"> ®</w:t>
        <w:softHyphen/>
        <w:t>îc thÓ hiÖn trªn c©y thuéc thÕ hÖ nµo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ung b×nh mçi qu¶ cã 5 h¹t, tØ lÖ c¸c qu¶ ®Ëu cã tÊt c¶ h¹t vµng hoÆc ®Òu xanh lµ bao nhiªu? TØ lÖ c¸c qu¶ cã c¶ h¹t xanh , h¹t vµng lµ bao nhiªu?</w:t>
      </w:r>
    </w:p>
    <w:p>
      <w:pPr>
        <w:pStyle w:val="Normal"/>
        <w:jc w:val="both"/>
        <w:rPr/>
      </w:pPr>
      <w:r>
        <w:rPr/>
        <w:t>Bµi 7:</w:t>
      </w:r>
      <w:r>
        <w:rPr>
          <w:b/>
        </w:rPr>
        <w:t xml:space="preserve"> </w:t>
      </w:r>
      <w:r>
        <w:rPr/>
        <w:t>ë cµ chua, mµu  qu¶ ®</w:t>
        <w:softHyphen/>
        <w:t>îc qui ®Þnh bëi mét cÆp gen vµ tÝnh tr¹ng qu¶ ®á lµ tréi so víi qu¶ vµng. Cho giao phÊn hai c©y P thu ®</w:t>
        <w:softHyphen/>
        <w:t>îc F</w:t>
      </w:r>
      <w:r>
        <w:rPr>
          <w:vertAlign w:val="subscript"/>
        </w:rPr>
        <w:t>1</w:t>
      </w:r>
      <w:r>
        <w:rPr/>
        <w:t>, cho F</w:t>
      </w:r>
      <w:r>
        <w:rPr>
          <w:vertAlign w:val="subscript"/>
        </w:rPr>
        <w:t>1</w:t>
      </w:r>
      <w:r>
        <w:rPr/>
        <w:t xml:space="preserve"> tiÕp tôc gia phÊn víi nhau thu ®</w:t>
        <w:softHyphen/>
        <w:t>îc 3 kÕt qu¶:</w:t>
      </w:r>
    </w:p>
    <w:p>
      <w:pPr>
        <w:pStyle w:val="Normal"/>
        <w:jc w:val="both"/>
        <w:rPr/>
      </w:pPr>
      <w:r>
        <w:rPr/>
        <w:t>- PL 1: F</w:t>
      </w:r>
      <w:r>
        <w:rPr>
          <w:vertAlign w:val="subscript"/>
        </w:rPr>
        <w:t>1</w:t>
      </w:r>
      <w:r>
        <w:rPr/>
        <w:t xml:space="preserve"> qu¶ ®á    x    qu¶ ®á   thu ®</w:t>
        <w:softHyphen/>
        <w:t>îc F</w:t>
      </w:r>
      <w:r>
        <w:rPr>
          <w:vertAlign w:val="subscript"/>
        </w:rPr>
        <w:t>2</w:t>
      </w:r>
      <w:r>
        <w:rPr/>
        <w:t>: 289 qu¶ ®á : 96 qu¶ vµng</w:t>
      </w:r>
    </w:p>
    <w:p>
      <w:pPr>
        <w:pStyle w:val="Normal"/>
        <w:jc w:val="both"/>
        <w:rPr/>
      </w:pPr>
      <w:r>
        <w:rPr/>
        <w:t>- PL 2: F</w:t>
      </w:r>
      <w:r>
        <w:rPr>
          <w:vertAlign w:val="subscript"/>
        </w:rPr>
        <w:t>1</w:t>
      </w:r>
      <w:r>
        <w:rPr/>
        <w:t xml:space="preserve"> qu¶ ®á    x    qu¶ ®á   thu ®</w:t>
        <w:softHyphen/>
        <w:t>îc F</w:t>
      </w:r>
      <w:r>
        <w:rPr>
          <w:vertAlign w:val="subscript"/>
        </w:rPr>
        <w:t>2</w:t>
      </w:r>
      <w:r>
        <w:rPr/>
        <w:t xml:space="preserve">: 320 qu¶ ®á </w:t>
      </w:r>
    </w:p>
    <w:p>
      <w:pPr>
        <w:pStyle w:val="Normal"/>
        <w:jc w:val="both"/>
        <w:rPr/>
      </w:pPr>
      <w:r>
        <w:rPr/>
        <w:t>- PL 3: F</w:t>
      </w:r>
      <w:r>
        <w:rPr>
          <w:vertAlign w:val="subscript"/>
        </w:rPr>
        <w:t>1</w:t>
      </w:r>
      <w:r>
        <w:rPr/>
        <w:t xml:space="preserve"> qu¶ ®á    x    qu¶ vµng   thu ®</w:t>
        <w:softHyphen/>
        <w:t>îc F</w:t>
      </w:r>
      <w:r>
        <w:rPr>
          <w:vertAlign w:val="subscript"/>
        </w:rPr>
        <w:t>2</w:t>
      </w:r>
      <w:r>
        <w:rPr/>
        <w:t xml:space="preserve">: 315 qu¶ ®á </w:t>
      </w:r>
    </w:p>
    <w:p>
      <w:pPr>
        <w:pStyle w:val="Normal"/>
        <w:jc w:val="both"/>
        <w:rPr/>
      </w:pPr>
      <w:r>
        <w:rPr/>
        <w:t>a. BiÖn luËn vµ viÕt s¬ ®å lai cho mçi tr</w:t>
        <w:softHyphen/>
        <w:t>êng hîp trªn</w:t>
      </w:r>
    </w:p>
    <w:p>
      <w:pPr>
        <w:pStyle w:val="Normal"/>
        <w:jc w:val="both"/>
        <w:rPr/>
      </w:pPr>
      <w:r>
        <w:rPr/>
        <w:t>b. Rót ra nhËn xÐt vÒ kiÓu h×nh vµ kiÓu gen cña P? ViÕt s¬ ®å lai vµ gi¶i thÝch?</w:t>
      </w:r>
    </w:p>
    <w:p>
      <w:pPr>
        <w:pStyle w:val="Normal"/>
        <w:jc w:val="both"/>
        <w:rPr/>
      </w:pPr>
      <w:r>
        <w:rPr/>
        <w:t>Bµi 8: Cho chuét ®u«I th¼ng giao phèi víi chuét du«I cong. F</w:t>
      </w:r>
      <w:r>
        <w:rPr>
          <w:vertAlign w:val="subscript"/>
        </w:rPr>
        <w:t>1</w:t>
      </w:r>
      <w:r>
        <w:rPr/>
        <w:t xml:space="preserve"> thu ®</w:t>
        <w:softHyphen/>
        <w:t>îc tØ lÖ chuét ®u«I th¼ng vµ chuét ®u«I cong ngang nhau. TiÕp tôc cho F</w:t>
      </w:r>
      <w:r>
        <w:rPr>
          <w:vertAlign w:val="subscript"/>
        </w:rPr>
        <w:t>1</w:t>
      </w:r>
      <w:r>
        <w:rPr/>
        <w:t xml:space="preserve"> t¹p giao víi nhau.</w:t>
      </w:r>
    </w:p>
    <w:p>
      <w:pPr>
        <w:pStyle w:val="Normal"/>
        <w:jc w:val="both"/>
        <w:rPr/>
      </w:pPr>
      <w:r>
        <w:rPr/>
        <w:t>a. LËp s¬ ®å lai tõ P ®Õn F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>b. Cã bao nhiªu kiÓu giao phèi cã thÓ cã vµ tØ lÖ % cña tõng kiÓu giao phèi trren tæng sè c¸c phÐp lai F</w:t>
      </w:r>
      <w:r>
        <w:rPr>
          <w:vertAlign w:val="subscript"/>
        </w:rPr>
        <w:t>1</w:t>
      </w:r>
      <w:r>
        <w:rPr/>
        <w:t xml:space="preserve"> lµ bao nhiªu?</w:t>
      </w:r>
    </w:p>
    <w:p>
      <w:pPr>
        <w:pStyle w:val="Normal"/>
        <w:jc w:val="both"/>
        <w:rPr/>
      </w:pPr>
      <w:r>
        <w:rPr/>
        <w:t>c. TØ lÖ % tõng kiÓu gen xuÊt hiÖn ë F</w:t>
      </w:r>
      <w:r>
        <w:rPr>
          <w:vertAlign w:val="subscript"/>
        </w:rPr>
        <w:t>2</w:t>
      </w:r>
      <w:r>
        <w:rPr/>
        <w:t xml:space="preserve"> lµ bao nhiªu?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uæi 4 + 5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 luËt ph©n li ®éc lËp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Quy luËt ph©n li ®éc lËp</w:t>
      </w:r>
    </w:p>
    <w:p>
      <w:pPr>
        <w:pStyle w:val="Normal"/>
        <w:jc w:val="both"/>
        <w:rPr/>
      </w:pPr>
      <w:r>
        <w:rPr/>
        <w:t>- ThÝ nghiÖm: Men §en cho lai 2 dßng ®Ëu Hµ Lan thuÇn chñng vÒ 2 cÆp tÝnh tr¹ng t</w:t>
        <w:softHyphen/>
        <w:t>¬ng ph¶n h¹t vµng tr¬n víi h¹t xanh nh¨n thu ®</w:t>
        <w:softHyphen/>
        <w:t>îc F</w:t>
      </w:r>
      <w:r>
        <w:rPr>
          <w:vertAlign w:val="subscript"/>
        </w:rPr>
        <w:t>1</w:t>
      </w:r>
      <w:r>
        <w:rPr/>
        <w:t xml:space="preserve"> toµn h¹t vµng tr¬n, cho F</w:t>
      </w:r>
      <w:r>
        <w:rPr>
          <w:vertAlign w:val="subscript"/>
        </w:rPr>
        <w:t>1</w:t>
      </w:r>
      <w:r>
        <w:rPr/>
        <w:t xml:space="preserve"> tù thô phÊn ®</w:t>
        <w:softHyphen/>
        <w:t>îc F</w:t>
      </w:r>
      <w:r>
        <w:rPr>
          <w:vertAlign w:val="subscript"/>
        </w:rPr>
        <w:t>2</w:t>
      </w:r>
      <w:r>
        <w:rPr/>
        <w:t xml:space="preserve"> víi tØ lÖ 9 v¶ng tr¬n : 3 vµng nh¨n : 3 xanh tr¬n : 1 xanh nh¨n</w:t>
      </w:r>
    </w:p>
    <w:p>
      <w:pPr>
        <w:pStyle w:val="Normal"/>
        <w:jc w:val="both"/>
        <w:rPr/>
      </w:pPr>
      <w:r>
        <w:rPr/>
        <w:t xml:space="preserve">- C¬ chÕ: 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Cã sù ph©n li ®éc lËp cña c¸c gen trong gi¶m ph©n t¹o giao tö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Cã sù tæ hîp tù do cña c¸c giao tö trong thô tinh</w:t>
      </w:r>
    </w:p>
    <w:p>
      <w:pPr>
        <w:pStyle w:val="Normal"/>
        <w:jc w:val="both"/>
        <w:rPr/>
      </w:pPr>
      <w:r>
        <w:rPr/>
        <w:t>- S¬ ®å lai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P               Vµng tr¬n                  x                  Xanh nh¨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</w:t>
      </w:r>
      <w:r>
        <w:rPr/>
        <w:t>AABB                              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G</w:t>
      </w:r>
      <w:r>
        <w:rPr>
          <w:vertAlign w:val="subscript"/>
        </w:rPr>
        <w:t>P</w:t>
      </w:r>
      <w:r>
        <w:rPr/>
        <w:t xml:space="preserve">                 AB                                                  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               AaBb        100% Vµng tr¬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x F</w:t>
      </w:r>
      <w:r>
        <w:rPr>
          <w:vertAlign w:val="subscript"/>
        </w:rPr>
        <w:t>1</w:t>
      </w:r>
      <w:r>
        <w:rPr/>
        <w:t xml:space="preserve">     Vµng tr¬n                  x                  Vµng tr¬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</w:t>
      </w:r>
      <w:r>
        <w:rPr/>
        <w:t>AaBb                             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G F</w:t>
      </w:r>
      <w:r>
        <w:rPr>
          <w:vertAlign w:val="subscript"/>
        </w:rPr>
        <w:t>1</w:t>
      </w:r>
      <w:r>
        <w:rPr/>
        <w:t xml:space="preserve">       AB, Ab, aB, ab                           AB, Ab,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     KG   9 (A-B-)        :     3 (A-bb)        :         3 (aaB-)     :      1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</w:t>
      </w:r>
      <w:r>
        <w:rPr/>
        <w:t>KH 9 vµng tr¬n    : 3 vµng nh¨n  : 3 xanh tr¬n : 1 xanh nh¨n</w:t>
      </w:r>
    </w:p>
    <w:p>
      <w:pPr>
        <w:pStyle w:val="Normal"/>
        <w:jc w:val="both"/>
        <w:rPr/>
      </w:pPr>
      <w:r>
        <w:rPr/>
        <w:t>- Néi dung: Khi lai hai c¬ thÓ bè mÑ thuÇn chñng kh¸c nhau vÒ hai hay nhiÒu cÆp tÝnh tr¹ng t</w:t>
        <w:softHyphen/>
        <w:t>¬ng ph¶n  th× sù di truyÒn cña cÆp tÝnh tr¹ng nµy kh«ng phô thuéc vµo sù di truyÒn cña cÆp tÝnh tr¹ng kh¸c</w:t>
      </w:r>
    </w:p>
    <w:p>
      <w:pPr>
        <w:pStyle w:val="Normal"/>
        <w:jc w:val="both"/>
        <w:rPr/>
      </w:pPr>
      <w:r>
        <w:rPr/>
        <w:t>HoÆc: C¸c nh©n tè di tryÒn ®· ph©n li ®éc lËp trong qu¸ tr×nh ph¸t sinh giao tö</w:t>
      </w:r>
    </w:p>
    <w:p>
      <w:pPr>
        <w:pStyle w:val="Normal"/>
        <w:jc w:val="both"/>
        <w:rPr/>
      </w:pPr>
      <w:r>
        <w:rPr/>
        <w:t>- §iÒu kiÖn nghiÖm ®óng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P thuÇn chñng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Mçi gen qui ®Þnh 1 tÝnh tr¹ng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Tréi hoµn toµ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Sè c¸ thÓ ph¶i lí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C¸c cÆp gen n»m trªn c¸c cÆp NST t</w:t>
        <w:softHyphen/>
        <w:t>¬ng ®ång kh¸c nhau</w:t>
      </w:r>
    </w:p>
    <w:p>
      <w:pPr>
        <w:pStyle w:val="Normal"/>
        <w:jc w:val="both"/>
        <w:rPr/>
      </w:pPr>
      <w:r>
        <w:rPr/>
        <w:t xml:space="preserve">- C«ng thøc c¬ b¶n: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Sè kiÓu giao tö do F</w:t>
      </w:r>
      <w:r>
        <w:rPr>
          <w:vertAlign w:val="subscript"/>
        </w:rPr>
        <w:t xml:space="preserve">1 </w:t>
      </w:r>
      <w:r>
        <w:rPr/>
        <w:t>t¹o ra: 2</w:t>
      </w:r>
      <w:r>
        <w:rPr>
          <w:vertAlign w:val="superscript"/>
        </w:rPr>
        <w:t>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Sè hîp tö ë F</w:t>
      </w:r>
      <w:r>
        <w:rPr>
          <w:vertAlign w:val="subscript"/>
        </w:rPr>
        <w:t>2</w:t>
      </w:r>
      <w:r>
        <w:rPr/>
        <w:t>: 4</w:t>
      </w:r>
      <w:r>
        <w:rPr>
          <w:vertAlign w:val="superscript"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Sè lo¹i kiÓu h×nh ë F</w:t>
      </w:r>
      <w:r>
        <w:rPr>
          <w:vertAlign w:val="subscript"/>
        </w:rPr>
        <w:t>2</w:t>
      </w:r>
      <w:r>
        <w:rPr/>
        <w:t>: 2</w:t>
      </w:r>
      <w:r>
        <w:rPr>
          <w:vertAlign w:val="superscript"/>
        </w:rPr>
        <w:t>n</w:t>
      </w:r>
      <w:r>
        <w:rPr/>
        <w:t xml:space="preserve">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Sè lo¹i kiÓu gen ë F</w:t>
      </w:r>
      <w:r>
        <w:rPr>
          <w:vertAlign w:val="subscript"/>
        </w:rPr>
        <w:t>2</w:t>
      </w:r>
      <w:r>
        <w:rPr/>
        <w:t>: 3</w:t>
      </w:r>
      <w:r>
        <w:rPr>
          <w:vertAlign w:val="superscript"/>
        </w:rPr>
        <w:t>n</w:t>
        <w:tab/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TØ lÖ ph©n li kiÓu h×nh ë F</w:t>
      </w:r>
      <w:r>
        <w:rPr>
          <w:vertAlign w:val="subscript"/>
        </w:rPr>
        <w:t>2</w:t>
      </w:r>
      <w:r>
        <w:rPr/>
        <w:t>: (3 : 1)</w:t>
      </w:r>
      <w:r>
        <w:rPr>
          <w:vertAlign w:val="superscript"/>
        </w:rPr>
        <w:t>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TØ lÖ ph©n li kiÓu gen ë F</w:t>
      </w:r>
      <w:r>
        <w:rPr>
          <w:vertAlign w:val="subscript"/>
        </w:rPr>
        <w:t>2</w:t>
      </w:r>
      <w:r>
        <w:rPr/>
        <w:t>: (1 : 2 : 1)</w:t>
      </w:r>
      <w:r>
        <w:rPr>
          <w:vertAlign w:val="superscript"/>
        </w:rPr>
        <w:t>n</w:t>
      </w:r>
      <w:r>
        <w:rPr>
          <w:vertAlign w:val="superscript"/>
        </w:rPr>
      </w:r>
      <m:oMath xmlns:m="http://schemas.openxmlformats.org/officeDocument/2006/math"/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©u hái lý thuyÕt</w:t>
      </w:r>
    </w:p>
    <w:p>
      <w:pPr>
        <w:pStyle w:val="Normal"/>
        <w:jc w:val="both"/>
        <w:rPr/>
      </w:pPr>
      <w:r>
        <w:rPr/>
        <w:t>1. Tr×nh bµy thÝ nghiÖm cña Men§en vÒ lai hai cÆp tÝnh tr¹ng? Gi¶I thÝch theo quan ®iÓm cña Men §en vµ di truyÒn häc hiÖn ®¹i? ViÕt s¬ ®å lai vµ nªu néi dung qui luËt? Qui luËt ®óng trong tr</w:t>
        <w:softHyphen/>
        <w:t>êng hîp nµo?</w:t>
      </w:r>
    </w:p>
    <w:p>
      <w:pPr>
        <w:pStyle w:val="Normal"/>
        <w:jc w:val="both"/>
        <w:rPr/>
      </w:pPr>
      <w:r>
        <w:rPr/>
        <w:t>2. So s¸nh ®Þnh luËt ph©n li vµ ®Þnh luËt ph©n li ®éc lËp?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Bµi tËp</w:t>
      </w:r>
    </w:p>
    <w:p>
      <w:pPr>
        <w:pStyle w:val="Normal"/>
        <w:jc w:val="both"/>
        <w:rPr/>
      </w:pPr>
      <w:r>
        <w:rPr>
          <w:b/>
        </w:rPr>
        <w:t xml:space="preserve">Bµi 1: </w:t>
      </w:r>
      <w:r>
        <w:rPr/>
        <w:t xml:space="preserve"> Cho c¸c thá cã cïng KG giao phèi víi nhau, thu ®</w:t>
        <w:softHyphen/>
        <w:t>îc F</w:t>
      </w:r>
      <w:r>
        <w:rPr>
          <w:vertAlign w:val="subscript"/>
        </w:rPr>
        <w:t xml:space="preserve">1 </w:t>
      </w:r>
      <w:r>
        <w:rPr/>
        <w:t xml:space="preserve"> nh</w:t>
        <w:softHyphen/>
        <w:t xml:space="preserve"> sau:</w:t>
      </w:r>
    </w:p>
    <w:p>
      <w:pPr>
        <w:pStyle w:val="Normal"/>
        <w:jc w:val="both"/>
        <w:rPr/>
      </w:pPr>
      <w:r>
        <w:rPr/>
        <w:t>57 thá ®en, l«ng th¼ng : 20 thá ®en, l«ng xï : 18 thá tr¾ng l«ng th¼ng: 6 thá tr¾ng l«ng xï . BiÕt mçi gen qui ®Þnh mét tÝnh tr¹ng vµ ph©n li ®éc lËp</w:t>
      </w:r>
    </w:p>
    <w:p>
      <w:pPr>
        <w:pStyle w:val="Normal"/>
        <w:jc w:val="both"/>
        <w:rPr/>
      </w:pPr>
      <w:r>
        <w:rPr/>
        <w:t>a. X¸c ®Þnh tÝnh tréi lÆn vµ lËp s¬ ®å lai</w:t>
      </w:r>
    </w:p>
    <w:p>
      <w:pPr>
        <w:pStyle w:val="Normal"/>
        <w:jc w:val="both"/>
        <w:rPr/>
      </w:pPr>
      <w:r>
        <w:rPr/>
        <w:t>b. Cho thá tr¾ng, l«ng th¼ng giao phèi víi thá tr¾ng l«ng xï th× kÕt qu¶ nh</w:t>
        <w:softHyphen/>
        <w:t xml:space="preserve"> thÕ nµo?</w:t>
      </w:r>
    </w:p>
    <w:p>
      <w:pPr>
        <w:pStyle w:val="Normal"/>
        <w:jc w:val="both"/>
        <w:rPr/>
      </w:pPr>
      <w:r>
        <w:rPr/>
        <w:t xml:space="preserve">Gi¶i: </w:t>
      </w:r>
    </w:p>
    <w:p>
      <w:pPr>
        <w:pStyle w:val="Normal"/>
        <w:jc w:val="both"/>
        <w:rPr/>
      </w:pPr>
      <w:r>
        <w:rPr/>
        <w:t>a. X¸c ®Þnh tÝnh tréi lÆn:</w:t>
      </w:r>
    </w:p>
    <w:p>
      <w:pPr>
        <w:pStyle w:val="Normal"/>
        <w:jc w:val="both"/>
        <w:rPr/>
      </w:pPr>
      <w:r>
        <w:rPr/>
        <w:t xml:space="preserve">- XÐt tÝnh tr¹ng vÒ mµu s¾c cña l«ng: </w:t>
      </w:r>
    </w:p>
    <w:p>
      <w:pPr>
        <w:pStyle w:val="Normal"/>
        <w:jc w:val="both"/>
        <w:rPr/>
      </w:pPr>
      <w:r>
        <w:rPr/>
        <w:t xml:space="preserve">§en : tr¾ng = 3 : 1 . §©y lµ tØ lÖ cña quy luËt ph©n li suy ra l«ng ®en lµ tréi so víi l«ng tr¾ng. Qui </w:t>
        <w:softHyphen/>
        <w:t>íc :    A  l«ng ®en           a  l«ng tr¾ng</w:t>
      </w:r>
    </w:p>
    <w:p>
      <w:pPr>
        <w:pStyle w:val="Normal"/>
        <w:jc w:val="both"/>
        <w:rPr/>
      </w:pPr>
      <w:r>
        <w:rPr/>
        <w:t xml:space="preserve">- XÐt tÝnh tr¹ng vÒ ®é th¼ng cña l«ng: </w:t>
      </w:r>
    </w:p>
    <w:p>
      <w:pPr>
        <w:pStyle w:val="Normal"/>
        <w:jc w:val="both"/>
        <w:rPr/>
      </w:pPr>
      <w:r>
        <w:rPr/>
        <w:t xml:space="preserve">Th¼ng : xï = 3 : 1 . §©y lµ tØ lÖ cña quy luËt ph©n li suy ra l«ng th¼ng lµ tréi so víi l«ng xï. Qui </w:t>
        <w:softHyphen/>
        <w:t>íc :    B  l«ng th¼ng           b  l«ng xï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thu ®</w:t>
        <w:softHyphen/>
        <w:t>îc tØ lÖ xÊp xØ  9:3:3:1 lµ tØ lÖ cña ph©n li ®éc lËp vÒ hai cÆp tÝnh tr¹ng do ®ã P dÞ hîp vÒ hai cÆp gen AaBb vµ KH lµ l«ng ®en th¼ng</w:t>
      </w:r>
    </w:p>
    <w:p>
      <w:pPr>
        <w:pStyle w:val="Normal"/>
        <w:jc w:val="both"/>
        <w:rPr/>
      </w:pPr>
      <w:r>
        <w:rPr/>
        <w:t xml:space="preserve">S¬ ®å lai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P                   AaBb                    x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G         AB, Ab, aB, ab                        AB, Ab,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9(A-B-)       :          3(A-bb)             :      3(aaB-)         :     1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9  ®en th¼ng     :      3 ®en xï       :  3 tr¾ng th¼ng      :  1 tr¾ng xï</w:t>
      </w:r>
    </w:p>
    <w:p>
      <w:pPr>
        <w:pStyle w:val="Normal"/>
        <w:jc w:val="both"/>
        <w:rPr/>
      </w:pPr>
      <w:r>
        <w:rPr/>
        <w:t>b. Thá l«ng tr¾ng th¼ng P cã KG: aaBB hay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Thá l«ng tr¾ng xï cã KG : aabb</w:t>
      </w:r>
    </w:p>
    <w:p>
      <w:pPr>
        <w:pStyle w:val="Normal"/>
        <w:jc w:val="both"/>
        <w:rPr/>
      </w:pPr>
      <w:r>
        <w:rPr/>
        <w:t>- TH 1:     P    aaBB    x    aabb</w:t>
      </w:r>
    </w:p>
    <w:p>
      <w:pPr>
        <w:pStyle w:val="Normal"/>
        <w:jc w:val="both"/>
        <w:rPr/>
      </w:pPr>
      <w:r>
        <w:rPr/>
        <w:t>- TH 2:     P    aaBb     x   aab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µi 2: </w:t>
      </w:r>
      <w:r>
        <w:rPr/>
        <w:t>Cho F</w:t>
      </w:r>
      <w:r>
        <w:rPr>
          <w:vertAlign w:val="subscript"/>
        </w:rPr>
        <w:t>1</w:t>
      </w:r>
      <w:r>
        <w:rPr/>
        <w:t xml:space="preserve"> giao phÊn víi 3 c©y kh¸c, thu ®</w:t>
        <w:softHyphen/>
        <w:t>îc kÕt qu¶ nh</w:t>
        <w:softHyphen/>
        <w:t xml:space="preserve">  sa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íi c©y 1 thu ®</w:t>
        <w:softHyphen/>
        <w:t>îc 6,25% c©y thÊp , qu¶ vµ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íi c©y 2 thu ®</w:t>
        <w:softHyphen/>
        <w:t>îc 75% c©y cao qu¶ ®á vµ 25% c©y cao qu¶ vµ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íi c©y 3 thu ®</w:t>
        <w:softHyphen/>
        <w:t>îc 75% c©y cao qu¶ ®á vµ 25% c©y thÊp qu¶ ®á</w:t>
      </w:r>
    </w:p>
    <w:p>
      <w:pPr>
        <w:pStyle w:val="Normal"/>
        <w:jc w:val="both"/>
        <w:rPr/>
      </w:pPr>
      <w:r>
        <w:rPr/>
        <w:t>Cho biÕt mçi gen qui ®Þnh mét tÝnh tr¹ng vµ c¸c gen n»m trªn c¸c NST th</w:t>
        <w:softHyphen/>
        <w:t>êng kh¸c nhau. H·y biÖn luËn vµ viÕt s¬ ®å lai cho mçi tr</w:t>
        <w:softHyphen/>
        <w:t>êng hîp</w:t>
      </w:r>
    </w:p>
    <w:p>
      <w:pPr>
        <w:pStyle w:val="Normal"/>
        <w:jc w:val="both"/>
        <w:rPr/>
      </w:pPr>
      <w:r>
        <w:rPr/>
        <w:t xml:space="preserve">Gi¶i: </w:t>
      </w:r>
    </w:p>
    <w:p>
      <w:pPr>
        <w:pStyle w:val="Normal"/>
        <w:jc w:val="both"/>
        <w:rPr/>
      </w:pPr>
      <w:r>
        <w:rPr/>
        <w:t>XÐt tÝnh tr¹ng tréi lÆn</w:t>
      </w:r>
    </w:p>
    <w:p>
      <w:pPr>
        <w:pStyle w:val="Normal"/>
        <w:jc w:val="both"/>
        <w:rPr/>
      </w:pPr>
      <w:r>
        <w:rPr/>
        <w:t xml:space="preserve">- XÐt PL 2: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®á : vµng  = 3 : 1  . §©y lµ tØ lÖ cña quy luËt ph©n li do ®ã ®á lµ tréi so víi vµng. Qui </w:t>
        <w:softHyphen/>
        <w:t>íc:     A    ®á               a  vµng</w:t>
      </w:r>
    </w:p>
    <w:p>
      <w:pPr>
        <w:pStyle w:val="Normal"/>
        <w:jc w:val="both"/>
        <w:rPr/>
      </w:pPr>
      <w:r>
        <w:rPr/>
        <w:t>- XÐt PL 3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Cao : thÊp  = 3 : 1 . §©y lµ tØ lÖ cña quy luËt ph©n li do ®ã cao lµ tréi so víi thÊp. Qui </w:t>
        <w:softHyphen/>
        <w:t>íc:     B    cao              b  thÊp</w:t>
      </w:r>
    </w:p>
    <w:p>
      <w:pPr>
        <w:pStyle w:val="Normal"/>
        <w:jc w:val="both"/>
        <w:rPr/>
      </w:pPr>
      <w:r>
        <w:rPr/>
        <w:t>1. XÐt phÐp lai F</w:t>
      </w:r>
      <w:r>
        <w:rPr>
          <w:vertAlign w:val="subscript"/>
        </w:rPr>
        <w:t>1</w:t>
      </w:r>
      <w:r>
        <w:rPr/>
        <w:t xml:space="preserve"> víi c©y thø nhÊt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F</w:t>
      </w:r>
      <w:r>
        <w:rPr>
          <w:vertAlign w:val="subscript"/>
        </w:rPr>
        <w:t>2</w:t>
      </w:r>
      <w:r>
        <w:rPr/>
        <w:t xml:space="preserve"> cã tØ lÖ 6,25% = 1/16 c©y thÊp, qu¶ vµng do ®ã F</w:t>
      </w:r>
      <w:r>
        <w:rPr>
          <w:vertAlign w:val="subscript"/>
        </w:rPr>
        <w:t>2</w:t>
      </w:r>
      <w:r>
        <w:rPr/>
        <w:t xml:space="preserve"> cã 16 tæ hîp = 4 x 4 suy ra F</w:t>
      </w:r>
      <w:r>
        <w:rPr>
          <w:vertAlign w:val="subscript"/>
        </w:rPr>
        <w:t>1</w:t>
      </w:r>
      <w:r>
        <w:rPr/>
        <w:t xml:space="preserve"> vµ c©y 1 dÞ hîp vÒ hai cÆp gen  AaBb   vµ cã KH c©y cao, qu¶ ®á</w:t>
      </w:r>
    </w:p>
    <w:p>
      <w:pPr>
        <w:pStyle w:val="Normal"/>
        <w:jc w:val="both"/>
        <w:rPr/>
      </w:pPr>
      <w:r>
        <w:rPr/>
        <w:t xml:space="preserve">S¬ ®å lai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AaBb                    x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G         AB, Ab, aB, ab                        AB, Ab,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F</w:t>
      </w:r>
      <w:r>
        <w:rPr>
          <w:vertAlign w:val="subscript"/>
        </w:rPr>
        <w:t>2</w:t>
        <w:softHyphen/>
      </w:r>
      <w:r>
        <w:rPr/>
        <w:t xml:space="preserve">           9(A-B-)       :    3(A-bb)       :      3(aaB-)         :     1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9  cao ®á     :      3 cao vµng       :  3 thÊp ®á      :  1 thÊp vµng</w:t>
      </w:r>
    </w:p>
    <w:p>
      <w:pPr>
        <w:pStyle w:val="Normal"/>
        <w:jc w:val="both"/>
        <w:rPr/>
      </w:pPr>
      <w:r>
        <w:rPr/>
        <w:t>2. XÐt phÐp lai  víi c©y 2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F</w:t>
      </w:r>
      <w:r>
        <w:rPr>
          <w:vertAlign w:val="subscript"/>
        </w:rPr>
        <w:t>2</w:t>
      </w:r>
      <w:r>
        <w:rPr/>
        <w:t xml:space="preserve"> cho tØ lÖ 100% c©y cao. Do F</w:t>
      </w:r>
      <w:r>
        <w:rPr>
          <w:vertAlign w:val="subscript"/>
        </w:rPr>
        <w:t>1</w:t>
      </w:r>
      <w:r>
        <w:rPr/>
        <w:t xml:space="preserve"> dÞ hîp vÒ cÆp gen Aa nªn phÐp lai nµy chØ cã thÓ lµ  AA x Aa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F</w:t>
      </w:r>
      <w:r>
        <w:rPr>
          <w:vertAlign w:val="subscript"/>
        </w:rPr>
        <w:t xml:space="preserve">2 </w:t>
      </w:r>
      <w:r>
        <w:rPr/>
        <w:t xml:space="preserve"> cho tØ lÖ 3 ®á : 1 vµng   nªn phÐp lai lµ        Bb  x   Bb </w:t>
      </w:r>
    </w:p>
    <w:p>
      <w:pPr>
        <w:pStyle w:val="Normal"/>
        <w:jc w:val="both"/>
        <w:rPr/>
      </w:pPr>
      <w:r>
        <w:rPr/>
        <w:t>VËy c©y thø 2 cã KG lµ AABb . S¬ ®å lai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AaBb                    x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G         AB, Ab, aB, ab                               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F</w:t>
      </w:r>
      <w:r>
        <w:rPr>
          <w:vertAlign w:val="subscript"/>
        </w:rPr>
        <w:t>2</w:t>
        <w:softHyphen/>
      </w:r>
      <w:r>
        <w:rPr/>
        <w:t xml:space="preserve">     KG    AABB : AABb : AaBB : AaBb : AABb : AAbb : AaBb :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</w:t>
      </w:r>
      <w:r>
        <w:rPr/>
        <w:t xml:space="preserve">KH    3 cao ®á :   1 cao vµng   </w:t>
      </w:r>
    </w:p>
    <w:p>
      <w:pPr>
        <w:pStyle w:val="Normal"/>
        <w:jc w:val="both"/>
        <w:rPr/>
      </w:pPr>
      <w:r>
        <w:rPr/>
        <w:t>3. XÐt phÐp lai  víi c©y 3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F</w:t>
      </w:r>
      <w:r>
        <w:rPr>
          <w:vertAlign w:val="subscript"/>
        </w:rPr>
        <w:t>2</w:t>
      </w:r>
      <w:r>
        <w:rPr/>
        <w:t xml:space="preserve"> cho tØ lÖ 100% qu¶ ®á. Do F</w:t>
      </w:r>
      <w:r>
        <w:rPr>
          <w:vertAlign w:val="subscript"/>
        </w:rPr>
        <w:t>1</w:t>
      </w:r>
      <w:r>
        <w:rPr/>
        <w:t xml:space="preserve"> dÞ hîp vÒ cÆp gen Bb nªn phÐp lai nµy chØ cã thÓ lµ  BB x Bb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F</w:t>
      </w:r>
      <w:r>
        <w:rPr>
          <w:vertAlign w:val="subscript"/>
        </w:rPr>
        <w:t xml:space="preserve">2 </w:t>
      </w:r>
      <w:r>
        <w:rPr/>
        <w:t xml:space="preserve"> cho tØ lÖ 3 cao : 1 thÊp   nªn phÐp lai lµ        Aa x Aa</w:t>
      </w:r>
    </w:p>
    <w:p>
      <w:pPr>
        <w:pStyle w:val="Normal"/>
        <w:jc w:val="both"/>
        <w:rPr/>
      </w:pPr>
      <w:r>
        <w:rPr/>
        <w:t>VËy c©y thø 2 cã KG lµ AaBB . S¬ ®å lai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AaBb                    x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G         AB, Ab, aB, ab                               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F</w:t>
      </w:r>
      <w:r>
        <w:rPr>
          <w:vertAlign w:val="subscript"/>
        </w:rPr>
        <w:t>2</w:t>
        <w:softHyphen/>
      </w:r>
      <w:r>
        <w:rPr/>
        <w:t xml:space="preserve">     KG    AABB : AaBB : AABb : AaBb : AaBB : aaBB : AaBb :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</w:t>
      </w:r>
      <w:r>
        <w:rPr/>
        <w:t xml:space="preserve">KH    3 cao ®á :   1 thÊp ®á </w:t>
      </w:r>
    </w:p>
    <w:p>
      <w:pPr>
        <w:pStyle w:val="Normal"/>
        <w:jc w:val="both"/>
        <w:rPr/>
      </w:pPr>
      <w:r>
        <w:rPr>
          <w:b/>
        </w:rPr>
        <w:t>Bµi 3</w:t>
      </w:r>
      <w:r>
        <w:rPr/>
        <w:t>: ë ®Ëu Hµ Lan, cho 10 c©y ®Ëu cã kiÓu h×nh  hoa ®á, mäc ë th©n, kiÓu gen gièng nhau tù thô phÊn. §êi F</w:t>
        <w:softHyphen/>
      </w:r>
      <w:r>
        <w:rPr>
          <w:vertAlign w:val="subscript"/>
        </w:rPr>
        <w:t>1</w:t>
      </w:r>
      <w:r>
        <w:rPr/>
        <w:t xml:space="preserve"> thu ®</w:t>
        <w:softHyphen/>
        <w:t>îc 210 c©y hoa ®á, mäc ë th©n : 72 c©y hoa tr¾ng, mäc ë th©n :  69 c©y hoa ®á , mäc ë ngän : 24 c©y hoa tr¾ng, mäc ë ngä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¶I thÝch kÕt qu¶ vµ lËp s¬ ®å l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Õu c©y hoa ®á, mäc ë th©n cña F</w:t>
      </w:r>
      <w:r>
        <w:rPr>
          <w:vertAlign w:val="subscript"/>
        </w:rPr>
        <w:t>1</w:t>
      </w:r>
      <w:r>
        <w:rPr/>
        <w:t xml:space="preserve"> sinh ra tõ phÐp lai trªn lai ph©n tÝch th× ®êi con lai sÏ nh</w:t>
        <w:softHyphen/>
        <w:t xml:space="preserve"> thÕ nµo vÒ KG vµ KH?</w:t>
      </w:r>
    </w:p>
    <w:p>
      <w:pPr>
        <w:pStyle w:val="Normal"/>
        <w:jc w:val="both"/>
        <w:rPr/>
      </w:pPr>
      <w:r>
        <w:rPr/>
        <w:t>Gi¶i:</w:t>
      </w:r>
    </w:p>
    <w:p>
      <w:pPr>
        <w:pStyle w:val="Normal"/>
        <w:jc w:val="both"/>
        <w:rPr/>
      </w:pPr>
      <w:r>
        <w:rPr/>
        <w:t>a. Gi¶I thÝch vµ lËp s¬ ®å lai:</w:t>
      </w:r>
    </w:p>
    <w:p>
      <w:pPr>
        <w:pStyle w:val="Normal"/>
        <w:jc w:val="both"/>
        <w:rPr/>
      </w:pPr>
      <w:r>
        <w:rPr/>
        <w:t xml:space="preserve">- XÐt tÝnh tr¹ng vÒ mµu s¾c cña hoa: </w:t>
      </w:r>
    </w:p>
    <w:p>
      <w:pPr>
        <w:pStyle w:val="Normal"/>
        <w:jc w:val="both"/>
        <w:rPr/>
      </w:pPr>
      <w:r>
        <w:rPr/>
        <w:t xml:space="preserve">§á : tr¾ng = 3 : 1 . §©y lµ tØ lÖ cña quy luËt ph©n li suy ra hoa ®á lµ tréi so víi hoa tr¾ng. Qui </w:t>
        <w:softHyphen/>
        <w:t>íc :    A  hoa ®á           a  hoa tr¾ng</w:t>
      </w:r>
    </w:p>
    <w:p>
      <w:pPr>
        <w:pStyle w:val="Normal"/>
        <w:jc w:val="both"/>
        <w:rPr/>
      </w:pPr>
      <w:r>
        <w:rPr/>
        <w:t xml:space="preserve">- XÐt tÝnh tr¹ng vÒ c¸ch mäc cña hoa: </w:t>
      </w:r>
    </w:p>
    <w:p>
      <w:pPr>
        <w:pStyle w:val="Normal"/>
        <w:jc w:val="both"/>
        <w:rPr/>
      </w:pPr>
      <w:r>
        <w:rPr/>
        <w:t xml:space="preserve">Mäc ë th©n : mäc ë ngän = 3 : 1 . §©y lµ tØ lÖ cña quy luËt ph©n li suy ra tÝnh tr¹ng mäc ë th©n lµ tréi so víi mäc ë ngän. </w:t>
      </w:r>
    </w:p>
    <w:p>
      <w:pPr>
        <w:pStyle w:val="Normal"/>
        <w:jc w:val="both"/>
        <w:rPr/>
      </w:pPr>
      <w:r>
        <w:rPr/>
        <w:t xml:space="preserve">Qui </w:t>
        <w:softHyphen/>
        <w:t>íc :    B  mäc ë th©n          b  mäc ë ngän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thu ®</w:t>
        <w:softHyphen/>
        <w:t xml:space="preserve">îc tØ lÖ xÊp xØ  9:3:3:1 lµ tØ lÖ cña ph©n li ®éc lËp vÒ hai cÆp tÝnh tr¹ng do ®ã P dÞ hîp vÒ hai cÆp gen AaBb </w:t>
      </w:r>
    </w:p>
    <w:p>
      <w:pPr>
        <w:pStyle w:val="Normal"/>
        <w:jc w:val="both"/>
        <w:rPr/>
      </w:pPr>
      <w:r>
        <w:rPr/>
        <w:t xml:space="preserve">S¬ ®å lai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P                   AaBb                    x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G         AB, Ab, aB, ab                        AB, Ab,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9(A-B-)       :          3(A-bb)             :      3(aaB-)         :     1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 xml:space="preserve">9  hoa ®á, mäc ë th©n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 xml:space="preserve">3 hoa tr¾ng, mäc ë th©n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 xml:space="preserve">3 hoa ®á, mäc ë ngän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1 hoa tr¾ng, mäc ë ngän</w:t>
      </w:r>
    </w:p>
    <w:p>
      <w:pPr>
        <w:pStyle w:val="Normal"/>
        <w:jc w:val="both"/>
        <w:rPr/>
      </w:pPr>
      <w:r>
        <w:rPr>
          <w:b/>
        </w:rPr>
        <w:t xml:space="preserve">Bµi 4: </w:t>
      </w:r>
      <w:r>
        <w:rPr/>
        <w:t>ë mét loµi c«n trïng, cho F</w:t>
      </w:r>
      <w:r>
        <w:rPr>
          <w:vertAlign w:val="subscript"/>
        </w:rPr>
        <w:t>1</w:t>
      </w:r>
      <w:r>
        <w:rPr/>
        <w:t xml:space="preserve"> giao phèi víi 3 c¬ thÓ kh¸c, thu ®</w:t>
        <w:softHyphen/>
        <w:t>îc kÕt qu¶ nh</w:t>
        <w:softHyphen/>
        <w:t xml:space="preserve"> sau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-    Víi c¸ thÓ 1 thu ®</w:t>
        <w:softHyphen/>
        <w:t>îc 6,25% th©n ®en, l«ng ng¾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íi c¸c thÓ 2 thu ®</w:t>
        <w:softHyphen/>
        <w:t>îc 75% th©n x¸m l«ng dµi vµ 25% th©n x¸m l«ng ng¾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íi c¸c thÓ 3 thu ®</w:t>
        <w:softHyphen/>
        <w:t>îc 75% th©n x¸m l«ng dµi vµ 25% th©n ®en l«ng dµi</w:t>
      </w:r>
    </w:p>
    <w:p>
      <w:pPr>
        <w:pStyle w:val="Normal"/>
        <w:jc w:val="both"/>
        <w:rPr/>
      </w:pPr>
      <w:r>
        <w:rPr/>
        <w:t>Cho biÕt mçi gen qui ®Þnh mét tÝnh tr¹ng vµ c¸c gen n»m trªn c¸c NST th</w:t>
        <w:softHyphen/>
        <w:t>êng kh¸c nhau. H·y biÖn luËn vµ viÕt s¬ ®å lai cho mçi tr</w:t>
        <w:softHyphen/>
        <w:t>êng hîp</w:t>
      </w:r>
    </w:p>
    <w:p>
      <w:pPr>
        <w:pStyle w:val="Normal"/>
        <w:jc w:val="both"/>
        <w:rPr/>
      </w:pPr>
      <w:r>
        <w:rPr/>
        <w:t xml:space="preserve">Gi¶i: </w:t>
      </w:r>
    </w:p>
    <w:p>
      <w:pPr>
        <w:pStyle w:val="Normal"/>
        <w:jc w:val="both"/>
        <w:rPr/>
      </w:pPr>
      <w:r>
        <w:rPr/>
        <w:t>XÐt tÝnh tr¹ng tréi lÆn</w:t>
      </w:r>
    </w:p>
    <w:p>
      <w:pPr>
        <w:pStyle w:val="Normal"/>
        <w:jc w:val="both"/>
        <w:rPr/>
      </w:pPr>
      <w:r>
        <w:rPr/>
        <w:t xml:space="preserve">- XÐt PL 2: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L«ng dµi : l«ng ng¾n  = 3 : 1  . §©y lµ tØ lÖ cña quy luËt ph©n li do ®ã dµi lµ tréi so víi ng¾n. Qui </w:t>
        <w:softHyphen/>
        <w:t>íc:     A    l«ng dµi               a  l«ng ng¾n</w:t>
      </w:r>
    </w:p>
    <w:p>
      <w:pPr>
        <w:pStyle w:val="Normal"/>
        <w:jc w:val="both"/>
        <w:rPr/>
      </w:pPr>
      <w:r>
        <w:rPr/>
        <w:t>- XÐt PL 3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X¸m : ®en  = 3 : 1 . §©y lµ tØ lÖ cña quy luËt ph©n li do ®ã x¸m lµ tréi so víi ®en. Qui </w:t>
        <w:softHyphen/>
        <w:t>íc:     B    x¸m              b  ®en</w:t>
      </w:r>
    </w:p>
    <w:p>
      <w:pPr>
        <w:pStyle w:val="Normal"/>
        <w:jc w:val="both"/>
        <w:rPr/>
      </w:pPr>
      <w:r>
        <w:rPr/>
        <w:t>1. XÐt phÐp lai F</w:t>
      </w:r>
      <w:r>
        <w:rPr>
          <w:vertAlign w:val="subscript"/>
        </w:rPr>
        <w:t>1</w:t>
      </w:r>
      <w:r>
        <w:rPr/>
        <w:t xml:space="preserve"> víi c©y thø nhÊt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F</w:t>
      </w:r>
      <w:r>
        <w:rPr>
          <w:vertAlign w:val="subscript"/>
        </w:rPr>
        <w:t>2</w:t>
      </w:r>
      <w:r>
        <w:rPr/>
        <w:t xml:space="preserve"> cã tØ lÖ 6,25% = 1/16 th©n ®en, l«ng ng¾n do ®ã F</w:t>
      </w:r>
      <w:r>
        <w:rPr>
          <w:vertAlign w:val="subscript"/>
        </w:rPr>
        <w:t>2</w:t>
      </w:r>
      <w:r>
        <w:rPr/>
        <w:t xml:space="preserve"> cã 16 tæ hîp = 4 x 4 suy ra F</w:t>
      </w:r>
      <w:r>
        <w:rPr>
          <w:vertAlign w:val="subscript"/>
        </w:rPr>
        <w:t>1</w:t>
      </w:r>
      <w:r>
        <w:rPr/>
        <w:t xml:space="preserve"> vµ c©y 1 dÞ hîp vÒ hai cÆp gen  AaBb  </w:t>
      </w:r>
    </w:p>
    <w:p>
      <w:pPr>
        <w:pStyle w:val="Normal"/>
        <w:jc w:val="both"/>
        <w:rPr/>
      </w:pPr>
      <w:r>
        <w:rPr/>
        <w:t xml:space="preserve">S¬ ®å lai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AaBb                    x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G         AB, Ab, aB, ab                        AB, Ab,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F</w:t>
      </w:r>
      <w:r>
        <w:rPr>
          <w:vertAlign w:val="subscript"/>
        </w:rPr>
        <w:t>2</w:t>
        <w:softHyphen/>
      </w:r>
      <w:r>
        <w:rPr/>
        <w:t xml:space="preserve">           9(A-B-)       :    3(A-bb)       :      3(aaB-)         :     1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9 X¸m Dµi     :      3 X¸m Ng¾n       :  3 §en dµi      :  1 ®en ng¾n</w:t>
      </w:r>
    </w:p>
    <w:p>
      <w:pPr>
        <w:pStyle w:val="Normal"/>
        <w:jc w:val="both"/>
        <w:rPr/>
      </w:pPr>
      <w:r>
        <w:rPr/>
        <w:t>2. XÐt phÐp lai  víi c©y 2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F</w:t>
      </w:r>
      <w:r>
        <w:rPr>
          <w:vertAlign w:val="subscript"/>
        </w:rPr>
        <w:t>2</w:t>
      </w:r>
      <w:r>
        <w:rPr/>
        <w:t xml:space="preserve"> cho tØ lÖ 100% th©n x¸m. Do F</w:t>
      </w:r>
      <w:r>
        <w:rPr>
          <w:vertAlign w:val="subscript"/>
        </w:rPr>
        <w:t>1</w:t>
      </w:r>
      <w:r>
        <w:rPr/>
        <w:t xml:space="preserve"> dÞ hîp vÒ cÆp gen Aa nªn phÐp lai nµy chØ cã thÓ lµ  AA x Aa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F</w:t>
      </w:r>
      <w:r>
        <w:rPr>
          <w:vertAlign w:val="subscript"/>
        </w:rPr>
        <w:t xml:space="preserve">2 </w:t>
      </w:r>
      <w:r>
        <w:rPr/>
        <w:t xml:space="preserve"> cho tØ lÖ 3 dµi : 1 ng¾n   nªn phÐp lai lµ        Bb  x   Bb </w:t>
      </w:r>
    </w:p>
    <w:p>
      <w:pPr>
        <w:pStyle w:val="Normal"/>
        <w:jc w:val="both"/>
        <w:rPr/>
      </w:pPr>
      <w:r>
        <w:rPr/>
        <w:t>VËy c¸ thÓ thø 2 cã KG lµ AABb . S¬ ®å lai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AaBb                    x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G         AB, Ab, aB, ab                               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F</w:t>
      </w:r>
      <w:r>
        <w:rPr>
          <w:vertAlign w:val="subscript"/>
        </w:rPr>
        <w:t>2</w:t>
        <w:softHyphen/>
      </w:r>
      <w:r>
        <w:rPr/>
        <w:t xml:space="preserve">     KG    AABB : AABb : AaBB : AaBb : AABb : AAbb : AaBb :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</w:t>
      </w:r>
      <w:r>
        <w:rPr/>
        <w:t xml:space="preserve">KH    3 cao ®á :   1 cao vµng   </w:t>
      </w:r>
    </w:p>
    <w:p>
      <w:pPr>
        <w:pStyle w:val="Normal"/>
        <w:jc w:val="both"/>
        <w:rPr/>
      </w:pPr>
      <w:r>
        <w:rPr/>
        <w:t>3. XÐt phÐp lai  víi c©y 3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F</w:t>
      </w:r>
      <w:r>
        <w:rPr>
          <w:vertAlign w:val="subscript"/>
        </w:rPr>
        <w:t>2</w:t>
      </w:r>
      <w:r>
        <w:rPr/>
        <w:t xml:space="preserve"> cho tØ lÖ 100% l«ng dµi. Do F</w:t>
      </w:r>
      <w:r>
        <w:rPr>
          <w:vertAlign w:val="subscript"/>
        </w:rPr>
        <w:t>1</w:t>
      </w:r>
      <w:r>
        <w:rPr/>
        <w:t xml:space="preserve"> dÞ hîp vÒ cÆp gen Bb nªn phÐp lai nµy chØ cã thÓ lµ  BB x Bb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F</w:t>
      </w:r>
      <w:r>
        <w:rPr>
          <w:vertAlign w:val="subscript"/>
        </w:rPr>
        <w:t xml:space="preserve">2 </w:t>
      </w:r>
      <w:r>
        <w:rPr/>
        <w:t xml:space="preserve"> cho tØ lÖ 3 x¸m : 1 ®en   nªn phÐp lai lµ        Aa x Aa</w:t>
      </w:r>
    </w:p>
    <w:p>
      <w:pPr>
        <w:pStyle w:val="Normal"/>
        <w:jc w:val="both"/>
        <w:rPr/>
      </w:pPr>
      <w:r>
        <w:rPr/>
        <w:t>VËy c¸c thÓ thø 3 cã KG lµ AaBB . S¬ ®å lai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AaBb                    x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G         AB, Ab, aB, ab                               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F</w:t>
      </w:r>
      <w:r>
        <w:rPr>
          <w:vertAlign w:val="subscript"/>
        </w:rPr>
        <w:t>2</w:t>
        <w:softHyphen/>
      </w:r>
      <w:r>
        <w:rPr/>
        <w:t xml:space="preserve">     KG    AABB : AaBB : AABb : AaBb : AaBB : aaBB : AaBb :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</w:t>
      </w:r>
      <w:r>
        <w:rPr/>
        <w:t xml:space="preserve">KH    3 cao ®á :   1 thÊp ®á </w:t>
      </w:r>
    </w:p>
    <w:p>
      <w:pPr>
        <w:pStyle w:val="Normal"/>
        <w:jc w:val="both"/>
        <w:rPr/>
      </w:pPr>
      <w:r>
        <w:rPr>
          <w:b/>
        </w:rPr>
        <w:t xml:space="preserve">Bµi 5: </w:t>
      </w:r>
      <w:r>
        <w:rPr/>
        <w:t>TiÕn hµnh lai hai thø lóa thuÇn chñng: th©n cao, h¹t trßn víi th©n thÊp, h¹t dµi, ng</w:t>
        <w:softHyphen/>
        <w:t>êi ta thu ®</w:t>
        <w:softHyphen/>
        <w:t>îc F</w:t>
      </w:r>
      <w:r>
        <w:rPr>
          <w:vertAlign w:val="subscript"/>
        </w:rPr>
        <w:t>1</w:t>
      </w:r>
      <w:r>
        <w:rPr/>
        <w:t xml:space="preserve"> toµn th©n cao h¹t dµi. Cho F</w:t>
      </w:r>
      <w:r>
        <w:rPr>
          <w:vertAlign w:val="subscript"/>
        </w:rPr>
        <w:t>1</w:t>
      </w:r>
      <w:r>
        <w:rPr/>
        <w:t xml:space="preserve"> tù thô phÊn®</w:t>
        <w:softHyphen/>
        <w:t>îc F</w:t>
      </w:r>
      <w:r>
        <w:rPr>
          <w:vertAlign w:val="subscript"/>
        </w:rPr>
        <w:t>2</w:t>
      </w:r>
      <w:r>
        <w:rPr/>
        <w:t xml:space="preserve"> cã kiÓu h×nh th©n thÊp h¹t trßn chiÕm tØ lÖ 1/16. BiÖn luËn vµ viÕt s¬ ®å lai tõ P ®Õn F</w:t>
      </w:r>
      <w:r>
        <w:rPr>
          <w:vertAlign w:val="subscript"/>
        </w:rPr>
        <w:t>2</w:t>
      </w:r>
      <w:r>
        <w:rPr/>
        <w:t>. Trong c¸c kiÓu h×nëp F2 th× kiÓu h×nh nµo lµ biÕn dÞi tæ hîp?</w:t>
      </w:r>
    </w:p>
    <w:p>
      <w:pPr>
        <w:pStyle w:val="Normal"/>
        <w:jc w:val="both"/>
        <w:rPr/>
      </w:pPr>
      <w:r>
        <w:rPr/>
        <w:t>Gi¶i:</w:t>
      </w:r>
    </w:p>
    <w:p>
      <w:pPr>
        <w:pStyle w:val="Normal"/>
        <w:jc w:val="both"/>
        <w:rPr/>
      </w:pPr>
      <w:r>
        <w:rPr/>
        <w:t>P thuÇn chñng th©n cao, h¹t trßn lai th©n thÊp h¹t dµi ®</w:t>
        <w:softHyphen/>
        <w:t>îc F</w:t>
      </w:r>
      <w:r>
        <w:rPr>
          <w:vertAlign w:val="subscript"/>
        </w:rPr>
        <w:t>1</w:t>
      </w:r>
      <w:r>
        <w:rPr/>
        <w:t xml:space="preserve"> toµn th©n cao, h¹t dµi suy ra th©n cao h¹t dµi lµ tréi so víi th©n thÊp h¹t trßn.</w:t>
      </w:r>
    </w:p>
    <w:p>
      <w:pPr>
        <w:pStyle w:val="Normal"/>
        <w:jc w:val="both"/>
        <w:rPr/>
      </w:pPr>
      <w:r>
        <w:rPr/>
        <w:t xml:space="preserve">Quy </w:t>
        <w:softHyphen/>
        <w:t>íc: A   th©n cao         a  th©n thÊp             B   h¹t dµi        b   h¹t trßn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thu ®</w:t>
        <w:softHyphen/>
        <w:t>îc kiÓu h×nh th©n thÊp h¹t trßn chiÕm tØ lÖ 1/16 chøng tá F</w:t>
      </w:r>
      <w:r>
        <w:rPr>
          <w:vertAlign w:val="subscript"/>
        </w:rPr>
        <w:t>2</w:t>
      </w:r>
      <w:r>
        <w:rPr/>
        <w:t xml:space="preserve"> cã 16 tæ hîp giao tö = 4 x 4 lo¹i giao tö suy ra F</w:t>
      </w:r>
      <w:r>
        <w:rPr>
          <w:vertAlign w:val="subscript"/>
        </w:rPr>
        <w:t>1</w:t>
      </w:r>
      <w:r>
        <w:rPr/>
        <w:t xml:space="preserve"> dÞ hîp vÒ hai cÆp gen vµ cã kiÓu gen AaBb</w:t>
      </w:r>
    </w:p>
    <w:p>
      <w:pPr>
        <w:pStyle w:val="Normal"/>
        <w:jc w:val="both"/>
        <w:rPr/>
      </w:pPr>
      <w:r>
        <w:rPr/>
        <w:t>S¬ ®å lai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P                   AAbb                    x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G                     Ab                                         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     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AaBb                    x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G         AB, Ab, aB, ab                        AB, Ab,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F</w:t>
      </w:r>
      <w:r>
        <w:rPr>
          <w:vertAlign w:val="subscript"/>
        </w:rPr>
        <w:t>2</w:t>
        <w:softHyphen/>
      </w:r>
      <w:r>
        <w:rPr/>
        <w:t xml:space="preserve">           9(A-B-)       :    3(A-bb)       :      3(aaB-)         :     1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</w:t>
      </w:r>
      <w:r>
        <w:rPr/>
        <w:t>9 cao dµi     :  3 cao trßn      : 3 thÊp dµi          : 1 thÊp trßn</w:t>
      </w:r>
    </w:p>
    <w:p>
      <w:pPr>
        <w:pStyle w:val="Normal"/>
        <w:jc w:val="both"/>
        <w:rPr/>
      </w:pPr>
      <w:r>
        <w:rPr/>
        <w:t>KiÓu h×nh : cao dµi vµ thÊp trßn lµ biÕn dÞ tæ hîp</w:t>
      </w:r>
    </w:p>
    <w:p>
      <w:pPr>
        <w:pStyle w:val="Normal"/>
        <w:jc w:val="both"/>
        <w:rPr>
          <w:b/>
          <w:b/>
        </w:rPr>
      </w:pPr>
      <w:r>
        <w:rPr>
          <w:b/>
        </w:rPr>
        <w:t>Bµi tËp vÒ nhµ</w:t>
      </w:r>
    </w:p>
    <w:p>
      <w:pPr>
        <w:pStyle w:val="Normal"/>
        <w:jc w:val="both"/>
        <w:rPr/>
      </w:pPr>
      <w:r>
        <w:rPr/>
        <w:t>Bµi 1: Cho hai dßng lóa thuÇn chñng th©n cao h¹t bÇu lai víi th©n thÊp h¹t dµi thu ®</w:t>
        <w:softHyphen/>
        <w:t>îc F</w:t>
      </w:r>
      <w:r>
        <w:rPr>
          <w:vertAlign w:val="subscript"/>
        </w:rPr>
        <w:t>1</w:t>
      </w:r>
      <w:r>
        <w:rPr/>
        <w:t xml:space="preserve"> toµn th©n cao h¹t dµi. Cho F</w:t>
      </w:r>
      <w:r>
        <w:rPr>
          <w:vertAlign w:val="subscript"/>
        </w:rPr>
        <w:t>1</w:t>
      </w:r>
      <w:r>
        <w:rPr/>
        <w:t xml:space="preserve"> lai ph©n tÝch kÕt qu¶ thu ®</w:t>
        <w:softHyphen/>
        <w:t>îc F</w:t>
      </w:r>
      <w:r>
        <w:rPr>
          <w:vertAlign w:val="subscript"/>
        </w:rPr>
        <w:t>B</w:t>
      </w:r>
      <w:r>
        <w:rPr/>
        <w:t xml:space="preserve"> cã 10000 c©y trong ®ã cã 2498 c©y th©n thÊp h¹t bÇ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Ön luËn vµ viÕt s¬ ®å lai tõ P ®Õn F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o F</w:t>
      </w:r>
      <w:r>
        <w:rPr>
          <w:vertAlign w:val="subscript"/>
        </w:rPr>
        <w:t>1</w:t>
      </w:r>
      <w:r>
        <w:rPr/>
        <w:t xml:space="preserve"> giao phÊn víi nhau th× kÕt qu¶ F</w:t>
      </w:r>
      <w:r>
        <w:rPr>
          <w:vertAlign w:val="subscript"/>
        </w:rPr>
        <w:t>2</w:t>
      </w:r>
      <w:r>
        <w:rPr/>
        <w:t xml:space="preserve"> nh</w:t>
        <w:softHyphen/>
        <w:t xml:space="preserve"> thÕ nµo</w:t>
      </w:r>
    </w:p>
    <w:p>
      <w:pPr>
        <w:pStyle w:val="Normal"/>
        <w:jc w:val="both"/>
        <w:rPr/>
      </w:pPr>
      <w:r>
        <w:rPr/>
        <w:t>Bµi 2: ë mét loµi, P thuÇn chñng c©y cao, qu¶ dµi lai víi c©y thÊp qu¶ trßn. F</w:t>
      </w:r>
      <w:r>
        <w:rPr>
          <w:vertAlign w:val="subscript"/>
        </w:rPr>
        <w:t>1</w:t>
      </w:r>
      <w:r>
        <w:rPr/>
        <w:t xml:space="preserve"> thu ®</w:t>
        <w:softHyphen/>
        <w:t>îc toµn c©y cao qu¶ trßn. Cho F</w:t>
      </w:r>
      <w:r>
        <w:rPr>
          <w:vertAlign w:val="subscript"/>
        </w:rPr>
        <w:t>1</w:t>
      </w:r>
      <w:r>
        <w:rPr/>
        <w:t xml:space="preserve"> tù thô phÊn ®</w:t>
        <w:softHyphen/>
        <w:t>îc F</w:t>
      </w:r>
      <w:r>
        <w:rPr>
          <w:vertAlign w:val="subscript"/>
        </w:rPr>
        <w:t>2</w:t>
      </w:r>
      <w:r>
        <w:rPr/>
        <w:t xml:space="preserve"> 36000 c©y trong ®ã cã kiÓu h×nh th©n cao qu¶ dµi lµ 8640 c©y. BiÕt mçi gen qui ®Þnh mét tÝnh tr¹ng, gen n»m trªn NST th</w:t>
        <w:softHyphen/>
        <w:t>êng,qu¸ tr×nh GP b×nh th</w:t>
        <w:softHyphen/>
        <w:t xml:space="preserve">êng. BiÖn luËn vµ viÕt s¬ ®å lai.  </w:t>
      </w:r>
    </w:p>
    <w:p>
      <w:pPr>
        <w:pStyle w:val="Normal"/>
        <w:jc w:val="both"/>
        <w:rPr/>
      </w:pPr>
      <w:r>
        <w:rPr/>
        <w:t>Bµi 3: Cho hai c¬ thÓ thùc vËt cïng loµi kh¸c nhau vÒ 3 cÆp  tÝnh tr¹ng t</w:t>
        <w:softHyphen/>
        <w:t>¬ng ph¶n thuÇn chñng, F</w:t>
      </w:r>
      <w:r>
        <w:rPr>
          <w:vertAlign w:val="subscript"/>
        </w:rPr>
        <w:t>1</w:t>
      </w:r>
      <w:r>
        <w:rPr/>
        <w:t xml:space="preserve"> thu ®</w:t>
        <w:softHyphen/>
        <w:t>îc 100% c©y cao, qu¶ ®á h¹t trßn. Sau ®ã cho c©y F</w:t>
      </w:r>
      <w:r>
        <w:rPr>
          <w:vertAlign w:val="subscript"/>
        </w:rPr>
        <w:t>1</w:t>
      </w:r>
      <w:r>
        <w:rPr/>
        <w:t xml:space="preserve"> lai víi c©y kh¸c cïng loµi thu ®</w:t>
        <w:softHyphen/>
        <w:t>îc thÕ hÖ lai  gåm : 802 cao vµng dµi : 199 cao vµng trßn : 798 thÊp ®á trßn : 201 thÊp ®á dµi, BiÕt mçi gen qui ®Þnh mét tÝnh tr¹ng</w:t>
      </w:r>
    </w:p>
    <w:p>
      <w:pPr>
        <w:pStyle w:val="Normal"/>
        <w:jc w:val="both"/>
        <w:rPr/>
      </w:pPr>
      <w:r>
        <w:rPr/>
        <w:t>a. H·y x¸c ®Þnh quy luËt di truyÒn chi phèi ®ång thêi 3 tÝnh tr¹ng trªn</w:t>
      </w:r>
    </w:p>
    <w:p>
      <w:pPr>
        <w:pStyle w:val="Normal"/>
        <w:jc w:val="both"/>
        <w:rPr/>
      </w:pPr>
      <w:r>
        <w:rPr/>
        <w:t>b. ViÕt c¸c kiÎu gen cã thÓ cã cña P vµ F</w:t>
      </w:r>
      <w:r>
        <w:rPr>
          <w:vertAlign w:val="subscript"/>
        </w:rPr>
        <w:t>1</w:t>
      </w:r>
      <w:r>
        <w:rPr/>
        <w:t xml:space="preserve"> (kh«ng cÇn viÕt s¬ ®å lai)</w:t>
      </w:r>
    </w:p>
    <w:p>
      <w:pPr>
        <w:pStyle w:val="Normal"/>
        <w:jc w:val="both"/>
        <w:rPr/>
      </w:pPr>
      <w:r>
        <w:rPr/>
        <w:t>Bµi 4: Khi lai cµ chua qu¶ ®á trßn víi cµ chua qu¶ vµng bÇu, F</w:t>
      </w:r>
      <w:r>
        <w:rPr>
          <w:vertAlign w:val="subscript"/>
        </w:rPr>
        <w:t>1</w:t>
      </w:r>
      <w:r>
        <w:rPr/>
        <w:t xml:space="preserve"> thu ®</w:t>
        <w:softHyphen/>
        <w:t>îc 100% ®á trßn. Cho F</w:t>
      </w:r>
      <w:r>
        <w:rPr>
          <w:vertAlign w:val="subscript"/>
        </w:rPr>
        <w:t>1</w:t>
      </w:r>
      <w:r>
        <w:rPr/>
        <w:t xml:space="preserve"> tù thô phÊn thu ®</w:t>
        <w:softHyphen/>
        <w:t>îc 1500 c©y trong ®ã cã 990 cÊy ®á trßn. H·y gi¶I thÝch vµ viÕt s¬ ®å lai tõ P ®Õn F</w:t>
      </w:r>
      <w:r>
        <w:rPr>
          <w:vertAlign w:val="subscript"/>
        </w:rPr>
        <w:t>2</w:t>
      </w:r>
      <w:r>
        <w:rPr/>
        <w:t xml:space="preserve"> biÕt mçi gen qui ®Þnh mét tÝnh tr¹ngvµ c¸c c©y F</w:t>
      </w:r>
      <w:r>
        <w:rPr>
          <w:vertAlign w:val="subscript"/>
        </w:rPr>
        <w:t>1</w:t>
      </w:r>
      <w:r>
        <w:rPr/>
        <w:t xml:space="preserve"> cã qu¸ tr×nh gi¶m ph©n t¹o giao tö gièng nhau</w:t>
      </w:r>
    </w:p>
    <w:p>
      <w:pPr>
        <w:pStyle w:val="Normal"/>
        <w:jc w:val="both"/>
        <w:rPr/>
      </w:pPr>
      <w:r>
        <w:rPr/>
        <w:t>Bµi 5: XÐt c¸c gen n»m trªn NSt th</w:t>
        <w:softHyphen/>
        <w:t>êng, mçi gen qui ®Þnh mét tÝnh tr¹ng. Khi tiÕn hµnh lai 2 c¸ thÓ víi nhau thu ®</w:t>
        <w:softHyphen/>
        <w:t>îc kÕt qu¶: 136 l«ng ®en dµi : 45 l«ng ®en ng¾n : 44 l«ng n©u dµi : 15 l«ng n©u ng¾n. BiÕt kh«ng cã hiÖn t</w:t>
        <w:softHyphen/>
        <w:t>îng ho¸n vÞ gen víi tÇn sè 50%. Gi¶I thÝch vµ x¸c ®Þnh kiÓu gen cña 2 c¸ thÓ ®em lai</w:t>
      </w:r>
    </w:p>
    <w:p>
      <w:pPr>
        <w:pStyle w:val="Normal"/>
        <w:jc w:val="both"/>
        <w:rPr/>
      </w:pPr>
      <w:r>
        <w:rPr/>
        <w:t xml:space="preserve">Bµi 6: </w:t>
      </w:r>
    </w:p>
    <w:p>
      <w:pPr>
        <w:pStyle w:val="Normal"/>
        <w:jc w:val="both"/>
        <w:rPr/>
      </w:pPr>
      <w:r>
        <w:rPr/>
        <w:t>a. Trong mét phÐp lai gi÷a hai con chuét l«ng dµi , mµu x¸m víi nhau , qua nhiÒu løa ®Î, ng</w:t>
        <w:softHyphen/>
        <w:t>êi ta thu ®</w:t>
        <w:softHyphen/>
        <w:t>îc thÕ hÖ F</w:t>
      </w:r>
      <w:r>
        <w:rPr>
          <w:vertAlign w:val="subscript"/>
        </w:rPr>
        <w:t>1</w:t>
      </w:r>
      <w:r>
        <w:rPr/>
        <w:t xml:space="preserve"> cã tØ lÖ ph©n li KH nh</w:t>
        <w:softHyphen/>
        <w:t xml:space="preserve"> sau: 88 con cã l«ng dµi : 29 con l«ng dµi mÇu tr¾ng : 28 l«ng ng¾n mµu x¸m : 9 con l«ng ng¾n mµu tr¾ng. H·y x¸c®Þnh xem kiÓu h×nh nµo lµ tréi, lÆn. ViÕt s¬ ®å lai vµ gi¶i thÝch</w:t>
      </w:r>
    </w:p>
    <w:p>
      <w:pPr>
        <w:pStyle w:val="Normal"/>
        <w:jc w:val="both"/>
        <w:rPr/>
      </w:pPr>
      <w:r>
        <w:rPr/>
        <w:t>b. Trong  mét phÐp lai kh¸c gi÷a hai con chuét l«ng dµi mµu x¸m víi nhau ng</w:t>
        <w:softHyphen/>
        <w:t>êi ta thu ®</w:t>
        <w:softHyphen/>
        <w:t>îc thÕ hÖ lai F</w:t>
      </w:r>
      <w:r>
        <w:rPr>
          <w:vertAlign w:val="subscript"/>
        </w:rPr>
        <w:t>1</w:t>
      </w:r>
      <w:r>
        <w:rPr/>
        <w:t xml:space="preserve"> cã tØ lÖ KH : 90 dµi x¸m : 27 dµi tr¾ng. BiÖn luËn vµ viÕt s¬ ®å lai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uæi 6 + 7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Quy luËt t</w:t>
        <w:softHyphen/>
        <w:t>¬ng t¸c gen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Quy luËt di truyÒn t</w:t>
        <w:softHyphen/>
        <w:t>¬ng t¸c nhiÒu gen qui ®Þnh mét tÝnh tr¹ng</w:t>
      </w:r>
    </w:p>
    <w:p>
      <w:pPr>
        <w:pStyle w:val="Normal"/>
        <w:jc w:val="both"/>
        <w:rPr/>
      </w:pPr>
      <w:r>
        <w:rPr/>
        <w:t>- Néi dung: Lµ hiÖn t</w:t>
        <w:softHyphen/>
        <w:t>îng c¸c cÆp gen kh«ng alen n»m trªn c¸c cÆp NST t</w:t>
        <w:softHyphen/>
        <w:t>¬ng ®ång kh¸c nhau cïng t</w:t>
        <w:softHyphen/>
        <w:t>¬ng t¸c qui ®Þnh mét cÆp tÝnh tr¹ng.</w:t>
      </w:r>
    </w:p>
    <w:p>
      <w:pPr>
        <w:pStyle w:val="Normal"/>
        <w:jc w:val="both"/>
        <w:rPr/>
      </w:pPr>
      <w:r>
        <w:rPr/>
        <w:t>- T</w:t>
        <w:softHyphen/>
        <w:t>¬ng t¸c t¹o nhiÒu biÕn dÞ tæ hîp cã ý nghÜa ®èi víi chän gièng vµ tiÕn ho¸</w:t>
      </w:r>
    </w:p>
    <w:p>
      <w:pPr>
        <w:pStyle w:val="Normal"/>
        <w:jc w:val="both"/>
        <w:rPr/>
      </w:pPr>
      <w:r>
        <w:rPr/>
        <w:t>- S¬ ®å lai chung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AaBb                  x      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G          AB, Ab, aB, ab                           AB, Ab,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        1AABB :  2AABb :  2AaBB : 4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: 1 AAbb :  2Aabb : 1 aaBB : 2aaBb : 1aabb</w:t>
      </w:r>
    </w:p>
    <w:p>
      <w:pPr>
        <w:pStyle w:val="Normal"/>
        <w:jc w:val="both"/>
        <w:rPr/>
      </w:pPr>
      <w:r>
        <w:rPr/>
        <w:t>a. KiÓu t</w:t>
        <w:softHyphen/>
        <w:t>¬ng t¸c bæ trî: T</w:t>
        <w:softHyphen/>
        <w:t>¬ng t¸c bæ trî gi÷a 2  gen tréi kh«ng alen hoÆc 2 gen lÆn kh«ng alen lµm xuÊt hiÖn c¸c tØ lÖ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TØ lÖ 9 : 7</w:t>
      </w:r>
    </w:p>
    <w:p>
      <w:pPr>
        <w:pStyle w:val="Normal"/>
        <w:jc w:val="both"/>
        <w:rPr/>
      </w:pPr>
      <w:r>
        <w:rPr/>
        <w:t>VD: Cho F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dÞ hîp 2 cÆp gen, kiÓu h×nh th©n cao tù thô phÊn, F</w:t>
      </w:r>
      <w:r>
        <w:rPr>
          <w:vertAlign w:val="subscript"/>
        </w:rPr>
        <w:t>2</w:t>
      </w:r>
      <w:r>
        <w:rPr/>
        <w:t xml:space="preserve"> cho tØ lÖ 9 cao : 7 thÊp</w:t>
      </w:r>
    </w:p>
    <w:p>
      <w:pPr>
        <w:pStyle w:val="Normal"/>
        <w:jc w:val="both"/>
        <w:rPr/>
      </w:pPr>
      <w:r>
        <w:rPr/>
        <w:t>Gi¶i thÝch: KG 9 (A-B-) qui ®Þnh th©n cao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KG 3(A-bb), 3(aaB-), 1 aabb qui ®Þnh th©n thÊp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TØ lÖ 9 : 6 : 1</w:t>
      </w:r>
    </w:p>
    <w:p>
      <w:pPr>
        <w:pStyle w:val="Normal"/>
        <w:jc w:val="both"/>
        <w:rPr/>
      </w:pPr>
      <w:r>
        <w:rPr/>
        <w:t>VD: Cho bÝ F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dÞ hîp 2 cÆp gen, kiÓu h×nh qu¶ dÑt tù thô phÊn, F</w:t>
      </w:r>
      <w:r>
        <w:rPr>
          <w:vertAlign w:val="subscript"/>
        </w:rPr>
        <w:t>2</w:t>
      </w:r>
      <w:r>
        <w:rPr/>
        <w:t xml:space="preserve"> cho tØ lÖ 9 dÑt : 6 trßn : 1 dµi</w:t>
      </w:r>
    </w:p>
    <w:p>
      <w:pPr>
        <w:pStyle w:val="Normal"/>
        <w:jc w:val="both"/>
        <w:rPr/>
      </w:pPr>
      <w:r>
        <w:rPr/>
        <w:t>Gi¶i thÝch: KG 9 (A-B-) qui ®Þnh qu¶ dÑt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KG 3(A-bb), 3(aaB-) qui ®Þnh qu¶ trß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KG 1 aabb qui ®Þnh th©n thÊp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TØ lÖ 9 : 3 : 4</w:t>
      </w:r>
    </w:p>
    <w:p>
      <w:pPr>
        <w:pStyle w:val="Normal"/>
        <w:jc w:val="both"/>
        <w:rPr/>
      </w:pPr>
      <w:r>
        <w:rPr/>
        <w:t>VD: Cho thá F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dÞ hîp 2 cÆp gen, kiÓu h×nh l«ng tr¾ng t¹p giao, F</w:t>
      </w:r>
      <w:r>
        <w:rPr>
          <w:vertAlign w:val="subscript"/>
        </w:rPr>
        <w:t>2</w:t>
      </w:r>
      <w:r>
        <w:rPr/>
        <w:t xml:space="preserve"> cho tØ lÖ 9 tr¾ng: 3 n©u : 4 x¸m</w:t>
      </w:r>
    </w:p>
    <w:p>
      <w:pPr>
        <w:pStyle w:val="Normal"/>
        <w:jc w:val="both"/>
        <w:rPr/>
      </w:pPr>
      <w:r>
        <w:rPr/>
        <w:t>Gi¶i thÝch: KG 9 (A-B-) qui ®Þnh l«ng tr¾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KG 3(A-bb) qui ®Þnh l«ng n©u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KG 3(aaB-), 1 aabb qui ®Þnh l«ng x¸m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TØ lÖ 9 : 3 : 3 : 1</w:t>
      </w:r>
    </w:p>
    <w:p>
      <w:pPr>
        <w:pStyle w:val="Normal"/>
        <w:jc w:val="both"/>
        <w:rPr/>
      </w:pPr>
      <w:r>
        <w:rPr/>
        <w:t>VD: Cho gµ F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dÞ hîp 2 cÆp gen, kiÓu h×nh mµo qu¶ ®µo t¹p giao, F</w:t>
      </w:r>
      <w:r>
        <w:rPr>
          <w:vertAlign w:val="subscript"/>
        </w:rPr>
        <w:t>2</w:t>
      </w:r>
      <w:r>
        <w:rPr/>
        <w:t xml:space="preserve"> cho tØ lÖ 9 mµo qu¶ ®µo: 3 mµo hoa hång: 3 mµo qu¶ ®Ëu : 1 mµo h×nh l¸</w:t>
      </w:r>
    </w:p>
    <w:p>
      <w:pPr>
        <w:pStyle w:val="Normal"/>
        <w:jc w:val="both"/>
        <w:rPr/>
      </w:pPr>
      <w:r>
        <w:rPr/>
        <w:t>Gi¶i thÝch: KG 9 (A-B-) qui ®Þnh mµo qu¶ ®µo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KG 3(A-bb) qui ®Þnh mµo hoa hå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KG 3(aaB-) qui ®Þnh mµo qu¶ ®Ëu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KG 1 aabb qui ®Þnh mµo h×nh l¸</w:t>
      </w:r>
    </w:p>
    <w:p>
      <w:pPr>
        <w:pStyle w:val="Normal"/>
        <w:jc w:val="both"/>
        <w:rPr/>
      </w:pPr>
      <w:r>
        <w:rPr/>
        <w:t>b. KiÓu t</w:t>
        <w:softHyphen/>
        <w:t>¬ng t¸c ¸t chÕ: bao gåm ¸t chÕ do gen tréi hoÆc gen lÆn nµy ¸t chÕ biÓu hiÖn kiÓu h×nh cña gen lÆn tréi vµ gen lÆn kh«ng alen kh¸c lµm xuÊt hiÖn c¸c tØ lÖ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TØ lÖ 13 : 3</w:t>
      </w:r>
    </w:p>
    <w:p>
      <w:pPr>
        <w:pStyle w:val="Normal"/>
        <w:jc w:val="both"/>
        <w:rPr/>
      </w:pPr>
      <w:r>
        <w:rPr/>
        <w:t>VD: Cho chuét F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dÞ hîp 2 cÆp gen, kiÓu h×nh l«ng tr¾ng t¹p giao, F</w:t>
      </w:r>
      <w:r>
        <w:rPr>
          <w:vertAlign w:val="subscript"/>
        </w:rPr>
        <w:t>2</w:t>
      </w:r>
      <w:r>
        <w:rPr/>
        <w:t xml:space="preserve"> cho tØ lÖ 13 tr¾ng : 3 n©u</w:t>
      </w:r>
    </w:p>
    <w:p>
      <w:pPr>
        <w:pStyle w:val="Normal"/>
        <w:jc w:val="both"/>
        <w:rPr/>
      </w:pPr>
      <w:r>
        <w:rPr/>
        <w:t xml:space="preserve">Gi¶i thÝch: Qui </w:t>
        <w:softHyphen/>
        <w:t>íc: A ¸t chÕ      a kh«ng ¸t chÕ       B l«ng n©u     b l«ng tr¾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KG 9 (A-B-) , 3(A-bb) , 1 aabb qui ®Þnh l«ng tr¾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KG 3(aaB-) qui ®Þnh l«ng n©u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TØ lÖ 12 : 3 : 1</w:t>
      </w:r>
    </w:p>
    <w:p>
      <w:pPr>
        <w:pStyle w:val="Normal"/>
        <w:jc w:val="both"/>
        <w:rPr/>
      </w:pPr>
      <w:r>
        <w:rPr/>
        <w:t>VD: Cho thá F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dÞ hîp 2 cÆp gen, kiÓu h×nh l«ng tr¾ng t¹p giao, F</w:t>
      </w:r>
      <w:r>
        <w:rPr>
          <w:vertAlign w:val="subscript"/>
        </w:rPr>
        <w:t>2</w:t>
      </w:r>
      <w:r>
        <w:rPr/>
        <w:t xml:space="preserve"> cho tØ lÖ 12 tr¾ng : 3 n©u : 1 x¸m</w:t>
      </w:r>
    </w:p>
    <w:p>
      <w:pPr>
        <w:pStyle w:val="Normal"/>
        <w:jc w:val="both"/>
        <w:rPr/>
      </w:pPr>
      <w:r>
        <w:rPr/>
        <w:t xml:space="preserve">Gi¶i thÝch: Qui </w:t>
        <w:softHyphen/>
        <w:t>íc: A ¸t chÕ ®ång thêi qui ®Þnh l«ng tr¾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</w:t>
      </w:r>
      <w:r>
        <w:rPr/>
        <w:t>a kh«ng ¸t chÕ       B l«ng n©u     b l«ng x¸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KG 9 (A-B-) , 3(A-bb) qui ®Þnh l«ng tr¾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KG 3(aaB-) qui ®Þnh l«ng n©u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KG 1 aabb qui ®Þnh l«ng x¸m</w:t>
      </w:r>
    </w:p>
    <w:p>
      <w:pPr>
        <w:pStyle w:val="Normal"/>
        <w:jc w:val="both"/>
        <w:rPr/>
      </w:pPr>
      <w:r>
        <w:rPr/>
        <w:t>c. KiÓu t</w:t>
        <w:softHyphen/>
        <w:t>¬ng t¸c céng gép: X¶y ra gi÷a c¸c gen tréi alen hoÆc kh«ng alen cho tØ lÖ 15 : 1</w:t>
      </w:r>
    </w:p>
    <w:p>
      <w:pPr>
        <w:pStyle w:val="Normal"/>
        <w:jc w:val="both"/>
        <w:rPr/>
      </w:pPr>
      <w:r>
        <w:rPr/>
        <w:t>VD: Cho lóa F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dÞ hîp 2 cÆp gen, kiÓu h×nh h¹t ®á tù thô phÊn, F</w:t>
      </w:r>
      <w:r>
        <w:rPr>
          <w:vertAlign w:val="subscript"/>
        </w:rPr>
        <w:t>2</w:t>
      </w:r>
      <w:r>
        <w:rPr/>
        <w:t xml:space="preserve"> cho tØ lÖ 15 ®á :  1 tr¾ng</w:t>
      </w:r>
    </w:p>
    <w:p>
      <w:pPr>
        <w:pStyle w:val="Normal"/>
        <w:jc w:val="both"/>
        <w:rPr/>
      </w:pPr>
      <w:r>
        <w:rPr/>
        <w:t>Gi¶i thÝch: §©y lµ kiÓu t¸c ®éng trong ®ã c¸c gen ®èng gãp 1 phÇn nh</w:t>
        <w:softHyphen/>
        <w:t xml:space="preserve"> nhau vµo sù biÓu hiÖn cña tÝnh tr¹ng trong 15 c©y h¹t ®é th× ®é dËm nh¹t cña mµu phô thuéc vµo sè gen tréi cã trong kiÓu ge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KG 9 (A-B-) , 3(A-bb)  3(aaB-) qui ®Þnh h¹t mµu ®á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KG 1 aabb qui ®Þnh h¹t mµu tr¾ng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©u hái lý thuyÕt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jc w:val="both"/>
        <w:rPr/>
      </w:pPr>
      <w:r>
        <w:rPr/>
        <w:t>1. Tr×nh bµy c¸c kiÓu t¸c ®éng qua l¹i gi÷a 2 gen kh«ng alen?M«I kiÓu t¸c ®äng cho mét vÝ dô ?</w:t>
      </w:r>
    </w:p>
    <w:p>
      <w:pPr>
        <w:pStyle w:val="Normal"/>
        <w:jc w:val="both"/>
        <w:rPr/>
      </w:pPr>
      <w:r>
        <w:rPr/>
        <w:t>2. So s¸nh quy luËt t</w:t>
        <w:softHyphen/>
        <w:t>¬ng t¸c gen víi quy luËt ph©n li ®éc lËp?</w:t>
      </w:r>
    </w:p>
    <w:p>
      <w:pPr>
        <w:pStyle w:val="Normal"/>
        <w:jc w:val="both"/>
        <w:rPr/>
      </w:pPr>
      <w:r>
        <w:rPr/>
        <w:t>3. So s¸nh kiÓu t</w:t>
        <w:softHyphen/>
        <w:t>¬ng t¸c bæ trî 9 : 6 : 1 vµ kiÓu t</w:t>
        <w:softHyphen/>
        <w:t>¬ng t¸c ¸t chÕ 12 : 3 : 1gi÷a 2 gen kh«ng alen?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 gi¶I bµi tËp</w:t>
      </w:r>
    </w:p>
    <w:p>
      <w:pPr>
        <w:pStyle w:val="Normal"/>
        <w:jc w:val="both"/>
        <w:rPr>
          <w:b/>
          <w:b/>
        </w:rPr>
      </w:pPr>
      <w:r>
        <w:rPr>
          <w:b/>
        </w:rPr>
        <w:t>1. NhËn d¹ng bµi to¸n thuéc quy luËt t</w:t>
        <w:softHyphen/>
        <w:t>¬ng t¸c gen</w:t>
      </w:r>
    </w:p>
    <w:p>
      <w:pPr>
        <w:pStyle w:val="Normal"/>
        <w:jc w:val="both"/>
        <w:rPr/>
      </w:pPr>
      <w:r>
        <w:rPr/>
        <w:t>- NÕu ®Ò bµi ®· cho biÕt hoÆc tõ d÷ liÖu cña bµi to¸n cho phÐp x¸c ®Þnh ®</w:t>
        <w:softHyphen/>
        <w:t>îc cã mét cÆp tÝnh tr¹ng nµo ®ã do hai cÆp gen trë lªn qui ®Þnh</w:t>
      </w:r>
    </w:p>
    <w:p>
      <w:pPr>
        <w:pStyle w:val="Normal"/>
        <w:jc w:val="both"/>
        <w:rPr>
          <w:b/>
          <w:b/>
        </w:rPr>
      </w:pPr>
      <w:r>
        <w:rPr>
          <w:b/>
        </w:rPr>
        <w:t>2. C¸ch gi¶i</w:t>
      </w:r>
    </w:p>
    <w:p>
      <w:pPr>
        <w:pStyle w:val="Normal"/>
        <w:jc w:val="both"/>
        <w:rPr/>
      </w:pPr>
      <w:r>
        <w:rPr/>
        <w:t>- NÕu cho lai mét cÆp tÝnh tr¹ng th× thùc hiÖn qua 3 b</w:t>
        <w:softHyphen/>
        <w:t xml:space="preserve">íc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+ Ph©n tÝch tØ lÖ kiÓu h×nh con lai tõ ®ã x¸c ®Þnh kiÓu t</w:t>
        <w:softHyphen/>
        <w:t xml:space="preserve">¬ng t¸c råi qui </w:t>
        <w:softHyphen/>
        <w:t>íc ge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+ BiÖn luËn x¸c ®Þnh kiÓu gen cña P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+ LËp s¬ ®å lai</w:t>
      </w:r>
    </w:p>
    <w:p>
      <w:pPr>
        <w:pStyle w:val="Normal"/>
        <w:jc w:val="both"/>
        <w:rPr/>
      </w:pPr>
      <w:r>
        <w:rPr/>
        <w:t>- NÕu cho lai hai hay nhiÒu cÆp tÝnh tr¹ng còng thùc hiÖn qua 3 b</w:t>
        <w:softHyphen/>
        <w:t>íc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</w:t>
      </w:r>
      <w:r>
        <w:rPr/>
        <w:t xml:space="preserve">+ Qui </w:t>
        <w:softHyphen/>
        <w:t>íc gen: Ph©n tÝch tõng tÝnh tr¹ng ë con lai ®Ó x¸c ®Þnh tØ lÖ ph©n li cña tõng tÝnh tr¹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+ X¸c ®Þnh kiÓu gen cña bè mÑ: ph©n tÝch xem ngoµi t</w:t>
        <w:softHyphen/>
        <w:t>¬ng t¸c gen conf cã quy luËt di truyÒn nµo tham gia chio phèi phÐp lai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+ LËp s¬ ®å lai, gi¶I quyÕt yªu cÇu cña ®Ò bµi</w:t>
      </w:r>
    </w:p>
    <w:p>
      <w:pPr>
        <w:pStyle w:val="Normal"/>
        <w:jc w:val="both"/>
        <w:rPr>
          <w:b/>
          <w:b/>
        </w:rPr>
      </w:pPr>
      <w:r>
        <w:rPr>
          <w:b/>
        </w:rPr>
        <w:t>3, Bµi tËp vËn dông</w:t>
      </w:r>
    </w:p>
    <w:p>
      <w:pPr>
        <w:pStyle w:val="Normal"/>
        <w:jc w:val="both"/>
        <w:rPr/>
      </w:pPr>
      <w:r>
        <w:rPr>
          <w:b/>
        </w:rPr>
        <w:t>* Bµi t©p 1</w:t>
      </w:r>
      <w:r>
        <w:rPr/>
        <w:t>: ë mét loµi thùc vËt gåm 4 thø hoa: 3 thø hoa tr¾ng, 1 hoa ®á</w:t>
      </w:r>
    </w:p>
    <w:p>
      <w:pPr>
        <w:pStyle w:val="Normal"/>
        <w:jc w:val="both"/>
        <w:rPr/>
      </w:pPr>
      <w:r>
        <w:rPr/>
        <w:t>- TH 1: hoa ®á   x    hoa tr¾ng, ®</w:t>
        <w:softHyphen/>
        <w:t>îc F</w:t>
      </w:r>
      <w:r>
        <w:rPr>
          <w:vertAlign w:val="subscript"/>
        </w:rPr>
        <w:t>1</w:t>
      </w:r>
      <w:r>
        <w:rPr/>
        <w:t xml:space="preserve"> cã tØ lÖ 36 hoa ®á : 60 hoa tr¾ng</w:t>
      </w:r>
    </w:p>
    <w:p>
      <w:pPr>
        <w:pStyle w:val="Normal"/>
        <w:jc w:val="both"/>
        <w:rPr/>
      </w:pPr>
      <w:r>
        <w:rPr/>
        <w:t>- TH 2: hoa tr¾ng   x   hoa tr¾ng, ®</w:t>
        <w:softHyphen/>
        <w:t>îc F</w:t>
      </w:r>
      <w:r>
        <w:rPr>
          <w:vertAlign w:val="subscript"/>
        </w:rPr>
        <w:t>1</w:t>
      </w:r>
      <w:r>
        <w:rPr/>
        <w:t xml:space="preserve"> toµn hoa ®á. TiÕp tôc cho F</w:t>
      </w:r>
      <w:r>
        <w:rPr>
          <w:vertAlign w:val="subscript"/>
        </w:rPr>
        <w:t>1</w:t>
      </w:r>
      <w:r>
        <w:rPr/>
        <w:t xml:space="preserve"> tù thô phÊn ®</w:t>
        <w:softHyphen/>
        <w:t>îc F</w:t>
      </w:r>
      <w:r>
        <w:rPr>
          <w:vertAlign w:val="subscript"/>
        </w:rPr>
        <w:t>2</w:t>
      </w:r>
      <w:r>
        <w:rPr/>
        <w:t xml:space="preserve"> gåm 225 hoa tr¾ng vµ 175 hoa ®á</w:t>
      </w:r>
    </w:p>
    <w:p>
      <w:pPr>
        <w:pStyle w:val="Normal"/>
        <w:jc w:val="both"/>
        <w:rPr/>
      </w:pPr>
      <w:r>
        <w:rPr/>
        <w:t>- TH 3: cho hai c©y giao phÊn víi nhau ®</w:t>
        <w:softHyphen/>
        <w:t>îc F</w:t>
      </w:r>
      <w:r>
        <w:rPr>
          <w:vertAlign w:val="subscript"/>
        </w:rPr>
        <w:t>1</w:t>
      </w:r>
      <w:r>
        <w:rPr/>
        <w:t xml:space="preserve"> cã tØ lÖ 75% hoa tr¾ng vµ 25% hoa ®á</w:t>
      </w:r>
    </w:p>
    <w:p>
      <w:pPr>
        <w:pStyle w:val="Normal"/>
        <w:jc w:val="both"/>
        <w:rPr/>
      </w:pPr>
      <w:r>
        <w:rPr/>
        <w:t>BiÖn luËn vµ viÕt s¬ ®å lai cho mçi tr</w:t>
        <w:softHyphen/>
        <w:t>êng hîp. Cho biÕt gen n»m trªn NST th</w:t>
        <w:softHyphen/>
        <w:t>êng</w:t>
      </w:r>
    </w:p>
    <w:p>
      <w:pPr>
        <w:pStyle w:val="Normal"/>
        <w:jc w:val="both"/>
        <w:rPr/>
      </w:pPr>
      <w:r>
        <w:rPr/>
        <w:t>Gi¶i:</w:t>
      </w:r>
    </w:p>
    <w:p>
      <w:pPr>
        <w:pStyle w:val="Normal"/>
        <w:jc w:val="both"/>
        <w:rPr/>
      </w:pPr>
      <w:r>
        <w:rPr/>
        <w:t>1. XÐt TH 2: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cã tØ lÖ 225 hoa ®á : 175 hoa tr¾ng = 9 : 7 , lµ tØ lÖ cña t</w:t>
        <w:softHyphen/>
        <w:t>¬ng t¸c gen kÓu bæ trî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cã 16 tæ hîp giao tö suy ra F</w:t>
      </w:r>
      <w:r>
        <w:rPr>
          <w:vertAlign w:val="subscript"/>
        </w:rPr>
        <w:t>1</w:t>
      </w:r>
      <w:r>
        <w:rPr/>
        <w:t xml:space="preserve"> dÞ hîp hai cÆp gen AaBb</w:t>
      </w:r>
    </w:p>
    <w:p>
      <w:pPr>
        <w:pStyle w:val="Normal"/>
        <w:jc w:val="both"/>
        <w:rPr/>
      </w:pPr>
      <w:r>
        <w:rPr/>
        <w:t>S¬ ®å lai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AaBb                  x      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G          AB, Ab, aB, ab                           AB, Ab,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        1AABB :  2AABb :  2AaBB : 4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: 1 AAbb :  2Aabb : 1 aaBB : 2aaBb : 1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 xml:space="preserve">KG: 9(A-B-)   : </w:t>
      </w:r>
      <w:r>
        <w:rPr>
          <w:u w:val="single"/>
        </w:rPr>
        <w:t>3 (A-bb)   : 3 (aaB-)  : 1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KH    9 ®á      :     7 tr¾ng</w:t>
      </w:r>
    </w:p>
    <w:p>
      <w:pPr>
        <w:pStyle w:val="Normal"/>
        <w:jc w:val="both"/>
        <w:rPr/>
      </w:pPr>
      <w:r>
        <w:rPr/>
        <w:t>Suy ra: KG (A-B-) quy ®Þnh hoa ®á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KG (A-bb)   : 3 (aaB-)  : 1 aabb qui ®Þnh hoa tr¾ng</w:t>
      </w:r>
    </w:p>
    <w:p>
      <w:pPr>
        <w:pStyle w:val="Normal"/>
        <w:jc w:val="both"/>
        <w:rPr/>
      </w:pPr>
      <w:r>
        <w:rPr/>
        <w:t>VËy s¬ ®å lai tõ P ®Õn F</w:t>
      </w:r>
      <w:r>
        <w:rPr>
          <w:vertAlign w:val="subscript"/>
        </w:rPr>
        <w:t>1</w:t>
      </w:r>
      <w:r>
        <w:rPr/>
        <w:t xml:space="preserve"> lµ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P                   AAbb  (tr¾ng)   x                aaBB (Tr¾ng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G                     Ab                                         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                     AaBb 100% hoa ®á</w:t>
      </w:r>
    </w:p>
    <w:p>
      <w:pPr>
        <w:pStyle w:val="Normal"/>
        <w:jc w:val="both"/>
        <w:rPr/>
      </w:pPr>
      <w:r>
        <w:rPr/>
        <w:t xml:space="preserve">2. XÐt TH 1: </w:t>
      </w:r>
    </w:p>
    <w:p>
      <w:pPr>
        <w:pStyle w:val="Normal"/>
        <w:jc w:val="both"/>
        <w:rPr>
          <w:b/>
          <w:b/>
        </w:rPr>
      </w:pPr>
      <w:r>
        <w:rPr/>
        <w:t>F</w:t>
      </w:r>
      <w:r>
        <w:rPr>
          <w:vertAlign w:val="subscript"/>
        </w:rPr>
        <w:t xml:space="preserve">1 </w:t>
      </w:r>
      <w:r>
        <w:rPr/>
        <w:t>cho tØ lÖ 36 hoa ®á : 60 hoa tr¾ng = 3 : 5 = 8 tæ hîp = 4 x 2 giao tö suy ra c¬ thÓ P t¹o ra 4 lo¹i giao tö cã kiÓu gen AaBb cßn c¬ thÓ P cßn l¹i t¹o ra 2 lo¹i giao tö cã KG Aabb hoÆc aaBb</w:t>
      </w:r>
    </w:p>
    <w:p>
      <w:pPr>
        <w:pStyle w:val="Normal"/>
        <w:jc w:val="both"/>
        <w:rPr/>
      </w:pPr>
      <w:r>
        <w:rPr/>
        <w:t>S¬ ®å lai 1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P                   AaBb                  x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G          AB, Ab, aB, ab                           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KG      AABb : AaBb : AAbb : Aabb : AaBb : aaBb : Aabb : aabb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               </w:t>
      </w:r>
      <w:r>
        <w:rPr/>
        <w:t>KH    3 ®á : 5 tr¾ng</w:t>
      </w:r>
    </w:p>
    <w:p>
      <w:pPr>
        <w:pStyle w:val="Normal"/>
        <w:jc w:val="both"/>
        <w:rPr/>
      </w:pPr>
      <w:r>
        <w:rPr/>
        <w:t>S¬ ®å lai 2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P                   AaBb                  x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G          AB, Ab, aB, ab                           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KG     AaBB : AaBb : AaBb : Aabb : aaBB: aaBb : aaBb : aabb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               </w:t>
      </w:r>
      <w:r>
        <w:rPr/>
        <w:t>KH    3 ®á : 5 tr¾ng</w:t>
      </w:r>
    </w:p>
    <w:p>
      <w:pPr>
        <w:pStyle w:val="Normal"/>
        <w:jc w:val="both"/>
        <w:rPr/>
      </w:pPr>
      <w:r>
        <w:rPr/>
        <w:t>3. XÐt TH 3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cã tØ lÖ 75% tr¾ng : 25 % ®á = 3 : 1 = 4 tæ hîp</w:t>
      </w:r>
    </w:p>
    <w:p>
      <w:pPr>
        <w:pStyle w:val="Normal"/>
        <w:jc w:val="both"/>
        <w:rPr/>
      </w:pPr>
      <w:r>
        <w:rPr/>
        <w:t>- NÕu F</w:t>
      </w:r>
      <w:r>
        <w:rPr>
          <w:vertAlign w:val="subscript"/>
        </w:rPr>
        <w:t>1</w:t>
      </w:r>
      <w:r>
        <w:rPr/>
        <w:t xml:space="preserve"> = 4 tæ hîp = 2 x 2 suy ra c¬  thÓ dem lai ®Òu dÞ hîp 1 cÆp gen. s¬ ®å lai phï hîp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P                   aaBb                  x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G                  aB, ab                                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KG      AaBb : aaBb : Aabb : aabb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               </w:t>
      </w:r>
      <w:r>
        <w:rPr/>
        <w:t>KH    3 tr¾ng : 1 ®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NÕu F</w:t>
      </w:r>
      <w:r>
        <w:rPr>
          <w:vertAlign w:val="subscript"/>
        </w:rPr>
        <w:t>1</w:t>
      </w:r>
      <w:r>
        <w:rPr/>
        <w:t xml:space="preserve"> = 4 tæ hîp = 4 x 1 suy ra c¬  thÓ dem lai mét bªn dÞ hîp 2 cÆp gen, mét bªn ®ång hîp tñ. s¬ ®å lai phï hîp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P                   AaBb                  x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G          AB, Ab, aB, ab                              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KG     AaBb : Aabb : aaBb :  aabb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               </w:t>
      </w:r>
      <w:r>
        <w:rPr/>
        <w:t>KH    3 tr¾ng : 1 ®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Bµi tËp 2: </w:t>
      </w:r>
      <w:r>
        <w:rPr/>
        <w:t>Cho F</w:t>
      </w:r>
      <w:r>
        <w:rPr>
          <w:vertAlign w:val="subscript"/>
        </w:rPr>
        <w:t>1</w:t>
      </w:r>
      <w:r>
        <w:rPr/>
        <w:t xml:space="preserve"> lai víi 3 c¸c thÓ kh¸c ®Ó xÐt h×nh d¹ng qu¶ thu ®</w:t>
        <w:softHyphen/>
        <w:t>îc:</w:t>
      </w:r>
    </w:p>
    <w:p>
      <w:pPr>
        <w:pStyle w:val="Normal"/>
        <w:jc w:val="both"/>
        <w:rPr/>
      </w:pPr>
      <w:r>
        <w:rPr/>
        <w:t>- Víi c¸ thÓ 1: thu ®</w:t>
        <w:softHyphen/>
        <w:t>îc 24 c©y cã qu¶ dÑt : 32 c©y cã qu¶ trßn : 8 c©y cã qu¶ dµi</w:t>
      </w:r>
    </w:p>
    <w:p>
      <w:pPr>
        <w:pStyle w:val="Normal"/>
        <w:jc w:val="both"/>
        <w:rPr/>
      </w:pPr>
      <w:r>
        <w:rPr/>
        <w:t>- Víi c¸ thÓ 2: thu ®</w:t>
        <w:softHyphen/>
        <w:t>îc 16 c©y cã qu¶ dÑt : 32 c©y cã qu¶ trßn : 16 c©y cã qu¶ dµi</w:t>
      </w:r>
    </w:p>
    <w:p>
      <w:pPr>
        <w:pStyle w:val="Normal"/>
        <w:jc w:val="both"/>
        <w:rPr/>
      </w:pPr>
      <w:r>
        <w:rPr/>
        <w:t>- Víi c¸ thÓ3: thu ®</w:t>
        <w:softHyphen/>
        <w:t>îc 36 c©y cã qu¶ dÑt : 24 c©y cã qu¶ trßn : 4 c©y cã qu¶ dµi</w:t>
      </w:r>
    </w:p>
    <w:p>
      <w:pPr>
        <w:pStyle w:val="Normal"/>
        <w:jc w:val="both"/>
        <w:rPr/>
      </w:pPr>
      <w:r>
        <w:rPr/>
        <w:t>BiÖn luËn vµ lËp s¬ ®å lai cho mçi phÐp lai trªn.</w:t>
      </w:r>
    </w:p>
    <w:p>
      <w:pPr>
        <w:pStyle w:val="Normal"/>
        <w:jc w:val="both"/>
        <w:rPr/>
      </w:pPr>
      <w:r>
        <w:rPr/>
        <w:t>Gi¶i:</w:t>
      </w:r>
    </w:p>
    <w:p>
      <w:pPr>
        <w:pStyle w:val="Normal"/>
        <w:jc w:val="both"/>
        <w:rPr/>
      </w:pPr>
      <w:r>
        <w:rPr/>
        <w:t>1. XÐt TH 3: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cã tØ lÖ 36 c©y cã qu¶ dÑt : 24 c©y cã qu¶ trßn : 4 c©y cã qu¶ dµi = 9 : 6 : 1 , lµ tØ lÖ cña t</w:t>
        <w:softHyphen/>
        <w:t>¬ng t¸c gen kÓu bæ trî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cã 16 tæ hîp giao tö suy ra F</w:t>
      </w:r>
      <w:r>
        <w:rPr>
          <w:vertAlign w:val="subscript"/>
        </w:rPr>
        <w:t>1</w:t>
      </w:r>
      <w:r>
        <w:rPr/>
        <w:t xml:space="preserve"> dÞ hîp hai cÆp gen AaBb</w:t>
      </w:r>
    </w:p>
    <w:p>
      <w:pPr>
        <w:pStyle w:val="Normal"/>
        <w:jc w:val="both"/>
        <w:rPr/>
      </w:pPr>
      <w:r>
        <w:rPr/>
        <w:t>S¬ ®å lai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AaBb                  x      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G          AB, Ab, aB, ab                           AB, Ab,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        1AABB :  2AABb :  2AaBB : 4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: 1 AAbb :  2Aabb : 1 aaBB : 2aaBb : 1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 xml:space="preserve">KG: 9(A-B-)   : </w:t>
      </w:r>
      <w:r>
        <w:rPr>
          <w:u w:val="single"/>
        </w:rPr>
        <w:t>3 (A-bb)   : 3 (aaB-)</w:t>
      </w:r>
      <w:r>
        <w:rPr/>
        <w:t xml:space="preserve">  : 1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KH    9 dÑt      :     6 trßn                    : 1 dµi</w:t>
      </w:r>
    </w:p>
    <w:p>
      <w:pPr>
        <w:pStyle w:val="Normal"/>
        <w:jc w:val="both"/>
        <w:rPr/>
      </w:pPr>
      <w:r>
        <w:rPr/>
        <w:t>Suy ra: KG (A-B-) quy ®Þnh qu¶ dÑt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KG (A-bb)   :  (aaB-)  qui ®Þnh qu¶ trß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KG        aabb qui ®Þnh qu¶ dµi</w:t>
      </w:r>
    </w:p>
    <w:p>
      <w:pPr>
        <w:pStyle w:val="Normal"/>
        <w:jc w:val="both"/>
        <w:rPr/>
      </w:pPr>
      <w:r>
        <w:rPr/>
        <w:t xml:space="preserve">2. XÐt TH 1: </w:t>
      </w:r>
    </w:p>
    <w:p>
      <w:pPr>
        <w:pStyle w:val="Normal"/>
        <w:jc w:val="both"/>
        <w:rPr>
          <w:b/>
          <w:b/>
        </w:rPr>
      </w:pPr>
      <w:r>
        <w:rPr/>
        <w:t>F</w:t>
      </w:r>
      <w:r>
        <w:rPr>
          <w:vertAlign w:val="subscript"/>
        </w:rPr>
        <w:t xml:space="preserve">2 </w:t>
      </w:r>
      <w:r>
        <w:rPr/>
        <w:t>cho tØ lÖ 24 c©y cã qu¶ dÑt : 32 c©y cã qu¶ trßn : 8 c©y cã qu¶ dµi = 3 : 4 : 1 = 8 tæ hîp = 4 x 2 giao tö suy ra c¬ thÓ P t¹o ra 4 lo¹i giao tö cã kiÓu gen AaBb cßn c¬ thÓ P cßn l¹i t¹o ra 2 lo¹i giao tö cã KG Aabb hoÆc aaBb</w:t>
      </w:r>
    </w:p>
    <w:p>
      <w:pPr>
        <w:pStyle w:val="Normal"/>
        <w:jc w:val="both"/>
        <w:rPr/>
      </w:pPr>
      <w:r>
        <w:rPr/>
        <w:t>S¬ ®å lai 1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P                   AaBb                  x               Aabb (qu¶ trßn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G          AB, Ab, aB, ab                           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KG      AABb : AaBb : AAbb : Aabb : AaBb : aaBb : Aabb : aabb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               </w:t>
      </w:r>
      <w:r>
        <w:rPr/>
        <w:t>KH    3 dÑt : 4 trßn  : 1 dµi</w:t>
      </w:r>
    </w:p>
    <w:p>
      <w:pPr>
        <w:pStyle w:val="Normal"/>
        <w:jc w:val="both"/>
        <w:rPr/>
      </w:pPr>
      <w:r>
        <w:rPr/>
        <w:t>S¬ ®å lai 2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P                   AaBb                  x               aaBb (qu¶ trßn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G          AB, Ab, aB, ab                           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KG     AaBB : AaBb : AaBb : Aabb : aaBB: aaBb : aaBb : aabb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               </w:t>
      </w:r>
      <w:r>
        <w:rPr/>
        <w:t>KH    3 dÑt : 4 trßn  : 1 dµi</w:t>
      </w:r>
    </w:p>
    <w:p>
      <w:pPr>
        <w:pStyle w:val="Normal"/>
        <w:jc w:val="both"/>
        <w:rPr/>
      </w:pPr>
      <w:r>
        <w:rPr/>
        <w:t xml:space="preserve">3. XÐt TH 2: 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 xml:space="preserve">2 </w:t>
      </w:r>
      <w:r>
        <w:rPr/>
        <w:t>cho tØ lÖ 16 c©y cã qu¶ dÑt : 32 c©y cã qu¶ trßn : 16 c©y cã qu¶ dµi = 1 : 2 : 1 = 4 tæ hîp suy ra c¬ thÓ ®em lai víi F</w:t>
      </w:r>
      <w:r>
        <w:rPr>
          <w:vertAlign w:val="subscript"/>
        </w:rPr>
        <w:t>1</w:t>
      </w:r>
      <w:r>
        <w:rPr/>
        <w:t xml:space="preserve"> chØ t¹o ra 1 lo¹i giao tö. S¬ ®å lai phï hîp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P                   AaBb                  x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G          AB, Ab, aB, ab                              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KG     AaBb : Aabb : aaBb :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</w:t>
      </w:r>
      <w:r>
        <w:rPr/>
        <w:t>KH    1 dÑt : 2 trßn  : 1 dµi</w:t>
      </w:r>
    </w:p>
    <w:p>
      <w:pPr>
        <w:pStyle w:val="Normal"/>
        <w:jc w:val="both"/>
        <w:rPr/>
      </w:pPr>
      <w:r>
        <w:rPr>
          <w:b/>
        </w:rPr>
        <w:t>* Bµi tËp 3:</w:t>
      </w:r>
      <w:r>
        <w:rPr/>
        <w:t xml:space="preserve"> Cho chuét F</w:t>
      </w:r>
      <w:r>
        <w:rPr>
          <w:vertAlign w:val="subscript"/>
        </w:rPr>
        <w:t>1</w:t>
      </w:r>
      <w:r>
        <w:rPr/>
        <w:t xml:space="preserve"> cã KG gièng nhau giao phèi víi 3 c¸c thÓ kh¸c ®Ó xÐt h×nh d¹ng qu¶ thu ®</w:t>
        <w:softHyphen/>
        <w:t>îc:</w:t>
      </w:r>
    </w:p>
    <w:p>
      <w:pPr>
        <w:pStyle w:val="Normal"/>
        <w:jc w:val="both"/>
        <w:rPr/>
      </w:pPr>
      <w:r>
        <w:rPr/>
        <w:t>- Víi c¸ thÓ 1: thu ®</w:t>
        <w:softHyphen/>
        <w:t xml:space="preserve">îc 75% chuét l«ng ®en : 12,5% chuét l«ng x¸m: 12,5% chuét l«ng tr¾ng </w:t>
      </w:r>
    </w:p>
    <w:p>
      <w:pPr>
        <w:pStyle w:val="Normal"/>
        <w:jc w:val="both"/>
        <w:rPr/>
      </w:pPr>
      <w:r>
        <w:rPr/>
        <w:t>- Víi c¸ thÓ 2: thu ®</w:t>
        <w:softHyphen/>
        <w:t xml:space="preserve">îc 75% chuét l«ng ®en : 18,75% chuét l«ng x¸m: 6,25% chuét l«ng tr¾ng </w:t>
      </w:r>
    </w:p>
    <w:p>
      <w:pPr>
        <w:pStyle w:val="Normal"/>
        <w:jc w:val="both"/>
        <w:rPr/>
      </w:pPr>
      <w:r>
        <w:rPr/>
        <w:t>- Víi c¸ thÓ 3: thu ®</w:t>
        <w:softHyphen/>
        <w:t xml:space="preserve">îc 50% chuét l«ng ®en : 37,5% chuét l«ng x¸m: 12,5% chuét l«ng tr¾ng </w:t>
      </w:r>
    </w:p>
    <w:p>
      <w:pPr>
        <w:pStyle w:val="Normal"/>
        <w:jc w:val="both"/>
        <w:rPr/>
      </w:pPr>
      <w:r>
        <w:rPr/>
        <w:t>BiÖn luËn vµ lËp s¬ ®å lai cho mçi phÐp lai trªn.</w:t>
      </w:r>
    </w:p>
    <w:p>
      <w:pPr>
        <w:pStyle w:val="Normal"/>
        <w:jc w:val="both"/>
        <w:rPr/>
      </w:pPr>
      <w:r>
        <w:rPr/>
        <w:t>Gi¶i:</w:t>
      </w:r>
    </w:p>
    <w:p>
      <w:pPr>
        <w:pStyle w:val="Normal"/>
        <w:jc w:val="both"/>
        <w:rPr/>
      </w:pPr>
      <w:r>
        <w:rPr/>
        <w:t>1. XÐt TH 2: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cã tØ lÖ 75% chuét l«ng ®en : 18,75% chuét l«ng x¸m: 6,25% chuét l«ng tr¾ng </w:t>
      </w:r>
    </w:p>
    <w:p>
      <w:pPr>
        <w:pStyle w:val="Normal"/>
        <w:jc w:val="both"/>
        <w:rPr/>
      </w:pPr>
      <w:r>
        <w:rPr/>
        <w:t>= 12 : 3 : 1 , lµ tØ lÖ cña t</w:t>
        <w:softHyphen/>
        <w:t>¬ng t¸c gen kÓu ¸t chÕ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cã 16 tæ hîp giao tö suy ra F</w:t>
      </w:r>
      <w:r>
        <w:rPr>
          <w:vertAlign w:val="subscript"/>
        </w:rPr>
        <w:t>1</w:t>
      </w:r>
      <w:r>
        <w:rPr/>
        <w:t xml:space="preserve"> dÞ hîp hai cÆp gen AaBb</w:t>
      </w:r>
    </w:p>
    <w:p>
      <w:pPr>
        <w:pStyle w:val="Normal"/>
        <w:jc w:val="both"/>
        <w:rPr/>
      </w:pPr>
      <w:r>
        <w:rPr/>
        <w:t>S¬ ®å lai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AaBb                  x                     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G          AB, Ab, aB, ab                           AB, Ab,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        1AABB :  2AABb :  2AaBB : 4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: 1 AAbb :  2Aabb : 1 aaBB : 2aaBb : 1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>KG: 9(A-B-)   : 3 (A-bb)   : 3 (aaB-)  : 1 aabb</w:t>
      </w:r>
    </w:p>
    <w:p>
      <w:pPr>
        <w:pStyle w:val="Normal"/>
        <w:jc w:val="both"/>
        <w:rPr/>
      </w:pPr>
      <w:r>
        <w:rPr/>
        <w:t xml:space="preserve">Qui </w:t>
        <w:softHyphen/>
        <w:t>íc:     A: ¸t chÕ ®ång thêi qui ®Þnh l«ng ®e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</w:t>
      </w:r>
      <w:r>
        <w:rPr/>
        <w:t>a kh«ng ¸t chÕ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</w:t>
      </w:r>
      <w:r>
        <w:rPr/>
        <w:t>B : l«ng x¸m                         b : l«ng tr¾ng</w:t>
      </w:r>
    </w:p>
    <w:p>
      <w:pPr>
        <w:pStyle w:val="Normal"/>
        <w:jc w:val="both"/>
        <w:rPr/>
      </w:pPr>
      <w:r>
        <w:rPr/>
        <w:t>Suy ra: KG (A-B-), (A-bb)   :   quy ®Þnh l«ng ®e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KG (aaB-)  qui ®Þnh x¸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KG        aabb qui ®Þnh l«ng tr¾ng</w:t>
      </w:r>
    </w:p>
    <w:p>
      <w:pPr>
        <w:pStyle w:val="Normal"/>
        <w:jc w:val="both"/>
        <w:rPr/>
      </w:pPr>
      <w:r>
        <w:rPr/>
        <w:t>TØ lÖ ë F</w:t>
      </w:r>
      <w:r>
        <w:rPr>
          <w:vertAlign w:val="subscript"/>
        </w:rPr>
        <w:t>2</w:t>
      </w:r>
      <w:r>
        <w:rPr/>
        <w:t xml:space="preserve"> lµ 12 ®en : 3 x¸m : 1 tr¾ng</w:t>
      </w:r>
    </w:p>
    <w:p>
      <w:pPr>
        <w:pStyle w:val="Normal"/>
        <w:jc w:val="both"/>
        <w:rPr/>
      </w:pPr>
      <w:r>
        <w:rPr/>
        <w:t xml:space="preserve">2. XÐt TH 1: 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 xml:space="preserve">2 </w:t>
      </w:r>
      <w:r>
        <w:rPr/>
        <w:t xml:space="preserve">cho tØ lÖ 75% chuét l«ng ®en : 12,5% chuét l«ng x¸m: 12,5% chuét l«ng tr¾ng </w:t>
      </w:r>
    </w:p>
    <w:p>
      <w:pPr>
        <w:pStyle w:val="Normal"/>
        <w:jc w:val="both"/>
        <w:rPr/>
      </w:pPr>
      <w:r>
        <w:rPr/>
        <w:t>= 6 : 1 : 1 = 8 tæ hîp = 4 x 2 giao tö suy ra c¬ thÓ ®em lai víi F</w:t>
      </w:r>
      <w:r>
        <w:rPr>
          <w:vertAlign w:val="subscript"/>
        </w:rPr>
        <w:t>1</w:t>
      </w:r>
      <w:r>
        <w:rPr/>
        <w:t xml:space="preserve"> t¹o ra 2 lo¹i giao tö cã KG Aabb (phï hîp)</w:t>
      </w:r>
    </w:p>
    <w:p>
      <w:pPr>
        <w:pStyle w:val="Normal"/>
        <w:jc w:val="both"/>
        <w:rPr/>
      </w:pPr>
      <w:r>
        <w:rPr/>
        <w:t>S¬ ®å lai 1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P                   AaBb                  x               Aabb (l«ng ®en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G          AB, Ab, aB, ab                           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KG      AABb : AaBb : AAbb : Aabb : AaBb : aaBb : Aabb : aabb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                   </w:t>
      </w:r>
      <w:r>
        <w:rPr/>
        <w:t>KH    6 ®en : 1 x¸m : 1 trt¾ng</w:t>
      </w:r>
    </w:p>
    <w:p>
      <w:pPr>
        <w:pStyle w:val="Normal"/>
        <w:jc w:val="both"/>
        <w:rPr/>
      </w:pPr>
      <w:r>
        <w:rPr/>
        <w:t xml:space="preserve">3. XÐt TH 3: 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 xml:space="preserve">2 </w:t>
      </w:r>
      <w:r>
        <w:rPr/>
        <w:t xml:space="preserve">cho tØ lÖ 50% chuét l«ng ®en : 37,5% chuét l«ng x¸m: 12,5% chuét l«ng tr¾ng </w:t>
      </w:r>
    </w:p>
    <w:p>
      <w:pPr>
        <w:pStyle w:val="Normal"/>
        <w:jc w:val="both"/>
        <w:rPr/>
      </w:pPr>
      <w:r>
        <w:rPr/>
        <w:t>= 4 : 3 : 1 = 8 tæ hîp suy ra c¬ thÓ ®em lai víi F</w:t>
      </w:r>
      <w:r>
        <w:rPr>
          <w:vertAlign w:val="subscript"/>
        </w:rPr>
        <w:t>1</w:t>
      </w:r>
      <w:r>
        <w:rPr/>
        <w:t xml:space="preserve"> t¹o ra 2 lo¹i giao tö. S¬ ®å lai phï hîp</w:t>
      </w:r>
    </w:p>
    <w:p>
      <w:pPr>
        <w:pStyle w:val="Normal"/>
        <w:jc w:val="both"/>
        <w:rPr/>
      </w:pPr>
      <w:r>
        <w:rPr/>
        <w:t>S¬ ®å lai 2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P                   AaBb                  x               aaBb (l«ng x¸m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G          AB, Ab, aB, ab                            aB, a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KG     AaBB : AaBb : AaBb : Aabb : aaBB: aaBb : aaBb : aabb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</w:t>
      </w:r>
      <w:r>
        <w:rPr/>
        <w:t>KH    4 ®en : 3 x¸m : 1 tr¾ng</w:t>
      </w:r>
    </w:p>
    <w:p>
      <w:pPr>
        <w:pStyle w:val="Normal"/>
        <w:jc w:val="both"/>
        <w:rPr>
          <w:b/>
          <w:b/>
        </w:rPr>
      </w:pPr>
      <w:r>
        <w:rPr>
          <w:b/>
        </w:rPr>
        <w:t>Bµi tËp vÒ nhµ</w:t>
      </w:r>
    </w:p>
    <w:p>
      <w:pPr>
        <w:pStyle w:val="Normal"/>
        <w:jc w:val="both"/>
        <w:rPr/>
      </w:pPr>
      <w:r>
        <w:rPr/>
        <w:t>* Bµi 1: ë mét laßi thùc vËt, mµu s¾c hoa ®</w:t>
        <w:softHyphen/>
        <w:t>îc qui ®Þnh bëi 2 gen kh«ng alen t</w:t>
        <w:softHyphen/>
        <w:t>¬ng t¸c t¹o nªn. KG cã 2 gen tréi A vµ B cho hoa mµu ®á, thiÕu mét trong 2 gen cho hoa mµu håg, mµu hoa tr¾ng do gen lÆn qui ®Þnh, c¸c gen n»m trªn NST th</w:t>
        <w:softHyphen/>
        <w:t>êng</w:t>
      </w:r>
    </w:p>
    <w:p>
      <w:pPr>
        <w:pStyle w:val="Normal"/>
        <w:jc w:val="both"/>
        <w:rPr/>
      </w:pPr>
      <w:r>
        <w:rPr/>
        <w:t>1. Cho hai c©y cã gen t</w:t>
        <w:softHyphen/>
        <w:t>¬ng ph¶n nhau giao phÊn, F</w:t>
      </w:r>
      <w:r>
        <w:rPr>
          <w:vertAlign w:val="subscript"/>
        </w:rPr>
        <w:t>1</w:t>
      </w:r>
      <w:r>
        <w:rPr/>
        <w:t xml:space="preserve"> ®</w:t>
        <w:softHyphen/>
        <w:t>îc toµn hoa ®á. F</w:t>
      </w:r>
      <w:r>
        <w:rPr>
          <w:vertAlign w:val="subscript"/>
        </w:rPr>
        <w:t>1</w:t>
      </w:r>
      <w:r>
        <w:rPr/>
        <w:t xml:space="preserve"> giao phÊn th× F</w:t>
      </w:r>
      <w:r>
        <w:rPr>
          <w:vertAlign w:val="subscript"/>
        </w:rPr>
        <w:t>2</w:t>
      </w:r>
      <w:r>
        <w:rPr/>
        <w:t xml:space="preserve"> nh</w:t>
        <w:softHyphen/>
        <w:t xml:space="preserve"> thÕ nµo?</w:t>
      </w:r>
    </w:p>
    <w:p>
      <w:pPr>
        <w:pStyle w:val="Normal"/>
        <w:jc w:val="both"/>
        <w:rPr/>
      </w:pPr>
      <w:r>
        <w:rPr/>
        <w:t>2. Cho F</w:t>
      </w:r>
      <w:r>
        <w:rPr>
          <w:vertAlign w:val="subscript"/>
        </w:rPr>
        <w:t>1</w:t>
      </w:r>
      <w:r>
        <w:rPr/>
        <w:t xml:space="preserve"> nãi trªn giao phÊn víi mét c©y kh¸c, thu d</w:t>
        <w:softHyphen/>
        <w:t>îc KH 3 ®á : 4  hång : 1 tr¾ng. X¸c ®Þnh c©y lai víi F</w:t>
      </w:r>
      <w:r>
        <w:rPr>
          <w:vertAlign w:val="subscript"/>
        </w:rPr>
        <w:t>1</w:t>
      </w:r>
      <w:r>
        <w:rPr/>
        <w:t xml:space="preserve"> vµ lËp s¬ ®å lai</w:t>
      </w:r>
    </w:p>
    <w:p>
      <w:pPr>
        <w:pStyle w:val="Normal"/>
        <w:jc w:val="both"/>
        <w:rPr/>
      </w:pPr>
      <w:r>
        <w:rPr/>
        <w:t>3. NÕu ®Ó ngay F</w:t>
      </w:r>
      <w:r>
        <w:rPr>
          <w:vertAlign w:val="subscript"/>
        </w:rPr>
        <w:t>1</w:t>
      </w:r>
      <w:r>
        <w:rPr/>
        <w:t xml:space="preserve"> ph©n li víi tØ lÖ 1 ®á: 2 hång: 1 tr¾ng th× ph¶p chän cÆp bè mÑ nh</w:t>
        <w:softHyphen/>
        <w:t xml:space="preserve"> thÕ nµo? LËp  s¬ ®å minh ho¹</w:t>
      </w:r>
    </w:p>
    <w:p>
      <w:pPr>
        <w:pStyle w:val="Normal"/>
        <w:jc w:val="both"/>
        <w:rPr/>
      </w:pPr>
      <w:r>
        <w:rPr/>
        <w:t>* Bµi tËp 2: Cho lai gi÷a hai c©y thuµn chñng thu ®</w:t>
        <w:softHyphen/>
        <w:t>îc F</w:t>
      </w:r>
      <w:r>
        <w:rPr>
          <w:vertAlign w:val="subscript"/>
        </w:rPr>
        <w:t xml:space="preserve">1. </w:t>
      </w:r>
      <w:r>
        <w:rPr/>
        <w:t xml:space="preserve">Cho </w:t>
      </w:r>
      <w:r>
        <w:rPr>
          <w:vertAlign w:val="subscript"/>
        </w:rPr>
        <w:t xml:space="preserve"> </w:t>
      </w:r>
      <w:r>
        <w:rPr/>
        <w:t xml:space="preserve"> F</w:t>
      </w:r>
      <w:r>
        <w:rPr>
          <w:vertAlign w:val="subscript"/>
        </w:rPr>
        <w:t xml:space="preserve">1 </w:t>
      </w:r>
      <w:r>
        <w:rPr/>
        <w:t>giao phÊn</w:t>
      </w:r>
      <w:r>
        <w:rPr>
          <w:vertAlign w:val="subscript"/>
        </w:rPr>
        <w:t xml:space="preserve"> </w:t>
      </w:r>
      <w:r>
        <w:rPr/>
        <w:t>víi nhau, trong sè 544 c©y thu ®</w:t>
        <w:softHyphen/>
        <w:t>îc cã 306 c©y th©n cao cßn lai th©n thÊp.</w:t>
      </w:r>
    </w:p>
    <w:p>
      <w:pPr>
        <w:pStyle w:val="Normal"/>
        <w:jc w:val="both"/>
        <w:rPr/>
      </w:pPr>
      <w:r>
        <w:rPr/>
        <w:t xml:space="preserve">1. X¸c ®Þnh quy luËt di truyÒn chi phèi vµ lËp s¬ ®å lai </w:t>
      </w:r>
    </w:p>
    <w:p>
      <w:pPr>
        <w:pStyle w:val="Normal"/>
        <w:jc w:val="both"/>
        <w:rPr/>
      </w:pPr>
      <w:r>
        <w:rPr/>
        <w:t>2. Lai gi÷a hai c©y thu ®</w:t>
        <w:softHyphen/>
        <w:t>îc tØ lÖ lµ 3 cao : 5 thÊp. X¸c ®Þnh KG, KH cña bè mÑ vµ lËp s¬ ®å lai</w:t>
      </w:r>
    </w:p>
    <w:p>
      <w:pPr>
        <w:pStyle w:val="Normal"/>
        <w:jc w:val="both"/>
        <w:rPr/>
      </w:pPr>
      <w:r>
        <w:rPr/>
        <w:t>* Bµi 3: Cho hai nßi thuÇn chñng cïng loµi giao phèi thu ®</w:t>
        <w:softHyphen/>
        <w:t>îc F</w:t>
      </w:r>
      <w:r>
        <w:rPr>
          <w:vertAlign w:val="subscript"/>
        </w:rPr>
        <w:t>1</w:t>
      </w:r>
      <w:r>
        <w:rPr/>
        <w:t xml:space="preserve"> . Cho F</w:t>
      </w:r>
      <w:r>
        <w:rPr>
          <w:vertAlign w:val="subscript"/>
        </w:rPr>
        <w:t>1</w:t>
      </w:r>
      <w:r>
        <w:rPr/>
        <w:t xml:space="preserve"> giao phèi víi nhiÒu c¸ thÓ kh¸c cho kÕt qu¶:</w:t>
      </w:r>
    </w:p>
    <w:p>
      <w:pPr>
        <w:pStyle w:val="Normal"/>
        <w:jc w:val="both"/>
        <w:rPr/>
      </w:pPr>
      <w:r>
        <w:rPr/>
        <w:t>- Víi c¸ thÓ 1: thu ®</w:t>
        <w:softHyphen/>
        <w:t>îc tØ lÖ 6 l«ng tr¾ng: 1 l«ng n©u: 1 l«ng x¸m</w:t>
      </w:r>
    </w:p>
    <w:p>
      <w:pPr>
        <w:pStyle w:val="Normal"/>
        <w:jc w:val="both"/>
        <w:rPr/>
      </w:pPr>
      <w:r>
        <w:rPr/>
        <w:t>- Víi c¸ thÓ 2: thu ®</w:t>
        <w:softHyphen/>
        <w:t>îc tØ lÖ 4 l«ng tr¾ng: 3 l«ng n©u: 1 l«ng x¸m</w:t>
      </w:r>
    </w:p>
    <w:p>
      <w:pPr>
        <w:pStyle w:val="Normal"/>
        <w:jc w:val="both"/>
        <w:rPr/>
      </w:pPr>
      <w:r>
        <w:rPr/>
        <w:t>- Víi c¸ thÓ 3: thu ®</w:t>
        <w:softHyphen/>
        <w:t>îc tØ lÖ 2 l«ng tr¾ng: 1 l«ng n©u: 1 l«ng x¸m</w:t>
      </w:r>
    </w:p>
    <w:p>
      <w:pPr>
        <w:pStyle w:val="Normal"/>
        <w:jc w:val="both"/>
        <w:rPr/>
      </w:pPr>
      <w:r>
        <w:rPr/>
        <w:t>- Víi c¸ thÓ 4: thu ®</w:t>
        <w:softHyphen/>
        <w:t>îc tØ lÖ 12 l«ng tr¾ng: 3 l«ng n©u: 1 l«ng x¸m</w:t>
      </w:r>
    </w:p>
    <w:p>
      <w:pPr>
        <w:pStyle w:val="Normal"/>
        <w:jc w:val="both"/>
        <w:rPr/>
      </w:pPr>
      <w:r>
        <w:rPr/>
        <w:t>BiÖn luËn vµ lËp s¬ ®å lai cho mçi TH trªn. Cho biÕt gen n»m trªn NST th</w:t>
        <w:softHyphen/>
        <w:t>ê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08355</wp:posOffset>
                </wp:positionH>
                <wp:positionV relativeFrom="paragraph">
                  <wp:posOffset>24765</wp:posOffset>
                </wp:positionV>
                <wp:extent cx="42119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1.95pt" to="395.2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Buæi 8 + 9</w:t>
      </w:r>
      <w:r>
        <w:rPr>
          <w:rFonts w:cs=".VnTimeH" w:ascii=".VnTimeH" w:hAnsi=".VnTimeH"/>
        </w:rPr>
        <w:t xml:space="preserve">    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Quy luËt liªn kÕt gen vµ ho¸n vÞ gen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Quy luËt liªn kÕt ge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Néi dung: Lµ hiÖn t</w:t>
        <w:softHyphen/>
        <w:t>îng c¸c gen cïng n»m trªn mét NST h×nh thµnh nhãm gen liªn kÕt, cïng ph©n li vµ cïng tæ hîp trong qu¸ tr×nh ph¸t sinh giao tö vµ thô tinh. Sè nhãm gen liªn kÕt th</w:t>
        <w:softHyphen/>
        <w:t>êng t</w:t>
        <w:softHyphen/>
        <w:t>¬ng øng víi sè NST ®¬n trong bé NST ®¬n béi cña loµi.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ThÝ nghiÖm: Moocgan cho lai hai dßng ruåi giÊm thuÇn chñng th©n x¸m c¸nh dµi víi th©n ®en c¸nh côt ®ùc F</w:t>
      </w:r>
      <w:r>
        <w:rPr>
          <w:vertAlign w:val="subscript"/>
        </w:rPr>
        <w:t>1</w:t>
      </w:r>
      <w:r>
        <w:rPr/>
        <w:t xml:space="preserve"> toµn th©n x¸m c¸nh dµi. Cho ®ùc F</w:t>
      </w:r>
      <w:r>
        <w:rPr>
          <w:vertAlign w:val="subscript"/>
        </w:rPr>
        <w:t>1</w:t>
      </w:r>
      <w:r>
        <w:rPr/>
        <w:t xml:space="preserve"> lai ph©n tÝch víi ruåi c¸i th©n ®en c¸nh côt thu ®</w:t>
        <w:softHyphen/>
        <w:t>îc F</w:t>
      </w:r>
      <w:r>
        <w:rPr>
          <w:vertAlign w:val="subscript"/>
        </w:rPr>
        <w:t>B</w:t>
      </w:r>
      <w:r>
        <w:rPr/>
        <w:t xml:space="preserve"> cã tØ lÖ KH lµ 1 x¸m dµi : 1 ®en côt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Gi¶i thÝch: Khi cho ruåi ®ùc F</w:t>
      </w:r>
      <w:r>
        <w:rPr>
          <w:vertAlign w:val="subscript"/>
        </w:rPr>
        <w:t>1</w:t>
      </w:r>
      <w:r>
        <w:rPr/>
        <w:t xml:space="preserve"> lai ph©n tÝch th× c¬ thÓ c¸i ®ång hîp tö lÆn vÒ 2 cÆp gen chØ t¹o ra 1 lo¹i giao tö, ruåi ®ùc dÞ hîp vÒ 2 cÆp gen ttrong tr</w:t>
        <w:softHyphen/>
        <w:t>êng hîp nµy chØ t¹o ra 2 lo¹i giao tö chøng tá 2 cÆp gen nµy cïng tån t¹i trªn 1 NST vµ liªn kÕt hoµn toµn víi nhau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C¬ chÕ: Trong qu¸ tr×nh ph¸t sinh giao tö vµ thô tinh, c¸c gen n»m trªn cïng mét NST ph©n li cïng nhau vµ tæ hîp cïng nhau t¹o nhãm gen liªn kÕt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S¬ ®å lai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/>
        <w:t>P                  X¸m dµi                 x                 §en côt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.VnTime"/>
        </w:rPr>
        <w:t xml:space="preserve">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.VnTime"/>
        </w:rPr>
        <w:t xml:space="preserve">  </w:t>
      </w:r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3740" w:leader="none"/>
        </w:tabs>
        <w:jc w:val="both"/>
        <w:rPr>
          <w:u w:val="single"/>
        </w:rPr>
      </w:pPr>
      <w:r>
        <w:rPr>
          <w:rFonts w:eastAsia=".VnTime"/>
        </w:rPr>
        <w:t xml:space="preserve">               </w:t>
      </w:r>
      <w:r>
        <w:rPr/>
        <w:t>G</w:t>
      </w:r>
      <w:r>
        <w:rPr>
          <w:vertAlign w:val="subscript"/>
        </w:rPr>
        <w:t>P</w:t>
      </w:r>
      <w:r>
        <w:rPr/>
        <w:t xml:space="preserve">                       </w:t>
      </w:r>
      <w:r>
        <w:rPr>
          <w:u w:val="single"/>
        </w:rPr>
        <w:t xml:space="preserve">AB </w:t>
      </w:r>
      <w:r>
        <w:rPr/>
        <w:t xml:space="preserve">                                          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100% X¸m dµi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Lai ph©n tÝch ®ùc F</w:t>
      </w:r>
      <w:r>
        <w:rPr>
          <w:vertAlign w:val="subscript"/>
        </w:rPr>
        <w:t>1</w:t>
      </w: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          x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>
          <w:u w:val="single"/>
        </w:rPr>
      </w:pPr>
      <w:r>
        <w:rPr>
          <w:rFonts w:eastAsia=".VnTime"/>
        </w:rPr>
        <w:t xml:space="preserve">               </w:t>
      </w:r>
      <w:r>
        <w:rPr/>
        <w:t>G F</w:t>
      </w:r>
      <w:r>
        <w:rPr>
          <w:vertAlign w:val="subscript"/>
        </w:rPr>
        <w:t>1</w:t>
      </w:r>
      <w:r>
        <w:rPr/>
        <w:t xml:space="preserve">                  </w:t>
      </w:r>
      <w:r>
        <w:rPr>
          <w:u w:val="single"/>
        </w:rPr>
        <w:t xml:space="preserve">AB </w:t>
      </w:r>
      <w:r>
        <w:rPr/>
        <w:t xml:space="preserve">,   </w:t>
      </w:r>
      <w:r>
        <w:rPr>
          <w:u w:val="single"/>
        </w:rPr>
        <w:t>ab</w:t>
      </w:r>
      <w:r>
        <w:rPr/>
        <w:t xml:space="preserve">                        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B</w:t>
      </w:r>
      <w:r>
        <w:rPr/>
        <w:t xml:space="preserve">     KG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    :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</w:t>
      </w:r>
      <w:r>
        <w:rPr/>
        <w:t>KH           1 x¸m dµi  :  1 ®en côt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§iÒu kiÖn nghiÖm ®óng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 xml:space="preserve">+ Tréi hoµn toµn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Mçi gen quy ®Þnh mét tÝnh tr¹ng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C¸c gen cïng n»m trªn mét NST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</w:t>
      </w:r>
      <w:r>
        <w:rPr/>
        <w:t>+ Sè c¸ thÓ ph¶i lín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Quy luËt ho¸n vÞ ge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Néi dung: Lµ hiÖn t</w:t>
        <w:softHyphen/>
        <w:t>îng trao ®æi gent</w:t>
        <w:softHyphen/>
        <w:t>¬ng óng gi÷a c¸c cr«matÝt trong cïng 1 cÆp NST kÐp t</w:t>
        <w:softHyphen/>
        <w:t>¬ng ®ång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Nguyªn nh©n: Do sù tiÕp hîp dÉn ®Õn trao ®æi chÐo gi÷a c¸c cr«matÝt trong cïng cÆp NST kÐp t</w:t>
        <w:softHyphen/>
        <w:t>¬ng ®ång ë kú ®Çu cña lÇn ph©n bµo I gi¶m ph©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§iÒu kiÖn ®Ó HVG cã nghÜa: c¬ thÓ ph¶i chøa tõ  2 cÆp gen dÞ hîp trë lªn (tr</w:t>
        <w:softHyphen/>
        <w:t>êng hîp ®ång hîp tö hoÆc chØ cã 1 cÆp gen dÞ hîp th× c¸c giao tö t¹o ra gièng víi tr</w:t>
        <w:softHyphen/>
        <w:t>êng hîp LKG hoµn toµn)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ThÝ nghiÖm: Cho ruåi c¸i F</w:t>
      </w:r>
      <w:r>
        <w:rPr>
          <w:vertAlign w:val="subscript"/>
        </w:rPr>
        <w:t>1</w:t>
      </w:r>
      <w:r>
        <w:rPr/>
        <w:t xml:space="preserve"> lai ph©n tÝch víi ruåi ®ùc th©n ®en c¸nh côt thu ®</w:t>
        <w:softHyphen/>
        <w:t>îc F</w:t>
      </w:r>
      <w:r>
        <w:rPr>
          <w:vertAlign w:val="subscript"/>
        </w:rPr>
        <w:t>B</w:t>
      </w:r>
      <w:r>
        <w:rPr/>
        <w:t xml:space="preserve"> víi 4 kiÓu h×nh tØ lÖ kh«ng b»ng nhau lµ 0,41 x¸m dµi : 0,41 ®en côt : 0,09 x¸m côt : 0,09 ®en dµi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Gi¶i thÝch: C¸ thÓ c¸i trong ph¸t sinh giao tö ë lÇn gi¶m ph©n I ®· x¶y ra hiÖn t</w:t>
        <w:softHyphen/>
        <w:t>îng trao ®æi chÐo gi÷a hai cr«matÝt kh¸c nguån gèc trong cÆp NST kÐp t</w:t>
        <w:softHyphen/>
        <w:t xml:space="preserve">¬ng ®ång chøa hai cÆp ge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t¹o nªn 4 lo¹i giao tö víi tØ lÖ 0,41 </w:t>
      </w:r>
      <w:r>
        <w:rPr>
          <w:u w:val="single"/>
        </w:rPr>
        <w:t>AB</w:t>
      </w:r>
      <w:r>
        <w:rPr/>
        <w:t xml:space="preserve"> : 0,41 </w:t>
      </w:r>
      <w:r>
        <w:rPr>
          <w:u w:val="single"/>
        </w:rPr>
        <w:t>ab</w:t>
      </w:r>
      <w:r>
        <w:rPr/>
        <w:t xml:space="preserve"> : 0,09 </w:t>
      </w:r>
      <w:r>
        <w:rPr>
          <w:u w:val="single"/>
        </w:rPr>
        <w:t>Ab</w:t>
      </w:r>
      <w:r>
        <w:rPr/>
        <w:t xml:space="preserve"> : 0,09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S¬ ®å lai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Lai ph©n tÝch c¸i F</w:t>
      </w:r>
      <w:r>
        <w:rPr>
          <w:vertAlign w:val="subscript"/>
        </w:rPr>
        <w:t>1</w:t>
      </w: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          x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>
          <w:u w:val="single"/>
        </w:rPr>
      </w:pPr>
      <w:r>
        <w:rPr>
          <w:rFonts w:eastAsia=".VnTime"/>
        </w:rPr>
        <w:t xml:space="preserve">               </w:t>
      </w:r>
      <w:r>
        <w:rPr/>
        <w:t>G F</w:t>
      </w:r>
      <w:r>
        <w:rPr>
          <w:vertAlign w:val="subscript"/>
        </w:rPr>
        <w:t>1</w:t>
      </w:r>
      <w:r>
        <w:rPr/>
        <w:t xml:space="preserve">      0,41</w:t>
      </w:r>
      <w:r>
        <w:rPr>
          <w:u w:val="single"/>
        </w:rPr>
        <w:t>AB</w:t>
      </w:r>
      <w:r>
        <w:rPr/>
        <w:t xml:space="preserve"> : 0,41</w:t>
      </w:r>
      <w:r>
        <w:rPr>
          <w:u w:val="single"/>
        </w:rPr>
        <w:t>ab</w:t>
      </w:r>
      <w:r>
        <w:rPr/>
        <w:t xml:space="preserve">                        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   </w:t>
      </w:r>
      <w:r>
        <w:rPr/>
        <w:t xml:space="preserve">0,09 </w:t>
      </w:r>
      <w:r>
        <w:rPr>
          <w:u w:val="single"/>
        </w:rPr>
        <w:t>Ab</w:t>
      </w:r>
      <w:r>
        <w:rPr/>
        <w:t xml:space="preserve"> : 0,09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B</w:t>
      </w:r>
      <w:r>
        <w:rPr/>
        <w:t xml:space="preserve">     KG             0,41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:   0,41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: 0,09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</w:t>
      </w:r>
      <w:r>
        <w:rPr/>
        <w:t>KH      0,41 x¸m dµi :  0,41 ®en côt: 0,09 x¸m côt : 0,09 ®en dµi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C«ng thøc tÝnh tÇn sè ho¸n vÞ gen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Trong lai ph©n tÝch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</w:t>
      </w:r>
      <w:r>
        <w:rPr/>
        <w:t>TSHVG = Sè c¸c thÓ cã HVG/ Tæng sè c¸ thÓ thu ®</w:t>
        <w:softHyphen/>
        <w:t>îc trong ®êi lai ph©n tÝch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Dùa vµo lo¹i giao tö cã LKG hoÆc HVG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</w:t>
      </w:r>
      <w:r>
        <w:rPr/>
        <w:t>TSHVG = % 1 lo¹i giao tö ho¸n vÞ x sè lo¹i giao tö ho¸n vÞ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</w:t>
      </w:r>
      <w:r>
        <w:rPr/>
        <w:t>= 100% - (% 1 lo¹i giao tö liªn kÕt x sè lo¹i giao tö liªn kÕt)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§iÒu kiÖn ®Ó x¶y ra HVG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2 cÆp gen alen qui ®Þnh c¸c tÝnh tr¹ng cÇn nghiªn cøu ph¶i cïng n»m trªn mét cÆp NST t</w:t>
        <w:softHyphen/>
        <w:t>¬ng ®ång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Kho¶ng c¸ch gi÷a 2 gen alen nµy ph¶I ®ñ lín : kho¶ng c¸ch cµng lín th× tÇn sè HVG cµng cao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Mét trong hai c¬ thÓ bè mÑ hoÆc c¶ 2 c¬ thÓ bè mÑ ph¶i dÞ hîp tö ë hai cÆp gen nµy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Kh¶ n¨ng sèng vµ thô tinh cña c¸c lo¹i giao tö b×nh th</w:t>
        <w:softHyphen/>
        <w:t>êng vµ giao tö ho¸n vÞn ph¶i t</w:t>
        <w:softHyphen/>
        <w:t>¬ng ®èi ®ång ®Òu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Gen qui ®Þnh tÝnh tr¹ng Ýt chÞu ¶nh h</w:t>
        <w:softHyphen/>
        <w:t>ëng cña ®iÒu kiÖn ngo¹i c¶nh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©u hái lý thuyÕt</w:t>
      </w:r>
    </w:p>
    <w:p>
      <w:pPr>
        <w:pStyle w:val="Normal"/>
        <w:jc w:val="both"/>
        <w:rPr/>
      </w:pPr>
      <w:r>
        <w:rPr/>
        <w:t>1. Tr×nh bµy thÝ nghiÖm cña moocgan vÒ lai hai cÆp tÝnh tr¹ng? G¶I thÝch cña Moocgan vÒ hiÖn t</w:t>
        <w:softHyphen/>
        <w:t>îng liªn kÕt gen hoµn toµn? ViÕt s¬ ®å lai vµ nªu néi dung quy luËt?</w:t>
      </w:r>
    </w:p>
    <w:p>
      <w:pPr>
        <w:pStyle w:val="Normal"/>
        <w:jc w:val="both"/>
        <w:rPr/>
      </w:pPr>
      <w:r>
        <w:rPr/>
        <w:t>2. Tr×nh bµy thÝ nghiÖm cña moocgan vÒ lai hai cÆp tÝnh tr¹ng? G¶I thÝch cña Moocgan vÒ hiÖn t</w:t>
        <w:softHyphen/>
        <w:t>îng liªn kÕt gen kh«ng hoµn toµn? ViÕt s¬ ®å lai vµ nªu néi dung quy luËt?</w:t>
      </w:r>
    </w:p>
    <w:p>
      <w:pPr>
        <w:pStyle w:val="Normal"/>
        <w:jc w:val="both"/>
        <w:rPr/>
      </w:pPr>
      <w:r>
        <w:rPr/>
        <w:t>3. Nªu ViÕt s¬ ®å lai vµ nªu ®iÒu kiÖn nghiÖm ®óng cña quy luËt liªn kÕt gen vµ ho¸n vÞ gen?</w:t>
      </w:r>
    </w:p>
    <w:p>
      <w:pPr>
        <w:pStyle w:val="Normal"/>
        <w:jc w:val="both"/>
        <w:rPr/>
      </w:pPr>
      <w:r>
        <w:rPr/>
        <w:t>4. So s¸nh quy luËt liªn kÕt gen vµ quy luËt ho¸n vÞ gen?</w:t>
      </w:r>
    </w:p>
    <w:p>
      <w:pPr>
        <w:pStyle w:val="Normal"/>
        <w:jc w:val="both"/>
        <w:rPr/>
      </w:pPr>
      <w:r>
        <w:rPr/>
        <w:t>5. So s¸nh quy luËt ph©n li ®éc lËp vµ quy luËt liªn kÕt gen hoµn toµn?</w:t>
      </w:r>
    </w:p>
    <w:p>
      <w:pPr>
        <w:pStyle w:val="Normal"/>
        <w:jc w:val="both"/>
        <w:rPr/>
      </w:pPr>
      <w:r>
        <w:rPr/>
        <w:t>6. So s¸nh quy luËt ph©n li ®éc lËp vµ quy luËt ho¸n vÞ gen?</w:t>
      </w:r>
    </w:p>
    <w:p>
      <w:pPr>
        <w:pStyle w:val="Normal"/>
        <w:jc w:val="both"/>
        <w:rPr/>
      </w:pPr>
      <w:r>
        <w:rPr/>
        <w:t>7. So s¸nh quy luËt liªn kÕt gen vµ quy luËt t</w:t>
        <w:softHyphen/>
        <w:t>¬ng t¸c gen?</w:t>
      </w:r>
    </w:p>
    <w:p>
      <w:pPr>
        <w:pStyle w:val="Normal"/>
        <w:jc w:val="both"/>
        <w:rPr/>
      </w:pPr>
      <w:r>
        <w:rPr/>
        <w:t>8. So s¸nh quy luËt liªn kÕt gen kh«ng hoµn toµn vµ quy luËt t</w:t>
        <w:softHyphen/>
        <w:t>¬ng t¸c gen?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 gi¶I bµi tËp</w:t>
      </w:r>
    </w:p>
    <w:p>
      <w:pPr>
        <w:pStyle w:val="Normal"/>
        <w:jc w:val="both"/>
        <w:rPr>
          <w:b/>
          <w:b/>
        </w:rPr>
      </w:pPr>
      <w:r>
        <w:rPr>
          <w:b/>
        </w:rPr>
        <w:t>1, NhËn d¹ng bµi to¸n thuéc quy luËt liªn kÕt gen hoµn toµn</w:t>
      </w:r>
    </w:p>
    <w:p>
      <w:pPr>
        <w:pStyle w:val="Normal"/>
        <w:jc w:val="both"/>
        <w:rPr/>
      </w:pPr>
      <w:r>
        <w:rPr/>
        <w:t>- NÕu ®Ò bµi cho hoÆc cã thÓ x¸c ®Þnh ®</w:t>
        <w:softHyphen/>
        <w:t>îc ®Çy ®ñ c¸c yÕu tè: lai hai hay nhiÒu cÆp tÝnh tr¹ng, cã quan hÖ tréi lÆn, Ýt nhÊt mét c¬ thÓ ®em lai dÞ hîp 2 cÆp gen, tØ lÖ con lai gièng víi tØ lÖ lai mét cÆp tÝnh tr¹ng, c¬ thÓ dem lai cã 3 cÆp gen n»m trªn hai cËp NST t</w:t>
        <w:softHyphen/>
        <w:t xml:space="preserve">¬ng ®ång, </w:t>
      </w:r>
    </w:p>
    <w:p>
      <w:pPr>
        <w:pStyle w:val="Normal"/>
        <w:jc w:val="both"/>
        <w:rPr>
          <w:b/>
          <w:b/>
        </w:rPr>
      </w:pPr>
      <w:r>
        <w:rPr>
          <w:b/>
        </w:rPr>
        <w:t>2, NhËn d¹ng bµi to¸n thuéc quy luËt liªn kÕt gen kh«ng hoµn toµn(HVG)</w:t>
      </w:r>
    </w:p>
    <w:p>
      <w:pPr>
        <w:pStyle w:val="Normal"/>
        <w:jc w:val="both"/>
        <w:rPr/>
      </w:pPr>
      <w:r>
        <w:rPr/>
        <w:t>- NÕu lai hai hay nhiÒu cÆp tÝnh tr¹ng, cã quan hÖ tréi lÆn cho tØ lÖ ë con lai kh«ng ph¶I tØ lÖ cña Ph©n li ®éc lËp vµ liªn kÕt gen</w:t>
      </w:r>
    </w:p>
    <w:p>
      <w:pPr>
        <w:pStyle w:val="Normal"/>
        <w:jc w:val="both"/>
        <w:rPr/>
      </w:pPr>
      <w:r>
        <w:rPr>
          <w:b/>
        </w:rPr>
        <w:t>3, C¸ch gi¶i:</w:t>
      </w:r>
      <w:r>
        <w:rPr/>
        <w:t xml:space="preserve">  3 b</w:t>
        <w:softHyphen/>
        <w:t xml:space="preserve">íc: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+ Qui </w:t>
        <w:softHyphen/>
        <w:t>íc ge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X¸c ®Þnh KG cña bè mÑ: x¸c ®Þnh xem thuéc DT LK hoµn toµn hay ho¸n vÞ gen, chän mét kiÓu h×nh ë con lai ®Ó ph©n tÝhc x¸c ®Þnh kiÓu liªn kÕt hoÆc x¸c ®Þnh tÇn sè HVG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LËp s¬ ®å lai</w:t>
      </w:r>
    </w:p>
    <w:p>
      <w:pPr>
        <w:pStyle w:val="Normal"/>
        <w:jc w:val="both"/>
        <w:rPr/>
      </w:pPr>
      <w:r>
        <w:rPr>
          <w:b/>
        </w:rPr>
        <w:t>4, Bµi tËp vËn dông</w:t>
      </w:r>
    </w:p>
    <w:p>
      <w:pPr>
        <w:pStyle w:val="Normal"/>
        <w:jc w:val="both"/>
        <w:rPr/>
      </w:pPr>
      <w:r>
        <w:rPr>
          <w:b/>
        </w:rPr>
        <w:t xml:space="preserve">* Bµi tËp 1: </w:t>
      </w:r>
      <w:r>
        <w:rPr/>
        <w:t>ë b</w:t>
        <w:softHyphen/>
        <w:t>ím t»m, hai tÝnh tr¹ng kÐn mµu tr¾ng, h×nh dµi  tréi hoµn toµn so víi kÐn mµu vµng, h×nh bÇu dôc. Hai gen qui  ®Þnh hai cÆp tÝnh tr¹ng nãi trªn n»m trªn c×ng mét cÆp NST t</w:t>
        <w:softHyphen/>
        <w:t>¬ng ®ång. §em giao phèi riªng rÏ 5 b</w:t>
        <w:softHyphen/>
        <w:t>ím t»m ®ùc ®Òu cã kiÓu h×nh kÐm mµu tr¾ng, h×nh dµi víi 5 b</w:t>
        <w:softHyphen/>
        <w:t>ím t»m c¸i ®Òu cã kiÓu h×nh kÐn mµu vµng, h×nh bÇu dôc. KÕt qu¶ thu ®</w:t>
        <w:softHyphen/>
        <w:t>îc :</w:t>
      </w:r>
    </w:p>
    <w:p>
      <w:pPr>
        <w:pStyle w:val="Normal"/>
        <w:jc w:val="both"/>
        <w:rPr/>
      </w:pPr>
      <w:r>
        <w:rPr/>
        <w:t>- ë PL 1: 100% kiÓu h×nh gièng bè</w:t>
      </w:r>
    </w:p>
    <w:p>
      <w:pPr>
        <w:pStyle w:val="Normal"/>
        <w:jc w:val="both"/>
        <w:rPr/>
      </w:pPr>
      <w:r>
        <w:rPr/>
        <w:t>- ë pL 2: bªn c¹nh c¸c con mang kiÓu h×nh gièng bè cßn xuÊt hiÖn thªm con cã KH kÐn mµu tr¾ng h×nh bÇu dôc</w:t>
      </w:r>
    </w:p>
    <w:p>
      <w:pPr>
        <w:pStyle w:val="Normal"/>
        <w:jc w:val="both"/>
        <w:rPr/>
      </w:pPr>
      <w:r>
        <w:rPr/>
        <w:t>- ë PL 3: bªn c¹nh c¸c con mang kiÓu h×nh gièng bè cßn xuÊt hiÖn thªm con cã KH kÐn mµu vµng h×nh dµi</w:t>
      </w:r>
    </w:p>
    <w:p>
      <w:pPr>
        <w:pStyle w:val="Normal"/>
        <w:jc w:val="both"/>
        <w:rPr/>
      </w:pPr>
      <w:r>
        <w:rPr/>
        <w:t>- ë PL 4: bªn c¹nh c¸c con mang kiÓu h×nh gièng bè vµ mÑ cßn xuÊt hiÖn hai kiÓu h×nh míi lµ kÐn mµu tr¾ng h×nh bÇu dôc vµ kÐn vµng h×nh dµi víi tØ lÖ 8,25% cjo mçi KH míi</w:t>
      </w:r>
    </w:p>
    <w:p>
      <w:pPr>
        <w:pStyle w:val="Normal"/>
        <w:jc w:val="both"/>
        <w:rPr/>
      </w:pPr>
      <w:r>
        <w:rPr/>
        <w:t>- ë PL 5: còng cho 4 kiÓu h×nh nh</w:t>
        <w:softHyphen/>
        <w:t xml:space="preserve"> ë PL 4 nh</w:t>
        <w:softHyphen/>
        <w:t>ng mçi KH míi cã tØ lÖ 41,75%.</w:t>
      </w:r>
    </w:p>
    <w:p>
      <w:pPr>
        <w:pStyle w:val="Normal"/>
        <w:jc w:val="both"/>
        <w:rPr/>
      </w:pPr>
      <w:r>
        <w:rPr/>
        <w:t>BiÖn luËn vµ viÕt s¬ ®å lai cho mçi tr</w:t>
        <w:softHyphen/>
        <w:t>êng hîp</w:t>
      </w:r>
    </w:p>
    <w:p>
      <w:pPr>
        <w:pStyle w:val="Normal"/>
        <w:jc w:val="both"/>
        <w:rPr/>
      </w:pPr>
      <w:r>
        <w:rPr/>
        <w:t>Gi¶i:</w:t>
      </w:r>
    </w:p>
    <w:p>
      <w:pPr>
        <w:pStyle w:val="Normal"/>
        <w:jc w:val="both"/>
        <w:rPr/>
      </w:pPr>
      <w:r>
        <w:rPr/>
        <w:t xml:space="preserve">Qui </w:t>
        <w:softHyphen/>
        <w:t>íc :  A: kÐn mµu tr¾ng                                a: kÐn mµu vµ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</w:t>
      </w:r>
      <w:r>
        <w:rPr/>
        <w:t>B: h×nh dµi                                          b  h×nh bÇu dôc</w:t>
      </w:r>
    </w:p>
    <w:p>
      <w:pPr>
        <w:pStyle w:val="Normal"/>
        <w:jc w:val="both"/>
        <w:rPr/>
      </w:pPr>
      <w:r>
        <w:rPr/>
        <w:t>B</w:t>
        <w:softHyphen/>
        <w:t>ím t»m bè trong 5 PL ®Òu m¨ng tÝnh tr¹ng tréi, c¸c b</w:t>
        <w:softHyphen/>
        <w:t xml:space="preserve">ím t»m mÑ ®Òu cã KH kÐn mµu vµng, h×nh bÇu dôc cã KG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, chØ t¹o ra 1 lo¹i giao tö ab nªn kiÓu h×nh ë b</w:t>
        <w:softHyphen/>
        <w:t>ím t»m con phô thuäc vµo bè</w:t>
      </w:r>
    </w:p>
    <w:p>
      <w:pPr>
        <w:pStyle w:val="Normal"/>
        <w:jc w:val="both"/>
        <w:rPr/>
      </w:pPr>
      <w:r>
        <w:rPr/>
        <w:t xml:space="preserve">1. XÐt PL 1: toµn bé con cã KH gièng bè suy ra bè chØ t¹o ra 1 giao tö </w:t>
      </w:r>
      <w:r>
        <w:rPr>
          <w:u w:val="single"/>
        </w:rPr>
        <w:t xml:space="preserve">AB </w:t>
      </w:r>
      <w:r>
        <w:rPr/>
        <w:t xml:space="preserve">nªn bè cã KG l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jc w:val="both"/>
        <w:rPr/>
      </w:pPr>
      <w:r>
        <w:rPr/>
        <w:t>S¬ ®å lai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/>
        <w:t xml:space="preserve">P                  Tr¾ng, dµi                 x                 vµng bÇu dôc               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.VnTime"/>
        </w:rPr>
        <w:t xml:space="preserve">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.VnTime"/>
        </w:rPr>
        <w:t xml:space="preserve">  </w:t>
      </w:r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3740" w:leader="none"/>
        </w:tabs>
        <w:jc w:val="both"/>
        <w:rPr>
          <w:u w:val="single"/>
        </w:rPr>
      </w:pPr>
      <w:r>
        <w:rPr>
          <w:rFonts w:eastAsia=".VnTime"/>
        </w:rPr>
        <w:t xml:space="preserve">               </w:t>
      </w:r>
      <w:r>
        <w:rPr/>
        <w:t>G</w:t>
      </w:r>
      <w:r>
        <w:rPr>
          <w:vertAlign w:val="subscript"/>
        </w:rPr>
        <w:t>P</w:t>
      </w:r>
      <w:r>
        <w:rPr/>
        <w:t xml:space="preserve">                       </w:t>
      </w:r>
      <w:r>
        <w:rPr>
          <w:u w:val="single"/>
        </w:rPr>
        <w:t xml:space="preserve">AB </w:t>
      </w:r>
      <w:r>
        <w:rPr/>
        <w:t xml:space="preserve">                                          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100% Tr¾ng, dµi                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 xml:space="preserve">2. XÐt PL 2: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Bªn c¹nh KH gièng bè xuÊt hiÖn thªm KH kÐn tr¾ng, h×nh bÇu dôc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 xml:space="preserve">- §Ó con cã KH gièng bè th× bè ph¶I  t¹o ra giao tö </w:t>
      </w:r>
      <w:r>
        <w:rPr>
          <w:u w:val="single"/>
        </w:rPr>
        <w:t>AB</w:t>
      </w:r>
      <w:r>
        <w:rPr/>
        <w:t xml:space="preserve">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 xml:space="preserve">- §Ó con cã KH kÐn tr¾ng, h×nh bÇu dôc th× bè ph¶I  t¹o ra giao tö </w:t>
      </w:r>
      <w:r>
        <w:rPr>
          <w:u w:val="single"/>
        </w:rPr>
        <w:t>Ab</w:t>
      </w:r>
      <w:r>
        <w:rPr/>
        <w:t xml:space="preserve"> </w:t>
      </w:r>
    </w:p>
    <w:p>
      <w:pPr>
        <w:pStyle w:val="Normal"/>
        <w:jc w:val="both"/>
        <w:rPr/>
      </w:pPr>
      <w:r>
        <w:rPr/>
        <w:t>VËy b</w:t>
        <w:softHyphen/>
        <w:t xml:space="preserve">ím t»m bè cã KG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jc w:val="both"/>
        <w:rPr/>
      </w:pPr>
      <w:r>
        <w:rPr/>
        <w:t>S¬ ®å lai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/>
        <w:t xml:space="preserve">P                  Tr¾ng, dµi                 x                 vµng bÇu dôc               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.VnTime"/>
        </w:rPr>
        <w:t xml:space="preserve">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.VnTime"/>
        </w:rPr>
        <w:t xml:space="preserve">  </w:t>
      </w:r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3740" w:leader="none"/>
        </w:tabs>
        <w:jc w:val="both"/>
        <w:rPr>
          <w:u w:val="single"/>
        </w:rPr>
      </w:pPr>
      <w:r>
        <w:rPr>
          <w:rFonts w:eastAsia=".VnTime"/>
        </w:rPr>
        <w:t xml:space="preserve">               </w:t>
      </w:r>
      <w:r>
        <w:rPr/>
        <w:t>G</w:t>
      </w:r>
      <w:r>
        <w:rPr>
          <w:vertAlign w:val="subscript"/>
        </w:rPr>
        <w:t>P</w:t>
      </w:r>
      <w:r>
        <w:rPr/>
        <w:t xml:space="preserve">                       </w:t>
      </w:r>
      <w:r>
        <w:rPr>
          <w:u w:val="single"/>
        </w:rPr>
        <w:t>AB</w:t>
      </w:r>
      <w:r>
        <w:rPr/>
        <w:t xml:space="preserve">, </w:t>
      </w:r>
      <w:r>
        <w:rPr>
          <w:u w:val="single"/>
        </w:rPr>
        <w:t>Ab</w:t>
      </w:r>
      <w:r>
        <w:rPr/>
        <w:t xml:space="preserve">                                          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: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                            </w:t>
      </w:r>
      <w:r>
        <w:rPr/>
        <w:t>50% Tr¾ng, dµi  : 50% kÐn tr¾ng, bÇu dôc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 xml:space="preserve">3. XÐt PL 3: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Bªn c¹nh KH gièng bè xuÊt hiÖn thªm KH kÐn vµng, h×nh dµi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 xml:space="preserve">- §Ó con cã KH gièng bè th× bè ph¶i  t¹o ra giao tö </w:t>
      </w:r>
      <w:r>
        <w:rPr>
          <w:u w:val="single"/>
        </w:rPr>
        <w:t>AB</w:t>
      </w:r>
      <w:r>
        <w:rPr/>
        <w:t xml:space="preserve">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 xml:space="preserve">- §Ó con cã KH kÐn vµng, h×nh dµi th× bè ph¶I  t¹o ra giao tö </w:t>
      </w:r>
      <w:r>
        <w:rPr>
          <w:u w:val="single"/>
        </w:rPr>
        <w:t>aB</w:t>
      </w:r>
      <w:r>
        <w:rPr/>
        <w:t xml:space="preserve"> </w:t>
      </w:r>
    </w:p>
    <w:p>
      <w:pPr>
        <w:pStyle w:val="Normal"/>
        <w:jc w:val="both"/>
        <w:rPr/>
      </w:pPr>
      <w:r>
        <w:rPr/>
        <w:t>VËy b</w:t>
        <w:softHyphen/>
        <w:t xml:space="preserve">ím t»m bè cã KG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jc w:val="both"/>
        <w:rPr/>
      </w:pPr>
      <w:r>
        <w:rPr/>
        <w:t>S¬ ®å lai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/>
        <w:t xml:space="preserve">P                  Tr¾ng, dµi                 x                 vµng bÇu dôc               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.VnTime"/>
        </w:rPr>
        <w:t xml:space="preserve">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.VnTime"/>
        </w:rPr>
        <w:t xml:space="preserve">  </w:t>
      </w:r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3740" w:leader="none"/>
        </w:tabs>
        <w:jc w:val="both"/>
        <w:rPr>
          <w:u w:val="single"/>
        </w:rPr>
      </w:pPr>
      <w:r>
        <w:rPr>
          <w:rFonts w:eastAsia=".VnTime"/>
        </w:rPr>
        <w:t xml:space="preserve">               </w:t>
      </w:r>
      <w:r>
        <w:rPr/>
        <w:t>G</w:t>
      </w:r>
      <w:r>
        <w:rPr>
          <w:vertAlign w:val="subscript"/>
        </w:rPr>
        <w:t>P</w:t>
      </w:r>
      <w:r>
        <w:rPr/>
        <w:t xml:space="preserve">                       </w:t>
      </w:r>
      <w:r>
        <w:rPr>
          <w:u w:val="single"/>
        </w:rPr>
        <w:t>AB</w:t>
      </w:r>
      <w:r>
        <w:rPr/>
        <w:t xml:space="preserve">, </w:t>
      </w:r>
      <w:r>
        <w:rPr>
          <w:u w:val="single"/>
        </w:rPr>
        <w:t>aB</w:t>
      </w:r>
      <w:r>
        <w:rPr/>
        <w:t xml:space="preserve">                                          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: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                            </w:t>
      </w:r>
      <w:r>
        <w:rPr/>
        <w:t>50% Tr¾ng, dµi  : 50% kÐn vµng, h×nh dµi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 xml:space="preserve">4. XÐt PL 4: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 xml:space="preserve">- Con cã KH gièng bè  vµ mÑ cho thÊy bè ®· t¹o ra hai giao tö </w:t>
      </w:r>
      <w:r>
        <w:rPr>
          <w:u w:val="single"/>
        </w:rPr>
        <w:t>AB</w:t>
      </w:r>
      <w:r>
        <w:rPr/>
        <w:t xml:space="preserve"> vµ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 xml:space="preserve">- Con xuÊt hiÖn hai kiÓu h×nh míi  lµ kÐn tr¾ng h×nh bÇu dôc, kÐn vµng h×nh dµi cho thÊy bè ®· t¹o ra hai giao tö  </w:t>
      </w:r>
      <w:r>
        <w:rPr>
          <w:u w:val="single"/>
        </w:rPr>
        <w:t>Ab</w:t>
      </w:r>
      <w:r>
        <w:rPr/>
        <w:t xml:space="preserve">  vµ </w:t>
      </w:r>
      <w:r>
        <w:rPr>
          <w:u w:val="single"/>
        </w:rPr>
        <w:t>aB</w:t>
      </w:r>
      <w:r>
        <w:rPr/>
        <w:t xml:space="preserve"> chiÕm 8,25% mçi lo¹i suy ra hai lo¹i giao tö nµy lµ giao tö ho¸n vÞ nªn bè cã KG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vµ ®· ho¸n vÞ víi tÇn sè 16,5%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S¬ ®å lai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S¬ ®å lai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</w:t>
      </w:r>
      <w:r>
        <w:rPr/>
        <w:t xml:space="preserve">P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          x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>
          <w:u w:val="single"/>
        </w:rPr>
      </w:pPr>
      <w:r>
        <w:rPr>
          <w:rFonts w:eastAsia=".VnTime"/>
        </w:rPr>
        <w:t xml:space="preserve">               </w:t>
      </w:r>
      <w:r>
        <w:rPr/>
        <w:t>G       41, 75 %</w:t>
      </w:r>
      <w:r>
        <w:rPr>
          <w:u w:val="single"/>
        </w:rPr>
        <w:t>AB</w:t>
      </w:r>
      <w:r>
        <w:rPr/>
        <w:t xml:space="preserve"> : 41,75% </w:t>
      </w:r>
      <w:r>
        <w:rPr>
          <w:u w:val="single"/>
        </w:rPr>
        <w:t>ab</w:t>
      </w:r>
      <w:r>
        <w:rPr/>
        <w:t xml:space="preserve">                        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   </w:t>
      </w:r>
      <w:r>
        <w:rPr/>
        <w:t xml:space="preserve">8,25% </w:t>
      </w:r>
      <w:r>
        <w:rPr>
          <w:u w:val="single"/>
        </w:rPr>
        <w:t>Ab</w:t>
      </w:r>
      <w:r>
        <w:rPr/>
        <w:t xml:space="preserve"> : 8,25%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B</w:t>
      </w:r>
      <w:r>
        <w:rPr/>
        <w:t xml:space="preserve">     KG             41, 75 %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:   41,75%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: 8,25%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</w:t>
      </w:r>
      <w:r>
        <w:rPr/>
        <w:t>KH           41, 75 % kÐn tr¾ng dµi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</w:t>
      </w:r>
      <w:r>
        <w:rPr/>
        <w:t>41, 75 % kÐn vµng bÇu dô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</w:t>
      </w:r>
      <w:r>
        <w:rPr/>
        <w:t>8,25% kÐn tr¾ng bÇu dô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</w:t>
      </w:r>
      <w:r>
        <w:rPr/>
        <w:t>8,25% kÐn vµng dµi</w:t>
      </w:r>
    </w:p>
    <w:p>
      <w:pPr>
        <w:pStyle w:val="Normal"/>
        <w:jc w:val="both"/>
        <w:rPr/>
      </w:pPr>
      <w:r>
        <w:rPr/>
        <w:t xml:space="preserve">5. XÐt PL 5: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 xml:space="preserve">- Con cã KH gièng bè  vµ mÑ cho thÊy bè ®· t¹o ra hai giao tö </w:t>
      </w:r>
      <w:r>
        <w:rPr>
          <w:u w:val="single"/>
        </w:rPr>
        <w:t>AB</w:t>
      </w:r>
      <w:r>
        <w:rPr/>
        <w:t xml:space="preserve"> vµ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 xml:space="preserve">- Con xuÊt hiÖn hai kiÓu h×nh míi  lµ kÐn tr¾ng h×nh bÇu dôc, kÐn vµng h×nh dµi cho thÊy bè ®· t¹o ra hai giao tö  </w:t>
      </w:r>
      <w:r>
        <w:rPr>
          <w:u w:val="single"/>
        </w:rPr>
        <w:t>Ab</w:t>
      </w:r>
      <w:r>
        <w:rPr/>
        <w:t xml:space="preserve">  vµ </w:t>
      </w:r>
      <w:r>
        <w:rPr>
          <w:u w:val="single"/>
        </w:rPr>
        <w:t>aB</w:t>
      </w:r>
      <w:r>
        <w:rPr/>
        <w:t xml:space="preserve"> chiÕm 41,75% mçi lo¹i suy ra hai lo¹i giao tö nµy lµ giao tö liªn kÕt nªn bè cã KG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vµ ®· ho¸n vÞ víi tÇn sè ho¸n vÞ lµ 100% - (41,75% x 2) = 16,5%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S¬ ®å lai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S¬ ®å lai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</w:t>
      </w:r>
      <w:r>
        <w:rPr/>
        <w:t xml:space="preserve">P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          x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>
          <w:u w:val="single"/>
        </w:rPr>
      </w:pPr>
      <w:r>
        <w:rPr>
          <w:rFonts w:eastAsia=".VnTime"/>
        </w:rPr>
        <w:t xml:space="preserve">               </w:t>
      </w:r>
      <w:r>
        <w:rPr/>
        <w:t>G       41, 75 %</w:t>
      </w:r>
      <w:r>
        <w:rPr>
          <w:u w:val="single"/>
        </w:rPr>
        <w:t>Ab</w:t>
      </w:r>
      <w:r>
        <w:rPr/>
        <w:t xml:space="preserve"> : 41,75% </w:t>
      </w:r>
      <w:r>
        <w:rPr>
          <w:u w:val="single"/>
        </w:rPr>
        <w:t>aB</w:t>
      </w:r>
      <w:r>
        <w:rPr/>
        <w:t xml:space="preserve">                        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   </w:t>
      </w:r>
      <w:r>
        <w:rPr/>
        <w:t xml:space="preserve">8,25% </w:t>
      </w:r>
      <w:r>
        <w:rPr>
          <w:u w:val="single"/>
        </w:rPr>
        <w:t>AB</w:t>
      </w:r>
      <w:r>
        <w:rPr/>
        <w:t xml:space="preserve"> : 8,25%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B</w:t>
      </w:r>
      <w:r>
        <w:rPr/>
        <w:t xml:space="preserve">     KG             8, 25 %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:   8,25%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: 41, 75 %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</w:t>
      </w:r>
      <w:r>
        <w:rPr/>
        <w:t>KH           8,25%  kÐn tr¾ng dµi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</w:t>
      </w:r>
      <w:r>
        <w:rPr/>
        <w:t>8,25%  kÐn vµng bÇu dô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</w:t>
      </w:r>
      <w:r>
        <w:rPr/>
        <w:t>41, 75 % kÐn tr¾ng bÇu dô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</w:t>
      </w:r>
      <w:r>
        <w:rPr/>
        <w:t>41, 75 % kÐn vµng dµi</w:t>
      </w:r>
    </w:p>
    <w:p>
      <w:pPr>
        <w:pStyle w:val="Normal"/>
        <w:jc w:val="both"/>
        <w:rPr/>
      </w:pPr>
      <w:r>
        <w:rPr>
          <w:b/>
        </w:rPr>
        <w:t xml:space="preserve">* Bµi tËp 2: </w:t>
      </w:r>
      <w:r>
        <w:rPr/>
        <w:t xml:space="preserve"> Khi cho giao phÊn gi÷a c¸c c©y F</w:t>
      </w:r>
      <w:r>
        <w:rPr>
          <w:vertAlign w:val="subscript"/>
        </w:rPr>
        <w:t>1</w:t>
      </w:r>
      <w:r>
        <w:rPr/>
        <w:t xml:space="preserve"> cã sïng kiÎu gen, n</w:t>
        <w:softHyphen/>
        <w:t>êi ta thÊy xuÊt hiÖn hai tr</w:t>
        <w:softHyphen/>
        <w:t>êng hîp sau:</w:t>
      </w:r>
    </w:p>
    <w:p>
      <w:pPr>
        <w:pStyle w:val="Normal"/>
        <w:jc w:val="both"/>
        <w:rPr/>
      </w:pPr>
      <w:r>
        <w:rPr/>
        <w:t>- TH 1: F</w:t>
      </w:r>
      <w:r>
        <w:rPr>
          <w:vertAlign w:val="subscript"/>
        </w:rPr>
        <w:t>2</w:t>
      </w:r>
      <w:r>
        <w:rPr/>
        <w:t xml:space="preserve"> thu ®</w:t>
        <w:softHyphen/>
        <w:t>îc 75% c©y cã qu¶ trßn ngät vµ 25% qu¶ bÇu dôc chua</w:t>
      </w:r>
    </w:p>
    <w:p>
      <w:pPr>
        <w:pStyle w:val="Normal"/>
        <w:jc w:val="both"/>
        <w:rPr/>
      </w:pPr>
      <w:r>
        <w:rPr/>
        <w:t>- TH 1: F</w:t>
      </w:r>
      <w:r>
        <w:rPr>
          <w:vertAlign w:val="subscript"/>
        </w:rPr>
        <w:t>2</w:t>
      </w:r>
      <w:r>
        <w:rPr/>
        <w:t xml:space="preserve"> thu ®</w:t>
        <w:softHyphen/>
        <w:t>îc 65% c©y cã qu¶ trßn ngät : 15% qu¶ bÇu dôc chua : 10% trßn chua : 10% bÇu dôc ngät</w:t>
      </w:r>
    </w:p>
    <w:p>
      <w:pPr>
        <w:pStyle w:val="Normal"/>
        <w:jc w:val="both"/>
        <w:rPr/>
      </w:pPr>
      <w:r>
        <w:rPr/>
        <w:t>Cho biÕt mçi gen qui ®Þnh mét tÝnh tr¹ng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iiÖn luËn vµ viÕt s¬ ®å lai cho mçi tr</w:t>
        <w:softHyphen/>
        <w:t>êng hîp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Gi¶I thÝch v× sao cã sù kh¸c nhau vÒ kÕt qu¶ cña 2 TH trªn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ðu cho c¸c c©y F</w:t>
      </w:r>
      <w:r>
        <w:rPr>
          <w:vertAlign w:val="subscript"/>
        </w:rPr>
        <w:t>1</w:t>
      </w:r>
      <w:r>
        <w:rPr/>
        <w:t xml:space="preserve"> lai ph©n tÝch th× kÕt qu¶ nh</w:t>
        <w:softHyphen/>
        <w:t xml:space="preserve"> thÕ nµo</w:t>
      </w:r>
    </w:p>
    <w:p>
      <w:pPr>
        <w:pStyle w:val="Normal"/>
        <w:jc w:val="both"/>
        <w:rPr/>
      </w:pPr>
      <w:r>
        <w:rPr/>
        <w:t>Gi¶i:</w:t>
      </w:r>
    </w:p>
    <w:p>
      <w:pPr>
        <w:pStyle w:val="Normal"/>
        <w:jc w:val="both"/>
        <w:rPr/>
      </w:pPr>
      <w:r>
        <w:rPr/>
        <w:t>1. BiÖn luËn vµ viÕt s¬ ®å lai</w:t>
      </w:r>
    </w:p>
    <w:p>
      <w:pPr>
        <w:pStyle w:val="Normal"/>
        <w:jc w:val="both"/>
        <w:rPr/>
      </w:pPr>
      <w:r>
        <w:rPr/>
        <w:t>a, Tr</w:t>
        <w:softHyphen/>
        <w:t>êng hîp 1</w:t>
      </w:r>
    </w:p>
    <w:p>
      <w:pPr>
        <w:pStyle w:val="Normal"/>
        <w:jc w:val="both"/>
        <w:rPr/>
      </w:pPr>
      <w:r>
        <w:rPr/>
        <w:t xml:space="preserve">- XÐt tÝnh tr¹ng vÒ h×nh d¹ng qu¶: </w:t>
      </w:r>
    </w:p>
    <w:p>
      <w:pPr>
        <w:pStyle w:val="Normal"/>
        <w:jc w:val="both"/>
        <w:rPr/>
      </w:pPr>
      <w:r>
        <w:rPr/>
        <w:t xml:space="preserve">Trßn : bÇu dôc = 3 : 1 . §©y lµ tØ lÖ cña quy luËt ph©n li suy ra trßn lµ tréi so víi bÇu dôc. Qui </w:t>
        <w:softHyphen/>
        <w:t>íc :    A  trßn           a  BÇu dôc     PhÐp lai     Aa    x  Aa</w:t>
      </w:r>
    </w:p>
    <w:p>
      <w:pPr>
        <w:pStyle w:val="Normal"/>
        <w:jc w:val="both"/>
        <w:rPr/>
      </w:pPr>
      <w:r>
        <w:rPr/>
        <w:t xml:space="preserve">- XÐt tÝnh tr¹ng vÒ tÝnh chÊt qu¶: </w:t>
      </w:r>
    </w:p>
    <w:p>
      <w:pPr>
        <w:pStyle w:val="Normal"/>
        <w:jc w:val="both"/>
        <w:rPr/>
      </w:pPr>
      <w:r>
        <w:rPr/>
        <w:t xml:space="preserve">Ngät : chua = 3 : 1 . §©y lµ tØ lÖ cña quy luËt ph©n li suy ra tÝnh tr¹ng ngät lµ tréi so víi chua. Qui </w:t>
        <w:softHyphen/>
        <w:t>íc :    B  ngät          b  chua       PhÐp lai                Bb     x     B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Tæ hîp hai tÝnh tr¹ng thÊy F</w:t>
      </w:r>
      <w:r>
        <w:rPr>
          <w:vertAlign w:val="subscript"/>
        </w:rPr>
        <w:t>1</w:t>
      </w:r>
      <w:r>
        <w:rPr/>
        <w:t xml:space="preserve"> dÞ hîp hai cÆp gen, F</w:t>
      </w:r>
      <w:r>
        <w:rPr>
          <w:vertAlign w:val="subscript"/>
        </w:rPr>
        <w:t>2</w:t>
      </w:r>
      <w:r>
        <w:rPr/>
        <w:t xml:space="preserve"> cho tØ lÖ = 3 : 1 = 4 tæ hîp, VËy F</w:t>
      </w:r>
      <w:r>
        <w:rPr>
          <w:vertAlign w:val="subscript"/>
        </w:rPr>
        <w:t>1</w:t>
      </w:r>
      <w:r>
        <w:rPr/>
        <w:t xml:space="preserve"> cã hiÖn t</w:t>
        <w:softHyphen/>
        <w:t>îng LKG  chØ t¹o ra 2 giao tö, F</w:t>
      </w:r>
      <w:r>
        <w:rPr>
          <w:vertAlign w:val="subscript"/>
        </w:rPr>
        <w:t>2</w:t>
      </w:r>
      <w:r>
        <w:rPr/>
        <w:t xml:space="preserve"> xuÊt hiÖn KH bÇu dôc chua cã KG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suy ra a liªn kÕt hoµn toµn v¬Ý 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 xml:space="preserve">S¬ ®å lai: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          x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>
          <w:u w:val="single"/>
        </w:rPr>
      </w:pPr>
      <w:r>
        <w:rPr>
          <w:rFonts w:eastAsia=".VnTime"/>
        </w:rPr>
        <w:t xml:space="preserve">               </w:t>
      </w:r>
      <w:r>
        <w:rPr/>
        <w:t>G F</w:t>
      </w:r>
      <w:r>
        <w:rPr>
          <w:vertAlign w:val="subscript"/>
        </w:rPr>
        <w:t>1</w:t>
      </w:r>
      <w:r>
        <w:rPr/>
        <w:t xml:space="preserve">   </w:t>
      </w:r>
      <w:r>
        <w:rPr>
          <w:u w:val="single"/>
        </w:rPr>
        <w:t xml:space="preserve">AB </w:t>
      </w:r>
      <w:r>
        <w:rPr/>
        <w:t xml:space="preserve">,   </w:t>
      </w:r>
      <w:r>
        <w:rPr>
          <w:u w:val="single"/>
        </w:rPr>
        <w:t>ab</w:t>
      </w:r>
      <w:r>
        <w:rPr/>
        <w:t xml:space="preserve">                     </w:t>
      </w:r>
      <w:r>
        <w:rPr>
          <w:u w:val="single"/>
        </w:rPr>
        <w:t xml:space="preserve">AB </w:t>
      </w:r>
      <w:r>
        <w:rPr/>
        <w:t xml:space="preserve">, 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    KG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: 2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: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KH              3 trßn ngät   : 1 bÇu dôc chua</w:t>
      </w:r>
    </w:p>
    <w:p>
      <w:pPr>
        <w:pStyle w:val="Normal"/>
        <w:jc w:val="both"/>
        <w:rPr/>
      </w:pPr>
      <w:r>
        <w:rPr/>
        <w:t>b. Tr</w:t>
        <w:softHyphen/>
        <w:t>êng hîp 2: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cho tØ lÖ 65% c©y cã qu¶ trßn ngät : 15% qu¶ bÇu dôc chua : 10% trßn chua : 10% bÇu dôc ngät lµ tØ lÖ cña HVG. XÐt kiÓu h×nh bÇu dôc chua cã KG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chiÕm tØ lÖ 15% = 30% </w:t>
      </w:r>
      <w:r>
        <w:rPr>
          <w:u w:val="single"/>
        </w:rPr>
        <w:t>ab</w:t>
      </w:r>
      <w:r>
        <w:rPr/>
        <w:t xml:space="preserve"> x 50% </w:t>
      </w:r>
      <w:r>
        <w:rPr>
          <w:u w:val="single"/>
        </w:rPr>
        <w:t>a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iao tö </w:t>
      </w:r>
      <w:r>
        <w:rPr>
          <w:u w:val="single"/>
        </w:rPr>
        <w:t xml:space="preserve">ab </w:t>
      </w:r>
      <w:r>
        <w:rPr/>
        <w:t>= 30% lµ giao tö liªn kÕt cho thÊy c¬ thÓ F1 ®· cã HVG víi tÇn sè lµ 100% - (30% x 2) = 40 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iao tö </w:t>
      </w:r>
      <w:r>
        <w:rPr>
          <w:u w:val="single"/>
        </w:rPr>
        <w:t xml:space="preserve">ab </w:t>
      </w:r>
      <w:r>
        <w:rPr/>
        <w:t>= 50% lµ giao tö cã LKG hoµn toµn</w:t>
      </w:r>
    </w:p>
    <w:p>
      <w:pPr>
        <w:pStyle w:val="Normal"/>
        <w:jc w:val="both"/>
        <w:rPr/>
      </w:pPr>
      <w:r>
        <w:rPr/>
        <w:t>S¬ ®å lai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          x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>
          <w:u w:val="single"/>
        </w:rPr>
      </w:pPr>
      <w:r>
        <w:rPr>
          <w:rFonts w:eastAsia=".VnTime"/>
        </w:rPr>
        <w:t xml:space="preserve">               </w:t>
      </w:r>
      <w:r>
        <w:rPr/>
        <w:t>G F</w:t>
      </w:r>
      <w:r>
        <w:rPr>
          <w:vertAlign w:val="subscript"/>
        </w:rPr>
        <w:t>1</w:t>
      </w:r>
      <w:r>
        <w:rPr/>
        <w:t xml:space="preserve">   30%</w:t>
      </w:r>
      <w:r>
        <w:rPr>
          <w:u w:val="single"/>
        </w:rPr>
        <w:t xml:space="preserve">AB </w:t>
      </w:r>
      <w:r>
        <w:rPr/>
        <w:t xml:space="preserve">, 30% </w:t>
      </w:r>
      <w:r>
        <w:rPr>
          <w:u w:val="single"/>
        </w:rPr>
        <w:t>ab</w:t>
      </w:r>
      <w:r>
        <w:rPr/>
        <w:t xml:space="preserve">                   50%  </w:t>
      </w:r>
      <w:r>
        <w:rPr>
          <w:u w:val="single"/>
        </w:rPr>
        <w:t xml:space="preserve">AB </w:t>
      </w:r>
      <w:r>
        <w:rPr/>
        <w:t xml:space="preserve">, 50%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</w:t>
      </w:r>
      <w:r>
        <w:rPr/>
        <w:t xml:space="preserve">20% </w:t>
      </w:r>
      <w:r>
        <w:rPr>
          <w:u w:val="single"/>
        </w:rPr>
        <w:t>Ab</w:t>
      </w:r>
      <w:r>
        <w:rPr/>
        <w:t xml:space="preserve">, 20%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    KG         15%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: 15%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:  10%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:  10%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:  15%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: 15%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: 10%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: 10%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</w:t>
      </w:r>
      <w:r>
        <w:rPr/>
        <w:t xml:space="preserve">KH     65% c©y cã qu¶ trßn ngät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         </w:t>
      </w:r>
      <w:r>
        <w:rPr/>
        <w:t xml:space="preserve">15% qu¶ bÇu dôc chua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         </w:t>
      </w:r>
      <w:r>
        <w:rPr/>
        <w:t>10% trßn chua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         </w:t>
      </w:r>
      <w:r>
        <w:rPr/>
        <w:t xml:space="preserve">10% bÇu dôc ngät        </w:t>
      </w:r>
    </w:p>
    <w:p>
      <w:pPr>
        <w:pStyle w:val="Normal"/>
        <w:jc w:val="both"/>
        <w:rPr/>
      </w:pPr>
      <w:r>
        <w:rPr/>
        <w:t>2. Nguyªn nh©n: TH 1 cã liªn kÕ gen hoµn toµn cßn TH2  cã HVG</w:t>
      </w:r>
    </w:p>
    <w:p>
      <w:pPr>
        <w:pStyle w:val="Normal"/>
        <w:jc w:val="both"/>
        <w:rPr/>
      </w:pPr>
      <w:r>
        <w:rPr/>
        <w:t>3. F</w:t>
      </w:r>
      <w:r>
        <w:rPr>
          <w:vertAlign w:val="subscript"/>
        </w:rPr>
        <w:t>1</w:t>
      </w:r>
      <w:r>
        <w:rPr/>
        <w:t xml:space="preserve"> lai ph©n tÝch x¶y ra c¸c TH sau:</w:t>
      </w:r>
    </w:p>
    <w:p>
      <w:pPr>
        <w:pStyle w:val="Normal"/>
        <w:jc w:val="both"/>
        <w:rPr/>
      </w:pPr>
      <w:r>
        <w:rPr/>
        <w:t>a. NÕu F</w:t>
      </w:r>
      <w:r>
        <w:rPr>
          <w:vertAlign w:val="subscript"/>
        </w:rPr>
        <w:t>1</w:t>
      </w:r>
      <w:r>
        <w:rPr/>
        <w:t xml:space="preserve"> cã LKG hoµn toµn</w:t>
      </w:r>
    </w:p>
    <w:p>
      <w:pPr>
        <w:pStyle w:val="Normal"/>
        <w:jc w:val="both"/>
        <w:rPr/>
      </w:pPr>
      <w:r>
        <w:rPr/>
        <w:t>S¬ ®å lai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Trßn ngät                 x           bÇu dôc chua               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.VnTime"/>
        </w:rPr>
        <w:t xml:space="preserve">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.VnTime"/>
        </w:rPr>
        <w:t xml:space="preserve">  </w:t>
      </w:r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3740" w:leader="none"/>
        </w:tabs>
        <w:jc w:val="both"/>
        <w:rPr>
          <w:u w:val="single"/>
        </w:rPr>
      </w:pPr>
      <w:r>
        <w:rPr>
          <w:rFonts w:eastAsia=".VnTime"/>
        </w:rPr>
        <w:t xml:space="preserve">               </w:t>
      </w:r>
      <w:r>
        <w:rPr/>
        <w:t>G</w:t>
      </w:r>
      <w:r>
        <w:rPr>
          <w:vertAlign w:val="subscript"/>
        </w:rPr>
        <w:t>P</w:t>
      </w:r>
      <w:r>
        <w:rPr/>
        <w:t xml:space="preserve">                  </w:t>
      </w:r>
      <w:r>
        <w:rPr>
          <w:u w:val="single"/>
        </w:rPr>
        <w:t>AB</w:t>
      </w:r>
      <w:r>
        <w:rPr/>
        <w:t xml:space="preserve">, </w:t>
      </w:r>
      <w:r>
        <w:rPr>
          <w:u w:val="single"/>
        </w:rPr>
        <w:t>ab</w:t>
      </w:r>
      <w:r>
        <w:rPr/>
        <w:t xml:space="preserve">                                   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B</w:t>
      </w:r>
      <w:r>
        <w:rPr/>
        <w:t xml:space="preserve">          KG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: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  </w:t>
      </w:r>
      <w:r>
        <w:rPr/>
        <w:t>KH                    50% Trßn ngät : 50% bÇu dôc chua</w:t>
      </w:r>
    </w:p>
    <w:p>
      <w:pPr>
        <w:pStyle w:val="Normal"/>
        <w:jc w:val="both"/>
        <w:rPr/>
      </w:pPr>
      <w:r>
        <w:rPr/>
        <w:t>b. NÕu cã HVG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S¬ ®å lai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          x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>
          <w:u w:val="single"/>
        </w:rPr>
      </w:pPr>
      <w:r>
        <w:rPr>
          <w:rFonts w:eastAsia=".VnTime"/>
        </w:rPr>
        <w:t xml:space="preserve">               </w:t>
      </w:r>
      <w:r>
        <w:rPr/>
        <w:t>G             20 %</w:t>
      </w:r>
      <w:r>
        <w:rPr>
          <w:u w:val="single"/>
        </w:rPr>
        <w:t>Ab</w:t>
      </w:r>
      <w:r>
        <w:rPr/>
        <w:t xml:space="preserve"> : 20% </w:t>
      </w:r>
      <w:r>
        <w:rPr>
          <w:u w:val="single"/>
        </w:rPr>
        <w:t>aB</w:t>
      </w:r>
      <w:r>
        <w:rPr/>
        <w:t xml:space="preserve">                        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   </w:t>
      </w:r>
      <w:r>
        <w:rPr/>
        <w:t xml:space="preserve">30% </w:t>
      </w:r>
      <w:r>
        <w:rPr>
          <w:u w:val="single"/>
        </w:rPr>
        <w:t>AB</w:t>
      </w:r>
      <w:r>
        <w:rPr/>
        <w:t xml:space="preserve"> : 30% </w:t>
      </w:r>
      <w:r>
        <w:rPr>
          <w:u w:val="single"/>
        </w:rPr>
        <w:t>ab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B</w:t>
      </w:r>
      <w:r>
        <w:rPr/>
        <w:t xml:space="preserve">     KG             30 %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:   30%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: 20 %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</w:t>
      </w:r>
      <w:r>
        <w:rPr/>
        <w:t>KH           30 % Trßn ngät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</w:t>
      </w:r>
      <w:r>
        <w:rPr/>
        <w:t>30 % bÇu dôc chu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</w:t>
      </w:r>
      <w:r>
        <w:rPr/>
        <w:t>20 % Trßn chu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</w:t>
      </w:r>
      <w:r>
        <w:rPr/>
        <w:t>20 % bÇu dôc ngät</w:t>
      </w:r>
    </w:p>
    <w:p>
      <w:pPr>
        <w:pStyle w:val="Normal"/>
        <w:jc w:val="both"/>
        <w:rPr>
          <w:b/>
          <w:b/>
        </w:rPr>
      </w:pPr>
      <w:r>
        <w:rPr>
          <w:b/>
        </w:rPr>
        <w:t>Bµi tËp vÒ nhµ</w:t>
      </w:r>
    </w:p>
    <w:p>
      <w:pPr>
        <w:pStyle w:val="Normal"/>
        <w:jc w:val="both"/>
        <w:rPr/>
      </w:pPr>
      <w:r>
        <w:rPr/>
        <w:t>Bµi 1: Cho biÕt ë mét loµi thùc vËt, qu¶ trßn tréi so víi qu¶ dµi, chÝn s¬m lµ tréi so víi chÝn muén</w:t>
      </w:r>
    </w:p>
    <w:p>
      <w:pPr>
        <w:pStyle w:val="Normal"/>
        <w:jc w:val="both"/>
        <w:rPr/>
      </w:pPr>
      <w:r>
        <w:rPr/>
        <w:t>- PL 1: Cho lai trßn chÝn sím víi dµi chÝn muén ®</w:t>
        <w:softHyphen/>
        <w:t>îc F</w:t>
      </w:r>
      <w:r>
        <w:rPr>
          <w:vertAlign w:val="subscript"/>
        </w:rPr>
        <w:t>1</w:t>
      </w:r>
      <w:r>
        <w:rPr/>
        <w:t xml:space="preserve"> gåm 60 trßn muén: 60 dµi sím: 15 trßn sím: 15 dµi muén</w:t>
      </w:r>
    </w:p>
    <w:p>
      <w:pPr>
        <w:pStyle w:val="Normal"/>
        <w:jc w:val="both"/>
        <w:rPr/>
      </w:pPr>
      <w:r>
        <w:rPr/>
        <w:t>- PL 2: Cho lai trßn chÝn sím víi dµi chÝn muén ®</w:t>
        <w:softHyphen/>
        <w:t>îc F</w:t>
      </w:r>
      <w:r>
        <w:rPr>
          <w:vertAlign w:val="subscript"/>
        </w:rPr>
        <w:t>1</w:t>
      </w:r>
      <w:r>
        <w:rPr/>
        <w:t xml:space="preserve"> gåm 80 trßn sím: 80 dµi muén: 20 trßn muén: 20 dµi sím</w:t>
      </w:r>
    </w:p>
    <w:p>
      <w:pPr>
        <w:pStyle w:val="Normal"/>
        <w:jc w:val="both"/>
        <w:rPr/>
      </w:pPr>
      <w:r>
        <w:rPr/>
        <w:t>1. BiÖn luËn vµ lËp s¬ ®å lai 2 TH</w:t>
      </w:r>
    </w:p>
    <w:p>
      <w:pPr>
        <w:pStyle w:val="Normal"/>
        <w:jc w:val="both"/>
        <w:rPr/>
      </w:pPr>
      <w:r>
        <w:rPr/>
        <w:t>2. Cho trßn sím P trong phÐp lai 1 giao phÊn víi trßn sím P trong phÐp lai 2 thu ®</w:t>
        <w:softHyphen/>
        <w:t>îc 5% c©y cã qu¶ dµi , chÝn muén. H·y biÖn luËn vµ viÕt s¬ ®å lai. BiÕt cÊu tróc NST kh«ng thay ®æi trong gi¶m ph©n</w:t>
      </w:r>
    </w:p>
    <w:p>
      <w:pPr>
        <w:pStyle w:val="Normal"/>
        <w:jc w:val="both"/>
        <w:rPr/>
      </w:pPr>
      <w:r>
        <w:rPr/>
        <w:t>Bµi 2: ë ruåi giÊm, tÝnh tr¹ng mµu th©n do 1 cÆp gen qui ®Þnh.mét cÆp gen kh¸c qui ®Þnh tÝnh tr¹ng ®é dµi c¸nh. Cho ruåi th©n x¸m c¸nh dµi lai víi th©n ®en c¸nh ng¾n thu ®</w:t>
        <w:softHyphen/>
        <w:t>îc F</w:t>
      </w:r>
      <w:r>
        <w:rPr>
          <w:vertAlign w:val="subscript"/>
        </w:rPr>
        <w:t>1</w:t>
      </w:r>
      <w:r>
        <w:rPr/>
        <w:t xml:space="preserve"> toµn th©n x¸m c¸nh dµi, cho F</w:t>
      </w:r>
      <w:r>
        <w:rPr>
          <w:vertAlign w:val="subscript"/>
        </w:rPr>
        <w:t>1</w:t>
      </w:r>
      <w:r>
        <w:rPr/>
        <w:t xml:space="preserve"> giao phèi thÊy xuÊt hiÖn hai T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 1: F</w:t>
      </w:r>
      <w:r>
        <w:rPr>
          <w:vertAlign w:val="subscript"/>
        </w:rPr>
        <w:t>2</w:t>
      </w:r>
      <w:r>
        <w:rPr/>
        <w:t xml:space="preserve"> thu ®</w:t>
        <w:softHyphen/>
        <w:t>îc 75% th©n x¸m dµi vµ 25% th©n ®en ng¾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 2: F</w:t>
      </w:r>
      <w:r>
        <w:rPr>
          <w:vertAlign w:val="subscript"/>
        </w:rPr>
        <w:t>2</w:t>
      </w:r>
      <w:r>
        <w:rPr/>
        <w:t xml:space="preserve"> thu ®</w:t>
        <w:softHyphen/>
        <w:t>îc 70,5% th©n x¸m dµi : 20,5% th©n ®en ng¾n : 4,5% th©n x¸m c¸nh ng¾n : 4,5 % th©n ®en c¸nh dµi</w:t>
      </w:r>
    </w:p>
    <w:p>
      <w:pPr>
        <w:pStyle w:val="Normal"/>
        <w:jc w:val="both"/>
        <w:rPr/>
      </w:pPr>
      <w:r>
        <w:rPr/>
        <w:t>1. BiÖn luËn vµ viÕt s¬ ®å lai tõ P ®Õn F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>2. BiÖn luËn vµ viÕt s¬ ®å lai tõ F</w:t>
      </w:r>
      <w:r>
        <w:rPr>
          <w:vertAlign w:val="subscript"/>
        </w:rPr>
        <w:t>1</w:t>
      </w:r>
      <w:r>
        <w:rPr/>
        <w:t xml:space="preserve"> ®Õn F</w:t>
      </w:r>
      <w:r>
        <w:rPr>
          <w:vertAlign w:val="subscript"/>
        </w:rPr>
        <w:t>2</w:t>
      </w:r>
      <w:r>
        <w:rPr/>
        <w:t xml:space="preserve"> trong mçi TH trªn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7995</wp:posOffset>
                </wp:positionH>
                <wp:positionV relativeFrom="paragraph">
                  <wp:posOffset>114935</wp:posOffset>
                </wp:positionV>
                <wp:extent cx="49352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9.05pt" to="425.4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 xml:space="preserve">Buæi 10 </w:t>
      </w:r>
      <w:r>
        <w:rPr>
          <w:rFonts w:cs=".VnTimeH" w:ascii=".VnTimeH" w:hAnsi=".VnTimeH"/>
        </w:rPr>
        <w:t xml:space="preserve">    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Quy luËt di truyÒn giíi tÝnh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vµ di truyÒn liªn kÕt víI giíi tÝnh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Quy luËt di truyÒn giíi tÝnh</w:t>
      </w:r>
    </w:p>
    <w:p>
      <w:pPr>
        <w:pStyle w:val="Normal"/>
        <w:jc w:val="both"/>
        <w:rPr/>
      </w:pPr>
      <w:r>
        <w:rPr/>
        <w:t xml:space="preserve">- Néi dung: ë sinh vËt sinh s¶n h÷u tÝnh, tØ lÖ ®ùc c¸i cña thÕ hÖ sau xÊp xØ 1 : 1 </w:t>
      </w:r>
    </w:p>
    <w:p>
      <w:pPr>
        <w:pStyle w:val="Normal"/>
        <w:jc w:val="both"/>
        <w:rPr/>
      </w:pPr>
      <w:r>
        <w:rPr/>
        <w:t>VD:         P                 Chuét c¸i               x                   Chuét ®ù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</w:t>
      </w:r>
      <w:r>
        <w:rPr/>
        <w:t>XX                                               XY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>G</w:t>
      </w:r>
      <w:r>
        <w:rPr>
          <w:vertAlign w:val="subscript"/>
        </w:rPr>
        <w:t>P</w:t>
      </w:r>
      <w:r>
        <w:rPr/>
        <w:t xml:space="preserve">                      X                                              X , Y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     KG             1 XX  :   1XY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</w:t>
      </w:r>
      <w:r>
        <w:rPr/>
        <w:t>KH             1 c¸I    : 1 ®ù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Quy luËt di truyÒn liªn kÕt víi giíi tÝnh</w:t>
      </w:r>
    </w:p>
    <w:p>
      <w:pPr>
        <w:pStyle w:val="Normal"/>
        <w:jc w:val="both"/>
        <w:rPr/>
      </w:pPr>
      <w:r>
        <w:rPr/>
        <w:t>- Néi dung: Lµ hiÖn t</w:t>
        <w:softHyphen/>
        <w:t>îng di truyÒn c¸c tÝnh tr¹ng mµ gen x¸c ®Þnh chóng n»m trªn NST giíi tÝnh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+ Gen n»m trªn NST giíi tÝnh X: tu©n theo quy luËt di truyÒn chÐo nghÜa lµ bè truyÒn cho con g¸i vµ mÑ truyÒn cho con trai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NÕu gen n»m trªn NST X lµ gen tréi th× tÊt c¶ thÓ mang ®«i NST XX vµ XY ®Òu mang kiÓu h×nh tréi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NÕu gen n»m trªn NST X lµ gen lÆn th× tÝnh tr¹ng th</w:t>
        <w:softHyphen/>
        <w:t>êng hay xuÊt hiÖn ë c¸ thÓ cã cÆp NST XY  cßn c¸ thÓ cã NST XX  chØ biÓu hiÖn khi ë tr¹ng th¸i ®ång hîp lÆ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S¬ ®å lai:    P             Ruåi c¸i m¾t ®á                  x           Ruåi ®ùc m¾t tr¾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</w:t>
      </w:r>
      <w:r>
        <w:rPr/>
        <w:t>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 xml:space="preserve">                                                  X</w:t>
      </w:r>
      <w:r>
        <w:rPr>
          <w:vertAlign w:val="superscript"/>
        </w:rPr>
        <w:t>d</w:t>
      </w:r>
      <w:r>
        <w:rPr/>
        <w:t>Y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G</w:t>
      </w:r>
      <w:r>
        <w:rPr>
          <w:vertAlign w:val="subscript"/>
        </w:rPr>
        <w:t>P</w:t>
      </w:r>
      <w:r>
        <w:rPr/>
        <w:t xml:space="preserve">                    X</w:t>
      </w:r>
      <w:r>
        <w:rPr>
          <w:vertAlign w:val="superscript"/>
        </w:rPr>
        <w:t>D</w:t>
      </w:r>
      <w:r>
        <w:rPr/>
        <w:t xml:space="preserve">                                                 X</w:t>
      </w:r>
      <w:r>
        <w:rPr>
          <w:vertAlign w:val="superscript"/>
        </w:rPr>
        <w:t xml:space="preserve">d </w:t>
      </w:r>
      <w:r>
        <w:rPr/>
        <w:t xml:space="preserve">, Y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F</w:t>
      </w:r>
      <w:r>
        <w:rPr>
          <w:vertAlign w:val="subscript"/>
        </w:rPr>
        <w:t xml:space="preserve">1     </w:t>
      </w:r>
      <w:r>
        <w:rPr/>
        <w:t xml:space="preserve">                      X</w:t>
      </w:r>
      <w:r>
        <w:rPr>
          <w:vertAlign w:val="superscript"/>
        </w:rPr>
        <w:t>D</w:t>
      </w:r>
      <w:r>
        <w:rPr/>
        <w:t>X</w:t>
      </w:r>
      <w:r>
        <w:rPr>
          <w:vertAlign w:val="superscript"/>
        </w:rPr>
        <w:t>d</w:t>
      </w:r>
      <w:r>
        <w:rPr/>
        <w:t xml:space="preserve">    :     X</w:t>
      </w:r>
      <w:r>
        <w:rPr>
          <w:vertAlign w:val="superscript"/>
        </w:rPr>
        <w:t>D</w:t>
      </w:r>
      <w:r>
        <w:rPr/>
        <w:t>Y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+ Gen n»m trªn NST giíi tÝnh Y: tu©n theo quy luËt di truyÒn th¼ng nghÜa lµ chØ truyÒn cho nh÷ng c¸ thÓ cã cÆp NST XY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S¬ ®å lai:    P             B×nh th</w:t>
        <w:softHyphen/>
        <w:t>êng                  x          DÝnh ngãn tay 2-3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</w:t>
      </w:r>
      <w:r>
        <w:rPr/>
        <w:t>XX                                            XY</w:t>
      </w:r>
      <w:r>
        <w:rPr>
          <w:vertAlign w:val="superscript"/>
        </w:rPr>
        <w:t>d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G</w:t>
      </w:r>
      <w:r>
        <w:rPr>
          <w:vertAlign w:val="subscript"/>
        </w:rPr>
        <w:t>P</w:t>
      </w:r>
      <w:r>
        <w:rPr/>
        <w:t xml:space="preserve">                    X                                         X</w:t>
      </w:r>
      <w:r>
        <w:rPr>
          <w:vertAlign w:val="superscript"/>
        </w:rPr>
        <w:t xml:space="preserve"> </w:t>
      </w:r>
      <w:r>
        <w:rPr/>
        <w:t>, Y</w:t>
      </w:r>
      <w:r>
        <w:rPr>
          <w:vertAlign w:val="superscript"/>
        </w:rPr>
        <w:t>d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F</w:t>
      </w:r>
      <w:r>
        <w:rPr>
          <w:vertAlign w:val="subscript"/>
        </w:rPr>
        <w:t xml:space="preserve">1     </w:t>
      </w:r>
      <w:r>
        <w:rPr/>
        <w:t xml:space="preserve">                               XX    :     XY</w:t>
      </w:r>
      <w:r>
        <w:rPr>
          <w:vertAlign w:val="superscript"/>
        </w:rPr>
        <w:t>d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 gi¶I bµi tËp</w:t>
      </w:r>
    </w:p>
    <w:p>
      <w:pPr>
        <w:pStyle w:val="Normal"/>
        <w:jc w:val="both"/>
        <w:rPr>
          <w:b/>
          <w:b/>
        </w:rPr>
      </w:pPr>
      <w:r>
        <w:rPr>
          <w:b/>
        </w:rPr>
        <w:t>1. NhËn diÖn bµi to¸n thuéc di truyÒn liªn kÕt víi giíi tÝnh</w:t>
      </w:r>
    </w:p>
    <w:p>
      <w:pPr>
        <w:pStyle w:val="Normal"/>
        <w:jc w:val="both"/>
        <w:rPr/>
      </w:pPr>
      <w:r>
        <w:rPr/>
        <w:t>- NÕu gen n»m trªn NST giíi tÝnh</w:t>
      </w:r>
    </w:p>
    <w:p>
      <w:pPr>
        <w:pStyle w:val="Normal"/>
        <w:jc w:val="both"/>
        <w:rPr/>
      </w:pPr>
      <w:r>
        <w:rPr/>
        <w:t>- TÝnh tr¹ng ph©n bè kh«ng ®ång ®Òu gi÷a c¸ thÓ ®ùc vµ c¸ thÓ c¸i</w:t>
      </w:r>
    </w:p>
    <w:p>
      <w:pPr>
        <w:pStyle w:val="Normal"/>
        <w:jc w:val="both"/>
        <w:rPr>
          <w:b/>
          <w:b/>
        </w:rPr>
      </w:pPr>
      <w:r>
        <w:rPr>
          <w:b/>
        </w:rPr>
        <w:t>2. C¸ch gi¶i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Lµm t</w:t>
        <w:softHyphen/>
        <w:t>¬ng tù nh</w:t>
        <w:softHyphen/>
        <w:t xml:space="preserve"> c¸c quy lu¹t di truyÒn kh¸c</w:t>
      </w:r>
    </w:p>
    <w:p>
      <w:pPr>
        <w:pStyle w:val="Normal"/>
        <w:jc w:val="both"/>
        <w:rPr>
          <w:b/>
          <w:b/>
        </w:rPr>
      </w:pPr>
      <w:r>
        <w:rPr>
          <w:b/>
        </w:rPr>
        <w:t>3. Bµi tËp vËn dông</w:t>
      </w:r>
    </w:p>
    <w:p>
      <w:pPr>
        <w:pStyle w:val="Normal"/>
        <w:jc w:val="both"/>
        <w:rPr/>
      </w:pPr>
      <w:r>
        <w:rPr/>
        <w:t>* Bµi tËp 1: BÖnh mï mÇu do gen lÆn m n»m trªn NST giíi tÝnh X quy ®Þnh, gen träi M còng n»m trªn NST giíi tÝnh X quy ®Þnh kiÓu h×nh b×nh th</w:t>
        <w:softHyphen/>
        <w:t>êng</w:t>
      </w:r>
    </w:p>
    <w:p>
      <w:pPr>
        <w:pStyle w:val="Normal"/>
        <w:jc w:val="both"/>
        <w:rPr/>
      </w:pPr>
      <w:r>
        <w:rPr/>
        <w:t>1. GI¶I thÝch vµ lËp s¬  ®å lai cho mçi TH sau:</w:t>
      </w:r>
    </w:p>
    <w:p>
      <w:pPr>
        <w:pStyle w:val="Normal"/>
        <w:jc w:val="both"/>
        <w:rPr/>
      </w:pPr>
      <w:r>
        <w:rPr/>
        <w:t>a. Bè mÑ b×nh th</w:t>
        <w:softHyphen/>
        <w:t>êng cã ®øa con trai bÞ mï mµu</w:t>
      </w:r>
    </w:p>
    <w:p>
      <w:pPr>
        <w:pStyle w:val="Normal"/>
        <w:jc w:val="both"/>
        <w:rPr/>
      </w:pPr>
      <w:r>
        <w:rPr/>
        <w:t>b. Trong mét ®×nh cã nöa sè con trai vµ nöa sè con g¸i mï mµu, sè cßn l¹i kh«ng bÞ mï mµu cã c¶ trai vµ g¸i</w:t>
      </w:r>
    </w:p>
    <w:p>
      <w:pPr>
        <w:pStyle w:val="Normal"/>
        <w:jc w:val="both"/>
        <w:rPr/>
      </w:pPr>
      <w:r>
        <w:rPr/>
        <w:t>2. Bè mÑ kh«ng mï mµu, sinh con g¸I kh«ng mï mµu vµ con trai bÞ mï mµu. §øa con g¸I lín lªn lÊy chång kh«ng bÞ mï mµu th× cã thÓ sinh ra ®øa chÊu bÞ mï mµu kh«ng? NÕu cã th× x¸c ®Þnh tØ lÖ % kiÓu h×nh ®ã?</w:t>
      </w:r>
    </w:p>
    <w:p>
      <w:pPr>
        <w:pStyle w:val="Normal"/>
        <w:jc w:val="both"/>
        <w:rPr/>
      </w:pPr>
      <w:r>
        <w:rPr/>
        <w:t>Gi¶i:</w:t>
      </w:r>
    </w:p>
    <w:p>
      <w:pPr>
        <w:pStyle w:val="Normal"/>
        <w:jc w:val="both"/>
        <w:rPr/>
      </w:pPr>
      <w:r>
        <w:rPr/>
        <w:t>1. G¶I thÝch vµ s¬ ®å lai:</w:t>
      </w:r>
    </w:p>
    <w:p>
      <w:pPr>
        <w:pStyle w:val="Normal"/>
        <w:jc w:val="both"/>
        <w:rPr/>
      </w:pPr>
      <w:r>
        <w:rPr/>
        <w:t>a. Con trai mï mµu cã kiÓu gen X</w:t>
      </w:r>
      <w:r>
        <w:rPr>
          <w:vertAlign w:val="superscript"/>
        </w:rPr>
        <w:t>m</w:t>
      </w:r>
      <w:r>
        <w:rPr/>
        <w:t>Y, nhËn giao tö X</w:t>
      </w:r>
      <w:r>
        <w:rPr>
          <w:vertAlign w:val="superscript"/>
        </w:rPr>
        <w:t>m</w:t>
      </w:r>
      <w:r>
        <w:rPr/>
        <w:t xml:space="preserve"> tõ mÑ vµ Y tõ bè do ®ã mÑ cã kiÓu gen 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>, bè cã kiÓu h×nh b×nh th</w:t>
        <w:softHyphen/>
        <w:t>êng X</w:t>
      </w:r>
      <w:r>
        <w:rPr>
          <w:vertAlign w:val="superscript"/>
        </w:rPr>
        <w:t>M</w:t>
      </w:r>
      <w:r>
        <w:rPr/>
        <w:t>Y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S¬ ®å lai:    P             mÑ b×nh th</w:t>
        <w:softHyphen/>
        <w:t>êng                  x           bè b×nh th</w:t>
        <w:softHyphen/>
        <w:t>ê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</w:t>
      </w:r>
      <w:r>
        <w:rPr/>
        <w:t>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 xml:space="preserve">                                                  X</w:t>
      </w:r>
      <w:r>
        <w:rPr>
          <w:vertAlign w:val="superscript"/>
        </w:rPr>
        <w:t>M</w:t>
      </w:r>
      <w:r>
        <w:rPr/>
        <w:t>Y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G</w:t>
      </w:r>
      <w:r>
        <w:rPr>
          <w:vertAlign w:val="subscript"/>
        </w:rPr>
        <w:t>P</w:t>
      </w:r>
      <w:r>
        <w:rPr/>
        <w:t xml:space="preserve">              X</w:t>
      </w:r>
      <w:r>
        <w:rPr>
          <w:vertAlign w:val="superscript"/>
        </w:rPr>
        <w:t>M</w:t>
      </w:r>
      <w:r>
        <w:rPr/>
        <w:t xml:space="preserve"> , X</w:t>
      </w:r>
      <w:r>
        <w:rPr>
          <w:vertAlign w:val="superscript"/>
        </w:rPr>
        <w:t>m</w:t>
      </w:r>
      <w:r>
        <w:rPr/>
        <w:t xml:space="preserve">                                                 X</w:t>
      </w:r>
      <w:r>
        <w:rPr>
          <w:vertAlign w:val="superscript"/>
        </w:rPr>
        <w:t xml:space="preserve">M </w:t>
      </w:r>
      <w:r>
        <w:rPr/>
        <w:t xml:space="preserve">, Y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F</w:t>
      </w:r>
      <w:r>
        <w:rPr>
          <w:vertAlign w:val="subscript"/>
        </w:rPr>
        <w:t xml:space="preserve">1     </w:t>
      </w:r>
      <w:r>
        <w:rPr/>
        <w:t xml:space="preserve">     KG                 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 xml:space="preserve">    :     X</w:t>
      </w:r>
      <w:r>
        <w:rPr>
          <w:vertAlign w:val="superscript"/>
        </w:rPr>
        <w:t>m</w:t>
      </w:r>
      <w:r>
        <w:rPr/>
        <w:t>Y : X</w:t>
      </w:r>
      <w:r>
        <w:rPr>
          <w:vertAlign w:val="superscript"/>
        </w:rPr>
        <w:t>M</w:t>
      </w:r>
      <w:r>
        <w:rPr/>
        <w:t>Y : 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</w:t>
      </w:r>
      <w:r>
        <w:rPr/>
        <w:t>KH         3 b×nh th</w:t>
        <w:softHyphen/>
        <w:t>êng vµ 1 mï mµu</w:t>
      </w:r>
    </w:p>
    <w:p>
      <w:pPr>
        <w:pStyle w:val="Normal"/>
        <w:jc w:val="both"/>
        <w:rPr>
          <w:vertAlign w:val="superscript"/>
        </w:rPr>
      </w:pPr>
      <w:r>
        <w:rPr/>
        <w:t>b. Con g¸I mï mµu, kiÓu gen  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 xml:space="preserve"> chøng tá bè vµ mÑ ®Òu t¹o ra giao tö X</w:t>
      </w:r>
      <w:r>
        <w:rPr>
          <w:vertAlign w:val="superscript"/>
        </w:rPr>
        <w:t>m</w:t>
      </w:r>
      <w:r>
        <w:rPr/>
        <w:t>. Nªn KG cña bè lµ X</w:t>
      </w:r>
      <w:r>
        <w:rPr>
          <w:vertAlign w:val="superscript"/>
        </w:rPr>
        <w:t>m</w:t>
      </w:r>
      <w:r>
        <w:rPr/>
        <w:t>Y. Con trai b×nh th</w:t>
        <w:softHyphen/>
        <w:t>êng cã KG X</w:t>
      </w:r>
      <w:r>
        <w:rPr>
          <w:vertAlign w:val="superscript"/>
        </w:rPr>
        <w:t>M</w:t>
      </w:r>
      <w:r>
        <w:rPr/>
        <w:t>Y chøng tá mÑ t¹o ra giao tö X</w:t>
      </w:r>
      <w:r>
        <w:rPr>
          <w:vertAlign w:val="superscript"/>
        </w:rPr>
        <w:t>M</w:t>
      </w:r>
      <w:r>
        <w:rPr/>
        <w:t xml:space="preserve"> suy ra mÑ cã KG 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S¬ ®å lai:    P             mÑ b×nh th</w:t>
        <w:softHyphen/>
        <w:t>êng                  x           bè mï mµu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</w:t>
      </w:r>
      <w:r>
        <w:rPr/>
        <w:t>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 xml:space="preserve">                                                  X</w:t>
      </w:r>
      <w:r>
        <w:rPr>
          <w:vertAlign w:val="superscript"/>
        </w:rPr>
        <w:t>m</w:t>
      </w:r>
      <w:r>
        <w:rPr/>
        <w:t>Y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G</w:t>
      </w:r>
      <w:r>
        <w:rPr>
          <w:vertAlign w:val="subscript"/>
        </w:rPr>
        <w:t>P</w:t>
      </w:r>
      <w:r>
        <w:rPr/>
        <w:t xml:space="preserve">              X</w:t>
      </w:r>
      <w:r>
        <w:rPr>
          <w:vertAlign w:val="superscript"/>
        </w:rPr>
        <w:t>M</w:t>
      </w:r>
      <w:r>
        <w:rPr/>
        <w:t xml:space="preserve"> , X</w:t>
      </w:r>
      <w:r>
        <w:rPr>
          <w:vertAlign w:val="superscript"/>
        </w:rPr>
        <w:t>m</w:t>
      </w:r>
      <w:r>
        <w:rPr/>
        <w:t xml:space="preserve">                                                 X</w:t>
      </w:r>
      <w:r>
        <w:rPr>
          <w:vertAlign w:val="superscript"/>
        </w:rPr>
        <w:t xml:space="preserve">m </w:t>
      </w:r>
      <w:r>
        <w:rPr/>
        <w:t xml:space="preserve">, Y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F</w:t>
      </w:r>
      <w:r>
        <w:rPr>
          <w:vertAlign w:val="subscript"/>
        </w:rPr>
        <w:t xml:space="preserve">1     </w:t>
      </w:r>
      <w:r>
        <w:rPr/>
        <w:t xml:space="preserve">     KG                 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 xml:space="preserve">    :     X</w:t>
      </w:r>
      <w:r>
        <w:rPr>
          <w:vertAlign w:val="superscript"/>
        </w:rPr>
        <w:t>m</w:t>
      </w:r>
      <w:r>
        <w:rPr/>
        <w:t>Y : X</w:t>
      </w:r>
      <w:r>
        <w:rPr>
          <w:vertAlign w:val="superscript"/>
        </w:rPr>
        <w:t>M</w:t>
      </w:r>
      <w:r>
        <w:rPr/>
        <w:t>Y : 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</w:t>
      </w:r>
      <w:r>
        <w:rPr/>
        <w:t>KH         nöa con g¸i b×nh th</w:t>
        <w:softHyphen/>
        <w:t>êng vµ nöa con g¸i mï mµu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/>
        <w:t>nöa con trai b×nh th</w:t>
        <w:softHyphen/>
        <w:t>êng vµ nöa con trai mï mµu</w:t>
      </w:r>
    </w:p>
    <w:p>
      <w:pPr>
        <w:pStyle w:val="Normal"/>
        <w:jc w:val="both"/>
        <w:rPr/>
      </w:pPr>
      <w:r>
        <w:rPr/>
        <w:t>2. §øa con trai mï mµu cã KG X</w:t>
      </w:r>
      <w:r>
        <w:rPr>
          <w:vertAlign w:val="superscript"/>
        </w:rPr>
        <w:t>m</w:t>
      </w:r>
      <w:r>
        <w:rPr/>
        <w:t>Y nªn mÑ t¹o giao tö X</w:t>
      </w:r>
      <w:r>
        <w:rPr>
          <w:vertAlign w:val="superscript"/>
        </w:rPr>
        <w:t>m</w:t>
      </w:r>
      <w:r>
        <w:rPr/>
        <w:t xml:space="preserve">. </w:t>
      </w:r>
    </w:p>
    <w:p>
      <w:pPr>
        <w:pStyle w:val="Normal"/>
        <w:jc w:val="both"/>
        <w:rPr/>
      </w:pPr>
      <w:r>
        <w:rPr/>
        <w:t>VËy  mÑ kh«ng mï mµu 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 xml:space="preserve"> , bè kh«ng mï mµu X</w:t>
      </w:r>
      <w:r>
        <w:rPr>
          <w:vertAlign w:val="superscript"/>
        </w:rPr>
        <w:t>M</w:t>
      </w:r>
      <w:r>
        <w:rPr/>
        <w:t>Y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S¬ ®å lai:    P             mÑ b×nh th</w:t>
        <w:softHyphen/>
        <w:t>êng                  x           bè b×nh th</w:t>
        <w:softHyphen/>
        <w:t>ê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</w:t>
      </w:r>
      <w:r>
        <w:rPr/>
        <w:t>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 xml:space="preserve">                                                  X</w:t>
      </w:r>
      <w:r>
        <w:rPr>
          <w:vertAlign w:val="superscript"/>
        </w:rPr>
        <w:t>M</w:t>
      </w:r>
      <w:r>
        <w:rPr/>
        <w:t>Y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G</w:t>
      </w:r>
      <w:r>
        <w:rPr>
          <w:vertAlign w:val="subscript"/>
        </w:rPr>
        <w:t>P</w:t>
      </w:r>
      <w:r>
        <w:rPr/>
        <w:t xml:space="preserve">              X</w:t>
      </w:r>
      <w:r>
        <w:rPr>
          <w:vertAlign w:val="superscript"/>
        </w:rPr>
        <w:t>M</w:t>
      </w:r>
      <w:r>
        <w:rPr/>
        <w:t xml:space="preserve"> , X</w:t>
      </w:r>
      <w:r>
        <w:rPr>
          <w:vertAlign w:val="superscript"/>
        </w:rPr>
        <w:t>m</w:t>
      </w:r>
      <w:r>
        <w:rPr/>
        <w:t xml:space="preserve">                                                 X</w:t>
      </w:r>
      <w:r>
        <w:rPr>
          <w:vertAlign w:val="superscript"/>
        </w:rPr>
        <w:t xml:space="preserve">M </w:t>
      </w:r>
      <w:r>
        <w:rPr/>
        <w:t xml:space="preserve">, Y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F</w:t>
      </w:r>
      <w:r>
        <w:rPr>
          <w:vertAlign w:val="subscript"/>
        </w:rPr>
        <w:t xml:space="preserve">1     </w:t>
      </w:r>
      <w:r>
        <w:rPr/>
        <w:t xml:space="preserve">     KG                 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 xml:space="preserve">    :     X</w:t>
      </w:r>
      <w:r>
        <w:rPr>
          <w:vertAlign w:val="superscript"/>
        </w:rPr>
        <w:t>m</w:t>
      </w:r>
      <w:r>
        <w:rPr/>
        <w:t>Y : X</w:t>
      </w:r>
      <w:r>
        <w:rPr>
          <w:vertAlign w:val="superscript"/>
        </w:rPr>
        <w:t>M</w:t>
      </w:r>
      <w:r>
        <w:rPr/>
        <w:t>Y : 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</w:t>
      </w:r>
      <w:r>
        <w:rPr/>
        <w:t>KH          2 con g¸i b×nh th</w:t>
        <w:softHyphen/>
        <w:t xml:space="preserve">êng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</w:t>
      </w:r>
      <w:r>
        <w:rPr/>
        <w:t xml:space="preserve">1 con trai mï mµu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</w:t>
      </w:r>
      <w:r>
        <w:rPr/>
        <w:t>1 con trai kh«ng mï mµu</w:t>
      </w:r>
    </w:p>
    <w:p>
      <w:pPr>
        <w:pStyle w:val="Normal"/>
        <w:jc w:val="both"/>
        <w:rPr/>
      </w:pPr>
      <w:r>
        <w:rPr/>
        <w:t>VËy con g¸I kh«ng mï mµu cã thÎ lµ 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>, 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 xml:space="preserve"> vµ x¸c xuÊt lµ 50%</w:t>
      </w:r>
    </w:p>
    <w:p>
      <w:pPr>
        <w:pStyle w:val="Normal"/>
        <w:jc w:val="both"/>
        <w:rPr/>
      </w:pPr>
      <w:r>
        <w:rPr/>
        <w:t>- NÕu con g¸I kh«ng mï mµu 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 xml:space="preserve"> lÊy chång kh«ng mï mµu X</w:t>
      </w:r>
      <w:r>
        <w:rPr>
          <w:vertAlign w:val="superscript"/>
        </w:rPr>
        <w:t>M</w:t>
      </w:r>
      <w:r>
        <w:rPr/>
        <w:t xml:space="preserve">Y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S¬ ®å lai:    P             mÑ b×nh th</w:t>
        <w:softHyphen/>
        <w:t>êng                  x           bè b×nh th</w:t>
        <w:softHyphen/>
        <w:t>ê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</w:t>
      </w:r>
      <w:r>
        <w:rPr/>
        <w:t>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 xml:space="preserve">                                                  X</w:t>
      </w:r>
      <w:r>
        <w:rPr>
          <w:vertAlign w:val="superscript"/>
        </w:rPr>
        <w:t>M</w:t>
      </w:r>
      <w:r>
        <w:rPr/>
        <w:t>Y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G</w:t>
      </w:r>
      <w:r>
        <w:rPr>
          <w:vertAlign w:val="subscript"/>
        </w:rPr>
        <w:t>P</w:t>
      </w:r>
      <w:r>
        <w:rPr/>
        <w:t xml:space="preserve">                   X</w:t>
      </w:r>
      <w:r>
        <w:rPr>
          <w:vertAlign w:val="superscript"/>
        </w:rPr>
        <w:t>M</w:t>
      </w:r>
      <w:r>
        <w:rPr/>
        <w:t xml:space="preserve">                                                  X</w:t>
      </w:r>
      <w:r>
        <w:rPr>
          <w:vertAlign w:val="superscript"/>
        </w:rPr>
        <w:t xml:space="preserve">M </w:t>
      </w:r>
      <w:r>
        <w:rPr/>
        <w:t xml:space="preserve">, Y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F</w:t>
      </w:r>
      <w:r>
        <w:rPr>
          <w:vertAlign w:val="subscript"/>
        </w:rPr>
        <w:t xml:space="preserve">1     </w:t>
      </w:r>
      <w:r>
        <w:rPr/>
        <w:t xml:space="preserve">     KG                 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 xml:space="preserve">    :  X</w:t>
      </w:r>
      <w:r>
        <w:rPr>
          <w:vertAlign w:val="superscript"/>
        </w:rPr>
        <w:t>M</w:t>
      </w:r>
      <w:r>
        <w:rPr/>
        <w:t xml:space="preserve">Y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</w:t>
      </w:r>
      <w:r>
        <w:rPr/>
        <w:t>KH ®Òu kh«ng mï mµu</w:t>
      </w:r>
    </w:p>
    <w:p>
      <w:pPr>
        <w:pStyle w:val="Normal"/>
        <w:jc w:val="both"/>
        <w:rPr/>
      </w:pPr>
      <w:r>
        <w:rPr/>
        <w:t>- NÕu con g¸I kh«ng mï mµu 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 xml:space="preserve"> lÊy chång kh«ng mï mµu X</w:t>
      </w:r>
      <w:r>
        <w:rPr>
          <w:vertAlign w:val="superscript"/>
        </w:rPr>
        <w:t>M</w:t>
      </w:r>
      <w:r>
        <w:rPr/>
        <w:t xml:space="preserve">Y  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S¬ ®å lai:    P             mÑ b×nh th</w:t>
        <w:softHyphen/>
        <w:t>êng                  x           bè b×nh th</w:t>
        <w:softHyphen/>
        <w:t>ê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</w:t>
      </w:r>
      <w:r>
        <w:rPr/>
        <w:t>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 xml:space="preserve">                                                  X</w:t>
      </w:r>
      <w:r>
        <w:rPr>
          <w:vertAlign w:val="superscript"/>
        </w:rPr>
        <w:t>M</w:t>
      </w:r>
      <w:r>
        <w:rPr/>
        <w:t>Y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G</w:t>
      </w:r>
      <w:r>
        <w:rPr>
          <w:vertAlign w:val="subscript"/>
        </w:rPr>
        <w:t>P</w:t>
      </w:r>
      <w:r>
        <w:rPr/>
        <w:t xml:space="preserve">              X</w:t>
      </w:r>
      <w:r>
        <w:rPr>
          <w:vertAlign w:val="superscript"/>
        </w:rPr>
        <w:t>M</w:t>
      </w:r>
      <w:r>
        <w:rPr/>
        <w:t xml:space="preserve"> , X</w:t>
      </w:r>
      <w:r>
        <w:rPr>
          <w:vertAlign w:val="superscript"/>
        </w:rPr>
        <w:t>m</w:t>
      </w:r>
      <w:r>
        <w:rPr/>
        <w:t xml:space="preserve">                                                 X</w:t>
      </w:r>
      <w:r>
        <w:rPr>
          <w:vertAlign w:val="superscript"/>
        </w:rPr>
        <w:t xml:space="preserve">M </w:t>
      </w:r>
      <w:r>
        <w:rPr/>
        <w:t xml:space="preserve">, Y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F</w:t>
      </w:r>
      <w:r>
        <w:rPr>
          <w:vertAlign w:val="subscript"/>
        </w:rPr>
        <w:t xml:space="preserve">1     </w:t>
      </w:r>
      <w:r>
        <w:rPr/>
        <w:t xml:space="preserve">     KG                 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 xml:space="preserve">    :     X</w:t>
      </w:r>
      <w:r>
        <w:rPr>
          <w:vertAlign w:val="superscript"/>
        </w:rPr>
        <w:t>m</w:t>
      </w:r>
      <w:r>
        <w:rPr/>
        <w:t>Y : X</w:t>
      </w:r>
      <w:r>
        <w:rPr>
          <w:vertAlign w:val="superscript"/>
        </w:rPr>
        <w:t>M</w:t>
      </w:r>
      <w:r>
        <w:rPr/>
        <w:t>Y : 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</w:t>
      </w:r>
      <w:r>
        <w:rPr/>
        <w:t>KH         3 b×nh th</w:t>
        <w:softHyphen/>
        <w:t>êng vµ 1 mï mµu</w:t>
      </w:r>
    </w:p>
    <w:p>
      <w:pPr>
        <w:pStyle w:val="Normal"/>
        <w:jc w:val="both"/>
        <w:rPr/>
      </w:pPr>
      <w:r>
        <w:rPr/>
        <w:t>VËy ®øa con g¸I cã thÓ sinh ch¸u mï mµu nÕu mang KG 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 xml:space="preserve"> vµ x¸c xuÊt ®Ó ®øa ch¸u mï mµu xuÊt hiÖn lµ 50% x 25% = 12,5 %</w:t>
      </w:r>
    </w:p>
    <w:p>
      <w:pPr>
        <w:pStyle w:val="Normal"/>
        <w:jc w:val="both"/>
        <w:rPr/>
      </w:pPr>
      <w:r>
        <w:rPr/>
        <w:t>* Bµi 2: ë mÌo, gen D qui ®inh l«ng ®en, gen d qui ®Þnh l«ng hung. CÆp gen dÞ hîp Dd qui ®Þnh mµu l«ng tam thÓ, biÕt c¸c gen nãi trªn n»m trªn NST X</w:t>
      </w:r>
    </w:p>
    <w:p>
      <w:pPr>
        <w:pStyle w:val="Normal"/>
        <w:jc w:val="both"/>
        <w:rPr/>
      </w:pPr>
      <w:r>
        <w:rPr/>
        <w:t>1. H·y viÕt c¸c kiÓu gen qui ®Þnh c¸c kiÓu h×nh cã thÓ cã ë mÌo ®ùc vµ c¸I . Gi¶I thÝch t¹i sao ë c¸c c¬ thÓ mµo ®ùc b×nh t</w:t>
        <w:softHyphen/>
        <w:t>êng kh«ng thÓ cã mÇu l«ng tam thÓ</w:t>
      </w:r>
    </w:p>
    <w:p>
      <w:pPr>
        <w:pStyle w:val="Normal"/>
        <w:jc w:val="both"/>
        <w:rPr/>
      </w:pPr>
      <w:r>
        <w:rPr/>
        <w:t>2. Mìo c¸I tam thÓ cã thÓ t¹o ra tõ c¸c cÆp bè mÑ nh</w:t>
        <w:softHyphen/>
        <w:t xml:space="preserve"> thÕ nµo? LËp s¬ ®å lai minh ho¹</w:t>
      </w:r>
    </w:p>
    <w:p>
      <w:pPr>
        <w:pStyle w:val="Normal"/>
        <w:jc w:val="both"/>
        <w:rPr/>
      </w:pPr>
      <w:r>
        <w:rPr/>
        <w:t>3. Trong mét phÐp lai thu ®</w:t>
        <w:softHyphen/>
        <w:t>îc mét con mÌo ®ùc l«ng ®en, mét mÌo ®ùc l«ng hung, mét mÌo c¸I l«ng hung vµ mét mÌo c¸I l«ng tam thÓth× kiÓu gen , kiÓu h×nh cña bè mÑ nh</w:t>
        <w:softHyphen/>
        <w:t xml:space="preserve"> thÕ nµo? Gi¶I thÝch vµ lËp s¬ ®å lai.</w:t>
      </w:r>
    </w:p>
    <w:p>
      <w:pPr>
        <w:pStyle w:val="Normal"/>
        <w:jc w:val="both"/>
        <w:rPr/>
      </w:pPr>
      <w:r>
        <w:rPr/>
        <w:t>* Bµi 3: ë ng</w:t>
        <w:softHyphen/>
        <w:t>êi, hai gen lÆn d g©y bÖnh teo c¬ vµ m g©y bÖnh mï mµu. Hai gen tréi D , M qui ®Þnh kiÓu h×nh b×nh th</w:t>
        <w:softHyphen/>
        <w:t>êng. C¸c gen n»m trªn NST giíi tÝnh X</w:t>
      </w:r>
    </w:p>
    <w:p>
      <w:pPr>
        <w:pStyle w:val="Normal"/>
        <w:jc w:val="both"/>
        <w:rPr/>
      </w:pPr>
      <w:r>
        <w:rPr/>
        <w:t>1. H·y viÕt c¸c kiÓu gen liªn quan ®Õn hai tÝnh tr¹ng trªn cã thÓ cã ë ng</w:t>
        <w:softHyphen/>
        <w:t>êi</w:t>
      </w:r>
    </w:p>
    <w:p>
      <w:pPr>
        <w:pStyle w:val="Normal"/>
        <w:jc w:val="both"/>
        <w:rPr/>
      </w:pPr>
      <w:r>
        <w:rPr/>
        <w:t>2. X¸c ®Þnh kiÓu gen vµ kiÓu h×nh c¸c con trong c¸c tr</w:t>
        <w:softHyphen/>
        <w:t>êng hîp sau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a. Bè chØ teo c¬, mÑ chØ mï mµu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b. MÑ mang c¶ 2 gen g©y bÖnh nh</w:t>
        <w:softHyphen/>
        <w:t>ng kh«ng biÓu hiÖn bÖnh, bè chØ bÞ mï mµu</w:t>
      </w:r>
    </w:p>
    <w:p>
      <w:pPr>
        <w:pStyle w:val="Normal"/>
        <w:jc w:val="both"/>
        <w:rPr/>
      </w:pPr>
      <w:r>
        <w:rPr/>
        <w:t>3. X¸c ®Þnh kiÓu gen vµ kiÓu h×nh bè mÑ trong c¸c tr</w:t>
        <w:softHyphen/>
        <w:t>êng hîp sau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a. Bè, mÑ ®Òu binhd th</w:t>
        <w:softHyphen/>
        <w:t>êng sinh ®øa con trai bÞ c¶ hai bÖnh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b. MÑ b×nh th</w:t>
        <w:softHyphen/>
        <w:t>êng sinh ra con g¸I bÞ c¶ hai bÖnh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25450</wp:posOffset>
                </wp:positionH>
                <wp:positionV relativeFrom="paragraph">
                  <wp:posOffset>113030</wp:posOffset>
                </wp:positionV>
                <wp:extent cx="514794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8.9pt" to="438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Buæi 11</w:t>
      </w:r>
      <w:r>
        <w:rPr>
          <w:rFonts w:cs=".VnTimeH" w:ascii=".VnTimeH" w:hAnsi=".VnTimeH"/>
        </w:rPr>
        <w:t xml:space="preserve">   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C¸c Quy luËt di truyÒn kh¸c chi phèi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</w:rPr>
        <w:t>sù biÓu hiÖn cña mét tÝnh tr¹ng vµ hai tÝnh tr¹ng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Di truyÒn ®ång tréi</w:t>
      </w:r>
    </w:p>
    <w:p>
      <w:pPr>
        <w:pStyle w:val="Normal"/>
        <w:jc w:val="both"/>
        <w:rPr/>
      </w:pPr>
      <w:r>
        <w:rPr/>
        <w:t>- Néi dung: Trong kiÓu gen cña 1 c¬ thÓ cã 2 gen tréi alen víi nhau cïng biÓu hiÖn tÝnh tr¹ng</w:t>
      </w:r>
    </w:p>
    <w:p>
      <w:pPr>
        <w:pStyle w:val="Normal"/>
        <w:jc w:val="both"/>
        <w:rPr/>
      </w:pPr>
      <w:r>
        <w:rPr/>
        <w:t>VD: ë ng</w:t>
        <w:softHyphen/>
        <w:t>êi, tÝnh tr¹ng nhãm m¸u A, B, O d</w:t>
        <w:softHyphen/>
        <w:t>îc quy ®Þnh bëi mét gen cã 3 alen lµ I</w:t>
      </w:r>
      <w:r>
        <w:rPr>
          <w:vertAlign w:val="superscript"/>
        </w:rPr>
        <w:t>A</w:t>
      </w:r>
      <w:r>
        <w:rPr/>
        <w:t>, I</w:t>
      </w:r>
      <w:r>
        <w:rPr>
          <w:vertAlign w:val="superscript"/>
        </w:rPr>
        <w:t>B</w:t>
      </w:r>
      <w:r>
        <w:rPr/>
        <w:t>, I</w:t>
      </w:r>
      <w:r>
        <w:rPr>
          <w:vertAlign w:val="superscript"/>
        </w:rPr>
        <w:t>O</w:t>
      </w:r>
      <w:r>
        <w:rPr/>
        <w:t>. Sù tæ hîp cña tõng nhãm 2 alen víi nhau t¹o nªn trong quÇn thÓ ng</w:t>
        <w:softHyphen/>
        <w:t>êi c¸c kiÓu h×nh t</w:t>
        <w:softHyphen/>
        <w:t>¬ng øng víi c¸c kiÓu gen sau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>
          <w:u w:val="single"/>
        </w:rPr>
        <w:t>KiÓu h×nh</w:t>
      </w:r>
      <w:r>
        <w:rPr/>
        <w:t xml:space="preserve">                                                  </w:t>
      </w:r>
      <w:r>
        <w:rPr>
          <w:u w:val="single"/>
        </w:rPr>
        <w:t>KiÓu ge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- Nhãm m¸u A                                             I</w:t>
      </w:r>
      <w:r>
        <w:rPr>
          <w:vertAlign w:val="superscript"/>
        </w:rPr>
        <w:t>A</w:t>
      </w:r>
      <w:r>
        <w:rPr/>
        <w:t xml:space="preserve"> I</w:t>
      </w:r>
      <w:r>
        <w:rPr>
          <w:vertAlign w:val="superscript"/>
        </w:rPr>
        <w:t>A</w:t>
      </w:r>
      <w:r>
        <w:rPr/>
        <w:t>, I</w:t>
      </w:r>
      <w:r>
        <w:rPr>
          <w:vertAlign w:val="superscript"/>
        </w:rPr>
        <w:t>A</w:t>
      </w:r>
      <w:r>
        <w:rPr/>
        <w:t xml:space="preserve"> I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- Nhãm m¸u B                                              I</w:t>
      </w:r>
      <w:r>
        <w:rPr>
          <w:vertAlign w:val="superscript"/>
        </w:rPr>
        <w:t>B</w:t>
      </w:r>
      <w:r>
        <w:rPr/>
        <w:t xml:space="preserve"> I</w:t>
      </w:r>
      <w:r>
        <w:rPr>
          <w:vertAlign w:val="superscript"/>
        </w:rPr>
        <w:t>B</w:t>
      </w:r>
      <w:r>
        <w:rPr/>
        <w:t>, I</w:t>
      </w:r>
      <w:r>
        <w:rPr>
          <w:vertAlign w:val="superscript"/>
        </w:rPr>
        <w:t>B</w:t>
      </w:r>
      <w:r>
        <w:rPr/>
        <w:t xml:space="preserve"> I</w:t>
      </w:r>
      <w:r>
        <w:rPr>
          <w:vertAlign w:val="superscript"/>
        </w:rPr>
        <w:t>O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- Nhãm m¸u O                                              I</w:t>
      </w:r>
      <w:r>
        <w:rPr>
          <w:vertAlign w:val="superscript"/>
        </w:rPr>
        <w:t>O</w:t>
      </w:r>
      <w:r>
        <w:rPr/>
        <w:t xml:space="preserve"> I</w:t>
      </w:r>
      <w:r>
        <w:rPr>
          <w:vertAlign w:val="superscript"/>
        </w:rPr>
        <w:t>O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- Nhãm m¸u AB                                            I</w:t>
      </w:r>
      <w:r>
        <w:rPr>
          <w:vertAlign w:val="superscript"/>
        </w:rPr>
        <w:t>A</w:t>
      </w:r>
      <w:r>
        <w:rPr/>
        <w:t>I</w:t>
      </w:r>
      <w:r>
        <w:rPr>
          <w:vertAlign w:val="superscript"/>
        </w:rPr>
        <w:t>B</w:t>
      </w:r>
    </w:p>
    <w:p>
      <w:pPr>
        <w:pStyle w:val="Normal"/>
        <w:jc w:val="both"/>
        <w:rPr/>
      </w:pPr>
      <w:r>
        <w:rPr/>
        <w:t>- C¬ chÕ: Cã hiÖn t</w:t>
        <w:softHyphen/>
        <w:t>îng 6 kiÓu gen t</w:t>
        <w:softHyphen/>
        <w:t>¬ng øng 4 kiÓu h×nh v× gen nµy cã 3 alen mµ mèi quan hÖ gi÷a c¸c alen l¹i kh«ng nh</w:t>
        <w:softHyphen/>
        <w:t xml:space="preserve"> nhau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+ I</w:t>
      </w:r>
      <w:r>
        <w:rPr>
          <w:vertAlign w:val="superscript"/>
        </w:rPr>
        <w:t>A</w:t>
      </w:r>
      <w:r>
        <w:rPr/>
        <w:t xml:space="preserve"> tréi hoµn toµn víi I</w:t>
      </w:r>
      <w:r>
        <w:rPr>
          <w:vertAlign w:val="superscript"/>
        </w:rPr>
        <w:t>O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+ I</w:t>
      </w:r>
      <w:r>
        <w:rPr>
          <w:vertAlign w:val="superscript"/>
        </w:rPr>
        <w:t>B</w:t>
      </w:r>
      <w:r>
        <w:rPr/>
        <w:t xml:space="preserve"> tréi hoµn toµn víi I</w:t>
      </w:r>
      <w:r>
        <w:rPr>
          <w:vertAlign w:val="superscript"/>
        </w:rPr>
        <w:t>O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+ I</w:t>
      </w:r>
      <w:r>
        <w:rPr>
          <w:vertAlign w:val="superscript"/>
        </w:rPr>
        <w:t>A</w:t>
      </w:r>
      <w:r>
        <w:rPr/>
        <w:t>, I</w:t>
      </w:r>
      <w:r>
        <w:rPr>
          <w:vertAlign w:val="superscript"/>
        </w:rPr>
        <w:t xml:space="preserve">B </w:t>
      </w:r>
      <w:r>
        <w:rPr/>
        <w:t xml:space="preserve"> t</w:t>
        <w:softHyphen/>
        <w:t>¬ng ®</w:t>
        <w:softHyphen/>
        <w:t>¬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+ I</w:t>
      </w:r>
      <w:r>
        <w:rPr>
          <w:vertAlign w:val="superscript"/>
        </w:rPr>
        <w:t>O</w:t>
      </w:r>
      <w:r>
        <w:rPr/>
        <w:t xml:space="preserve"> lµ gen lÆn</w:t>
      </w:r>
    </w:p>
    <w:p>
      <w:pPr>
        <w:pStyle w:val="Normal"/>
        <w:jc w:val="both"/>
        <w:rPr/>
      </w:pPr>
      <w:r>
        <w:rPr/>
        <w:t>Nh</w:t>
        <w:softHyphen/>
        <w:t xml:space="preserve"> vËy I</w:t>
      </w:r>
      <w:r>
        <w:rPr>
          <w:vertAlign w:val="superscript"/>
        </w:rPr>
        <w:t>A</w:t>
      </w:r>
      <w:r>
        <w:rPr/>
        <w:t>, I</w:t>
      </w:r>
      <w:r>
        <w:rPr>
          <w:vertAlign w:val="superscript"/>
        </w:rPr>
        <w:t>B</w:t>
      </w:r>
      <w:r>
        <w:rPr/>
        <w:t xml:space="preserve"> lµ ®ång tréi so víi I</w:t>
      </w:r>
      <w:r>
        <w:rPr>
          <w:vertAlign w:val="superscript"/>
        </w:rPr>
        <w:t>O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HiÖn t</w:t>
        <w:softHyphen/>
        <w:t>îng gen g©y chÕt</w:t>
      </w:r>
    </w:p>
    <w:p>
      <w:pPr>
        <w:pStyle w:val="Normal"/>
        <w:jc w:val="both"/>
        <w:rPr/>
      </w:pPr>
      <w:r>
        <w:rPr/>
        <w:t>- Gen g©y chÕt lµ gen ¶nh h</w:t>
        <w:softHyphen/>
        <w:t>ëng kh«ng thuËn lîi ®Õn sù sinh tr</w:t>
        <w:softHyphen/>
        <w:t>ëng vµ ph¸t triÓn cña sinh vËt do vËy lµm gi¶m søc sèng hay g©y chÕt cho c¬ thÓ mang nã</w:t>
      </w:r>
    </w:p>
    <w:p>
      <w:pPr>
        <w:pStyle w:val="Normal"/>
        <w:jc w:val="both"/>
        <w:rPr/>
      </w:pPr>
      <w:r>
        <w:rPr/>
        <w:t xml:space="preserve">- Cã 3 nhãm: 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+ Gen g©y chÕt hoµn toµn: lµ gen lµm chÕt hoµn toµn c¸c c¸c thÓ mang nã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+ Gen nöa g©y chÕt: lµ gen lµm chÕt nhiÒu h¬n 50% nh</w:t>
        <w:softHyphen/>
        <w:t>ng Ýt h¬n100% sè thÓ ®ång hîp mang nã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+ Gen gi¶m sèng: lµ gen lµm chÕt d</w:t>
        <w:softHyphen/>
        <w:t>íi 50% sè thÓ ®ång hîp mang nã</w:t>
      </w:r>
    </w:p>
    <w:p>
      <w:pPr>
        <w:pStyle w:val="Normal"/>
        <w:jc w:val="both"/>
        <w:rPr/>
      </w:pPr>
      <w:r>
        <w:rPr/>
        <w:t xml:space="preserve">Tuy nhiªn sù ph©n chia còng mang tÝnh qui </w:t>
        <w:softHyphen/>
        <w:t>íc v× mét gen cã thÓ g©y chÕt hoµn toµn trong ®iÒu kiÖn nµy nh</w:t>
        <w:softHyphen/>
        <w:t>ng kl¹i lµ nöa g©y chÕt trong ®iÒu kiÖn kh¸c</w:t>
      </w:r>
    </w:p>
    <w:p>
      <w:pPr>
        <w:pStyle w:val="Normal"/>
        <w:jc w:val="both"/>
        <w:rPr/>
      </w:pPr>
      <w:r>
        <w:rPr/>
        <w:t>- Tæ hîp gen g©y chÕt cã thÓ lµ ®ång hîp tréi hoÆc ®ång hîp lÆn</w:t>
      </w:r>
    </w:p>
    <w:p>
      <w:pPr>
        <w:pStyle w:val="Normal"/>
        <w:jc w:val="both"/>
        <w:rPr/>
      </w:pPr>
      <w:r>
        <w:rPr/>
        <w:t>VD:        P               ChÐp trÇn        x              ChÐp trÇ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KG              1AA     :   2Aa   :  1aa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 xml:space="preserve">KH               1 chÕt       2 trÇn : 1 v¶y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  ChÐp trÇn        x              ChÐp v¶y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Aa 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KG              1Aa   :  1aa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 xml:space="preserve">KH              1 trÇn : 1 v¶y      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Di truyÒn tÕ bµo chÊt</w:t>
      </w:r>
      <w:r>
        <w:rPr>
          <w:rFonts w:cs=".VnTimeH" w:ascii=".VnTimeH" w:hAnsi=".VnTimeH"/>
          <w:b/>
        </w:rPr>
        <w:t xml:space="preserve">          </w:t>
      </w:r>
    </w:p>
    <w:p>
      <w:pPr>
        <w:pStyle w:val="Normal"/>
        <w:jc w:val="both"/>
        <w:rPr/>
      </w:pPr>
      <w:r>
        <w:rPr/>
        <w:t>- Néi dung: C¸c tÝnh tr¹ng do gen trong tÕ bµo chÊt chi phèi ®</w:t>
        <w:softHyphen/>
        <w:t>îc di truyÒn theo dßng mÑ</w:t>
      </w:r>
    </w:p>
    <w:p>
      <w:pPr>
        <w:pStyle w:val="Normal"/>
        <w:jc w:val="both"/>
        <w:rPr/>
      </w:pPr>
      <w:r>
        <w:rPr/>
        <w:t>VD: Cho hai gièng hoa loa kÌn cã mÇm mµu xanh vµ mÇm mµu vµng lai víi nhau</w:t>
      </w:r>
    </w:p>
    <w:p>
      <w:pPr>
        <w:pStyle w:val="Normal"/>
        <w:jc w:val="both"/>
        <w:rPr/>
      </w:pPr>
      <w:r>
        <w:rPr/>
        <w:t>C¸c phÐp lai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Lai thuËn:       P            Hoa loa kÌn xanh    x     Hoa lao kÌn vµ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</w:t>
      </w:r>
      <w:r>
        <w:rPr/>
        <w:t>F</w:t>
      </w:r>
      <w:r>
        <w:rPr>
          <w:vertAlign w:val="subscript"/>
        </w:rPr>
        <w:t>1</w:t>
        <w:softHyphen/>
      </w:r>
      <w:r>
        <w:rPr/>
        <w:t xml:space="preserve">                        §ång tÝnh loa kÌn xanh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Lai nghÞch:     P            Hoa loa kÌn vµng    x     Hoa lao kÌn xanh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</w:t>
      </w:r>
      <w:r>
        <w:rPr/>
        <w:t>F</w:t>
      </w:r>
      <w:r>
        <w:rPr>
          <w:vertAlign w:val="subscript"/>
        </w:rPr>
        <w:t>1</w:t>
        <w:softHyphen/>
      </w:r>
      <w:r>
        <w:rPr/>
        <w:t xml:space="preserve">                        §ång tÝnh loa kÌn vµng</w:t>
      </w:r>
    </w:p>
    <w:p>
      <w:pPr>
        <w:pStyle w:val="Normal"/>
        <w:jc w:val="both"/>
        <w:rPr/>
      </w:pPr>
      <w:r>
        <w:rPr/>
        <w:t>- C¬ chÕ: Hîp tö chøa tÕ bµo chÊt cña trøng lµ chñ yÕu, cña tinh trïng kh«ng ®¸ng kÓ, tÕ bµo chÊt lµ m«i tr</w:t>
        <w:softHyphen/>
        <w:t>êng chøa ®ùng nh÷ng ®iÒu kiÖn cho c¸c gen trong tÕ bµo chÊt ho¹t ®éng vµ biÓu hiÖn</w:t>
      </w:r>
    </w:p>
    <w:p>
      <w:pPr>
        <w:pStyle w:val="Normal"/>
        <w:jc w:val="both"/>
        <w:rPr/>
      </w:pPr>
      <w:r>
        <w:rPr/>
        <w:t>- §Æc ®iÓm c¬ b¶n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Lai thuËn nghÞch kÕt qu¶ biÓu hiÖn kiÓu h×nh ë ®êi lai thay ®æi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C¸c tÝnh tr¹ng di truyÒn qua tÕ bµo chÊt kh«ng tu©n theo c¸c quy luËt cña thuyÕt di truyÒn NST v× tÕ bµo chÊt kh«ng ®</w:t>
        <w:softHyphen/>
        <w:t>îc ph©n chia ®ång ®Òu cho c¸c tÕ bµo con theo  quy luËt di truyÒn chÆt chÏ nh</w:t>
        <w:softHyphen/>
        <w:t xml:space="preserve"> gen nh©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C¸c tÝnh tr¹ng di truyÒn qua tÕ bµo chÊt ®</w:t>
        <w:softHyphen/>
        <w:t>îc truyÒn theo dßng mÑ nh</w:t>
        <w:softHyphen/>
        <w:t>ng kh«ng ph¶i tÊt c¶  c¸c tÝnh tr¹ng di truyÒn theo dßng mÑ ®Òu liªn quan ®Õn c¸c gen trong tÕ bµo chÊt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TÕ bµo lµ mét ®¬n vÞ di truyÒn trong ®ã nh©n ®ãng vai trß chÝnh nh</w:t>
        <w:softHyphen/>
        <w:t>ng tÕ bµo chÊt còng ®ãng vai trß nhÊt ®Þnh. Hai hÖ thèng di truyÒn qua NST  vµ di truyÒn ngoµi NST t¸c ®éng qua l¹i lÉn nhau ®¶m b¶o cho sù  tån t¹i, sinh tr</w:t>
        <w:softHyphen/>
        <w:t>ëng vµ ph¸t triÓn cña c¬ thÓ.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Di truyÒn ®a hiÖu</w:t>
      </w:r>
      <w:r>
        <w:rPr>
          <w:rFonts w:cs=".VnTimeH" w:ascii=".VnTimeH" w:hAnsi=".VnTimeH"/>
          <w:b/>
        </w:rPr>
        <w:t xml:space="preserve"> (</w:t>
      </w:r>
      <w:r>
        <w:rPr>
          <w:b/>
        </w:rPr>
        <w:t>mét gen quy ®Þnh nhiÒu tÝnh tr¹ng)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VD: - §Ëu Hµ Lan: hoa mµu tÝm th× h¹t mµu n©u, n¸ch l¸ cã chÊm ®en  cßn hoa mµu tr¾ng th× h¹t mµu nh¹t, n¸ch l¸ kh«ng cã chÊm ®e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</w:t>
      </w:r>
      <w:r>
        <w:rPr/>
        <w:t>- Ruåi giÊm c¸nh dµi th× cã ®èt th©n dµi cßn c¸nh ng¾n th× cã ®èt th©n ng¾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S¬ ®å lai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P               Ruåi giÊm c¸nh dµi        x           Ruåi giÊm c¸nh ng¾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</w:t>
      </w:r>
      <w:r>
        <w:rPr/>
        <w:t>®èt th©n dµi                                     ®èt th©n ng¾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/>
        <w:t>Aa                                                         a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</w:t>
      </w:r>
      <w:r>
        <w:rPr/>
        <w:t>G                     A, a                                                         a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      KG                            1Aa   :  1aa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</w:t>
      </w:r>
      <w:r>
        <w:rPr/>
        <w:t>KH                            1 c¸nh dµi, ®èt th©n dµi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 xml:space="preserve">1 c¸nh ng¾n, ®èt th©n ng¾n       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c©u hái lý thuyÕt tæng h¬p phÇn c¸c quy luËt di truyÒ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1. Men §en cã nh÷ng cèng hiÕn g× cho di truyÒn häc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2. Tr×nh bµy c¸c phÐp lai th</w:t>
        <w:softHyphen/>
        <w:t>êng dïng trong nghiªn cøu di truyÒn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3. So s¸nh quy luËt ph©n li vµ quy luËt ph©n li ®éc lËp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4. BiÕn dÞ tæ hîp lµ g×? nªu c¬ chÕ t¹o ra biÕn dÞ tæ hîp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5. Lai ph©n tÝch lµ g×? V× sao sö dông phÐp lai ph©n tÝch l¹i ph¸t hiÖn ra quy luËt di truyÒn liªn kÕt vµ ho¸n vÞ gen? NÕu kh«ng dïng lai ph©n tÝch th× cã thÓ x¸c ®Þnh ®</w:t>
        <w:softHyphen/>
        <w:t>îc ®</w:t>
        <w:softHyphen/>
        <w:t>îc tÇn sè HVG hay kh«ng? cho VD minh ho¹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6. Sù di truyÒn cña hai cÆp gen kh«ng alen ph©n li ®éc lËp cho tØ lÖ 9 : 6 : 1 vµ 12 : 3 : 1 cã ®iÓm g× gièng vµ kh¸c nhau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7. Tr×nh bµy  nh÷ng ®Æc ®iÓm gièng vµ kh¸c nhau gi÷a quy luËt ph©n li ®éc lËp vµ liªn kÕt gen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8. So s¸nh quy luËt ph©n li ®éc lËp víi quy luËt ho¸n vÞ gen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9. So s¸nh quy luËt liªn kÕt gen vµ ho¸n vÞ gen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10. Tr×nh bµy ®Æc ®iÓm cña quy luËt di truyÒn liªn kÕt vµ ho¸n vÞ gen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11. ThÕ nµo lµ nhãm gen liªn kÕt ? Liªn kÕt gen cã ý nghÜa g× vÒ mÆt di truyÒn? HiÖn t</w:t>
        <w:softHyphen/>
        <w:t>îng nµo lµm thay ®æi vÞ trÝ gen trong ph¹m vi mét cÆp NST t</w:t>
        <w:softHyphen/>
        <w:t>¬ng ®ång? Ý nghÜa cña c¸c hiÖn t</w:t>
        <w:softHyphen/>
        <w:t>îng ®ã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12. NST giíi tÝnh lµ g×? Vai trß cña NST giãi tÝnh ®èi víi di truyÒn? ý nghÜa thùc tiÔn cña viÖc nghiªn cøu di truyÒn giíi tÝnh vµ di truyÒn liªn kÕt víi giíi tÝnh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13. T¹i sao hiÖn t</w:t>
        <w:softHyphen/>
        <w:t>îng ph©n li c¸c nh©n tè di truyÒn theo quan ®iÓm cña Men §en l¹i liªn quan ®Õn sù ph©n li cña c¸c NST trong qua s tr×nh gi¶m ph©n?  Gi¶i thÝch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14. H·y t×m c¸c phÐp lai thÝch hîp chÞu sù chi phèi cñat c¸c ®Þnh luËt di truyÒn kh¸c nhau nh</w:t>
        <w:softHyphen/>
        <w:t>ng ®Òu cho tØ lÖ ph©n li kiÓu h×nh 3 : 1. Mçi ®Þnh luËt cho mét s¬ ®å lai minh ho¹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15. H·y t×m c¸c phÐp lai thÝch hîp chÞu sù chi phèi cñat c¸c ®Þnh luËt di truyÒn kh¸c nhau nh</w:t>
        <w:softHyphen/>
        <w:t>ng ®Òu cho tØ lÖ ph©n li kiÓu h×nh 1 : 2 : 1. Mçi ®Þnh luËt cho mét s¬ ®å lai minh ho¹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16. H·y t×m c¸c phÐp lai thÝch hîp chÞu sù chi phèi cñat c¸c ®Þnh luËt di truyÒn kh¸c nhau nh</w:t>
        <w:softHyphen/>
        <w:t>ng ®Òu cho tØ lÖ ph©n li kiÓu h×nh 1 : 1. Mçi ®Þnh luËt cho mét s¬ ®å lai minh ho¹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17. H·y t×m c¸c phÐp lai thÝch hîp chÞu sù chi phèi cñat c¸c ®Þnh luËt di truyÒn kh¸c nhau nh</w:t>
        <w:softHyphen/>
        <w:t>ng ®Òu cho tØ lÖ ph©n li kiÓu h×nh 1 : 1 : 1 : 1. Mçi ®Þnh luËt cho mét s¬ ®å lai minh ho¹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18. H·y t×m c¸c phÐp lai thÝch hîp chÞu sù chi phèi cña c¸c ®Þnh luËt di truyÒn kh¸c nhau nh</w:t>
        <w:softHyphen/>
        <w:t>ng ®Òu cho tØ lÖ ph©n li kiÓu h×nh 3 : 3 : 1 : 1. Mçi ®Þnh luËt cho mét s¬ ®å lai minh ho¹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19. C¸c gen n»m trªn cïng mét NST ®</w:t>
        <w:softHyphen/>
        <w:t>îc di truyÒn theo nh÷ng ®Þnh luËt nµo? VÏ s¬ ®å minh ho¹ cho mçi tr</w:t>
        <w:softHyphen/>
        <w:t>êng hîp vµ nªu ý nghÜa cña c¸c ®Þnh luËt Êy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20. Tr×nh bµy nh÷ng cèng hiÕn cña Mooc gan cho di truyÒn häc?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0360</wp:posOffset>
                </wp:positionH>
                <wp:positionV relativeFrom="paragraph">
                  <wp:posOffset>154940</wp:posOffset>
                </wp:positionV>
                <wp:extent cx="50203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2.2pt" to="422.0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PhÇn ii</w:t>
      </w:r>
      <w:r>
        <w:rPr>
          <w:rFonts w:cs=".VnTimeH" w:ascii=".VnTimeH" w:hAnsi=".VnTimeH"/>
          <w:b/>
        </w:rPr>
        <w:t xml:space="preserve">:                 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</w:t>
      </w:r>
      <w:r>
        <w:rPr>
          <w:rFonts w:cs=".VnTimeH" w:ascii=".VnTimeH" w:hAnsi=".VnTimeH"/>
          <w:b/>
          <w:sz w:val="36"/>
          <w:szCs w:val="36"/>
        </w:rPr>
        <w:t>C¬ së vËt chÊt di truyÒn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u w:val="single"/>
        </w:rPr>
        <w:t>Buæi 12 + 13</w:t>
      </w:r>
      <w:r>
        <w:rPr>
          <w:rFonts w:cs=".VnTimeH" w:ascii=".VnTimeH" w:hAnsi=".VnTimeH"/>
        </w:rPr>
        <w:t xml:space="preserve">                                             </w:t>
      </w:r>
      <w:r>
        <w:rPr>
          <w:rFonts w:cs=".VnTimeH" w:ascii=".VnTimeH" w:hAnsi=".VnTimeH"/>
          <w:b/>
          <w:sz w:val="32"/>
          <w:szCs w:val="32"/>
        </w:rPr>
        <w:t>Adn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CÊu tróc, chøc n¨ng, tÝnh ®Æc tr</w:t>
        <w:softHyphen/>
        <w:t>ng vµ c¬ chÕ tæng hîp ADN</w:t>
      </w:r>
    </w:p>
    <w:p>
      <w:pPr>
        <w:pStyle w:val="Normal"/>
        <w:jc w:val="both"/>
        <w:rPr>
          <w:b/>
          <w:b/>
        </w:rPr>
      </w:pPr>
      <w:r>
        <w:rPr>
          <w:b/>
        </w:rPr>
        <w:t>1. CÊu tróc ADN</w:t>
      </w:r>
    </w:p>
    <w:p>
      <w:pPr>
        <w:pStyle w:val="Normal"/>
        <w:jc w:val="both"/>
        <w:rPr/>
      </w:pPr>
      <w:r>
        <w:rPr/>
        <w:t>a. CÊu t¹o ho¸ häc:</w:t>
      </w:r>
    </w:p>
    <w:p>
      <w:pPr>
        <w:pStyle w:val="Normal"/>
        <w:jc w:val="both"/>
        <w:rPr/>
      </w:pPr>
      <w:r>
        <w:rPr/>
        <w:t>- AND lµ mét lo¹i axit nuclªic, ®</w:t>
        <w:softHyphen/>
        <w:t>îc cÊu t¹o tõ c¸c nguyªn tè ho¸ häc C, H, O, N vµ P</w:t>
      </w:r>
    </w:p>
    <w:p>
      <w:pPr>
        <w:pStyle w:val="Normal"/>
        <w:jc w:val="both"/>
        <w:rPr/>
      </w:pPr>
      <w:r>
        <w:rPr/>
        <w:t>- AND thuéc lo¹i ®¹i ph©n tö cã kÝch th</w:t>
        <w:softHyphen/>
        <w:t>íc lín cã thÓ dµi tíi hµng tr¨m mirc«mÐt vµ khèi l</w:t>
        <w:softHyphen/>
        <w:t>îng ®¹t tíi hµng triÖu ®¬n vÞ c¸cbon</w:t>
      </w:r>
    </w:p>
    <w:p>
      <w:pPr>
        <w:pStyle w:val="Normal"/>
        <w:jc w:val="both"/>
        <w:rPr/>
      </w:pPr>
      <w:r>
        <w:rPr/>
        <w:t>- AND ®</w:t>
        <w:softHyphen/>
        <w:t>îc cÊu t¹o theo nguyªn t¾c ®a ph©n, gåm nhiÒu ®¬n ph©n. §¬n ph©n lµ Nuclª«tÝt, mçi nuclª«tit cã khèi l</w:t>
        <w:softHyphen/>
        <w:t>îng trung b×nh lµ 300 ®vC vµ kÝch th</w:t>
        <w:softHyphen/>
        <w:t>íc trung b×nh lµ 3,4 A</w:t>
      </w:r>
      <w:r>
        <w:rPr>
          <w:vertAlign w:val="superscript"/>
        </w:rPr>
        <w:t>o</w:t>
      </w:r>
      <w:r>
        <w:rPr/>
        <w:t>, bao gåm 3 thµnh phÇn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+ Mét ph©n tö axit phètphoric: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+ Mét ph©n tö ®</w:t>
        <w:softHyphen/>
        <w:t>êng ®ª«xirib«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+ Mét trong 4 lo¹i baz¬ nit¬: A,T, G, X</w:t>
      </w:r>
    </w:p>
    <w:p>
      <w:pPr>
        <w:pStyle w:val="Normal"/>
        <w:jc w:val="both"/>
        <w:rPr/>
      </w:pPr>
      <w:r>
        <w:rPr/>
        <w:t>- C¸c lo¹i nuclª«tÝt liªn kÕt víi nhau b»ng liªn kÕt ho¸ trÞ gi÷a c¸c axit phètphoric cña nuclª«tÝt nµy víi ph©n tö ®</w:t>
        <w:softHyphen/>
        <w:t>êng cña nuclª«tÝt kÕ tiÕp h×nh thµnh nªn chuçi p«linuclª«tÝt</w:t>
      </w:r>
    </w:p>
    <w:p>
      <w:pPr>
        <w:pStyle w:val="Normal"/>
        <w:jc w:val="both"/>
        <w:rPr/>
      </w:pPr>
      <w:r>
        <w:rPr/>
        <w:t>- Bèn lo¹i Nuclª«tÝt s¾p xÕp víi thµnh phÇn, sè l</w:t>
        <w:softHyphen/>
        <w:t>îng vµ tr×nh tù s¾p xÕp kh¸c nhau t¹o cho AND cã tÝnh ®a d¹ng vµ tÝnh ®Æc thï lµ c¬ së cho tÝnh ®a d¹ng vµ ®Æc thï ë c¸c loµi sinh vËt</w:t>
      </w:r>
    </w:p>
    <w:p>
      <w:pPr>
        <w:pStyle w:val="Normal"/>
        <w:jc w:val="both"/>
        <w:rPr/>
      </w:pPr>
      <w:r>
        <w:rPr/>
        <w:t>b. CÊu tróc kh«ng gian:</w:t>
      </w:r>
    </w:p>
    <w:p>
      <w:pPr>
        <w:pStyle w:val="Normal"/>
        <w:jc w:val="both"/>
        <w:rPr/>
      </w:pPr>
      <w:r>
        <w:rPr/>
        <w:t>M« h×nh cÊu tróc kh«ng gian cña AND ®</w:t>
        <w:softHyphen/>
        <w:t>îc Oatx¬n vµ CrÝc c«ng bè vµo n¨m 1953 cã nh÷ng ®Æc tr</w:t>
        <w:softHyphen/>
        <w:t>ng sau:</w:t>
      </w:r>
    </w:p>
    <w:p>
      <w:pPr>
        <w:pStyle w:val="Normal"/>
        <w:jc w:val="both"/>
        <w:rPr/>
      </w:pPr>
      <w:r>
        <w:rPr/>
        <w:t>- AND lµ mét chuçi xo¾n kÐp gåm hai m¹ch polinuclª«tÝt quÊn quanh mét trôc t</w:t>
        <w:softHyphen/>
        <w:t>ëng t</w:t>
        <w:softHyphen/>
        <w:t>îng theo chiÒu tõ tr¸I sang ph¶i nh</w:t>
        <w:softHyphen/>
        <w:t xml:space="preserve"> mét c¸I thang d©y xo¾n víi hai tay thang lµ c¸c ph©n tö ®</w:t>
        <w:softHyphen/>
        <w:t xml:space="preserve">êng vµ axit ph«tphoric xÕp xen kÏ, cßn bËc thang lµ c¸c cÆp baz¬nit¬ A – T, G – X </w:t>
      </w:r>
    </w:p>
    <w:p>
      <w:pPr>
        <w:pStyle w:val="Normal"/>
        <w:jc w:val="both"/>
        <w:rPr/>
      </w:pPr>
      <w:r>
        <w:rPr/>
        <w:t>- C¸c nuclª«tÝt trªn hai m¹ch liªn kÕt víi nhau theo nguyªn t¾c bæ sung: A cã kÝch th</w:t>
        <w:softHyphen/>
        <w:t>íc lín liªn kÕt víi T cã kÝch th</w:t>
        <w:softHyphen/>
        <w:t>íc nhá b»ng hai liªn kÕt hi®r«, G cã kÝch th</w:t>
        <w:softHyphen/>
        <w:t>íc lín liªn kÕt víi X cã kÝch th</w:t>
        <w:softHyphen/>
        <w:t>íc nhá b»ng ba liªn kÕt hi®r«.</w:t>
      </w:r>
    </w:p>
    <w:p>
      <w:pPr>
        <w:pStyle w:val="Normal"/>
        <w:jc w:val="both"/>
        <w:rPr/>
      </w:pPr>
      <w:r>
        <w:rPr/>
        <w:t>- C¸c nuclª«tÝt liªn kÕt víi nhau t¹o nªn c¸c vßng xo¾n, mçi vßng xo¾n gåm 10 cÆp nuclª«tÝt, cã ®</w:t>
        <w:softHyphen/>
        <w:t>êng kÝnh 20A</w:t>
      </w:r>
      <w:r>
        <w:rPr>
          <w:vertAlign w:val="superscript"/>
        </w:rPr>
        <w:t>o</w:t>
      </w:r>
      <w:r>
        <w:rPr/>
        <w:t xml:space="preserve"> vµ chiÒu dµi lµ 34A</w:t>
      </w:r>
      <w:r>
        <w:rPr>
          <w:vertAlign w:val="superscript"/>
        </w:rPr>
        <w:t>o</w:t>
      </w:r>
    </w:p>
    <w:p>
      <w:pPr>
        <w:pStyle w:val="Normal"/>
        <w:jc w:val="both"/>
        <w:rPr/>
      </w:pPr>
      <w:r>
        <w:rPr/>
        <w:t xml:space="preserve">- Dùa vµo nguyªn t¾c bæ sung, nÕu biÕt tr×nh tù s¾p xÕp cña mét m¹ch th× cã thÓ suy ra tr×nh tù s¾p xÕp cña m¹ch cßn l¹ivµ trong ph©n tö AND lu«n cã : A = T, </w:t>
      </w:r>
    </w:p>
    <w:p>
      <w:pPr>
        <w:pStyle w:val="Normal"/>
        <w:jc w:val="both"/>
        <w:rPr/>
      </w:pPr>
      <w:r>
        <w:rPr/>
        <w:t>G = X , tØ sè hµm l</w:t>
        <w:softHyphen/>
        <w:t xml:space="preserve">î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lu«n lµ mét h»ng sè kh¸c nhau cho tõng loµi</w:t>
      </w:r>
    </w:p>
    <w:p>
      <w:pPr>
        <w:pStyle w:val="Normal"/>
        <w:jc w:val="both"/>
        <w:rPr>
          <w:b/>
          <w:b/>
        </w:rPr>
      </w:pPr>
      <w:r>
        <w:rPr>
          <w:b/>
        </w:rPr>
        <w:t>2. Chøc n¨ng cña ADN</w:t>
      </w:r>
    </w:p>
    <w:p>
      <w:pPr>
        <w:pStyle w:val="Normal"/>
        <w:jc w:val="both"/>
        <w:rPr/>
      </w:pPr>
      <w:r>
        <w:rPr/>
        <w:t>- ADN l</w:t>
        <w:softHyphen/>
        <w:t>u gi÷ vµ b¶o qu¶n th«ng tin di truyÒn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Th«ng tin di truyÒn dd</w:t>
        <w:softHyphen/>
        <w:t>îc m· ho¸ trong AND d</w:t>
        <w:softHyphen/>
        <w:t>íi d¹ng c¸c bé ba nuclª«tÝt kÕ tiÕp nhau, tr×nh tù nµy qui ®Þnh tr×nh tù c¸c axitamin trong ph©n tö pr«tªin ®</w:t>
        <w:softHyphen/>
        <w:t>îc tæng hîp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Mçi ®o¹n cña AND mang th«ng tin qui ®Þnh cÊu tróc mét lo¹i pr«tªin gäi lµ gen cÊu tróc, mçi gen cÊu tróc cã tõ 600 – 1500 cÆp nuclª«tÝt</w:t>
      </w:r>
    </w:p>
    <w:p>
      <w:pPr>
        <w:pStyle w:val="Normal"/>
        <w:jc w:val="both"/>
        <w:rPr/>
      </w:pPr>
      <w:r>
        <w:rPr/>
        <w:t>- AND cã chøc n¨ng truyÒn ®¹t th«ng tin di truyÒn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+ AND cã kh¶ n¨ng tù nh©n ®«I vµ ph©n li. Sù tù nh©n ®«i vµ ph©n li cña AND kÕt hîp tù nh©n ®«i vµ ph©n li cña NST trong ph©n bµo lµ c¬ chÕ gióp cho sù truyÒn ®¹t th«ng tin di truyÒn tõ tÕ bµo nµy sang tÕ bµo kh¸c, tõ thÕ hÖ c¬ thÓ nµy sang thÕ hÖ c¬ thÓ kh¸c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AND cã kh¶ n¨ng sao m· tæng hîp ARN qua ®ã ®iÒu khiÓn gii¶I m· tæng hîp pr«tªin. Pr«tªin ®</w:t>
        <w:softHyphen/>
        <w:t>îc tæng hîp t</w:t>
        <w:softHyphen/>
        <w:t>¬ng t¸c víi m«I tr</w:t>
        <w:softHyphen/>
        <w:t>êng thÓ hiÖn thµnh tÝnh tr¹ng</w:t>
      </w:r>
    </w:p>
    <w:p>
      <w:pPr>
        <w:pStyle w:val="Normal"/>
        <w:jc w:val="both"/>
        <w:rPr>
          <w:b/>
          <w:b/>
        </w:rPr>
      </w:pPr>
      <w:r>
        <w:rPr>
          <w:b/>
        </w:rPr>
        <w:t>3. TÝnh ®Æc tr</w:t>
        <w:softHyphen/>
        <w:t>ng cña ADN</w:t>
      </w:r>
    </w:p>
    <w:p>
      <w:pPr>
        <w:pStyle w:val="Normal"/>
        <w:jc w:val="both"/>
        <w:rPr/>
      </w:pPr>
      <w:r>
        <w:rPr/>
        <w:t>- §Æc tr</w:t>
        <w:softHyphen/>
        <w:t>ng bëi sè l</w:t>
        <w:softHyphen/>
        <w:t>îng, thµnh phÇn, tr×nh tù ph©n bè c¸c nuclª«tÝt, v× vËy tõ 4 lo¹i nuclª«tÝt t¹o nªn nhiÒu ph©n tö ADN ®Æc tr</w:t>
        <w:softHyphen/>
        <w:t>ng cho loµi</w:t>
      </w:r>
    </w:p>
    <w:p>
      <w:pPr>
        <w:pStyle w:val="Normal"/>
        <w:jc w:val="both"/>
        <w:rPr/>
      </w:pPr>
      <w:r>
        <w:rPr/>
        <w:t>- §Æc tr</w:t>
        <w:softHyphen/>
        <w:t xml:space="preserve">ng bëi tØ lÖ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  <w:t>- §Æc tr</w:t>
        <w:softHyphen/>
        <w:t>ng bëi sè l</w:t>
        <w:softHyphen/>
        <w:t xml:space="preserve">îng, thµnh phÇn, tr×nh tù s¾p xÕp c¸c gen trong nhãm gen liªn kÕt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C¬ chÕ tæng hîp AND(tù nh©n ®«i, t¸i sinh, tù sao)</w:t>
      </w:r>
    </w:p>
    <w:p>
      <w:pPr>
        <w:pStyle w:val="Normal"/>
        <w:jc w:val="both"/>
        <w:rPr/>
      </w:pPr>
      <w:r>
        <w:rPr/>
        <w:t>- Qu¸ tr×nh tæng hîp AND diÔn ra trong nh©n tÕ bµo t¹i NST ë k× trung gian cña qu¸ tr×nh ph©n bµo khi NST ë tr¹ng th¸i sîi m¶nh duçi xo¾n</w:t>
      </w:r>
    </w:p>
    <w:p>
      <w:pPr>
        <w:pStyle w:val="Normal"/>
        <w:jc w:val="both"/>
        <w:rPr/>
      </w:pPr>
      <w:r>
        <w:rPr/>
        <w:t>- D</w:t>
        <w:softHyphen/>
        <w:t>íi t¸c dông cña enzim AND - p«limeraza, hai mach ®¬n cña AND th¸o xo¾n vµ t¸ch dÇn nhau ra  ®ångthêi c¸c nuclª«tÝt trong m«I tr</w:t>
        <w:softHyphen/>
        <w:t>êng néi bµo vµo liªn kÕt víi c¸c nuclª«tÝt trªn hai m¹ch ®¬n cña AND theo nguyªn t¾c bæ sung( A liªn kÕt víi T b»ng 2 liªn kÕt hi®rr« vµ ng</w:t>
        <w:softHyphen/>
        <w:t>îc l¹i, G liªn kÕt víi X b»ng 3 liªn kÕt hi®r« vµ ng</w:t>
        <w:softHyphen/>
        <w:t>îc l¹i). KÕt qu¶ tõ 1 ph©n tö AND mÑ t¹o ra 2 ph©n tö AND con gièng nhau vµ gièng AND mÑ, trong mçi AND con cã mét m¹ch ®¬n lµ cña AND mÑ, m¹ch cßn l¹i lµ do c¸c nuclª«tÝt m«i tr</w:t>
        <w:softHyphen/>
        <w:t>êng liªn kÕt t¹o thµnh</w:t>
      </w:r>
    </w:p>
    <w:p>
      <w:pPr>
        <w:pStyle w:val="Normal"/>
        <w:jc w:val="both"/>
        <w:rPr/>
      </w:pPr>
      <w:r>
        <w:rPr/>
        <w:t>- Trong qu¸ tr×nh tæng hîp AND, mét m¹ch ®</w:t>
        <w:softHyphen/>
        <w:t>îc tæng hîp liªn tôc theo chiÒu 5’ – 3’, m¹ch cßn l¹i ®</w:t>
        <w:softHyphen/>
        <w:t>îc tæng hîp gi¸n ®o¹n theo chiÒu 3’ – 5’</w:t>
      </w:r>
    </w:p>
    <w:p>
      <w:pPr>
        <w:pStyle w:val="Normal"/>
        <w:jc w:val="both"/>
        <w:rPr/>
      </w:pPr>
      <w:r>
        <w:rPr/>
        <w:t>- AND ®</w:t>
        <w:softHyphen/>
        <w:t xml:space="preserve">îc tæng hîp theo 3 nguyªn t¾c: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NTBS: A liªn kÕt víi T b»ng 2 liªn kÕt hi®rr« vµ ng</w:t>
        <w:softHyphen/>
        <w:t>îc l¹i, G liªn kÕt víi X b»ng 3 liªn kÕt hi®r« vµ ng</w:t>
        <w:softHyphen/>
        <w:t>îc l¹i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Nguyªn t¾c b¸n b¶o toµn: trong mçi AND con cã mét m¹ch lµ cña AND mÑ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Nguyªn t¾c khu©n mÉu: hai m¹ch ®¬n cña AND ®</w:t>
        <w:softHyphen/>
        <w:t>îc dïng lµm khu©n ®Ó tæng hîp</w:t>
      </w:r>
    </w:p>
    <w:p>
      <w:pPr>
        <w:pStyle w:val="Normal"/>
        <w:jc w:val="both"/>
        <w:rPr/>
      </w:pPr>
      <w:r>
        <w:rPr/>
        <w:t>* ý nghÜa cña qu¸ tr×nh tù nh©n ®«i:</w:t>
      </w:r>
    </w:p>
    <w:p>
      <w:pPr>
        <w:pStyle w:val="Normal"/>
        <w:jc w:val="both"/>
        <w:rPr/>
      </w:pPr>
      <w:r>
        <w:rPr/>
        <w:t>- Sù nh©n ®«i cña AND lµ c¬ s¬ rcho nh©n ®«i cña NST</w:t>
      </w:r>
    </w:p>
    <w:p>
      <w:pPr>
        <w:pStyle w:val="Normal"/>
        <w:jc w:val="both"/>
        <w:rPr/>
      </w:pPr>
      <w:r>
        <w:rPr/>
        <w:t xml:space="preserve">- Sù nh©n ®«i cña AND vµ NST kÕt hîp víi c¬ chÕ ph©n li cña chóng trong nguyªn ph©n, gi¶m ph©n vµ c¬ chÕ t¸i tæ hîp cña chóng trong thô tinh t¹o ra sù æn ®Þnh cña AND vµ NST qua c¸c thÕ hÖ tÕ bµo vµ c¬ thÓ 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©u hái lý thuyÕ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0" w:leader="none"/>
        </w:tabs>
        <w:jc w:val="both"/>
        <w:rPr/>
      </w:pPr>
      <w:r>
        <w:rPr/>
        <w:t>Tr×nh bµy cÊu t¹o ho¸ häc vµ cÊu tróc kh«ng gian cña AND 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0" w:leader="none"/>
        </w:tabs>
        <w:jc w:val="both"/>
        <w:rPr/>
      </w:pPr>
      <w:r>
        <w:rPr/>
        <w:t>AND cã chøc n¨ng g×? C¬ chÕ nµo ®¶m b¶o cho AND thùc hiÖn ®</w:t>
        <w:softHyphen/>
        <w:t>îc c¸c chøc n¨ng ®ã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0" w:leader="none"/>
        </w:tabs>
        <w:jc w:val="both"/>
        <w:rPr/>
      </w:pPr>
      <w:r>
        <w:rPr/>
        <w:t>Nguyªn t¾c bæ sung lµ g×? ý nghi÷a cña nã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0" w:leader="none"/>
        </w:tabs>
        <w:jc w:val="both"/>
        <w:rPr/>
      </w:pPr>
      <w:r>
        <w:rPr/>
        <w:t>TÝnh ®Æc tr</w:t>
        <w:softHyphen/>
        <w:t>ng vµ æn ®Þnh cña AND ®</w:t>
        <w:softHyphen/>
        <w:t>îc thÓ hiÖn nh</w:t>
        <w:softHyphen/>
        <w:t xml:space="preserve"> thÕ nµo vµ c¬ chÕ nµo duy tr× ®</w:t>
        <w:softHyphen/>
        <w:t>îc tÝnh æn ®Þnh vµ ®Æc tr</w:t>
        <w:softHyphen/>
        <w:t>ng cña ADN 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0" w:leader="none"/>
        </w:tabs>
        <w:jc w:val="both"/>
        <w:rPr/>
      </w:pPr>
      <w:r>
        <w:rPr/>
        <w:t>Gen lµ g×? B¶n chÊt cña gen? V× sao víi 4 lo¹i nuclª«tit l¹i t¹o ra ®</w:t>
        <w:softHyphen/>
        <w:t>îc nhiÒu lo¹i gen kh¸c nhau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0" w:leader="none"/>
        </w:tabs>
        <w:jc w:val="both"/>
        <w:rPr/>
      </w:pPr>
      <w:r>
        <w:rPr/>
        <w:t>Tr×nh bµy c¬ chÕ tæng hîp AND vµ ý nghÜa cña nã ?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Ph</w:t>
        <w:softHyphen/>
        <w:t>¬ng ph¸p gi¶I bµi tËp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</w:rPr>
      </w:pPr>
      <w:r>
        <w:rPr>
          <w:b/>
        </w:rPr>
        <w:t>1. C¸c c«ng thøc tÝnh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b/>
        </w:rPr>
        <w:t>D¹ng 1: TÝnh sè l</w:t>
        <w:softHyphen/>
        <w:t>îng , % tõng lo¹i Nu cña mçi m¹ch vµ cña ge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</w:t>
      </w:r>
      <w:r>
        <w:rPr/>
        <w:t>Theo NTBS:  A</w:t>
      </w:r>
      <w:r>
        <w:rPr>
          <w:vertAlign w:val="subscript"/>
        </w:rPr>
        <w:t>1</w:t>
      </w:r>
      <w:r>
        <w:rPr/>
        <w:t xml:space="preserve"> = T</w:t>
      </w:r>
      <w:r>
        <w:rPr>
          <w:vertAlign w:val="subscript"/>
        </w:rPr>
        <w:t>2</w:t>
      </w:r>
      <w:r>
        <w:rPr/>
        <w:t>, T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2</w:t>
      </w:r>
      <w:r>
        <w:rPr/>
        <w:t xml:space="preserve"> , G</w:t>
      </w:r>
      <w:r>
        <w:rPr>
          <w:vertAlign w:val="subscript"/>
        </w:rPr>
        <w:t>1</w:t>
      </w:r>
      <w:r>
        <w:rPr/>
        <w:t xml:space="preserve"> =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1</w:t>
      </w:r>
      <w:r>
        <w:rPr/>
        <w:t xml:space="preserve"> = G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</w:t>
      </w:r>
      <w:r>
        <w:rPr/>
        <w:t>A</w:t>
      </w:r>
      <w:r>
        <w:rPr>
          <w:vertAlign w:val="subscript"/>
        </w:rPr>
        <w:t>1</w:t>
      </w:r>
      <w:r>
        <w:rPr/>
        <w:t xml:space="preserve"> + T</w:t>
      </w:r>
      <w:r>
        <w:rPr>
          <w:vertAlign w:val="subscript"/>
        </w:rPr>
        <w:t>1</w:t>
      </w:r>
      <w:r>
        <w:rPr/>
        <w:t xml:space="preserve"> + G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 xml:space="preserve">Suy ra                  A +  G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vµ             %A + %G = 50%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</w:t>
      </w:r>
      <w:r>
        <w:rPr/>
        <w:t xml:space="preserve">% A gen = % T ge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%A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%A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%T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%T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eastAsia=".VnTime"/>
        </w:rPr>
      </w:pPr>
      <w:r>
        <w:rPr>
          <w:rFonts w:eastAsia=".VnTime"/>
        </w:rPr>
        <w:t xml:space="preserve">               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</w:t>
      </w:r>
      <w:r>
        <w:rPr/>
        <w:t xml:space="preserve">% G gen = % X ge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%G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%G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%X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%X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</w:rPr>
      </w:pPr>
      <w:r>
        <w:rPr>
          <w:b/>
        </w:rPr>
        <w:t>D¹ng 2: TÝnh chiÒu dµi sè vßng xo¾n vµ khèi l</w:t>
        <w:softHyphen/>
        <w:t>îng cña AND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TÝnh chiÒu dµi cña ge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</w:t>
      </w:r>
      <w:r>
        <w:rPr/>
        <w:t xml:space="preserve">Lgen = Lm¹c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3,4 A</w:t>
      </w:r>
      <w:r>
        <w:rPr>
          <w:vertAlign w:val="superscript"/>
        </w:rPr>
        <w:t>o</w:t>
      </w:r>
      <w:r>
        <w:rPr/>
        <w:t xml:space="preserve">  ( 1 A</w:t>
      </w:r>
      <w:r>
        <w:rPr>
          <w:vertAlign w:val="superscript"/>
        </w:rPr>
        <w:t>o</w:t>
      </w:r>
      <w:r>
        <w:rPr/>
        <w:t xml:space="preserve"> = 10</w:t>
      </w:r>
      <w:r>
        <w:rPr>
          <w:vertAlign w:val="superscript"/>
        </w:rPr>
        <w:t>-4</w:t>
      </w:r>
      <w:r>
        <w:rPr/>
        <w:t xml:space="preserve"> Micr«met)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 xml:space="preserve">- TÝnh sè vßng xo¾n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</w:t>
      </w:r>
      <w:r>
        <w:rPr/>
        <w:t xml:space="preserve">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TÝnh khèi l</w:t>
        <w:softHyphen/>
        <w:t xml:space="preserve">îng: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</w:t>
      </w:r>
      <w:r>
        <w:rPr/>
        <w:t>M = N . 300 ®vC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b/>
        </w:rPr>
        <w:t>D¹ng 3: TÝnh sè liªn kÕt ho¸ häc trong ge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TÝnh sè liªn kÕt ho¸ trÞ gi÷a ®</w:t>
        <w:softHyphen/>
        <w:t>êng vµ axit b»ng tæng sè nuclª«tit trõ ®I 1 råi nh©n víi 2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</w:t>
      </w:r>
      <w:r>
        <w:rPr/>
        <w:t>2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1) = 2(N – 1)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Sè LK hi®r« :                 H = 2A + 3G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</w:rPr>
      </w:pPr>
      <w:r>
        <w:rPr>
          <w:b/>
        </w:rPr>
        <w:t>D¹ng 4: TÝnh sè Nu do m«I tr</w:t>
        <w:softHyphen/>
        <w:t>êng cung cÊp cho qu¸ tr×nh tù nh©n ®«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0" w:leader="none"/>
        </w:tabs>
        <w:jc w:val="both"/>
        <w:rPr/>
      </w:pPr>
      <w:r>
        <w:rPr/>
        <w:t>Tæng sè nu do m«I tr</w:t>
        <w:softHyphen/>
        <w:t>êng cung cÊp = (2</w:t>
      </w:r>
      <w:r>
        <w:rPr>
          <w:vertAlign w:val="superscript"/>
        </w:rPr>
        <w:t>x</w:t>
      </w:r>
      <w:r>
        <w:rPr/>
        <w:t xml:space="preserve"> – 1). N   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>
          <w:rFonts w:eastAsia=".VnTime"/>
        </w:rPr>
        <w:t xml:space="preserve">     </w:t>
      </w:r>
      <w:r>
        <w:rPr/>
        <w:t>trong ®ã x lµ sè lÇn nh©n ®«i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N lµ sè Nu cña gen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/>
        <w:t>- Sè l</w:t>
        <w:softHyphen/>
        <w:t>îng tõng lo¹i Nu do m«I tr</w:t>
        <w:softHyphen/>
        <w:t>êng cung cÊp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>
          <w:vertAlign w:val="subscript"/>
        </w:rPr>
      </w:pPr>
      <w:r>
        <w:rPr>
          <w:rFonts w:eastAsia=".VnTime"/>
        </w:rPr>
        <w:t xml:space="preserve">                </w:t>
      </w:r>
      <w:r>
        <w:rPr/>
        <w:t>A</w:t>
      </w:r>
      <w:r>
        <w:rPr>
          <w:vertAlign w:val="subscript"/>
        </w:rPr>
        <w:t>mt</w:t>
      </w:r>
      <w:r>
        <w:rPr/>
        <w:t xml:space="preserve"> = T</w:t>
      </w:r>
      <w:r>
        <w:rPr>
          <w:vertAlign w:val="subscript"/>
        </w:rPr>
        <w:t>mt</w:t>
      </w:r>
      <w:r>
        <w:rPr/>
        <w:t xml:space="preserve"> = (2</w:t>
      </w:r>
      <w:r>
        <w:rPr>
          <w:vertAlign w:val="superscript"/>
        </w:rPr>
        <w:t>x</w:t>
      </w:r>
      <w:r>
        <w:rPr/>
        <w:t xml:space="preserve"> – 1).A</w:t>
      </w:r>
      <w:r>
        <w:rPr>
          <w:vertAlign w:val="subscript"/>
        </w:rPr>
        <w:t>gen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>
          <w:rFonts w:eastAsia=".VnTime"/>
        </w:rPr>
        <w:t xml:space="preserve">                </w:t>
      </w:r>
      <w:r>
        <w:rPr/>
        <w:t>G</w:t>
      </w:r>
      <w:r>
        <w:rPr>
          <w:vertAlign w:val="subscript"/>
        </w:rPr>
        <w:t>mt</w:t>
      </w:r>
      <w:r>
        <w:rPr/>
        <w:t xml:space="preserve"> = X</w:t>
      </w:r>
      <w:r>
        <w:rPr>
          <w:vertAlign w:val="subscript"/>
        </w:rPr>
        <w:t>mt</w:t>
      </w:r>
      <w:r>
        <w:rPr/>
        <w:t xml:space="preserve"> = (2</w:t>
      </w:r>
      <w:r>
        <w:rPr>
          <w:vertAlign w:val="superscript"/>
        </w:rPr>
        <w:t>x</w:t>
      </w:r>
      <w:r>
        <w:rPr/>
        <w:t xml:space="preserve"> – 1).G</w:t>
      </w:r>
      <w:r>
        <w:rPr>
          <w:vertAlign w:val="subscript"/>
        </w:rPr>
        <w:t>g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0" w:leader="none"/>
        </w:tabs>
        <w:jc w:val="both"/>
        <w:rPr/>
      </w:pPr>
      <w:r>
        <w:rPr/>
        <w:t>TØ lÖ % tõng lo¹i Nu do m«I tr</w:t>
        <w:softHyphen/>
        <w:t>êng cung cÊp lu«n b»ng tØ lÖ % tõng lo¹i Nu trong ge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b/>
        </w:rPr>
        <w:t>D¹ng 5: TÝnh sè Liªn kÕt Hy®r« bÞ ph¸ vì vµ sè LK ho¸ trÞ bÞ ph¸ vì vµ ®</w:t>
        <w:softHyphen/>
        <w:t xml:space="preserve">îc h×nh thµnh trong qu¸ tr×nh tù nh©n ®«i cña gen 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/>
        <w:t>- Tæng sè LK hy®r« bÞ ph¸ = (2</w:t>
      </w:r>
      <w:r>
        <w:rPr>
          <w:vertAlign w:val="superscript"/>
        </w:rPr>
        <w:t>x</w:t>
      </w:r>
      <w:r>
        <w:rPr/>
        <w:t xml:space="preserve"> – 1). H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/>
        <w:t>- Tæng sè LK hy®r« ®</w:t>
        <w:softHyphen/>
        <w:t>îc h×nh thµnh = 2</w:t>
      </w:r>
      <w:r>
        <w:rPr>
          <w:vertAlign w:val="superscript"/>
        </w:rPr>
        <w:t>x</w:t>
      </w:r>
      <w:r>
        <w:rPr/>
        <w:t xml:space="preserve"> . H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/>
        <w:t>- Tæng sè LK ho¸ trÞ ®</w:t>
        <w:softHyphen/>
        <w:t>îc h×nh thµnh = (2</w:t>
      </w:r>
      <w:r>
        <w:rPr>
          <w:vertAlign w:val="superscript"/>
        </w:rPr>
        <w:t>x</w:t>
      </w:r>
      <w:r>
        <w:rPr/>
        <w:t xml:space="preserve"> – 1). (N – 2)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</w:rPr>
      </w:pPr>
      <w:r>
        <w:rPr>
          <w:b/>
        </w:rPr>
        <w:t>D¹ng 6: TÝnh thêi gian tù nh©n ®«i cña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0" w:leader="none"/>
        </w:tabs>
        <w:jc w:val="both"/>
        <w:rPr/>
      </w:pPr>
      <w:r>
        <w:rPr/>
        <w:t>Tèc ®é nh©n ®«i ®</w:t>
        <w:softHyphen/>
        <w:t>îc tÝnh b»ng sè nuclª«tit cña m«I tr</w:t>
        <w:softHyphen/>
        <w:t>êng liªn kÕt vµo mét m¹ch trong 1 gi©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0" w:leader="none"/>
        </w:tabs>
        <w:jc w:val="both"/>
        <w:rPr/>
      </w:pPr>
      <w:r>
        <w:rPr/>
        <w:t>Thêi gian tù nh©n ®«I ®</w:t>
        <w:softHyphen/>
        <w:t>îc tÝnh b»ng sè Nuclª«tit trªn mét m¹ch chia cho sè nuclª«tit liªn kÕt ®</w:t>
        <w:softHyphen/>
        <w:t>îc trªn mét m¹ch trong mét gi©y</w:t>
      </w:r>
    </w:p>
    <w:p>
      <w:pPr>
        <w:pStyle w:val="Normal"/>
        <w:rPr>
          <w:b/>
          <w:b/>
        </w:rPr>
      </w:pPr>
      <w:r>
        <w:rPr>
          <w:b/>
        </w:rPr>
        <w:t>2. Bµi tËp vËn dông</w:t>
      </w:r>
    </w:p>
    <w:p>
      <w:pPr>
        <w:pStyle w:val="Normal"/>
        <w:rPr/>
      </w:pPr>
      <w:r>
        <w:rPr>
          <w:b/>
        </w:rPr>
        <w:t>* Bµi 1:</w:t>
      </w:r>
      <w:r>
        <w:rPr/>
        <w:t xml:space="preserve"> Trªn mach thø nhÊt cña gen cã 10% A vµ 35 % G, trªn m¹ch thø hai cã 25%A vµ 450 G</w:t>
      </w:r>
    </w:p>
    <w:p>
      <w:pPr>
        <w:pStyle w:val="Normal"/>
        <w:rPr/>
      </w:pPr>
      <w:r>
        <w:rPr/>
        <w:t>- TÝnh tØ lÖ % vµ sè l</w:t>
        <w:softHyphen/>
        <w:t>îng tõng lo¹i Nuclª«tit ttrªn mçi m¹ch vµ c¶ gen</w:t>
      </w:r>
    </w:p>
    <w:p>
      <w:pPr>
        <w:pStyle w:val="Normal"/>
        <w:rPr/>
      </w:pPr>
      <w:r>
        <w:rPr/>
        <w:t>* Bµi 2:</w:t>
      </w:r>
    </w:p>
    <w:p>
      <w:pPr>
        <w:pStyle w:val="Normal"/>
        <w:rPr/>
      </w:pPr>
      <w:r>
        <w:rPr/>
        <w:t xml:space="preserve">Mét gen cã chu kú so¾n lµ 90 vßng vµ cã A = 20%. M¹ch 1 cña gen cã A= 20 vµ T = 30%. M¹ch 2 cña gen cã G = 10% vµ X = 40%. </w:t>
      </w:r>
    </w:p>
    <w:p>
      <w:pPr>
        <w:pStyle w:val="Normal"/>
        <w:numPr>
          <w:ilvl w:val="0"/>
          <w:numId w:val="15"/>
        </w:numPr>
        <w:rPr/>
      </w:pPr>
      <w:r>
        <w:rPr/>
        <w:t>TÝnh chiÒu dµi vµ khèi l</w:t>
        <w:softHyphen/>
        <w:t>îng cña gen</w:t>
      </w:r>
    </w:p>
    <w:p>
      <w:pPr>
        <w:pStyle w:val="Normal"/>
        <w:numPr>
          <w:ilvl w:val="0"/>
          <w:numId w:val="15"/>
        </w:numPr>
        <w:rPr/>
      </w:pPr>
      <w:r>
        <w:rPr/>
        <w:t>TÝnh sè l</w:t>
        <w:softHyphen/>
        <w:t>îng tõng lo¹i Nu trªn mçi m¹ch vµ cña c¶ gen</w:t>
      </w:r>
    </w:p>
    <w:p>
      <w:pPr>
        <w:pStyle w:val="Normal"/>
        <w:rPr/>
      </w:pPr>
      <w:r>
        <w:rPr/>
        <w:t>* Bµi 3: Mét gen cã khèi l</w:t>
        <w:softHyphen/>
        <w:t>îng lµ 9.10</w:t>
      </w:r>
      <w:r>
        <w:rPr>
          <w:vertAlign w:val="superscript"/>
        </w:rPr>
        <w:t>5</w:t>
      </w:r>
      <w:r>
        <w:rPr/>
        <w:t xml:space="preserve"> ®vC vµ cã G – A = 10%. TÝnh chiÒu dµi gen vµ sè l</w:t>
        <w:softHyphen/>
        <w:t>îng tØ lÖ % cña tõng lo¹i Nu cña gen</w:t>
      </w:r>
    </w:p>
    <w:p>
      <w:pPr>
        <w:pStyle w:val="Normal"/>
        <w:rPr/>
      </w:pPr>
      <w:r>
        <w:rPr/>
        <w:t>* Bµi 4: Mét gen dµi 0,408 Mic«met. M¹ch 1 cã A = 40%, gÊp ®«I sè A n»m trªn m¹ch 2. TÝnh sè liªn kÕt ho¸ trÞn vµ sè liªn kÕt hy®r« cña gen?</w:t>
      </w:r>
    </w:p>
    <w:p>
      <w:pPr>
        <w:pStyle w:val="Normal"/>
        <w:rPr/>
      </w:pPr>
      <w:r>
        <w:rPr/>
        <w:t>* Bµi 5: Mét gen t¸I sinh mét sè ®ît ®· sö dông cña m«i tr</w:t>
        <w:softHyphen/>
        <w:t xml:space="preserve">êng 21000 nu, trong ®ã lo¹i A chiÕm 4200. BiÕt tæng sè m¹ch ®¬n trong c¸c gen t¹o ra gÊp 8 lÇn sè m¹ch ®¬n cña gen mÑ ban ®Çu. </w:t>
      </w:r>
    </w:p>
    <w:p>
      <w:pPr>
        <w:pStyle w:val="Normal"/>
        <w:rPr/>
      </w:pPr>
      <w:r>
        <w:rPr/>
        <w:t xml:space="preserve">a. TÝnh sè lÇn t¸I sinh </w:t>
      </w:r>
    </w:p>
    <w:p>
      <w:pPr>
        <w:pStyle w:val="Normal"/>
        <w:rPr/>
      </w:pPr>
      <w:r>
        <w:rPr/>
        <w:t>b. TÝnh tØ lÖ % vµ sè l</w:t>
        <w:softHyphen/>
        <w:t>îng tõng lo¹i nu cña gen</w:t>
      </w:r>
    </w:p>
    <w:p>
      <w:pPr>
        <w:pStyle w:val="Normal"/>
        <w:rPr/>
      </w:pPr>
      <w:r>
        <w:rPr/>
        <w:t>* Bµi 6: Gen nh©n ®«I 4 lÇn ®· lÊy cña m«I tr</w:t>
        <w:softHyphen/>
        <w:t>êng néi bµo 36000 nu trong ®ã cã 10800 G. tÝnh sè l</w:t>
        <w:softHyphen/>
        <w:t>îng vµ tØ lÖ % tõng lo¹i nu cña gen</w:t>
      </w:r>
    </w:p>
    <w:p>
      <w:pPr>
        <w:pStyle w:val="Normal"/>
        <w:rPr/>
      </w:pPr>
      <w:r>
        <w:rPr/>
        <w:t>* Bµi 7: Mét gªn nh©n ®«I liªn tiÕp 3 lÇn ®· lÊy cña m«I tr</w:t>
        <w:softHyphen/>
        <w:t>êng néi bµo 16800 Nu. Gen cã tØ lÖ A: G = 3 : 7</w:t>
      </w:r>
    </w:p>
    <w:p>
      <w:pPr>
        <w:pStyle w:val="Normal"/>
        <w:rPr/>
      </w:pPr>
      <w:r>
        <w:rPr/>
        <w:t>a. TÝnh sè LK hi®rr« bÞ ph¸ vì vµ ®</w:t>
        <w:softHyphen/>
        <w:t xml:space="preserve">îc h×nh thµnh </w:t>
      </w:r>
    </w:p>
    <w:p>
      <w:pPr>
        <w:pStyle w:val="Normal"/>
        <w:rPr/>
      </w:pPr>
      <w:r>
        <w:rPr/>
        <w:t>b. TÝnh sè LK hoa strÞ ®</w:t>
        <w:softHyphen/>
        <w:t>îc h×nh thµnh</w:t>
      </w:r>
    </w:p>
    <w:p>
      <w:pPr>
        <w:pStyle w:val="Normal"/>
        <w:rPr/>
      </w:pPr>
      <w:r>
        <w:rPr/>
        <w:t>* Bµi 8: Mét gen cã chiÒu dµi 0,51 MØc«met tù nh©n ®«I mét sè lÇn. Thßi gian t¸ch vµ liªn kÕt c¸c Nu cña m«I tr</w:t>
        <w:softHyphen/>
        <w:t>êng cña mét chu ki xo¾n lµ 0,05 gi©y. BiÕt tèc ®é l¾p ghÐp ®Òu nhau. TÝnh tèc ®ä nh©n ®«i vµ thêi gian nh©n ®«i cña g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7995</wp:posOffset>
                </wp:positionH>
                <wp:positionV relativeFrom="paragraph">
                  <wp:posOffset>160020</wp:posOffset>
                </wp:positionV>
                <wp:extent cx="49777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2.6pt" to="428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Buæi 14</w:t>
      </w:r>
      <w:r>
        <w:rPr>
          <w:rFonts w:cs=".VnTimeH" w:ascii=".VnTimeH" w:hAnsi=".VnTimeH"/>
        </w:rPr>
        <w:t xml:space="preserve">                                              </w:t>
      </w:r>
      <w:r>
        <w:rPr>
          <w:rFonts w:cs=".VnTimeH" w:ascii=".VnTimeH" w:hAnsi=".VnTimeH"/>
          <w:b/>
          <w:sz w:val="32"/>
          <w:szCs w:val="32"/>
        </w:rPr>
        <w:t>ARn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CÊu tróc, chøc n¨ng vµ c¬ chÕ tæng hîp ARN</w:t>
      </w:r>
      <w:r>
        <w:rPr>
          <w:rFonts w:cs=".VnTimeH" w:ascii=".VnTimeH" w:hAnsi=".VnTimeH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CÊu tróc ARN</w:t>
      </w:r>
    </w:p>
    <w:p>
      <w:pPr>
        <w:pStyle w:val="Normal"/>
        <w:jc w:val="both"/>
        <w:rPr/>
      </w:pPr>
      <w:r>
        <w:rPr/>
        <w:t>- ARN lµ mét lo¹i axit nuclªic, ®</w:t>
        <w:softHyphen/>
        <w:t>îc cÊu t¹o tõ c¸c nguyªn tè ho¸ häc C, H, O, N vµ P</w:t>
      </w:r>
    </w:p>
    <w:p>
      <w:pPr>
        <w:pStyle w:val="Normal"/>
        <w:jc w:val="both"/>
        <w:rPr/>
      </w:pPr>
      <w:r>
        <w:rPr/>
        <w:t>- ARN thuéc lo¹i ®¹i ph©n tö cã kÝch th</w:t>
        <w:softHyphen/>
        <w:t>íc vµ khèi l</w:t>
        <w:softHyphen/>
        <w:t>îng lín nh</w:t>
        <w:softHyphen/>
        <w:t>ng nhá h¬n nhiÒu so víi ADN</w:t>
      </w:r>
    </w:p>
    <w:p>
      <w:pPr>
        <w:pStyle w:val="Normal"/>
        <w:jc w:val="both"/>
        <w:rPr/>
      </w:pPr>
      <w:r>
        <w:rPr/>
        <w:t>- ARN ®</w:t>
        <w:softHyphen/>
        <w:t>îc cÊu t¹o theo nguyªn t¾c ®a ph©n, gåm nhiÒu ®¬n ph©n. §¬n ph©n lµ rib«nuclª«tÝt, mçi rib«nuclª«tit cã khèi l</w:t>
        <w:softHyphen/>
        <w:t>îng trung b×nh lµ 300 ®vC vµ kÝch th</w:t>
        <w:softHyphen/>
        <w:t>íc trung b×nh lµ 3,4 A</w:t>
      </w:r>
      <w:r>
        <w:rPr>
          <w:vertAlign w:val="superscript"/>
        </w:rPr>
        <w:t>o</w:t>
      </w:r>
      <w:r>
        <w:rPr/>
        <w:t>, bao gåm 3 thµnh phÇn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+ Mét ph©n tö axit phètphoric: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+ Mét ph©n tö ®</w:t>
        <w:softHyphen/>
        <w:t>êng rib«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+ Mét trong 4 lo¹i baz¬ nit¬: A, U, G, X</w:t>
      </w:r>
    </w:p>
    <w:p>
      <w:pPr>
        <w:pStyle w:val="Normal"/>
        <w:jc w:val="both"/>
        <w:rPr/>
      </w:pPr>
      <w:r>
        <w:rPr/>
        <w:t>- C¸c lo¹i rib«nuclª«tÝt liªn kÕt víi nhau b»ng liªn kÕt ho¸ trÞ gi÷a c¸c axit phètphoric cña rib«nuclª«tÝt nµy víi ph©n tö ®</w:t>
        <w:softHyphen/>
        <w:t>êng cña rib«nuclª«tÝt kÕ tiÕp h×nh thµnh nªn chuçi p«lirib«nuclª«tÝt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/>
        <w:t>- Bèn lo¹i rib«nuclª«tÝt s¾p xÕp víi thµnh phÇn, sè l</w:t>
        <w:softHyphen/>
        <w:t>îng vµ tr×nh tù s¾p xÕp kh¸c nhau t¹o cho ARN cã tÝnh ®a d¹ng vµ tÝnh ®Æc tr</w:t>
        <w:softHyphen/>
        <w:t>ng</w:t>
      </w:r>
    </w:p>
    <w:p>
      <w:pPr>
        <w:pStyle w:val="Normal"/>
        <w:jc w:val="both"/>
        <w:rPr/>
      </w:pPr>
      <w:r>
        <w:rPr/>
        <w:t>- Cã 3 lo¹i ARN 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ARN th«ng tin(mARN): chiÕm kho¶ng 5 – 10% l</w:t>
        <w:softHyphen/>
        <w:t>îng ARN trong tÕ bµo, cã cÊu t¹o mét m¹ch th¼ng kh«ng cuén xo¾n, cã kho¶ng 600 – 1500 ®¬n ph©n, cã chøc n¨ng sao chÐp truyÒn ®¹t th«ng tin di truyÒn vÒ cÊu tróc cña ph©n tö Pr«tªin ®</w:t>
        <w:softHyphen/>
        <w:t>îc tæng hîp tõ AND tíi rib«x«m trong tÕ bµo chÊt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ARN vËn chuyÓn(tARN): ChiÕm kho¶ng 10 – 20% , còng cã cÊu tróc mét m¹ch nh</w:t>
        <w:softHyphen/>
        <w:t>ng cuén l¹i ë mét ®Çu. Trong m¹ch, mét sè ®o¹n c¸c cÆp baz¬ nit¬ liªn kÕt víi nhau theo nguyªn t¾c bæ sung A – U vµ G – X , mét sè ®o¹n t¹o thµnh thuú trßn, mét trong c¸c thuú trßn mang bé ba ®èi m·, ®Çu tù do cña ARN mang axitamin, cã chøc n¨ng vËn chuyÓn axitamin dÕn rib«x«m ®Ó tæng hîp pr«tªi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+ ARN rib«x«m(rARN): chiÕm kho¶ng 70 – 80 %, còng cã cÊu tróc mét m¹ch , cã chøc n¨ng tham gia cÊu t¹o cña rib«x«m </w:t>
      </w:r>
    </w:p>
    <w:p>
      <w:pPr>
        <w:pStyle w:val="Normal"/>
        <w:jc w:val="both"/>
        <w:rPr/>
      </w:pPr>
      <w:r>
        <w:rPr>
          <w:b/>
        </w:rPr>
        <w:t>2. C¬ chÕ tæng hîp ARN</w:t>
      </w:r>
    </w:p>
    <w:p>
      <w:pPr>
        <w:pStyle w:val="Normal"/>
        <w:jc w:val="both"/>
        <w:rPr/>
      </w:pPr>
      <w:r>
        <w:rPr/>
        <w:t>- Qu¸ tr×nh tæng hîp ARN diÔn ra trong nh©n tÕ bµo t¹i NST ë k× trung gian cña qu¸ tr×nh ph©n bµo khi NST ë tr¹ng th¸i sîi m¶nh duçi xo¾n</w:t>
      </w:r>
    </w:p>
    <w:p>
      <w:pPr>
        <w:pStyle w:val="Normal"/>
        <w:jc w:val="both"/>
        <w:rPr/>
      </w:pPr>
      <w:r>
        <w:rPr/>
        <w:t>- D</w:t>
        <w:softHyphen/>
        <w:t>íi t¸c dông cña enzim ARN - p«limeraza, hai m¹ch ®¬n cña AND th¸o xo¾n vµ t¸ch dÇn nhau ra  ®ång thêi c¸c rib«nuclª«tÝt trong m«I tr</w:t>
        <w:softHyphen/>
        <w:t>êng néi bµo vµo liªn kÕt víi c¸c nuclª«tÝt trªn mét m¹ch ®¬n lµm khu©n cña AND theo nguyªn t¾c bæ sung( A m¹ch gèc liªn kÕt víi U, G m¹ch gèc liªn kÕt víi X, T m¹ch gèc liªn kÕt víi A, X m¹ch gèc liªn kÕt víi G). KÕt qu¶ t¹o ra 1 ph©n tö ARN, cßn hai m¹ch ®¬n cña AND kÕt hîp trë l¹i víi nhau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NÕu ph©n tö ARN t¹o thµnh lµ lo¹i th«ng tin th× ®i ra kái nh©n vµo tÕ bµo chÊt tíi rib«x«m chuÈn bÞ cho qu¸ tr×nh tæng hîp pr«tªi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NÕu ph©n tö ARN t¹o thµnh lµ lo¹i vËn chuyÓn vµ rib«x«m th× ®</w:t>
        <w:softHyphen/>
        <w:t>îc hoµn thiÖn vÒ mÆt cÊu t¹o tr</w:t>
        <w:softHyphen/>
        <w:t>íc khi ra khái nh©n</w:t>
      </w:r>
    </w:p>
    <w:p>
      <w:pPr>
        <w:pStyle w:val="Normal"/>
        <w:jc w:val="both"/>
        <w:rPr/>
      </w:pPr>
      <w:r>
        <w:rPr/>
        <w:t xml:space="preserve">* ý nghÜa: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Sù tæng hîp ARN ®¶m b¶o cho gen cÊu tróc thùc hiÖn chÝnh x¸c qu¸ tr×nh dÞch m· ë tÕ bµo chÊt, cung cÊp c¸c pr«tªin cÇn thiÕt cho tÕ bµo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©u hái lý thuyÕ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740" w:leader="none"/>
        </w:tabs>
        <w:jc w:val="both"/>
        <w:rPr/>
      </w:pPr>
      <w:r>
        <w:rPr/>
        <w:t>tr×nh bµy cÊu t¹o cña ARN. §Æc ®iÓm vµ chøc n¨ng cña tõng lo¹i AR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740" w:leader="none"/>
        </w:tabs>
        <w:jc w:val="both"/>
        <w:rPr/>
      </w:pPr>
      <w:r>
        <w:rPr/>
        <w:t>So s¸nh AND vµ ARN vÒ cÊu t¹o vµ chøc n¨ng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740" w:leader="none"/>
        </w:tabs>
        <w:jc w:val="both"/>
        <w:rPr/>
      </w:pPr>
      <w:r>
        <w:rPr/>
        <w:t>Tr×nh bµy c¬ chÕ  tæng hîp ARN? ARN ®</w:t>
        <w:softHyphen/>
        <w:t>îc tæng hîp theo nh÷ng nguyªn t¾c nµo? ý nghÜa cña qu¸ tr×nh nµy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740" w:leader="none"/>
        </w:tabs>
        <w:jc w:val="both"/>
        <w:rPr/>
      </w:pPr>
      <w:r>
        <w:rPr/>
        <w:t>So s¸nh qu¸ tr×nh tù nh©n ®«i vµ qu¸ tr×nh tæng hîp ARN?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 gi¶I bµi tËp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</w:rPr>
      </w:pPr>
      <w:r>
        <w:rPr>
          <w:b/>
        </w:rPr>
        <w:t>1. C¸c c«ng thøc tÝnh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</w:rPr>
      </w:pPr>
      <w:r>
        <w:rPr>
          <w:b/>
        </w:rPr>
        <w:t>D¹ng 1: TÝnh sè l</w:t>
        <w:softHyphen/>
        <w:t>îng , % tõng lo¹i Nu cña AR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</w:t>
      </w:r>
      <w:r>
        <w:rPr/>
        <w:t>Theo NTBS:  A</w:t>
      </w:r>
      <w:r>
        <w:rPr>
          <w:vertAlign w:val="subscript"/>
        </w:rPr>
        <w:t>gèc</w:t>
      </w:r>
      <w:r>
        <w:rPr/>
        <w:t xml:space="preserve"> = T</w:t>
      </w:r>
      <w:r>
        <w:rPr>
          <w:vertAlign w:val="subscript"/>
        </w:rPr>
        <w:t>ARN</w:t>
      </w:r>
      <w:r>
        <w:rPr/>
        <w:t>, T</w:t>
      </w:r>
      <w:r>
        <w:rPr>
          <w:vertAlign w:val="subscript"/>
        </w:rPr>
        <w:t>gèc</w:t>
      </w:r>
      <w:r>
        <w:rPr/>
        <w:t xml:space="preserve"> = A</w:t>
      </w:r>
      <w:r>
        <w:rPr>
          <w:vertAlign w:val="subscript"/>
        </w:rPr>
        <w:t>ARN</w:t>
      </w:r>
      <w:r>
        <w:rPr/>
        <w:t xml:space="preserve"> , G</w:t>
      </w:r>
      <w:r>
        <w:rPr>
          <w:vertAlign w:val="subscript"/>
        </w:rPr>
        <w:t>gèc</w:t>
      </w:r>
      <w:r>
        <w:rPr/>
        <w:t xml:space="preserve"> = X</w:t>
      </w:r>
      <w:r>
        <w:rPr>
          <w:vertAlign w:val="subscript"/>
        </w:rPr>
        <w:t>ARN</w:t>
      </w:r>
      <w:r>
        <w:rPr/>
        <w:t>, X</w:t>
      </w:r>
      <w:r>
        <w:rPr>
          <w:vertAlign w:val="subscript"/>
        </w:rPr>
        <w:t>gèc</w:t>
      </w:r>
      <w:r>
        <w:rPr/>
        <w:t xml:space="preserve"> = G</w:t>
      </w:r>
      <w:r>
        <w:rPr>
          <w:vertAlign w:val="subscript"/>
        </w:rPr>
        <w:t>ARN</w:t>
      </w:r>
      <w:r>
        <w:rPr/>
        <w:t xml:space="preserve">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</w:t>
      </w:r>
      <w:r>
        <w:rPr/>
        <w:t xml:space="preserve">rA + rT + rG + rX = r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 xml:space="preserve">Suy ra                  Agen = Tgen = rA + rU vµ   Ggen = Xgen = rG + rX        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</w:t>
      </w:r>
      <w:r>
        <w:rPr/>
        <w:t xml:space="preserve">% A gen = % T ge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%A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%A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%T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%T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eastAsia=".VnTime"/>
        </w:rPr>
      </w:pPr>
      <w:r>
        <w:rPr>
          <w:rFonts w:eastAsia=".VnTime"/>
        </w:rPr>
        <w:t xml:space="preserve">               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</w:t>
      </w:r>
      <w:r>
        <w:rPr/>
        <w:t xml:space="preserve">% G gen = % X ge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%G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%G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%X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%X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</w:rPr>
      </w:pPr>
      <w:r>
        <w:rPr>
          <w:b/>
        </w:rPr>
        <w:t>D¹ng 2: TÝnh chiÒu dµi sè vßng xo¾n vµ khèi l</w:t>
        <w:softHyphen/>
        <w:t>îng cña AND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TÝnh chiÒu dµi cña ge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</w:t>
      </w:r>
      <w:r>
        <w:rPr/>
        <w:t>Lgen = Lm¹ch = L</w:t>
      </w:r>
      <w:r>
        <w:rPr>
          <w:vertAlign w:val="subscript"/>
        </w:rPr>
        <w:t>AR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3,4 A</w:t>
      </w:r>
      <w:r>
        <w:rPr>
          <w:vertAlign w:val="superscript"/>
        </w:rPr>
        <w:t>o</w:t>
      </w:r>
      <w:r>
        <w:rPr/>
        <w:t xml:space="preserve">  ( 1 A</w:t>
      </w:r>
      <w:r>
        <w:rPr>
          <w:vertAlign w:val="superscript"/>
        </w:rPr>
        <w:t>o</w:t>
      </w:r>
      <w:r>
        <w:rPr/>
        <w:t xml:space="preserve"> = 10</w:t>
      </w:r>
      <w:r>
        <w:rPr>
          <w:vertAlign w:val="superscript"/>
        </w:rPr>
        <w:t>-4</w:t>
      </w:r>
      <w:r>
        <w:rPr/>
        <w:t xml:space="preserve"> Micr«met)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TÝnh khèi l</w:t>
        <w:softHyphen/>
        <w:t xml:space="preserve">îng: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</w:t>
      </w:r>
      <w:r>
        <w:rPr/>
        <w:t>M</w:t>
      </w:r>
      <w:r>
        <w:rPr>
          <w:vertAlign w:val="subscript"/>
        </w:rPr>
        <w:t>ARN</w:t>
      </w:r>
      <w:r>
        <w:rPr/>
        <w:t xml:space="preserve"> = rN . 300 ®v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300 ®vC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</w:rPr>
      </w:pPr>
      <w:r>
        <w:rPr>
          <w:b/>
        </w:rPr>
        <w:t>D¹ng 3: TÝnh sè liªn kÕt ho¸ trÞ trong ph©n tö AR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- TÝnh sè liªn kÕt ho¸ trÞ gi÷a ®</w:t>
        <w:softHyphen/>
        <w:t xml:space="preserve">êng vµ axit b»ng tæng sè nuclª«tit mét m¹ch cña gen trõ ®i 1 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.VnTime"/>
        </w:rPr>
        <w:t xml:space="preserve">                          </w:t>
      </w:r>
      <w:r>
        <w:rPr/>
        <w:t>Tæng sè LKHT = N – 1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</w:rPr>
      </w:pPr>
      <w:r>
        <w:rPr>
          <w:b/>
        </w:rPr>
        <w:t>D¹ng 4: TÝnh sè ri b«Nu do m«i tr</w:t>
        <w:softHyphen/>
        <w:t>êng cung cÊp vµ sè lÇn sao m· cña g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0" w:leader="none"/>
        </w:tabs>
        <w:jc w:val="both"/>
        <w:rPr/>
      </w:pPr>
      <w:r>
        <w:rPr/>
        <w:t>Tæng sè rib«nu do m«i tr</w:t>
        <w:softHyphen/>
        <w:t xml:space="preserve">êng cung cÊp = K. rN  = K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>
          <w:rFonts w:eastAsia=".VnTime"/>
        </w:rPr>
        <w:t xml:space="preserve">     </w:t>
      </w:r>
      <w:r>
        <w:rPr/>
        <w:t>trong ®ã K lµ sè lÇn sao m·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N lµ sè Nu cña gen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/>
        <w:t>- Sè l</w:t>
        <w:softHyphen/>
        <w:t>îng tõng lo¹i Nu do m«I tr</w:t>
        <w:softHyphen/>
        <w:t>êng cung cÊp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rA mt = K . rA = K. Tgèc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rUmt = K . rU = K. Agèc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rG mt = K . rG = K. Xgèc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rX mt = K . rX = K. Ggè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0" w:leader="none"/>
        </w:tabs>
        <w:jc w:val="both"/>
        <w:rPr/>
      </w:pPr>
      <w:r>
        <w:rPr/>
        <w:t>Sè lÇn sao m· cña gen : K = (rN m«I tr</w:t>
        <w:softHyphen/>
        <w:t>êng) : (rN cña 1 ARN)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b/>
        </w:rPr>
        <w:t xml:space="preserve">D¹ng 5: TÝnh sè Liªn kÕt Hy®r« cña gen vµ sè LK ho¸ trÞ cña ARN trong qu¸ tr×nh sao m· cña gen 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/>
        <w:t>- Tæng sè LK hy®r« bÞ ph¸ = K. H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/>
        <w:t>- Tæng sè LK hy®r« ®</w:t>
        <w:softHyphen/>
        <w:t>îc h×nh thµnh =  H</w:t>
      </w:r>
    </w:p>
    <w:p>
      <w:pPr>
        <w:pStyle w:val="Normal"/>
        <w:tabs>
          <w:tab w:val="clear" w:pos="720"/>
          <w:tab w:val="left" w:pos="3740" w:leader="none"/>
        </w:tabs>
        <w:ind w:left="360" w:hanging="0"/>
        <w:jc w:val="both"/>
        <w:rPr/>
      </w:pPr>
      <w:r>
        <w:rPr/>
        <w:t>- Tæng sè LK ho¸ trÞ ®</w:t>
        <w:softHyphen/>
        <w:t>îc h×nh thµnh = K.(rN – 1)</w:t>
      </w:r>
    </w:p>
    <w:p>
      <w:pPr>
        <w:pStyle w:val="Normal"/>
        <w:rPr>
          <w:b/>
          <w:b/>
        </w:rPr>
      </w:pPr>
      <w:r>
        <w:rPr>
          <w:b/>
        </w:rPr>
        <w:t>2. Bµi tËp vËn dông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* Bµi tËp 1</w:t>
      </w:r>
      <w:r>
        <w:rPr>
          <w:b/>
        </w:rPr>
        <w:t xml:space="preserve">: </w:t>
      </w:r>
      <w:r>
        <w:rPr/>
        <w:t>Mét gen cã chiÒu dµi 0,51 micrc«met, trªn m¹ch 1 cña gen cã A = 150, T = 450, m¹ch 2 cã G = 600. TÝnh sè l</w:t>
        <w:softHyphen/>
        <w:t>îng vµ tØ lÖ % cña tõng lo¹i rib« nu cña ph©n tö mARN ®</w:t>
        <w:softHyphen/>
        <w:t>îc tæng hîp nÕu m¹ch 1 lµm gèc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* Bµi tËp 2</w:t>
      </w:r>
      <w:r>
        <w:rPr>
          <w:b/>
        </w:rPr>
        <w:t xml:space="preserve">:  </w:t>
      </w:r>
      <w:r>
        <w:rPr/>
        <w:t>Ph©n tö ARN cã U = 18%, G= 34%, m¹ch gèc cña gen cã T = 20%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a. TÝnh thØ lÖ % cña tõng lo¹i nuclª«tit cña gen tæng hîp ph©n tö AR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b. NÕu gen ®ã dµi 0,408 micr«met th× sè l</w:t>
        <w:softHyphen/>
        <w:t>îng tõng lo¹i nu cña gen vµ sè l</w:t>
        <w:softHyphen/>
        <w:t>îng tõng lo¹i rib«nu cña ARN lµ bao nhiªu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* Bµi tËp 3:</w:t>
      </w:r>
      <w:r>
        <w:rPr>
          <w:b/>
        </w:rPr>
        <w:t xml:space="preserve"> </w:t>
      </w:r>
      <w:r>
        <w:rPr/>
        <w:t>ph©n tö mARN th«ng tin cã A = 2U = 3G = 4X vµ cã khèi l</w:t>
        <w:softHyphen/>
        <w:t>îng 27.10</w:t>
      </w:r>
      <w:r>
        <w:rPr>
          <w:vertAlign w:val="superscript"/>
        </w:rPr>
        <w:t>4</w:t>
      </w:r>
      <w:r>
        <w:rPr/>
        <w:t xml:space="preserve"> ®vC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a. TÝnh chiÒu dµi ge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b. tÝnh sè l</w:t>
        <w:softHyphen/>
        <w:t>îng tõng lo¹i rib«nu cña AR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c. TÝnh sè liªn kÕt ho¸ trÞ trong mAR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d. Khi gen nh©n ®«I 3 lÇn th× sè l</w:t>
        <w:softHyphen/>
        <w:t>îng tõng lo¹i nu m«I tr</w:t>
        <w:softHyphen/>
        <w:t>êng cung cÊp lµ bao nhiªu?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* Bµi tËp 4: Hai gen ®Òu cã chiÒu dµi 4080A</w:t>
      </w:r>
      <w:r>
        <w:rPr>
          <w:vertAlign w:val="superscript"/>
        </w:rPr>
        <w:t>o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1. Gen thø nÊht cã 3120 LK hi®r«, m¹ch 1 cã A = 120 vµ G = 480. TÝnh sè l</w:t>
        <w:softHyphen/>
        <w:t>îng rib«Nu m«I tr</w:t>
        <w:softHyphen/>
        <w:t>êng cung cÊp cho gen sao m· 1 lÇ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2. Gen 2 cã A – G = 20%. Trªn m¹ch gèc cã A = 300, G = 210. Trong qu¸ tr×nh sao m· cña gen, m«I tr</w:t>
        <w:softHyphen/>
        <w:t>êng ®· cung cÊp 1800U.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a. TÝnh sè l</w:t>
        <w:softHyphen/>
        <w:t>îng tõng lo¹i rib«nu cña AR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b. X¸c ®Þnh sè lÇn sao m·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c. TÝnh sè l</w:t>
        <w:softHyphen/>
        <w:t>îng tõng lo¹i rib«nu m«I tr</w:t>
        <w:softHyphen/>
        <w:t>êng cung cÊp ®Ó phôc vô cho qua str×nh sao m· cña ge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* Bµi tËp 5: Gen sao m· mét sè lÇn vµ ®a xlÊy cña m«I tr</w:t>
        <w:softHyphen/>
        <w:t>êng 9048 rib«nu. Trong qua str×nh ®ã cã 21664 LK hi®r« bÞ ph¸ vì. Trong mçi ph©n tö ARN ®</w:t>
        <w:softHyphen/>
        <w:t>îc tæng hîp cã 2261 LK ho¸ trÞ.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A, TÝnh sè lÇn sao m·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b. TÝnh sè l</w:t>
        <w:softHyphen/>
        <w:t>îng tõng lo¹i nu cña ge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c. Trong c¸c ph©n tö ARN ®</w:t>
        <w:softHyphen/>
        <w:t>îc tæng hîp cã bao nhiªu LK ho¸ trÞ ®</w:t>
        <w:softHyphen/>
        <w:t>îc h×nh thµnh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u w:val="single"/>
        </w:rPr>
        <w:t>Buæi 15</w:t>
      </w:r>
      <w:r>
        <w:rPr>
          <w:rFonts w:cs=".VnTimeH" w:ascii=".VnTimeH" w:hAnsi=".VnTimeH"/>
        </w:rPr>
        <w:t xml:space="preserve">                                              </w:t>
      </w:r>
      <w:r>
        <w:rPr>
          <w:rFonts w:cs=".VnTimeH" w:ascii=".VnTimeH" w:hAnsi=".VnTimeH"/>
          <w:b/>
          <w:sz w:val="32"/>
          <w:szCs w:val="32"/>
        </w:rPr>
        <w:t>pr«tªin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CÊu tróc, chøc n¨ng, tÝnh ®Æc tr</w:t>
        <w:softHyphen/>
        <w:t>ng vµ ®a d¹ng cña pr«tªin - c¬ chÕ tæng hîp pr«tªin</w:t>
      </w:r>
    </w:p>
    <w:p>
      <w:pPr>
        <w:pStyle w:val="Normal"/>
        <w:jc w:val="both"/>
        <w:rPr/>
      </w:pPr>
      <w:r>
        <w:rPr>
          <w:b/>
        </w:rPr>
        <w:t>1. CÊu tróc Pr«tªin</w:t>
      </w:r>
    </w:p>
    <w:p>
      <w:pPr>
        <w:pStyle w:val="Normal"/>
        <w:jc w:val="both"/>
        <w:rPr/>
      </w:pPr>
      <w:r>
        <w:rPr/>
        <w:t>a. CÊu t¹o ho¸ häc:</w:t>
      </w:r>
    </w:p>
    <w:p>
      <w:pPr>
        <w:pStyle w:val="Normal"/>
        <w:jc w:val="both"/>
        <w:rPr/>
      </w:pPr>
      <w:r>
        <w:rPr/>
        <w:t>- Lµ hîp chÊt h÷u c¬ gåm 4 nguyªn tè c¬ b¶n C, H, O, N ngoµi ra cßn cã thªm S vµ P</w:t>
      </w:r>
    </w:p>
    <w:p>
      <w:pPr>
        <w:pStyle w:val="Normal"/>
        <w:jc w:val="both"/>
        <w:rPr/>
      </w:pPr>
      <w:r>
        <w:rPr/>
        <w:t>- Thuéc lo¹i ®¹i ph©n tö cã kÝch th</w:t>
        <w:softHyphen/>
        <w:t>íc dµi tíi 0,1 micr«mÐt, khèi l</w:t>
        <w:softHyphen/>
        <w:t>îng cã thÓ ®¹t tíi 1,5 triÖu ®vC</w:t>
      </w:r>
    </w:p>
    <w:p>
      <w:pPr>
        <w:pStyle w:val="Normal"/>
        <w:jc w:val="both"/>
        <w:rPr/>
      </w:pPr>
      <w:r>
        <w:rPr/>
        <w:t>- §</w:t>
        <w:softHyphen/>
        <w:t>îc cÊu t¹o theo nguyen t¾c ®a ph©n, gåm nhiÒu ®¬n ph©n. §¬n ph©n lµ axitamin, cã h¬n 20 lo¹i axitamin. Mçi lo¹i axitamin cã khèi l</w:t>
        <w:softHyphen/>
        <w:t>îng trung b×nh lµ 110 ®vC, kÝch th</w:t>
        <w:softHyphen/>
        <w:t>íc trung b×nh lµ 3 A</w:t>
      </w:r>
      <w:r>
        <w:rPr>
          <w:vertAlign w:val="superscript"/>
        </w:rPr>
        <w:t>o</w:t>
      </w:r>
      <w:r>
        <w:rPr/>
        <w:t xml:space="preserve"> vµ cã 3 thµnh phÇn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</w:t>
      </w:r>
      <w:r>
        <w:rPr/>
        <w:t>+ Mét nhãm amin (- N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</w:t>
      </w:r>
      <w:r>
        <w:rPr/>
        <w:t>+ Mét nhãm cacb«xil (- COOH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</w:t>
      </w:r>
      <w:r>
        <w:rPr/>
        <w:t>+ Mét gèc c¸cbon (- R)</w:t>
      </w:r>
    </w:p>
    <w:p>
      <w:pPr>
        <w:pStyle w:val="Normal"/>
        <w:jc w:val="both"/>
        <w:rPr/>
      </w:pPr>
      <w:r>
        <w:rPr/>
        <w:t>- C¸c axitamin liªn kÕt víi nhau b»ng liªn kÕt peptit lµ liªn kÕt gi÷a nhãm amin cña axitamin nµy víi nhãm cacb«xil cña axitamin kÕ tiÕp vµ gi¶I phãng ra m«I tr</w:t>
        <w:softHyphen/>
        <w:t>êng mét ph©n tö n</w:t>
        <w:softHyphen/>
        <w:t>íc</w:t>
      </w:r>
    </w:p>
    <w:p>
      <w:pPr>
        <w:pStyle w:val="Normal"/>
        <w:jc w:val="both"/>
        <w:rPr/>
      </w:pPr>
      <w:r>
        <w:rPr/>
        <w:t>- Tõ h¬n 20 lo¹i axitamin ®· t¹o nªn kho¶ng 10</w:t>
      </w:r>
      <w:r>
        <w:rPr>
          <w:vertAlign w:val="superscript"/>
        </w:rPr>
        <w:t>14</w:t>
      </w:r>
      <w:r>
        <w:rPr/>
        <w:t xml:space="preserve"> – 10</w:t>
      </w:r>
      <w:r>
        <w:rPr>
          <w:vertAlign w:val="superscript"/>
        </w:rPr>
        <w:t>15</w:t>
      </w:r>
      <w:r>
        <w:rPr/>
        <w:t xml:space="preserve"> lo¹i pr«tªin ®Æc tr</w:t>
        <w:softHyphen/>
        <w:t>ng cho mçi loµi, c¸c ph©n tö pr«tªin ph©n biÖt víi nhau bëi sè l</w:t>
        <w:softHyphen/>
        <w:t>îng, thµnh phÇn, tr×nh tù s¾p xÕp c¸c axitamin.</w:t>
      </w:r>
    </w:p>
    <w:p>
      <w:pPr>
        <w:pStyle w:val="Normal"/>
        <w:jc w:val="both"/>
        <w:rPr/>
      </w:pPr>
      <w:r>
        <w:rPr/>
        <w:t>b. CÊu tróc kh«ng gian:</w:t>
      </w:r>
    </w:p>
    <w:p>
      <w:pPr>
        <w:pStyle w:val="Normal"/>
        <w:jc w:val="both"/>
        <w:rPr/>
      </w:pPr>
      <w:r>
        <w:rPr/>
        <w:t>Pr«tªin cã 4 bËc cÊu tróc c¬ b¶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Êu tróc bËc 1: lµ tr×nh tù  s¾p xÕp c¸c axitamin trong chuçi p«lipept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Êu tróc bËc 2: lµ chuçi axitamin t¹o c¸c vßng xo¾n lß xo ®Òu ®Æ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Êu tróc bËc 3: lµ h×nh d¹ng khj«ng gian 3 chiÒu cña pr«tªin do cÊu tróc bËc 2 cuén xÕp theo kiªu ®Æc tr</w:t>
        <w:softHyphen/>
        <w:t>ng cho tõng lo¹i pr«tª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Êu tróc bËc 4: lµ cÊu tróc cña mét sè lo¹i pr«tªin gåm hai hay nhiÒu chuçi axitamin cïng lo¹i hay kh¸c lo¹i liªn kÕt víi nhau</w:t>
      </w:r>
    </w:p>
    <w:p>
      <w:pPr>
        <w:pStyle w:val="Normal"/>
        <w:jc w:val="both"/>
        <w:rPr>
          <w:b/>
          <w:b/>
        </w:rPr>
      </w:pPr>
      <w:r>
        <w:rPr>
          <w:b/>
        </w:rPr>
        <w:t>2. Chøc n¨ng cña pr«tªin</w:t>
      </w:r>
    </w:p>
    <w:p>
      <w:pPr>
        <w:pStyle w:val="Normal"/>
        <w:jc w:val="both"/>
        <w:rPr/>
      </w:pPr>
      <w:r>
        <w:rPr/>
        <w:t>- Lµ thµnh phÇn cÊu t¹o chñ yÕu chÊt nguyªn sinh hîp phÇn quan träng x©y dùng nªn c¸c bµo quan vµ mµng sinh chÊt tõ ®ã h×nh thµnh nªn c¸c ®Æc ®iÓm gi¶I phÉu , h×nh th¸i cña c¸c m«, c¬ quan, hÖ c¬ quan vµ c¬ thÓ</w:t>
      </w:r>
    </w:p>
    <w:p>
      <w:pPr>
        <w:pStyle w:val="Normal"/>
        <w:jc w:val="both"/>
        <w:rPr/>
      </w:pPr>
      <w:r>
        <w:rPr/>
        <w:t>- Lµ chÊt xóc t¸c c¸c ph¶n øng sinh ho¸: B¶n chÊt cña enzim lµ c¸c pr«tªin, mçi lo¹i enzim tham gia vµo mét ph¶n øng x¸c ®Þnh</w:t>
      </w:r>
    </w:p>
    <w:p>
      <w:pPr>
        <w:pStyle w:val="Normal"/>
        <w:jc w:val="both"/>
        <w:rPr/>
      </w:pPr>
      <w:r>
        <w:rPr/>
        <w:t>- Cã chøc n¨ng ®iÒu hoµ c¸c qu¸ tr×nh trao ®æi chÊt trong tÕ bµo vµ c¬ thÓ; B¶n chÊt c¸c hoocmon lµ c¸c pr«tªin</w:t>
      </w:r>
    </w:p>
    <w:p>
      <w:pPr>
        <w:pStyle w:val="Normal"/>
        <w:jc w:val="both"/>
        <w:rPr/>
      </w:pPr>
      <w:r>
        <w:rPr/>
        <w:t>- H×nh thµnh kh¸ng thÓ cã chøc n¨ng b¶o vÖ c¬ thÓ chèng l¹i vi khuÈn x©m nhËp g©y bÖnh</w:t>
      </w:r>
    </w:p>
    <w:p>
      <w:pPr>
        <w:pStyle w:val="Normal"/>
        <w:jc w:val="both"/>
        <w:rPr/>
      </w:pPr>
      <w:r>
        <w:rPr/>
        <w:t>- Tham gia vµo chøc n¨ng vËn ®éng cña tÕ bµo vµ c¬ thÓ</w:t>
      </w:r>
    </w:p>
    <w:p>
      <w:pPr>
        <w:pStyle w:val="Normal"/>
        <w:jc w:val="both"/>
        <w:rPr/>
      </w:pPr>
      <w:r>
        <w:rPr/>
        <w:t>- Ph©n gi¶i pr«tªin t¹o n¨ng l</w:t>
        <w:softHyphen/>
        <w:t>îng cung cÊp cho ho¹t ®éng sèng cña tÕ bµo vµ c¬ thÓ</w:t>
      </w:r>
    </w:p>
    <w:p>
      <w:pPr>
        <w:pStyle w:val="Normal"/>
        <w:jc w:val="both"/>
        <w:rPr>
          <w:b/>
          <w:b/>
        </w:rPr>
      </w:pPr>
      <w:r>
        <w:rPr>
          <w:b/>
        </w:rPr>
        <w:t>3. TÝnh ®Æc tr</w:t>
        <w:softHyphen/>
        <w:t>ng vµ ®a d¹ng cña Pr«tªin</w:t>
      </w:r>
    </w:p>
    <w:p>
      <w:pPr>
        <w:pStyle w:val="Normal"/>
        <w:jc w:val="both"/>
        <w:rPr/>
      </w:pPr>
      <w:r>
        <w:rPr/>
        <w:t>- Pr«tªin ®Æc tr</w:t>
        <w:softHyphen/>
        <w:t>ng bëi sè l</w:t>
        <w:softHyphen/>
        <w:t>îng, thµnh phÇn, tr×nh tôe s¾p xÕp c¸c axitamin trong chuçi p«lipeptit, tõ h¬n 20 lo¹i axitamin ®· t¹o nªn kho¶ng 10</w:t>
      </w:r>
      <w:r>
        <w:rPr>
          <w:vertAlign w:val="superscript"/>
        </w:rPr>
        <w:t>14</w:t>
      </w:r>
      <w:r>
        <w:rPr/>
        <w:t xml:space="preserve"> – 10</w:t>
      </w:r>
      <w:r>
        <w:rPr>
          <w:vertAlign w:val="superscript"/>
        </w:rPr>
        <w:t>15</w:t>
      </w:r>
      <w:r>
        <w:rPr/>
        <w:t xml:space="preserve"> lo¹i pr«tªin ®Æc tr</w:t>
        <w:softHyphen/>
        <w:t>ng vµ da d¹ng cho mçi loµi sinh vËt</w:t>
      </w:r>
    </w:p>
    <w:p>
      <w:pPr>
        <w:pStyle w:val="Normal"/>
        <w:jc w:val="both"/>
        <w:rPr/>
      </w:pPr>
      <w:r>
        <w:rPr/>
        <w:t>- §Æc tr</w:t>
        <w:softHyphen/>
        <w:t>ng bëi sè l</w:t>
        <w:softHyphen/>
        <w:t>îng thµnh phÇn tr×nh tù ph©n bè c¸c chuçi p«lipeptit trong mçi ph©n tö pr«tªin</w:t>
      </w:r>
    </w:p>
    <w:p>
      <w:pPr>
        <w:pStyle w:val="Normal"/>
        <w:jc w:val="both"/>
        <w:rPr/>
      </w:pPr>
      <w:r>
        <w:rPr/>
        <w:t>- §Æc tr</w:t>
        <w:softHyphen/>
        <w:t>ng bëi c¸c kiÓu cÊu tróc kh«ng gian cña c¸c lo¹i pr«ttªin ®Ó thùc hiÖn chøc n¨ng sinh häc</w:t>
      </w:r>
    </w:p>
    <w:p>
      <w:pPr>
        <w:pStyle w:val="Normal"/>
        <w:jc w:val="both"/>
        <w:rPr>
          <w:b/>
          <w:b/>
        </w:rPr>
      </w:pPr>
      <w:r>
        <w:rPr>
          <w:b/>
        </w:rPr>
        <w:t>4. C¬ chÕ tæng hîp pr«tªin</w:t>
      </w:r>
    </w:p>
    <w:p>
      <w:pPr>
        <w:pStyle w:val="Normal"/>
        <w:jc w:val="both"/>
        <w:rPr/>
      </w:pPr>
      <w:r>
        <w:rPr/>
        <w:t>Gåm hai giai ®o¹n:</w:t>
      </w:r>
    </w:p>
    <w:p>
      <w:pPr>
        <w:pStyle w:val="Normal"/>
        <w:jc w:val="both"/>
        <w:rPr/>
      </w:pPr>
      <w:r>
        <w:rPr/>
        <w:t>* Giai ®o¹n I: Tæng hîp ARN (sao m·)</w:t>
      </w:r>
    </w:p>
    <w:p>
      <w:pPr>
        <w:pStyle w:val="Normal"/>
        <w:jc w:val="both"/>
        <w:rPr/>
      </w:pPr>
      <w:r>
        <w:rPr/>
        <w:t>- Qu¸ tr×nh tæng hîp ARN diÔn ra trong nh©n tÕ bµo t¹i NST ë k× trung gian cña qu¸ tr×nh ph©n bµo khi NST ë tr¹ng th¸i sîi m¶nh duçi xo¾n</w:t>
      </w:r>
    </w:p>
    <w:p>
      <w:pPr>
        <w:pStyle w:val="Normal"/>
        <w:jc w:val="both"/>
        <w:rPr/>
      </w:pPr>
      <w:r>
        <w:rPr/>
        <w:t>- D</w:t>
        <w:softHyphen/>
        <w:t>íi t¸c dông cña enzim ARN - p«limeraza, hai m¹ch ®¬n cña AND th¸o xo¾n vµ t¸ch dÇn nhau ra  ®ång thêi c¸c rib«nuclª«tÝt trong m«I tr</w:t>
        <w:softHyphen/>
        <w:t>êng néi bµo vµo liªn kÕt víi c¸c nuclª«tÝt trªn mét m¹ch ®¬n lµm khu©n cña AND theo nguyªn t¾c bæ sung( A m¹ch gèc liªn kÕt víi U, G m¹ch gèc liªn kÕt víi X, T m¹ch gèc liªn kÕt víi A, X m¹ch gèc liªn kÕt víi G). KÕt qu¶ t¹o ra 1 ph©n tö ARN, cßn hai m¹ch ®¬n cña AND kÕt hîp trë l¹i víi nhau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NÕu ph©n tö ARN t¹o thµnh lµ lo¹i th«ng tin th× ®i ra kái nh©n vµo tÕ bµo chÊt tíi rib«x«m chuÈn bÞ cho qu¸ tr×nh tæng hîp pr«tªi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NÕu ph©n tö ARN t¹o thµnh lµ lo¹i vËn chuyÓn vµ rib«x«m th× ®</w:t>
        <w:softHyphen/>
        <w:t>îc hoµn thiÖn vÒ mÆt cÊu t¹o tr</w:t>
        <w:softHyphen/>
        <w:t>íc khi ra khái nh©n</w:t>
      </w:r>
    </w:p>
    <w:p>
      <w:pPr>
        <w:pStyle w:val="Normal"/>
        <w:jc w:val="both"/>
        <w:rPr/>
      </w:pPr>
      <w:r>
        <w:rPr/>
        <w:t>* Giai ®o¹n 2: Tæng hîp pr«tªin (gi¶i m·)</w:t>
      </w:r>
    </w:p>
    <w:p>
      <w:pPr>
        <w:pStyle w:val="Normal"/>
        <w:jc w:val="both"/>
        <w:rPr/>
      </w:pPr>
      <w:r>
        <w:rPr/>
        <w:t>- B</w:t>
        <w:softHyphen/>
        <w:t>íc 1: Ho¹t ho¸ axitamin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C¸c axitamin ®</w:t>
        <w:softHyphen/>
        <w:t>îc ho¹t ho¸ b»ng nguån n¨ng l</w:t>
        <w:softHyphen/>
        <w:t>îng ATP (A®ªn«zintriph«tphat) råi mçi axitamin ®</w:t>
        <w:softHyphen/>
        <w:t xml:space="preserve">îc g¾n vµo mét tARN t¹o thµnh phøc hîp aa – tARN </w:t>
      </w:r>
    </w:p>
    <w:p>
      <w:pPr>
        <w:pStyle w:val="Normal"/>
        <w:jc w:val="both"/>
        <w:rPr/>
      </w:pPr>
      <w:r>
        <w:rPr/>
        <w:t>- B</w:t>
        <w:softHyphen/>
        <w:t>íc 2: Tæng hîp pr«tªin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§Çu tiªn, mARN tiÕp xóc víi RBX ë vÞ trÝ m· më ®Çu, tiÕp ®ã tARN mang aa më ®Çu vµo khíp bé ba ®èi m· víi bé ba m· më ®Çu cña mARN theo nguyªn t¾c bæ sung. Sau khi khíp m·, © më ®Çu ®</w:t>
        <w:softHyphen/>
        <w:t>îc g¾n vµo RBX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RBX tiÕp tôc chuyÓn dÞch sang bé ba thø nhÊt cña mARN, tARN më ®Çu rêi khái RBX, phøc hÖ aa</w:t>
      </w:r>
      <w:r>
        <w:rPr>
          <w:vertAlign w:val="subscript"/>
        </w:rPr>
        <w:t>1</w:t>
      </w:r>
      <w:r>
        <w:rPr/>
        <w:t xml:space="preserve"> – tARN ®i vµo khíp bé ba ®èi m· víi bé ba m· sao thø nhÊt vµ ®Æt aa</w:t>
      </w:r>
      <w:r>
        <w:rPr>
          <w:vertAlign w:val="subscript"/>
        </w:rPr>
        <w:t>1</w:t>
      </w:r>
      <w:r>
        <w:rPr/>
        <w:t xml:space="preserve"> vµo ®óng vÞ trÝ, enzim xóc t¸c t¹o liªn kÕt peptit gi÷a aa më ®Çu vµ aa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RBX tiÕp tôc chuyÓn dÞch sang bé ba thø hai cña mARN, tARN thø nhÊt rêi khái RBX, phøc hÖ aa</w:t>
      </w:r>
      <w:r>
        <w:rPr>
          <w:vertAlign w:val="subscript"/>
        </w:rPr>
        <w:t>2</w:t>
      </w:r>
      <w:r>
        <w:rPr/>
        <w:t xml:space="preserve"> – tARN ®i vµo khíp bé ba ®èi m· víi bé ba m· sao thø hai vµ ®Æt aa</w:t>
      </w:r>
      <w:r>
        <w:rPr>
          <w:vertAlign w:val="subscript"/>
        </w:rPr>
        <w:t>1</w:t>
      </w:r>
      <w:r>
        <w:rPr/>
        <w:t xml:space="preserve"> vµo ®óng vÞ trÝ, enzim xóc t¸c t¹o liªn kÕt peptit gi÷a aa</w:t>
      </w:r>
      <w:r>
        <w:rPr>
          <w:vertAlign w:val="subscript"/>
        </w:rPr>
        <w:t>1</w:t>
      </w:r>
      <w:r>
        <w:rPr/>
        <w:t xml:space="preserve">  vµ aa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Qu¸ tr×nh diÔn ra liªn tôc tren suèt chiÒu dµi ph©n tö mARN cho ®Õn khi RBX gÆp bé ba m· kÕt thóc. T¹i m· cuèi cïng cña mARN, RBX chuyÓn dÞch vµ khái mARN, chuçi p«lipeptit ®</w:t>
        <w:softHyphen/>
        <w:t>îc gi¶I phãng</w:t>
      </w:r>
    </w:p>
    <w:p>
      <w:pPr>
        <w:pStyle w:val="Normal"/>
        <w:jc w:val="both"/>
        <w:rPr/>
      </w:pPr>
      <w:r>
        <w:rPr/>
        <w:t>- B</w:t>
        <w:softHyphen/>
        <w:t>íc 3: Hoµn thiÖn cÊu tróc pr«tªin hoµn chØnh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+ D</w:t>
        <w:softHyphen/>
        <w:t>íi t¸c dông cña enzim ®Æc hiÖu aa më ®Çu bÞ t¸ch ra khái chuçi p«lipeptit võa ®</w:t>
        <w:softHyphen/>
        <w:t>îc h×nh thµnh, sau ®ã chuçi p«lipeptit tiÕp tôc h×nh thµnh cÊu tróc bËc cao h¬n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Mèi quan hÖ gi÷a gen vµ tÝnh tr¹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èi liªn hÖ: Th«ng tin vÒ cÊu tróc cña ph©n tö pr«tªin ®</w:t>
        <w:softHyphen/>
        <w:t>îc x¸c ®Þnh bëi d·y nuclª«tit trong m¹ch AND. Sau ®ã m¹ch nµy ®</w:t>
        <w:softHyphen/>
        <w:t>îc dïng lµm khu©n ®Ó tæng hîp mARN diÔn ra trong nh©n tÕ bµo, tiÕp theo m¹ch mARN ®</w:t>
        <w:softHyphen/>
        <w:t>îc dïng lµm khu©n ®Ó tæng hîp chuçi aa diÔn ra trong tÕ bµo chÊ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¶n chÊt: Tr×nh tù c¸c nuclª«tit trong m¹ch khu©n AND qui ®Þnh tr×nh tù s¾p xÕp c¸c rib«nuclª«tit trªn ph©n tö mARN, sau ®ã tr×nh tù nµy qui ®Þnh tr×nh tù c¸c axitamin trong chuçi p«lipeptit cña pr«tªin. Pr«tªin tham gia trùc tiÕp vµo cÊu tróc vµ ho¹t ®éng sinh lý cña tÕ bµo , tõ ®ã biÓu hiÖn ra thµnh tÝnh tr¹ng cña c¬ thÓ. Nh</w:t>
        <w:softHyphen/>
        <w:t xml:space="preserve"> vËy th«ng qua pr«tªin, gen qui ®Þnh tÝnh tr¹ng cña c¬ thÓ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C©u hái lý thuyÕ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0" w:leader="none"/>
        </w:tabs>
        <w:jc w:val="both"/>
        <w:rPr/>
      </w:pPr>
      <w:r>
        <w:rPr/>
        <w:t>Tr×nh bµy cÊu tróc vµ chøc n¨ng cña Pr«tªi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0" w:leader="none"/>
        </w:tabs>
        <w:jc w:val="both"/>
        <w:rPr/>
      </w:pPr>
      <w:r>
        <w:rPr/>
        <w:t>So s¸nh AND víi Pr«tªin vÒ cÊu t¹o vµ chøc n¨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0" w:leader="none"/>
        </w:tabs>
        <w:jc w:val="both"/>
        <w:rPr/>
      </w:pPr>
      <w:r>
        <w:rPr/>
        <w:t>So s¸nh ARN víi Pr«tªin vÒ cÊu t¹o vµ chøc n¨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0" w:leader="none"/>
        </w:tabs>
        <w:jc w:val="both"/>
        <w:rPr/>
      </w:pPr>
      <w:r>
        <w:rPr/>
        <w:t>Tr×nh bµy qu¸ tr×nh tæng hîp pr«tªi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0" w:leader="none"/>
        </w:tabs>
        <w:jc w:val="both"/>
        <w:rPr/>
      </w:pPr>
      <w:r>
        <w:rPr/>
        <w:t>So s¸nh qu¸ tr×nh tù sao vµ qu¸ tr×nh gi¶i m·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0" w:leader="none"/>
        </w:tabs>
        <w:jc w:val="both"/>
        <w:rPr/>
      </w:pPr>
      <w:r>
        <w:rPr/>
        <w:t>So s¸nh qu¸ tr×nh sao m· vµ qu¸ tr×nh gi¶i m·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0" w:leader="none"/>
        </w:tabs>
        <w:jc w:val="both"/>
        <w:rPr/>
      </w:pPr>
      <w:r>
        <w:rPr/>
        <w:t>Tr×nh bµy mèi quan hÖ gi÷a gen vµ tÝnh tr¹ng?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 gi¶I bµi tËp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</w:rPr>
      </w:pPr>
      <w:r>
        <w:rPr>
          <w:b/>
        </w:rPr>
        <w:t>1. C¸c c«ng thøc tÝn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40" w:leader="none"/>
        </w:tabs>
        <w:jc w:val="both"/>
        <w:rPr/>
      </w:pPr>
      <w:r>
        <w:rPr/>
        <w:t xml:space="preserve">TÝnh sè bé ba mËt m· 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6"/>
        </w:numPr>
        <w:tabs>
          <w:tab w:val="clear" w:pos="720"/>
          <w:tab w:val="left" w:pos="3740" w:leader="none"/>
        </w:tabs>
        <w:jc w:val="both"/>
        <w:rPr/>
      </w:pPr>
      <w:r>
        <w:rPr/>
        <w:t xml:space="preserve">Sè bé ba m· ho¸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6"/>
        </w:numPr>
        <w:tabs>
          <w:tab w:val="clear" w:pos="720"/>
          <w:tab w:val="left" w:pos="3740" w:leader="none"/>
        </w:tabs>
        <w:jc w:val="both"/>
        <w:rPr/>
      </w:pPr>
      <w:r>
        <w:rPr/>
        <w:t>Sè kiÓu bé ba = (sè lo¹i nu m¹ch gèc)</w:t>
      </w:r>
      <w:r>
        <w:rPr>
          <w:vertAlign w:val="superscript"/>
        </w:rPr>
        <w:t>3</w:t>
      </w:r>
      <w:r>
        <w:rPr/>
        <w:t xml:space="preserve"> = (Sè ribiiNu cña mARN)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40" w:leader="none"/>
        </w:tabs>
        <w:jc w:val="both"/>
        <w:rPr/>
      </w:pPr>
      <w:r>
        <w:rPr/>
        <w:t>Sè ph©n tö pr«tªin ®</w:t>
        <w:softHyphen/>
        <w:t>îc t«ng rhîp = n . k (n lµ sè RBX; k lµ sè ph©n tö mARN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40" w:leader="none"/>
        </w:tabs>
        <w:jc w:val="both"/>
        <w:rPr/>
      </w:pPr>
      <w:r>
        <w:rPr/>
        <w:t>Sè aa m«I tr</w:t>
        <w:softHyphen/>
        <w:t xml:space="preserve">êng cung cÊp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x lµ sè ph©n tö pr«tªin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40" w:leader="none"/>
        </w:tabs>
        <w:jc w:val="both"/>
        <w:rPr/>
      </w:pPr>
      <w:r>
        <w:rPr/>
        <w:t>SèLk peptit h×nh thµnh = sè ph©n tö n</w:t>
        <w:softHyphen/>
        <w:t xml:space="preserve">íc gi¶I phãng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6"/>
        </w:numPr>
        <w:tabs>
          <w:tab w:val="clear" w:pos="720"/>
          <w:tab w:val="left" w:pos="3740" w:leader="none"/>
        </w:tabs>
        <w:jc w:val="both"/>
        <w:rPr/>
      </w:pPr>
      <w:r>
        <w:rPr/>
        <w:t xml:space="preserve">Sè aa trong c¸c ph©n tö Protªin hoµn chØnh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6"/>
        </w:numPr>
        <w:tabs>
          <w:tab w:val="clear" w:pos="720"/>
          <w:tab w:val="left" w:pos="3740" w:leader="none"/>
        </w:tabs>
        <w:jc w:val="both"/>
        <w:rPr/>
      </w:pPr>
      <w:r>
        <w:rPr/>
        <w:t xml:space="preserve">Sè LK peptit trong c¸c ph©n tö Protªin hoµn chØnh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3740" w:leader="none"/>
        </w:tabs>
        <w:jc w:val="both"/>
        <w:rPr>
          <w:b/>
          <w:b/>
        </w:rPr>
      </w:pPr>
      <w:r>
        <w:rPr>
          <w:b/>
        </w:rPr>
        <w:t>2. Bµi tËp vËn dông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* Bµi tËo 1: gen dµi 0,408 micr«met. Trªn m¹ch gèc cã T = 35%. Ph©n tö mARN ®</w:t>
        <w:softHyphen/>
        <w:t>îc tæng hîp tõ gen ®ã cã U = 20% vµ G = 15%, ph©n tö mARN ®Ó cho 5 RBX tr</w:t>
        <w:softHyphen/>
        <w:t>ît qua kh«ng lÆp l¹i. TÝnh sè l</w:t>
        <w:softHyphen/>
        <w:t>îng tõng lo¹i rib«nu trªn c¸c bé ba ®ãi m· cña c¸c ph©n tö tARN ®· sö dông cho qu¸ tr×nh gi¶I m·, biÕt m· sao lµ UAG.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Bµi tËp 2: Gen cã chÒu dµi 5100A</w:t>
      </w:r>
      <w:r>
        <w:rPr>
          <w:vertAlign w:val="superscript"/>
        </w:rPr>
        <w:t>O</w:t>
      </w:r>
      <w:r>
        <w:rPr/>
        <w:t>, nh©n ®«I 2 ®ît, mçi gen con t¹o ra sao m· 3 lÇn, trªn mçi b¶n m· sao cho 5 RBX tr</w:t>
        <w:softHyphen/>
        <w:t>ît khoong lÆp l¹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0" w:leader="none"/>
        </w:tabs>
        <w:jc w:val="both"/>
        <w:rPr/>
      </w:pPr>
      <w:r>
        <w:rPr/>
        <w:t>TÝnh sè ph©n tö Pr«tein do gen ®iÒu khiÓn tæng hîp ®</w:t>
        <w:softHyphen/>
        <w:t>î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0" w:leader="none"/>
        </w:tabs>
        <w:jc w:val="both"/>
        <w:rPr/>
      </w:pPr>
      <w:r>
        <w:rPr/>
        <w:t>TÝnh sè aa m«i tr</w:t>
        <w:softHyphen/>
        <w:t>êng cung cÊp cho qu¸ tr×nh gi¶I m· vµ sè aa trong tÊt c¶ c¸c ph©n tö Pr«tªin hoµn chØnh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* Bµi tËp 3: C¸c ph©n tö mARN ®</w:t>
        <w:softHyphen/>
        <w:t>îc sao m· tõ cïng mét gen ®Ó cho 6 RBX tr</w:t>
        <w:softHyphen/>
        <w:t>ît qua 1 lÇn ®Ó tæng hîp Pr«tªin vµ ®· gi¶I phãng ra m«I tr</w:t>
        <w:softHyphen/>
        <w:t>êng 16716 ph©n tö n</w:t>
        <w:softHyphen/>
        <w:t>íc. Gen tæng hîp nªn c¸c ph©n tö mANR cã 3120 LK hi®r« vµ cã 20% A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a. TÝnh sè lÇn sao m· cña gen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b. Mçi ph©n tö Pr«tªin ®</w:t>
        <w:softHyphen/>
        <w:t>îc tæng hîp cã bao nhiªu liªn kÕt peptit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2725</wp:posOffset>
                </wp:positionH>
                <wp:positionV relativeFrom="paragraph">
                  <wp:posOffset>109220</wp:posOffset>
                </wp:positionV>
                <wp:extent cx="53606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8.6pt" to="438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u w:val="single"/>
        </w:rPr>
        <w:t>Buæi 16 + 17</w:t>
      </w:r>
      <w:r>
        <w:rPr>
          <w:rFonts w:cs=".VnTimeH" w:ascii=".VnTimeH" w:hAnsi=".VnTimeH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>NhiÔm s¾c thÓ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Kh¸i niÖm nhiÔm s¾c thÓ, cÊu tróc, chøc n¨ng vµ tÝnh ®Æc tr</w:t>
        <w:softHyphen/>
        <w:t>ng cña nhiÔm s¾c thÓ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Kh¸i niÖm nhiÔm s¾c thÓ:</w:t>
      </w:r>
    </w:p>
    <w:p>
      <w:pPr>
        <w:pStyle w:val="Normal"/>
        <w:jc w:val="both"/>
        <w:rPr/>
      </w:pPr>
      <w:r>
        <w:rPr/>
        <w:t>- NhiÔm s¾c thÓ lµ vËt chÊt di truyÒn tån t¹i trong nh©n tÕ bµo cã kh¶ n¨ng nhuém mµu ®Æc tr</w:t>
        <w:softHyphen/>
        <w:t>ng bëi thuèc nhuiém kiÒm tÝnh, ®</w:t>
        <w:softHyphen/>
        <w:t>îc tËp trung thµnh nh÷ng sîi ng¾n, cã sè l</w:t>
        <w:softHyphen/>
        <w:t>îng, h×nh d¹ng, kÝch th</w:t>
        <w:softHyphen/>
        <w:t>íc, cÊu tróc ®Æc tr</w:t>
        <w:softHyphen/>
        <w:t xml:space="preserve">ng cho mçi loµi. </w:t>
      </w:r>
    </w:p>
    <w:p>
      <w:pPr>
        <w:pStyle w:val="Normal"/>
        <w:jc w:val="both"/>
        <w:rPr/>
      </w:pPr>
      <w:r>
        <w:rPr/>
        <w:t>- NST cã kh¶ n¨ng tù nh©n ®«i, ph©n li, tæ hîp æn ®Þnh qua c¸c thÕ hÖ.</w:t>
      </w:r>
    </w:p>
    <w:p>
      <w:pPr>
        <w:pStyle w:val="Normal"/>
        <w:jc w:val="both"/>
        <w:rPr/>
      </w:pPr>
      <w:r>
        <w:rPr/>
        <w:t>- NST cã kh¶ n¨ng bÞ ®ét biÕn thay ®æi cÊu tróc, sè l</w:t>
        <w:softHyphen/>
        <w:t>îng t¹o ra nh÷ng ®Æc t</w:t>
        <w:softHyphen/>
        <w:t xml:space="preserve">ng di truyÒn míi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CÊu tróc cña NST:</w:t>
      </w:r>
    </w:p>
    <w:p>
      <w:pPr>
        <w:pStyle w:val="Normal"/>
        <w:jc w:val="both"/>
        <w:rPr/>
      </w:pPr>
      <w:r>
        <w:rPr/>
        <w:t>a. H×nh th¸i nhiÔm s¾c thÓ</w:t>
      </w:r>
    </w:p>
    <w:p>
      <w:pPr>
        <w:pStyle w:val="Normal"/>
        <w:jc w:val="both"/>
        <w:rPr/>
      </w:pPr>
      <w:r>
        <w:rPr/>
        <w:t>- ë k× gi÷a cña qu¸ tr×nh ph©n bµo, NST ë tr¹ng th¸i co xo¾n cùc ®¹i vµ cã h×nh d¹ng ®Æc tr</w:t>
        <w:softHyphen/>
        <w:t>ng, cã chiÒu dµi tõ 0,2 – 50 micr«met, ®</w:t>
        <w:softHyphen/>
        <w:t>êng kÝnh tõ 0,2 – 2 micr«met. Cã nhiÒu h×nh d¹ng kh¸c nhiÒu: h×nh h¹t, h×nh que, h×nh ch÷ V, h×nh mãc</w:t>
      </w:r>
    </w:p>
    <w:p>
      <w:pPr>
        <w:pStyle w:val="Normal"/>
        <w:jc w:val="both"/>
        <w:rPr/>
      </w:pPr>
      <w:r>
        <w:rPr/>
        <w:t>b. CÊu t¹o cña NST:</w:t>
      </w:r>
    </w:p>
    <w:p>
      <w:pPr>
        <w:pStyle w:val="Normal"/>
        <w:jc w:val="both"/>
        <w:rPr/>
      </w:pPr>
      <w:r>
        <w:rPr/>
        <w:t>* CÊu t¹o hiÓn vi:</w:t>
      </w:r>
    </w:p>
    <w:p>
      <w:pPr>
        <w:pStyle w:val="Normal"/>
        <w:jc w:val="both"/>
        <w:rPr/>
      </w:pPr>
      <w:r>
        <w:rPr/>
        <w:t>- ë k× gi÷a cña qu¸ tr×nh ph©n bµo, NST ®ãng xo¾n cùc ®¹i vµ cã h×nh d¹ng ®Æc tr</w:t>
        <w:softHyphen/>
        <w:t>ng bao gåm hai cr«matÝt dÝnh nhau ë t©m ®éng t¹i eo s¬ cÊp, t©m ®éng lµ trung t©m vËn ®éng vµ lµ ®iÓm tr</w:t>
        <w:softHyphen/>
        <w:t>ît cña NST trªn thoi ph©n bµo gióp NST ph©n li vÒ c¸c cùc cña tÕ bµo trong qu¸ tr×nh ph©n bµo</w:t>
      </w:r>
    </w:p>
    <w:p>
      <w:pPr>
        <w:pStyle w:val="Normal"/>
        <w:jc w:val="both"/>
        <w:rPr/>
      </w:pPr>
      <w:r>
        <w:rPr/>
        <w:t>- Mét sè NST cã thªm eo thø cÊp lµ n¬i tæng hîp rARN, c¸c rARN tÝch tô l¹i t¹o thµnh nh©n con</w:t>
      </w:r>
    </w:p>
    <w:p>
      <w:pPr>
        <w:pStyle w:val="Normal"/>
        <w:jc w:val="both"/>
        <w:rPr/>
      </w:pPr>
      <w:r>
        <w:rPr/>
        <w:t>* CÊu t¹o siªu hiÓn vi;</w:t>
      </w:r>
    </w:p>
    <w:p>
      <w:pPr>
        <w:pStyle w:val="Normal"/>
        <w:jc w:val="both"/>
        <w:rPr/>
      </w:pPr>
      <w:r>
        <w:rPr/>
        <w:t>- NST ®</w:t>
        <w:softHyphen/>
        <w:t>îc cÊu t¹o tõ chÊt nhiÔm s¾c bao gåm ADN vµ pr«tªin l¹i hist«n, ph©n tö AND quÊn quanh khèi cÇu pr«tªin t¹o nªn nuclª«x«m lµ ®¬n vÞ cÊu tróc c¬ b¶n theo chiÒu däc cña NST. Mçi nuclª«x«m gåm 8 ph©n tö hist«n ®</w:t>
        <w:softHyphen/>
        <w:t>îc quÊn quanh bëi mét ®o¹n AND chøa kho¶ng 146 cÆp nuclª«tÝt. C¸c Nuclª«xom nèi víi nhau b»ng c¸c ®o¹n AND vµ mét ph©n tö pr«tªin hist«n, mçi ®¹on cã kh¶ng 15 – 100 cÆp nuclª«ttÝt</w:t>
      </w:r>
    </w:p>
    <w:p>
      <w:pPr>
        <w:pStyle w:val="Normal"/>
        <w:jc w:val="both"/>
        <w:rPr/>
      </w:pPr>
      <w:r>
        <w:rPr/>
        <w:t>- Tæ hîp AND víi pr«tªin lo¹i hist«n trong chuçi nuclª«x«m t¹o thµnh sîi c¬ b¶n cã ®</w:t>
        <w:softHyphen/>
        <w:t>êng kÝnh kho¶ng 100 A</w:t>
      </w:r>
      <w:r>
        <w:rPr>
          <w:vertAlign w:val="superscript"/>
        </w:rPr>
        <w:t>o</w:t>
      </w:r>
      <w:r>
        <w:rPr/>
        <w:t>, sîi c¬ b¶n xo¾n l¹i mét lÇn n÷ t¹o nªn sîi nhiÔm s¾c cã ®</w:t>
        <w:softHyphen/>
        <w:t>êng kÝnh 300 A</w:t>
      </w:r>
      <w:r>
        <w:rPr>
          <w:vertAlign w:val="superscript"/>
        </w:rPr>
        <w:t>o</w:t>
      </w:r>
      <w:r>
        <w:rPr/>
        <w:t xml:space="preserve"> , sîi</w:t>
      </w:r>
      <w:r>
        <w:rPr>
          <w:vertAlign w:val="superscript"/>
        </w:rPr>
        <w:t xml:space="preserve"> </w:t>
      </w:r>
      <w:r>
        <w:rPr/>
        <w:t>nhiÔm s¾c cuén xo¾n h×nh thµnh nªn cÊu tróc cr«matÝt cã d</w:t>
        <w:softHyphen/>
        <w:t>êng kÝnh kho¶ng 7000 A</w:t>
      </w:r>
      <w:r>
        <w:rPr>
          <w:vertAlign w:val="superscript"/>
        </w:rPr>
        <w:t>o</w:t>
      </w:r>
    </w:p>
    <w:p>
      <w:pPr>
        <w:pStyle w:val="Normal"/>
        <w:jc w:val="both"/>
        <w:rPr/>
      </w:pPr>
      <w:r>
        <w:rPr/>
        <w:t>-  Nhê cã cÊu tróc cuén xo¾n mµ chiÒu dµi cña NST ®</w:t>
        <w:softHyphen/>
        <w:t>îc rót ng¾n 15000 – 20000 lÇn so víi chiÒu dµi cña ph©n tö AND thuËn lîi cho sù ph©n li vµ tæ hîp NST trong qu¸ tr×nh ph©n bµo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Chøc n¨ng cña NST</w:t>
      </w:r>
    </w:p>
    <w:p>
      <w:pPr>
        <w:pStyle w:val="Normal"/>
        <w:jc w:val="both"/>
        <w:rPr/>
      </w:pPr>
      <w:r>
        <w:rPr/>
        <w:t>- NST lµ cÊu tróc mang gen nªn NST cã chøc n¨ng b¶o qu¶n th«ng tin di truyÒn</w:t>
      </w:r>
    </w:p>
    <w:p>
      <w:pPr>
        <w:pStyle w:val="Normal"/>
        <w:jc w:val="both"/>
        <w:rPr/>
      </w:pPr>
      <w:r>
        <w:rPr/>
        <w:t>- NST cã kh¶ n¨ng truyÒn ®¹t th«ng tin di truyÒn qua c¸c thÕ hÖ nhê qu¸ tr×nh tù nh©n ®«i cña AND, sù ph©n li vµ tæ hîp cña c¸c gen n»m trªn NST trong nguyªn ph©n, gi¶m ph©n vµ thô tinh</w:t>
      </w:r>
    </w:p>
    <w:p>
      <w:pPr>
        <w:pStyle w:val="Normal"/>
        <w:jc w:val="both"/>
        <w:rPr>
          <w:b/>
          <w:b/>
        </w:rPr>
      </w:pPr>
      <w:r>
        <w:rPr>
          <w:b/>
        </w:rPr>
        <w:t>4. TÝnh ®Æc tr</w:t>
        <w:softHyphen/>
        <w:t>ng cña NST:</w:t>
      </w:r>
    </w:p>
    <w:p>
      <w:pPr>
        <w:pStyle w:val="Normal"/>
        <w:jc w:val="both"/>
        <w:rPr/>
      </w:pPr>
      <w:r>
        <w:rPr/>
        <w:t>- Bé NST trong mçi loµi sinh vËt ®</w:t>
        <w:softHyphen/>
        <w:t>îc ®Æc tr</w:t>
        <w:softHyphen/>
        <w:t>ng bëi sè l</w:t>
        <w:softHyphen/>
        <w:t>îng, h×nh d¹ng vµ cÊu tróc, d©y lµ ®Æc tr</w:t>
        <w:softHyphen/>
        <w:t>ng ®Ó ph©n biÖt c¸c loµi víi nahu kh«ng ph¶n ¸nh trnhf ®é tiÕn ho¸ cao hay thÊp, ë nh÷ng loµi giao phèi, tÕ bµo sinh d</w:t>
        <w:softHyphen/>
        <w:t>ìng mang bé NST l</w:t>
        <w:softHyphen/>
        <w:t>ìng béi 2n, NST lu«n tån t¹i thµnh tõng cÆp t</w:t>
        <w:softHyphen/>
        <w:t>¬ng ®ång, mét NST cã nguån gèc tõ bè, mét NST cã nguån gèc tõ mÑ, tÕbµo giao tö chøa bé NST ®¬n béi n</w:t>
      </w:r>
    </w:p>
    <w:p>
      <w:pPr>
        <w:pStyle w:val="Normal"/>
        <w:jc w:val="both"/>
        <w:rPr/>
      </w:pPr>
      <w:r>
        <w:rPr/>
        <w:t xml:space="preserve">VD: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-    Ng</w:t>
        <w:softHyphen/>
        <w:t>êi: 2n = 46, n = 2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ã: 2n = 78, n = 39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Ëu hµ Lan: 2n = 14, n =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åi giÊm: 2n = 8, n = 4</w:t>
      </w:r>
    </w:p>
    <w:p>
      <w:pPr>
        <w:pStyle w:val="Normal"/>
        <w:jc w:val="both"/>
        <w:rPr/>
      </w:pPr>
      <w:r>
        <w:rPr/>
        <w:t>- §Æc tr</w:t>
        <w:softHyphen/>
        <w:t>ng vÒ sè l</w:t>
        <w:softHyphen/>
        <w:t>îng, thµnh phÇn, tr×nh tù ph©n bè c¸c gen trªn mçi NST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C¸c ®Æc tÝnh c¬ b¶n cña NST mµ cã thÓ ®</w:t>
        <w:softHyphen/>
        <w:t>îc coi lµ c¬ së vËt chÊt cña di truyÒn ë cÊp ®ä tÕ bµo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NST lµ cÊu tróc mang gen:</w:t>
      </w:r>
    </w:p>
    <w:p>
      <w:pPr>
        <w:pStyle w:val="Normal"/>
        <w:jc w:val="both"/>
        <w:rPr/>
      </w:pPr>
      <w:r>
        <w:rPr/>
        <w:t>- NST chøa AND, AND mang thån tin di truyÒn, gen ph©n bè trªn NST, mçi gen chiÕm mét vÞ trÝ nhÊt ®Þnh gäi lµ locut, n</w:t>
        <w:softHyphen/>
        <w:t>êi ta x©y dùng ®</w:t>
        <w:softHyphen/>
        <w:t>îc b¶n ®å di truyÒn cña c¸c gen trªn tõng NST cña nhiÒu loµi</w:t>
      </w:r>
    </w:p>
    <w:p>
      <w:pPr>
        <w:pStyle w:val="Normal"/>
        <w:jc w:val="both"/>
        <w:rPr/>
      </w:pPr>
      <w:r>
        <w:rPr/>
        <w:t>- Nh÷ng biÕn ®æi vÒ mÆt sè l</w:t>
        <w:softHyphen/>
        <w:t>îng vµ cÊu tróc cña NST sÏ g©y ra nh÷ng biÕn ®æi vÒ c¸c tÝnh tr¹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NST cã kh¶ n¨ng tù nh©n ®«i: </w:t>
      </w:r>
    </w:p>
    <w:p>
      <w:pPr>
        <w:pStyle w:val="Normal"/>
        <w:jc w:val="both"/>
        <w:rPr/>
      </w:pPr>
      <w:r>
        <w:rPr/>
        <w:t>- Thùc chÊt cña sù nh©n ®«i NST lµ sù nh©n ®«i cña AND vµo k× trung gian cña qu¸ tr×nh ph©n bµo nguyªn ph©n vµ gi¶m ph©n ®¶m b¶o æn ®Þnh vËt chÊt di truyÒn qua c¸c thÕ hÖ tÕ bµo vµ c¬ thÓ</w:t>
      </w:r>
    </w:p>
    <w:p>
      <w:pPr>
        <w:pStyle w:val="Normal"/>
        <w:jc w:val="both"/>
        <w:rPr/>
      </w:pPr>
      <w:r>
        <w:rPr/>
        <w:t>- Sù nh©n ®«I cña NST kÕt hîp víi sù ph©n li vµ tæ hîp cña NST trong nguyªn ph©n, gi¶m ph©n vµ thô tinh lµ c¬ chÕ duy tr× æn ®Þnh bé NST ®Æc tr</w:t>
        <w:softHyphen/>
        <w:t>ng cho loµi qua c¸c thÕ hÖ tÕ bµo vµ c¬ thÓ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Nguyªn ph©n, gi¶m ph©n vµ thô tinh – ý nghÜa vµ mèi liªn hÖ cña chóng trong ph¸t sinh giao tö vµ thô tinh</w:t>
      </w:r>
    </w:p>
    <w:p>
      <w:pPr>
        <w:pStyle w:val="Normal"/>
        <w:jc w:val="both"/>
        <w:rPr>
          <w:b/>
          <w:b/>
        </w:rPr>
      </w:pPr>
      <w:r>
        <w:rPr>
          <w:b/>
        </w:rPr>
        <w:t>1. Nguyªn ph©n:</w:t>
      </w:r>
    </w:p>
    <w:p>
      <w:pPr>
        <w:pStyle w:val="Normal"/>
        <w:jc w:val="both"/>
        <w:rPr/>
      </w:pPr>
      <w:r>
        <w:rPr/>
        <w:t>a. Kh¸i niÖm:</w:t>
      </w:r>
    </w:p>
    <w:p>
      <w:pPr>
        <w:pStyle w:val="Normal"/>
        <w:jc w:val="both"/>
        <w:rPr/>
      </w:pPr>
      <w:r>
        <w:rPr/>
        <w:t>- Nguyªn ph©n lµ h×nh thøc ph©n bµo nguyªn nhiÔm x¶y ra ë hÇu hÕt c¸c tÕ bµo trong c¬ thÓ, trõ c¸c tÕ bµo sinh dôc ë vïng chÝn</w:t>
      </w:r>
    </w:p>
    <w:p>
      <w:pPr>
        <w:pStyle w:val="Normal"/>
        <w:jc w:val="both"/>
        <w:rPr/>
      </w:pPr>
      <w:r>
        <w:rPr/>
        <w:t>- Nguyªn ph©n lµ h×nh thøc ph©n bµo tõ mét tÕ bµo ¹e t¹o ra hai tÕ bµo con cã bé nhiÔm s¾c thÓ gièng nhau vµ gièng víi tÕ bµo mÑ</w:t>
      </w:r>
    </w:p>
    <w:p>
      <w:pPr>
        <w:pStyle w:val="Normal"/>
        <w:jc w:val="both"/>
        <w:rPr/>
      </w:pPr>
      <w:r>
        <w:rPr/>
        <w:t>b. C¬ chÕ:</w:t>
      </w:r>
    </w:p>
    <w:p>
      <w:pPr>
        <w:pStyle w:val="Normal"/>
        <w:jc w:val="both"/>
        <w:rPr/>
      </w:pPr>
      <w:r>
        <w:rPr/>
        <w:t>- Nguyªn ph©n diÔn biÕn qua 5 kú: Kú trung gian, kú ®Çu, kú gi÷a, kú sau vµ kú cuèi trong ®ã kú trung gian cßn gäi lµ giai ®o¹n chuÈn bÞ, c¸c kú cßn l¹i ®</w:t>
        <w:softHyphen/>
        <w:t>îc coi lµ giai ®o¹n ph©n bµo chÝnh thøc</w:t>
      </w:r>
    </w:p>
    <w:p>
      <w:pPr>
        <w:pStyle w:val="Normal"/>
        <w:jc w:val="both"/>
        <w:rPr/>
      </w:pPr>
      <w:r>
        <w:rPr/>
        <w:t>* Kú trung gian:</w:t>
      </w:r>
    </w:p>
    <w:p>
      <w:pPr>
        <w:pStyle w:val="Normal"/>
        <w:jc w:val="both"/>
        <w:rPr/>
      </w:pPr>
      <w:r>
        <w:rPr/>
        <w:t>- Trung tö tù nh©n ®«i vµ di chuyÓn dÇn vÒ hai cùc cña tÕ bµo</w:t>
      </w:r>
    </w:p>
    <w:p>
      <w:pPr>
        <w:pStyle w:val="Normal"/>
        <w:jc w:val="both"/>
        <w:rPr/>
      </w:pPr>
      <w:r>
        <w:rPr/>
        <w:t>- NST ë d¹ng sîi m¶nh, tù nh©n ®«I t¹o thµnh NST kÐp gåm hai cr«matÝt gièng hÖt nhau dÝnh víi nhau ë t©m ®éng</w:t>
      </w:r>
    </w:p>
    <w:p>
      <w:pPr>
        <w:pStyle w:val="Normal"/>
        <w:jc w:val="both"/>
        <w:rPr/>
      </w:pPr>
      <w:r>
        <w:rPr/>
        <w:t>- Cuèi kú trung gian th× mµng nh©n vµ nh©n con b¾t ®Çu tiªu biÕn</w:t>
      </w:r>
    </w:p>
    <w:p>
      <w:pPr>
        <w:pStyle w:val="Normal"/>
        <w:jc w:val="both"/>
        <w:rPr/>
      </w:pPr>
      <w:r>
        <w:rPr/>
        <w:t>* Kú ®Çu:</w:t>
      </w:r>
    </w:p>
    <w:p>
      <w:pPr>
        <w:pStyle w:val="Normal"/>
        <w:jc w:val="both"/>
        <w:rPr/>
      </w:pPr>
      <w:r>
        <w:rPr/>
        <w:t>- Hai trung tö ë hai cùc cña tÕ bµo h×nh thµnh nªn thoi ph©n bµo</w:t>
      </w:r>
    </w:p>
    <w:p>
      <w:pPr>
        <w:pStyle w:val="Normal"/>
        <w:jc w:val="both"/>
        <w:rPr/>
      </w:pPr>
      <w:r>
        <w:rPr/>
        <w:t>- C¸c NST kÐp b¾t ®Çu ®ãng xo¾n vµ tr</w:t>
        <w:softHyphen/>
        <w:t>ît trªn thoi ph©n bµo ë t©m ®éng</w:t>
      </w:r>
    </w:p>
    <w:p>
      <w:pPr>
        <w:pStyle w:val="Normal"/>
        <w:jc w:val="both"/>
        <w:rPr/>
      </w:pPr>
      <w:r>
        <w:rPr/>
        <w:t>- Mµng nh©n vµ nh©n con tiªu biÕn hoµn toµn</w:t>
      </w:r>
    </w:p>
    <w:p>
      <w:pPr>
        <w:pStyle w:val="Normal"/>
        <w:jc w:val="both"/>
        <w:rPr/>
      </w:pPr>
      <w:r>
        <w:rPr/>
        <w:t>* Kú gi÷a:</w:t>
      </w:r>
    </w:p>
    <w:p>
      <w:pPr>
        <w:pStyle w:val="Normal"/>
        <w:jc w:val="both"/>
        <w:rPr/>
      </w:pPr>
      <w:r>
        <w:rPr/>
        <w:t>- C¸c NST kÐp ®ãng xo¾n cùc ®¹i vµ dµn thµnh mét hµng trªn mÆt ph¼ng xÝch ®¹o cña thoi ph©n bµo</w:t>
      </w:r>
    </w:p>
    <w:p>
      <w:pPr>
        <w:pStyle w:val="Normal"/>
        <w:jc w:val="both"/>
        <w:rPr/>
      </w:pPr>
      <w:r>
        <w:rPr/>
        <w:t>* Kú sau:</w:t>
      </w:r>
    </w:p>
    <w:p>
      <w:pPr>
        <w:pStyle w:val="Normal"/>
        <w:jc w:val="both"/>
        <w:rPr/>
      </w:pPr>
      <w:r>
        <w:rPr/>
        <w:t>- Hai cr«matÝt trong NST kÐp t¸ch nhau ra ë t©m ®éng thµnh 2 NST ®¬n vµ dµn thµnh hai nhãm t</w:t>
        <w:softHyphen/>
        <w:t>¬ng ®</w:t>
        <w:softHyphen/>
        <w:t>¬ng ph©n li vÒ hai cùc cña tÕ bµo</w:t>
      </w:r>
    </w:p>
    <w:p>
      <w:pPr>
        <w:pStyle w:val="Normal"/>
        <w:jc w:val="both"/>
        <w:rPr/>
      </w:pPr>
      <w:r>
        <w:rPr/>
        <w:t>- NST b¾t ®Çu duçi xo¾n</w:t>
      </w:r>
    </w:p>
    <w:p>
      <w:pPr>
        <w:pStyle w:val="Normal"/>
        <w:jc w:val="both"/>
        <w:rPr/>
      </w:pPr>
      <w:r>
        <w:rPr/>
        <w:t>* Kú cuèi:</w:t>
      </w:r>
    </w:p>
    <w:p>
      <w:pPr>
        <w:pStyle w:val="Normal"/>
        <w:jc w:val="both"/>
        <w:rPr/>
      </w:pPr>
      <w:r>
        <w:rPr/>
        <w:t xml:space="preserve">- Thoi ph©n bµo biÕn mÊt </w:t>
      </w:r>
    </w:p>
    <w:p>
      <w:pPr>
        <w:pStyle w:val="Normal"/>
        <w:jc w:val="both"/>
        <w:rPr/>
      </w:pPr>
      <w:r>
        <w:rPr/>
        <w:t>- NST ë tr¹ng th¸I sîi m¶nh vµ duçi xo¾n hoµn toµn</w:t>
      </w:r>
    </w:p>
    <w:p>
      <w:pPr>
        <w:pStyle w:val="Normal"/>
        <w:jc w:val="both"/>
        <w:rPr/>
      </w:pPr>
      <w:r>
        <w:rPr/>
        <w:t>- Mµng nh©n vµ nh©n con h×nh thµnh, tÕ bµo chÊt ph©n chia t¹o thµnh hai tÕ bµo con cã bé NST 2n gièng nhau vµ gièng tÕ bµo mÑ</w:t>
      </w:r>
    </w:p>
    <w:p>
      <w:pPr>
        <w:pStyle w:val="Normal"/>
        <w:jc w:val="both"/>
        <w:rPr/>
      </w:pPr>
      <w:r>
        <w:rPr/>
        <w:t>c. ý nghÜa:</w:t>
      </w:r>
    </w:p>
    <w:p>
      <w:pPr>
        <w:pStyle w:val="Normal"/>
        <w:jc w:val="both"/>
        <w:rPr/>
      </w:pPr>
      <w:r>
        <w:rPr/>
        <w:t>- Nguyªn ph©n lµ ph</w:t>
        <w:softHyphen/>
        <w:t>¬ng thøc sinh s¶n cña tÕ bµo, gióp c¬ thÓ lín lªn</w:t>
      </w:r>
    </w:p>
    <w:p>
      <w:pPr>
        <w:pStyle w:val="Normal"/>
        <w:jc w:val="both"/>
        <w:rPr/>
      </w:pPr>
      <w:r>
        <w:rPr/>
        <w:t>- Lµ ph</w:t>
        <w:softHyphen/>
        <w:t>¬ng thøc duy tr× æn ®Þnh bé NST ®Æc tr</w:t>
        <w:softHyphen/>
        <w:t>ng cho loµi qua c¸c thÕ hÖ tÕ bµo ë nh÷ng loµi sinh s¶n h÷u tÝnh vµ qua c¸c thÕ hÖ c¬ thÓ ë nh÷ng loµi sinh s¶n v« tÝnh</w:t>
      </w:r>
    </w:p>
    <w:p>
      <w:pPr>
        <w:pStyle w:val="Normal"/>
        <w:jc w:val="both"/>
        <w:rPr>
          <w:b/>
          <w:b/>
        </w:rPr>
      </w:pPr>
      <w:r>
        <w:rPr>
          <w:b/>
        </w:rPr>
        <w:t>2. Gi¶m ph©n:</w:t>
      </w:r>
    </w:p>
    <w:p>
      <w:pPr>
        <w:pStyle w:val="Normal"/>
        <w:jc w:val="both"/>
        <w:rPr/>
      </w:pPr>
      <w:r>
        <w:rPr/>
        <w:t>a. Kh¸i niÖm</w:t>
      </w:r>
    </w:p>
    <w:p>
      <w:pPr>
        <w:pStyle w:val="Normal"/>
        <w:jc w:val="both"/>
        <w:rPr/>
      </w:pPr>
      <w:r>
        <w:rPr/>
        <w:t>- Gi¶m ph©n lµ h×nh thøc ph©n bµo gi¶m nhiÔm x¶y ra ë tÕ bµo sinh dôc t¹i vïng chÝn cña èng dÉn sinh dôc</w:t>
      </w:r>
    </w:p>
    <w:p>
      <w:pPr>
        <w:pStyle w:val="Normal"/>
        <w:jc w:val="both"/>
        <w:rPr/>
      </w:pPr>
      <w:r>
        <w:rPr/>
        <w:t>- Gi¶m ph©n lµ h×nh thøc ph©n bµo tõ mét tÕ bµo mÑ t¹o ra 4 tÕ bµo con cã bé NST gi¶m ®i mét nöa so víi tÕ bµo mÑ</w:t>
      </w:r>
    </w:p>
    <w:p>
      <w:pPr>
        <w:pStyle w:val="Normal"/>
        <w:jc w:val="both"/>
        <w:rPr/>
      </w:pPr>
      <w:r>
        <w:rPr/>
        <w:t>b. C¬ chÕ:</w:t>
      </w:r>
    </w:p>
    <w:p>
      <w:pPr>
        <w:pStyle w:val="Normal"/>
        <w:jc w:val="both"/>
        <w:rPr/>
      </w:pPr>
      <w:r>
        <w:rPr/>
        <w:t>- Gi¶m ph©n diÔn ra qua hai lÇn ph©n bµo liªn tiÕp nh</w:t>
        <w:softHyphen/>
        <w:t>ng chØ cã mét lÇn NST tù nh©n ®«i, mçi lÇn ph©n bµo ®Òu gåm cã giai ®o¹n chuÈn bÞ vµ giai ®o¹n ph©n bµo chÝnh thøc</w:t>
      </w:r>
    </w:p>
    <w:p>
      <w:pPr>
        <w:pStyle w:val="Normal"/>
        <w:jc w:val="both"/>
        <w:rPr/>
      </w:pPr>
      <w:r>
        <w:rPr/>
        <w:t>&lt;&gt; LÇn ph©n bµo I:</w:t>
      </w:r>
    </w:p>
    <w:p>
      <w:pPr>
        <w:pStyle w:val="Normal"/>
        <w:jc w:val="both"/>
        <w:rPr/>
      </w:pPr>
      <w:r>
        <w:rPr/>
        <w:t>* Kú trung gian I:</w:t>
      </w:r>
    </w:p>
    <w:p>
      <w:pPr>
        <w:pStyle w:val="Normal"/>
        <w:jc w:val="both"/>
        <w:rPr/>
      </w:pPr>
      <w:r>
        <w:rPr/>
        <w:t>- Trung tö tù nh©n ®«i vµ di chuyÓn dÇn vÒ hai cùc cña tÕ bµo</w:t>
      </w:r>
    </w:p>
    <w:p>
      <w:pPr>
        <w:pStyle w:val="Normal"/>
        <w:jc w:val="both"/>
        <w:rPr/>
      </w:pPr>
      <w:r>
        <w:rPr/>
        <w:t>- NST ë d¹ng sîi m¶nh, tù nh©n ®«i t¹o thµnh NST kÐp gåm hai cr«matÝt gièng hÖt nhau dÝnh víi nhau ë t©m ®éng</w:t>
      </w:r>
    </w:p>
    <w:p>
      <w:pPr>
        <w:pStyle w:val="Normal"/>
        <w:jc w:val="both"/>
        <w:rPr/>
      </w:pPr>
      <w:r>
        <w:rPr/>
        <w:t>- Cuèi kú trung gian th× mµng nh©n vµ nh©n con b¾t ®Çu tiªu biÕn</w:t>
      </w:r>
    </w:p>
    <w:p>
      <w:pPr>
        <w:pStyle w:val="Normal"/>
        <w:jc w:val="both"/>
        <w:rPr/>
      </w:pPr>
      <w:r>
        <w:rPr/>
        <w:t>* Kú ®Çu I:</w:t>
      </w:r>
    </w:p>
    <w:p>
      <w:pPr>
        <w:pStyle w:val="Normal"/>
        <w:jc w:val="both"/>
        <w:rPr/>
      </w:pPr>
      <w:r>
        <w:rPr/>
        <w:t>- Hai trung tö ë hai cùc cña tÕ bµo h×nh thµnh nªn thoi ph©n bµo</w:t>
      </w:r>
    </w:p>
    <w:p>
      <w:pPr>
        <w:pStyle w:val="Normal"/>
        <w:jc w:val="both"/>
        <w:rPr/>
      </w:pPr>
      <w:r>
        <w:rPr/>
        <w:t>- C¸c NST kÐp b¾t ®Çu ®ãng xo¾n, cã hiÖn t</w:t>
        <w:softHyphen/>
        <w:t>îng tiÕp hîp vµ trao ®æi chÐo gi÷a c¸c ®o¹n t</w:t>
        <w:softHyphen/>
        <w:t>¬ng øng cña hai NST kÐp t</w:t>
        <w:softHyphen/>
        <w:t>¬ng ®ång. KÕt thóc qu¸ tr×nh trao ®ái chÐo th× NST ®Ýnh vµo thoi ph©n bµo vµ tr</w:t>
        <w:softHyphen/>
        <w:t>ît trªn thoi ph©n bµo ë t©m ®éng</w:t>
      </w:r>
    </w:p>
    <w:p>
      <w:pPr>
        <w:pStyle w:val="Normal"/>
        <w:jc w:val="both"/>
        <w:rPr/>
      </w:pPr>
      <w:r>
        <w:rPr/>
        <w:t>- Mµng nh©n vµ nh©n con tiªu biÕn hoµn toµn</w:t>
      </w:r>
    </w:p>
    <w:p>
      <w:pPr>
        <w:pStyle w:val="Normal"/>
        <w:jc w:val="both"/>
        <w:rPr/>
      </w:pPr>
      <w:r>
        <w:rPr/>
        <w:t>* Kú gi÷a I:</w:t>
      </w:r>
    </w:p>
    <w:p>
      <w:pPr>
        <w:pStyle w:val="Normal"/>
        <w:jc w:val="both"/>
        <w:rPr/>
      </w:pPr>
      <w:r>
        <w:rPr/>
        <w:t>- C¸c NST kÐp ®ãng xo¾n cùc ®¹i vµ dµn thµnh hai hµng trªn mÆt ph¼ng xÝch ®¹o cña thoi ph©n bµo</w:t>
      </w:r>
    </w:p>
    <w:p>
      <w:pPr>
        <w:pStyle w:val="Normal"/>
        <w:jc w:val="both"/>
        <w:rPr/>
      </w:pPr>
      <w:r>
        <w:rPr/>
        <w:t>* Kú sau I:</w:t>
      </w:r>
    </w:p>
    <w:p>
      <w:pPr>
        <w:pStyle w:val="Normal"/>
        <w:jc w:val="both"/>
        <w:rPr/>
      </w:pPr>
      <w:r>
        <w:rPr/>
        <w:t>- C¸c NST kÐp kh«ng t¸ch nhau ë t©m ®éng, mçi NST kÐp trong cÆp NST kÐp t</w:t>
        <w:softHyphen/>
        <w:t>¬ng ®ång ph©n li vÒ hai cùc cña tÕ bµo</w:t>
      </w:r>
    </w:p>
    <w:p>
      <w:pPr>
        <w:pStyle w:val="Normal"/>
        <w:jc w:val="both"/>
        <w:rPr/>
      </w:pPr>
      <w:r>
        <w:rPr/>
        <w:t>- NST vÉn ®ãng xo¾n cùc ®¹i</w:t>
      </w:r>
    </w:p>
    <w:p>
      <w:pPr>
        <w:pStyle w:val="Normal"/>
        <w:jc w:val="both"/>
        <w:rPr/>
      </w:pPr>
      <w:r>
        <w:rPr/>
        <w:t>* Kú cuèi I:</w:t>
      </w:r>
    </w:p>
    <w:p>
      <w:pPr>
        <w:pStyle w:val="Normal"/>
        <w:jc w:val="both"/>
        <w:rPr/>
      </w:pPr>
      <w:r>
        <w:rPr/>
        <w:t xml:space="preserve">- Thoi ph©n bµo biÕn mÊt </w:t>
      </w:r>
    </w:p>
    <w:p>
      <w:pPr>
        <w:pStyle w:val="Normal"/>
        <w:jc w:val="both"/>
        <w:rPr/>
      </w:pPr>
      <w:r>
        <w:rPr/>
        <w:t>- NST vÉn ë tr¹ng th¸i kÐp vµ ®ãng xo¾n cùc ®¹i</w:t>
      </w:r>
    </w:p>
    <w:p>
      <w:pPr>
        <w:pStyle w:val="Normal"/>
        <w:jc w:val="both"/>
        <w:rPr/>
      </w:pPr>
      <w:r>
        <w:rPr/>
        <w:t>- Mµng nh©n vµ nh©n con h×nh thµnh, tÕ bµo chÊt ph©n chia t¹o thµnh hai tÕ bµo con cã bé NST ®on béi kÐp</w:t>
      </w:r>
    </w:p>
    <w:p>
      <w:pPr>
        <w:pStyle w:val="Normal"/>
        <w:jc w:val="both"/>
        <w:rPr/>
      </w:pPr>
      <w:r>
        <w:rPr/>
        <w:t>&lt;&gt; LÇn ph©n bµo II</w:t>
      </w:r>
    </w:p>
    <w:p>
      <w:pPr>
        <w:pStyle w:val="Normal"/>
        <w:jc w:val="both"/>
        <w:rPr/>
      </w:pPr>
      <w:r>
        <w:rPr/>
        <w:t>* Kú trung gian II:</w:t>
      </w:r>
    </w:p>
    <w:p>
      <w:pPr>
        <w:pStyle w:val="Normal"/>
        <w:jc w:val="both"/>
        <w:rPr/>
      </w:pPr>
      <w:r>
        <w:rPr/>
        <w:t>- Trung tö tù nh©n ®«i vµ di chuyÓn dÇn vÒ hai cùc cña tÕ bµo</w:t>
      </w:r>
    </w:p>
    <w:p>
      <w:pPr>
        <w:pStyle w:val="Normal"/>
        <w:jc w:val="both"/>
        <w:rPr/>
      </w:pPr>
      <w:r>
        <w:rPr/>
        <w:t>- NST vÉn ë tr¹ng th¸i kÐp vµ ®ãng xo¾n cùc ®¹i</w:t>
      </w:r>
    </w:p>
    <w:p>
      <w:pPr>
        <w:pStyle w:val="Normal"/>
        <w:jc w:val="both"/>
        <w:rPr/>
      </w:pPr>
      <w:r>
        <w:rPr/>
        <w:t>- Cuèi kú trung gian th× mµng nh©n vµ nh©n con b¾t ®Çu tiªu biÕn</w:t>
      </w:r>
    </w:p>
    <w:p>
      <w:pPr>
        <w:pStyle w:val="Normal"/>
        <w:jc w:val="both"/>
        <w:rPr/>
      </w:pPr>
      <w:r>
        <w:rPr/>
        <w:t>* Kú ®Çu II:</w:t>
      </w:r>
    </w:p>
    <w:p>
      <w:pPr>
        <w:pStyle w:val="Normal"/>
        <w:jc w:val="both"/>
        <w:rPr/>
      </w:pPr>
      <w:r>
        <w:rPr/>
        <w:t>- Hai trung tö ë hai cùc cña tÕ bµo h×nh thµnh nªn thoi ph©n bµo</w:t>
      </w:r>
    </w:p>
    <w:p>
      <w:pPr>
        <w:pStyle w:val="Normal"/>
        <w:jc w:val="both"/>
        <w:rPr/>
      </w:pPr>
      <w:r>
        <w:rPr/>
        <w:t>- C¸c NST kÐp vÉn ®ãng xo¾n  cùc ®¹i vµ tr</w:t>
        <w:softHyphen/>
        <w:t>ît trªn thoi ph©n bµo ë t©m ®éng</w:t>
      </w:r>
    </w:p>
    <w:p>
      <w:pPr>
        <w:pStyle w:val="Normal"/>
        <w:jc w:val="both"/>
        <w:rPr/>
      </w:pPr>
      <w:r>
        <w:rPr/>
        <w:t>- Mµng nh©n vµ nh©n con tiªu biÕn hoµn toµn</w:t>
      </w:r>
    </w:p>
    <w:p>
      <w:pPr>
        <w:pStyle w:val="Normal"/>
        <w:jc w:val="both"/>
        <w:rPr/>
      </w:pPr>
      <w:r>
        <w:rPr/>
        <w:t>* Kú gi÷a II:</w:t>
      </w:r>
    </w:p>
    <w:p>
      <w:pPr>
        <w:pStyle w:val="Normal"/>
        <w:jc w:val="both"/>
        <w:rPr/>
      </w:pPr>
      <w:r>
        <w:rPr/>
        <w:t>- C¸c NST kÐp vÉn ®ãng xo¾n cùc ®¹i vµ dµn thµnh mét hµng trªn mÆt ph¼ng xÝch ®¹o cña thoi ph©n bµo</w:t>
      </w:r>
    </w:p>
    <w:p>
      <w:pPr>
        <w:pStyle w:val="Normal"/>
        <w:jc w:val="both"/>
        <w:rPr/>
      </w:pPr>
      <w:r>
        <w:rPr/>
        <w:t>* Kú sau II:</w:t>
      </w:r>
    </w:p>
    <w:p>
      <w:pPr>
        <w:pStyle w:val="Normal"/>
        <w:jc w:val="both"/>
        <w:rPr/>
      </w:pPr>
      <w:r>
        <w:rPr/>
        <w:t>- Hai cr«matÝt trong NST kÐp t¸ch nhau ra ë t©m ®éng thµnh 2 NST ®¬n vµ dµn thµnh hai nhãm t</w:t>
        <w:softHyphen/>
        <w:t>¬ng ®</w:t>
        <w:softHyphen/>
        <w:t>¬ng ph©n li vÒ hai cùc cña tÕ bµo</w:t>
      </w:r>
    </w:p>
    <w:p>
      <w:pPr>
        <w:pStyle w:val="Normal"/>
        <w:jc w:val="both"/>
        <w:rPr/>
      </w:pPr>
      <w:r>
        <w:rPr/>
        <w:t>- NST b¾t ®Çu duçi xo¾n</w:t>
      </w:r>
    </w:p>
    <w:p>
      <w:pPr>
        <w:pStyle w:val="Normal"/>
        <w:jc w:val="both"/>
        <w:rPr/>
      </w:pPr>
      <w:r>
        <w:rPr/>
        <w:t>* Kú cuèi II:</w:t>
      </w:r>
    </w:p>
    <w:p>
      <w:pPr>
        <w:pStyle w:val="Normal"/>
        <w:jc w:val="both"/>
        <w:rPr/>
      </w:pPr>
      <w:r>
        <w:rPr/>
        <w:t xml:space="preserve">- Thoi ph©n bµo biÕn mÊt </w:t>
      </w:r>
    </w:p>
    <w:p>
      <w:pPr>
        <w:pStyle w:val="Normal"/>
        <w:jc w:val="both"/>
        <w:rPr/>
      </w:pPr>
      <w:r>
        <w:rPr/>
        <w:t>- NST ë tr¹ng th¸i sîi m¶nh vµ duçi xo¾n hoµn toµn</w:t>
      </w:r>
    </w:p>
    <w:p>
      <w:pPr>
        <w:pStyle w:val="Normal"/>
        <w:jc w:val="both"/>
        <w:rPr/>
      </w:pPr>
      <w:r>
        <w:rPr/>
        <w:t>- Mµng nh©n vµ nh©n con h×nh thµnh, tÕ bµo chÊt ph©n chia t¹o thµnh bèn tÕ bµo con cã bé NST ®¬n béi n gièng nhau vµ gi¶m mét nöa so víi tÕ bµo mÑ</w:t>
      </w:r>
    </w:p>
    <w:p>
      <w:pPr>
        <w:pStyle w:val="Normal"/>
        <w:jc w:val="both"/>
        <w:rPr/>
      </w:pPr>
      <w:r>
        <w:rPr/>
        <w:t>c. ý nghÜa:</w:t>
      </w:r>
    </w:p>
    <w:p>
      <w:pPr>
        <w:pStyle w:val="Normal"/>
        <w:jc w:val="both"/>
        <w:rPr/>
      </w:pPr>
      <w:r>
        <w:rPr/>
        <w:t>- Lµ c¬ chÕ t¹o ra bé NST ®¬n béi trong giao tö, C¬ chÕ nµy kÕt hîp víi c¬ chÕ tæ hîp NST trong thô tinh sÏ t¹o t¸I t¹o bé NST l</w:t>
        <w:softHyphen/>
        <w:t>ìng béi cña loµi trong c¸c hîp tö</w:t>
      </w:r>
    </w:p>
    <w:p>
      <w:pPr>
        <w:pStyle w:val="Normal"/>
        <w:jc w:val="both"/>
        <w:rPr/>
      </w:pPr>
      <w:r>
        <w:rPr/>
        <w:t>- Sù ph©n li ®éc lËp vµ tæ hîp tù do cña c¸c NST trong gi¶m ph©n, sù tiÕp hîp dÉn ®Õn trao ®æi chÐo cña tõng cÆp NST kÐp t</w:t>
        <w:softHyphen/>
        <w:t>¬ng ®ång ë kú ®Çu I cña gi¶m ph©n gãp phÇn t¹o sù ®a d¹ng ë giao tö lµm xuÊt hiÖn nhiÒu biÕn dÞ tæ hîp, cã ý nghÜa trong tiÕn ho¸ vµ chän gièng</w:t>
      </w:r>
    </w:p>
    <w:p>
      <w:pPr>
        <w:pStyle w:val="Normal"/>
        <w:jc w:val="both"/>
        <w:rPr>
          <w:b/>
          <w:b/>
        </w:rPr>
      </w:pPr>
      <w:r>
        <w:rPr>
          <w:b/>
        </w:rPr>
        <w:t>3. Sù ph¸t sinh giao tö:</w:t>
      </w:r>
    </w:p>
    <w:p>
      <w:pPr>
        <w:pStyle w:val="Normal"/>
        <w:jc w:val="both"/>
        <w:rPr/>
      </w:pPr>
      <w:r>
        <w:rPr/>
        <w:t>- Giao tö lµ tÕ bµo sinh dôc cã bé NST ®¬n béi ®</w:t>
        <w:softHyphen/>
        <w:t>îc h×nh thµnh tõ qu¸ tr×nh gi¶m ph©n cña tÕ bµo sinh giao tö cã kh¶ n¨ng thô tinh t¹o thµnh hîp tö. Cã hai lo¹i giao tö ®ùc (tinh trïng) vµ giao tö c¸i(trøng)</w:t>
      </w:r>
    </w:p>
    <w:p>
      <w:pPr>
        <w:pStyle w:val="Normal"/>
        <w:jc w:val="both"/>
        <w:rPr/>
      </w:pPr>
      <w:r>
        <w:rPr/>
        <w:t>- Qu¸ tr×nh ph¸t sinh giao tö ë ®éng vËt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+ Trong qu¸ tr×nh ph¸t sinh giao tö ®ùc: C¸c tÕ bµo mÇm nguyªn ph©n liªn tiÕp nhiÒu lÇn t¹o ra nhiÒu tinh nguyªn bµo, c¸c tinh nguyªn bµo ph¸t triÓn thµnh c¸c tinh bµo bËc I. Tinh bµo bËc I tham gia gi¶m ph©n, lÇn I t¹o ra 2 tinh bµo bËc 2, lÇn 2 t¹o ra 4 tÕ bµo con tõ ®ã ph¸t triÓn thµnh 4 tinh trïng ®Ìu cã kÝch th</w:t>
        <w:softHyphen/>
        <w:t>íc b»ng nhau vµ ®Òu tham gia vµo qu¸ tr×nh thô tinh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+ Trong qu¸ tr×nh ph¸t sinh giao tö c¸i: C¸c tÕ bµo mÇm nguyªn ph©n liªn tiÕp nhiÒu lÇn t¹o ra nhiÒu no·n nguyªn bµo, c¸c no·n nguyªn bµo ph¸t triÓn thµnh c¸c no·n bµo bËc I. No·n bµo bËc I tham gia gi¶m ph©n, lÇn I t¹o ra mét no·n bµo bËc 2 vµ mét thÓ cùc thø nhÊt, lÇn 2 t¹o ra 1 tÕ bµo trøng vµ thÓ cùc thø hai. KÕt qu¶ t¹o ra mét tÕ bµo trøng vµ 3 thÓ cùc, chØ cã tÕ bµo trøng tham gia thô tinh cßn 3 thÓ cùc bÞ tiªu biÕn</w:t>
      </w:r>
    </w:p>
    <w:p>
      <w:pPr>
        <w:pStyle w:val="Normal"/>
        <w:jc w:val="both"/>
        <w:rPr/>
      </w:pPr>
      <w:r>
        <w:rPr/>
        <w:t xml:space="preserve">- Qu¸ tr×nh ph¸t sinh giao tö ë thùc vËt: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+ Trong qu¸ tr×nh ph¸t sinh giao tö ®ùc: mçi tÕ bµo mÑ tiÓu bµo tö gi¶m ph©n cho 4 tiÓu bµo tö ®¬n béi sau ®ã h×nh thµnh nªn 4 h¹t phÊn. Trong h¹t phÊn, mçi nh©n ®¬n béi l¹i ph©n chia cho mét nh©n èng phÊn vµ mét nh©n sinh s¶n, nh©n sinh s¶n l¹i ph©n chia t¹o ra 2 giao tö ®ùc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Trong qu¸ tr×nh ph¸t sinh giao tö c¸i: mçi tÕ bµo mÑ ®¹i bµo tö gi¶m ph©n cho 4 ®¹i bµo tö, nh</w:t>
        <w:softHyphen/>
        <w:t>ng chØ cã mét sèng sãt vµ lín lªn, nh©n cña nã nguyªn ph©n liªn tiÕp 3 lÇn cho 8 nh©n ®¬n béi ®</w:t>
        <w:softHyphen/>
        <w:t>îc chøa trong tói ph«i. Trøng n»m ë phÝa cuãi lç no·n cña tói ph«i</w:t>
      </w:r>
    </w:p>
    <w:p>
      <w:pPr>
        <w:pStyle w:val="Normal"/>
        <w:jc w:val="both"/>
        <w:rPr>
          <w:b/>
          <w:b/>
        </w:rPr>
      </w:pPr>
      <w:r>
        <w:rPr>
          <w:b/>
        </w:rPr>
        <w:t>4. Thô tinh</w:t>
      </w:r>
    </w:p>
    <w:p>
      <w:pPr>
        <w:pStyle w:val="Normal"/>
        <w:jc w:val="both"/>
        <w:rPr/>
      </w:pPr>
      <w:r>
        <w:rPr/>
        <w:t>- Thô tinh lµ sù kÕt hîp gi÷a mét giao tö  ®ùc vµ mét giao tö c¸i t¹o thµnh hîp tö</w:t>
      </w:r>
    </w:p>
    <w:p>
      <w:pPr>
        <w:pStyle w:val="Normal"/>
        <w:jc w:val="both"/>
        <w:rPr/>
      </w:pPr>
      <w:r>
        <w:rPr/>
        <w:t xml:space="preserve">- ý nghÜa: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Lµ c¬ chÕ t¹o ra hîp tö vµ t¸I tæ hîp bé NST l</w:t>
        <w:softHyphen/>
        <w:t>ìng béi cña loµi, t¹o ®iÒu kÖn h×nh thµnh c¬ thÓ míi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+ Sù tæ hîp ngÉu nhiªn cña c¸c lo¹i giao tö trong thô tinh lµ t¨ng biÕn dÞ tæ hîp ë thÕ hÖ sau</w:t>
      </w:r>
    </w:p>
    <w:p>
      <w:pPr>
        <w:pStyle w:val="Normal"/>
        <w:jc w:val="both"/>
        <w:rPr>
          <w:b/>
          <w:b/>
        </w:rPr>
      </w:pPr>
      <w:r>
        <w:rPr>
          <w:b/>
        </w:rPr>
        <w:t>5. Mèi liªn hÖ gi÷a  nguyªn ph©n, gi¶m ph©n vµ thô tinh</w:t>
      </w:r>
    </w:p>
    <w:p>
      <w:pPr>
        <w:pStyle w:val="Normal"/>
        <w:jc w:val="both"/>
        <w:rPr/>
      </w:pPr>
      <w:r>
        <w:rPr/>
        <w:t>- Nhê nguyªn ph©n, c¸c thÕ hÖ tÕ bµo kh¸c nhau ë cïng mét c¬ thÓ vÉn chøa ®ùng th«ng tin di truyÒn ®Æc tr</w:t>
        <w:softHyphen/>
        <w:t>ng cho loµi</w:t>
      </w:r>
    </w:p>
    <w:p>
      <w:pPr>
        <w:pStyle w:val="Normal"/>
        <w:jc w:val="both"/>
        <w:rPr/>
      </w:pPr>
      <w:r>
        <w:rPr/>
        <w:t xml:space="preserve">- Nhê gi¶m ph©n t¹o ra c¸c giao tö mang bé NST ®¬n béi  </w:t>
      </w:r>
    </w:p>
    <w:p>
      <w:pPr>
        <w:pStyle w:val="Normal"/>
        <w:jc w:val="both"/>
        <w:rPr/>
      </w:pPr>
      <w:r>
        <w:rPr/>
        <w:t>- Nhê thô tinh, c¸c giao tö ®ùc vµ c¸i kÕt hîp víi nhau t¹o ra hîp tö cã bé NST l</w:t>
        <w:softHyphen/>
        <w:t>ìng béi ®Æc tr</w:t>
        <w:softHyphen/>
        <w:t xml:space="preserve">ng cho loµi </w:t>
      </w:r>
    </w:p>
    <w:p>
      <w:pPr>
        <w:pStyle w:val="Normal"/>
        <w:jc w:val="both"/>
        <w:rPr/>
      </w:pPr>
      <w:r>
        <w:rPr/>
        <w:t>- ë c¸c loµi sinh s¶n h÷u tÝnh, sù kÕt hîp 3 qu¸ tr×nh nguyªn ph©n, gi¶m ph©n, thô tinh lµ c¬ chÕ võa t¹o ra sù æn ®Þnh võa lµm phong phó, ®a d¹ng th«ng tin di truyÒn ë sinh vËt</w:t>
      </w:r>
    </w:p>
    <w:p>
      <w:pPr>
        <w:pStyle w:val="Normal"/>
        <w:jc w:val="both"/>
        <w:rPr>
          <w:b/>
          <w:b/>
        </w:rPr>
      </w:pPr>
      <w:r>
        <w:rPr>
          <w:b/>
        </w:rPr>
        <w:t>C©u hái lý thuyÕt:</w:t>
      </w:r>
    </w:p>
    <w:p>
      <w:pPr>
        <w:pStyle w:val="Normal"/>
        <w:jc w:val="both"/>
        <w:rPr/>
      </w:pPr>
      <w:r>
        <w:rPr/>
        <w:t>1. Tr×nh bµy cÊu t¹o vµ chøc n¨ng cña NST?</w:t>
      </w:r>
    </w:p>
    <w:p>
      <w:pPr>
        <w:pStyle w:val="Normal"/>
        <w:jc w:val="both"/>
        <w:rPr/>
      </w:pPr>
      <w:r>
        <w:rPr/>
        <w:t>2. Tr×nh bµy c¸c ®Æc tÝnh c¬ b¶n cña NST mµ cã thÓ ®</w:t>
        <w:softHyphen/>
        <w:t>îc coi lµ c¬ së vËt chÊt cña di truyÒn ë cÊp ®ä tÕ bµo?</w:t>
      </w:r>
    </w:p>
    <w:p>
      <w:pPr>
        <w:pStyle w:val="Normal"/>
        <w:jc w:val="both"/>
        <w:rPr/>
      </w:pPr>
      <w:r>
        <w:rPr/>
        <w:t>3. Tr×nh bµy c¬ chÕ cña qu¸ tr×nh nguyªn ph©n? ý nghÜa  cña nguyªn ph©n?</w:t>
      </w:r>
    </w:p>
    <w:p>
      <w:pPr>
        <w:pStyle w:val="Normal"/>
        <w:jc w:val="both"/>
        <w:rPr/>
      </w:pPr>
      <w:r>
        <w:rPr/>
        <w:t>4. Tr×nh bµy c¬ chÕ cña qu¸ tr×nh gi¶m ph©n? ý nghÜa  cña gi¶m ph©n?</w:t>
      </w:r>
    </w:p>
    <w:p>
      <w:pPr>
        <w:pStyle w:val="Normal"/>
        <w:jc w:val="both"/>
        <w:rPr/>
      </w:pPr>
      <w:r>
        <w:rPr/>
        <w:t>5. So s¸nh nguyªn ph©n vµ gi¶m ph©n?</w:t>
      </w:r>
    </w:p>
    <w:p>
      <w:pPr>
        <w:pStyle w:val="Normal"/>
        <w:jc w:val="both"/>
        <w:rPr/>
      </w:pPr>
      <w:r>
        <w:rPr/>
        <w:t>6. NST kÐp lµ g×? C¬ chÕ h×nh thµnh vµ vµ ho¹t ®éng cña nã trong nguyªn ph©n vµ gi¶m ph©n?</w:t>
      </w:r>
    </w:p>
    <w:p>
      <w:pPr>
        <w:pStyle w:val="Normal"/>
        <w:jc w:val="both"/>
        <w:rPr/>
      </w:pPr>
      <w:r>
        <w:rPr/>
        <w:t>7 CÆp NST t</w:t>
        <w:softHyphen/>
        <w:t>¬ng ®ång lµ g×? Nªu c¬ chÕ h×nh thµnh cÆp NST t</w:t>
        <w:softHyphen/>
        <w:t>¬ng ®ång trong tÕ bµo b×nh th</w:t>
        <w:softHyphen/>
        <w:t>êng? Ph©n biÖt NST kÐp vµ cÆp NST t</w:t>
        <w:softHyphen/>
        <w:t>¬ng ®ång?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Ph</w:t>
        <w:softHyphen/>
        <w:t>¬ng ph¸p gi¶i bµi tËp</w:t>
      </w:r>
    </w:p>
    <w:p>
      <w:pPr>
        <w:pStyle w:val="Normal"/>
        <w:jc w:val="both"/>
        <w:rPr>
          <w:b/>
          <w:b/>
        </w:rPr>
      </w:pPr>
      <w:r>
        <w:rPr>
          <w:b/>
        </w:rPr>
        <w:t>1. C¬ chÕ nguyªn ph©n</w:t>
      </w:r>
    </w:p>
    <w:p>
      <w:pPr>
        <w:pStyle w:val="Normal"/>
        <w:jc w:val="both"/>
        <w:rPr/>
      </w:pPr>
      <w:r>
        <w:rPr/>
        <w:t>* D¹ng I: TÝnh sè tÕ bµo con sau nguyªn ph©n</w:t>
      </w:r>
    </w:p>
    <w:p>
      <w:pPr>
        <w:pStyle w:val="Normal"/>
        <w:jc w:val="both"/>
        <w:rPr/>
      </w:pPr>
      <w:r>
        <w:rPr/>
        <w:t>- NÕu sè lÇn nguyªn ph©n b»ng nhau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</w:t>
      </w:r>
      <w:r>
        <w:rPr/>
        <w:t>Tæng sè tÕ bµo con = a . 2</w:t>
      </w:r>
      <w:r>
        <w:rPr>
          <w:vertAlign w:val="superscript"/>
        </w:rPr>
        <w:t>x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Trong ®ã: a lµ sè tÕ bµo mÑ tham gia nguyªn ph©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</w:t>
      </w:r>
      <w:r>
        <w:rPr/>
        <w:t>x lµ sè lÇn nguyªn ph©n</w:t>
      </w:r>
    </w:p>
    <w:p>
      <w:pPr>
        <w:pStyle w:val="Normal"/>
        <w:jc w:val="both"/>
        <w:rPr/>
      </w:pPr>
      <w:r>
        <w:rPr/>
        <w:t>- NÕu sè lÇn nguyªn ph©n kh«ng b»ng nhau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Tæng sè tÕ bµo con = 2</w:t>
      </w:r>
      <w:r>
        <w:rPr>
          <w:vertAlign w:val="superscript"/>
        </w:rPr>
        <w:t>x1</w:t>
      </w:r>
      <w:r>
        <w:rPr/>
        <w:t xml:space="preserve"> + 2</w:t>
      </w:r>
      <w:r>
        <w:rPr>
          <w:vertAlign w:val="superscript"/>
        </w:rPr>
        <w:t>x2</w:t>
      </w:r>
      <w:r>
        <w:rPr/>
        <w:t xml:space="preserve"> + ….+ 2</w:t>
      </w:r>
      <w:r>
        <w:rPr>
          <w:vertAlign w:val="superscript"/>
        </w:rPr>
        <w:t>xa</w:t>
      </w:r>
    </w:p>
    <w:p>
      <w:pPr>
        <w:pStyle w:val="Normal"/>
        <w:jc w:val="both"/>
        <w:rPr/>
      </w:pPr>
      <w:r>
        <w:rPr/>
        <w:t>Trong ®ã: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…..,x</w:t>
      </w:r>
      <w:r>
        <w:rPr>
          <w:vertAlign w:val="subscript"/>
        </w:rPr>
        <w:t>a</w:t>
      </w:r>
      <w:r>
        <w:rPr/>
        <w:t xml:space="preserve"> lµ sè lÇn nguyªn ph©n cña tõng tÕ bµo</w:t>
      </w:r>
    </w:p>
    <w:p>
      <w:pPr>
        <w:pStyle w:val="Normal"/>
        <w:jc w:val="both"/>
        <w:rPr/>
      </w:pPr>
      <w:r>
        <w:rPr/>
        <w:t>* D¹ng 2: TÝnh sè nhiÔm s¾c thÓ m«i tr</w:t>
        <w:softHyphen/>
        <w:t>êng cung cÊp vµ sè thoi v« s¾c h×nh thµnh trong nguyªn ph©n</w:t>
      </w:r>
    </w:p>
    <w:p>
      <w:pPr>
        <w:pStyle w:val="Normal"/>
        <w:jc w:val="both"/>
        <w:rPr/>
      </w:pPr>
      <w:r>
        <w:rPr/>
        <w:t>- Sè nhiÔm s¾c thÓ m«i tr</w:t>
        <w:softHyphen/>
        <w:t>êng cung cÊp cho nguyªn ph©n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+ Sè NST t</w:t>
        <w:softHyphen/>
        <w:t>¬ng ®</w:t>
        <w:softHyphen/>
        <w:t>¬ng víi nguyªn liÖu m«I tr</w:t>
        <w:softHyphen/>
        <w:t>êng cung cÊp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</w:t>
      </w:r>
      <w:r>
        <w:rPr/>
        <w:t>Tæng sè NST m«i tr</w:t>
        <w:softHyphen/>
        <w:t>êng = (2</w:t>
      </w:r>
      <w:r>
        <w:rPr>
          <w:vertAlign w:val="superscript"/>
        </w:rPr>
        <w:t>x</w:t>
      </w:r>
      <w:r>
        <w:rPr/>
        <w:t xml:space="preserve"> – 1) . a . 2n</w:t>
      </w:r>
    </w:p>
    <w:p>
      <w:pPr>
        <w:pStyle w:val="Normal"/>
        <w:jc w:val="both"/>
        <w:rPr/>
      </w:pPr>
      <w:r>
        <w:rPr/>
        <w:t>Trong ®ã: x lµ sè lÇn nguyªn ph©n hay lµ sè lÇn nh©n ®«I cña NST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</w:t>
      </w:r>
      <w:r>
        <w:rPr/>
        <w:t>a lµ sè tÕ bµo tham gia nguyªn ph©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</w:t>
      </w:r>
      <w:r>
        <w:rPr/>
        <w:t>2n lµ sè NST chøa trong mçi tÕ bµo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+ Sè NST míi hoµn toµn do m«i tr</w:t>
        <w:softHyphen/>
        <w:t>êng cung cÊp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</w:t>
      </w:r>
      <w:r>
        <w:rPr/>
        <w:t>Tæng sè NST m«i tr</w:t>
        <w:softHyphen/>
        <w:t>êng = (2</w:t>
      </w:r>
      <w:r>
        <w:rPr>
          <w:vertAlign w:val="superscript"/>
        </w:rPr>
        <w:t>x</w:t>
      </w:r>
      <w:r>
        <w:rPr/>
        <w:t xml:space="preserve"> – 2) . a . 2n</w:t>
      </w:r>
    </w:p>
    <w:p>
      <w:pPr>
        <w:pStyle w:val="Normal"/>
        <w:jc w:val="both"/>
        <w:rPr/>
      </w:pPr>
      <w:r>
        <w:rPr/>
        <w:t>- Sè thoi v« s¾c ®</w:t>
        <w:softHyphen/>
        <w:t>îc h×nh thµnh trong nguyªn ph©n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</w:t>
      </w:r>
      <w:r>
        <w:rPr/>
        <w:t>Tæng sè thoi v« s¾c = (2</w:t>
      </w:r>
      <w:r>
        <w:rPr>
          <w:vertAlign w:val="superscript"/>
        </w:rPr>
        <w:t>x</w:t>
      </w:r>
      <w:r>
        <w:rPr/>
        <w:t xml:space="preserve"> – 1) . a</w:t>
      </w:r>
    </w:p>
    <w:p>
      <w:pPr>
        <w:pStyle w:val="Normal"/>
        <w:jc w:val="both"/>
        <w:rPr/>
      </w:pPr>
      <w:r>
        <w:rPr/>
        <w:t>Trong ®ã: a lµ sè tÕ bµo mÑ tham gia nguyªn ph©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</w:t>
      </w:r>
      <w:r>
        <w:rPr/>
        <w:t>x lµ sè lÇn nguyªn ph©n</w:t>
      </w:r>
    </w:p>
    <w:p>
      <w:pPr>
        <w:pStyle w:val="Normal"/>
        <w:jc w:val="both"/>
        <w:rPr/>
      </w:pPr>
      <w:r>
        <w:rPr/>
        <w:t>* D¹ng 3: TÝnh thêi gian nguyªn ph©n</w:t>
      </w:r>
    </w:p>
    <w:p>
      <w:pPr>
        <w:pStyle w:val="Normal"/>
        <w:jc w:val="both"/>
        <w:rPr/>
      </w:pPr>
      <w:r>
        <w:rPr/>
        <w:t>- NÕu tèc ®é cña c¸c lÇn nguyªn ph©n liªn tiÕp kh«ng ®æi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/>
        <w:t>Mét tÕ bµo nguyªn ph©n x lÇn liªn tiÕp víi tèc ®é kh«ng ®æi th×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Thêi gian NP = thêi gian 1 lÇn nguyªn ph©n . x</w:t>
      </w:r>
    </w:p>
    <w:p>
      <w:pPr>
        <w:pStyle w:val="Normal"/>
        <w:jc w:val="both"/>
        <w:rPr/>
      </w:pPr>
      <w:r>
        <w:rPr/>
        <w:t>- NÕu tèc ®é cña c¸c lÇn nguyªn ph©n liªn tiÕp kh«ng b»ng nhau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+ NÕu tèc ®é nguyªn ph©n ë c¸c lÇn gi¶m dÇn ®Òu th× thêi gian cña c¸c lÇn nguyªn ph©n t¨ng dÇn ®Òu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+ NÕu tèc ®é nguyªn ph©n ë c¸c lÇn t¨ng dÇn ®Òu th× thêi gian cña c¸c lÇn nguyªn ph©n gi¶m dÇn ®Òu</w:t>
      </w:r>
    </w:p>
    <w:p>
      <w:pPr>
        <w:pStyle w:val="Normal"/>
        <w:jc w:val="both"/>
        <w:rPr/>
      </w:pPr>
      <w:r>
        <w:rPr/>
        <w:t>Gäi x lµ sè lÇn nguyªn ph©n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>, …..u</w:t>
      </w:r>
      <w:r>
        <w:rPr>
          <w:vertAlign w:val="subscript"/>
        </w:rPr>
        <w:t>x</w:t>
      </w:r>
      <w:r>
        <w:rPr/>
        <w:t xml:space="preserve"> lÇn l</w:t>
        <w:softHyphen/>
        <w:t>ît lµ thêi gian cña mçi  lÇn nguyªn ph©n thø 1, thø 2,….thø x th× thêi gian NP lµ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</w:t>
      </w:r>
      <w:r>
        <w:rPr/>
        <w:t xml:space="preserve">Thêi gian nguyªn ph©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</m:oMath>
      <w:r>
        <w:rPr/>
        <w:t>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x</w:t>
      </w:r>
      <w:r>
        <w:rPr/>
        <w:t>)</w:t>
      </w:r>
    </w:p>
    <w:p>
      <w:pPr>
        <w:pStyle w:val="Normal"/>
        <w:jc w:val="both"/>
        <w:rPr/>
      </w:pPr>
      <w:r>
        <w:rPr/>
        <w:t>Gäi d lµ hiÖu sè thêi gian gi</w:t>
        <w:softHyphen/>
        <w:t>òa lÇn nguyªn ph©n sau víi lÇn nguyªn ph©n liÒn tr</w:t>
        <w:softHyphen/>
        <w:t>íc nã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+ NÕu tèc ®é nguyªn ph©n gi¶m dÇn ®Òu th× d &gt; 0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+ NÕu tèc ®é nguyªn ph©n t¨ng dÇn ®Òu th× d &lt; 0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</w:t>
      </w:r>
      <w:r>
        <w:rPr/>
        <w:t xml:space="preserve">Thêi gian nguyªn ph©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[2u</w:t>
      </w:r>
      <w:r>
        <w:rPr>
          <w:vertAlign w:val="subscript"/>
        </w:rPr>
        <w:t>1</w:t>
      </w:r>
      <w:r>
        <w:rPr/>
        <w:t xml:space="preserve"> + (x – 1)d ]</w:t>
      </w:r>
    </w:p>
    <w:p>
      <w:pPr>
        <w:pStyle w:val="Normal"/>
        <w:jc w:val="both"/>
        <w:rPr>
          <w:b/>
          <w:b/>
        </w:rPr>
      </w:pPr>
      <w:r>
        <w:rPr>
          <w:b/>
        </w:rPr>
        <w:t>2. C¬ chÕ gi¶m ph©n vµ thô tinh</w:t>
      </w:r>
    </w:p>
    <w:p>
      <w:pPr>
        <w:pStyle w:val="Normal"/>
        <w:jc w:val="both"/>
        <w:rPr/>
      </w:pPr>
      <w:r>
        <w:rPr/>
        <w:t>* D¹ng 1: TÝnh sè giao tö vµ sè hîp tö t¹o thµnh</w:t>
      </w:r>
    </w:p>
    <w:p>
      <w:pPr>
        <w:pStyle w:val="Normal"/>
        <w:jc w:val="both"/>
        <w:rPr/>
      </w:pPr>
      <w:r>
        <w:rPr/>
        <w:t>- Sè giao tö ®</w:t>
        <w:softHyphen/>
        <w:t>îc h×nh thµnh tõ mçi lo¹i tÕ bµo sinh giao tö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+ Sè tinh trïng t¹o ra = sè tÕ bµo sinh tinh x 4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+ Sè trøng t¹o ra        = sè tÕ bµo sinh trø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+ Sè thÓ ®Þnh h</w:t>
        <w:softHyphen/>
        <w:t>íng   = sè tÕ bµo sinh trøng x 3</w:t>
      </w:r>
    </w:p>
    <w:p>
      <w:pPr>
        <w:pStyle w:val="Normal"/>
        <w:jc w:val="both"/>
        <w:rPr/>
      </w:pPr>
      <w:r>
        <w:rPr/>
        <w:t>- TÝnh sè hîp tö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/>
        <w:t>Sè hîp tö = sè tinh trïng thô tinh = sè trøng thô tinh</w:t>
      </w:r>
    </w:p>
    <w:p>
      <w:pPr>
        <w:pStyle w:val="Normal"/>
        <w:jc w:val="both"/>
        <w:rPr/>
      </w:pPr>
      <w:r>
        <w:rPr/>
        <w:t>- HiÖu suÊt thô tinh lµ tØ sè % gi÷a sè giao tö ®</w:t>
        <w:softHyphen/>
        <w:t>îc thô tinh trªn tæng sè giao tö ®</w:t>
        <w:softHyphen/>
        <w:t>îc t¹o ra</w:t>
      </w:r>
    </w:p>
    <w:p>
      <w:pPr>
        <w:pStyle w:val="Normal"/>
        <w:jc w:val="both"/>
        <w:rPr/>
      </w:pPr>
      <w:r>
        <w:rPr/>
        <w:t>* D¹ng 2: TÝnh sè lo¹i giao tö vµ hîp tö kh¸c nhau vÒ nguån gèc vµ cÊu tróc NST</w:t>
      </w:r>
    </w:p>
    <w:p>
      <w:pPr>
        <w:pStyle w:val="Normal"/>
        <w:jc w:val="both"/>
        <w:rPr/>
      </w:pPr>
      <w:r>
        <w:rPr/>
        <w:t>- TÝnh sè lo¹i giao tö kh¸c nhau vÒ nguån gèc vµ cÊu tróc NST</w:t>
      </w:r>
    </w:p>
    <w:p>
      <w:pPr>
        <w:pStyle w:val="Normal"/>
        <w:jc w:val="both"/>
        <w:rPr/>
      </w:pPr>
      <w:r>
        <w:rPr/>
        <w:t>Gäi n lµ sè cÆp NST cña tÕ bµo ®</w:t>
        <w:softHyphen/>
        <w:t>îc xÐt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+ NÕu trong gi¶m ph©n kh«ng cã hiÖn t</w:t>
        <w:softHyphen/>
        <w:t>îng tiÕp hîp vµ trao ®æi chÐo th×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Sè lo¹i giao tö cã nguån gèc vµ cÊu tróc NST kh¸c nhau = 2</w:t>
      </w:r>
      <w:r>
        <w:rPr>
          <w:vertAlign w:val="superscript"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+ NÕu trong gi¶m ph©n cã hiÖn t</w:t>
        <w:softHyphen/>
        <w:t>îng tiÕp hîp vµ trao ®æi chÐo dÉn ®Õn ho¸n vÞ gen ë m cÆp NST kÐp t</w:t>
        <w:softHyphen/>
        <w:t>¬ng ®ång th×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Sè lo¹i giao tö cã nguån gèc vµ cÊu tróc NST kh¸c nhau = 2</w:t>
      </w:r>
      <w:r>
        <w:rPr>
          <w:vertAlign w:val="superscript"/>
        </w:rPr>
        <w:t>n + m</w:t>
      </w:r>
    </w:p>
    <w:p>
      <w:pPr>
        <w:pStyle w:val="Normal"/>
        <w:jc w:val="both"/>
        <w:rPr/>
      </w:pPr>
      <w:r>
        <w:rPr/>
        <w:t xml:space="preserve">- TÝnh sè kiÓu tæ hîp giao tö 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     </w:t>
      </w:r>
      <w:r>
        <w:rPr/>
        <w:t>Sè kiÓu tæ hîp giao tö = sè lo¹i gt ®ùc . sè lo¹i gt c¸i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* D¹ng 3: TÝnh sè NST m«i tr</w:t>
        <w:softHyphen/>
        <w:t>êng cung cÊp cho qu¸ tr×nh t¹o giao tö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Sè NST m«I tr</w:t>
        <w:softHyphen/>
        <w:t>êng cung cÊp cho c¸c tÕ bµo sinh giao tö t¹o giao tö b»ng chÝnh sè NST chøa trong c¸c tÕ bµo sinh giao tö = a . 2n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Sè NST m«i tr</w:t>
        <w:softHyphen/>
        <w:t>êng cung cÊp cho a tÕ bµo sinh dôc s¬ khai t¹o giao tö b»ng sè NST trong c¸c giao tö trõ cho sè NST chøa trong a tÕ bµo sinh dôc s¬ khai ban ®Çu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     </w:t>
      </w:r>
      <w:r>
        <w:rPr/>
        <w:t>Tæng sè NST m«I tr</w:t>
        <w:softHyphen/>
        <w:t>êng = (2</w:t>
      </w:r>
      <w:r>
        <w:rPr>
          <w:vertAlign w:val="superscript"/>
        </w:rPr>
        <w:t>x+ 1</w:t>
      </w:r>
      <w:r>
        <w:rPr/>
        <w:t xml:space="preserve"> – 1). a . 2n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b/>
          <w:b/>
        </w:rPr>
      </w:pPr>
      <w:r>
        <w:rPr>
          <w:b/>
        </w:rPr>
        <w:t>Bµi tËp vËn dông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1. Bµi tËp vÒ nguyªn ph©n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 xml:space="preserve">* Bµi tËp 1: 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Ba tÕ bµo A, B, C cã tæng sè lÇn nguyªn ph©n lµ 10 vµ ®· t¹o 36 tÕ bµo con. BiÕt sè lÇn nguyªn ph©n cña tÕ bµo B gÊp ®«i sè lÇn nguyªn ph©n cña tÕ bµo A. TÝnh sè lÇn nguyªn ph©n vµ sè tÕ bµo con t¹o ra tõ mçi tÕ bµo A, B, C.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Gi¶i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Gäi a, b, c lÇn l</w:t>
        <w:softHyphen/>
        <w:t>ît lµ sè lÇn nguyªn ph©n cña c¸c tÕ bµo A, B, C víi a,b, c nguyªn d</w:t>
        <w:softHyphen/>
        <w:t>¬ng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Theo ®Ò bµi: b = 2a suy ra c = 10 – (a + b) = 10 – 3a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Tæng sè tÕ bµo con t¹o ra lµ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           </w:t>
      </w:r>
      <w:r>
        <w:rPr/>
        <w:t>2</w:t>
      </w:r>
      <w:r>
        <w:rPr>
          <w:vertAlign w:val="superscript"/>
        </w:rPr>
        <w:t>a</w:t>
      </w:r>
      <w:r>
        <w:rPr/>
        <w:t xml:space="preserve"> + 2</w:t>
      </w:r>
      <w:r>
        <w:rPr>
          <w:vertAlign w:val="superscript"/>
        </w:rPr>
        <w:t>b</w:t>
      </w:r>
      <w:r>
        <w:rPr/>
        <w:t xml:space="preserve"> + 2</w:t>
      </w:r>
      <w:r>
        <w:rPr>
          <w:vertAlign w:val="superscript"/>
        </w:rPr>
        <w:t>c</w:t>
      </w:r>
      <w:r>
        <w:rPr/>
        <w:t xml:space="preserve"> = S = 36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=&gt;            2</w:t>
      </w:r>
      <w:r>
        <w:rPr>
          <w:vertAlign w:val="superscript"/>
        </w:rPr>
        <w:t>a</w:t>
      </w:r>
      <w:r>
        <w:rPr/>
        <w:t xml:space="preserve"> + 2</w:t>
      </w:r>
      <w:r>
        <w:rPr>
          <w:vertAlign w:val="superscript"/>
        </w:rPr>
        <w:t>2a</w:t>
      </w:r>
      <w:r>
        <w:rPr/>
        <w:t xml:space="preserve"> + 2</w:t>
      </w:r>
      <w:r>
        <w:rPr>
          <w:vertAlign w:val="superscript"/>
        </w:rPr>
        <w:t>10-3a</w:t>
      </w:r>
      <w:r>
        <w:rPr/>
        <w:t xml:space="preserve"> = 36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Gi¶I ph</w:t>
        <w:softHyphen/>
        <w:t>¬ng tr×nh ta ®</w:t>
        <w:softHyphen/>
        <w:t>îc a = 2, b = 4, c = 4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VËy sè lÇn nguyªn ph©n cña tÕ bµo A lµ 2 vµ sè tÕ bµo con t¹o ra lµ: 4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 </w:t>
      </w:r>
      <w:r>
        <w:rPr/>
        <w:t>sè lÇn nguyªn ph©n cña tÕ bµo B lµ 4 vµ sè tÕ bµo con t¹o ra lµ: 16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 </w:t>
      </w:r>
      <w:r>
        <w:rPr/>
        <w:t>sè lÇn nguyªn ph©n cña tÕ bµo C lµ 4 vµ sè tÕ bµo con t¹o ra lµ: 16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* Bµi tËp 2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Cã 10 hîp tö cïng mét loµi nguyªn ph©n mét sè lÇn b»ng nhau vµ ®· sö dông cña m«I tr</w:t>
        <w:softHyphen/>
        <w:t>êng néi bµo  2480 NST ®¬n. Trong c¸c tÕ bµo con t¹o thµnh, sè NST míi hoµn toµn ®</w:t>
        <w:softHyphen/>
        <w:t>îc t¹o ra tõ nguyªn liÖu néi bµo lµ 2400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680" w:leader="none"/>
        </w:tabs>
        <w:jc w:val="both"/>
        <w:rPr/>
      </w:pPr>
      <w:r>
        <w:rPr/>
        <w:t>X¸c ®Þnh tªn loµi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680" w:leader="none"/>
        </w:tabs>
        <w:jc w:val="both"/>
        <w:rPr/>
      </w:pPr>
      <w:r>
        <w:rPr/>
        <w:t>TÝnh sè lÇn nguyªn ph©n cña mçi hîp tö nãi trªn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Gi¶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80" w:leader="none"/>
        </w:tabs>
        <w:jc w:val="both"/>
        <w:rPr/>
      </w:pPr>
      <w:r>
        <w:rPr/>
        <w:t>X¸c ®Þnh tªn loµi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Gäi x lµ sè lÇn nguyªn ph©n cña mçi hîp tö vµ 2n lµ bé NST l</w:t>
        <w:softHyphen/>
        <w:t>ìng béi cña loµi. Ta cã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Sè NST t</w:t>
        <w:softHyphen/>
        <w:t>¬ng ®</w:t>
        <w:softHyphen/>
        <w:t>¬ng víi nguyªn liÖu cña m«i tr</w:t>
        <w:softHyphen/>
        <w:t>êng néi bµo lµ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                   </w:t>
      </w:r>
      <w:r>
        <w:rPr/>
        <w:t>(2</w:t>
      </w:r>
      <w:r>
        <w:rPr>
          <w:vertAlign w:val="superscript"/>
        </w:rPr>
        <w:t>x</w:t>
      </w:r>
      <w:r>
        <w:rPr/>
        <w:t xml:space="preserve"> – 1). 10 . 2n = 2480 (1)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Sè NST míi hoµn toµn do m«I tr</w:t>
        <w:softHyphen/>
        <w:t>êng néi bµo cung cÊplµ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                   </w:t>
      </w:r>
      <w:r>
        <w:rPr/>
        <w:t>(2</w:t>
      </w:r>
      <w:r>
        <w:rPr>
          <w:vertAlign w:val="superscript"/>
        </w:rPr>
        <w:t>x</w:t>
      </w:r>
      <w:r>
        <w:rPr/>
        <w:t xml:space="preserve"> – 2). 10 . 2n = 2400 (2)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LÊy (1) – (2), ta ®</w:t>
        <w:softHyphen/>
        <w:t>îc: 10. 2n = 80 =&gt; 2n = 8. §©y lµ bé NST cña ruåi giÊ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80" w:leader="none"/>
        </w:tabs>
        <w:jc w:val="both"/>
        <w:rPr/>
      </w:pPr>
      <w:r>
        <w:rPr/>
        <w:t>Sè lÇn nguyªn ph©n cña mçi hîp tö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Ta cã                                (2</w:t>
      </w:r>
      <w:r>
        <w:rPr>
          <w:vertAlign w:val="superscript"/>
        </w:rPr>
        <w:t>x</w:t>
      </w:r>
      <w:r>
        <w:rPr/>
        <w:t xml:space="preserve"> – 1). 10 . 2n = 248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80" w:leader="none"/>
        </w:tabs>
        <w:jc w:val="both"/>
        <w:rPr/>
      </w:pPr>
      <w:r>
        <w:rPr/>
        <w:t>x = 5. VËy sè lÇn nguyªn ph©n cña mçi hîp tö lµ 5 lÇn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2. Bµi tËp vÒ gi¶m ph©n vµ thô tinh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* Bµi tËp: Mét thá c¸i sinh ®</w:t>
        <w:softHyphen/>
        <w:t>îc 6 thá con. BiÕt hiÖu suÊt thô tinh cña trøng lµ 50% , cña tinh trïng lµ 6,25%. TÝnh sè tÕ bµo sinh tinh vµ sinh trøng tham gia qu¸ tr×nh trªn.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 xml:space="preserve">Gi¶i: 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Cã 6 thá con ph¸t triÓn tõ 6 hîp tö suy ra sè trøng thô tinh = sè tinh trïng thô tinh = 6. HiÖu suÊt thô  tinh cña trøng lµ 50%, cña tinh trïng lµ 6,25% nªn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Sè trøng ®</w:t>
        <w:softHyphen/>
        <w:t xml:space="preserve">îc t¹o ra lµ:    6 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trøng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Sè tinh trïng ®</w:t>
        <w:softHyphen/>
        <w:t xml:space="preserve">îc t¹o ra lµ: 6 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 xml:space="preserve"> tinh trïng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 xml:space="preserve">Sè tÕ bµo sinh trøng = sè trøng t¹o ra = 12 trøng 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95630</wp:posOffset>
                </wp:positionH>
                <wp:positionV relativeFrom="paragraph">
                  <wp:posOffset>278765</wp:posOffset>
                </wp:positionV>
                <wp:extent cx="48075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21.95pt" to="425.4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è tÕ bµo sinh tinh = 96 : 4 = 24 tÕ bµo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uæi 18</w:t>
      </w:r>
      <w:r>
        <w:rPr>
          <w:rFonts w:cs=".VnTimeH" w:ascii=".VnTimeH" w:hAnsi=".VnTimeH"/>
        </w:rPr>
        <w:t xml:space="preserve">                                       </w:t>
      </w:r>
      <w:r>
        <w:rPr>
          <w:rFonts w:cs=".VnTimeH" w:ascii=".VnTimeH" w:hAnsi=".VnTimeH"/>
          <w:b/>
          <w:u w:val="single"/>
        </w:rPr>
        <w:t>Ch</w:t>
        <w:softHyphen/>
        <w:t>¬ng IV</w: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BiÕn dÞ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A. </w:t>
      </w:r>
      <w:r>
        <w:rPr>
          <w:rFonts w:cs=".VnTimeH" w:ascii=".VnTimeH" w:hAnsi=".VnTimeH"/>
          <w:b/>
          <w:u w:val="single"/>
        </w:rPr>
        <w:t>Kh¸i niÖm vµ ph©n lo¹i biÕn dÞ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b/>
        </w:rPr>
        <w:t>I. Kh¸i niÖm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BiÕn dÞ lµ hiÖn t</w:t>
        <w:softHyphen/>
        <w:t>îng con sinh ra kh¸c víi bè mÑ vµ kh¸c nhau vÒ nhiÒu chi tiÕt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b/>
          <w:b/>
        </w:rPr>
      </w:pPr>
      <w:r>
        <w:rPr>
          <w:b/>
        </w:rPr>
        <w:t>II. Ph©n lo¹i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BiÕn dÞ gåm hai lo¹i: BiÕn dÞ kh«ng di truyÒn (Th</w:t>
        <w:softHyphen/>
        <w:t>êng biÕn) vµ biÕn dÞ di truyÒn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b/>
          <w:b/>
        </w:rPr>
      </w:pPr>
      <w:r>
        <w:rPr>
          <w:b/>
        </w:rPr>
        <w:t xml:space="preserve">1. BiÕn dÞ kh«ng di truyÒn: 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a. Kh¸i niÖm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Th</w:t>
        <w:softHyphen/>
        <w:t>êng biÕn lµ nh÷ng biÕn ®æi kiÓu h×nh cña mét kiÓu gen, ph¸t sinh trong qu¸ tr×nh ph¸t triÓn c¸ thÓ d</w:t>
        <w:softHyphen/>
        <w:t>íi ¶nh h</w:t>
        <w:softHyphen/>
        <w:t>ëng trùc tiÕp cña m«i tr</w:t>
        <w:softHyphen/>
        <w:t>êng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b. TÝnh chÊt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Kh«ng di truyÒn ®</w:t>
        <w:softHyphen/>
        <w:t>îc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Th</w:t>
        <w:softHyphen/>
        <w:t>êng biÕn xuÊt hiÖn ®ång lo¹t theo mét h</w:t>
        <w:softHyphen/>
        <w:t>íng x¸c ®Þnh ®èi víi mét nhãm c¸ thÓ cã cïng kiÓun gen, sèng trong ®iÒu kiÖn m«I tr</w:t>
        <w:softHyphen/>
        <w:t>êng gièng nhau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Th</w:t>
        <w:softHyphen/>
        <w:t>êng biÕn ph¸t sinh trong suèt qu¸ tr×nh ph¸t triÓn cña c¸c thÓ vµ chÞu ¶nh h</w:t>
        <w:softHyphen/>
        <w:t>ëng trùc tiÕp cña m«I tr</w:t>
        <w:softHyphen/>
        <w:t>êng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Cã tÝnh thÝch nghi t¹m thêi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c. ý nghÜa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Gióp c¸ thÓ sinh vËt biÕn ®æi thÝch nghi víi ®iÒu kiÖn m«I tr</w:t>
        <w:softHyphen/>
        <w:t>êng sèng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d. Mèi quan hÖ gi÷a kiÓu gen, m«i tr</w:t>
        <w:softHyphen/>
        <w:t>êng vµ kiÓu h×nh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Bè mÑ kh«ng truyÒn cho con nh÷ng tÝnh tr¹ng h×nh thµnh s½n mµ truyÒn ®¹t cho con kiÓu gen quy ®Þnh c¸ch ph¶n øng tr</w:t>
        <w:softHyphen/>
        <w:t>íc m«I tr</w:t>
        <w:softHyphen/>
        <w:t>êng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KiÓu gen quy ®Þnh c¸ch ph¶n øng cña c¬ thÓ tr</w:t>
        <w:softHyphen/>
        <w:t>íc m«I tr</w:t>
        <w:softHyphen/>
        <w:t>êng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KiÓu h×nh lµ kÕt qu¶ t</w:t>
        <w:softHyphen/>
        <w:t>¬ng t¸c gi÷a kiÓu gen vµ m«I tr</w:t>
        <w:softHyphen/>
        <w:t>êng. Mçi lo¹i tÝnh tr¹ng chÞu ¶nh h</w:t>
        <w:softHyphen/>
        <w:t>ëng kh¸c nhau cña m«I tr</w:t>
        <w:softHyphen/>
        <w:t>êng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</w:t>
      </w:r>
      <w:r>
        <w:rPr/>
        <w:t>+ C¸c tÝnh tr¹ng  chÊt l</w:t>
        <w:softHyphen/>
        <w:t>îng phô thuéc chñ yÕu vµo kiÓu gen, rÊt Ýt nhoÆc kh«ng chÞu ¶nh h</w:t>
        <w:softHyphen/>
        <w:t>ëng cña m«I tr</w:t>
        <w:softHyphen/>
        <w:t>êng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</w:t>
      </w:r>
      <w:r>
        <w:rPr/>
        <w:t>+ C¸c tÝnh tr¹ng sè l</w:t>
        <w:softHyphen/>
        <w:t>îng th</w:t>
        <w:softHyphen/>
        <w:t>êng chÞu ¶nh nhiÒu cña m«I tr</w:t>
        <w:softHyphen/>
        <w:t>êng hoÆc ®iÒu kiÖn trång trät vµ ch¨n nu«I nªn biÓu hiÖn rÊt kh¸c nhau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N¾m ®</w:t>
        <w:softHyphen/>
        <w:t>îc møc ¶nh h</w:t>
        <w:softHyphen/>
        <w:t>ëng cña m«I tr</w:t>
        <w:softHyphen/>
        <w:t>êng lªn tõng tÝnh tr¹ng ng</w:t>
        <w:softHyphen/>
        <w:t>êi ta cã thÓ chñ ®éng sö dông t¸c ®éng m«I tr</w:t>
        <w:softHyphen/>
        <w:t>êng theo h</w:t>
        <w:softHyphen/>
        <w:t>íng cã lîi ®Ó n©ng cao n¨ng suÊt, phÈm chÊt c©y trång vµ vËt nu«i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e. Møc ph¶n øng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Lµ giíi h¹n th</w:t>
        <w:softHyphen/>
        <w:t>êng biÕn cña mét kiÓu gen tr</w:t>
        <w:softHyphen/>
        <w:t>íc sù biÕn ®æi cña m«I tr</w:t>
        <w:softHyphen/>
        <w:t xml:space="preserve">êng 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TÝnh chÊt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Mçi kiÓu gen cã møc ph¶n øng riªng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KiÓu gen quy ®Þnh møc ph¶n øng, ®iÒu kiÖn m«I tr</w:t>
        <w:softHyphen/>
        <w:t>êng quyu ®inh kiÓu h×nh cô thÓ n»m trong møc ph¶n øng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 xml:space="preserve">- </w:t>
      </w:r>
      <w:r>
        <w:rPr>
          <w:rFonts w:cs=".VnTimeH" w:ascii=".VnTimeH" w:hAnsi=".VnTimeH"/>
          <w:sz w:val="26"/>
          <w:szCs w:val="26"/>
        </w:rPr>
        <w:t>ø</w:t>
      </w:r>
      <w:r>
        <w:rPr/>
        <w:t>ng dông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Gièng qui ®Þnh giíi h¹n n¨ng suÊt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Kü thuËt qui ®Þnh n¨ng suÊt cô thÓ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N¨ng suÊt do t¸c ®éng qua l¹i gi÷a gièng vµ kü thuËt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Tuú ®iÒu kiÖn tõng n¬i, tõng giai ®o¹n ta nhÊn m¹nh vai trß cña gièng hay kü thuËt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b/>
          <w:b/>
        </w:rPr>
      </w:pPr>
      <w:r>
        <w:rPr>
          <w:b/>
        </w:rPr>
        <w:t>2. BiÕn dÞ di truyÒn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a. Kh¸i niÖm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Lµ nh÷ng biÕn ®æi trong vËt chÊt di truyÒn vµ cã thÓ di truyÒn cho thÕ hÖ sau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b. Ph©n lo¹i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BiÕn dÞ di truyÒn gåm: §ét biÕn vµ biÕn dÞ tæ hîp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* §ét biÕn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Lµ nh÷ng biÕn ®æi trong vËt chÊt di truyÒn, x¶y ra ë cÊp ®é ph©n tö(AND) hay cÊp ®é tÕ bµo(NST)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Bao gåm hai lo¹i: §ét biÕn gen vµ ®ét biÕn NST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§ét biÕn gen: Lµ nh÷ng biÕn ®æi trong cÊu tróc cña gen, liªn quan mét hoÆc mét sè cÆp nuclª«tÝt, x¶y ra t¹i mét ®iÓm nµo ®ã trªn ph©n tö AND biÓu hiÖn ë c¸c d¹ng: mÊt, thªm, thay thÕ, ®¶o vÞ trÝ nuclª«tÝt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§ét biÕn NST: Lµ nh÷ng biÕn ®æi x¶y ra ë NST bao gå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80" w:leader="none"/>
        </w:tabs>
        <w:jc w:val="both"/>
        <w:rPr/>
      </w:pPr>
      <w:r>
        <w:rPr/>
        <w:t>§ét biÕn cÊu tróc NST víi 4 d¹ng: mÊt ®o¹n, lÆp ®o¹n, ®¶o ®o¹n, chuyÓn ®o¹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80" w:leader="none"/>
        </w:tabs>
        <w:jc w:val="both"/>
        <w:rPr/>
      </w:pPr>
      <w:r>
        <w:rPr/>
        <w:t>§ét biÕn sè l</w:t>
        <w:softHyphen/>
        <w:t xml:space="preserve">îng NST víi 2 d¹ng: DÞ béi thÓ vµ ®a béi thÓ 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* BiÕn dÞ tæ hîp: Lµ nh÷ng biÕn ®æi do sù s¾p xÕp l¹i vËt chÊt di truyÒn cña bè mÑ ë thÕ con th«ng qua con ®</w:t>
        <w:softHyphen/>
        <w:t>êng sinh s¶n lµm xuÊt hiÖn ë thÕ hÖ con nh÷ng tÝnh tr¹ng vèn cã hoÆc ch</w:t>
        <w:softHyphen/>
        <w:t>a tõng cã ë bè mÑ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b/>
          <w:b/>
        </w:rPr>
      </w:pPr>
      <w:r>
        <w:rPr>
          <w:b/>
        </w:rPr>
        <w:t>III. §ét biÕn gen, ®ét biÕn nhiÔm s¾c thÓ vµ biÕn dÞ tæ hîp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b/>
          <w:b/>
        </w:rPr>
      </w:pPr>
      <w:r>
        <w:rPr>
          <w:b/>
        </w:rPr>
        <w:t>1. §ét biÕn gen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a. Kh¸i niÖm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Lµ nh÷ng biÕn ®æi trong cÊu tróc cña gen, liªn quan mét hoÆc mét sè cÆp nuclª«tÝt, x¶y ra t¹i mét ®iÓm nµo ®ã trªn ph©n tö AND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Gåm c¸c d¹ng: mÊt, thªm, thay thÕ, ®¶o vÞ trÝ nuclª«tÝt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b. Nguyªn nh© vµ c¬ chÕ ph¸t sinh ®ét biÕn gen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§ét biÕn gen ph¸t sinh do t¸c nh©n  g©y ®ét biÕn lÝ ho¸ trong  ngo¹i c¶nh hoÆc rèi lo¹n trong c¸c qua str×nh sinh lÝ, ho¸ sinh cña tÕ bµo g©y nªn nh÷ng sai sãt trong qu¸ tr×nh tù sao cña AND hoÆc trùc tiÕp biÕn ®æi cÊu tróc cña nã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§ét biÕn gen phô thuéc vµo lo¹i t¸c nh©n, liÒu l</w:t>
        <w:softHyphen/>
        <w:t>îng, c</w:t>
        <w:softHyphen/>
        <w:t>êng ®é cña t¸c nh©n vµ ®Æc ®iÓm cÊu tróc cña gen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Sù biÕn ®æi cña mét nuclª«tÝt nµo ®ã tho¹t ®Çu x¶y ra trªn mét m¹ch cña AND d</w:t>
        <w:softHyphen/>
        <w:t>íi d¹ng tiÒn ®ét biÕn. Lóc nµy enzim söa ch÷a cã thÎ söa sai lµm cho tiÒn ®ét biÕn trë vÒ d¹ng ban ®Çu. NÕu sai sãt kh«ng ®</w:t>
        <w:softHyphen/>
        <w:t>îc söa chuÉ th× qua lÇn tù sao  tiÕp theo nuclª«tit l¾p sai sÏ liªn kÕt víi nuclª«tit bæ sung víi nã lµm ph¸t sinh ®ét biÕn gen.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c. C¬ chÕ biÓu hiÖn ®ét biÕn gen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®ét biÕn gen khi ®· ph¸t sinh sÏ ®</w:t>
        <w:softHyphen/>
        <w:t xml:space="preserve">îc t¸I b¶n qua c¬ chÕ tù nh©n ®«I cña AND 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NÕu ®ét biÕn ph¸t sinh trong gi¶m ph©n sÏ t¹o ®ét biÕn giao tö qua thô tinh ®I vµo hîp tö. §ét biÕn tréi sÏ biÓu hiÖn ngay thµnh kiÓu h×nh cña c¬ thÓ mang ®ét biÕn. §ét biÕn lÆn sÏ ®i vµo hîp tö ë d¹ng dÞ hîp qua giao phèi lan truyÒn dÇn trong quÇn thÓ, nÕu gÆp tæ hîp ®ång hîp trh× biÓu hiÖn ra thµnh kiÓu h×nh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Khi ®ét biÕn x¶y ra trong nguyªn ph©n, chóng sÏ ph¸t sinh ë mét tÕ bµo sinh d</w:t>
        <w:softHyphen/>
        <w:t>ìng råi ®</w:t>
        <w:softHyphen/>
        <w:t>îc nh©n lªn trong mét m«. NÕu ®ét biÕn tréi sÏ biÓu hiÖn ë mét phÇn c¬ thÓ t¹o nªn thÓ kh¶m. §ét biÕn soma cã thÓ nh©n lªn b»ng sinh s¶n sinh d</w:t>
        <w:softHyphen/>
        <w:t>ìng nh</w:t>
        <w:softHyphen/>
        <w:t>ng kh«ng thÓ di truyÒn qua sinh s¶n h÷u tÝnh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NÕu ®ét biÕn x¶y ra ë nh÷ng lÇn nguyªn ph©n ®Çu tiªn cña hîp tö, trong giai ®o¹n 2 – 8 tÕ bµo (®ét biÕn tiÒn ph«i) th× nã sÏ ®I vµo qu¸ tr×nh h×nh thµnh giao tö vµ truyÒn qua thÕ hÖ sau b»ng sinh s¶n h÷u tÝnh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d. HËu qu¶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Sù biÕn ®æi trong d·y nuclª«tit cña gen cÊu tróc sÏ dÉn ®Õn biÕn ®æi trong d·y rib«nuclª«tit trªn mARN qua ®ã lµm biÕn ®æi d·y axitamin cña pr«tªin t</w:t>
        <w:softHyphen/>
        <w:t>¬ng øng, cuèi cïng biÓu hiÖn thµnh mét biÕn ®æi ®ét ngét, gi¸n ®o¹n vÒ mét hoÆc mét sè tÝnh tr¹ng nµo ®ã trªn mét hoÆc mét sè Ýt c¸c thÓ trong quÇn thÓ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§a sè ®ét biÕn gen th</w:t>
        <w:softHyphen/>
        <w:t>êng cã h¹i v× nã ph¸ vì sù hµi hoµ trong cÊu tróc cña gen, mét sè ®ét biÕn gen l¹i cã lîi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e. ý nghÜa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§ét biÕn gen ®</w:t>
        <w:softHyphen/>
        <w:t>îc xem µ nguån nguyªn liÖu cho tiÕn ho¸ v×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Tuy ®a sè ®ét biÕn gen cã h¹i cho b¶n th©n sinh vËt nh</w:t>
        <w:softHyphen/>
        <w:t>ng ®ét biÕn lµm t¨ng sù sai kh¸c gi÷a c¸c thÓ, t¹o nhiÒu kiÓu gen, kiÓu h×nh míi, cung cÊp nguyªn liÖu cho qu¸ tr×nh chän läc tù nhiªn, cã ý nghÜa ®èi víi tiÕn ho¸ sinh giíi.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Trong c¸c lo¹i ®é biÕn th× ®ét biÕn gen ®</w:t>
        <w:softHyphen/>
        <w:t>îc xem lµ nguån nguyªn liÖu chñ yÕu v× so víi ®ét biÕn NST th× ®ét biÕn gen phæ biÕn h¬n, Ýt ¶nh h</w:t>
        <w:softHyphen/>
        <w:t>ëng nghiªm träng ®Õn søc sèng vµ sù sinh s¶n cña c¬ thÓ sinh vËt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b/>
          <w:b/>
        </w:rPr>
      </w:pPr>
      <w:r>
        <w:rPr>
          <w:b/>
        </w:rPr>
        <w:t xml:space="preserve">2. §ét biÕn nhiÔm s¾c thÓ: 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a. §ét biÕn cÊu tróc NST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Kh¸i niÖm: lµ nh÷ng biÕn ®æi trong cÊu tróc cña NST gåm c¸c d¹ng mÊt ®o¹n, lÆp ®o¹n, ®¶o ®o¹n, chuyÓn ®o¹n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Nguyªn nh©n: Do t¸c nh©n g©y ®ét biÕn lÝ ho¸ trong m«I tr</w:t>
        <w:softHyphen/>
        <w:t>êng hoÆc nh÷ng biÕn ®æi sinh lÝ néi bµo lµm ph¸ vì cÊu tróc cña NST ¶nh h</w:t>
        <w:softHyphen/>
        <w:t>ëng tíi quas tr×nh t¸I b¶n, tiÕp hîp, trao ®æi chÐo cña NST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C¬  chÕ vµ hËu qu¶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MÊt ®o¹n: Mét ®o¹n NST bÞ ®øt ra lµm gi¶m sè l</w:t>
        <w:softHyphen/>
        <w:t>îng gen trªn NST. §O¹n bÞ mÊt cã thÓ ë phÝa ngoµi hoÆc phÝa trong cña c¸nh. §ét biÕn mÊt ®o¹n th</w:t>
        <w:softHyphen/>
        <w:t>êng lµm gi¶m sèng hoÆc g©y chÕt. VÝ dô: ë ng</w:t>
        <w:softHyphen/>
        <w:t>êi, NSt thø 21 bÞ mÊt ®o¹n g©y ung th</w:t>
        <w:softHyphen/>
        <w:t xml:space="preserve"> m¸u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LÆp ®o¹n: Mét ®o¹n nµo ®ã cña NST ®</w:t>
        <w:softHyphen/>
        <w:t>îc lÆp mét lÇn hay nhiÒu lÇn lµm  t¨ng sè l</w:t>
        <w:softHyphen/>
        <w:t>îng gen cïng lo¹i. §ét biÕn lÆp ®o¹n cã thÓ do ®o¹n NST bÞ ®øt ®</w:t>
        <w:softHyphen/>
        <w:t>îc nèi xen vµo NST t</w:t>
        <w:softHyphen/>
        <w:t>¬ng ®ång hoÆc dãNT tiÕp hîp kh«ng b×nh th</w:t>
        <w:softHyphen/>
        <w:t>êng, do trao ®æi chÐo kh«ng ®Òu gi÷a c¸c cr«matÝt. §ét biÕn lÆp ®o¹n lµm t¨ng c</w:t>
        <w:softHyphen/>
        <w:t>êng hay gi¶m sót møc biÓu hiÖn tÝnh tr¹ng. VÝ dô: lÆp ®o¹n 16A ë rußi giÊm lµm m¾t låi thµnh m¾t dÑt, cµng lÆp nhiÒu th× m¾t cµng dÑt hay ë ®¹i m¹ch, ®ét biÕn lÆp ®o¹n lµm t¨ng ho¹t tÝnh cña enzim amilaza cã ý nghÜa trong s¶n xuÊt bia.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§¶o ®o¹n: §o¹n bÞ ®øt råi quay ng</w:t>
        <w:softHyphen/>
        <w:t>îc 180</w:t>
      </w:r>
      <w:r>
        <w:rPr>
          <w:vertAlign w:val="superscript"/>
        </w:rPr>
        <w:t>o</w:t>
      </w:r>
      <w:r>
        <w:rPr/>
        <w:t xml:space="preserve"> vµ g¾n vµo chç bÞ ®øt lµm thay ®æi trËt tù ph©n bè gen trªn NST. §o¹n bÞ ®¶o cã thÓ mang t©m ®éng hoÆc kh«ng mang t©m ®éng, cã thÓ ®¶o ®o¹n trong, ®¶o ®o¹n ngoµi, ®¶o ®o¹n trªn c¸nh bÐ hoÆc trªn c¸nh lín cña NST. §ét biÕn nµy th</w:t>
        <w:softHyphen/>
        <w:t>êng Ýt ¶nh h</w:t>
        <w:softHyphen/>
        <w:t>ëng tíi søc sèng cña c¬ thÓ v× vËt chÊt di truyÒn kh«ng bÞ mÊt ®i. Sù ®¶o ®o¹n NST t¹o nªn sù ®a d¹ng gi÷a c¸c nßi trong ph¹m vi mét loµi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ChuyÓn ®o¹n: Mét ®o¹n NST nµy bÞ ®øt ra vµ g¾n vµo mét NST kh¸c hoÆc  c¶ 2 NST kh¸c cÆp cïng bÞ ®øt mét ®o¹n nµo ®ã råi trao ®æi cho nhau ®o¹n bÞ ®øt. Cã hai kiÓu chuyÓn ®o¹n lµ chuyÓn ®o¹n t</w:t>
        <w:softHyphen/>
        <w:t>¬ng hç hoÆc chuyÓn ®o¹n kh«ng t</w:t>
        <w:softHyphen/>
        <w:t>¬ng hç. Sù chuyÓn ®o¹n th</w:t>
        <w:softHyphen/>
        <w:t>êng lµm ph©n bè l¹i c¸c gen trong ph¹m vi mét cÆp NST hay gi÷a c¸c cÆp NST kh¸c nhau t¹o nªn nhãm gen liªn kÕt míi. ChuyÓn ®o¹n lín th</w:t>
        <w:softHyphen/>
        <w:t>êng g©y chÕt hoÆc lµm mÊt kh¶ n¨ng sinh s¶n tuy nhiªn trong thiªn nhiªn hiÖn t</w:t>
        <w:softHyphen/>
        <w:t>îng chuyÓn ®o¹n nhá kh¸ phæ biÕn ë lóa, chuèi, ®Ëu. Trong thùc nghÞªm ng</w:t>
        <w:softHyphen/>
        <w:t>êi ta ®· chuyÓn nh÷ng nhãm gen mong muèn tõ NST loµi nµy sang NST loµi kh¸c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c. §ét biÕn sè l</w:t>
        <w:softHyphen/>
        <w:t>îng NST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Kh¸i niÖm: Lµ nh÷ng biÕn ®æi sè l</w:t>
        <w:softHyphen/>
        <w:t>îng NST x¶y ra ë mét hoÆc mét sè cÆp NST hoÆc toµn bé c¸c cÆp NST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Nguyªn nh©n vµ c¬ chÕ ph¸t sinh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Do c¸c t¸c nh©n g©y ®ét biÕn vËt lÝ, ho¸ häc trong ngo¹i c¶nh hoÆc sù rèi lo¹n c¸c qu¸ tr×nh sinh lÝ trong tÕ bµo c¬ thÓ ¶nh h</w:t>
        <w:softHyphen/>
        <w:t>ëng ®Õn sù kh«ng ph©n li cña mét cÆp NST hoÆc toµn bé c¸c cÆp NST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Ph©n lo¹i: Bao gåm thÓ dÞ béi vµ thÓ ®a béi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ThÓ dÞ béi: lµ c¬ thÓ mµ trong tÕ bµo sinh d</w:t>
        <w:softHyphen/>
        <w:t>ìng cã mét hoÆc mét sè cÆp NST bÞ thay ®æi sè l</w:t>
        <w:softHyphen/>
        <w:t xml:space="preserve">îng bao gåm c¸c d¹ng: 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 </w:t>
      </w:r>
      <w:r>
        <w:rPr/>
        <w:t>++ ThÓ 1 nhiÔm (2n – 1): Trong tÕ bµo sinh d</w:t>
        <w:softHyphen/>
        <w:t>ìng chØ chøa mét NST cña cÆp NST t</w:t>
        <w:softHyphen/>
        <w:t>¬ng ®ång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 </w:t>
      </w:r>
      <w:r>
        <w:rPr/>
        <w:t>++ ThÓ 3 nhiÔm (2n + 1): Trong tÕ bµo sinh d</w:t>
        <w:softHyphen/>
        <w:t>ìng mét cÆp NST t</w:t>
        <w:softHyphen/>
        <w:t>¬ng ®ång nµo ®ã cã thªm 1 NST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 </w:t>
      </w:r>
      <w:r>
        <w:rPr/>
        <w:t>++ ThÓ khuyÕt nhiÔm (2n – 2): Trong tÕ bµo sinh d</w:t>
        <w:softHyphen/>
        <w:t>ìng mét NST t</w:t>
        <w:softHyphen/>
        <w:t>¬ng ®ång nµo ®ã bÞ mÊt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 </w:t>
      </w:r>
      <w:r>
        <w:rPr/>
        <w:t>++ ThÓ ®a nhiÔm (2n + 2): Trong tÕ bµo sinh d</w:t>
        <w:softHyphen/>
        <w:t>ìng cã thªm 1 cÆp NST t</w:t>
        <w:softHyphen/>
        <w:t>¬ng ®ång nµo ®ã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</w:t>
      </w:r>
      <w:r>
        <w:rPr/>
        <w:t>* C¬ chÕ h×nh thµnh thÓ dÞ béi: Trong qu¸ tr×nh ph¸t sinh giao tö, mét cÆp NST nµo ®ã kh«ng ph©n li trong qu¸ tr×nh ph©n bµo gi¶m ph©n t¹o ra hai lo¹i giao tö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(n +1) vµ (n - 1). C¸c giao tö nµy kÕt hîp ngÉu nhiªn trong thô tinh t¹o ra c¸c thÓ dÞ béi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</w:t>
      </w:r>
      <w:r>
        <w:rPr/>
        <w:t>* HËu qu¶: Th</w:t>
        <w:softHyphen/>
        <w:t>êng cã h¹i cho c¬ thÓ sinh vËt nh</w:t>
        <w:softHyphen/>
        <w:t xml:space="preserve"> ®ét biÕn ba nhiÔm ë NST 21 g©y ra héi chøng §ao (cæ ng¾n, g¸y réng vµ dÑt, khe m¾t xÕh, l«ng mi ng¾n vµ th</w:t>
        <w:softHyphen/>
        <w:t>a, l</w:t>
        <w:softHyphen/>
        <w:t>ìi dµi vµ day, ngãn tay ng¾n, c¬ thÓ ph¸t triÓn chËm, si ®Çn vµ th</w:t>
        <w:softHyphen/>
        <w:t>êng v« sinh), ®ét biÕn ë NST giíi tÝnh g©y ra c¸c héi chøng: héi chøng 3X (ë n÷, buång trøng vµ d¹ con kh«ng ph¸t triÓn, th</w:t>
        <w:softHyphen/>
        <w:t>êng rèi lo¹n kinh nguyÖt khã cã con); Héi chøng t¬cn¬ (OX: n÷ lïn cæ ng¾n, kh«ng cã kinh nguyÖt, vó kh«ng ph¸t triÓn, d¹ con nhá, trÝ tuÖ chËm ph¸t triÓn); Héi chøng claiphent¬(XXY: nam, mï mµu, th©n cao,ch©n tay dµi, tinh hoµn nhá, si ®Çn, v« sinh). ë thùc vËt còng th</w:t>
        <w:softHyphen/>
        <w:t>êng gÆp ë chi cµ vµ lóa th</w:t>
        <w:softHyphen/>
        <w:t>êng lµm sai kh¸c vÒ h×nh d¹ng, kÝch th</w:t>
        <w:softHyphen/>
        <w:t>íc.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</w:t>
      </w:r>
      <w:r>
        <w:rPr/>
        <w:t>* ý nghÜa: Tuy thÓ dÞ béi g©y h¹i cho c¬ thÓ sinh vËt nh</w:t>
        <w:softHyphen/>
        <w:t>ng l¹i gãp phÇn t¹o ra sù sai kh¸c vÒ NST trong loµi vµ lµm t¨ng tÝnh ®a d¹ng cho loµi. Trong thùc tÕ s¶n  xuÊt, nh÷ng d¹ng dÞ béi t×m thÊy ë vËt nuu«I c©y trång gióp con ng</w:t>
        <w:softHyphen/>
        <w:t>êi chän läc nh÷ng d¹ng hiÕm l¹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ThÓ ®a béi: lµ c¬ thÓ mµ trong tÕ bµo sinh d</w:t>
        <w:softHyphen/>
        <w:t>ìng cã sè NST lµ béi sè cña n, th</w:t>
        <w:softHyphen/>
        <w:t>êng cã hai d¹ng lµ ®a béi ch¾n (4n, 6n…) vµ ®a  béi lÎ (3n, 5n…)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</w:t>
      </w:r>
      <w:r>
        <w:rPr/>
        <w:t xml:space="preserve">* C¬ chÕ h×nh thµnh thÓ ®a béi: 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  </w:t>
      </w:r>
      <w:r>
        <w:rPr/>
        <w:t>Sù h×nh thµnh ®a béi ch½n: Trong qu¸ tr×nh nguyªn ph©n, c¸c NST ®· tù nh©n ®«i nh</w:t>
        <w:softHyphen/>
        <w:t>ng thoi ph©n bµo kh«ng h×nh thµnh lµm cho tÊt c¶ c¸c cÆp NST kh«ng ph©n li kÕt qu¶ lµ bé NST t¨ng lªn gÊp béi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 </w:t>
      </w:r>
      <w:r>
        <w:rPr/>
        <w:t xml:space="preserve">Sù h×nh thµnh ®a béi lÎ: Trong gi¶m ph©n h×nh thµnh giao tö, c¸c NST ph©n li kh«ng ®ång ®Òu vÒ c¸c giao tö t¹o ra giao tö cã 2n NST, giao tö nµy kÕt hîp giao tö n t¹o hîp tö 3n, h×nh thµnh thÓ tam béi </w:t>
      </w:r>
    </w:p>
    <w:p>
      <w:pPr>
        <w:pStyle w:val="Normal"/>
        <w:tabs>
          <w:tab w:val="clear" w:pos="720"/>
          <w:tab w:val="left" w:pos="7680" w:leader="none"/>
        </w:tabs>
        <w:ind w:left="360" w:hanging="0"/>
        <w:jc w:val="both"/>
        <w:rPr/>
      </w:pPr>
      <w:r>
        <w:rPr/>
        <w:t xml:space="preserve">* TÝnh chÊt biÓu hiÖn:  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     </w:t>
      </w:r>
      <w:r>
        <w:rPr/>
        <w:t>- C¬ thÓ ®a béi cã hµm l</w:t>
        <w:softHyphen/>
        <w:t>îng AND t¨ng gÊp béi dÉn tíi trao ®æi chÊt t¨ng c</w:t>
        <w:softHyphen/>
        <w:t>êng, tÕ bµo vµ c¬ quan cã kÝch th</w:t>
        <w:softHyphen/>
        <w:t>íc lín, ph¸t triÓn khoÎ vµ chèng chÞu tèt víi ®iÒu kiÖn m«i tr</w:t>
        <w:softHyphen/>
        <w:t xml:space="preserve">êng. 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     </w:t>
      </w:r>
      <w:r>
        <w:rPr/>
        <w:t>- C¸c c¬ thÓ ®a béi lÎ th</w:t>
        <w:softHyphen/>
        <w:t xml:space="preserve">êng kh«ng cã kh¶ n¨ng sinh s¶n h÷u tÝnh v× qu¸ tr×nh gi¶m ph©n bÞ c¶n trë. 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    </w:t>
      </w:r>
      <w:r>
        <w:rPr/>
        <w:t>- ThÓ ®a béi th</w:t>
        <w:softHyphen/>
        <w:t>êng gÆp phæ biÕn ë thùc vËt, ë ®éng vËt giao phèi th</w:t>
        <w:softHyphen/>
        <w:t>êng Ýt gÆp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   </w:t>
      </w:r>
      <w:r>
        <w:rPr/>
        <w:t>* ý nghÜa: Gãp phÇn t¹o ra sù sai kh¸c lín vÒ cÊu truc sdi truyÒn gi÷a c¸c c¸ thÓ trong loµi, t¹o sù ph©n ho¸ thµnh phÇn kiÓu gen cña quÇn thÓ, lµ nguån nguyªn liÖu cho qu¸ tr×nh ph¸t sinh loµi míi, cã ý nghÜa ®èi víi tiÕn ho¸. ThÓ ®a béi ®</w:t>
        <w:softHyphen/>
        <w:t>îc sö dông lµm nguyªn liÖu trong s¶n xuÊt, chän läc c¸c gièng c©y trång cã kh¶ n¨ng chèng chÞu tèt, cã n¨ng suÊt cao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b/>
          <w:b/>
        </w:rPr>
      </w:pPr>
      <w:r>
        <w:rPr>
          <w:b/>
        </w:rPr>
        <w:t>3. BiÕn dÞ tæ hîp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Kh¸i niÖm: BiÕn dÞ tæ hîp lµ nh÷ng biÕn ®æi do sù s¾p xÕp l¹i vËt chÊt di truyÒn cña bè mÑ ë thÕ con th«ng qua con ®</w:t>
        <w:softHyphen/>
        <w:t>êng sinh s¶n lµm xuÊt hiÖn ë thÕ hÖ con nh÷ng tÝnh tr¹ng vèn cã hoÆc ch</w:t>
        <w:softHyphen/>
        <w:t>a tõng cã ë bè mÑ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C¬ chÕ ph¸t sinh: Sù s¾p xÕp l¹i vËt chÊt di truyÒn lµm ph¸t sinh biÕn dÞ tæ hîp nhê c¸c c¬ chÕ sau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Sù ph©n li ®éc lËp vµ tæ hîp tù do cña c¸c NST dÉn ®Õn sù ph©n li ®éc lËp vµ tæ hîp tù do cña c¸c gen n»m trªn NST trong gi¶m ph©n, kÕt hîp víi sù tæ hîp ngÉu nhiªn cña c¸c giao tö trong thô tinh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Sù trao ®æi chÐo gi÷a c¸c cÆp NST kÐp t</w:t>
        <w:softHyphen/>
        <w:t>¬ng ®ång ë k× ®Çu I cña gi¶m ph©n dÉn ®Õn ho¸n vÞ gen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Sù t</w:t>
        <w:softHyphen/>
        <w:t>¬ng t¸c gi÷a c¸c gen kh«ng alen dÉn ®Õn lµm xuÊt hiÖn kiÓu h×nh míi kh¸c bè mÑ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- ý nghÜa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Trong tiÕn ho¸: lµm t¨ng tÝnh ®a d¹ng, t¹o nguån biÕn dÞ phong phó cung cÊp nguyªn liÖu cho chän läc tù nhiªn, thóc ®Èy sùu tiÕn ho¸ cña sinh giíi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+ Trong chän gièng: t¹o ra nhiÒu kiÓu gen vµ kiÓu h×nhcung cÊp nguyªn liÖu cho con ng</w:t>
        <w:softHyphen/>
        <w:t>êi chän läc vµ duy tr× nh÷ng kiÓu gen tèt. T¹o ra nh÷ng kiÓu gen mang nh÷ng tÝnh tr¹ng tèt tËp hîp trong mét c¬ thÓ, lo¹i bá nh÷ng tÝnh tr¹ng kh«ng mong muèn nh»m ®¸p øng nhu cÇu phøc t¹p vµ ®a d¹ng cña cuéc sèng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C©u hái lý thuyÕt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1. Nªu kh¸I niÖm vµ ph©n lo¹i biÕn dÞ theo di truyÒn häc hiÖn ®¹i?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2. §ét biÕn gen lµ g×? Nªu nguyªn nh©n, c¬ chÕ ph¸t sinh vµ c¬ chÕ biÓu hiÖn cña ®ét biÕn gen?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3. Nªu hËu qu¶ vµ ý nghÜa cña ®ét biÕn gen?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4. Tr×nh bµy ®ét biÕn cÊu tróc NhiÔm s¾c thÓ? Nªu c¬ chÕ vµ hËu qu¶?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5. Tr×nh bµy kh¸I niÖm ®ét biÕn sè l</w:t>
        <w:softHyphen/>
        <w:t>îng nhiÔm s¾c thÓ? Ph©n biÖt thÓ ®a béi vµ thÓ dÞ béi?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6 Tr×nh bµy c¬ chÕ h×nh thµnh c¸c d¹ng tÕ bµo n, 2n, 3n, 4n tõ d¹ng tÕ bµo 2n?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7. So s¸nh ®ét biÕn gen vµ ®ét biÕn nhiÔm s¾c thÓ?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8. So s¸nh th</w:t>
        <w:softHyphen/>
        <w:t>êng biÕn vµ ®ét biÕn? Nªu mèi quan hÖ gi÷a kiÓu gen, m«I tr</w:t>
        <w:softHyphen/>
        <w:t>êng vµ kiÓu h×nh? Møc ph¶n øng lµ g×?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9. Th</w:t>
        <w:softHyphen/>
        <w:t>êng biÕn lµ g×? So s¸nh th</w:t>
        <w:softHyphen/>
        <w:t>êng biÕn vµ biÕn dÞ tæ hîp?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/>
        <w:t>10. So s¸nh biÕn dÞ tæ hîp vµ biÕn dÞ ®ét biÕn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8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  <w:font w:name=".VnAristot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8293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58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column">
                <wp:posOffset>-42545</wp:posOffset>
              </wp:positionH>
              <wp:positionV relativeFrom="paragraph">
                <wp:posOffset>-26670</wp:posOffset>
              </wp:positionV>
              <wp:extent cx="6509385" cy="0"/>
              <wp:effectExtent l="0" t="19050" r="635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2.1pt" to="509.15pt,-2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</w:rPr>
      <w:t xml:space="preserve">Gi¸o viªn: TrÇn ThÞ </w:t>
    </w:r>
    <w:r>
      <w:rPr>
        <w:rFonts w:cs=".VnAristoteH" w:ascii=".VnAristoteH" w:hAnsi=".VnAristoteH"/>
      </w:rPr>
      <w:t>¸</w:t>
    </w:r>
    <w:r>
      <w:rPr>
        <w:rFonts w:cs=".VnAristote" w:ascii=".VnAristote" w:hAnsi=".VnAristote"/>
      </w:rPr>
      <w:t xml:space="preserve">nh TuyÕt                           </w:t>
    </w:r>
    <w:r>
      <w:rPr>
        <w:rFonts w:cs=".VnArabia" w:ascii=".VnArabia" w:hAnsi=".VnArabia"/>
      </w:rPr>
      <w:t>Gi¸o ¸n båi d</w:t>
      <w:softHyphen/>
      <w:t>ìng sinh häc 9</w:t>
    </w:r>
    <w:r>
      <w:rPr>
        <w:rFonts w:cs=".VnAristote" w:ascii=".VnAristote" w:hAnsi=".VnAristote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42545</wp:posOffset>
              </wp:positionH>
              <wp:positionV relativeFrom="paragraph">
                <wp:posOffset>262890</wp:posOffset>
              </wp:positionV>
              <wp:extent cx="642429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4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5pt,20.7pt" to="509.15pt,20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abia" w:ascii=".VnArabia" w:hAnsi=".VnArabia"/>
      </w:rPr>
      <w:t>Tr</w:t>
      <w:softHyphen/>
      <w:t xml:space="preserve">êng THCS M¹o Khª II -  HuyÖn §«ng TriÒu – Qu¶ng Nin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1320"/>
        </w:tabs>
        <w:ind w:left="1320" w:hanging="9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cs=".VnTimeH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VnTimeH" w:hAnsi=".VnTimeH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26:00Z</dcterms:created>
  <dc:creator>User</dc:creator>
  <dc:description/>
  <cp:keywords/>
  <dc:language>en-US</dc:language>
  <cp:lastModifiedBy>DUYANH</cp:lastModifiedBy>
  <cp:lastPrinted>2009-03-19T09:00:00Z</cp:lastPrinted>
  <dcterms:modified xsi:type="dcterms:W3CDTF">2009-03-19T02:07:00Z</dcterms:modified>
  <cp:revision>3</cp:revision>
  <dc:subject/>
  <dc:title>Ch­¬ng I</dc:title>
</cp:coreProperties>
</file>