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.VnArial" w:hAnsi=".VnArial" w:cs=".VnArial"/>
        </w:rPr>
      </w:pPr>
      <w:r>
        <w:rPr>
          <w:rFonts w:cs=".VnArial" w:ascii=".VnArial" w:hAnsi=".VnArial"/>
        </w:rPr>
        <w:t>Bµi so¹n</w:t>
      </w:r>
    </w:p>
    <w:p>
      <w:pPr>
        <w:pStyle w:val="Heading"/>
        <w:rPr/>
      </w:pPr>
      <w:r>
        <w:rPr>
          <w:rFonts w:eastAsia=".VnTimeH"/>
        </w:rPr>
        <w:t xml:space="preserve"> </w:t>
      </w:r>
      <w:r>
        <w:rPr/>
        <w:t>m«n sinh häc líp 8</w:t>
      </w:r>
    </w:p>
    <w:p>
      <w:pPr>
        <w:pStyle w:val="Heading"/>
        <w:rPr>
          <w:vertAlign w:val="superscript"/>
        </w:rPr>
      </w:pPr>
      <w:r>
        <w:rPr>
          <w:vertAlign w:val="superscript"/>
        </w:rPr>
        <w:t>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</w:rPr>
        <w:t>Tiªt 1</w:t>
      </w:r>
      <w:r>
        <w:rPr/>
        <w:t xml:space="preserve">: </w:t>
      </w:r>
      <w:r>
        <w:rPr>
          <w:rFonts w:cs=".VnTimeH" w:ascii=".VnTimeH" w:hAnsi=".VnTimeH"/>
          <w:b/>
        </w:rPr>
        <w:t>Bµi më ®Çu</w:t>
      </w:r>
    </w:p>
    <w:p>
      <w:pPr>
        <w:pStyle w:val="Heading1"/>
        <w:rPr/>
      </w:pPr>
      <w:r>
        <w:rPr/>
        <w:t>I/ Môc tiªu bµi häc</w:t>
      </w:r>
    </w:p>
    <w:p>
      <w:pPr>
        <w:pStyle w:val="Normal"/>
        <w:ind w:firstLine="720"/>
        <w:rPr/>
      </w:pPr>
      <w:r>
        <w:rPr>
          <w:b/>
        </w:rPr>
        <w:t>1-KiÕn thøc</w:t>
      </w:r>
      <w:r>
        <w:rPr/>
        <w:t>: HS thÊy râ ®</w:t>
        <w:softHyphen/>
        <w:t>îc môc ®Ých, nhiÖm vô, ý nghÜa cña m«n häc</w:t>
      </w:r>
    </w:p>
    <w:p>
      <w:pPr>
        <w:pStyle w:val="Normal"/>
        <w:ind w:firstLine="720"/>
        <w:rPr/>
      </w:pPr>
      <w:r>
        <w:rPr/>
        <w:t>-X¸c ®Þnh ®</w:t>
        <w:softHyphen/>
        <w:t>îc vÞ trÝ cña con ng</w:t>
        <w:softHyphen/>
        <w:t>êi trong tù nhiªn, dùa vµo cÊu t¹o c¬ thÓ còng nh</w:t>
        <w:softHyphen/>
        <w:t xml:space="preserve"> c¸c ho¹t ®éng t</w:t>
        <w:softHyphen/>
        <w:t xml:space="preserve"> duy cña con ng</w:t>
        <w:softHyphen/>
        <w:t>êi</w:t>
      </w:r>
    </w:p>
    <w:p>
      <w:pPr>
        <w:pStyle w:val="Normal"/>
        <w:ind w:firstLine="720"/>
        <w:rPr/>
      </w:pPr>
      <w:r>
        <w:rPr/>
        <w:t>-N¾m ®</w:t>
        <w:softHyphen/>
        <w:t>îc ph</w:t>
        <w:softHyphen/>
        <w:t>¬ng ph¸p häc tËp ®Æc thï cña m«n häc c¬ thÓ ng</w:t>
        <w:softHyphen/>
        <w:t>êi vµ vÖ sinh</w:t>
      </w:r>
    </w:p>
    <w:p>
      <w:pPr>
        <w:pStyle w:val="Normal"/>
        <w:ind w:firstLine="720"/>
        <w:rPr/>
      </w:pPr>
      <w:r>
        <w:rPr>
          <w:b/>
        </w:rPr>
        <w:t>2-KÜ n¨ng:</w:t>
      </w:r>
      <w:r>
        <w:rPr/>
        <w:t xml:space="preserve"> RÌn kÜ n¨ng ho¹t ®éng nhãm, kÜ n¨ng t</w:t>
        <w:softHyphen/>
        <w:t xml:space="preserve"> duy ®éc lËp vµ lµm viÖc víi s¸ch gi¸o khoa</w:t>
      </w:r>
    </w:p>
    <w:p>
      <w:pPr>
        <w:pStyle w:val="Normal"/>
        <w:ind w:firstLine="720"/>
        <w:rPr/>
      </w:pPr>
      <w:r>
        <w:rPr>
          <w:b/>
        </w:rPr>
        <w:t>3- Th¸i ®é</w:t>
      </w:r>
      <w:r>
        <w:rPr/>
        <w:t>:Cã ý thøc b¶o vÖ , gi÷ g×n vÖ sinh th©n thÓ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/ Ph</w:t>
        <w:softHyphen/>
        <w:t>¬ng tiÖn d¹y häc:</w:t>
      </w:r>
    </w:p>
    <w:p>
      <w:pPr>
        <w:pStyle w:val="Normal"/>
        <w:ind w:firstLine="720"/>
        <w:rPr/>
      </w:pPr>
      <w:r>
        <w:rPr>
          <w:b/>
        </w:rPr>
        <w:t>GV</w:t>
      </w:r>
      <w:r>
        <w:rPr/>
        <w:t>: SGK, tµi liÖu cã liªn quan, bµi so¹n</w:t>
      </w:r>
    </w:p>
    <w:p>
      <w:pPr>
        <w:pStyle w:val="Normal"/>
        <w:ind w:firstLine="720"/>
        <w:rPr/>
      </w:pPr>
      <w:r>
        <w:rPr>
          <w:b/>
        </w:rPr>
        <w:t>HS:</w:t>
      </w:r>
      <w:r>
        <w:rPr/>
        <w:t xml:space="preserve"> S¸ch, vë bµi tËp,vë häc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/ Ph</w:t>
        <w:softHyphen/>
        <w:t xml:space="preserve">¬ng ph¸p: </w:t>
      </w:r>
    </w:p>
    <w:p>
      <w:pPr>
        <w:pStyle w:val="Normal"/>
        <w:ind w:firstLine="720"/>
        <w:rPr/>
      </w:pPr>
      <w:r>
        <w:rPr/>
        <w:t>§µm tho¹i trùc quan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V/ TiÕn tr×nh bµi dËy</w:t>
      </w:r>
      <w:r>
        <w:rPr/>
        <w:t>:</w:t>
      </w:r>
    </w:p>
    <w:p>
      <w:pPr>
        <w:pStyle w:val="Normal"/>
        <w:ind w:firstLine="720"/>
        <w:rPr/>
      </w:pPr>
      <w:r>
        <w:rPr/>
        <w:t>GV giíi thiÖu bµi: Giíi thiÖu qua vÒ bé m«n c¬ thÓ ng</w:t>
        <w:softHyphen/>
        <w:t>êi vµ vÖ sinh trong ch</w:t>
        <w:softHyphen/>
        <w:t>¬ng tr×nh sinh häc líp 8 ®Ó HS cã c¸i nh×n tæng qu¸t vÒ kiÕn thøc x¾p häc g©y sù høng thó cho c¸c em</w:t>
      </w:r>
    </w:p>
    <w:p>
      <w:pPr>
        <w:pStyle w:val="Normal"/>
        <w:rPr/>
      </w:pPr>
      <w:r>
        <w:rPr/>
        <w:t>Bµi míi: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24"/>
        <w:gridCol w:w="45"/>
        <w:gridCol w:w="436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hÇy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rß</w:t>
            </w:r>
          </w:p>
        </w:tc>
      </w:tr>
      <w:tr>
        <w:trPr>
          <w:trHeight w:val="165" w:hRule="atLeast"/>
          <w:cantSplit w:val="true"/>
        </w:trPr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§1: VÞ trÝ cña con ng</w:t>
              <w:softHyphen/>
              <w:t>êi trong tù nhiªn</w:t>
            </w:r>
          </w:p>
        </w:tc>
      </w:tr>
      <w:tr>
        <w:trPr>
          <w:trHeight w:val="381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cho HS th¶o luËn c©u hái trong SGK</w:t>
            </w:r>
          </w:p>
          <w:p>
            <w:pPr>
              <w:pStyle w:val="Normal"/>
              <w:rPr/>
            </w:pPr>
            <w:r>
              <w:rPr/>
              <w:t>-Yªu cÇu s¾p xÕp nghµnh theo sù tiÕn hã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:Nh÷ng ®Æc ®iÓm nµo(phÇn</w:t>
            </w:r>
            <w:r>
              <w:rPr>
                <w:rFonts w:eastAsia="Symbol" w:cs="Symbol" w:ascii="Symbol" w:hAnsi="Symbol"/>
              </w:rPr>
              <w:t></w:t>
            </w:r>
            <w:r>
              <w:rPr/>
              <w:t>)chØ cã ë ng</w:t>
              <w:softHyphen/>
              <w:t>êi mµ kh«ng cã ë ®éng vËt?</w:t>
            </w:r>
          </w:p>
          <w:p>
            <w:pPr>
              <w:pStyle w:val="Normal"/>
              <w:rPr/>
            </w:pPr>
            <w:r>
              <w:rPr/>
              <w:t>H: H·y rót ra kÕt luËn vÒ vÞ trÝ ph©n lo¹i cña con ng</w:t>
              <w:softHyphen/>
              <w:t>êi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trao ®æi nhãm ®Ó tr¶ lêi c©u hái(§VNS, ruét khoang, giun, th©n mÒm, ch©n khíp, líp thó lµ ®éng vËt tiÕn hãa nhÊt ®Æc biÖt lµ bé khØ</w:t>
            </w:r>
          </w:p>
          <w:p>
            <w:pPr>
              <w:pStyle w:val="Normal"/>
              <w:rPr/>
            </w:pPr>
            <w:r>
              <w:rPr/>
              <w:t xml:space="preserve">-HS nghiªn cøu trao ®æi nhãm ®Ó hoµn thµnh bµi tËp phÇn </w:t>
            </w:r>
            <w:r>
              <w:rPr>
                <w:rFonts w:eastAsia="Symbol" w:cs="Symbol" w:ascii="Symbol" w:hAnsi="Symbol"/>
              </w:rPr>
              <w:t></w:t>
            </w:r>
          </w:p>
          <w:p>
            <w:pPr>
              <w:pStyle w:val="Normal"/>
              <w:rPr/>
            </w:pPr>
            <w:r>
              <w:rPr/>
              <w:t>¤ ®óng ( 1, 2, 5, 7, 8)</w:t>
            </w:r>
          </w:p>
          <w:p>
            <w:pPr>
              <w:pStyle w:val="Normal"/>
              <w:rPr/>
            </w:pPr>
            <w:r>
              <w:rPr/>
              <w:t>C¸c nhãm b¸o c¸o kÕt qu¶</w:t>
            </w:r>
          </w:p>
          <w:p>
            <w:pPr>
              <w:pStyle w:val="Normal"/>
              <w:rPr/>
            </w:pPr>
            <w:r>
              <w:rPr/>
              <w:t>KL: -Loµi ng</w:t>
              <w:softHyphen/>
              <w:t>êi thuéc líp thó</w:t>
            </w:r>
          </w:p>
          <w:p>
            <w:pPr>
              <w:pStyle w:val="Normal"/>
              <w:rPr/>
            </w:pPr>
            <w:r>
              <w:rPr/>
              <w:t>-Con ng</w:t>
              <w:softHyphen/>
              <w:t>êi cã tiÕn nãi, ch÷ viÕt t</w:t>
              <w:softHyphen/>
              <w:t xml:space="preserve"> duy trõu t</w:t>
              <w:softHyphen/>
              <w:t>îng, ho¹t ®éng cã môc ®Ých, lµm chñ thiªn nhiª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§2: NhiÖm vô cña m«n c¬ thÓ ng</w:t>
              <w:softHyphen/>
              <w:t>êi vµ vÖ sinh</w:t>
            </w:r>
          </w:p>
        </w:tc>
      </w:tr>
      <w:tr>
        <w:trPr>
          <w:trHeight w:val="3900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o HS nghiªn cøu th«ng tin trong SGK ®Ó th¶o luË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: Bé m«n c¬ thÓ ng</w:t>
              <w:softHyphen/>
              <w:t>êi vµ vÖ sinh cho chóng ta hiÓu biÕt ®iÒu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:Cho vÝ dô vÒ mèi quan hÖ gi÷a bé m«n c¬ thÓ ng</w:t>
              <w:softHyphen/>
              <w:t>êi víi c¸c m«n khoa häc kh¸c?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 th«ng tin     th¶o luËn nhãm</w:t>
            </w:r>
          </w:p>
          <w:p>
            <w:pPr>
              <w:pStyle w:val="Normal"/>
              <w:rPr/>
            </w:pPr>
            <w:r>
              <w:rPr/>
              <w:t>§¹i diÖn mét vµi nhãm lªn tr×nh bÇy nhãm kh¸c bæ sung cho hoµn chØnh</w:t>
            </w:r>
          </w:p>
          <w:p>
            <w:pPr>
              <w:pStyle w:val="Normal"/>
              <w:rPr/>
            </w:pPr>
            <w:r>
              <w:rPr/>
              <w:t>KL:Cung cÊp nh÷ng kiÕn thøc vÒ ®Æc ®iÓm cÊu t¹o vµ chøc n¨ng cña c¬ thÓ ng</w:t>
              <w:softHyphen/>
              <w:t>êi trong mèi quan hÖ víi m«i tr</w:t>
              <w:softHyphen/>
              <w:t>êng, nh÷ng hiÓu biÕt vÒ phßng chèng bÖnh tËt vµ rÌn luyÖn th©n thÓ</w:t>
            </w:r>
          </w:p>
          <w:p>
            <w:pPr>
              <w:pStyle w:val="Normal"/>
              <w:rPr/>
            </w:pPr>
            <w:r>
              <w:rPr/>
              <w:t>-KiÕn thøc vÒ c¬ thÓ ng</w:t>
              <w:softHyphen/>
              <w:t>êi cã liÖn quan ®Õan nhiÒu nghµnh khoa häc nh</w:t>
              <w:softHyphen/>
              <w:t xml:space="preserve"> y häc t©m lÝ  gi¸o dôc häc, thÓ dôc thÓ thao.....</w:t>
            </w:r>
          </w:p>
        </w:tc>
      </w:tr>
      <w:tr>
        <w:trPr>
          <w:trHeight w:val="150" w:hRule="atLeast"/>
          <w:cantSplit w:val="true"/>
        </w:trPr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§3: Ph</w:t>
              <w:softHyphen/>
              <w:t>¬ng ph¸p häc tËp m«n c¬ thÓ ng</w:t>
              <w:softHyphen/>
              <w:t>êi vµ vÖ sinh</w:t>
            </w:r>
          </w:p>
        </w:tc>
      </w:tr>
      <w:tr>
        <w:trPr>
          <w:trHeight w:val="150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nghiªn cøu th«ng tin SGK     Th¶o luËn vµ tr¶ lêi c©u hái</w:t>
            </w:r>
          </w:p>
          <w:p>
            <w:pPr>
              <w:pStyle w:val="Normal"/>
              <w:rPr/>
            </w:pPr>
            <w:r>
              <w:rPr/>
              <w:t>H: Nªu c¸c ph</w:t>
              <w:softHyphen/>
              <w:t>¬ng ph¸p c¬ b¶n ®Ó häc tËp bé m«n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ghiªn cøu th«ng tin trao ®æi nhãm</w:t>
            </w:r>
          </w:p>
          <w:p>
            <w:pPr>
              <w:pStyle w:val="Normal"/>
              <w:rPr/>
            </w:pPr>
            <w:r>
              <w:rPr/>
              <w:t>§¹i diÖn nhãm lªn tr¶ lêi c¸c nhãm kh¸c lªn bæ sung</w:t>
            </w:r>
          </w:p>
          <w:p>
            <w:pPr>
              <w:pStyle w:val="Normal"/>
              <w:rPr/>
            </w:pPr>
            <w:r>
              <w:rPr/>
              <w:t>KL: Quan s¸t tiªu b¶n, m« h×nh , m·u sèng, tranh ¶nh, b»ng thÝ nghiÖm, vËn dông kiÕn thøc ®Ó gi¶i thÝch hiÖn t</w:t>
              <w:softHyphen/>
              <w:t>îng thùc tÕ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/Còng cè ®¸nh gi¸:</w:t>
      </w:r>
    </w:p>
    <w:p>
      <w:pPr>
        <w:pStyle w:val="Normal"/>
        <w:ind w:firstLine="720"/>
        <w:rPr/>
      </w:pPr>
      <w:r>
        <w:rPr/>
        <w:t>H: ViÖc x¸c ®Þnh vÞ trÝ con ng</w:t>
        <w:softHyphen/>
        <w:t>êi trong tù nhiªn cã ý nghÜa g× ?</w:t>
      </w:r>
    </w:p>
    <w:p>
      <w:pPr>
        <w:pStyle w:val="Normal"/>
        <w:ind w:firstLine="720"/>
        <w:rPr/>
      </w:pPr>
      <w:r>
        <w:rPr/>
        <w:t>H: NhiÖm vô m«n häc c¬ thÓ ng</w:t>
        <w:softHyphen/>
        <w:t>êi vµ vÖ sinh lµ g× ?</w:t>
      </w:r>
    </w:p>
    <w:p>
      <w:pPr>
        <w:pStyle w:val="Normal"/>
        <w:ind w:firstLine="720"/>
        <w:rPr/>
      </w:pPr>
      <w:r>
        <w:rPr/>
        <w:t>H: Häc bé m«n  c¬ thÓ ng</w:t>
        <w:softHyphen/>
        <w:t>êi vµ vÖ sinh cã ý nghÜa g×?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i/ H</w:t>
        <w:softHyphen/>
        <w:t>íng dÉn bµi tËp vÒ nhµ:</w:t>
      </w:r>
    </w:p>
    <w:p>
      <w:pPr>
        <w:pStyle w:val="Normal"/>
        <w:ind w:firstLine="720"/>
        <w:rPr/>
      </w:pPr>
      <w:r>
        <w:rPr/>
        <w:t>-Hoµn thµnh bµi tËp trong SGK</w:t>
      </w:r>
    </w:p>
    <w:p>
      <w:pPr>
        <w:pStyle w:val="Normal"/>
        <w:ind w:firstLine="720"/>
        <w:rPr/>
      </w:pPr>
      <w:r>
        <w:rPr/>
        <w:t>-ChuÈn bÞ tr</w:t>
        <w:softHyphen/>
        <w:t>íc bµi  cÊu t¹o c¬ thÓ ng</w:t>
        <w:softHyphen/>
        <w:t>êi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b/>
          <w:i/>
          <w:u w:val="single"/>
        </w:rPr>
        <w:t>ch</w:t>
        <w:softHyphen/>
        <w:t>¬ng 1</w:t>
      </w:r>
      <w:r>
        <w:rPr/>
        <w:t xml:space="preserve">: </w:t>
      </w:r>
      <w:r>
        <w:rPr>
          <w:rFonts w:cs=".VnArial" w:ascii=".VnArial" w:hAnsi=".VnArial"/>
          <w:b/>
          <w:i/>
        </w:rPr>
        <w:t>Kh¸i qu¸t vÒ c¬ thÓ ng</w:t>
        <w:softHyphen/>
        <w:t>êi</w:t>
      </w:r>
    </w:p>
    <w:p>
      <w:pPr>
        <w:pStyle w:val="Normal"/>
        <w:jc w:val="center"/>
        <w:rPr/>
      </w:pPr>
      <w:r>
        <w:rPr>
          <w:b/>
          <w:i/>
        </w:rPr>
        <w:t>TiÕt 2</w:t>
      </w:r>
      <w:r>
        <w:rPr>
          <w:b/>
        </w:rPr>
        <w:t>:</w:t>
      </w:r>
      <w:r>
        <w:rPr/>
        <w:t xml:space="preserve"> </w:t>
      </w:r>
      <w:r>
        <w:rPr>
          <w:rFonts w:cs=".VnTimeH" w:ascii=".VnTimeH" w:hAnsi=".VnTimeH"/>
          <w:b/>
        </w:rPr>
        <w:t>CÊu t¹o c¬ thÓ ng</w:t>
        <w:softHyphen/>
        <w:t>êi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/Môc tiªu:</w:t>
      </w:r>
    </w:p>
    <w:p>
      <w:pPr>
        <w:pStyle w:val="Normal"/>
        <w:ind w:firstLine="720"/>
        <w:rPr/>
      </w:pPr>
      <w:r>
        <w:rPr>
          <w:b/>
        </w:rPr>
        <w:t>1-KiÕn thøc</w:t>
      </w:r>
      <w:r>
        <w:rPr/>
        <w:t>: HS kÓ tªn ®</w:t>
        <w:softHyphen/>
        <w:t>îc c¸c c¬ quan trong c¬ thÓ ng</w:t>
        <w:softHyphen/>
        <w:t>êi x¸c ®Þnh ®</w:t>
        <w:softHyphen/>
        <w:t>îc vÞ trÝ c¸c hªn c¬ quan trong c¬ thÓ ng</w:t>
        <w:softHyphen/>
        <w:t>êi</w:t>
      </w:r>
    </w:p>
    <w:p>
      <w:pPr>
        <w:pStyle w:val="Normal"/>
        <w:ind w:firstLine="720"/>
        <w:rPr/>
      </w:pPr>
      <w:r>
        <w:rPr/>
        <w:t>-Gi¶i thÝch ®</w:t>
        <w:softHyphen/>
        <w:t>îc vai trß cña hÖ thÇn kinh, hÖ néi tiÕt trong sù ®iÒu hßa ho¹t ®éng c¸c c¬ quan</w:t>
      </w:r>
    </w:p>
    <w:p>
      <w:pPr>
        <w:pStyle w:val="Normal"/>
        <w:ind w:firstLine="720"/>
        <w:rPr/>
      </w:pPr>
      <w:r>
        <w:rPr>
          <w:b/>
        </w:rPr>
        <w:t>2-KÜ n¨ng</w:t>
      </w:r>
      <w:r>
        <w:rPr/>
        <w:t>: RÌn kÜ n¨ng quan s¸t, nhËn biÕt kiÕn thøc, kÜ n¨ng ho¹t ®éng nhãm</w:t>
      </w:r>
    </w:p>
    <w:p>
      <w:pPr>
        <w:pStyle w:val="Normal"/>
        <w:ind w:firstLine="720"/>
        <w:rPr/>
      </w:pPr>
      <w:r>
        <w:rPr>
          <w:b/>
        </w:rPr>
        <w:t>3-Th¸i ®é:</w:t>
      </w:r>
      <w:r>
        <w:rPr/>
        <w:t xml:space="preserve"> Gi¸o dôc ý thøc giö g×n b¶o vÖ c¬ thÓ, tr¸nh t¸c ®éng m¹nh vµo mét sè hÖ c¬ quan quan träng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/ Ph</w:t>
        <w:softHyphen/>
        <w:t>¬ng ph¸p d¹y häc:</w:t>
      </w:r>
    </w:p>
    <w:p>
      <w:pPr>
        <w:pStyle w:val="Normal"/>
        <w:ind w:firstLine="720"/>
        <w:rPr/>
      </w:pPr>
      <w:r>
        <w:rPr>
          <w:b/>
        </w:rPr>
        <w:t>GV</w:t>
      </w:r>
      <w:r>
        <w:rPr/>
        <w:t>: Tranh h×nh 2-1 , 2-2,  2-3</w:t>
      </w:r>
    </w:p>
    <w:p>
      <w:pPr>
        <w:pStyle w:val="Normal"/>
        <w:ind w:firstLine="720"/>
        <w:rPr/>
      </w:pPr>
      <w:r>
        <w:rPr>
          <w:b/>
        </w:rPr>
        <w:t xml:space="preserve">HS </w:t>
      </w:r>
      <w:r>
        <w:rPr/>
        <w:t>: kÏ tr</w:t>
        <w:softHyphen/>
        <w:t>íc b¶ng 2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II/ Ph</w:t>
        <w:softHyphen/>
        <w:t>¬ng ph¸p</w:t>
      </w:r>
      <w:r>
        <w:rPr/>
        <w:t>:</w:t>
      </w:r>
    </w:p>
    <w:p>
      <w:pPr>
        <w:pStyle w:val="Normal"/>
        <w:ind w:firstLine="720"/>
        <w:rPr/>
      </w:pPr>
      <w:r>
        <w:rPr/>
        <w:t>§µm tho¹i , trùc quan, ho¹t ®éng nhã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V/ tiÕn tr×nh bµi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1-KiÓm tra: </w:t>
      </w:r>
    </w:p>
    <w:p>
      <w:pPr>
        <w:pStyle w:val="Normal"/>
        <w:ind w:firstLine="720"/>
        <w:rPr/>
      </w:pPr>
      <w:r>
        <w:rPr/>
        <w:t>-NhiÖm vô cña m«n c¬ thÓ ng</w:t>
        <w:softHyphen/>
        <w:t>êi vµ vÒ sinh lµ g×?</w:t>
      </w:r>
    </w:p>
    <w:p>
      <w:pPr>
        <w:pStyle w:val="Normal"/>
        <w:ind w:firstLine="720"/>
        <w:rPr/>
      </w:pPr>
      <w:r>
        <w:rPr/>
        <w:t>-Nªu ph</w:t>
        <w:softHyphen/>
        <w:t>¬ng ph¸p c¬ b¶n  häc tËp bé m«n c¬ thÓ ng</w:t>
        <w:softHyphen/>
        <w:t>êi vµ vÖ sinh</w:t>
      </w:r>
    </w:p>
    <w:p>
      <w:pPr>
        <w:pStyle w:val="Normal"/>
        <w:rPr/>
      </w:pPr>
      <w:r>
        <w:rPr>
          <w:b/>
        </w:rPr>
        <w:t>2-Bµi míi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H§1: CÊu t¹o c¬ thÓ ng</w:t>
        <w:softHyphen/>
        <w:t>êi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50"/>
        <w:gridCol w:w="1026"/>
        <w:gridCol w:w="4253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hÇy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rß</w:t>
            </w:r>
          </w:p>
        </w:tc>
      </w:tr>
      <w:tr>
        <w:trPr>
          <w:trHeight w:val="41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796665</wp:posOffset>
                      </wp:positionH>
                      <wp:positionV relativeFrom="paragraph">
                        <wp:posOffset>1135380</wp:posOffset>
                      </wp:positionV>
                      <wp:extent cx="36576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95pt,89.4pt" to="327.7pt,89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796665</wp:posOffset>
                      </wp:positionH>
                      <wp:positionV relativeFrom="paragraph">
                        <wp:posOffset>952500</wp:posOffset>
                      </wp:positionV>
                      <wp:extent cx="365760" cy="182880"/>
                      <wp:effectExtent l="2540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95pt,75pt" to="327.7pt,89.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796665</wp:posOffset>
                      </wp:positionH>
                      <wp:positionV relativeFrom="paragraph">
                        <wp:posOffset>1135380</wp:posOffset>
                      </wp:positionV>
                      <wp:extent cx="365760" cy="182880"/>
                      <wp:effectExtent l="2540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95pt,89.4pt" to="327.7pt,103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339465</wp:posOffset>
                      </wp:positionH>
                      <wp:positionV relativeFrom="paragraph">
                        <wp:posOffset>3421380</wp:posOffset>
                      </wp:positionV>
                      <wp:extent cx="36576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95pt,269.4pt" to="291.7pt,269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o HS quan s¸t tranh h×nh 2-1, 2-2</w:t>
            </w:r>
          </w:p>
          <w:p>
            <w:pPr>
              <w:pStyle w:val="Normal"/>
              <w:rPr/>
            </w:pPr>
            <w:r>
              <w:rPr/>
              <w:t>H: C¬ thÓ ng</w:t>
              <w:softHyphen/>
              <w:t>êi gåm mÊy phÇn?</w:t>
            </w:r>
          </w:p>
          <w:p>
            <w:pPr>
              <w:pStyle w:val="Normal"/>
              <w:rPr/>
            </w:pPr>
            <w:r>
              <w:rPr/>
              <w:t>H·y kÓ tªn c¸c phÇn ®ã</w:t>
            </w:r>
          </w:p>
          <w:p>
            <w:pPr>
              <w:pStyle w:val="Normal"/>
              <w:rPr/>
            </w:pPr>
            <w:r>
              <w:rPr/>
              <w:t>H: Khoang ngùc ng¨n c¸ch víi khoang bông nhê c¬ nµ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: Nh÷ng c¬ quan nµo n»m trong khoang ngùc?</w:t>
            </w:r>
          </w:p>
          <w:p>
            <w:pPr>
              <w:pStyle w:val="Normal"/>
              <w:rPr/>
            </w:pPr>
            <w:r>
              <w:rPr/>
              <w:t>H: Nh÷ng c¬ quan nµo n»m trong khoang bông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tÝm t¾t ý kiÕn cña c¸c nhãm rót ra kÕt luË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: C¬ thÓ ngêi gåm nh÷ng hÖ c¬ quan nµo? Thµnh phÇn, chøc n¨ng cña tõng hÖ c¬quan</w:t>
            </w:r>
          </w:p>
          <w:p>
            <w:pPr>
              <w:pStyle w:val="Normal"/>
              <w:rPr/>
            </w:pPr>
            <w:r>
              <w:rPr/>
              <w:t>GV treo b¶ng 2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/ C¸c phÇn c¬ thÓ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S quan s¸t tranh, trao ®æi nhãm ®Ó tr¶ lêi c©u hái bªn</w:t>
            </w:r>
          </w:p>
          <w:p>
            <w:pPr>
              <w:pStyle w:val="Normal"/>
              <w:rPr/>
            </w:pPr>
            <w:r>
              <w:rPr/>
              <w:t>YC: - Da bao bä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</w:t>
            </w:r>
            <w:r>
              <w:rPr/>
              <w:t>§Çu</w:t>
            </w:r>
          </w:p>
          <w:p>
            <w:pPr>
              <w:pStyle w:val="Normal"/>
              <w:rPr/>
            </w:pPr>
            <w:r>
              <w:rPr/>
              <w:t>-CÊu t¹o gåm 3 phÇn:        Th©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</w:t>
            </w:r>
            <w:r>
              <w:rPr/>
              <w:t>C¸c chi</w:t>
            </w:r>
          </w:p>
          <w:p>
            <w:pPr>
              <w:pStyle w:val="Normal"/>
              <w:rPr/>
            </w:pPr>
            <w:r>
              <w:rPr/>
              <w:t>§¹i diÖn nhãm tr×nh bµy , nhãm kh¸c bæ sung</w:t>
            </w:r>
          </w:p>
          <w:p>
            <w:pPr>
              <w:pStyle w:val="Normal"/>
              <w:rPr/>
            </w:pPr>
            <w:r>
              <w:rPr/>
              <w:t>KL: C¸c hÖ c¬ quan trong c¬ thÓ cã sù phèi hîp ho¹t ®éng</w:t>
            </w:r>
          </w:p>
          <w:p>
            <w:pPr>
              <w:pStyle w:val="Normal"/>
              <w:rPr/>
            </w:pPr>
            <w:r>
              <w:rPr/>
              <w:t>-Da bao bäc toµn bé c¬ thÓ</w:t>
            </w:r>
          </w:p>
          <w:p>
            <w:pPr>
              <w:pStyle w:val="Normal"/>
              <w:rPr/>
            </w:pPr>
            <w:r>
              <w:rPr/>
              <w:t>-C¬ thÓ gåm 3 phÇn: §Çu, th©n, c¸c chi, c¬ hoµnh ng¨n c¸ch khoang ngùc vµ khoang bông</w:t>
            </w:r>
          </w:p>
          <w:p>
            <w:pPr>
              <w:pStyle w:val="Normal"/>
              <w:rPr/>
            </w:pPr>
            <w:r>
              <w:rPr>
                <w:b/>
              </w:rPr>
              <w:t>2-C¸c hÖ c¬ qua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HS nghiªn cøu SGK, quan s¸t tranh h×nh 2-2  trao ®æi nhãm           hoµn thµnh b¶ng 2.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§aÞ diÖn nhãm lªn ghi néi dung c¸c nhãm kh¸c bæ sung  ®Ó hoµn thµnh b¶ng</w:t>
            </w:r>
          </w:p>
        </w:tc>
      </w:tr>
      <w:tr>
        <w:trPr>
          <w:trHeight w:val="180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Ö c¬ quan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c CQ trong tõng HCQ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øc n¨ng cña hÖ c¬ quan</w:t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Ö vËn ®éng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¬, x</w:t>
              <w:softHyphen/>
              <w:t>¬ng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Ën ®éng vµ di chuy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Ö tiªu hã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Öng, èng,tuyÕn T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Õp nhËn biÕn ®æi thøc ¨n thµnh chÊt d d cung cÊp cho c¬ thÓ</w:t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Ö tuÇn hoµ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, hÖ m¹c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Ën chuyÓn, T§ chÊt dd, khÝ O</w:t>
            </w:r>
            <w:r>
              <w:rPr>
                <w:vertAlign w:val="subscript"/>
              </w:rPr>
              <w:t>2</w:t>
            </w:r>
            <w:r>
              <w:rPr/>
              <w:t xml:space="preserve"> ®Õn c¸c TB, mang chÊt th¶i CO</w:t>
            </w:r>
            <w:r>
              <w:rPr>
                <w:vertAlign w:val="subscript"/>
              </w:rPr>
              <w:t>2</w:t>
            </w:r>
            <w:r>
              <w:rPr/>
              <w:t xml:space="preserve"> tõ TB ®Õn c¬ quan bµi tiÕt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Ö h« hÊp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  <w:softHyphen/>
              <w:t>êng dÉn khÝ, phæi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ùc hiÖn T§K CO</w:t>
            </w:r>
            <w:r>
              <w:rPr>
                <w:vertAlign w:val="subscript"/>
              </w:rPr>
              <w:t>2</w:t>
            </w:r>
            <w:r>
              <w:rPr/>
              <w:t xml:space="preserve"> ,O</w:t>
            </w:r>
            <w:r>
              <w:rPr>
                <w:vertAlign w:val="subscript"/>
              </w:rPr>
              <w:t>2</w:t>
            </w:r>
            <w:r>
              <w:rPr/>
              <w:t xml:space="preserve"> gi÷a c¬ thÓ víi m«i tr</w:t>
              <w:softHyphen/>
              <w:t>êng</w:t>
            </w:r>
          </w:p>
        </w:tc>
      </w:tr>
      <w:tr>
        <w:trPr>
          <w:trHeight w:val="1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Ö bµi tiÕ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Ën, èng dÉn n</w:t>
              <w:softHyphen/>
              <w:t>íc tiÓu, bãng ®¸i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äc tõ m¸u c¸c chÊt th¶i ®Ó ®</w:t>
              <w:softHyphen/>
              <w:t>a ra ngoµi</w:t>
            </w:r>
          </w:p>
        </w:tc>
      </w:tr>
      <w:tr>
        <w:trPr>
          <w:trHeight w:val="1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Ö thÇn kin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·o, tñy d©y thÇn kinh, h¹ch thÇn ki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iÒu hßa ,®iÒu khiÓn ho¹t ®éng cña c¬ thÓ</w:t>
            </w:r>
          </w:p>
        </w:tc>
      </w:tr>
    </w:tbl>
    <w:p>
      <w:pPr>
        <w:pStyle w:val="Caption"/>
        <w:rPr/>
      </w:pPr>
      <w:r>
        <w:rPr/>
        <w:t>H§2: Sù phèi hîp ho¹t ®éng gi÷a c¸c c¬ quan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 Quan s¸t h×nh 2-3 cho biÕt c¸c mòi tªn tõ hÖ thÇn kinh vµ hÖ néi tiÕt ®Õn c¸c c¬ quan nãi lªn ®iÒu g×?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HS nghiªn cøu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>vµ quan s¸t s¬ ®å h×nh 2-3 ®Ó trao ®æi nhãm</w:t>
            </w:r>
          </w:p>
          <w:p>
            <w:pPr>
              <w:pStyle w:val="Normal"/>
              <w:jc w:val="both"/>
              <w:rPr/>
            </w:pPr>
            <w:r>
              <w:rPr/>
              <w:t>§¹i diÖn nhãm lªn tr×nh bµy. C¸c nhãm bæ sung</w:t>
            </w:r>
          </w:p>
          <w:p>
            <w:pPr>
              <w:pStyle w:val="Normal"/>
              <w:jc w:val="both"/>
              <w:rPr/>
            </w:pPr>
            <w:r>
              <w:rPr/>
              <w:t>KL: C¸c hÖ c¬ quan trong c¬ thÓ cã sù phèi hîp ho¹t ®éng</w:t>
            </w:r>
          </w:p>
          <w:p>
            <w:pPr>
              <w:pStyle w:val="Normal"/>
              <w:jc w:val="both"/>
              <w:rPr/>
            </w:pPr>
            <w:r>
              <w:rPr/>
              <w:t>-Sù phèi hîp ho¹t ®éng cña c¸c c¬ quan t¹o nªn thÓ thèng nhÊt d</w:t>
              <w:softHyphen/>
              <w:t>íi sù ®iÒu khiÓn cña hÖ thÇn kinh vµ thÓ dÞch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/ còng cè ®¸nh gi¸:</w:t>
      </w:r>
    </w:p>
    <w:p>
      <w:pPr>
        <w:pStyle w:val="Normal"/>
        <w:rPr/>
      </w:pPr>
      <w:r>
        <w:rPr/>
        <w:t>-Cho HS tr¶ lêi 2 c©u hái trong SGK (Trang 10)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I/DÆn dß:</w:t>
      </w:r>
    </w:p>
    <w:p>
      <w:pPr>
        <w:pStyle w:val="Normal"/>
        <w:rPr/>
      </w:pPr>
      <w:r>
        <w:rPr/>
        <w:t>- Häc vµ lµm bµi tËp</w:t>
      </w:r>
    </w:p>
    <w:p>
      <w:pPr>
        <w:pStyle w:val="Normal"/>
        <w:rPr/>
      </w:pPr>
      <w:r>
        <w:rPr/>
        <w:t>- ¤n l¹i  cÊu t¹o TB thùc vË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iÕt 3: </w:t>
      </w:r>
    </w:p>
    <w:p>
      <w:pPr>
        <w:pStyle w:val="Heading3"/>
        <w:rPr>
          <w:rFonts w:ascii=".VnTimeH" w:hAnsi=".VnTimeH" w:cs=".VnTimeH"/>
        </w:rPr>
      </w:pPr>
      <w:r>
        <w:rPr>
          <w:rFonts w:cs=".VnTimeH" w:ascii=".VnTimeH" w:hAnsi=".VnTimeH"/>
        </w:rPr>
        <w:t>TÕ bµo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/ môc tiªu:</w:t>
      </w:r>
    </w:p>
    <w:p>
      <w:pPr>
        <w:pStyle w:val="Normal"/>
        <w:ind w:firstLine="720"/>
        <w:rPr/>
      </w:pPr>
      <w:r>
        <w:rPr>
          <w:b/>
        </w:rPr>
        <w:t>1-KiÕn thøc</w:t>
      </w:r>
      <w:r>
        <w:rPr/>
        <w:t>:Tr×nh bµy ®</w:t>
        <w:softHyphen/>
        <w:t>îc thµnh phÇn cÊu tróc c¬ b¶n cña tÕ bµo gåm: Mµng sinh chÊt,chÊt tÕ bµo (l</w:t>
        <w:softHyphen/>
        <w:t>íi néi chÊt, Ri b« x«m, ti thÓ, bé m¸y G«n gi, trung thÓ,  nh©n, nhiÔm s¾c thÓ, nh©n con)</w:t>
      </w:r>
    </w:p>
    <w:p>
      <w:pPr>
        <w:pStyle w:val="Normal"/>
        <w:ind w:firstLine="720"/>
        <w:rPr/>
      </w:pPr>
      <w:r>
        <w:rPr>
          <w:b/>
        </w:rPr>
        <w:t>2-KÜ n¨ng</w:t>
      </w:r>
      <w:r>
        <w:rPr/>
        <w:t>: Ph©n biÖt ®</w:t>
        <w:softHyphen/>
        <w:t>îc chøc n¨ng tõng cÊu tróc cña tÕ bµo</w:t>
      </w:r>
    </w:p>
    <w:p>
      <w:pPr>
        <w:pStyle w:val="Normal"/>
        <w:rPr/>
      </w:pPr>
      <w:r>
        <w:rPr/>
        <w:t>-Chøng minh ®</w:t>
        <w:softHyphen/>
        <w:t>îc TB lµ ®¬n vÞ chøc n¨ng cña c¬ thÓ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I/Ph</w:t>
        <w:softHyphen/>
        <w:t>¬ng tiÖn d¹y häc</w:t>
      </w:r>
      <w:r>
        <w:rPr/>
        <w:t>:</w:t>
      </w:r>
    </w:p>
    <w:p>
      <w:pPr>
        <w:pStyle w:val="Normal"/>
        <w:ind w:firstLine="720"/>
        <w:rPr/>
      </w:pPr>
      <w:r>
        <w:rPr/>
        <w:t>GV: Tranh vÏ tÕ bµo thùc vËt, mµng sinh chÊt. Ti thÓ. Ri b« x«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II/ Ph</w:t>
        <w:softHyphen/>
        <w:t>¬ng ph¸p</w:t>
      </w:r>
      <w:r>
        <w:rPr/>
        <w:t>:</w:t>
      </w:r>
    </w:p>
    <w:p>
      <w:pPr>
        <w:pStyle w:val="Normal"/>
        <w:ind w:firstLine="720"/>
        <w:rPr/>
      </w:pPr>
      <w:r>
        <w:rPr/>
        <w:t>Trùc quan, ®µm tho¹i, ho¹t ®éng nhã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V/ TiÕn tr×nh bµi häc</w:t>
      </w:r>
      <w:r>
        <w:rPr/>
        <w:t>:</w:t>
      </w:r>
    </w:p>
    <w:p>
      <w:pPr>
        <w:pStyle w:val="Normal"/>
        <w:ind w:firstLine="720"/>
        <w:rPr/>
      </w:pPr>
      <w:r>
        <w:rPr>
          <w:b/>
        </w:rPr>
        <w:t>GV</w:t>
      </w:r>
      <w:r>
        <w:rPr/>
        <w:t>: Mäi bé phËn c¬ quan c¬ thÓ ®Òu ®</w:t>
        <w:softHyphen/>
        <w:t>îc cÊu t¹o tõ tÕ bµo. VËy tÕ bµo cã cÊu tróc vµ chøc n¨ng nh</w:t>
        <w:softHyphen/>
        <w:t xml:space="preserve"> thÕ nµo?. Cã ph¶i TB lµ ®¬n vÞ lµ ®¬n vÞ nhá nhÊt trong cÊu t¹o vµ ho¹t ®éng sèng cña c¬ thÓ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§1:T×m hiÓu c¸c thµnh phÇn cÊu t¹o tÕ bµ</w:t>
      </w:r>
      <w:r>
        <w:rPr/>
        <w:t>o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hÇ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rß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HS ho¹t ®éng c¸ nh©n</w:t>
            </w:r>
          </w:p>
          <w:p>
            <w:pPr>
              <w:pStyle w:val="Normal"/>
              <w:rPr/>
            </w:pPr>
            <w:r>
              <w:rPr/>
              <w:t>H: TB cã cÊu t¹o nh</w:t>
              <w:softHyphen/>
              <w:t xml:space="preserve"> thÕ nµo? kÓ tªn c¸c thµnh phÇn cÊu t¹o cña tÕ bµo?</w:t>
            </w:r>
          </w:p>
          <w:p>
            <w:pPr>
              <w:pStyle w:val="Normal"/>
              <w:rPr/>
            </w:pPr>
            <w:r>
              <w:rPr/>
              <w:t>-Cho HS  lªn chØ trªn tranh</w:t>
            </w:r>
          </w:p>
          <w:p>
            <w:pPr>
              <w:pStyle w:val="Normal"/>
              <w:rPr/>
            </w:pPr>
            <w:r>
              <w:rPr/>
              <w:t>H: TB ®éng vËt vµ tÕ bµo thùc vËt kh¸c ë nh÷ng ®iÓm nµo?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quan s¸t tranh vÒ tÕ bµo</w:t>
            </w:r>
          </w:p>
          <w:p>
            <w:pPr>
              <w:pStyle w:val="Normal"/>
              <w:rPr/>
            </w:pPr>
            <w:r>
              <w:rPr/>
              <w:t>CÊu t¹o TB gåm:</w:t>
            </w:r>
          </w:p>
          <w:p>
            <w:pPr>
              <w:pStyle w:val="Normal"/>
              <w:rPr/>
            </w:pPr>
            <w:r>
              <w:rPr/>
              <w:t>-Mµng</w:t>
            </w:r>
          </w:p>
          <w:p>
            <w:pPr>
              <w:pStyle w:val="Normal"/>
              <w:rPr/>
            </w:pPr>
            <w:r>
              <w:rPr/>
              <w:t>-TB chÊt gåm c¸c bµo quan</w:t>
            </w:r>
          </w:p>
          <w:p>
            <w:pPr>
              <w:pStyle w:val="Normal"/>
              <w:rPr/>
            </w:pPr>
            <w:r>
              <w:rPr/>
              <w:t>-Nh©n cã NST vµ nh©n con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H§2: Chøc n¨ng cña c¸c bé phËn trong tÕ bµo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trHeight w:val="427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: giíi thiÖu b¶ng chøc n¨ng c¸c bé phËn cña tÕ bµo</w:t>
            </w:r>
          </w:p>
          <w:p>
            <w:pPr>
              <w:pStyle w:val="Normal"/>
              <w:rPr/>
            </w:pPr>
            <w:r>
              <w:rPr/>
              <w:t>H: L</w:t>
              <w:softHyphen/>
              <w:t>íi néi chÊt cã vai trß g× trong ho¹t ®éng sèng cña tÕ bµo?</w:t>
            </w:r>
          </w:p>
          <w:p>
            <w:pPr>
              <w:pStyle w:val="Normal"/>
              <w:rPr/>
            </w:pPr>
            <w:r>
              <w:rPr/>
              <w:t>H: N¨ng l</w:t>
              <w:softHyphen/>
              <w:t>îng ®Ó tæng hîp Pr«tªin lÊy tõ ®©u</w:t>
            </w:r>
          </w:p>
          <w:p>
            <w:pPr>
              <w:pStyle w:val="Normal"/>
              <w:rPr/>
            </w:pPr>
            <w:r>
              <w:rPr/>
              <w:t>H: Mµng sinh chÊt cã vai trß g×?</w:t>
            </w:r>
          </w:p>
          <w:p>
            <w:pPr>
              <w:pStyle w:val="Normal"/>
              <w:rPr/>
            </w:pPr>
            <w:r>
              <w:rPr/>
              <w:t>H: Nh©n con cã vai trß g×?</w:t>
            </w:r>
          </w:p>
          <w:p>
            <w:pPr>
              <w:pStyle w:val="Normal"/>
              <w:rPr/>
            </w:pPr>
            <w:r>
              <w:rPr/>
              <w:t>H: c¸c thµnh phÇn c¸u tróc nªn tÕ bµo cã mèi quan hÖ nh</w:t>
              <w:softHyphen/>
              <w:t xml:space="preserve"> thÕ nµo</w:t>
            </w:r>
          </w:p>
          <w:p>
            <w:pPr>
              <w:pStyle w:val="Normal"/>
              <w:rPr/>
            </w:pPr>
            <w:r>
              <w:rPr/>
              <w:t>H: T¹i sao nãi tÕ bµo lµ ®¬n vÞ chøc n¨ng cña c¬ thÓ</w:t>
            </w:r>
          </w:p>
          <w:p>
            <w:pPr>
              <w:pStyle w:val="Normal"/>
              <w:rPr/>
            </w:pPr>
            <w:r>
              <w:rPr/>
              <w:t>( cc¬ thÓ co 4 ®Æc tr</w:t>
              <w:softHyphen/>
              <w:t>ng c¬ b¶n: T§C,STPT, SS, C¶m øng vËn ®éng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nghiªn cøu t×m hiÓu néi dung</w:t>
            </w:r>
          </w:p>
          <w:p>
            <w:pPr>
              <w:pStyle w:val="Normal"/>
              <w:rPr/>
            </w:pPr>
            <w:r>
              <w:rPr/>
              <w:t>HS trao ®æi nhãm ®Ó tr¶ lêi</w:t>
            </w:r>
          </w:p>
          <w:p>
            <w:pPr>
              <w:pStyle w:val="Normal"/>
              <w:rPr/>
            </w:pPr>
            <w:r>
              <w:rPr/>
              <w:t>TiÓu kÕt: Mµng sinh chÊt thùc hiÖn T§C ®Ó tæng hîp nªn nh÷ng chÊt riªng cña tÕ bµo. Sù ph©n gi¶i vËt chÊt ®Ó taä ra n¨ng l</w:t>
              <w:softHyphen/>
              <w:t>îng cÇn cho mäi ho¹t ®éng sèng cña tÕ bµo thùc hiÖn nhê ti thÓ. NST trong nh©n quy ®Þnh ®®  cÊu tróc Pr ®</w:t>
              <w:softHyphen/>
              <w:t>îc tæng hîp trong TB nhê Rib«x«m. Nh</w:t>
              <w:softHyphen/>
              <w:t xml:space="preserve"> vËy c¸c bµo quan trong TB cã sù phèi hîp ho¹t ®éng ®Ó Tb thùc hiÖn ®</w:t>
              <w:softHyphen/>
              <w:t>îc chøc n¨ng sèng</w:t>
            </w:r>
          </w:p>
        </w:tc>
      </w:tr>
      <w:tr>
        <w:trPr>
          <w:trHeight w:val="332" w:hRule="atLeast"/>
          <w:cantSplit w:val="true"/>
        </w:trPr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§3:Thµnh phÇn hãa häc cña tÕ bµ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 Cho biÕt thµnh phÇn hãa häc cña tÕ bµo?</w:t>
            </w:r>
          </w:p>
          <w:p>
            <w:pPr>
              <w:pStyle w:val="Normal"/>
              <w:rPr/>
            </w:pPr>
            <w:r>
              <w:rPr/>
              <w:t>H: ChÊt h÷u c¬ gåm nh÷ng nguyªn tè hãa häc nµo? t¹o nªn</w:t>
            </w:r>
          </w:p>
          <w:p>
            <w:pPr>
              <w:pStyle w:val="Normal"/>
              <w:rPr/>
            </w:pPr>
            <w:r>
              <w:rPr/>
              <w:t>H: ChÊt v« c¬ gåm nh÷ng nguyªn tè hãa häc nµo t¹o nªn?</w:t>
            </w:r>
          </w:p>
          <w:p>
            <w:pPr>
              <w:pStyle w:val="Normal"/>
              <w:rPr/>
            </w:pPr>
            <w:r>
              <w:rPr/>
              <w:t>H: C¸c chÊt hãa häc cÊu t¹o nªn tÕ bµo cã mÆt ë ®©u?</w:t>
            </w:r>
          </w:p>
          <w:p>
            <w:pPr>
              <w:pStyle w:val="Normal"/>
              <w:rPr/>
            </w:pPr>
            <w:r>
              <w:rPr/>
              <w:t>H: T¹i sao khÈu phÇn ¨n hµng ngµy ph¶i cã ®ñ Pr, Li, G, VTM, muèi kho¸ng?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nghiªn cøu th«ng tin, th¶o luËn c¸c c©u hái bªn</w:t>
            </w:r>
          </w:p>
          <w:p>
            <w:pPr>
              <w:pStyle w:val="Normal"/>
              <w:rPr/>
            </w:pPr>
            <w:r>
              <w:rPr/>
              <w:t>®¹i diÖn nhãm lªn tr×nh bÇy c¸c nhãm bæ sung</w:t>
            </w:r>
          </w:p>
          <w:p>
            <w:pPr>
              <w:pStyle w:val="Normal"/>
              <w:rPr/>
            </w:pPr>
            <w:r>
              <w:rPr/>
              <w:t>TiÓu kÕt:TB gåm nhiÒu chÊt v« c¬ vµ h÷u c¬</w:t>
            </w:r>
          </w:p>
          <w:p>
            <w:pPr>
              <w:pStyle w:val="Normal"/>
              <w:rPr/>
            </w:pPr>
            <w:r>
              <w:rPr/>
              <w:t>*ChÊt h÷u c¬:</w:t>
            </w:r>
          </w:p>
          <w:p>
            <w:pPr>
              <w:pStyle w:val="Normal"/>
              <w:rPr/>
            </w:pPr>
            <w:r>
              <w:rPr/>
              <w:t>-Pr cã c¸c nguyªn tè C, H, O, N, S</w:t>
            </w:r>
          </w:p>
          <w:p>
            <w:pPr>
              <w:pStyle w:val="Normal"/>
              <w:rPr/>
            </w:pPr>
            <w:r>
              <w:rPr/>
              <w:t>-Gluxit: C, H, O : Lipit cã: C, H, O</w:t>
            </w:r>
          </w:p>
          <w:p>
            <w:pPr>
              <w:pStyle w:val="Normal"/>
              <w:rPr/>
            </w:pPr>
            <w:r>
              <w:rPr/>
              <w:t>-Axit Nuclªic cã ADN vµ ARN</w:t>
            </w:r>
          </w:p>
          <w:p>
            <w:pPr>
              <w:pStyle w:val="Normal"/>
              <w:rPr/>
            </w:pPr>
            <w:r>
              <w:rPr/>
              <w:t>*ChÊt v« c¬:Muèi kho¸ng chøa Ca, K, Na, Fe, Cu...</w:t>
            </w:r>
          </w:p>
        </w:tc>
      </w:tr>
      <w:tr>
        <w:trPr>
          <w:trHeight w:val="120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H§ 4:Ho¹t ®éng sèng cña tÕ bµ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Hs quan s¸t h×nh 3-2</w:t>
            </w:r>
          </w:p>
          <w:p>
            <w:pPr>
              <w:pStyle w:val="Normal"/>
              <w:rPr/>
            </w:pPr>
            <w:r>
              <w:rPr/>
              <w:t>H: C¬ thÓ lÊy thøc ¨n tõ ®©u?</w:t>
            </w:r>
          </w:p>
          <w:p>
            <w:pPr>
              <w:pStyle w:val="Normal"/>
              <w:rPr/>
            </w:pPr>
            <w:r>
              <w:rPr/>
              <w:t>H: Thøc ¨n ®</w:t>
              <w:softHyphen/>
              <w:t>îc chuyÓn hoa vµ biÕn ®æi nh</w:t>
              <w:softHyphen/>
              <w:t xml:space="preserve"> thÕ nµo trong c¬ thÓ</w:t>
            </w:r>
          </w:p>
          <w:p>
            <w:pPr>
              <w:pStyle w:val="Normal"/>
              <w:rPr/>
            </w:pPr>
            <w:r>
              <w:rPr/>
              <w:t>H: C¬ thÓ lín lªn ®</w:t>
              <w:softHyphen/>
              <w:t>îc lµ do ®©u?</w:t>
            </w:r>
          </w:p>
          <w:p>
            <w:pPr>
              <w:pStyle w:val="Normal"/>
              <w:rPr/>
            </w:pPr>
            <w:r>
              <w:rPr/>
              <w:t>H: Gi÷a TB vµ c¬ thÓ cã mèi liªn quan nh</w:t>
              <w:softHyphen/>
              <w:t xml:space="preserve"> thÕ nµo?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quan s¸t nghiªn cøu s¬ ®å mèi quan hÖ chøc n¨ng cña tÕ bµo víi c¬ thÓ vµ m«i tr</w:t>
              <w:softHyphen/>
              <w:t>êng</w:t>
            </w:r>
          </w:p>
          <w:p>
            <w:pPr>
              <w:pStyle w:val="Normal"/>
              <w:rPr/>
            </w:pPr>
            <w:r>
              <w:rPr/>
              <w:t>Trao ®æi nhãm vµ tr¶ lêi c©u hái. §¹i diÖn nhãm lªn tr×nh bÇy c¸c nhpms bæ sung</w:t>
            </w:r>
          </w:p>
          <w:p>
            <w:pPr>
              <w:pStyle w:val="Normal"/>
              <w:rPr/>
            </w:pPr>
            <w:r>
              <w:rPr/>
              <w:t>TiÓu kÕt: H§S cña TB gåm: T§C, lín lªn, ph©n chia, c¶m ø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/ Còng cè ®¸nh gi¸:</w:t>
      </w:r>
    </w:p>
    <w:p>
      <w:pPr>
        <w:pStyle w:val="Normal"/>
        <w:ind w:firstLine="720"/>
        <w:rPr/>
      </w:pPr>
      <w:r>
        <w:rPr/>
        <w:t>-Cho HS lµm bµi tËp 1 SGK</w:t>
      </w:r>
    </w:p>
    <w:p>
      <w:pPr>
        <w:pStyle w:val="Normal"/>
        <w:ind w:firstLine="720"/>
        <w:rPr/>
      </w:pPr>
      <w:r>
        <w:rPr/>
        <w:t>-BT 2 GîI ý (c¬ thÓ cã 4 ®Æc tr</w:t>
        <w:softHyphen/>
        <w:t>ng c¬ b¶n: T§C, ST, SS, Di truyÒn ®Òu ®</w:t>
        <w:softHyphen/>
        <w:t>îc tiÕn hµnh ë tÕ bµo)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I/ H</w:t>
        <w:softHyphen/>
        <w:t>íng dÉn häc bµi ë nhµ:</w:t>
      </w:r>
    </w:p>
    <w:p>
      <w:pPr>
        <w:pStyle w:val="Normal"/>
        <w:ind w:firstLine="720"/>
        <w:rPr/>
      </w:pPr>
      <w:r>
        <w:rPr/>
        <w:t>-Häc vµ lµm BT trong vë bµi tËp</w:t>
      </w:r>
    </w:p>
    <w:p>
      <w:pPr>
        <w:pStyle w:val="Normal"/>
        <w:ind w:firstLine="720"/>
        <w:rPr/>
      </w:pPr>
      <w:r>
        <w:rPr/>
        <w:t>-§äc môc em cã biÕt</w:t>
      </w:r>
    </w:p>
    <w:p>
      <w:pPr>
        <w:pStyle w:val="Normal"/>
        <w:ind w:firstLine="720"/>
        <w:rPr/>
      </w:pPr>
      <w:r>
        <w:rPr/>
        <w:t>-¤n tËp phÇn m« ë thùc vË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Ðt 4</w:t>
      </w:r>
      <w:r>
        <w:rPr/>
        <w:t xml:space="preserve">: </w:t>
      </w:r>
    </w:p>
    <w:p>
      <w:pPr>
        <w:pStyle w:val="Heading3"/>
        <w:rPr/>
      </w:pPr>
      <w:r>
        <w:rPr/>
        <w:t>M«</w:t>
      </w:r>
    </w:p>
    <w:p>
      <w:pPr>
        <w:pStyle w:val="Normal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4"/>
        </w:rPr>
        <w:t>I/ Môc tiªu:</w:t>
      </w:r>
    </w:p>
    <w:p>
      <w:pPr>
        <w:pStyle w:val="Normal"/>
        <w:ind w:firstLine="720"/>
        <w:rPr/>
      </w:pPr>
      <w:r>
        <w:rPr>
          <w:b/>
        </w:rPr>
        <w:t>1-KiÕn thøc</w:t>
      </w:r>
      <w:r>
        <w:rPr/>
        <w:t>: HS n¾m kh¸i niÖm m« ph©n biÖt ®</w:t>
        <w:softHyphen/>
        <w:t>îc c¸c lo¹i m« chÝnh trong c¬ thÓ</w:t>
      </w:r>
    </w:p>
    <w:p>
      <w:pPr>
        <w:pStyle w:val="Normal"/>
        <w:ind w:firstLine="720"/>
        <w:rPr/>
      </w:pPr>
      <w:r>
        <w:rPr/>
        <w:t>HS n¾m ®</w:t>
        <w:softHyphen/>
        <w:t>îc cÊu t¹o chøc n¨ng cña tõng lo¹i m« trong c¬ thÓ</w:t>
      </w:r>
    </w:p>
    <w:p>
      <w:pPr>
        <w:pStyle w:val="Normal"/>
        <w:ind w:firstLine="720"/>
        <w:rPr/>
      </w:pPr>
      <w:r>
        <w:rPr>
          <w:b/>
        </w:rPr>
        <w:t>2-KÜ n¨ng</w:t>
      </w:r>
      <w:r>
        <w:rPr/>
        <w:t>: RÌn kÜ n¨ng quan s¸t kªnh h×nh, t×m kiÕn thøc, kÜ n¨ng kh¸i qu¸t hãa, kÜ n¨ng ho¹t ®éng nhãm</w:t>
      </w:r>
    </w:p>
    <w:p>
      <w:pPr>
        <w:pStyle w:val="Normal"/>
        <w:ind w:firstLine="720"/>
        <w:rPr/>
      </w:pPr>
      <w:r>
        <w:rPr>
          <w:b/>
        </w:rPr>
        <w:t>3-Th¸i ®é</w:t>
      </w:r>
      <w:r>
        <w:rPr/>
        <w:t>: Gi¸o dôc ý thøc b¶o vÖ søc kháe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I/ Ph</w:t>
        <w:softHyphen/>
        <w:t>¬ng tiÖn d¹y häc</w:t>
      </w:r>
      <w:r>
        <w:rPr/>
        <w:t>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-GV Tranh H4.-1-.2-.3 phãng to</w:t>
      </w:r>
    </w:p>
    <w:p>
      <w:pPr>
        <w:pStyle w:val="Normal"/>
        <w:rPr>
          <w:b/>
          <w:b/>
        </w:rPr>
      </w:pPr>
      <w:r>
        <w:rPr>
          <w:b/>
        </w:rPr>
        <w:t>2-HS PhiÕu häc tËp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/Ph</w:t>
        <w:softHyphen/>
        <w:t>¬ng ph¸p:</w:t>
      </w:r>
    </w:p>
    <w:p>
      <w:pPr>
        <w:pStyle w:val="Normal"/>
        <w:ind w:firstLine="720"/>
        <w:rPr/>
      </w:pPr>
      <w:r>
        <w:rPr/>
        <w:t>Trùc quan, ®µm tho¹i, ho¹t ®éng nhã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V/TiÕn tr×nh bµi häc</w:t>
      </w:r>
      <w:r>
        <w:rPr/>
        <w:t>:</w:t>
      </w:r>
    </w:p>
    <w:p>
      <w:pPr>
        <w:pStyle w:val="Normal"/>
        <w:ind w:firstLine="720"/>
        <w:rPr/>
      </w:pPr>
      <w:r>
        <w:rPr>
          <w:b/>
        </w:rPr>
        <w:t>1-KiÓm tra:</w:t>
      </w:r>
      <w:r>
        <w:rPr/>
        <w:t>Cho biÕt cÊu t¹o chøc n¨ng c¸c bé phËn cña tÕ bµo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-Bµi míi:</w:t>
      </w:r>
    </w:p>
    <w:p>
      <w:pPr>
        <w:pStyle w:val="Heading3"/>
        <w:rPr/>
      </w:pPr>
      <w:r>
        <w:rPr/>
        <w:t>H§1: T×m hiÓu kh¸i niÖm m«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hÇ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rß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: thÕ nµo lµ m«?</w:t>
            </w:r>
          </w:p>
          <w:p>
            <w:pPr>
              <w:pStyle w:val="Normal"/>
              <w:jc w:val="both"/>
              <w:rPr/>
            </w:pPr>
            <w:r>
              <w:rPr/>
              <w:t>1 ®¹i diÖn nhãm tr¶ lêi c¸c nhãm kh¸c bæ sung</w:t>
            </w:r>
          </w:p>
          <w:p>
            <w:pPr>
              <w:pStyle w:val="Normal"/>
              <w:jc w:val="both"/>
              <w:rPr/>
            </w:pPr>
            <w:r>
              <w:rPr/>
              <w:t>GV bæ sung: trong m« ngoµi tÕ bµo cßn cã yÕu tè kh«ng cÊu t¹o tÕ bµo gäi lµ phi bµ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nghiªn cøu th«ng tin SGK, Quian s¸t tranh th¶o luËn nhãm tr¶ lêi c©u hái</w:t>
            </w:r>
          </w:p>
          <w:p>
            <w:pPr>
              <w:pStyle w:val="Normal"/>
              <w:rPr/>
            </w:pPr>
            <w:r>
              <w:rPr/>
              <w:t>TiÓu kÕt: M« lµ mét tËp hîp TB chuyªn hãa cã cÊu t¹o gièng nhau ®¶m nhiÖm chøc n¨ng nhÊt ®Þnh</w:t>
            </w:r>
          </w:p>
          <w:p>
            <w:pPr>
              <w:pStyle w:val="Normal"/>
              <w:jc w:val="both"/>
              <w:rPr/>
            </w:pPr>
            <w:r>
              <w:rPr/>
              <w:t>M«: Gåm tÕ bµo vµ phi bµo</w:t>
            </w:r>
          </w:p>
        </w:tc>
      </w:tr>
    </w:tbl>
    <w:p>
      <w:pPr>
        <w:pStyle w:val="Caption"/>
        <w:rPr/>
      </w:pPr>
      <w:r>
        <w:rPr/>
        <w:t>H§2: T×m hiÓu c¸c läai m« - CÊu t¹o vµ chøc n¨ng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: ë thùc vËt cã nh÷ng lo¹i m« nµo?</w:t>
            </w:r>
          </w:p>
          <w:p>
            <w:pPr>
              <w:pStyle w:val="Normal"/>
              <w:jc w:val="both"/>
              <w:rPr/>
            </w:pPr>
            <w:r>
              <w:rPr/>
              <w:t>H: ë ng</w:t>
              <w:softHyphen/>
              <w:t>êi cã nh÷ng lo¹i m« nµo? (m« biÓu b×, m« liªn kÕt m« c¬, m« thÇn kinh)</w:t>
            </w:r>
          </w:p>
          <w:p>
            <w:pPr>
              <w:pStyle w:val="Normal"/>
              <w:jc w:val="both"/>
              <w:rPr/>
            </w:pPr>
            <w:r>
              <w:rPr/>
              <w:t>H: M« biÓu b× cã vÞ trÝ, cÊu t¹o, chøc n¨ng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H: H×nh d¹ng cña m« biÓu b×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H: Cã nh÷ng lo¹i biÓu b× nµo?</w:t>
            </w:r>
          </w:p>
          <w:p>
            <w:pPr>
              <w:pStyle w:val="Normal"/>
              <w:jc w:val="both"/>
              <w:rPr/>
            </w:pPr>
            <w:r>
              <w:rPr/>
              <w:t>H: Nªu vÞ trÝ cÊu t¹o chøc n¨ng cña m« liªn kÕ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 x¸ ®Þnh vÞ trÝ cÊu t¹o chøc n¨ng cña m« c¬</w:t>
            </w:r>
          </w:p>
          <w:p>
            <w:pPr>
              <w:pStyle w:val="Normal"/>
              <w:jc w:val="both"/>
              <w:rPr/>
            </w:pPr>
            <w:r>
              <w:rPr/>
              <w:t>(Cho HS quan s¸t tranh vµ ®äc th«ng tin ®Ó tr¶ lê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 x¸c ®Þnh vÞ trÝ cÊu t¹o chøc n¨ng cña m« thÇn kin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ngiªn cøu th«ng tÝnGK, Quan s¸t h×nh 4-1 ®Õn 4-4 trao ®æi nhãm ®Ó hoµn thµnh phÕu häc tËp</w:t>
            </w:r>
          </w:p>
          <w:p>
            <w:pPr>
              <w:pStyle w:val="Normal"/>
              <w:jc w:val="both"/>
              <w:rPr/>
            </w:pPr>
            <w:r>
              <w:rPr/>
              <w:t>-§¹i diÖn nhãm tr×nh bµy ®¸p ¸n nhãm kh¸c nhËn xÐt bæ sung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-M« biÓu b×:</w:t>
            </w:r>
            <w:r>
              <w:rPr/>
              <w:t xml:space="preserve"> Phñ ngoµi da, l¸t trong c¸c Cq rçng(ruét, bãng ®¸i, m¹ch m¸u, ®</w:t>
              <w:softHyphen/>
              <w:t>êng h« hÊp...)</w:t>
            </w:r>
          </w:p>
          <w:p>
            <w:pPr>
              <w:pStyle w:val="Normal"/>
              <w:jc w:val="both"/>
              <w:rPr/>
            </w:pPr>
            <w:r>
              <w:rPr/>
              <w:t>CÊu t¹o:Chñ yÕu lµ TB kh«ng cã phi bµo h×nh dÑt, ®a gi¸c trô, khèi c¸c TB xÕp sÝt nhau thµnh mét líp dÇy gåm biÓu b× da, biÓu b× tuyÕ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-M« liªn kÕt</w:t>
            </w:r>
            <w:r>
              <w:rPr/>
              <w:t>: cã d·i r¾c ë kh¾p c¬ thÓ trong chÊt nÒn</w:t>
            </w:r>
          </w:p>
          <w:p>
            <w:pPr>
              <w:pStyle w:val="Normal"/>
              <w:jc w:val="both"/>
              <w:rPr/>
            </w:pPr>
            <w:r>
              <w:rPr/>
              <w:t>CÊu t¹o: gåm TB vµ phi bµo cã thªm chÊt Ca vµ sôn</w:t>
            </w:r>
          </w:p>
          <w:p>
            <w:pPr>
              <w:pStyle w:val="Normal"/>
              <w:jc w:val="both"/>
              <w:rPr/>
            </w:pPr>
            <w:r>
              <w:rPr/>
              <w:t>Gåm m« sôn, m« x</w:t>
              <w:softHyphen/>
              <w:t>¬ng m« mì, m« sîi, m« m¸u</w:t>
            </w:r>
          </w:p>
          <w:p>
            <w:pPr>
              <w:pStyle w:val="Normal"/>
              <w:jc w:val="both"/>
              <w:rPr/>
            </w:pPr>
            <w:r>
              <w:rPr/>
              <w:t>Chøc n¨ng n©ng ®ì, lien kÕt c¸c c¬ quan ®Öm, vËn chuyÓn chÊt dinh d</w:t>
              <w:softHyphen/>
              <w:t>ìng ®Õn TB vµ vËn chuyÓn chÊt th¶i ®Õn hÖ bµi tiÕ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-M« c¬:</w:t>
            </w:r>
            <w:r>
              <w:rPr/>
              <w:t xml:space="preserve"> g¾n vµo x</w:t>
              <w:softHyphen/>
              <w:t>¬ng, thµnh èng tiªu hãa, m¹ch m¸u, bãng ®¸i, tö cung, tim</w:t>
            </w:r>
          </w:p>
          <w:p>
            <w:pPr>
              <w:pStyle w:val="Normal"/>
              <w:jc w:val="both"/>
              <w:rPr/>
            </w:pPr>
            <w:r>
              <w:rPr/>
              <w:t>CÊu t¹o: chñ yÕu lµ TB, phi bµo rÊt Ýt, TB xÕp thµnh líp, thµnh bã, TB cã v©n ngang hoÆc kh«ng</w:t>
            </w:r>
          </w:p>
          <w:p>
            <w:pPr>
              <w:pStyle w:val="Normal"/>
              <w:jc w:val="both"/>
              <w:rPr/>
            </w:pPr>
            <w:r>
              <w:rPr/>
              <w:t>Gåm m« c¬ tim, c¬ v©n, c¬ tr¬n</w:t>
            </w:r>
          </w:p>
          <w:p>
            <w:pPr>
              <w:pStyle w:val="Normal"/>
              <w:jc w:val="both"/>
              <w:rPr/>
            </w:pPr>
            <w:r>
              <w:rPr/>
              <w:t>Chøc n¨ng: co gi·n, t¹o nªn sù vËn ®éng cña c¸c c¬ quan vµ sù vËn ®éng c¬ th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-M« thÇn kinh</w:t>
            </w:r>
            <w:r>
              <w:rPr/>
              <w:t>: N¨qmf ë nµo, tñy sèng, tËn cïng c¸c c¬ quan</w:t>
            </w:r>
          </w:p>
          <w:p>
            <w:pPr>
              <w:pStyle w:val="Normal"/>
              <w:jc w:val="both"/>
              <w:rPr/>
            </w:pPr>
            <w:r>
              <w:rPr/>
              <w:t>CÊu t¹o: gåm c¸c TB thÇn kinh(N¬ron, TBTK ®Öm) n¬ ron cã th©n nèi c¸c sîi trôc vµ sîi nh¸nh</w:t>
            </w:r>
          </w:p>
          <w:p>
            <w:pPr>
              <w:pStyle w:val="Normal"/>
              <w:jc w:val="both"/>
              <w:rPr/>
            </w:pPr>
            <w:r>
              <w:rPr/>
              <w:t>Chøc n¨ng:TiÕp nhËn kÝch thÝch d·n truyÒn sung thÇn kinh, sö lÝ c¸c th«ng tin, ®iÒu hßa ho¹t ®éng c¸c c¬ quan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sz w:val="24"/>
        </w:rPr>
        <w:t>V/ KiÓm tra ®¸nh gi¸</w:t>
      </w:r>
      <w:r>
        <w:rPr/>
        <w:t>:</w:t>
      </w:r>
    </w:p>
    <w:p>
      <w:pPr>
        <w:pStyle w:val="Normal"/>
        <w:rPr/>
      </w:pPr>
      <w:r>
        <w:rPr/>
        <w:t>Cho HS lµm BT tr¾c nghiÖm</w:t>
      </w:r>
    </w:p>
    <w:p>
      <w:pPr>
        <w:pStyle w:val="Normal"/>
        <w:rPr/>
      </w:pPr>
      <w:r>
        <w:rPr/>
        <w:t>§¸nh dÊu X vµo c¸c c©u tr¶ lêi ®óng nhÊt</w:t>
      </w:r>
    </w:p>
    <w:p>
      <w:pPr>
        <w:pStyle w:val="Normal"/>
        <w:rPr>
          <w:b/>
          <w:b/>
        </w:rPr>
      </w:pPr>
      <w:r>
        <w:rPr>
          <w:b/>
        </w:rPr>
        <w:t>1-Chøc n¨ng cña m« biÎu b× lµ:</w:t>
      </w:r>
    </w:p>
    <w:p>
      <w:pPr>
        <w:pStyle w:val="Normal"/>
        <w:rPr/>
      </w:pPr>
      <w:r>
        <w:rPr/>
        <w:t>-B¶o vÖ n©ng ®ì c¬ thÓ</w:t>
      </w:r>
    </w:p>
    <w:p>
      <w:pPr>
        <w:pStyle w:val="Normal"/>
        <w:rPr/>
      </w:pPr>
      <w:r>
        <w:rPr/>
        <w:t>-B¶o vÖ che chë vµ tiÕt c¸c chÊ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-Co gi¶n vµ che chë cho c¬ thÓ</w:t>
      </w:r>
    </w:p>
    <w:p>
      <w:pPr>
        <w:pStyle w:val="Normal"/>
        <w:rPr/>
      </w:pPr>
      <w:r>
        <w:rPr>
          <w:b/>
        </w:rPr>
        <w:t>2-M« liªn kÕt cã cÊu t¹o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Chñ yÕu lµ TB cã nhiÒu h×nh d¹ng kh¸c nhau</w:t>
      </w:r>
    </w:p>
    <w:p>
      <w:pPr>
        <w:pStyle w:val="Normal"/>
        <w:numPr>
          <w:ilvl w:val="0"/>
          <w:numId w:val="12"/>
        </w:numPr>
        <w:rPr/>
      </w:pPr>
      <w:r>
        <w:rPr/>
        <w:t>C¸c tÕ bµo dµi tËp chung thµnh bã</w:t>
      </w:r>
    </w:p>
    <w:p>
      <w:pPr>
        <w:pStyle w:val="Normal"/>
        <w:numPr>
          <w:ilvl w:val="0"/>
          <w:numId w:val="12"/>
        </w:numPr>
        <w:rPr/>
      </w:pPr>
      <w:r>
        <w:rPr/>
        <w:t>Gåm tÕ bµo vµ phi bµo (sîi ®µn håi, chÊt nÒn)</w:t>
      </w:r>
    </w:p>
    <w:p>
      <w:pPr>
        <w:pStyle w:val="Normal"/>
        <w:rPr/>
      </w:pPr>
      <w:r>
        <w:rPr>
          <w:rFonts w:cs=".VnArial" w:ascii=".VnArial" w:hAnsi=".VnArial"/>
          <w:b/>
        </w:rPr>
        <w:t>DÆn dß</w:t>
      </w:r>
      <w:r>
        <w:rPr/>
        <w:t>: Häc vµ tr¶ lêi c©u hái 1, 2, 4 trang 17 SGK</w:t>
      </w:r>
    </w:p>
    <w:p>
      <w:pPr>
        <w:pStyle w:val="Normal"/>
        <w:rPr/>
      </w:pPr>
      <w:r>
        <w:rPr>
          <w:rFonts w:cs=".VnArial" w:ascii=".VnArial" w:hAnsi=".VnArial"/>
          <w:b/>
        </w:rPr>
        <w:t>ChuÈn bÞ</w:t>
      </w:r>
      <w:r>
        <w:rPr>
          <w:rFonts w:cs=".VnArial" w:ascii=".VnArial" w:hAnsi=".VnArial"/>
        </w:rPr>
        <w:t>:</w:t>
      </w:r>
      <w:r>
        <w:rPr/>
        <w:t xml:space="preserve"> Mçi tæ 1 con Õch 1 mÉu x</w:t>
        <w:softHyphen/>
        <w:t>¬ng èng cã ®Çu sôn ,®µu sèp, Ýt thÞt lîn n¹c cßn t</w:t>
        <w:softHyphen/>
        <w:t>¬i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Õt 5:</w:t>
      </w:r>
    </w:p>
    <w:p>
      <w:pPr>
        <w:pStyle w:val="Heading3"/>
        <w:rPr>
          <w:rFonts w:ascii=".VnTimeH" w:hAnsi=".VnTimeH" w:cs=".VnTimeH"/>
        </w:rPr>
      </w:pPr>
      <w:r>
        <w:rPr>
          <w:rFonts w:cs=".VnTimeH" w:ascii=".VnTimeH" w:hAnsi=".VnTimeH"/>
        </w:rPr>
        <w:t>Thùc hµnh quan s¸t tÐ bµo vµ m«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/ Môc tiªu:</w:t>
      </w:r>
    </w:p>
    <w:p>
      <w:pPr>
        <w:pStyle w:val="Normal"/>
        <w:ind w:firstLine="720"/>
        <w:rPr/>
      </w:pPr>
      <w:r>
        <w:rPr/>
        <w:t>-Chu©n bÞ ®</w:t>
        <w:softHyphen/>
        <w:t>îc tiªu b¶n TB t¹m thêi m« c¬ v©n</w:t>
      </w:r>
    </w:p>
    <w:p>
      <w:pPr>
        <w:pStyle w:val="Normal"/>
        <w:ind w:firstLine="720"/>
        <w:rPr/>
      </w:pPr>
      <w:r>
        <w:rPr/>
        <w:t>-Quan s¸t vµ vÏ c¸c tÕ bµo trong c¸c tiªu b¶n ®· lµm s½n, tÕ bµo niªm m¹c miÖng(m« biÓu b×) m« sôn, m« x</w:t>
        <w:softHyphen/>
        <w:t>¬ng, m« c¬ v©n, m« c¬ tr¬n</w:t>
      </w:r>
    </w:p>
    <w:p>
      <w:pPr>
        <w:pStyle w:val="Normal"/>
        <w:ind w:firstLine="720"/>
        <w:rPr/>
      </w:pPr>
      <w:r>
        <w:rPr/>
        <w:t>-Ph©n biÖt c¸c bé phËn chÝnh cña tÕ bµo gåm mµng sinh chÊt, chÊt tÕ bµo vµ nh©n ph©n biÖt ®</w:t>
        <w:softHyphen/>
        <w:t>îc nh÷ng ®iÓm kh¸c  cña m«biÓu b×, m« c¬ ,m« liªn kÕt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/ph</w:t>
        <w:softHyphen/>
        <w:t>¬ng tiÖn d¹y häc:</w:t>
      </w:r>
    </w:p>
    <w:p>
      <w:pPr>
        <w:pStyle w:val="Normal"/>
        <w:ind w:firstLine="720"/>
        <w:rPr/>
      </w:pPr>
      <w:r>
        <w:rPr/>
        <w:t>-Dông cô chuÈn bÞ theo tõng nhãm(6-10 em) gåm:</w:t>
      </w:r>
    </w:p>
    <w:p>
      <w:pPr>
        <w:pStyle w:val="Normal"/>
        <w:ind w:firstLine="720"/>
        <w:rPr/>
      </w:pPr>
      <w:r>
        <w:rPr/>
        <w:t>KÝnh hiÓn vi, lam kÝnh, la men,  bé ®å mæ, kh¨nlau, giÊy thÊm, 1 con Õch hoÆc 1 miÕng thÞt lîn cßn t</w:t>
        <w:softHyphen/>
        <w:t>¬i</w:t>
      </w:r>
    </w:p>
    <w:p>
      <w:pPr>
        <w:pStyle w:val="Normal"/>
        <w:ind w:firstLine="720"/>
        <w:rPr/>
      </w:pPr>
      <w:r>
        <w:rPr/>
        <w:t>-1 lä dung dÞch sinh lÝ cã èng hót</w:t>
      </w:r>
    </w:p>
    <w:p>
      <w:pPr>
        <w:pStyle w:val="Normal"/>
        <w:ind w:firstLine="720"/>
        <w:rPr/>
      </w:pPr>
      <w:r>
        <w:rPr/>
        <w:t>-1lä a xÝt a xªtÝc 1% cã èng hót</w:t>
      </w:r>
    </w:p>
    <w:p>
      <w:pPr>
        <w:pStyle w:val="Normal"/>
        <w:ind w:firstLine="720"/>
        <w:rPr/>
      </w:pPr>
      <w:r>
        <w:rPr/>
        <w:t>-Bé tiªu b¶n(M« biÓu b×, m« sôn , m« x</w:t>
        <w:softHyphen/>
        <w:t>¬ng m« c¬ tr¬n (Bé tiªu b¶n cã thÓ dïng chung, c¸c nhãm ®æi cho nhau ®Ó quan s¸t)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/Néi dung thùc hµnh:</w:t>
      </w:r>
    </w:p>
    <w:p>
      <w:pPr>
        <w:pStyle w:val="Normal"/>
        <w:jc w:val="center"/>
        <w:rPr/>
      </w:pPr>
      <w:r>
        <w:rPr/>
        <w:t>1- Lµm tiªu b¶n vµ quan s¸t tÕ bµo m« c¬ v©n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hÇ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rß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C¸ch tiÕn hµnh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GV lµm mÉu</w:t>
            </w:r>
          </w:p>
          <w:p>
            <w:pPr>
              <w:pStyle w:val="Normal"/>
              <w:rPr/>
            </w:pPr>
            <w:r>
              <w:rPr/>
              <w:t>-GV theo dâi c¸c nhãm vµ gióp ®ì nhãm nµo cha lµm ®</w:t>
              <w:softHyphen/>
              <w:t>îc</w:t>
            </w:r>
          </w:p>
          <w:p>
            <w:pPr>
              <w:pStyle w:val="Normal"/>
              <w:rPr/>
            </w:pPr>
            <w:r>
              <w:rPr/>
              <w:t>Yªu cÇu lÊy sîi thËt m¶nh kh«ng bÞ ®øt ®Ëy la men kh«ng cã bät khÝ</w:t>
            </w:r>
          </w:p>
          <w:p>
            <w:pPr>
              <w:pStyle w:val="Normal"/>
              <w:rPr/>
            </w:pPr>
            <w:r>
              <w:rPr/>
              <w:t>GV: Yªu cÇu c¸c nhãm ®iÒu chØnh kÝnh iÓn 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quan s¸t tÕ bµo:</w:t>
            </w:r>
          </w:p>
          <w:p>
            <w:pPr>
              <w:pStyle w:val="Normal"/>
              <w:rPr/>
            </w:pPr>
            <w:r>
              <w:rPr/>
              <w:t>Yªu cÇu:ThÊy ®</w:t>
              <w:softHyphen/>
              <w:t>îc mµng nh©n, v©n ngang ..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nghiªn cøu th«ng tin SGK</w:t>
            </w:r>
          </w:p>
          <w:p>
            <w:pPr>
              <w:pStyle w:val="Normal"/>
              <w:rPr/>
            </w:pPr>
            <w:r>
              <w:rPr/>
              <w:t>HS theo dâi ghi nhí kiÐn thøc, 1 HS nh¾c l¹i thao t¸c lµm. C¸c nhãm tiÕn hµnh lµm tiªu b¶n nh</w:t>
              <w:softHyphen/>
              <w:t xml:space="preserve"> ®· h</w:t>
              <w:softHyphen/>
              <w:t>íng dÉn tr</w:t>
              <w:softHyphen/>
              <w:t>íc</w:t>
            </w:r>
          </w:p>
          <w:p>
            <w:pPr>
              <w:pStyle w:val="Normal"/>
              <w:rPr/>
            </w:pPr>
            <w:r>
              <w:rPr/>
              <w:t>+ R¹ch da ®ïi Õch , dïng  dao nhän r¹ch b¾p c¬...</w:t>
            </w:r>
          </w:p>
          <w:p>
            <w:pPr>
              <w:pStyle w:val="Normal"/>
              <w:rPr/>
            </w:pPr>
            <w:r>
              <w:rPr/>
              <w:t>Dïng ngãn trá, ngãn c¸i Ên m¹nh 2 bªn mÐp r¹ch</w:t>
            </w:r>
          </w:p>
          <w:p>
            <w:pPr>
              <w:pStyle w:val="Normal"/>
              <w:rPr/>
            </w:pPr>
            <w:r>
              <w:rPr/>
              <w:t>+LÊy kim mòi m¸c r¹ch nhÑ vµ lÊy 1 sîi c¬ m¶nh</w:t>
            </w:r>
          </w:p>
          <w:p>
            <w:pPr>
              <w:pStyle w:val="Normal"/>
              <w:rPr/>
            </w:pPr>
            <w:r>
              <w:rPr/>
              <w:t>§Æt sîi c¬ lªn lam kÝnh nhá dung dÞch sinh lÝ 0,65% NaCl. §Ëy la men nhá A xÝt A xª tic</w:t>
            </w:r>
          </w:p>
          <w:p>
            <w:pPr>
              <w:pStyle w:val="Normal"/>
              <w:rPr/>
            </w:pPr>
            <w:r>
              <w:rPr/>
              <w:t>C¸c nhãm ®iÒu chØnh kÝnh. §¹i diÖn nhãm quan s¸t vµ ®iÒu chØnh cho râ. C¸c nhãm quan s¸t, nhËn xÐt, trao ®æi nhãm thèng nhÊt ý kiÕn</w:t>
            </w:r>
          </w:p>
        </w:tc>
      </w:tr>
    </w:tbl>
    <w:p>
      <w:pPr>
        <w:pStyle w:val="Normal"/>
        <w:jc w:val="center"/>
        <w:rPr/>
      </w:pPr>
      <w:r>
        <w:rPr/>
        <w:t>H§2: Quan s¸t tiªu b¶n c¸c lo¹i m« kh¸c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Yªu cÇu</w:t>
            </w:r>
            <w:r>
              <w:rPr/>
              <w:t>: Quan s¸t c¸c m« - vÏ h×nh</w:t>
            </w:r>
          </w:p>
          <w:p>
            <w:pPr>
              <w:pStyle w:val="Normal"/>
              <w:rPr/>
            </w:pPr>
            <w:r>
              <w:rPr/>
              <w:t>H: M« biÓu b× cã cÊu t¹o nh</w:t>
              <w:softHyphen/>
              <w:t xml:space="preserve"> thÕ nµ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M« sôn, m« c¬ ,m«      x</w:t>
              <w:softHyphen/>
              <w:t>¬ng cã h×nh d¹ng vµ s¾p xÕp nh</w:t>
              <w:softHyphen/>
              <w:t xml:space="preserve"> thÕ nß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c nhãm ®iÒu chØnh kÝnh ®Î thÊy râ tiªu b¶n, c¸c thµn viªn quan s¸t vÏ h</w:t>
            </w:r>
          </w:p>
          <w:p>
            <w:pPr>
              <w:pStyle w:val="Normal"/>
              <w:rPr/>
            </w:pPr>
            <w:r>
              <w:rPr>
                <w:b/>
              </w:rPr>
              <w:t>TiÓu kÕ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M« biÓu b× c¸c tÕ bµo xÕp xÝt nhau</w:t>
            </w:r>
          </w:p>
          <w:p>
            <w:pPr>
              <w:pStyle w:val="Normal"/>
              <w:rPr/>
            </w:pPr>
            <w:r>
              <w:rPr/>
              <w:t>M« sôn chØ cã 2-3 tÕ bµo t¹o thµnh nhãm</w:t>
            </w:r>
          </w:p>
          <w:p>
            <w:pPr>
              <w:pStyle w:val="Normal"/>
              <w:rPr/>
            </w:pPr>
            <w:r>
              <w:rPr/>
              <w:t>-M« x</w:t>
              <w:softHyphen/>
              <w:t>¬ng: tÕ bµo nhiÒu</w:t>
            </w:r>
          </w:p>
          <w:p>
            <w:pPr>
              <w:pStyle w:val="Normal"/>
              <w:rPr/>
            </w:pPr>
            <w:r>
              <w:rPr/>
              <w:t>M« c¬: tÕ bµo nhiÒu, dµi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/NhËn xÐt ®¸nh gi¸:</w:t>
      </w:r>
    </w:p>
    <w:p>
      <w:pPr>
        <w:pStyle w:val="TextBodyIndent"/>
        <w:rPr/>
      </w:pPr>
      <w:r>
        <w:rPr>
          <w:b/>
        </w:rPr>
        <w:t>1-GV nhËn xÐt giê häc</w:t>
      </w:r>
      <w:r>
        <w:rPr/>
        <w:t>:</w:t>
      </w:r>
    </w:p>
    <w:p>
      <w:pPr>
        <w:pStyle w:val="TextBodyIndent"/>
        <w:rPr/>
      </w:pPr>
      <w:r>
        <w:rPr>
          <w:rFonts w:eastAsia=".VnTime"/>
        </w:rPr>
        <w:t xml:space="preserve"> </w:t>
      </w:r>
      <w:r>
        <w:rPr/>
        <w:t>khen nhãm lµm tèt, phª b×nh nhãm lµm ch</w:t>
        <w:softHyphen/>
        <w:t>a tèt ®Ó rót kinh nghiÖm cho nh÷ng lÇn sau</w:t>
      </w:r>
    </w:p>
    <w:p>
      <w:pPr>
        <w:pStyle w:val="Normal"/>
        <w:ind w:firstLine="720"/>
        <w:rPr/>
      </w:pPr>
      <w:r>
        <w:rPr>
          <w:b/>
        </w:rPr>
        <w:t>2-§¸nh gi¸:</w:t>
      </w:r>
      <w:r>
        <w:rPr/>
        <w:t xml:space="preserve"> Trong khi lµm tiªu b¶n m« c¬ v©n c¸c em gÆp khã kh¨n g×? Nhãm cã kÕt qu¶ tèt cho biÕt nguyªn nh©n</w:t>
      </w:r>
    </w:p>
    <w:p>
      <w:pPr>
        <w:pStyle w:val="Normal"/>
        <w:ind w:firstLine="720"/>
        <w:rPr/>
      </w:pPr>
      <w:r>
        <w:rPr/>
        <w:t>-LÝ do nµo lµm cho mÉu cña mét sè nhãm ch</w:t>
        <w:softHyphen/>
        <w:t>a thµnh c«ng?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-Yªu cÇu:</w:t>
      </w:r>
    </w:p>
    <w:p>
      <w:pPr>
        <w:pStyle w:val="Normal"/>
        <w:ind w:firstLine="720"/>
        <w:rPr/>
      </w:pPr>
      <w:r>
        <w:rPr/>
        <w:t>-C¸c nhãm lµm vÖ sinh dän dÑp cho s¹ch líp</w:t>
      </w:r>
    </w:p>
    <w:p>
      <w:pPr>
        <w:pStyle w:val="Normal"/>
        <w:ind w:firstLine="720"/>
        <w:rPr/>
      </w:pPr>
      <w:r>
        <w:rPr/>
        <w:t>-Thu dông cô r÷a s¹ch, lau kh«, xÕp tiªu b¶n vµo hép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/DÆn dß:</w:t>
      </w:r>
    </w:p>
    <w:p>
      <w:pPr>
        <w:pStyle w:val="Normal"/>
        <w:ind w:firstLine="720"/>
        <w:rPr/>
      </w:pPr>
      <w:r>
        <w:rPr/>
        <w:t>-Mçi HS vÒ nhµ viÕt mét b¶n thu ho¹ch theo mÉu Trong SGK</w:t>
      </w:r>
    </w:p>
    <w:p>
      <w:pPr>
        <w:pStyle w:val="Normal"/>
        <w:ind w:firstLine="720"/>
        <w:rPr/>
      </w:pPr>
      <w:r>
        <w:rPr/>
        <w:t>-¤n l¹i kiÕn thøc vÒ m« thÇn kinh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Õt 6:</w:t>
      </w:r>
    </w:p>
    <w:p>
      <w:pPr>
        <w:pStyle w:val="Heading3"/>
        <w:rPr>
          <w:rFonts w:ascii=".VnTimeH" w:hAnsi=".VnTimeH" w:cs=".VnTimeH"/>
        </w:rPr>
      </w:pPr>
      <w:r>
        <w:rPr>
          <w:rFonts w:cs=".VnTimeH" w:ascii=".VnTimeH" w:hAnsi=".VnTimeH"/>
        </w:rPr>
        <w:t>Ph¶n x¹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/Môc tiªu:</w:t>
      </w:r>
    </w:p>
    <w:p>
      <w:pPr>
        <w:pStyle w:val="Normal"/>
        <w:ind w:firstLine="720"/>
        <w:rPr/>
      </w:pPr>
      <w:r>
        <w:rPr>
          <w:b/>
        </w:rPr>
        <w:t>1-KiÕn thøc</w:t>
      </w:r>
      <w:r>
        <w:rPr/>
        <w:t xml:space="preserve"> :</w:t>
      </w:r>
    </w:p>
    <w:p>
      <w:pPr>
        <w:pStyle w:val="Normal"/>
        <w:ind w:firstLine="720"/>
        <w:rPr/>
      </w:pPr>
      <w:r>
        <w:rPr/>
        <w:t>-HS ph¶i n¾m ®</w:t>
        <w:softHyphen/>
        <w:t>îc cÊu t¹o vµ chøc n¨ng cña n¬ ron</w:t>
      </w:r>
    </w:p>
    <w:p>
      <w:pPr>
        <w:pStyle w:val="Normal"/>
        <w:ind w:firstLine="720"/>
        <w:rPr/>
      </w:pPr>
      <w:r>
        <w:rPr/>
        <w:t>-HS thÊy râ 5 thµnh phÇn cña cung ph¶n s¹ vµ ®</w:t>
        <w:softHyphen/>
        <w:t>êng dÉn truyÒn  xung thÇn kinh trong cung ph¶n x¹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-Kü n¨ng:</w:t>
      </w:r>
    </w:p>
    <w:p>
      <w:pPr>
        <w:pStyle w:val="Normal"/>
        <w:ind w:firstLine="720"/>
        <w:rPr/>
      </w:pPr>
      <w:r>
        <w:rPr/>
        <w:t>RÌn kÜ n¨ng quan s¸t kªnh h×nh, th«ng tin n¾m b¾t kiÕn thøc, kÜ n¨ng ho¹t ®éng nhãm</w:t>
      </w:r>
    </w:p>
    <w:p>
      <w:pPr>
        <w:pStyle w:val="Normal"/>
        <w:ind w:firstLine="720"/>
        <w:rPr/>
      </w:pPr>
      <w:r>
        <w:rPr/>
        <w:t>3</w:t>
      </w:r>
      <w:r>
        <w:rPr>
          <w:b/>
        </w:rPr>
        <w:t>-Th¸i ®é</w:t>
      </w:r>
      <w:r>
        <w:rPr/>
        <w:t xml:space="preserve">: </w:t>
        <w:tab/>
      </w:r>
    </w:p>
    <w:p>
      <w:pPr>
        <w:pStyle w:val="Normal"/>
        <w:ind w:firstLine="720"/>
        <w:rPr/>
      </w:pPr>
      <w:r>
        <w:rPr/>
        <w:t>Gi¸o dôc ý thøc b¶o vÖ c¬ thÓ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I/ §å dïng d¹y häc</w:t>
      </w:r>
      <w:r>
        <w:rPr/>
        <w:t>:</w:t>
      </w:r>
    </w:p>
    <w:p>
      <w:pPr>
        <w:pStyle w:val="Normal"/>
        <w:ind w:firstLine="720"/>
        <w:rPr/>
      </w:pPr>
      <w:r>
        <w:rPr/>
        <w:t>GV tranh phãng to h×nh 6-1,2 hä¨c b¨ng h×nh vÒ ®</w:t>
        <w:softHyphen/>
        <w:t>êng dÉn truyÒn sung TK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/Ho¹t ®éng d¹y häc:</w:t>
      </w:r>
    </w:p>
    <w:p>
      <w:pPr>
        <w:pStyle w:val="Normal"/>
        <w:ind w:firstLine="720"/>
        <w:rPr/>
      </w:pPr>
      <w:r>
        <w:rPr>
          <w:b/>
        </w:rPr>
        <w:t>1-KiÓm tra</w:t>
      </w:r>
      <w:r>
        <w:rPr/>
        <w:t>:</w:t>
      </w:r>
    </w:p>
    <w:p>
      <w:pPr>
        <w:pStyle w:val="Normal"/>
        <w:ind w:firstLine="720"/>
        <w:rPr/>
      </w:pPr>
      <w:r>
        <w:rPr/>
        <w:t>-Thu b¸o c¸o thùc hµnh cña giê tr</w:t>
        <w:softHyphen/>
        <w:t>íc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-Bµi míi:</w:t>
      </w:r>
    </w:p>
    <w:p>
      <w:pPr>
        <w:pStyle w:val="Normal"/>
        <w:ind w:firstLine="720"/>
        <w:rPr/>
      </w:pPr>
      <w:r>
        <w:rPr/>
        <w:t>-Khi sê tay vµo vËt nãng - ruth tay l¹i, nh×n thÊy khÕ tiÕt n</w:t>
        <w:softHyphen/>
        <w:t>íc bät. HiÖn t</w:t>
        <w:softHyphen/>
        <w:t>îng rôt tay, tiÕt n</w:t>
        <w:softHyphen/>
        <w:t>íc bät ®ã lµ ph¶n x¹. VËy ph¶n s¹ ®</w:t>
        <w:softHyphen/>
        <w:t>îc thùc hiÖn nhê c¬ chÕ nµo? C¬ së vËt chÊt cña h¹ot ®éng ph¶n x¹ lµ g×?</w:t>
      </w:r>
    </w:p>
    <w:p>
      <w:pPr>
        <w:pStyle w:val="Heading3"/>
        <w:rPr/>
      </w:pPr>
      <w:r>
        <w:rPr/>
        <w:t>H§1:T×m hiÓu cÊu t¹o vµ chøc n¨ng cña n¬ ron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Ho¹t ®éng cña thÇy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Ho¹t ®éng cña tr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 M« t¶ cÊu t¹o cña mét n¬ ron ®iÓn h×nh</w:t>
            </w:r>
          </w:p>
          <w:p>
            <w:pPr>
              <w:pStyle w:val="Normal"/>
              <w:rPr/>
            </w:pPr>
            <w:r>
              <w:rPr/>
              <w:t>H:N¬ ron cã chøc n¨ng g× ?</w:t>
            </w:r>
          </w:p>
          <w:p>
            <w:pPr>
              <w:pStyle w:val="Normal"/>
              <w:rPr/>
            </w:pPr>
            <w:r>
              <w:rPr/>
              <w:t xml:space="preserve">( Cho HS trao ®ái nhãm thèng nhÊt c©u tr¶ lêi) </w:t>
            </w:r>
          </w:p>
          <w:p>
            <w:pPr>
              <w:pStyle w:val="Normal"/>
              <w:rPr/>
            </w:pPr>
            <w:r>
              <w:rPr/>
              <w:t>H: Cã nhËn xÐt g× vÒ h</w:t>
              <w:softHyphen/>
              <w:t>íng dÉn truyÒn xung TK ë n¬ ron c¶m gi¸c vµ n¬ ron vËn ®éng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nghiªn cøu SGK kÕt hîp xem tranh H:6-1 tr¶ lêi c©u há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CÊu t¹o n¬ ron gåm</w:t>
            </w:r>
          </w:p>
          <w:p>
            <w:pPr>
              <w:pStyle w:val="Normal"/>
              <w:rPr/>
            </w:pPr>
            <w:r>
              <w:rPr/>
              <w:t>-Th©n: chøa nh©n, xung quanh lµ tua, sîi ng¾n lµ sîi nh¸nh</w:t>
            </w:r>
          </w:p>
          <w:p>
            <w:pPr>
              <w:pStyle w:val="Normal"/>
              <w:rPr/>
            </w:pPr>
            <w:r>
              <w:rPr/>
              <w:t>-Tua dµi: Sîi trôc cã bao Nuªlin - nèi tiÕp nèi n¬ ron gäi lµ xi n¸p</w:t>
            </w:r>
          </w:p>
          <w:p>
            <w:pPr>
              <w:pStyle w:val="Normal"/>
              <w:rPr/>
            </w:pPr>
            <w:r>
              <w:rPr>
                <w:b/>
              </w:rPr>
              <w:t>b)Chøc n¨ng cña n¬ r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C¶m óng: lµ kh¶ n¨ng tiÕp nhËn c¸c kÝch thÝch vµ ph¶n øng l¹i kÝch thÝch b»ng h×nh thøc ph¸t xung thÇn ki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DÉn truyÒn: xung thÇn kinh lµ kh¶ n¨ng lan truyÒn xung thÇn kinh theo mét chiÒu nhÊt ®Þnh</w:t>
            </w:r>
          </w:p>
        </w:tc>
      </w:tr>
    </w:tbl>
    <w:p>
      <w:pPr>
        <w:pStyle w:val="Normal"/>
        <w:jc w:val="center"/>
        <w:rPr/>
      </w:pPr>
      <w:r>
        <w:rPr/>
        <w:t>H§2: Cung ph¶n x¹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 Ph¶n x¹ lµ g×?ChoVD ph¶n x¹ ë ng</w:t>
              <w:softHyphen/>
              <w:t>êi vµ ®éng vËt?</w:t>
            </w:r>
          </w:p>
          <w:p>
            <w:pPr>
              <w:pStyle w:val="Normal"/>
              <w:rPr/>
            </w:pPr>
            <w:r>
              <w:rPr/>
              <w:t>H: Nªu ®iÓm kh¸c nhau gi÷a PX ë ng</w:t>
              <w:softHyphen/>
              <w:t>êi vµ tÝnh c¶m øng ë tùc vËt?</w:t>
            </w:r>
          </w:p>
          <w:p>
            <w:pPr>
              <w:pStyle w:val="Normal"/>
              <w:rPr/>
            </w:pPr>
            <w:r>
              <w:rPr/>
              <w:t>H: cã nh÷ng lo¹i n¬ ron nµo? tham gia vµo cung ph¶n x¹</w:t>
            </w:r>
          </w:p>
          <w:p>
            <w:pPr>
              <w:pStyle w:val="Normal"/>
              <w:rPr/>
            </w:pPr>
            <w:r>
              <w:rPr/>
              <w:t>H: C¸c thµnh phÇn cña cung PX lµ g×?</w:t>
            </w:r>
          </w:p>
          <w:p>
            <w:pPr>
              <w:pStyle w:val="Normal"/>
              <w:rPr/>
            </w:pPr>
            <w:r>
              <w:rPr/>
              <w:t>H: Cung px cã vai trß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: ThÕ nµo lµ vßng PX?</w:t>
            </w:r>
          </w:p>
          <w:p>
            <w:pPr>
              <w:pStyle w:val="Normal"/>
              <w:rPr/>
            </w:pPr>
            <w:r>
              <w:rPr/>
              <w:t>H: Vßng PX cã ý nghÜa g× trong ®êi sèng?</w:t>
            </w:r>
          </w:p>
          <w:p>
            <w:pPr>
              <w:pStyle w:val="Normal"/>
              <w:rPr/>
            </w:pPr>
            <w:r>
              <w:rPr/>
              <w:t>KÕt luËn chung:</w:t>
            </w:r>
          </w:p>
          <w:p>
            <w:pPr>
              <w:pStyle w:val="Normal"/>
              <w:rPr/>
            </w:pPr>
            <w:r>
              <w:rPr/>
              <w:t>HS ®äc trong SGK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 Ph¶n x¹</w:t>
            </w:r>
            <w:r>
              <w:rPr/>
              <w:t>: HS ®äc th«ng tin trong SGK, trao ®æi nhãm, tr¶ lêi c©u hái ®¹i diÖn nhãm tr¶ lêi, c¸c nhãm kh¸c bæ sung</w:t>
            </w:r>
          </w:p>
          <w:p>
            <w:pPr>
              <w:pStyle w:val="Normal"/>
              <w:rPr/>
            </w:pPr>
            <w:r>
              <w:rPr/>
              <w:t>TiÓu kÕt: PX lµ ph¶n øng cña c¬ thÓ tr¶ lêi kÝch thÝch cña m«i tr</w:t>
              <w:softHyphen/>
              <w:t>êng d</w:t>
              <w:softHyphen/>
              <w:t>íi sù ®iÒu khiÓn cña hÖ thÇn kinh</w:t>
            </w:r>
          </w:p>
          <w:p>
            <w:pPr>
              <w:pStyle w:val="Normal"/>
              <w:rPr/>
            </w:pPr>
            <w:r>
              <w:rPr>
                <w:b/>
              </w:rPr>
              <w:t>b)Cung ph¶n x¹:</w:t>
            </w:r>
            <w:r>
              <w:rPr/>
              <w:t xml:space="preserve"> C¸ nh©n ®äc th«nh tin vµ quan s¸t H: 6-1 trao ®ái nhãm hoµn thµnh c©u tr¶ lêi ®¹i diÖn nhãm tr×nh bµy c¸c nhãm kh¸c bæ sung</w:t>
            </w:r>
          </w:p>
          <w:p>
            <w:pPr>
              <w:pStyle w:val="Normal"/>
              <w:rPr/>
            </w:pPr>
            <w:r>
              <w:rPr/>
              <w:t>*Cung PX ®Ó thùc hiÖn PX cung PX gåm 5 kh©u</w:t>
            </w:r>
          </w:p>
          <w:p>
            <w:pPr>
              <w:pStyle w:val="Normal"/>
              <w:rPr/>
            </w:pPr>
            <w:r>
              <w:rPr/>
              <w:t>-C¬ quan thô c¶m - N¬ ron h</w:t>
              <w:softHyphen/>
              <w:t>íng t©m( c¶m gi¸c)</w:t>
            </w:r>
          </w:p>
          <w:p>
            <w:pPr>
              <w:pStyle w:val="Normal"/>
              <w:rPr/>
            </w:pPr>
            <w:r>
              <w:rPr/>
              <w:t xml:space="preserve">-Trung </w:t>
              <w:softHyphen/>
              <w:t>¬ng TK - N¬ ron li t©m ( vËn ®éng )</w:t>
            </w:r>
          </w:p>
          <w:p>
            <w:pPr>
              <w:pStyle w:val="Normal"/>
              <w:rPr/>
            </w:pPr>
            <w:r>
              <w:rPr/>
              <w:t>-C¬ quan ph¶n øng</w:t>
            </w:r>
          </w:p>
          <w:p>
            <w:pPr>
              <w:pStyle w:val="Normal"/>
              <w:rPr/>
            </w:pPr>
            <w:r>
              <w:rPr>
                <w:b/>
              </w:rPr>
              <w:t>c)Vßng PX</w:t>
            </w:r>
            <w:r>
              <w:rPr/>
              <w:t>: HS nghiªn cøu s¬ ®å H6-3 ®Ó tr¶ lêi</w:t>
            </w:r>
          </w:p>
          <w:p>
            <w:pPr>
              <w:pStyle w:val="Normal"/>
              <w:rPr/>
            </w:pPr>
            <w:r>
              <w:rPr/>
              <w:t>®¹i diÖn nhãm tr×nh bµy c¸c nhÝm kh¸c bæ sung rót ra kÕt luËn</w:t>
            </w:r>
          </w:p>
          <w:p>
            <w:pPr>
              <w:pStyle w:val="Normal"/>
              <w:rPr/>
            </w:pPr>
            <w:r>
              <w:rPr/>
              <w:t>Vßng PX lµ ®Ó ®iÒu chØnh PX nhê cã luång th«ng tin ng</w:t>
              <w:softHyphen/>
              <w:t xml:space="preserve">îc b¸o vÒ trung </w:t>
              <w:softHyphen/>
              <w:t>¬ng, PX thùc hiÖn chÝnh x¸c h¬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/KiÓm tra ®¸nh gi¸:</w:t>
      </w:r>
    </w:p>
    <w:p>
      <w:pPr>
        <w:pStyle w:val="Normal"/>
        <w:ind w:firstLine="720"/>
        <w:rPr/>
      </w:pPr>
      <w:r>
        <w:rPr/>
        <w:t>-Dïng tranh c©m vÒ mét cung PX ®Ó HS chó thÝch c¸c kh©u vµ nªu chøc n¨ng cña tõng kh©u ®ã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/ DÆn dß:</w:t>
      </w:r>
    </w:p>
    <w:p>
      <w:pPr>
        <w:pStyle w:val="Normal"/>
        <w:ind w:firstLine="720"/>
        <w:rPr/>
      </w:pPr>
      <w:r>
        <w:rPr/>
        <w:t>-Häc vµ tr¶ lêi c¸c c©u hái trong SGK</w:t>
      </w:r>
    </w:p>
    <w:p>
      <w:pPr>
        <w:pStyle w:val="Normal"/>
        <w:ind w:firstLine="720"/>
        <w:rPr/>
      </w:pPr>
      <w:r>
        <w:rPr/>
        <w:t>-¤n tËp cÊu t¹o hÖ x</w:t>
        <w:softHyphen/>
        <w:t>¬ng, c¬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-§äc môc em cã biÕ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Õt 7:</w:t>
      </w:r>
    </w:p>
    <w:p>
      <w:pPr>
        <w:pStyle w:val="Heading3"/>
        <w:rPr>
          <w:rFonts w:ascii=".VnTimeH" w:hAnsi=".VnTimeH" w:cs=".VnTimeH"/>
        </w:rPr>
      </w:pPr>
      <w:r>
        <w:rPr>
          <w:rFonts w:cs=".VnTimeH" w:ascii=".VnTimeH" w:hAnsi=".VnTimeH"/>
        </w:rPr>
        <w:t>Bé x</w:t>
        <w:softHyphen/>
        <w:t>¬ng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/ Môc tiªu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-KiÕn thøc:</w:t>
      </w:r>
    </w:p>
    <w:p>
      <w:pPr>
        <w:pStyle w:val="Normal"/>
        <w:ind w:firstLine="720"/>
        <w:rPr/>
      </w:pPr>
      <w:r>
        <w:rPr/>
        <w:t>-HS tr×nh bµy ®</w:t>
        <w:softHyphen/>
        <w:t>îc c¸c thµnh phÇn chÝnh cña bé x</w:t>
        <w:softHyphen/>
        <w:t>¬ng vµ x¸c ®Þnh ®</w:t>
        <w:softHyphen/>
        <w:t>îc vÞ trÝ cña c¸c x</w:t>
        <w:softHyphen/>
        <w:t>¬ng ngay trªn c¬ thÓ m×nh</w:t>
      </w:r>
    </w:p>
    <w:p>
      <w:pPr>
        <w:pStyle w:val="Normal"/>
        <w:ind w:firstLine="720"/>
        <w:rPr/>
      </w:pPr>
      <w:r>
        <w:rPr/>
        <w:t>-Ph©n biÖt ®</w:t>
        <w:softHyphen/>
        <w:t>îc c¸c lo¹i x</w:t>
        <w:softHyphen/>
        <w:t>¬ng dµi, ng¾n, dÑp vÒ cÊu t¹o</w:t>
      </w:r>
    </w:p>
    <w:p>
      <w:pPr>
        <w:pStyle w:val="Normal"/>
        <w:ind w:firstLine="720"/>
        <w:rPr/>
      </w:pPr>
      <w:r>
        <w:rPr/>
        <w:t>-Ph©n biÖt ®</w:t>
        <w:softHyphen/>
        <w:t>îc c¸c lo¹i khíp x</w:t>
        <w:softHyphen/>
        <w:t>¬ng n¾m v÷ng cÊu t¹o kh¸¬p ®éng</w:t>
      </w:r>
    </w:p>
    <w:p>
      <w:pPr>
        <w:pStyle w:val="Normal"/>
        <w:ind w:firstLine="720"/>
        <w:rPr/>
      </w:pPr>
      <w:r>
        <w:rPr>
          <w:b/>
        </w:rPr>
        <w:t>2-kÜ n¨ng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-Quan s¸t m« h×nh nhËn biÕt kiÕn thøc</w:t>
      </w:r>
    </w:p>
    <w:p>
      <w:pPr>
        <w:pStyle w:val="Normal"/>
        <w:ind w:firstLine="720"/>
        <w:rPr/>
      </w:pPr>
      <w:r>
        <w:rPr/>
        <w:t>-Ph©n tÝch, so s¸nh, tæng hîp, kh¸i qu¸t</w:t>
      </w:r>
    </w:p>
    <w:p>
      <w:pPr>
        <w:pStyle w:val="Normal"/>
        <w:ind w:firstLine="720"/>
        <w:rPr/>
      </w:pPr>
      <w:r>
        <w:rPr/>
        <w:t>-Ho¹t ®éng nhãm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-Th¸i ®é:</w:t>
      </w:r>
    </w:p>
    <w:p>
      <w:pPr>
        <w:pStyle w:val="Normal"/>
        <w:ind w:firstLine="720"/>
        <w:rPr/>
      </w:pPr>
      <w:r>
        <w:rPr/>
        <w:t>-Gi¸o dôc ý thøc b¶o vÖ th©n thÓ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I/ Ph</w:t>
        <w:softHyphen/>
        <w:t>¬ng tiÖn d¹y häc</w:t>
      </w:r>
      <w:r>
        <w:rPr/>
        <w:t>:</w:t>
      </w:r>
    </w:p>
    <w:p>
      <w:pPr>
        <w:pStyle w:val="Normal"/>
        <w:ind w:firstLine="720"/>
        <w:rPr/>
      </w:pPr>
      <w:r>
        <w:rPr/>
        <w:t>GV: ChuÈn bÞ m« h×nh x</w:t>
        <w:softHyphen/>
        <w:t>¬ng ng</w:t>
        <w:softHyphen/>
        <w:t>êi, x</w:t>
        <w:softHyphen/>
        <w:t>¬ng thá</w:t>
      </w:r>
    </w:p>
    <w:p>
      <w:pPr>
        <w:pStyle w:val="Normal"/>
        <w:ind w:firstLine="720"/>
        <w:rPr/>
      </w:pPr>
      <w:r>
        <w:rPr/>
        <w:t>HS «n l¹i cÊu t¹o bé x</w:t>
        <w:softHyphen/>
        <w:t>¬ng thá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/ ph</w:t>
        <w:softHyphen/>
        <w:t>¬ng ph¸p:</w:t>
      </w:r>
    </w:p>
    <w:p>
      <w:pPr>
        <w:pStyle w:val="Normal"/>
        <w:ind w:firstLine="720"/>
        <w:rPr/>
      </w:pPr>
      <w:r>
        <w:rPr/>
        <w:t>§µm tho¹i trùc quan, ho¹t ®éng nhã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V/ TiÕn tr×nh bµi d¹y</w:t>
      </w:r>
      <w:r>
        <w:rPr/>
        <w:t>:</w:t>
      </w:r>
    </w:p>
    <w:p>
      <w:pPr>
        <w:pStyle w:val="Normal"/>
        <w:ind w:firstLine="720"/>
        <w:rPr/>
      </w:pPr>
      <w:r>
        <w:rPr>
          <w:rFonts w:eastAsia=".VnTime"/>
        </w:rPr>
        <w:t xml:space="preserve"> </w:t>
      </w:r>
      <w:r>
        <w:rPr/>
        <w:t>Cho vÝ dô mét ph¶n x¹ vµ ph©n tÝch PX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-Bµi míi:</w:t>
      </w:r>
    </w:p>
    <w:p>
      <w:pPr>
        <w:pStyle w:val="Heading3"/>
        <w:rPr/>
      </w:pPr>
      <w:r>
        <w:rPr/>
        <w:t>H§1:T×m hiÓu c¸c phÇn chÝnh cña bé x</w:t>
        <w:softHyphen/>
        <w:t>¬ng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hÇ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rß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HS quan s¸t tranh H7-1</w:t>
            </w:r>
          </w:p>
          <w:p>
            <w:pPr>
              <w:pStyle w:val="Normal"/>
              <w:rPr/>
            </w:pPr>
            <w:r>
              <w:rPr/>
              <w:t>H:Bé x</w:t>
              <w:softHyphen/>
              <w:t>¬ng ng</w:t>
              <w:softHyphen/>
              <w:t>êi chia lµm mÊy phÇn?</w:t>
            </w:r>
          </w:p>
          <w:p>
            <w:pPr>
              <w:pStyle w:val="Normal"/>
              <w:rPr/>
            </w:pPr>
            <w:r>
              <w:rPr/>
              <w:t>H: Bé x</w:t>
              <w:softHyphen/>
              <w:t>¬ng cã vai trß g×?</w:t>
            </w:r>
          </w:p>
          <w:p>
            <w:pPr>
              <w:pStyle w:val="Normal"/>
              <w:rPr/>
            </w:pPr>
            <w:r>
              <w:rPr/>
              <w:t>(Cho c¸c nhãm th¶o luËn ®</w:t>
              <w:softHyphen/>
              <w:t>a ra ý kiÕn  Rót ra tiÓu kÕt)</w:t>
            </w:r>
          </w:p>
          <w:p>
            <w:pPr>
              <w:pStyle w:val="Normal"/>
              <w:rPr/>
            </w:pPr>
            <w:r>
              <w:rPr/>
              <w:t>Cho HS quan s¸t H7-1,2,3</w:t>
            </w:r>
          </w:p>
          <w:p>
            <w:pPr>
              <w:pStyle w:val="Normal"/>
              <w:rPr/>
            </w:pPr>
            <w:r>
              <w:rPr/>
              <w:t>H: Nªu ®Æc ®iÓm cña tõng phÇn</w:t>
            </w:r>
          </w:p>
          <w:p>
            <w:pPr>
              <w:pStyle w:val="Normal"/>
              <w:rPr/>
            </w:pPr>
            <w:r>
              <w:rPr/>
              <w:t>GV cho ®¹i diªn nhãm lªn tr×nh bµy c¸c nhãm kh¸c bæ sung</w:t>
            </w:r>
          </w:p>
          <w:p>
            <w:pPr>
              <w:pStyle w:val="Normal"/>
              <w:rPr/>
            </w:pPr>
            <w:r>
              <w:rPr/>
              <w:t>GV ®¸nh gi¸ vµ hoµn thiÖn kiÕn thøc</w:t>
            </w:r>
          </w:p>
          <w:p>
            <w:pPr>
              <w:pStyle w:val="Normal"/>
              <w:rPr/>
            </w:pPr>
            <w:r>
              <w:rPr/>
              <w:t>H: x</w:t>
              <w:softHyphen/>
              <w:t>¬ng th©n cã ®Æc ®iÓm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: x</w:t>
              <w:softHyphen/>
              <w:t>¬ng chi gåm nh÷ng lo¹i nµo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nghiªn cøu th«nh tin vµ quan s¸t tranh, th¶o luËn nhãm cau hái bªn ®¹i diÖn 1 nhãm lªn tr×nh bµy nhãm kh¸c bæ sung</w:t>
            </w:r>
          </w:p>
          <w:p>
            <w:pPr>
              <w:pStyle w:val="Normal"/>
              <w:rPr/>
            </w:pPr>
            <w:r>
              <w:rPr/>
              <w:t>TiÓu kÕt:Bé x</w:t>
              <w:softHyphen/>
              <w:t>¬ng ng</w:t>
              <w:softHyphen/>
              <w:t>êi chia lµm 3 phÇn: §Çu, x</w:t>
              <w:softHyphen/>
              <w:t>¬ng th©n, x</w:t>
              <w:softHyphen/>
              <w:t>¬ng ch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Vai trß cña bé x</w:t>
              <w:softHyphen/>
              <w:t>¬ng:</w:t>
            </w:r>
          </w:p>
          <w:p>
            <w:pPr>
              <w:pStyle w:val="Normal"/>
              <w:rPr/>
            </w:pPr>
            <w:r>
              <w:rPr/>
              <w:t>-T¹o khung gióp c¬ thÓ cã h×nh d¸ng nhÊt ®Þnh</w:t>
            </w:r>
          </w:p>
          <w:p>
            <w:pPr>
              <w:pStyle w:val="Normal"/>
              <w:rPr/>
            </w:pPr>
            <w:r>
              <w:rPr/>
              <w:t>Lµm chæ b¸m cho c¸c c¬ gióp c¬ thÓ vËn ®éng</w:t>
            </w:r>
          </w:p>
          <w:p>
            <w:pPr>
              <w:pStyle w:val="Normal"/>
              <w:rPr/>
            </w:pPr>
            <w:r>
              <w:rPr/>
              <w:t>-B¶o vÖ c¸c néi qua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i/>
              </w:rPr>
              <w:t>thµnh phÇn cña bé x</w:t>
              <w:softHyphen/>
              <w:t>¬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S nghiªn cøu th«ng tin, quan s¸t tranh tr¶ lê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X</w:t>
              <w:softHyphen/>
              <w:t>¬ng sä ph¸t triÓn</w:t>
            </w:r>
          </w:p>
          <w:p>
            <w:pPr>
              <w:pStyle w:val="Normal"/>
              <w:rPr/>
            </w:pPr>
            <w:r>
              <w:rPr/>
              <w:t>X</w:t>
              <w:softHyphen/>
              <w:t>¬ng ®Ç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X</w:t>
              <w:softHyphen/>
              <w:t>¬ng mÆt låi c»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Cét sèng nhiÒu ®èt khíp l¹i</w:t>
            </w:r>
          </w:p>
          <w:p>
            <w:pPr>
              <w:pStyle w:val="Normal"/>
              <w:rPr/>
            </w:pPr>
            <w:r>
              <w:rPr/>
              <w:t>X</w:t>
              <w:softHyphen/>
              <w:t>¬ng th©n           cã 4 chæ co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Lång ngùc, x</w:t>
              <w:softHyphen/>
              <w:t>¬ng s</w:t>
              <w:softHyphen/>
              <w:t>ên, øc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§ïi: ®ai vai, ®ai h«ng</w:t>
            </w:r>
          </w:p>
          <w:p>
            <w:pPr>
              <w:pStyle w:val="Normal"/>
              <w:rPr/>
            </w:pPr>
            <w:r>
              <w:rPr/>
              <w:t>X</w:t>
              <w:softHyphen/>
              <w:t>¬ng ch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C¸c x</w:t>
              <w:softHyphen/>
              <w:t>¬ng tay: Xc¸nh, X è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X bµn, X ngãn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5145</wp:posOffset>
                </wp:positionH>
                <wp:positionV relativeFrom="paragraph">
                  <wp:posOffset>-2052955</wp:posOffset>
                </wp:positionV>
                <wp:extent cx="365760" cy="182880"/>
                <wp:effectExtent l="2540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-161.65pt" to="270.1pt,-14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3705</wp:posOffset>
                </wp:positionH>
                <wp:positionV relativeFrom="paragraph">
                  <wp:posOffset>-1229995</wp:posOffset>
                </wp:positionV>
                <wp:extent cx="365760" cy="18288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-96.85pt" to="262.9pt,-8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3705</wp:posOffset>
                </wp:positionH>
                <wp:positionV relativeFrom="paragraph">
                  <wp:posOffset>-1412875</wp:posOffset>
                </wp:positionV>
                <wp:extent cx="274320" cy="182880"/>
                <wp:effectExtent l="3175" t="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-111.25pt" to="255.7pt,-9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3705</wp:posOffset>
                </wp:positionH>
                <wp:positionV relativeFrom="paragraph">
                  <wp:posOffset>-676910</wp:posOffset>
                </wp:positionV>
                <wp:extent cx="274320" cy="182880"/>
                <wp:effectExtent l="3175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-53.3pt" to="255.7pt,-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3705</wp:posOffset>
                </wp:positionH>
                <wp:positionV relativeFrom="paragraph">
                  <wp:posOffset>-494030</wp:posOffset>
                </wp:positionV>
                <wp:extent cx="274320" cy="18288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-38.9pt" to="255.7pt,-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65145</wp:posOffset>
                </wp:positionH>
                <wp:positionV relativeFrom="paragraph">
                  <wp:posOffset>-1870075</wp:posOffset>
                </wp:positionV>
                <wp:extent cx="274320" cy="182880"/>
                <wp:effectExtent l="3175" t="444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-147.25pt" to="262.9pt,-1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§2: Ph©n biÖt c¸c lo¹i x</w:t>
        <w:softHyphen/>
        <w:t>¬ng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cho HS quan s¸t tranh H:7-1 vµ tr¶ lêi c©u hái:</w:t>
            </w:r>
          </w:p>
          <w:p>
            <w:pPr>
              <w:pStyle w:val="Normal"/>
              <w:rPr/>
            </w:pPr>
            <w:r>
              <w:rPr/>
              <w:t>H:Dùa vµo ®©u ®Ó ph©n biÖt c¸c lo¹i x</w:t>
              <w:softHyphen/>
              <w:t>¬ng? Cho HS nhËn biÕt c¸c lo¹i x</w:t>
              <w:softHyphen/>
              <w:t>¬ng trªn m« h×nh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ã 3 lo¹i x</w:t>
              <w:softHyphen/>
              <w:t xml:space="preserve">¬ng </w:t>
            </w:r>
          </w:p>
          <w:p>
            <w:pPr>
              <w:pStyle w:val="Normal"/>
              <w:rPr/>
            </w:pPr>
            <w:r>
              <w:rPr/>
              <w:t>-X</w:t>
              <w:softHyphen/>
              <w:t>¬ng dµi: h×nh èng ë gi÷a chøa tñy sèng</w:t>
            </w:r>
          </w:p>
          <w:p>
            <w:pPr>
              <w:pStyle w:val="Normal"/>
              <w:rPr/>
            </w:pPr>
            <w:r>
              <w:rPr/>
              <w:t>-X</w:t>
              <w:softHyphen/>
              <w:t>¬ng ng¾n:KÝch th</w:t>
              <w:softHyphen/>
              <w:t>íc ng¾n nhá</w:t>
            </w:r>
          </w:p>
          <w:p>
            <w:pPr>
              <w:pStyle w:val="Normal"/>
              <w:rPr/>
            </w:pPr>
            <w:r>
              <w:rPr/>
              <w:t>-X</w:t>
              <w:softHyphen/>
              <w:t>¬ng dÑp: h×nh b¶n dÑp máng</w:t>
            </w:r>
          </w:p>
        </w:tc>
      </w:tr>
    </w:tbl>
    <w:p>
      <w:pPr>
        <w:pStyle w:val="Caption"/>
        <w:rPr/>
      </w:pPr>
      <w:r>
        <w:rPr/>
        <w:t>H§3: C¸c khíp x</w:t>
        <w:softHyphen/>
        <w:t>¬ng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HS quan s¸t tranh H7-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Vµ nghiªn cøu môc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>SGK</w:t>
            </w:r>
          </w:p>
          <w:p>
            <w:pPr>
              <w:pStyle w:val="Normal"/>
              <w:rPr/>
            </w:pPr>
            <w:r>
              <w:rPr/>
              <w:t>H:Cã mÊy lo¹i khíp?</w:t>
            </w:r>
          </w:p>
          <w:p>
            <w:pPr>
              <w:pStyle w:val="Normal"/>
              <w:rPr/>
            </w:pPr>
            <w:r>
              <w:rPr/>
              <w:t>H:Dùa vµo cÊu t¹o khíp gèi ®Ó m« t¶ khíp ®éng</w:t>
            </w:r>
          </w:p>
          <w:p>
            <w:pPr>
              <w:pStyle w:val="Normal"/>
              <w:rPr/>
            </w:pPr>
            <w:r>
              <w:rPr/>
              <w:t>H:Kh¶ n¨ng cö ®éng cña khíp ®éng vµ khíp b¸n ®éng kh¸c nhau ? v× sao?</w:t>
            </w:r>
          </w:p>
          <w:p>
            <w:pPr>
              <w:pStyle w:val="Normal"/>
              <w:rPr/>
            </w:pPr>
            <w:r>
              <w:rPr/>
              <w:t>H:Nªu ®Æc ®iÓm cña khíp bÊt ®éng?</w:t>
            </w:r>
          </w:p>
          <w:p>
            <w:pPr>
              <w:pStyle w:val="Normal"/>
              <w:rPr/>
            </w:pPr>
            <w:r>
              <w:rPr/>
              <w:t>GV nhËn xÐt bæ sung rót ra tiÓu kÕt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c nhãm nghiªn cøu H7-4 ®Ó tr¶ lêi c©u hái bªn</w:t>
            </w:r>
          </w:p>
          <w:p>
            <w:pPr>
              <w:pStyle w:val="Normal"/>
              <w:rPr/>
            </w:pPr>
            <w:r>
              <w:rPr>
                <w:b/>
              </w:rPr>
              <w:t>TiÓu kÕ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Khíp x</w:t>
              <w:softHyphen/>
              <w:t>¬ng lµ n¬i tiÕp gi¸p gi÷a c¸c ®Çu x</w:t>
              <w:softHyphen/>
              <w:t>¬ng</w:t>
            </w:r>
          </w:p>
          <w:p>
            <w:pPr>
              <w:pStyle w:val="Normal"/>
              <w:rPr/>
            </w:pPr>
            <w:r>
              <w:rPr/>
              <w:t>Khíp ®éng: cö ®éng dÔ rµng hai ®Çu x</w:t>
              <w:softHyphen/>
              <w:t>¬ng cã líp sôn, gi÷a lµ  dÞch khíp ngoµi lµ d©y ch»ng</w:t>
            </w:r>
          </w:p>
          <w:p>
            <w:pPr>
              <w:pStyle w:val="Normal"/>
              <w:rPr/>
            </w:pPr>
            <w:r>
              <w:rPr/>
              <w:t>-Khíp b¸n ®éng: Gi÷a 2 ®Çu x</w:t>
              <w:softHyphen/>
              <w:t>¬ng cã ®Üa sôn</w:t>
            </w:r>
          </w:p>
          <w:p>
            <w:pPr>
              <w:pStyle w:val="Normal"/>
              <w:rPr/>
            </w:pPr>
            <w:r>
              <w:rPr/>
              <w:t>h¹n chÕ cö ®éng</w:t>
            </w:r>
          </w:p>
          <w:p>
            <w:pPr>
              <w:pStyle w:val="Normal"/>
              <w:rPr/>
            </w:pPr>
            <w:r>
              <w:rPr/>
              <w:t>-Khíp bÊt ®éng: C¸c x</w:t>
              <w:softHyphen/>
              <w:t>¬ng g¾n chÆt b»ng khíp r¨ng c</w:t>
              <w:softHyphen/>
              <w:t>a kh«ng cö ®éng ®</w:t>
              <w:softHyphen/>
              <w:t>î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/ Còng cè ®¸nh gi¸:</w:t>
      </w:r>
    </w:p>
    <w:p>
      <w:pPr>
        <w:pStyle w:val="Normal"/>
        <w:ind w:firstLine="720"/>
        <w:rPr/>
      </w:pPr>
      <w:r>
        <w:rPr/>
        <w:t>GV cho vµi HS lªn x¸c ®Þnh c¸c lo¹i x</w:t>
        <w:softHyphen/>
        <w:t>¬ng trªn m« h×nh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VI/ DÆn dß</w:t>
      </w:r>
      <w:r>
        <w:rPr/>
        <w:t>:</w:t>
      </w:r>
    </w:p>
    <w:p>
      <w:pPr>
        <w:pStyle w:val="Normal"/>
        <w:ind w:firstLine="720"/>
        <w:rPr/>
      </w:pPr>
      <w:r>
        <w:rPr/>
        <w:t>-Häc bµi vµ tr¶ lêi c¸c c©u hái trong SGK</w:t>
      </w:r>
    </w:p>
    <w:p>
      <w:pPr>
        <w:pStyle w:val="Normal"/>
        <w:ind w:firstLine="720"/>
        <w:rPr/>
      </w:pPr>
      <w:r>
        <w:rPr/>
        <w:t>-§äc môc em cã biÕt</w:t>
      </w:r>
    </w:p>
    <w:p>
      <w:pPr>
        <w:pStyle w:val="Normal"/>
        <w:ind w:firstLine="720"/>
        <w:rPr/>
      </w:pPr>
      <w:r>
        <w:rPr/>
        <w:t>- Mçi nhãm chuÈn bi 1 mÉu x</w:t>
        <w:softHyphen/>
        <w:t>ng dïi Õch hoÆc x</w:t>
        <w:softHyphen/>
        <w:t>¬ng ®ïi gµ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Õt 8:</w:t>
      </w:r>
    </w:p>
    <w:p>
      <w:pPr>
        <w:pStyle w:val="Heading3"/>
        <w:rPr>
          <w:rFonts w:ascii=".VnTimeH" w:hAnsi=".VnTimeH" w:cs=".VnTimeH"/>
        </w:rPr>
      </w:pPr>
      <w:r>
        <w:rPr>
          <w:rFonts w:cs=".VnTimeH" w:ascii=".VnTimeH" w:hAnsi=".VnTimeH"/>
        </w:rPr>
        <w:t>CÊu t¹o vµ tÝnh chÊt cña x</w:t>
        <w:softHyphen/>
        <w:t>¬ng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/Môc tiªu:</w:t>
      </w:r>
    </w:p>
    <w:p>
      <w:pPr>
        <w:pStyle w:val="Normal"/>
        <w:ind w:firstLine="720"/>
        <w:rPr/>
      </w:pPr>
      <w:r>
        <w:rPr>
          <w:b/>
        </w:rPr>
        <w:t>1-KiÕn thøc</w:t>
      </w:r>
      <w:r>
        <w:rPr/>
        <w:t>:</w:t>
      </w:r>
    </w:p>
    <w:p>
      <w:pPr>
        <w:pStyle w:val="TextBodyIndent"/>
        <w:rPr/>
      </w:pPr>
      <w:r>
        <w:rPr/>
        <w:t>-Hs n¾m ®</w:t>
        <w:softHyphen/>
        <w:t>îc cÊu t¹o chung cña bé x</w:t>
        <w:softHyphen/>
        <w:t>¬ng dµi, tõ ®ã gi¶i thÝch ®</w:t>
        <w:softHyphen/>
        <w:t>îc sù lín lªn cña x</w:t>
        <w:softHyphen/>
        <w:t>¬ng vµ kh¶ n¨ng chÞu lùc cña x</w:t>
        <w:softHyphen/>
        <w:t>¬ng</w:t>
      </w:r>
    </w:p>
    <w:p>
      <w:pPr>
        <w:pStyle w:val="Normal"/>
        <w:ind w:firstLine="720"/>
        <w:rPr/>
      </w:pPr>
      <w:r>
        <w:rPr/>
        <w:t>X¸c ®Þnh ®</w:t>
        <w:softHyphen/>
        <w:t>îc thµnh phÇn hãa häc ña x</w:t>
        <w:softHyphen/>
        <w:t>¬ng ®Î chøng minh ®</w:t>
        <w:softHyphen/>
        <w:t>îc tÝnh chÊt ®µn håi vµ cøng r¾n cña x</w:t>
        <w:softHyphen/>
        <w:t>¬ng</w:t>
      </w:r>
    </w:p>
    <w:p>
      <w:pPr>
        <w:pStyle w:val="Normal"/>
        <w:ind w:firstLine="720"/>
        <w:rPr/>
      </w:pPr>
      <w:r>
        <w:rPr>
          <w:b/>
        </w:rPr>
        <w:t>2-KÜ n¨ng</w:t>
      </w:r>
      <w:r>
        <w:rPr/>
        <w:t>:</w:t>
      </w:r>
    </w:p>
    <w:p>
      <w:pPr>
        <w:pStyle w:val="Normal"/>
        <w:ind w:firstLine="720"/>
        <w:rPr/>
      </w:pPr>
      <w:r>
        <w:rPr/>
        <w:t>-Quan s¸t tranh, h×nh</w:t>
      </w:r>
    </w:p>
    <w:p>
      <w:pPr>
        <w:pStyle w:val="Normal"/>
        <w:ind w:firstLine="720"/>
        <w:rPr/>
      </w:pPr>
      <w:r>
        <w:rPr/>
        <w:t>-RÌn kÜ n¨ng ph©n tÝch thÝ nhiÖm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-Th¸i ®é:</w:t>
      </w:r>
    </w:p>
    <w:p>
      <w:pPr>
        <w:pStyle w:val="Normal"/>
        <w:rPr/>
      </w:pPr>
      <w:r>
        <w:rPr/>
        <w:t>Gi¸o dôc ý thøc b¶o vÖ x</w:t>
        <w:softHyphen/>
        <w:t>¬ng, liªn hÖ víi thøc ¨n phï hîp víi løa tuæi HS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/ Ph</w:t>
        <w:softHyphen/>
        <w:t>¬ng tiÖn d¹y häc:</w:t>
      </w:r>
    </w:p>
    <w:p>
      <w:pPr>
        <w:pStyle w:val="Normal"/>
        <w:ind w:firstLine="720"/>
        <w:rPr/>
      </w:pPr>
      <w:r>
        <w:rPr/>
        <w:t>GV: Tranh vÏ H8-1.2.3.4, hai x</w:t>
        <w:softHyphen/>
        <w:t>¬ng ®ïi Õch s¹ch, phanh, ®Ìn cån, n</w:t>
        <w:softHyphen/>
        <w:t>íc l· cèc ®ùng dung dÞch HCl</w:t>
      </w:r>
    </w:p>
    <w:p>
      <w:pPr>
        <w:pStyle w:val="Normal"/>
        <w:ind w:firstLine="720"/>
        <w:rPr/>
      </w:pPr>
      <w:r>
        <w:rPr/>
        <w:t>HS: x</w:t>
        <w:softHyphen/>
        <w:t>¬ng ®ïi Õch hay x</w:t>
        <w:softHyphen/>
        <w:t>¬ng s</w:t>
        <w:softHyphen/>
        <w:t>ên gµ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/ Ph</w:t>
        <w:softHyphen/>
        <w:t>¬ng ph¸p</w:t>
      </w:r>
    </w:p>
    <w:p>
      <w:pPr>
        <w:pStyle w:val="Normal"/>
        <w:ind w:firstLine="720"/>
        <w:rPr/>
      </w:pPr>
      <w:r>
        <w:rPr/>
        <w:t>§µm thäai trùc quan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/ tiÕn tr×nh bµi d¹y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-KiÓm tra:</w:t>
      </w:r>
    </w:p>
    <w:p>
      <w:pPr>
        <w:pStyle w:val="Normal"/>
        <w:ind w:firstLine="720"/>
        <w:rPr/>
      </w:pPr>
      <w:r>
        <w:rPr/>
        <w:t>Bé x</w:t>
        <w:softHyphen/>
        <w:t>¬ng ng</w:t>
        <w:softHyphen/>
        <w:t>êi gåm mÊy phÇn? Cho vÝ dô c¸c x</w:t>
        <w:softHyphen/>
        <w:t>¬ng ë mçi phÇn ®ã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-Bµi míi:</w:t>
      </w:r>
    </w:p>
    <w:p>
      <w:pPr>
        <w:pStyle w:val="Heading3"/>
        <w:rPr/>
      </w:pPr>
      <w:r>
        <w:rPr/>
        <w:t>H§1:CÊu t¹o cña x</w:t>
        <w:softHyphen/>
        <w:t>¬ng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hÇ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rß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HS nghiªn cøu H8-1,2 vµ th«ng tin SGK</w:t>
            </w:r>
          </w:p>
          <w:p>
            <w:pPr>
              <w:pStyle w:val="Normal"/>
              <w:rPr/>
            </w:pPr>
            <w:r>
              <w:rPr/>
              <w:t>H:Søc chôi ®ùng rÊt lín cña x</w:t>
              <w:softHyphen/>
              <w:t>¬ng cã liªn quan g× ®Õn cÊu t¹o cña x</w:t>
              <w:softHyphen/>
              <w:t>¬ng</w:t>
            </w:r>
          </w:p>
          <w:p>
            <w:pPr>
              <w:pStyle w:val="Normal"/>
              <w:rPr/>
            </w:pPr>
            <w:r>
              <w:rPr/>
              <w:t>H:X</w:t>
              <w:softHyphen/>
              <w:t>¬ng dµi cã cÊu t¹o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H:X</w:t>
              <w:softHyphen/>
              <w:t>¬ng dµi cã chøc n¨ng g×?</w:t>
            </w:r>
          </w:p>
          <w:p>
            <w:pPr>
              <w:pStyle w:val="Normal"/>
              <w:rPr/>
            </w:pPr>
            <w:r>
              <w:rPr/>
              <w:t>Cho 1 nhãm tr×nh bµy c¸c nhãm kh¸c bæ sung</w:t>
            </w:r>
          </w:p>
          <w:p>
            <w:pPr>
              <w:pStyle w:val="Normal"/>
              <w:rPr/>
            </w:pPr>
            <w:r>
              <w:rPr/>
              <w:t>GV rót ra tiÓu kÕt</w:t>
            </w:r>
          </w:p>
          <w:p>
            <w:pPr>
              <w:pStyle w:val="Normal"/>
              <w:rPr/>
            </w:pPr>
            <w:r>
              <w:rPr/>
              <w:t>Cho HS quan s¸t tr¸nh H8-3</w:t>
            </w:r>
          </w:p>
          <w:p>
            <w:pPr>
              <w:pStyle w:val="Normal"/>
              <w:rPr/>
            </w:pPr>
            <w:r>
              <w:rPr/>
              <w:t>H:NhËn xÐt cÊu t¹o cña x</w:t>
              <w:softHyphen/>
              <w:t>¬ng dÑt</w:t>
            </w:r>
          </w:p>
          <w:p>
            <w:pPr>
              <w:pStyle w:val="Normal"/>
              <w:rPr/>
            </w:pPr>
            <w:r>
              <w:rPr/>
              <w:t>Cho 1 nhãm tr×nh bµy c¸c nhãm kh¸c bæ sung</w:t>
            </w:r>
          </w:p>
          <w:p>
            <w:pPr>
              <w:pStyle w:val="Normal"/>
              <w:rPr/>
            </w:pPr>
            <w:r>
              <w:rPr/>
              <w:t xml:space="preserve">GV rót ra tiÓu kÕt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19062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3.75pt" to="243pt,93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-CÊu t¹o x</w:t>
              <w:softHyphen/>
              <w:t>¬ng dµ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S lµm viÖc c¸ nh©n, c¸c nhãm th¶o luËn c©u hái bªn ®Ó rót ra tiÓu kÕt:</w:t>
            </w:r>
          </w:p>
          <w:p>
            <w:pPr>
              <w:pStyle w:val="Normal"/>
              <w:rPr/>
            </w:pPr>
            <w:r>
              <w:rPr/>
              <w:t>+CÊu t¹o x</w:t>
              <w:softHyphen/>
              <w:t>¬ng gåm 2 phÇn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861695</wp:posOffset>
                      </wp:positionH>
                      <wp:positionV relativeFrom="paragraph">
                        <wp:posOffset>123825</wp:posOffset>
                      </wp:positionV>
                      <wp:extent cx="342900" cy="228600"/>
                      <wp:effectExtent l="3175" t="635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9.75pt" to="94.8pt,27.7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</w:t>
            </w:r>
            <w:r>
              <w:rPr/>
              <w:t>Sôn bäc ®Çu x</w:t>
              <w:softHyphen/>
              <w:t>¬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864235</wp:posOffset>
                      </wp:positionH>
                      <wp:positionV relativeFrom="paragraph">
                        <wp:posOffset>150495</wp:posOffset>
                      </wp:positionV>
                      <wp:extent cx="365760" cy="182880"/>
                      <wp:effectExtent l="2540" t="444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1.85pt" to="96.8pt,26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§Çu x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M« x</w:t>
              <w:softHyphen/>
              <w:t>¬ng sè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Mµng x</w:t>
              <w:softHyphen/>
              <w:t>¬ng</w:t>
            </w:r>
          </w:p>
          <w:p>
            <w:pPr>
              <w:pStyle w:val="Normal"/>
              <w:rPr/>
            </w:pPr>
            <w:r>
              <w:rPr/>
              <w:t>Th©n x</w:t>
              <w:softHyphen/>
              <w:t>¬ng          M« x</w:t>
              <w:softHyphen/>
              <w:t>¬ng cø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Khoang x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b/>
              </w:rPr>
              <w:t>2-Chøc n¨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S th¶o luËn nhãm, ®¹i diÖn nhãm tr×nh bµy</w:t>
            </w:r>
          </w:p>
          <w:p>
            <w:pPr>
              <w:pStyle w:val="Normal"/>
              <w:rPr/>
            </w:pPr>
            <w:r>
              <w:rPr/>
              <w:t>-HS ghi nhí kiÕn thøc b¶ng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CÊu t¹o x</w:t>
              <w:softHyphen/>
              <w:t>¬ng ng¾n vµ dÑt</w:t>
            </w:r>
          </w:p>
          <w:p>
            <w:pPr>
              <w:pStyle w:val="Normal"/>
              <w:rPr/>
            </w:pPr>
            <w:r>
              <w:rPr/>
              <w:t>C¸c nhãm th¶o luËn d</w:t>
              <w:softHyphen/>
              <w:t>a ra nhËn xÐt</w:t>
            </w:r>
          </w:p>
          <w:p>
            <w:pPr>
              <w:pStyle w:val="Normal"/>
              <w:rPr/>
            </w:pPr>
            <w:r>
              <w:rPr>
                <w:b/>
              </w:rPr>
              <w:t>TiÓu kÕt</w:t>
            </w:r>
            <w:r>
              <w:rPr/>
              <w:t>: x</w:t>
              <w:softHyphen/>
              <w:t>¬ng ng¾n vµ x</w:t>
              <w:softHyphen/>
              <w:t>¬ng dÑt kh«ng cã h×nh èng bªn ngoµi lµ m« x</w:t>
              <w:softHyphen/>
              <w:t>¬ng cøng trong lµ m« x</w:t>
              <w:softHyphen/>
              <w:t>¬ng xèp gåm niÒu nan x</w:t>
              <w:softHyphen/>
              <w:t>¬ng vµ nhiÒu hèc trèng nhá</w:t>
            </w:r>
          </w:p>
          <w:p>
            <w:pPr>
              <w:pStyle w:val="Normal"/>
              <w:rPr/>
            </w:pPr>
            <w:r>
              <w:rPr/>
              <w:t>Chøc n¨ng chøa tñy ®á</w:t>
            </w:r>
          </w:p>
        </w:tc>
      </w:tr>
    </w:tbl>
    <w:p>
      <w:pPr>
        <w:pStyle w:val="Cap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3705</wp:posOffset>
                </wp:positionH>
                <wp:positionV relativeFrom="paragraph">
                  <wp:posOffset>-2524125</wp:posOffset>
                </wp:positionV>
                <wp:extent cx="274320" cy="182880"/>
                <wp:effectExtent l="3175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-198.75pt" to="255.7pt,-18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3705</wp:posOffset>
                </wp:positionH>
                <wp:positionV relativeFrom="paragraph">
                  <wp:posOffset>-2341245</wp:posOffset>
                </wp:positionV>
                <wp:extent cx="27432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-184.35pt" to="255.7pt,-18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3705</wp:posOffset>
                </wp:positionH>
                <wp:positionV relativeFrom="paragraph">
                  <wp:posOffset>-2341245</wp:posOffset>
                </wp:positionV>
                <wp:extent cx="274320" cy="18288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-184.35pt" to="255.7pt,-1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§2:Sù to vµ dµi ra cña x</w:t>
        <w:softHyphen/>
        <w:t>¬ng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 x</w:t>
              <w:softHyphen/>
              <w:t>¬ng ®</w:t>
              <w:softHyphen/>
              <w:t>îc to ra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Cho HS quan s¸t H8-5</w:t>
            </w:r>
          </w:p>
          <w:p>
            <w:pPr>
              <w:pStyle w:val="Normal"/>
              <w:rPr/>
            </w:pPr>
            <w:r>
              <w:rPr/>
              <w:t>H: Cho biÕt vai trß cña sôn t¨ng tr</w:t>
              <w:softHyphen/>
              <w:t>ën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®äc vµ nghiªn cøu th«nh tin SGK</w:t>
            </w:r>
          </w:p>
          <w:p>
            <w:pPr>
              <w:pStyle w:val="Normal"/>
              <w:rPr/>
            </w:pPr>
            <w:r>
              <w:rPr/>
              <w:t>X</w:t>
              <w:softHyphen/>
              <w:t>¬ng to ra vÒ bÒ ngang lµ lµ nhê c¸c tÕ bµo mµng x</w:t>
              <w:softHyphen/>
              <w:t>¬ng ph©n chia t¹o ra nh÷ng tÕ bµo míi ®Èy vµo trong vµ hãa x</w:t>
              <w:softHyphen/>
              <w:t>¬ng</w:t>
            </w:r>
          </w:p>
          <w:p>
            <w:pPr>
              <w:pStyle w:val="Normal"/>
              <w:rPr/>
            </w:pPr>
            <w:r>
              <w:rPr/>
              <w:t>TB cña sôn t¨ng tr</w:t>
              <w:softHyphen/>
              <w:t>ëng ph©n chia lµm cho x</w:t>
              <w:softHyphen/>
              <w:t>¬ng dµi ra</w:t>
            </w:r>
          </w:p>
        </w:tc>
      </w:tr>
    </w:tbl>
    <w:p>
      <w:pPr>
        <w:pStyle w:val="Caption"/>
        <w:rPr/>
      </w:pPr>
      <w:r>
        <w:rPr/>
        <w:t>H§3:Thµnh phÇn hãa häc vµ tÝnh chÊt cña x</w:t>
        <w:softHyphen/>
        <w:t>¬ng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c¸c nhãm tiÕn hµnh thÝ nghiÖm</w:t>
            </w:r>
          </w:p>
          <w:p>
            <w:pPr>
              <w:pStyle w:val="Normal"/>
              <w:rPr/>
            </w:pPr>
            <w:r>
              <w:rPr/>
              <w:t>HS: quan s¸t vµ nhËn xÐt?</w:t>
            </w:r>
          </w:p>
          <w:p>
            <w:pPr>
              <w:pStyle w:val="Normal"/>
              <w:rPr/>
            </w:pPr>
            <w:r>
              <w:rPr/>
              <w:t>H: Khi ®èt x</w:t>
              <w:softHyphen/>
              <w:t>¬ng cã hiÑn t</w:t>
              <w:softHyphen/>
              <w:t>¬ng g× s·y ra? phÇn nµo cña x</w:t>
              <w:softHyphen/>
              <w:t>¬ng cã mïi khÐt?</w:t>
            </w:r>
          </w:p>
          <w:p>
            <w:pPr>
              <w:pStyle w:val="Normal"/>
              <w:rPr/>
            </w:pPr>
            <w:r>
              <w:rPr/>
              <w:t>H: t¹i sao khi ng©m x¬ng trong A xÝt HCl x</w:t>
              <w:softHyphen/>
              <w:t>¬ng l¹i dÎo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biÓu diÔn TN</w:t>
            </w:r>
          </w:p>
          <w:p>
            <w:pPr>
              <w:pStyle w:val="Normal"/>
              <w:rPr/>
            </w:pPr>
            <w:r>
              <w:rPr/>
              <w:t>-Th¶ mét x</w:t>
              <w:softHyphen/>
              <w:t>¬ng ®ïi Õch vµo dung dÞch HCl 10%</w:t>
            </w:r>
          </w:p>
          <w:p>
            <w:pPr>
              <w:pStyle w:val="Normal"/>
              <w:rPr/>
            </w:pPr>
            <w:r>
              <w:rPr/>
              <w:t>-KÑp mÉu x</w:t>
              <w:softHyphen/>
              <w:t>ng ®èt trªn ®Ìn cån</w:t>
            </w:r>
          </w:p>
          <w:p>
            <w:pPr>
              <w:pStyle w:val="Normal"/>
              <w:rPr/>
            </w:pPr>
            <w:r>
              <w:rPr/>
              <w:t>-§Æt x</w:t>
              <w:softHyphen/>
              <w:t>¬ng lªn giÊy gâ nhÑ</w:t>
            </w:r>
          </w:p>
          <w:p>
            <w:pPr>
              <w:pStyle w:val="Normal"/>
              <w:rPr/>
            </w:pPr>
            <w:r>
              <w:rPr/>
              <w:t>TiÓu kÕt: X</w:t>
              <w:softHyphen/>
              <w:t>¬ng gåm c¸c thµnh phÇn</w:t>
            </w:r>
          </w:p>
          <w:p>
            <w:pPr>
              <w:pStyle w:val="Normal"/>
              <w:rPr/>
            </w:pPr>
            <w:r>
              <w:rPr/>
              <w:t>ChÊt v« c¬Muèi Can xi (x</w:t>
              <w:softHyphen/>
              <w:t>¬ng cøng)</w:t>
            </w:r>
          </w:p>
          <w:p>
            <w:pPr>
              <w:pStyle w:val="Normal"/>
              <w:rPr/>
            </w:pPr>
            <w:r>
              <w:rPr/>
              <w:t>-ChÊt h÷u c¬: Cèt giao ( cho x</w:t>
              <w:softHyphen/>
              <w:t>¬ng dÎo )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/ Còng cè ®¸nh gi¸:</w:t>
      </w:r>
    </w:p>
    <w:p>
      <w:pPr>
        <w:pStyle w:val="Normal"/>
        <w:ind w:firstLine="720"/>
        <w:rPr/>
      </w:pPr>
      <w:r>
        <w:rPr/>
        <w:t>GV cho HS lµm bµi tËp trang 31 SGK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DÆn dß: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>-HS häc vµ lµm bµi tËp</w:t>
      </w:r>
    </w:p>
    <w:p>
      <w:pPr>
        <w:pStyle w:val="Normal"/>
        <w:ind w:firstLine="720"/>
        <w:rPr/>
      </w:pPr>
      <w:r>
        <w:rPr/>
        <w:t>-§äc môc em cã biÕt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iÕt 9:</w:t>
      </w:r>
    </w:p>
    <w:p>
      <w:pPr>
        <w:pStyle w:val="Heading6"/>
        <w:ind w:firstLine="720"/>
        <w:rPr/>
      </w:pPr>
      <w:r>
        <w:rPr/>
        <w:t>CÊu t¹o vµ tÝnh chÊt cña c¬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/Môc tiªu:</w:t>
      </w:r>
    </w:p>
    <w:p>
      <w:pPr>
        <w:pStyle w:val="Normal"/>
        <w:rPr/>
      </w:pPr>
      <w:r>
        <w:rPr>
          <w:b/>
        </w:rPr>
        <w:t>1-kiÕn thøc</w:t>
      </w:r>
      <w:r>
        <w:rPr/>
        <w:t>:-Tr×nh bÇy ®</w:t>
        <w:softHyphen/>
        <w:t>îc ®Æc ®iÓm cÊu t¹o cña TB c¬ vµ cña b¾p c¬</w:t>
      </w:r>
    </w:p>
    <w:p>
      <w:pPr>
        <w:pStyle w:val="BodyTextIndent2"/>
        <w:rPr/>
      </w:pPr>
      <w:r>
        <w:rPr/>
        <w:t>-Gi¶i thÝch ®</w:t>
        <w:softHyphen/>
        <w:t>îc tÝnh chÊt c¬ b¶n cña c¬ lµ sù co c¬, nªu ®</w:t>
        <w:softHyphen/>
        <w:t>îc Ý nghÜa cña sù co c¬</w:t>
      </w:r>
    </w:p>
    <w:p>
      <w:pPr>
        <w:pStyle w:val="Normal"/>
        <w:rPr/>
      </w:pPr>
      <w:r>
        <w:rPr>
          <w:b/>
        </w:rPr>
        <w:t>2-KÜ n¨ng</w:t>
      </w:r>
      <w:r>
        <w:rPr/>
        <w:t>:-Quan s¸t tranh nhËn biÕt kiÕn thøc</w:t>
      </w:r>
    </w:p>
    <w:p>
      <w:pPr>
        <w:pStyle w:val="Normal"/>
        <w:ind w:left="720" w:hanging="0"/>
        <w:rPr/>
      </w:pPr>
      <w:r>
        <w:rPr/>
        <w:t>-Thu thËp th«ng tin kh¸i qu¸t ho¸ vÊn ®Ò</w:t>
      </w:r>
    </w:p>
    <w:p>
      <w:pPr>
        <w:pStyle w:val="Normal"/>
        <w:ind w:left="720" w:hanging="0"/>
        <w:rPr/>
      </w:pPr>
      <w:r>
        <w:rPr/>
        <w:t>-Ho¹t ®éng nhãm</w:t>
      </w:r>
    </w:p>
    <w:p>
      <w:pPr>
        <w:pStyle w:val="Normal"/>
        <w:rPr/>
      </w:pPr>
      <w:r>
        <w:rPr>
          <w:b/>
        </w:rPr>
        <w:t>3-Th¸i ®é</w:t>
      </w:r>
      <w:r>
        <w:rPr/>
        <w:t>:Gi¸o dôc ý thøc b¶o vÖ gi÷ g×n vÖ sinh hÖ c¬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I/ ph</w:t>
        <w:softHyphen/>
        <w:t>¬ng tiÖn d¹y häc</w:t>
      </w:r>
      <w:r>
        <w:rPr/>
        <w:t>:</w:t>
      </w:r>
    </w:p>
    <w:p>
      <w:pPr>
        <w:pStyle w:val="Normal"/>
        <w:ind w:firstLine="720"/>
        <w:rPr/>
      </w:pPr>
      <w:r>
        <w:rPr/>
        <w:t>GV: Tranh phãng to H: 9-1,2,3,4 SGK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/ Ph</w:t>
        <w:softHyphen/>
        <w:t>¬ng ph¸p:</w:t>
      </w:r>
    </w:p>
    <w:p>
      <w:pPr>
        <w:pStyle w:val="Normal"/>
        <w:ind w:firstLine="720"/>
        <w:rPr/>
      </w:pPr>
      <w:r>
        <w:rPr/>
        <w:t>§µm tho¹i trùc quan, ho¹t ®éng nhãm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/TiÕn tr×nh bµi d¹y:</w:t>
      </w:r>
    </w:p>
    <w:p>
      <w:pPr>
        <w:pStyle w:val="Normal"/>
        <w:numPr>
          <w:ilvl w:val="0"/>
          <w:numId w:val="14"/>
        </w:numPr>
        <w:rPr/>
      </w:pPr>
      <w:r>
        <w:rPr/>
        <w:t>KiÓm tra:</w:t>
      </w:r>
    </w:p>
    <w:p>
      <w:pPr>
        <w:pStyle w:val="Normal"/>
        <w:numPr>
          <w:ilvl w:val="0"/>
          <w:numId w:val="14"/>
        </w:numPr>
        <w:rPr/>
      </w:pPr>
      <w:r>
        <w:rPr/>
        <w:t>Bµi míi:</w:t>
      </w:r>
    </w:p>
    <w:p>
      <w:pPr>
        <w:pStyle w:val="Heading3"/>
        <w:rPr/>
      </w:pPr>
      <w:r>
        <w:rPr/>
        <w:t>H§1: CÊu t¹o b¾p c¬ vµ tÕ bµo c¬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¹t ®éng c¶u thÇy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¹t ®éng cña tr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475230</wp:posOffset>
                      </wp:positionV>
                      <wp:extent cx="9144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15pt,194.9pt" to="313.3pt,194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711065</wp:posOffset>
                      </wp:positionH>
                      <wp:positionV relativeFrom="paragraph">
                        <wp:posOffset>2475230</wp:posOffset>
                      </wp:positionV>
                      <wp:extent cx="182880" cy="0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95pt,194.9pt" to="385.3pt,194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: B¾p c¬ cÊu t¹o nh</w:t>
              <w:softHyphen/>
              <w:t xml:space="preserve"> thÕ nµo? </w:t>
            </w:r>
          </w:p>
          <w:p>
            <w:pPr>
              <w:pStyle w:val="Normal"/>
              <w:rPr/>
            </w:pPr>
            <w:r>
              <w:rPr/>
              <w:t>H: TB c¬ cÊu t¹o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îi ý:  T¹i sao tÕ bµo c¬ cã v©n nga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Ên m¹nh: v©n ngang cã      ®¬n vÞ cÊu tróc v× cã ®Üa s¸ngvµ ®Üa tè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S nghiªn cøu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vµ quan s¸t h×nh 9.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rao ®æi nhãm - ®¹i diÖn nhãm tr×nh bµy c¸c nhãm kh¸c bæ sung</w:t>
            </w:r>
          </w:p>
          <w:p>
            <w:pPr>
              <w:pStyle w:val="Normal"/>
              <w:rPr/>
            </w:pPr>
            <w:r>
              <w:rPr/>
              <w:t>TiÓu kÕt: B¾p c¬ gån nhiÒu bã c¬ mçi bã cã nhiÒu sîi c¬ bäc trong mµng liªn kÕt 2 ®Çu b¾p c¬ cã g©n b¸m vµo c¸c x</w:t>
              <w:softHyphen/>
              <w:t>¬ng qua khíp, phÇn gi÷a ph×nh to lµ bông c¬</w:t>
            </w:r>
          </w:p>
          <w:p>
            <w:pPr>
              <w:pStyle w:val="Normal"/>
              <w:rPr/>
            </w:pPr>
            <w:r>
              <w:rPr/>
              <w:t>-TB c¬ gåm nhiÒu t¬ c¬ cã 2 lo¹i c¬:</w:t>
            </w:r>
          </w:p>
          <w:p>
            <w:pPr>
              <w:pStyle w:val="Normal"/>
              <w:rPr/>
            </w:pPr>
            <w:r>
              <w:rPr/>
              <w:t>+T¬ c¬ dÇy : cã mÊu sinh chÊt</w:t>
            </w:r>
          </w:p>
          <w:p>
            <w:pPr>
              <w:pStyle w:val="Normal"/>
              <w:rPr/>
            </w:pPr>
            <w:r>
              <w:rPr/>
              <w:t>+C¬ t¬ máng th× tr¬n</w:t>
            </w:r>
          </w:p>
          <w:p>
            <w:pPr>
              <w:pStyle w:val="Normal"/>
              <w:rPr/>
            </w:pPr>
            <w:r>
              <w:rPr/>
              <w:t>C¬ t¬ dµy vµ c¬ t¬ máng xÕp xen kÎ theo chiÒu däc   v©n ngang   v©n s¸ng</w:t>
            </w:r>
          </w:p>
          <w:p>
            <w:pPr>
              <w:pStyle w:val="Normal"/>
              <w:rPr/>
            </w:pPr>
            <w:r>
              <w:rPr/>
              <w:t>-§¬n vÞ cÊu tróc: Lµ giíi hÆn gi÷a t¬ c¬ máng vµ t¬ c¬ dµ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H§2: TÝnh chÊt cña c¬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HS quan s¸t H: 9.2</w:t>
            </w:r>
          </w:p>
          <w:p>
            <w:pPr>
              <w:pStyle w:val="Normal"/>
              <w:rPr/>
            </w:pPr>
            <w:r>
              <w:rPr/>
              <w:t>Vµ giíi thiÖu TN Trong SGK</w:t>
            </w:r>
          </w:p>
          <w:p>
            <w:pPr>
              <w:pStyle w:val="Normal"/>
              <w:rPr/>
            </w:pPr>
            <w:r>
              <w:rPr/>
              <w:t>H: V× sao c¬ co ®</w:t>
              <w:softHyphen/>
              <w:t>îc?</w:t>
            </w:r>
          </w:p>
          <w:p>
            <w:pPr>
              <w:pStyle w:val="Normal"/>
              <w:rPr/>
            </w:pPr>
            <w:r>
              <w:rPr/>
              <w:t>Cho HS quan s¸t H: 9.3</w:t>
            </w:r>
          </w:p>
          <w:p>
            <w:pPr>
              <w:pStyle w:val="Normal"/>
              <w:rPr/>
            </w:pPr>
            <w:r>
              <w:rPr/>
              <w:t>H: Gi¶i thÝch c¬ chÕ PX</w:t>
            </w:r>
          </w:p>
          <w:p>
            <w:pPr>
              <w:pStyle w:val="Normal"/>
              <w:rPr/>
            </w:pPr>
            <w:r>
              <w:rPr/>
              <w:t>Cña sù co c¬</w:t>
            </w:r>
          </w:p>
          <w:p>
            <w:pPr>
              <w:pStyle w:val="Normal"/>
              <w:rPr/>
            </w:pPr>
            <w:r>
              <w:rPr/>
              <w:t>GV gi¶i thÝch thªm chu k× co c¬ hay nhÞp co c¬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quan s¸t h×nh 9.2 nghiªn cøu TN nhËn xÐt kÕt qu¶</w:t>
            </w:r>
          </w:p>
          <w:p>
            <w:pPr>
              <w:pStyle w:val="Normal"/>
              <w:rPr/>
            </w:pPr>
            <w:r>
              <w:rPr/>
              <w:t>C¸c nhãm quan s¸t tranh vµ tr¶ lêi c©u hái</w:t>
            </w:r>
          </w:p>
          <w:p>
            <w:pPr>
              <w:pStyle w:val="Normal"/>
              <w:rPr/>
            </w:pPr>
            <w:r>
              <w:rPr/>
              <w:t>TiÓu kÕt: TÝnh chÊt cña c¬ lµ co d·n c¬</w:t>
            </w:r>
          </w:p>
          <w:p>
            <w:pPr>
              <w:pStyle w:val="Normal"/>
              <w:rPr/>
            </w:pPr>
            <w:r>
              <w:rPr/>
              <w:t>*C¬ co theo nhÞp gåm 3 pha</w:t>
            </w:r>
          </w:p>
          <w:p>
            <w:pPr>
              <w:pStyle w:val="Normal"/>
              <w:rPr/>
            </w:pPr>
            <w:r>
              <w:rPr/>
              <w:t>-Pha tiÒm tµng: 1/10 thêi gian nhÞp</w:t>
            </w:r>
          </w:p>
          <w:p>
            <w:pPr>
              <w:pStyle w:val="Normal"/>
              <w:rPr/>
            </w:pPr>
            <w:r>
              <w:rPr/>
              <w:t>-Pha co: 4/10 co ng¾n l¹i sinh c«ng</w:t>
            </w:r>
          </w:p>
          <w:p>
            <w:pPr>
              <w:pStyle w:val="Normal"/>
              <w:rPr/>
            </w:pPr>
            <w:r>
              <w:rPr/>
              <w:t>-Pha d·n 1/2 thêi gian, trë l¹i tr¹ng th¸i ban ®Çu</w:t>
            </w:r>
          </w:p>
          <w:p>
            <w:pPr>
              <w:pStyle w:val="Normal"/>
              <w:rPr/>
            </w:pPr>
            <w:r>
              <w:rPr/>
              <w:t>C¬ chÞu ¶nh h</w:t>
              <w:softHyphen/>
              <w:t>ëng cña hÖ thÇn kinh</w:t>
            </w:r>
          </w:p>
        </w:tc>
      </w:tr>
    </w:tbl>
    <w:p>
      <w:pPr>
        <w:pStyle w:val="Caption"/>
        <w:rPr/>
      </w:pPr>
      <w:r>
        <w:rPr/>
        <w:t>H§ 3: ý nghÜa cña sù co c¬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 Sù co c¬ cã ý nghÜa g×?</w:t>
            </w:r>
          </w:p>
          <w:p>
            <w:pPr>
              <w:pStyle w:val="Normal"/>
              <w:rPr/>
            </w:pPr>
            <w:r>
              <w:rPr/>
              <w:t>H:Ph©n tÝch sù phèi hîp ho¹t ®éng co d·n gi÷a c¬ 2 ®Çu, 3 ®Çu ë c¸nh tay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GV ®¸nh gi¸ phÇn tr¶ lêi cña H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KÕt luËn chung SGK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quan s¸t h×nh 9.4 ®Ó trao ®æi nhãm</w:t>
            </w:r>
          </w:p>
          <w:p>
            <w:pPr>
              <w:pStyle w:val="Normal"/>
              <w:rPr/>
            </w:pPr>
            <w:r>
              <w:rPr/>
              <w:t xml:space="preserve">-§¹i diÖn nhãm lªn tr×nh bµy </w:t>
            </w:r>
          </w:p>
          <w:p>
            <w:pPr>
              <w:pStyle w:val="Normal"/>
              <w:rPr/>
            </w:pPr>
            <w:r>
              <w:rPr/>
              <w:t>-C¸c nhãm kh¸c nhËn xÐt bæ sung</w:t>
            </w:r>
          </w:p>
          <w:p>
            <w:pPr>
              <w:pStyle w:val="Normal"/>
              <w:rPr/>
            </w:pPr>
            <w:r>
              <w:rPr/>
              <w:t>TiÓu kÕt:</w:t>
            </w:r>
          </w:p>
          <w:p>
            <w:pPr>
              <w:pStyle w:val="Normal"/>
              <w:rPr/>
            </w:pPr>
            <w:r>
              <w:rPr/>
              <w:t>C¬ co gióp x</w:t>
              <w:softHyphen/>
              <w:t>¬ng cö ®éng, c¬ thÓ vËn ®éng, lao ®éng di chuyÓn,</w:t>
            </w:r>
          </w:p>
          <w:p>
            <w:pPr>
              <w:pStyle w:val="Normal"/>
              <w:rPr/>
            </w:pPr>
            <w:r>
              <w:rPr/>
              <w:t>-Trong c¬ thÓ lu«n cã sù phèi hîp ho¹t ®éng cña c¸c nhãm c¬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/ KiÓm tra ®¸nh gi¸:</w:t>
      </w:r>
    </w:p>
    <w:p>
      <w:pPr>
        <w:pStyle w:val="Normal"/>
        <w:rPr/>
      </w:pPr>
      <w:r>
        <w:rPr/>
        <w:t>Cho HS lµm bµi tr¾c nghiÖm</w:t>
      </w:r>
    </w:p>
    <w:p>
      <w:pPr>
        <w:pStyle w:val="Normal"/>
        <w:rPr/>
      </w:pPr>
      <w:r>
        <w:rPr/>
        <w:t>H·y ®¸nh dÊu vµo c©u tr¶ lêi ®óng, b¾p c¬ ®iÓn h×nh cã cÊu t¹o nh</w:t>
        <w:softHyphen/>
        <w:t xml:space="preserve"> thÕ nµo?</w:t>
      </w:r>
    </w:p>
    <w:p>
      <w:pPr>
        <w:pStyle w:val="Normal"/>
        <w:numPr>
          <w:ilvl w:val="0"/>
          <w:numId w:val="24"/>
        </w:numPr>
        <w:rPr/>
      </w:pPr>
      <w:r>
        <w:rPr/>
        <w:t>Sîi c¬ cã v©n s¸ng v©n tèi</w:t>
      </w:r>
    </w:p>
    <w:p>
      <w:pPr>
        <w:pStyle w:val="Normal"/>
        <w:numPr>
          <w:ilvl w:val="0"/>
          <w:numId w:val="24"/>
        </w:numPr>
        <w:rPr/>
      </w:pPr>
      <w:r>
        <w:rPr/>
        <w:t>Bã c¬ vµ sîi c¬</w:t>
      </w:r>
    </w:p>
    <w:p>
      <w:pPr>
        <w:pStyle w:val="Normal"/>
        <w:numPr>
          <w:ilvl w:val="0"/>
          <w:numId w:val="24"/>
        </w:numPr>
        <w:rPr/>
      </w:pPr>
      <w:r>
        <w:rPr/>
        <w:t>Cã mµng liªn kÕt bao bäc, 2 ®Çu to ë gi÷a ph×nh to</w:t>
      </w:r>
    </w:p>
    <w:p>
      <w:pPr>
        <w:pStyle w:val="Normal"/>
        <w:numPr>
          <w:ilvl w:val="0"/>
          <w:numId w:val="24"/>
        </w:numPr>
        <w:rPr/>
      </w:pPr>
      <w:r>
        <w:rPr/>
        <w:t>Gåm nhiÒu sîi c¬ tËp trung thµnh bã</w:t>
      </w:r>
    </w:p>
    <w:p>
      <w:pPr>
        <w:pStyle w:val="Normal"/>
        <w:numPr>
          <w:ilvl w:val="0"/>
          <w:numId w:val="24"/>
        </w:numPr>
        <w:rPr/>
      </w:pPr>
      <w:r>
        <w:rPr/>
        <w:t>C¶ a, b, c, d</w:t>
      </w:r>
    </w:p>
    <w:p>
      <w:pPr>
        <w:pStyle w:val="Normal"/>
        <w:numPr>
          <w:ilvl w:val="0"/>
          <w:numId w:val="24"/>
        </w:numPr>
        <w:rPr/>
      </w:pPr>
      <w:r>
        <w:rPr/>
        <w:t>ChØ a vµ c</w:t>
      </w:r>
    </w:p>
    <w:p>
      <w:pPr>
        <w:pStyle w:val="Normal"/>
        <w:rPr/>
      </w:pPr>
      <w:r>
        <w:rPr>
          <w:b/>
        </w:rPr>
        <w:t>DÆn dß</w:t>
      </w:r>
      <w:r>
        <w:rPr/>
        <w:t>:</w:t>
      </w:r>
    </w:p>
    <w:p>
      <w:pPr>
        <w:pStyle w:val="Normal"/>
        <w:rPr/>
      </w:pPr>
      <w:r>
        <w:rPr/>
        <w:t>HS tr¶ lêi c©u hái trong SGK</w:t>
      </w:r>
    </w:p>
    <w:p>
      <w:pPr>
        <w:pStyle w:val="Normal"/>
        <w:rPr/>
      </w:pPr>
      <w:r>
        <w:rPr/>
        <w:t>-¤n l¹i mét sè kiÕn thøc vÒ lùc, c«ng c¬ häc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Õt 10:</w:t>
      </w:r>
    </w:p>
    <w:p>
      <w:pPr>
        <w:pStyle w:val="Heading3"/>
        <w:rPr>
          <w:rFonts w:ascii=".VnTimeH" w:hAnsi=".VnTimeH" w:cs=".VnTimeH"/>
        </w:rPr>
      </w:pPr>
      <w:r>
        <w:rPr>
          <w:rFonts w:cs=".VnTimeH" w:ascii=".VnTimeH" w:hAnsi=".VnTimeH"/>
        </w:rPr>
        <w:t>Ho¹t ®éng cña c¬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/ Môc tiªu</w:t>
      </w:r>
      <w:r>
        <w:rPr/>
        <w:t>:</w:t>
      </w:r>
    </w:p>
    <w:p>
      <w:pPr>
        <w:pStyle w:val="Normal"/>
        <w:ind w:firstLine="720"/>
        <w:rPr/>
      </w:pPr>
      <w:r>
        <w:rPr>
          <w:b/>
        </w:rPr>
        <w:t>1-KiÕn thøc</w:t>
      </w:r>
      <w:r>
        <w:rPr/>
        <w:t>:-Chøng minh ®</w:t>
        <w:softHyphen/>
        <w:t>îc co c¬ sinh ra c«ng c«ng cña c¬ ®</w:t>
        <w:softHyphen/>
        <w:t>îc sö dông vµo lao ®éng di chuyÓn</w:t>
      </w:r>
    </w:p>
    <w:p>
      <w:pPr>
        <w:pStyle w:val="Normal"/>
        <w:ind w:firstLine="720"/>
        <w:rPr/>
      </w:pPr>
      <w:r>
        <w:rPr/>
        <w:t>-Tr×nh bµy ®</w:t>
        <w:softHyphen/>
        <w:t>îc nguyªn nh©n cña sù mái c¬ vµ nªu c¸c biÖn ph¸p chèng mái c¬</w:t>
      </w:r>
    </w:p>
    <w:p>
      <w:pPr>
        <w:pStyle w:val="Normal"/>
        <w:ind w:firstLine="720"/>
        <w:rPr/>
      </w:pPr>
      <w:r>
        <w:rPr/>
        <w:t>-Nªu ®</w:t>
        <w:softHyphen/>
        <w:t>îc lîi Ých cña viÖc luyÖn tËp c¬, tõ ®ã vËn dông vµo ®êi sèng th</w:t>
        <w:softHyphen/>
        <w:t>êng xuyªn luyÖn tËp thÓ dôc vµ lao ®éng võa søc</w:t>
      </w:r>
    </w:p>
    <w:p>
      <w:pPr>
        <w:pStyle w:val="Normal"/>
        <w:ind w:firstLine="720"/>
        <w:rPr/>
      </w:pPr>
      <w:r>
        <w:rPr>
          <w:b/>
        </w:rPr>
        <w:t>2-KÜ n¨ng</w:t>
      </w:r>
      <w:r>
        <w:rPr/>
        <w:t>:Thu thËp th«ng tin, ph©n tÝch kh¸i qu¸t hãa, vËn dông ló thuyÕt vµo thùc tÕ rÌn luyÖn c¬ thÓ. Ho¹t ®éng nhãm</w:t>
      </w:r>
    </w:p>
    <w:p>
      <w:pPr>
        <w:pStyle w:val="Normal"/>
        <w:ind w:firstLine="720"/>
        <w:rPr/>
      </w:pPr>
      <w:r>
        <w:rPr>
          <w:b/>
        </w:rPr>
        <w:t>3-Th¸i ®é:</w:t>
      </w:r>
      <w:r>
        <w:rPr/>
        <w:t xml:space="preserve"> Gi¸o dôc ý thøc gi÷ g×n , b¶o vÖ, rÌn luyÖn c¬ thÓ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II/Ho¹t ®éng d¹y häc</w:t>
      </w:r>
      <w:r>
        <w:rPr/>
        <w:t>:</w:t>
      </w:r>
    </w:p>
    <w:p>
      <w:pPr>
        <w:pStyle w:val="Normal"/>
        <w:ind w:firstLine="720"/>
        <w:rPr/>
      </w:pPr>
      <w:r>
        <w:rPr>
          <w:b/>
        </w:rPr>
        <w:t>1-KiÓm tra</w:t>
      </w:r>
      <w:r>
        <w:rPr/>
        <w:t>: Nªu ® ® cÊu t¹o cña tb c¬ phï hîp víi chøc n¨ng co c¬</w:t>
      </w:r>
    </w:p>
    <w:p>
      <w:pPr>
        <w:pStyle w:val="Normal"/>
        <w:ind w:firstLine="720"/>
        <w:rPr/>
      </w:pPr>
      <w:r>
        <w:rPr/>
        <w:t>ý nghÜa cña ho¹t ®éng co c¬?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-Bµi míi:</w:t>
      </w:r>
    </w:p>
    <w:p>
      <w:pPr>
        <w:pStyle w:val="Heading3"/>
        <w:rPr/>
      </w:pPr>
      <w:r>
        <w:rPr/>
        <w:t>H§ 1: T×m hiÓu c«ng cña c¬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Ho¹t ®éng cña thÇ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Ho¹t ®éng cña trß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o HS lµm bµi tËp môc</w:t>
            </w:r>
            <w:r>
              <w:rPr>
                <w:rFonts w:eastAsia="Symbol" w:cs="Symbol" w:ascii="Symbol" w:hAnsi="Symbol"/>
              </w:rPr>
              <w:t></w:t>
            </w:r>
            <w:r>
              <w:rPr/>
              <w:t xml:space="preserve"> SGK</w:t>
            </w:r>
          </w:p>
          <w:p>
            <w:pPr>
              <w:pStyle w:val="Normal"/>
              <w:rPr/>
            </w:pPr>
            <w:r>
              <w:rPr/>
              <w:t>Cho 1 vµi em ®äc kÕt qu¶ bµi lµm cña m×nh c¸c em kh¸c nhËn xÐt</w:t>
            </w:r>
          </w:p>
          <w:p>
            <w:pPr>
              <w:pStyle w:val="Normal"/>
              <w:rPr/>
            </w:pPr>
            <w:r>
              <w:rPr/>
              <w:t>H: Tõ BT trªn em cã nhËn xÐt g× vÒ sù liªn quan gi÷a c¬ lùc vµ c¬ co?</w:t>
            </w:r>
          </w:p>
          <w:p>
            <w:pPr>
              <w:pStyle w:val="Normal"/>
              <w:rPr/>
            </w:pPr>
            <w:r>
              <w:rPr/>
              <w:t>H: ThÕ nµo lµ c«ng cña c¬?</w:t>
            </w:r>
          </w:p>
          <w:p>
            <w:pPr>
              <w:pStyle w:val="Normal"/>
              <w:rPr/>
            </w:pPr>
            <w:r>
              <w:rPr/>
              <w:t>H: Lµm thÕ nµo ®Ó tÝnh ®</w:t>
              <w:softHyphen/>
              <w:t>îc c«ng cña c¬?</w:t>
            </w:r>
          </w:p>
          <w:p>
            <w:pPr>
              <w:pStyle w:val="Normal"/>
              <w:rPr/>
            </w:pPr>
            <w:r>
              <w:rPr/>
              <w:t>H: C¬ co phô thuéc vµo yÕu tè nµo?</w:t>
            </w:r>
          </w:p>
          <w:p>
            <w:pPr>
              <w:pStyle w:val="Normal"/>
              <w:rPr/>
            </w:pPr>
            <w:r>
              <w:rPr/>
              <w:t>H: Ph©n tÝch mét yÕu tè trong c¸c yÕu tè ®· nªu?</w:t>
            </w:r>
          </w:p>
          <w:p>
            <w:pPr>
              <w:pStyle w:val="Normal"/>
              <w:rPr/>
            </w:pPr>
            <w:r>
              <w:rPr/>
              <w:t>GV nhËn xÐt kÕt qu¶ cña c¸c nhãm rót ra tiÓu kÕt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chän tõ trong khung ®Ó hoµn thµnh bµi tËp</w:t>
            </w:r>
          </w:p>
          <w:p>
            <w:pPr>
              <w:pStyle w:val="Normal"/>
              <w:rPr/>
            </w:pPr>
            <w:r>
              <w:rPr/>
              <w:t>HS dùa vµo kÕt qu¶ bµi tËp vµ nhËn xÐt BT ®Ó tr¶ lêi</w:t>
            </w:r>
          </w:p>
          <w:p>
            <w:pPr>
              <w:pStyle w:val="Normal"/>
              <w:rPr/>
            </w:pPr>
            <w:r>
              <w:rPr/>
              <w:t>-Nghiªn cøu th«ng tin SGK, trao ®æi nhãm, tr¶ lêi c©u hái, nhãm kh¸c BS</w:t>
            </w:r>
          </w:p>
          <w:p>
            <w:pPr>
              <w:pStyle w:val="Normal"/>
              <w:rPr/>
            </w:pPr>
            <w:r>
              <w:rPr/>
              <w:t>TiÓu kÕt: Khi c¬ co t¹o nªn mét lùc t¸c ®éng vµo vËt lµm vËt di chuyÓn tøc lµ ®· sinh ra c«ng</w:t>
            </w:r>
          </w:p>
          <w:p>
            <w:pPr>
              <w:pStyle w:val="Normal"/>
              <w:rPr/>
            </w:pPr>
            <w:r>
              <w:rPr/>
              <w:t>C«ng cña c¬ phô thuéc  c¸c yÕu tè:</w:t>
            </w:r>
          </w:p>
          <w:p>
            <w:pPr>
              <w:pStyle w:val="Normal"/>
              <w:rPr/>
            </w:pPr>
            <w:r>
              <w:rPr/>
              <w:t>+Tr¹ng th¸i thÇn kinh</w:t>
            </w:r>
          </w:p>
          <w:p>
            <w:pPr>
              <w:pStyle w:val="Normal"/>
              <w:rPr/>
            </w:pPr>
            <w:r>
              <w:rPr/>
              <w:t>+NhÞp ®é lao ®éng</w:t>
            </w:r>
          </w:p>
          <w:p>
            <w:pPr>
              <w:pStyle w:val="Normal"/>
              <w:rPr/>
            </w:pPr>
            <w:r>
              <w:rPr/>
              <w:t>+Khèi l</w:t>
              <w:softHyphen/>
              <w:t>îng cña vËt</w:t>
            </w:r>
          </w:p>
        </w:tc>
      </w:tr>
    </w:tbl>
    <w:p>
      <w:pPr>
        <w:pStyle w:val="Caption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Caption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Caption"/>
        <w:rPr/>
      </w:pPr>
      <w:r>
        <w:rPr/>
        <w:t>H§ 2: Sù mái c¬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5168265</wp:posOffset>
                      </wp:positionH>
                      <wp:positionV relativeFrom="paragraph">
                        <wp:posOffset>484505</wp:posOffset>
                      </wp:positionV>
                      <wp:extent cx="274320" cy="0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95pt,38.15pt" to="428.5pt,38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162425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75pt,52.55pt" to="349.3pt,52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o HS nghiªn cøu thÝ nghiÖm trong SGK</w:t>
            </w:r>
          </w:p>
          <w:p>
            <w:pPr>
              <w:pStyle w:val="Normal"/>
              <w:rPr/>
            </w:pPr>
            <w:r>
              <w:rPr/>
              <w:t>H:Tõ b¶ng 10 em h·y cho biÕt víi khèi l</w:t>
              <w:softHyphen/>
              <w:t>îng nh¬ thÕ nµo th× c«ng c¬  s¶n ra lín nhÊt?</w:t>
            </w:r>
          </w:p>
          <w:p>
            <w:pPr>
              <w:pStyle w:val="Normal"/>
              <w:rPr/>
            </w:pPr>
            <w:r>
              <w:rPr/>
              <w:t>H: Khi ngãn tay kÐo råi th¶ qu¶ c©n nhiÒu lÇn cã nhËn xÐt g× vÒ biªn ®é co c¬ trong qu¸ tr×nh thÝ nghiÖm kÐo dµi</w:t>
            </w:r>
          </w:p>
          <w:p>
            <w:pPr>
              <w:pStyle w:val="Normal"/>
              <w:rPr/>
            </w:pPr>
            <w:r>
              <w:rPr/>
              <w:t>H: Khi biªn ®ä co c¬ gi¶m, ngõng em sÏ gäi lµ g×?</w:t>
            </w:r>
          </w:p>
          <w:p>
            <w:pPr>
              <w:pStyle w:val="Normal"/>
              <w:rPr/>
            </w:pPr>
            <w:r>
              <w:rPr/>
              <w:t>H: Nguyªn nh©n nµo dÉn ®Ên mái c¬?</w:t>
            </w:r>
          </w:p>
          <w:p>
            <w:pPr>
              <w:pStyle w:val="Normal"/>
              <w:rPr/>
            </w:pPr>
            <w:r>
              <w:rPr/>
              <w:t>GV nhËn xÐt phÇn tr¶ lêi cña HS</w:t>
            </w:r>
          </w:p>
          <w:p>
            <w:pPr>
              <w:pStyle w:val="Normal"/>
              <w:rPr/>
            </w:pPr>
            <w:r>
              <w:rPr/>
              <w:t>H: mái c¬ ¶nh h</w:t>
              <w:softHyphen/>
              <w:t>ëng nh</w:t>
              <w:softHyphen/>
              <w:t xml:space="preserve"> thÕ nµo ®Õn søc kháe vµ lao ®éng?</w:t>
            </w:r>
          </w:p>
          <w:p>
            <w:pPr>
              <w:pStyle w:val="Normal"/>
              <w:rPr/>
            </w:pPr>
            <w:r>
              <w:rPr/>
              <w:t>H:Lµm thÕ nµo ®Ó c¬ kh«ng bÞ mái?</w:t>
            </w:r>
          </w:p>
          <w:p>
            <w:pPr>
              <w:pStyle w:val="Normal"/>
              <w:rPr/>
            </w:pPr>
            <w:r>
              <w:rPr/>
              <w:t>H: Khi bÞ mái c¬ cÇn lµm g×?</w:t>
            </w:r>
          </w:p>
          <w:p>
            <w:pPr>
              <w:pStyle w:val="Normal"/>
              <w:rPr/>
            </w:pPr>
            <w:r>
              <w:rPr/>
              <w:t>Cho c¸c nhãm trao ®æi thèng nhÊt c©u tr¶ lêi nhãm kh¸c bæ sung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trao ®ái nhãm, thèng nhÊt c©u tr¶ lêi</w:t>
            </w:r>
          </w:p>
          <w:p>
            <w:pPr>
              <w:pStyle w:val="Normal"/>
              <w:rPr/>
            </w:pPr>
            <w:r>
              <w:rPr/>
              <w:t>Yªu cÇu nªu ®</w:t>
              <w:softHyphen/>
              <w:t>îc c¸ch tÝnh c«ng             kÕt luËn thÝch hîp           c«ng lín</w:t>
            </w:r>
          </w:p>
          <w:p>
            <w:pPr>
              <w:pStyle w:val="Normal"/>
              <w:rPr/>
            </w:pPr>
            <w:r>
              <w:rPr/>
              <w:t>+NÕu ngãn tay kÐo råi th¶ nhiÒu lÇn th× biªn ®é co c¬ gi¶m    ngõng</w:t>
            </w:r>
          </w:p>
          <w:p>
            <w:pPr>
              <w:pStyle w:val="Normal"/>
              <w:rPr/>
            </w:pPr>
            <w:r>
              <w:rPr/>
              <w:t>+Mái:</w:t>
            </w:r>
          </w:p>
          <w:p>
            <w:pPr>
              <w:pStyle w:val="Normal"/>
              <w:rPr/>
            </w:pPr>
            <w:r>
              <w:rPr/>
              <w:t>HS ®äc th«ng tin trong SGK trang 35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r¶ lêi c©u hái, c¸c HS kh¸c bæ sung</w:t>
            </w:r>
          </w:p>
          <w:p>
            <w:pPr>
              <w:pStyle w:val="Normal"/>
              <w:rPr/>
            </w:pPr>
            <w:r>
              <w:rPr/>
              <w:t>TiÓu kÕt: Mái c¬ lµ hiÖn t</w:t>
              <w:softHyphen/>
              <w:t>îng c¬ lµm viÖc nÆng vµ l©u, biªn ®é co c¬ gi¶m, ngõ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Nguyªn nh©n: </w:t>
            </w:r>
          </w:p>
          <w:p>
            <w:pPr>
              <w:pStyle w:val="Normal"/>
              <w:rPr/>
            </w:pPr>
            <w:r>
              <w:rPr/>
              <w:t>+L</w:t>
              <w:softHyphen/>
              <w:t>îng O</w:t>
            </w:r>
            <w:r>
              <w:rPr>
                <w:vertAlign w:val="subscript"/>
              </w:rPr>
              <w:t>2</w:t>
            </w:r>
            <w:r>
              <w:rPr/>
              <w:t xml:space="preserve"> cung cÊp cho c¬ thiÕu</w:t>
            </w:r>
          </w:p>
          <w:p>
            <w:pPr>
              <w:pStyle w:val="Normal"/>
              <w:rPr/>
            </w:pPr>
            <w:r>
              <w:rPr/>
              <w:t>+N¨ng l</w:t>
              <w:softHyphen/>
              <w:t>îng cung c¸p Ýt</w:t>
            </w:r>
          </w:p>
          <w:p>
            <w:pPr>
              <w:pStyle w:val="Normal"/>
              <w:rPr/>
            </w:pPr>
            <w:r>
              <w:rPr/>
              <w:t>+S¶n phÈm t¹o ra lµ AxÝt l¾c tÝch tÝch tô ®Çu ®äc c¬  - g©y mái c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BiÖn ph¸p chèng mái c¬:</w:t>
            </w:r>
          </w:p>
          <w:p>
            <w:pPr>
              <w:pStyle w:val="Normal"/>
              <w:rPr/>
            </w:pPr>
            <w:r>
              <w:rPr/>
              <w:t>-HÝt thë s©u, xoa bãp c¬, uèng n</w:t>
              <w:softHyphen/>
              <w:t>íc ®</w:t>
              <w:softHyphen/>
              <w:t>êng</w:t>
            </w:r>
          </w:p>
          <w:p>
            <w:pPr>
              <w:pStyle w:val="Normal"/>
              <w:rPr/>
            </w:pPr>
            <w:r>
              <w:rPr/>
              <w:t>-Thêi gian lao ®éng nghÜ ng¬i hîp lÝ</w:t>
            </w:r>
          </w:p>
        </w:tc>
      </w:tr>
    </w:tbl>
    <w:p>
      <w:pPr>
        <w:pStyle w:val="Caption"/>
        <w:rPr/>
      </w:pPr>
      <w:r>
        <w:rPr/>
        <w:t>H§3: Th</w:t>
        <w:softHyphen/>
        <w:t>êng xuyªn luyÖn tËp ®Ó rÌn luyÖn c¬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 Nh÷ng ho¹t ®éng nµo ®</w:t>
              <w:softHyphen/>
              <w:t>îc coi lµ sù luyÖn tËp?</w:t>
            </w:r>
          </w:p>
          <w:p>
            <w:pPr>
              <w:pStyle w:val="Normal"/>
              <w:rPr/>
            </w:pPr>
            <w:r>
              <w:rPr/>
              <w:t>H: LuyÖn tËp th</w:t>
              <w:softHyphen/>
              <w:t>êng xuyªn cã lîi g× cho hÖ c¬?</w:t>
            </w:r>
          </w:p>
          <w:p>
            <w:pPr>
              <w:pStyle w:val="Normal"/>
              <w:rPr/>
            </w:pPr>
            <w:r>
              <w:rPr/>
              <w:t>H: LuyÖn tËp nh</w:t>
              <w:softHyphen/>
              <w:t xml:space="preserve"> thÕ nµo cho cã kÕt qu¶?</w:t>
            </w:r>
          </w:p>
          <w:p>
            <w:pPr>
              <w:pStyle w:val="Normal"/>
              <w:rPr/>
            </w:pPr>
            <w:r>
              <w:rPr/>
              <w:t>Cho HS liªn hÖ b¶n th©n ®· luyÖn tËp nh</w:t>
              <w:softHyphen/>
              <w:t xml:space="preserve"> thÕ nµo?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</w:t>
              <w:softHyphen/>
              <w:t>êng xuyªn luyÖn tËp TDTT võa søc cho c¬ ph¸t triÓn    t¨ng lùc co c¬ ho¹t ®éng  tuÇn hµon, tiªu hãa, h« hÊp, cã hiÖu qu¶ tinh thÇn s¶ng kho¸i lao ®éng cã n¨ng suÊt cao</w:t>
            </w:r>
          </w:p>
          <w:p>
            <w:pPr>
              <w:pStyle w:val="Normal"/>
              <w:rPr/>
            </w:pPr>
            <w:r>
              <w:rPr/>
              <w:t>KÕt luËn chung: Cho HS ®äc trong SGK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/ KiÓm tra ®¸nh gi¸:</w:t>
      </w:r>
    </w:p>
    <w:p>
      <w:pPr>
        <w:pStyle w:val="Normal"/>
        <w:ind w:firstLine="720"/>
        <w:rPr/>
      </w:pPr>
      <w:r>
        <w:rPr/>
        <w:t xml:space="preserve">-H: C«ng cña c¬ lµ g× ? </w:t>
      </w:r>
    </w:p>
    <w:p>
      <w:pPr>
        <w:pStyle w:val="Normal"/>
        <w:ind w:firstLine="720"/>
        <w:rPr/>
      </w:pPr>
      <w:r>
        <w:rPr/>
        <w:t>-Nguyªn nh©n cña sù mái c¬ vµ biÖn ph¸p chèng mái c¬?</w:t>
      </w:r>
    </w:p>
    <w:p>
      <w:pPr>
        <w:pStyle w:val="Normal"/>
        <w:ind w:firstLine="720"/>
        <w:rPr/>
      </w:pPr>
      <w:r>
        <w:rPr/>
        <w:t>-Gi¶i thÝch hiÖn t</w:t>
        <w:softHyphen/>
        <w:t>îng chuét rót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I/ DÆn dß:</w:t>
      </w:r>
    </w:p>
    <w:p>
      <w:pPr>
        <w:pStyle w:val="Normal"/>
        <w:ind w:firstLine="720"/>
        <w:rPr/>
      </w:pPr>
      <w:r>
        <w:rPr/>
        <w:t>-Häc bµi vµ tr¶ lêi c¸c c©u hái trong SGk</w:t>
      </w:r>
    </w:p>
    <w:p>
      <w:pPr>
        <w:pStyle w:val="Normal"/>
        <w:ind w:firstLine="720"/>
        <w:rPr/>
      </w:pPr>
      <w:r>
        <w:rPr/>
        <w:t>-§äc môc em cã biÕt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  <w:t>-KÏ b¶ng 11 trang 38 SGK vµo vë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TiÕt 11:</w:t>
      </w:r>
    </w:p>
    <w:p>
      <w:pPr>
        <w:pStyle w:val="Heading4"/>
        <w:ind w:firstLine="720"/>
        <w:jc w:val="center"/>
        <w:rPr>
          <w:sz w:val="26"/>
        </w:rPr>
      </w:pPr>
      <w:r>
        <w:rPr>
          <w:sz w:val="26"/>
        </w:rPr>
        <w:t>TiÕn hãa cña hÖ vËn ®éng vÖ sinh hÖ vËn ®éng</w:t>
      </w:r>
    </w:p>
    <w:p>
      <w:pPr>
        <w:pStyle w:val="Normal"/>
        <w:jc w:val="both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4"/>
        </w:rPr>
        <w:t>I/ Môc tiªu:</w:t>
      </w:r>
    </w:p>
    <w:p>
      <w:pPr>
        <w:pStyle w:val="Normal"/>
        <w:ind w:firstLine="720"/>
        <w:rPr/>
      </w:pPr>
      <w:r>
        <w:rPr>
          <w:b/>
        </w:rPr>
        <w:t>1-KiÕn thøc</w:t>
      </w:r>
      <w:r>
        <w:rPr/>
        <w:t>: Chøng minh ®</w:t>
        <w:softHyphen/>
        <w:t>îc sù tiÕn hãa cña ng</w:t>
        <w:softHyphen/>
        <w:t>êi so víi ®éng vËt thÓ hiÖn ë hÖ c¬ x</w:t>
        <w:softHyphen/>
        <w:t>¬ng</w:t>
      </w:r>
    </w:p>
    <w:p>
      <w:pPr>
        <w:pStyle w:val="Normal"/>
        <w:ind w:firstLine="720"/>
        <w:rPr/>
      </w:pPr>
      <w:r>
        <w:rPr/>
        <w:t>-VËn dông nh÷ng hiÓu biÕt vÒ hÖ vËn ®éng ®Ó gi÷ vÖ sinh, rÌn luyÖn th©n thÓ chèng c¸c bÖnh tËt vÒ c¬, x</w:t>
        <w:softHyphen/>
        <w:t>¬ng th</w:t>
        <w:softHyphen/>
        <w:t>êng x¶y ra ë tuæi thiªó niªn</w:t>
      </w:r>
    </w:p>
    <w:p>
      <w:pPr>
        <w:pStyle w:val="Normal"/>
        <w:ind w:firstLine="720"/>
        <w:rPr/>
      </w:pPr>
      <w:r>
        <w:rPr>
          <w:b/>
        </w:rPr>
        <w:t>2-KÜ n¨ng</w:t>
      </w:r>
      <w:r>
        <w:rPr/>
        <w:t>: RÌn kÜ n¨ng  ph©n tÝch tæng hîp, t</w:t>
        <w:softHyphen/>
        <w:t xml:space="preserve"> duy l« gic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-NhËn biÕt kiÕn thøc qua kªnh h×nh kªnh ch÷</w:t>
      </w:r>
    </w:p>
    <w:p>
      <w:pPr>
        <w:pStyle w:val="Normal"/>
        <w:rPr/>
      </w:pPr>
      <w:r>
        <w:rPr/>
        <w:t>-VËn dông kiÕn thøc vµo thùc tÕ</w:t>
      </w:r>
    </w:p>
    <w:p>
      <w:pPr>
        <w:pStyle w:val="Normal"/>
        <w:ind w:firstLine="720"/>
        <w:rPr/>
      </w:pPr>
      <w:r>
        <w:rPr>
          <w:b/>
        </w:rPr>
        <w:t>3-Th¸i ®é</w:t>
      </w:r>
      <w:r>
        <w:rPr/>
        <w:t>:Gi¸o dôc ý thøc b¶o vÖ gi÷ g×n hÖ vËn ®éng dÓ cã th©n h×nh c©n ®èi kháe m¹nh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I/ Ph</w:t>
        <w:softHyphen/>
        <w:t>¬ng tiÖn d¹y häc</w:t>
      </w:r>
      <w:r>
        <w:rPr/>
        <w:t>:</w:t>
      </w:r>
    </w:p>
    <w:p>
      <w:pPr>
        <w:pStyle w:val="Normal"/>
        <w:rPr/>
      </w:pPr>
      <w:r>
        <w:rPr/>
        <w:t>Tranh trong SGK phãng to, phiÕu tr¾c nghÖm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/ Ph</w:t>
        <w:softHyphen/>
        <w:t>¬ng ph¸p:</w:t>
      </w:r>
    </w:p>
    <w:p>
      <w:pPr>
        <w:pStyle w:val="Normal"/>
        <w:rPr/>
      </w:pPr>
      <w:r>
        <w:rPr/>
        <w:t>Trùc quan, ph©n tÝch tæng hîp, ho¹t ®éng nhãm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/Ho¹t ®éng d¹y häc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93945</wp:posOffset>
                </wp:positionH>
                <wp:positionV relativeFrom="paragraph">
                  <wp:posOffset>90170</wp:posOffset>
                </wp:positionV>
                <wp:extent cx="18288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7.1pt" to="399.7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-KiÓm tra:</w:t>
      </w:r>
      <w:r>
        <w:rPr/>
        <w:t xml:space="preserve"> H·y tÝnh c«ng c¬ khi x¸ch mét tói g¹o 5kg lªn cao 1m?     C«ng cña c¬ ®</w:t>
        <w:softHyphen/>
        <w:t>îc sö dông vµo môc ®Ých nµo?</w:t>
      </w:r>
    </w:p>
    <w:p>
      <w:pPr>
        <w:pStyle w:val="Normal"/>
        <w:rPr>
          <w:b/>
          <w:b/>
        </w:rPr>
      </w:pPr>
      <w:r>
        <w:rPr>
          <w:b/>
        </w:rPr>
        <w:t>2-Bµi míi:</w:t>
      </w:r>
    </w:p>
    <w:p>
      <w:pPr>
        <w:pStyle w:val="Normal"/>
        <w:ind w:firstLine="720"/>
        <w:rPr/>
      </w:pPr>
      <w:r>
        <w:rPr>
          <w:b/>
          <w:i/>
        </w:rPr>
        <w:t>Më bµi:</w:t>
      </w:r>
      <w:r>
        <w:rPr/>
        <w:t xml:space="preserve"> Chóng ta ®· biÕt con ng</w:t>
        <w:softHyphen/>
        <w:t>êi cã nguån gèc tõ ®éng vËt ®Æc birtj lµ líp thó. Trong qu¸ tr×nh tiÕn hãa con ng</w:t>
        <w:softHyphen/>
        <w:t>êi ®· tho¸t khái giíi ®éng vËt, c¬ thÓ ng</w:t>
        <w:softHyphen/>
        <w:t>êi cã nhiÒu biÕn ®æi trong ®ã ®Æc biÖt lµ sù biÕn ®æi vÒ hÖ c¬, x</w:t>
        <w:softHyphen/>
        <w:t>¬ng</w:t>
      </w:r>
    </w:p>
    <w:p>
      <w:pPr>
        <w:pStyle w:val="BodyText2"/>
        <w:rPr/>
      </w:pPr>
      <w:r>
        <w:rPr/>
        <w:t>H§1: T×m hiÓu sù tiÕn hãa cña bé x</w:t>
        <w:softHyphen/>
        <w:t>¬ng ng</w:t>
        <w:softHyphen/>
        <w:t>êi so víi bé x</w:t>
        <w:softHyphen/>
        <w:t>¬ng cña ®éng vËt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Ho¹t ®éng cña thÇ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Ho¹t ®éng cña trß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HS lµm bµi tËp ë b¶ng 11 vµ tr¶ lêi c©u hái sau:</w:t>
            </w:r>
          </w:p>
          <w:p>
            <w:pPr>
              <w:pStyle w:val="Normal"/>
              <w:rPr/>
            </w:pPr>
            <w:r>
              <w:rPr/>
              <w:t>H:§Æc ®iÓm nµo cña bé x</w:t>
              <w:softHyphen/>
              <w:t>¬ng ng</w:t>
              <w:softHyphen/>
              <w:t>êi thÝch nghi víi t</w:t>
              <w:softHyphen/>
              <w:t xml:space="preserve"> thÕ ®øng th¼ng,®i b»ng 2 ch©n vµ lao ®éng?</w:t>
            </w:r>
          </w:p>
          <w:p>
            <w:pPr>
              <w:pStyle w:val="Normal"/>
              <w:rPr/>
            </w:pPr>
            <w:r>
              <w:rPr/>
              <w:t>Cho ®¹i diÖn 1 nhãm lªn ®iÕn néi dung vµo b¶ng 11</w:t>
            </w:r>
          </w:p>
          <w:p>
            <w:pPr>
              <w:pStyle w:val="Normal"/>
              <w:rPr/>
            </w:pPr>
            <w:r>
              <w:rPr/>
              <w:t>GV bæ sung hoµn thiÖn bq¶ng</w:t>
            </w:r>
          </w:p>
          <w:p>
            <w:pPr>
              <w:pStyle w:val="Normal"/>
              <w:rPr/>
            </w:pPr>
            <w:r>
              <w:rPr/>
              <w:t>H: Khi con ng</w:t>
              <w:softHyphen/>
              <w:t>êi ®øng th¼ng th× trô n©ng ®ì c¬ thÓ lµ bé phËn nµo?</w:t>
            </w:r>
          </w:p>
          <w:p>
            <w:pPr>
              <w:pStyle w:val="Normal"/>
              <w:rPr/>
            </w:pPr>
            <w:r>
              <w:rPr/>
              <w:t>H: Lång ngùc cña ng</w:t>
              <w:softHyphen/>
              <w:t>êi cã bÞ kÑp gi÷a 2 tay kh«ng?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c nh©n quan s¸t H:11-1,2,3 SGK vµ hoµn thµnh bµi tËp</w:t>
            </w:r>
          </w:p>
          <w:p>
            <w:pPr>
              <w:pStyle w:val="Normal"/>
              <w:rPr/>
            </w:pPr>
            <w:r>
              <w:rPr/>
              <w:t xml:space="preserve">Trao ®ái nhãm ®Ó tr¶ lêi c¸c c©u hái </w:t>
            </w:r>
          </w:p>
          <w:p>
            <w:pPr>
              <w:pStyle w:val="Normal"/>
              <w:rPr/>
            </w:pPr>
            <w:r>
              <w:rPr/>
              <w:t>-Cét sèng cong h×nh ch÷ S</w:t>
            </w:r>
          </w:p>
          <w:p>
            <w:pPr>
              <w:pStyle w:val="Normal"/>
              <w:rPr/>
            </w:pPr>
            <w:r>
              <w:rPr/>
              <w:t>-Lång ngùc ph¸t triÓn më réng 2bªn</w:t>
            </w:r>
          </w:p>
          <w:p>
            <w:pPr>
              <w:pStyle w:val="Normal"/>
              <w:rPr/>
            </w:pPr>
            <w:r>
              <w:rPr/>
              <w:t>-Tay ch©n ph©n hãa</w:t>
            </w:r>
          </w:p>
          <w:p>
            <w:pPr>
              <w:pStyle w:val="Normal"/>
              <w:rPr/>
            </w:pPr>
            <w:r>
              <w:rPr/>
              <w:t>-Khíp linh ho¹t, tay gi¶i phãng</w:t>
            </w:r>
          </w:p>
          <w:p>
            <w:pPr>
              <w:pStyle w:val="Normal"/>
              <w:rPr/>
            </w:pPr>
            <w:r>
              <w:rPr/>
              <w:t>C¸c nhãm tiÕp tôc th¶o luËn rót ra kÕt luËn</w:t>
            </w:r>
          </w:p>
          <w:p>
            <w:pPr>
              <w:pStyle w:val="Normal"/>
              <w:rPr/>
            </w:pPr>
            <w:r>
              <w:rPr/>
              <w:t>TiÓu kÕt:Bé x</w:t>
              <w:softHyphen/>
              <w:t>¬ng ng</w:t>
              <w:softHyphen/>
              <w:t>êi cã cÊu t¹o hoµn toµn phï hîp víi t</w:t>
              <w:softHyphen/>
              <w:t xml:space="preserve"> thÕ ®øng th¼ng vµ lao ®éng</w:t>
            </w:r>
          </w:p>
        </w:tc>
      </w:tr>
    </w:tbl>
    <w:p>
      <w:pPr>
        <w:pStyle w:val="Caption"/>
        <w:rPr/>
      </w:pPr>
      <w:r>
        <w:rPr/>
        <w:t>H§ 2: Sù tiÕn hãa hÖ c¬ ng</w:t>
        <w:softHyphen/>
        <w:t>êi so víi hÖ c¬ thó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 Sù tiÕn hãa hÖ c¬ ë ng</w:t>
              <w:softHyphen/>
              <w:t>êi so víi hÖ c¬ thó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HS ph©n biÖt tõng nhãm c¬</w:t>
            </w:r>
          </w:p>
          <w:p>
            <w:pPr>
              <w:pStyle w:val="Normal"/>
              <w:rPr/>
            </w:pPr>
            <w:r>
              <w:rPr/>
              <w:t>GV: Trong qu¸ tr×nh tiÕn hãa do ¨n thøc ¨n chÝn, sö dông c¸c c«ng cô ngµy cµng tinh s¶o, do ph¶i ®i xa t×m kiÕm thøc ¨n nªn hÖ c¬ x</w:t>
              <w:softHyphen/>
              <w:t>¬ng ë ng</w:t>
              <w:softHyphen/>
              <w:t>êi ®· tiÕn hãa ®Õn møc hoµn thiÖn phï hîp víi ho¹t ®éng ngµy cµng phøc t¹p KÕt hîp víi tiÐng nãi vµ t</w:t>
              <w:softHyphen/>
              <w:t xml:space="preserve"> duy con ng</w:t>
              <w:softHyphen/>
              <w:t>êi ®· kh¸c xa so víi ®éng vË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 nh©n nghiªn cøu SGK vµ quan s¸t H:11-4 vµ mét sè tranh c¬ ë ng</w:t>
              <w:softHyphen/>
              <w:t>êi ®Ó trao ®æi nhãm tr¶ lêi c©u hái c¸c nhãm kh¸c bæ sung</w:t>
            </w:r>
          </w:p>
          <w:p>
            <w:pPr>
              <w:pStyle w:val="Normal"/>
              <w:rPr/>
            </w:pPr>
            <w:r>
              <w:rPr/>
              <w:t>TiÓu kÕt: C¬ nÐt mÆt biÓu hiÖn c¸c tr¹ng th¸i kh¸c nhau</w:t>
            </w:r>
          </w:p>
          <w:p>
            <w:pPr>
              <w:pStyle w:val="Normal"/>
              <w:rPr/>
            </w:pPr>
            <w:r>
              <w:rPr/>
              <w:t>+C¬ vËn ®éng l</w:t>
              <w:softHyphen/>
              <w:t>ìi ph¸t triÓn</w:t>
            </w:r>
          </w:p>
          <w:p>
            <w:pPr>
              <w:pStyle w:val="Normal"/>
              <w:rPr/>
            </w:pPr>
            <w:r>
              <w:rPr/>
              <w:t>+C¬ tay ph©n hãa lµm nhiÒu nhiãm nhá nh</w:t>
              <w:softHyphen/>
              <w:t xml:space="preserve"> c¬ gËp duçi tay, c¬ co duçi ngãn tay, ®Æc biÖt lµ ngãn c¸i</w:t>
            </w:r>
          </w:p>
          <w:p>
            <w:pPr>
              <w:pStyle w:val="Normal"/>
              <w:rPr/>
            </w:pPr>
            <w:r>
              <w:rPr/>
              <w:t>+C¬ ch©n lín kháe</w:t>
            </w:r>
          </w:p>
          <w:p>
            <w:pPr>
              <w:pStyle w:val="Normal"/>
              <w:rPr/>
            </w:pPr>
            <w:r>
              <w:rPr/>
              <w:t>+C¬ gËp ng÷a th©n</w:t>
            </w:r>
          </w:p>
        </w:tc>
      </w:tr>
    </w:tbl>
    <w:p>
      <w:pPr>
        <w:pStyle w:val="Caption"/>
        <w:rPr/>
      </w:pPr>
      <w:r>
        <w:rPr/>
        <w:t>H§3: VÖ sinh hÖ vËn ®éng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yªu cÇu HS lµm bµi tËp môc</w:t>
            </w:r>
            <w:r>
              <w:rPr>
                <w:rFonts w:eastAsia="Symbol" w:cs="Symbol" w:ascii="Symbol" w:hAnsi="Symbol"/>
              </w:rPr>
              <w:t></w:t>
            </w:r>
          </w:p>
          <w:p>
            <w:pPr>
              <w:pStyle w:val="Normal"/>
              <w:rPr/>
            </w:pPr>
            <w:r>
              <w:rPr/>
              <w:t>SGK trang 39</w:t>
            </w:r>
          </w:p>
          <w:p>
            <w:pPr>
              <w:pStyle w:val="Normal"/>
              <w:rPr/>
            </w:pPr>
            <w:r>
              <w:rPr/>
              <w:t>NhËn xÐt phÇn th¶o luËn cña HS vµ bæ sung kiÕn thø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: §Ó c¬ vµ x</w:t>
              <w:softHyphen/>
              <w:t>¬ng ph¸t triÓn c©n ®èi chóng ta cÇn lµm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: §Ó chèng cong vÑ cét sèng trong lao ®éng vµ trong häc tËp ph¶i chó ý nh÷ng ®iÓm g×?</w:t>
            </w:r>
          </w:p>
          <w:p>
            <w:pPr>
              <w:pStyle w:val="Normal"/>
              <w:rPr/>
            </w:pPr>
            <w:r>
              <w:rPr/>
              <w:t>KL chung SGK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s¸t H: 11-5 trao ®ái nhãm thèng nhÊt c©u tr¶ lêi. §¹i diÖn nhãm lªn tr¶ lêi c¸c nhãm kh¸c bæ sung rót ra kÕt luËn</w:t>
            </w:r>
          </w:p>
          <w:p>
            <w:pPr>
              <w:pStyle w:val="Normal"/>
              <w:rPr/>
            </w:pPr>
            <w:r>
              <w:rPr/>
              <w:t>KL: §Ó cã bé x</w:t>
              <w:softHyphen/>
              <w:t>¬ng tr¾c kháe vµ hÖ vËn ®éng ph¸t triÓn c©n ®ãi cÇn:</w:t>
            </w:r>
          </w:p>
          <w:p>
            <w:pPr>
              <w:pStyle w:val="Normal"/>
              <w:rPr/>
            </w:pPr>
            <w:r>
              <w:rPr/>
              <w:t>-ChÕ ®é dinh d</w:t>
              <w:softHyphen/>
              <w:t>ìng hîp lÝ</w:t>
            </w:r>
          </w:p>
          <w:p>
            <w:pPr>
              <w:pStyle w:val="Normal"/>
              <w:rPr/>
            </w:pPr>
            <w:r>
              <w:rPr/>
              <w:t>-Th</w:t>
              <w:softHyphen/>
              <w:t>êng xuyªn tiÕp sóc víi ¸nh s¸ng</w:t>
            </w:r>
          </w:p>
          <w:p>
            <w:pPr>
              <w:pStyle w:val="Normal"/>
              <w:rPr/>
            </w:pPr>
            <w:r>
              <w:rPr/>
              <w:t>-RÌn luyÖn th©n thÓ, lao ®éng võa søc</w:t>
            </w:r>
          </w:p>
          <w:p>
            <w:pPr>
              <w:pStyle w:val="Normal"/>
              <w:rPr/>
            </w:pPr>
            <w:r>
              <w:rPr/>
              <w:t>*§Ó chèng cong vÑo cét sèng cÇn chó ý</w:t>
            </w:r>
          </w:p>
          <w:p>
            <w:pPr>
              <w:pStyle w:val="Normal"/>
              <w:rPr/>
            </w:pPr>
            <w:r>
              <w:rPr/>
              <w:t>+Mang v¸c ®Òu c¶ 2 vai</w:t>
            </w:r>
          </w:p>
          <w:p>
            <w:pPr>
              <w:pStyle w:val="Normal"/>
              <w:rPr/>
            </w:pPr>
            <w:r>
              <w:rPr/>
              <w:t>+T</w:t>
              <w:softHyphen/>
              <w:t xml:space="preserve"> thÕ ngåi häc ngay ng¾n kh«ng nghiªng vÑo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/ KiÓm tra ®¸nh gi¸:</w:t>
      </w:r>
    </w:p>
    <w:p>
      <w:pPr>
        <w:pStyle w:val="Normal"/>
        <w:rPr/>
      </w:pPr>
      <w:r>
        <w:rPr/>
        <w:t>Cho HS lµm bµi tËp theo phiÕu SGV</w:t>
      </w:r>
    </w:p>
    <w:p>
      <w:pPr>
        <w:pStyle w:val="Normal"/>
        <w:rPr/>
      </w:pPr>
      <w:r>
        <w:rPr>
          <w:b/>
          <w:i/>
        </w:rPr>
        <w:t>DÆn dß:</w:t>
      </w:r>
      <w:r>
        <w:rPr/>
        <w:t xml:space="preserve"> Häc vµ lµm bµi tËp trong SGK</w:t>
      </w:r>
    </w:p>
    <w:p>
      <w:pPr>
        <w:pStyle w:val="Normal"/>
        <w:rPr/>
      </w:pPr>
      <w:r>
        <w:rPr/>
        <w:t>ChuÈn bÞ cho bµi thùc hµnh theo nhãm nh</w:t>
        <w:softHyphen/>
        <w:t xml:space="preserve"> môc II  - SGK trang 40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Õt 12:</w:t>
      </w:r>
    </w:p>
    <w:p>
      <w:pPr>
        <w:pStyle w:val="Normal"/>
        <w:jc w:val="center"/>
        <w:rPr/>
      </w:pPr>
      <w:r>
        <w:rPr>
          <w:b/>
          <w:i/>
        </w:rPr>
        <w:t>Thùc hµnh</w:t>
      </w:r>
      <w:r>
        <w:rPr/>
        <w:t xml:space="preserve">: </w:t>
      </w:r>
      <w:r>
        <w:rPr>
          <w:rFonts w:cs=".VnTimeH" w:ascii=".VnTimeH" w:hAnsi=".VnTimeH"/>
          <w:b/>
          <w:sz w:val="26"/>
        </w:rPr>
        <w:t>TËp b¨ng bã cho ng</w:t>
        <w:softHyphen/>
        <w:t>êi gÉy x</w:t>
        <w:softHyphen/>
        <w:t>¬ng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/ Môc tiªu:</w:t>
      </w:r>
    </w:p>
    <w:p>
      <w:pPr>
        <w:pStyle w:val="Normal"/>
        <w:ind w:firstLine="720"/>
        <w:rPr/>
      </w:pPr>
      <w:r>
        <w:rPr/>
        <w:t>KiÕn thøc: RÌn cho HS biÕt s¬ cøu khi gÆp ng</w:t>
        <w:softHyphen/>
        <w:t>êi gÉy x</w:t>
        <w:softHyphen/>
        <w:t>¬ng</w:t>
      </w:r>
    </w:p>
    <w:p>
      <w:pPr>
        <w:pStyle w:val="Normal"/>
        <w:ind w:firstLine="720"/>
        <w:rPr/>
      </w:pPr>
      <w:r>
        <w:rPr/>
        <w:t>BiÕt cè ®Þnh x</w:t>
        <w:softHyphen/>
        <w:t>¬ng c·ng tay khi bÞ gÉy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/§å dïng d¹y häc:</w:t>
      </w:r>
    </w:p>
    <w:p>
      <w:pPr>
        <w:pStyle w:val="Normal"/>
        <w:ind w:firstLine="720"/>
        <w:rPr/>
      </w:pPr>
      <w:r>
        <w:rPr/>
        <w:t>GV: ChuÈn bÞ kÑp, b¨ng y tÕ, d©y v¶i, b¨ng h×nh vÒ tai n¹n giao th«ng, b¨ng h×nh  giíi thiÖu  vÒ c¸ch s¬ cøu vµ b¨ng bã cè ®Þnh</w:t>
      </w:r>
    </w:p>
    <w:p>
      <w:pPr>
        <w:pStyle w:val="Normal"/>
        <w:ind w:firstLine="720"/>
        <w:rPr/>
      </w:pPr>
      <w:r>
        <w:rPr/>
        <w:t>HS: ChuÈn bÞ theo nhãm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/ Ho¹t ®éng d¹y häc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kiÓm tra</w:t>
      </w:r>
      <w:r>
        <w:rPr/>
        <w:t>: KiÎm tra phÇn chuÈn bÞ cña häc sinh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-Bµi míi:</w:t>
      </w:r>
    </w:p>
    <w:p>
      <w:pPr>
        <w:pStyle w:val="Normal"/>
        <w:rPr/>
      </w:pPr>
      <w:r>
        <w:rPr/>
        <w:t>GV giíi thiÖu mét sè tranh vÒ mét sè vô gÉy x</w:t>
        <w:softHyphen/>
        <w:t>¬ng tay, ch©n ë tuæi häc sinh</w:t>
      </w:r>
    </w:p>
    <w:p>
      <w:pPr>
        <w:pStyle w:val="Normal"/>
        <w:ind w:firstLine="720"/>
        <w:rPr/>
      </w:pPr>
      <w:r>
        <w:rPr/>
        <w:t>VËy mçi em cÇn biÕt c¸ch s¬ cøu vµ b¨ng bã cè ®Þnh chæ gÉy</w:t>
      </w:r>
    </w:p>
    <w:p>
      <w:pPr>
        <w:pStyle w:val="Heading3"/>
        <w:rPr/>
      </w:pPr>
      <w:r>
        <w:rPr/>
        <w:t>H§1: Nguyªn nh©n gÉy x</w:t>
        <w:softHyphen/>
        <w:t>¬ng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hÇ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rß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 Nguyªn nh©n nµo g©y ra gÉy x</w:t>
              <w:softHyphen/>
              <w:t>¬ng?</w:t>
            </w:r>
          </w:p>
          <w:p>
            <w:pPr>
              <w:pStyle w:val="Normal"/>
              <w:rPr/>
            </w:pPr>
            <w:r>
              <w:rPr/>
              <w:t>H: Khi gÆp ng</w:t>
              <w:softHyphen/>
              <w:t>êi gÉy x</w:t>
              <w:softHyphen/>
              <w:t>¬ng ta ph¶i lµm g×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Trao ®æi nhãm thèng nhÊt c©u tr¶ lêi, ®¹i diÖn nhãm tr¶ lêi, c¸c nhãm kh¸c bæ sung</w:t>
            </w:r>
          </w:p>
          <w:p>
            <w:pPr>
              <w:pStyle w:val="Normal"/>
              <w:rPr/>
            </w:pPr>
            <w:r>
              <w:rPr/>
              <w:t>TiÓu kÕt:GÉy x</w:t>
              <w:softHyphen/>
              <w:t>¬ng do nhiÒu nguyªn nh©n. Khi bÞ gÉy x</w:t>
              <w:softHyphen/>
              <w:t>¬ng ph¶i s¬ cøu t¹i chæ, kh«ng ®</w:t>
              <w:softHyphen/>
              <w:t>îc n¾n bãp bõa b·i</w:t>
            </w:r>
          </w:p>
        </w:tc>
      </w:tr>
    </w:tbl>
    <w:p>
      <w:pPr>
        <w:pStyle w:val="Caption"/>
        <w:rPr/>
      </w:pPr>
      <w:r>
        <w:rPr/>
        <w:t>H§2: TËp s¬ cøu vµ b¨ng bã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882265</wp:posOffset>
                      </wp:positionH>
                      <wp:positionV relativeFrom="paragraph">
                        <wp:posOffset>309880</wp:posOffset>
                      </wp:positionV>
                      <wp:extent cx="27432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95pt,24.4pt" to="248.5pt,24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3069590</wp:posOffset>
                      </wp:positionV>
                      <wp:extent cx="18288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241.7pt" to="219.7pt,241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V h</w:t>
              <w:softHyphen/>
              <w:t>íng dÉn c¸c thao t¸c b¨ng bã cè ®Þnh</w:t>
            </w:r>
          </w:p>
          <w:p>
            <w:pPr>
              <w:pStyle w:val="Normal"/>
              <w:rPr/>
            </w:pPr>
            <w:r>
              <w:rPr/>
              <w:t>-Cho c¸c nhãm thùc hµnh</w:t>
            </w:r>
          </w:p>
          <w:p>
            <w:pPr>
              <w:pStyle w:val="Normal"/>
              <w:rPr/>
            </w:pPr>
            <w:r>
              <w:rPr/>
              <w:t>GV: Quan s¸t c¸c nhãm vµ gióp ®ì nhãm lµm yÕ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:Em cÇn lµm g× khi tham gia giao th«ng? Lao ®éng vui ch¬i tr¸nh cho m×nh vµ ng</w:t>
              <w:softHyphen/>
              <w:t>êi kh¸c khppng bÞ gÉy x</w:t>
              <w:softHyphen/>
              <w:t>¬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:Nªu c¸ch b¨ng ë tõng vÞ trÝ gÉy?(ë tay, ®ïi, èng ch©n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c nhãm theo dâi c¸ch lµm, Nghiªn cøu s¸ch gi¸o khoa        tËp b¨ng bã</w:t>
            </w:r>
          </w:p>
          <w:p>
            <w:pPr>
              <w:pStyle w:val="Normal"/>
              <w:rPr/>
            </w:pPr>
            <w:r>
              <w:rPr/>
              <w:t>§¹i diÖn nhãm lªn tr×nh bµy</w:t>
            </w:r>
          </w:p>
          <w:p>
            <w:pPr>
              <w:pStyle w:val="Normal"/>
              <w:rPr/>
            </w:pPr>
            <w:r>
              <w:rPr/>
              <w:t>- C¸c thao t¸c b¨ng bã</w:t>
            </w:r>
          </w:p>
          <w:p>
            <w:pPr>
              <w:pStyle w:val="Normal"/>
              <w:rPr/>
            </w:pPr>
            <w:r>
              <w:rPr/>
              <w:t>- S¶n phÈm ®</w:t>
              <w:softHyphen/>
              <w:t>îc lµm</w:t>
            </w:r>
          </w:p>
          <w:p>
            <w:pPr>
              <w:pStyle w:val="Normal"/>
              <w:rPr/>
            </w:pPr>
            <w:r>
              <w:rPr/>
              <w:t>- L</w:t>
              <w:softHyphen/>
              <w:t>u ý khi b¨ng bã</w:t>
            </w:r>
          </w:p>
          <w:p>
            <w:pPr>
              <w:pStyle w:val="Normal"/>
              <w:rPr/>
            </w:pPr>
            <w:r>
              <w:rPr/>
              <w:t>Nhãm kh¸c nhËn xÐt bæ sung</w:t>
            </w:r>
          </w:p>
          <w:p>
            <w:pPr>
              <w:pStyle w:val="Normal"/>
              <w:rPr/>
            </w:pPr>
            <w:r>
              <w:rPr/>
              <w:t>*S¬ cøu:</w:t>
            </w:r>
          </w:p>
          <w:p>
            <w:pPr>
              <w:pStyle w:val="Normal"/>
              <w:rPr/>
            </w:pPr>
            <w:r>
              <w:rPr/>
              <w:t>-§Æt 2 nÑp  gç hoÆc tre vµo 2 bªn chæ gÉy x</w:t>
              <w:softHyphen/>
              <w:t>¬ng,</w:t>
            </w:r>
          </w:p>
          <w:p>
            <w:pPr>
              <w:pStyle w:val="Normal"/>
              <w:rPr/>
            </w:pPr>
            <w:r>
              <w:rPr/>
              <w:t>-Lãt v·i mÒm vµo  c¸c ®Çu x</w:t>
              <w:softHyphen/>
              <w:t>¬n</w:t>
            </w:r>
          </w:p>
          <w:p>
            <w:pPr>
              <w:pStyle w:val="Normal"/>
              <w:rPr/>
            </w:pPr>
            <w:r>
              <w:rPr/>
              <w:t>-Buéc ®Þnh vÞ 2 chæ ®Çu nÑp vµ 2 bªn chæ x</w:t>
              <w:softHyphen/>
              <w:t>¬ng gÉy</w:t>
            </w:r>
          </w:p>
          <w:p>
            <w:pPr>
              <w:pStyle w:val="Normal"/>
              <w:rPr/>
            </w:pPr>
            <w:r>
              <w:rPr/>
              <w:t>*B¨ng cè ®Þnh:</w:t>
            </w:r>
          </w:p>
          <w:p>
            <w:pPr>
              <w:pStyle w:val="Normal"/>
              <w:rPr/>
            </w:pPr>
            <w:r>
              <w:rPr/>
              <w:t>-ë tay th× dïng b¨ng y tÕ cuèn chÆt tõ trong ra cæ tay      lµm d©y ®eo vµo cæ</w:t>
            </w:r>
          </w:p>
          <w:p>
            <w:pPr>
              <w:pStyle w:val="Normal"/>
              <w:rPr/>
            </w:pPr>
            <w:r>
              <w:rPr/>
              <w:t>-NÕu ë ch©n th× b¨ng tõ cæ ch©n vµo</w:t>
            </w:r>
          </w:p>
          <w:p>
            <w:pPr>
              <w:pStyle w:val="Normal"/>
              <w:rPr/>
            </w:pPr>
            <w:r>
              <w:rPr/>
              <w:t>-NÕu ë ®ïi th× dïng nÑp dµi tõ h«ng ®Õn cæ ch©n vµ buéc cè ®Þnh ë phÇn th©n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/ KiÓm tra ®¸nh gi¸:</w:t>
      </w:r>
    </w:p>
    <w:p>
      <w:pPr>
        <w:pStyle w:val="Normal"/>
        <w:rPr/>
      </w:pPr>
      <w:r>
        <w:rPr/>
        <w:t xml:space="preserve">GV §¸nh gi¸ chung giê thùc hµnh cña HS vÒ </w:t>
        <w:softHyphen/>
        <w:t>u nh</w:t>
        <w:softHyphen/>
        <w:t>îc</w:t>
      </w:r>
    </w:p>
    <w:p>
      <w:pPr>
        <w:pStyle w:val="Normal"/>
        <w:rPr/>
      </w:pPr>
      <w:r>
        <w:rPr/>
        <w:t>Cho ®iÓm nhãm lµm tèt, nh¾c nhë nhãm lµm ch</w:t>
        <w:softHyphen/>
        <w:t>a tèt</w:t>
      </w:r>
    </w:p>
    <w:p>
      <w:pPr>
        <w:pStyle w:val="Normal"/>
        <w:rPr/>
      </w:pPr>
      <w:r>
        <w:rPr/>
        <w:t>Yªu cÇu mçi nhãm lµm mét b¶n thu ho¹ch</w:t>
      </w:r>
    </w:p>
    <w:p>
      <w:pPr>
        <w:pStyle w:val="Normal"/>
        <w:rPr/>
      </w:pPr>
      <w:r>
        <w:rPr/>
        <w:t>Yªu cÇu dän dÑp vÖ sinh phßng häc s¹ch sÏ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b/>
          <w:i/>
          <w:u w:val="single"/>
        </w:rPr>
        <w:t>Ch</w:t>
        <w:softHyphen/>
        <w:t>¬ng 3:</w:t>
      </w:r>
      <w:r>
        <w:rPr/>
        <w:t xml:space="preserve">       </w:t>
      </w:r>
      <w:r>
        <w:rPr>
          <w:rFonts w:cs=".VnTifani HeavyH" w:ascii=".VnTifani HeavyH" w:hAnsi=".VnTifani HeavyH"/>
          <w:b/>
        </w:rPr>
        <w:t>TuÇn hoµn</w:t>
      </w:r>
    </w:p>
    <w:p>
      <w:pPr>
        <w:pStyle w:val="Normal"/>
        <w:jc w:val="center"/>
        <w:rPr/>
      </w:pPr>
      <w:r>
        <w:rPr>
          <w:i/>
        </w:rPr>
        <w:t>TiÕt 13</w:t>
      </w:r>
      <w:r>
        <w:rPr/>
        <w:t>:</w:t>
      </w:r>
      <w:r>
        <w:rPr>
          <w:rFonts w:cs=".VnTimeH" w:ascii=".VnTimeH" w:hAnsi=".VnTimeH"/>
          <w:b/>
        </w:rPr>
        <w:t>M¸u vµ m«i tr</w:t>
        <w:softHyphen/>
        <w:t>êng trong c¬ thÓ</w:t>
      </w:r>
    </w:p>
    <w:p>
      <w:pPr>
        <w:pStyle w:val="Heading1"/>
        <w:rPr/>
      </w:pPr>
      <w:r>
        <w:rPr/>
        <w:t>I/ Môctiªu</w:t>
      </w:r>
    </w:p>
    <w:p>
      <w:pPr>
        <w:pStyle w:val="Normal"/>
        <w:ind w:firstLine="720"/>
        <w:rPr/>
      </w:pPr>
      <w:r>
        <w:rPr>
          <w:b/>
        </w:rPr>
        <w:t>1-KiÕn thøc</w:t>
      </w:r>
      <w:r>
        <w:rPr/>
        <w:t>: HS cÇn ph©n biÖt ®</w:t>
        <w:softHyphen/>
        <w:t>îc c¸c thµnh phÇn cña m¸u</w:t>
      </w:r>
    </w:p>
    <w:p>
      <w:pPr>
        <w:pStyle w:val="Normal"/>
        <w:rPr/>
      </w:pPr>
      <w:r>
        <w:rPr/>
        <w:t>-Tr×nh bÇy ®</w:t>
        <w:softHyphen/>
        <w:t>îc chøc n¨ng cña huyÕt t</w:t>
        <w:softHyphen/>
        <w:t>¬ng vµ hång cÇu</w:t>
      </w:r>
    </w:p>
    <w:p>
      <w:pPr>
        <w:pStyle w:val="Normal"/>
        <w:rPr/>
      </w:pPr>
      <w:r>
        <w:rPr/>
        <w:t>-Ph©n biÖt ®</w:t>
        <w:softHyphen/>
        <w:t>îc m¸u n</w:t>
        <w:softHyphen/>
        <w:t>íc m«, b¹ch huyÕt</w:t>
      </w:r>
    </w:p>
    <w:p>
      <w:pPr>
        <w:pStyle w:val="Normal"/>
        <w:rPr/>
      </w:pPr>
      <w:r>
        <w:rPr/>
        <w:t>-Tr×nh bµy ®</w:t>
        <w:softHyphen/>
        <w:t>îc vai trß cña cña m«i tr</w:t>
        <w:softHyphen/>
        <w:t>êng trong c¬ thÓ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62425</wp:posOffset>
                </wp:positionH>
                <wp:positionV relativeFrom="paragraph">
                  <wp:posOffset>82550</wp:posOffset>
                </wp:positionV>
                <wp:extent cx="18288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6.5pt" to="342.1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-KÜ n¨ng</w:t>
      </w:r>
      <w:r>
        <w:rPr/>
        <w:t>:Thu thËp th«ng tin, quan s¸t tranh h×nh        ph¸t hiÖn kiÕn thøc kh¸i qu¸t tæng hîp kiÕn thøc, ho¹t ®éng nhãm</w:t>
      </w:r>
    </w:p>
    <w:p>
      <w:pPr>
        <w:pStyle w:val="Normal"/>
        <w:ind w:firstLine="720"/>
        <w:rPr/>
      </w:pPr>
      <w:r>
        <w:rPr>
          <w:b/>
        </w:rPr>
        <w:t>3-Th¸i ®é</w:t>
      </w:r>
      <w:r>
        <w:rPr/>
        <w:t>:Gi¸o dôc ý thøc g×n gi÷, b¶o vÖ c¬ thÓ tr¸nh mÊt m¸u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/ Ph</w:t>
        <w:softHyphen/>
        <w:t>¬ng tiÖn d¹y häc:</w:t>
      </w:r>
    </w:p>
    <w:p>
      <w:pPr>
        <w:pStyle w:val="Normal"/>
        <w:ind w:firstLine="720"/>
        <w:rPr/>
      </w:pPr>
      <w:r>
        <w:rPr>
          <w:b/>
        </w:rPr>
        <w:t>-GV</w:t>
      </w:r>
      <w:r>
        <w:rPr/>
        <w:t>: Tranh tÕ bµo m¸u, tranh phãng to h×nh 13-2</w:t>
      </w:r>
    </w:p>
    <w:p>
      <w:pPr>
        <w:pStyle w:val="Normal"/>
        <w:rPr/>
      </w:pPr>
      <w:r>
        <w:rPr/>
        <w:t>mÉu m¸u ®éng vËt l¾ng ®äng tù nhiªn víi chÊt chèng ®«ng</w:t>
      </w:r>
    </w:p>
    <w:p>
      <w:pPr>
        <w:pStyle w:val="Normal"/>
        <w:ind w:firstLine="720"/>
        <w:rPr/>
      </w:pPr>
      <w:r>
        <w:rPr>
          <w:b/>
        </w:rPr>
        <w:t>-HS</w:t>
      </w:r>
      <w:r>
        <w:rPr/>
        <w:t>: Mét sè nhãm chuÈn bÞ tiÕt gµ hoÆc tiÕt lîn ®Ó vµo b¸t ®Üa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II/ Ph</w:t>
        <w:softHyphen/>
        <w:t>¬ng ph¸p</w:t>
      </w:r>
      <w:r>
        <w:rPr/>
        <w:t>: Trùc quan ®µm tho¹i, thu thËp th«ng tin, tæng hîp kiÕn thøc häat ®éng nhãm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/ Ho¹t ®éng d¹y häc:</w:t>
      </w:r>
    </w:p>
    <w:p>
      <w:pPr>
        <w:pStyle w:val="Heading3"/>
        <w:rPr/>
      </w:pPr>
      <w:r>
        <w:rPr/>
        <w:t>H§1: T×m hiÓu vÒ m¸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068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hÇy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rß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 M¸u gåm nh÷ng thµnh phÇn nµ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 ®¹i diÖn nhãm tr×nh bµy c¸c HS kh¸c bæ sung vµ rót ra kÕt luË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: HuyÕt t</w:t>
              <w:softHyphen/>
              <w:t>¬ng vµ hång cÇu cã chøc n¨ng g×?</w:t>
            </w:r>
          </w:p>
          <w:p>
            <w:pPr>
              <w:pStyle w:val="Normal"/>
              <w:rPr/>
            </w:pPr>
            <w:r>
              <w:rPr/>
              <w:t>Cho ®¹i diÖn nhãm lªn tr×nh bÇy, nhãm kh¸c bæ sung ®i ®Õn kÕt luË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®¸nh gi¸ bæ sung phÇn tr¶ lêi cña HS ®Ó hoµn thiÖn kiÕn thøc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quan s¸t mÉu m¸u gµ vÞt, trao ®æi nhãm ®Ó tr¶ lêi</w:t>
            </w:r>
          </w:p>
          <w:p>
            <w:pPr>
              <w:pStyle w:val="Normal"/>
              <w:rPr/>
            </w:pPr>
            <w:r>
              <w:rPr/>
              <w:t>HS tiÕp tôc nghiªn cøu th«ng tin SGK vµ quan s¸t b¶ng trang 42 hoµn thµnh bµi tËp dÉn ®Õn kÕt luËn</w:t>
            </w:r>
          </w:p>
          <w:p>
            <w:pPr>
              <w:pStyle w:val="Normal"/>
              <w:rPr/>
            </w:pPr>
            <w:r>
              <w:rPr/>
              <w:t>TiÓu kÕt: M¸u gåm</w:t>
            </w:r>
          </w:p>
          <w:p>
            <w:pPr>
              <w:pStyle w:val="Normal"/>
              <w:rPr/>
            </w:pPr>
            <w:r>
              <w:rPr/>
              <w:t>-HuyÕt t</w:t>
              <w:softHyphen/>
              <w:t>¬ng lâng trong suèt mÇu vµng chiÕm 55%</w:t>
            </w:r>
          </w:p>
          <w:p>
            <w:pPr>
              <w:pStyle w:val="Normal"/>
              <w:rPr/>
            </w:pPr>
            <w:r>
              <w:rPr/>
              <w:t>-TB m¸u ®Æc, ®á thÈm: gåm hång cÇu, b¹ch cÇu vµ tiÓu cÇu. 45%</w:t>
            </w:r>
          </w:p>
          <w:p>
            <w:pPr>
              <w:pStyle w:val="Normal"/>
              <w:rPr/>
            </w:pPr>
            <w:r>
              <w:rPr/>
              <w:t>C¸ nh©n tù ®äc th«ng tin      trao ®æi nhãm thèng nhÊt c©u tr¶ lêi</w:t>
            </w:r>
          </w:p>
          <w:p>
            <w:pPr>
              <w:pStyle w:val="Normal"/>
              <w:rPr/>
            </w:pPr>
            <w:r>
              <w:rPr/>
              <w:t>TiÓu kÕt: HuyÕt t</w:t>
              <w:softHyphen/>
              <w:t>¬ng cã c¸c chÊt dinh d</w:t>
              <w:softHyphen/>
              <w:t>ìng, hoãc m«n, kh¸ng thÓ chÊt th¶i   tham gia vËn chuyÓn c¸c chÊt trong c¬ thÓ</w:t>
            </w:r>
          </w:p>
          <w:p>
            <w:pPr>
              <w:pStyle w:val="Normal"/>
              <w:rPr/>
            </w:pPr>
            <w:r>
              <w:rPr/>
              <w:t>- Hång cÇu: Coa Hb cã kh¶ n¨ng kÕt hîp víi O</w:t>
            </w:r>
            <w:r>
              <w:rPr>
                <w:vertAlign w:val="subscript"/>
              </w:rPr>
              <w:t>2</w:t>
            </w:r>
            <w:r>
              <w:rPr/>
              <w:t xml:space="preserve"> vµ CO</w:t>
            </w:r>
            <w:r>
              <w:rPr>
                <w:vertAlign w:val="subscript"/>
              </w:rPr>
              <w:t>2</w:t>
            </w:r>
            <w:r>
              <w:rPr/>
              <w:t xml:space="preserve"> ®Ó vËn chuyÓn tõ phæi vÒ tim tíi c¸c tÕ bµo vµ tõ tÕ bµo  vÒ phæi</w:t>
            </w:r>
          </w:p>
        </w:tc>
      </w:tr>
    </w:tbl>
    <w:p>
      <w:pPr>
        <w:pStyle w:val="Caption"/>
        <w:rPr/>
      </w:pPr>
      <w:r>
        <w:rPr/>
        <w:t>H§2: M«i tr</w:t>
        <w:softHyphen/>
        <w:t>êng trong c¬ thÓ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 C¸c TB ë rªu trong c¬ thÓ cã thÓ T§ c¸c chÊt trùc tiÕp víi m«i tr</w:t>
              <w:softHyphen/>
              <w:t>êng ngoµi kh«ng?</w:t>
            </w:r>
          </w:p>
          <w:p>
            <w:pPr>
              <w:pStyle w:val="Normal"/>
              <w:rPr/>
            </w:pPr>
            <w:r>
              <w:rPr/>
              <w:t>H: Sù T§C cña TB trong c¬ thÓ ng</w:t>
              <w:softHyphen/>
              <w:t>êi víi m«i tr</w:t>
              <w:softHyphen/>
              <w:t>êng ngoµi ph¶i d¸n tiÕp th«ng qua c¸c yÕu tè nµo?</w:t>
            </w:r>
          </w:p>
          <w:p>
            <w:pPr>
              <w:pStyle w:val="Normal"/>
              <w:rPr/>
            </w:pPr>
            <w:r>
              <w:rPr/>
              <w:t>H: m«i tr</w:t>
              <w:softHyphen/>
              <w:t>êng trong c¬ thÓ gån nh÷ng thµnh phÇn nµo</w:t>
            </w:r>
          </w:p>
          <w:p>
            <w:pPr>
              <w:pStyle w:val="Normal"/>
              <w:rPr/>
            </w:pPr>
            <w:r>
              <w:rPr/>
              <w:t>H: Vai trß cña m«i tr</w:t>
              <w:softHyphen/>
              <w:t>êng trong lµ g×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nghiªn cøu SGK trang 43 trao ®æi nhãm ®Ó tr¶ lêi c©u hái bªn</w:t>
            </w:r>
          </w:p>
          <w:p>
            <w:pPr>
              <w:pStyle w:val="Normal"/>
              <w:rPr/>
            </w:pPr>
            <w:r>
              <w:rPr/>
              <w:t>Yªu cÇu:ChØ cã TB da míi tiÕp xóc trùc tiÕp víi m«i tr</w:t>
              <w:softHyphen/>
              <w:t>êng ngoµi cßn c¸c tÕ bµo trong ph¶i trao ®æi gi¸n tiÕp</w:t>
            </w:r>
          </w:p>
          <w:p>
            <w:pPr>
              <w:pStyle w:val="Normal"/>
              <w:rPr/>
            </w:pPr>
            <w:r>
              <w:rPr/>
              <w:t>C¸c nhãm th¶o luËn ®Ó tr¶ lêi</w:t>
            </w:r>
          </w:p>
          <w:p>
            <w:pPr>
              <w:pStyle w:val="Normal"/>
              <w:rPr/>
            </w:pPr>
            <w:r>
              <w:rPr/>
              <w:t>§¹i diÖn mét nhãm lªn tr×nh bµy, c¸c nhãm kh¸c lªn bæ sung</w:t>
            </w:r>
          </w:p>
          <w:p>
            <w:pPr>
              <w:pStyle w:val="Normal"/>
              <w:rPr/>
            </w:pPr>
            <w:r>
              <w:rPr/>
              <w:t>KL:M«i tr</w:t>
              <w:softHyphen/>
              <w:t>êng trong c¬ thÓ gåm m¸u n</w:t>
              <w:softHyphen/>
              <w:t>íc m« vµ b¹ch huyÕt</w:t>
            </w:r>
          </w:p>
          <w:p>
            <w:pPr>
              <w:pStyle w:val="Normal"/>
              <w:rPr/>
            </w:pPr>
            <w:r>
              <w:rPr/>
              <w:t>- M«i tr</w:t>
              <w:softHyphen/>
              <w:t>êng trong gióp tÕ bµo trao ®æi chÊt víi m«i tr</w:t>
              <w:softHyphen/>
              <w:t>êng ngoµi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/KiÓm tra ®¸nh gi¸:</w:t>
      </w:r>
    </w:p>
    <w:p>
      <w:pPr>
        <w:pStyle w:val="Normal"/>
        <w:rPr/>
      </w:pPr>
      <w:r>
        <w:rPr/>
        <w:t>H·y ®¸nh dÊu vµo c©u tr¶ lêi ®óng</w:t>
      </w:r>
    </w:p>
    <w:p>
      <w:pPr>
        <w:pStyle w:val="Normal"/>
        <w:rPr/>
      </w:pPr>
      <w:r>
        <w:rPr/>
        <w:t>1 M¸u gåm c¸c thµnh phÇn cÊu t¹o</w:t>
      </w:r>
    </w:p>
    <w:p>
      <w:pPr>
        <w:pStyle w:val="Normal"/>
        <w:numPr>
          <w:ilvl w:val="0"/>
          <w:numId w:val="3"/>
        </w:numPr>
        <w:rPr/>
      </w:pPr>
      <w:r>
        <w:rPr/>
        <w:t>tÕ bµo m¸u, hång cÇu, b¹ch cÇu, tiÓu cÇu</w:t>
      </w:r>
    </w:p>
    <w:p>
      <w:pPr>
        <w:pStyle w:val="Normal"/>
        <w:numPr>
          <w:ilvl w:val="0"/>
          <w:numId w:val="3"/>
        </w:numPr>
        <w:rPr/>
      </w:pPr>
      <w:r>
        <w:rPr/>
        <w:t>Nguyªn sinh chÊt huyÕt t</w:t>
        <w:softHyphen/>
        <w:t>¬ng</w:t>
      </w:r>
    </w:p>
    <w:p>
      <w:pPr>
        <w:pStyle w:val="Normal"/>
        <w:numPr>
          <w:ilvl w:val="0"/>
          <w:numId w:val="3"/>
        </w:numPr>
        <w:rPr/>
      </w:pPr>
      <w:r>
        <w:rPr/>
        <w:t>Pr«tªin, Li pÝt, muèi kho¸ng</w:t>
      </w:r>
    </w:p>
    <w:p>
      <w:pPr>
        <w:pStyle w:val="Normal"/>
        <w:numPr>
          <w:ilvl w:val="0"/>
          <w:numId w:val="3"/>
        </w:numPr>
        <w:rPr/>
      </w:pPr>
      <w:r>
        <w:rPr/>
        <w:t>HuyÕt t</w:t>
        <w:softHyphen/>
        <w:t>¬ng</w:t>
      </w:r>
    </w:p>
    <w:p>
      <w:pPr>
        <w:pStyle w:val="Normal"/>
        <w:numPr>
          <w:ilvl w:val="0"/>
          <w:numId w:val="3"/>
        </w:numPr>
        <w:rPr/>
      </w:pPr>
      <w:r>
        <w:rPr/>
        <w:t>C¶ a,b, c, d</w:t>
      </w:r>
    </w:p>
    <w:p>
      <w:pPr>
        <w:pStyle w:val="Normal"/>
        <w:numPr>
          <w:ilvl w:val="0"/>
          <w:numId w:val="3"/>
        </w:numPr>
        <w:rPr/>
      </w:pPr>
      <w:r>
        <w:rPr/>
        <w:t>ChØ a, d</w:t>
      </w:r>
    </w:p>
    <w:p>
      <w:pPr>
        <w:pStyle w:val="Normal"/>
        <w:rPr/>
      </w:pPr>
      <w:r>
        <w:rPr/>
        <w:t>2 M«i tr</w:t>
        <w:softHyphen/>
        <w:t>êng trong gåm:</w:t>
      </w:r>
    </w:p>
    <w:p>
      <w:pPr>
        <w:pStyle w:val="Normal"/>
        <w:numPr>
          <w:ilvl w:val="0"/>
          <w:numId w:val="2"/>
        </w:numPr>
        <w:rPr/>
      </w:pPr>
      <w:r>
        <w:rPr/>
        <w:t>M¸u, huyÕt t</w:t>
        <w:softHyphen/>
        <w:t>¬ng</w:t>
      </w:r>
    </w:p>
    <w:p>
      <w:pPr>
        <w:pStyle w:val="Normal"/>
        <w:numPr>
          <w:ilvl w:val="0"/>
          <w:numId w:val="2"/>
        </w:numPr>
        <w:rPr/>
      </w:pPr>
      <w:r>
        <w:rPr/>
        <w:t>B¹ch huyÕt, m¸u</w:t>
      </w:r>
    </w:p>
    <w:p>
      <w:pPr>
        <w:pStyle w:val="Normal"/>
        <w:numPr>
          <w:ilvl w:val="0"/>
          <w:numId w:val="2"/>
        </w:numPr>
        <w:rPr/>
      </w:pPr>
      <w:r>
        <w:rPr/>
        <w:t>M¸u n</w:t>
        <w:softHyphen/>
        <w:t>íc m«, b¹ch huyÕt</w:t>
      </w:r>
    </w:p>
    <w:p>
      <w:pPr>
        <w:pStyle w:val="Normal"/>
        <w:numPr>
          <w:ilvl w:val="0"/>
          <w:numId w:val="2"/>
        </w:numPr>
        <w:rPr/>
      </w:pPr>
      <w:r>
        <w:rPr/>
        <w:t>C¸c tÕ bµo m¸u, chÊt dinh d</w:t>
        <w:softHyphen/>
        <w:t>ìng</w:t>
      </w:r>
    </w:p>
    <w:p>
      <w:pPr>
        <w:pStyle w:val="Normal"/>
        <w:rPr/>
      </w:pPr>
      <w:r>
        <w:rPr>
          <w:b/>
        </w:rPr>
        <w:t>DÆn dß</w:t>
      </w:r>
      <w:r>
        <w:rPr/>
        <w:t>:Häc bµi vµ tr¶ lêi c¸c c©u hái trong s¸ch gi¸o khoa</w:t>
      </w:r>
    </w:p>
    <w:p>
      <w:pPr>
        <w:pStyle w:val="Normal"/>
        <w:rPr/>
      </w:pPr>
      <w:r>
        <w:rPr/>
        <w:t>§äc môc em cã biÕt</w:t>
      </w:r>
    </w:p>
    <w:p>
      <w:pPr>
        <w:pStyle w:val="Normal"/>
        <w:rPr/>
      </w:pPr>
      <w:r>
        <w:rPr/>
        <w:t>-T×m hiÓu vÒ tiªm phßng dÞch t¶ trÎ em vµ mét sè bÖnh kh¸c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Õt14:</w:t>
      </w:r>
    </w:p>
    <w:p>
      <w:pPr>
        <w:pStyle w:val="Heading3"/>
        <w:rPr>
          <w:rFonts w:ascii=".VnTimeH" w:hAnsi=".VnTimeH" w:cs=".VnTimeH"/>
        </w:rPr>
      </w:pPr>
      <w:r>
        <w:rPr>
          <w:rFonts w:cs=".VnTimeH" w:ascii=".VnTimeH" w:hAnsi=".VnTimeH"/>
        </w:rPr>
        <w:t>B¹ch cÇu vµ miÔn dÞch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/ môc tiªu</w:t>
      </w:r>
      <w:r>
        <w:rPr/>
        <w:t>:</w:t>
      </w:r>
    </w:p>
    <w:p>
      <w:pPr>
        <w:pStyle w:val="Normal"/>
        <w:ind w:firstLine="720"/>
        <w:rPr/>
      </w:pPr>
      <w:r>
        <w:rPr>
          <w:b/>
        </w:rPr>
        <w:t>1-KT:</w:t>
      </w:r>
      <w:r>
        <w:rPr/>
        <w:t xml:space="preserve"> HS tr¶ lêi ®</w:t>
        <w:softHyphen/>
        <w:t>îc 3 hµng rµo phßng thñ b¶o vÖ c¬ thÓ khái c¸c t¸c nh©n g©y nhiÔm</w:t>
      </w:r>
    </w:p>
    <w:p>
      <w:pPr>
        <w:pStyle w:val="Normal"/>
        <w:rPr/>
      </w:pPr>
      <w:r>
        <w:rPr/>
        <w:t>-Tr×nh bµy kh¸i niÖm miÔn dÞch</w:t>
      </w:r>
    </w:p>
    <w:p>
      <w:pPr>
        <w:pStyle w:val="Normal"/>
        <w:rPr/>
      </w:pPr>
      <w:r>
        <w:rPr/>
        <w:t>-Ph©n biÖt ®</w:t>
        <w:softHyphen/>
        <w:t>îc miÔn dÞch tù nhiªn miÔn dÞch nh©n t¹o</w:t>
      </w:r>
    </w:p>
    <w:p>
      <w:pPr>
        <w:pStyle w:val="Normal"/>
        <w:rPr/>
      </w:pPr>
      <w:r>
        <w:rPr/>
        <w:t>-cã ý thøc tiªm phßng dÞch bÖnh</w:t>
      </w:r>
    </w:p>
    <w:p>
      <w:pPr>
        <w:pStyle w:val="Normal"/>
        <w:ind w:firstLine="720"/>
        <w:rPr/>
      </w:pPr>
      <w:r>
        <w:rPr>
          <w:b/>
        </w:rPr>
        <w:t>2-KN</w:t>
      </w:r>
      <w:r>
        <w:rPr/>
        <w:t>:RÌn mét sè kÜ n¨ng quan s¸t tranh,nghiªn cøu th«ng tin, ph¸t hiÖn kiÕn thøc, kh¸i qu¸t hãa kiÕn thøc</w:t>
      </w:r>
    </w:p>
    <w:p>
      <w:pPr>
        <w:pStyle w:val="Normal"/>
        <w:rPr/>
      </w:pPr>
      <w:r>
        <w:rPr/>
        <w:t>VËn dông kiÕn thøc gi¶i thÝch thùc tÕ, ho¹t ®éng nhãm</w:t>
      </w:r>
    </w:p>
    <w:p>
      <w:pPr>
        <w:pStyle w:val="Normal"/>
        <w:ind w:firstLine="720"/>
        <w:rPr/>
      </w:pPr>
      <w:r>
        <w:rPr>
          <w:b/>
        </w:rPr>
        <w:t>3-T§:</w:t>
      </w:r>
      <w:r>
        <w:rPr/>
        <w:t xml:space="preserve"> Gi¸o dôc ý thøc b¶o vÖ c¬ thÓ, rÌn luyÖn c¬ thÓ t¨ng kh¶ n¨ng miÔn dÞch</w:t>
      </w:r>
    </w:p>
    <w:p>
      <w:pPr>
        <w:pStyle w:val="Normal"/>
        <w:tabs>
          <w:tab w:val="clear" w:pos="720"/>
          <w:tab w:val="left" w:pos="4536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/Ph</w:t>
        <w:softHyphen/>
        <w:t>¬ng tiÖn d¹y häc:</w:t>
      </w:r>
    </w:p>
    <w:p>
      <w:pPr>
        <w:pStyle w:val="Normal"/>
        <w:rPr/>
      </w:pPr>
      <w:r>
        <w:rPr/>
        <w:t>GV: Tranh phãng to h×nh 14- 1,2,3</w:t>
      </w:r>
    </w:p>
    <w:p>
      <w:pPr>
        <w:pStyle w:val="Normal"/>
        <w:rPr/>
      </w:pPr>
      <w:r>
        <w:rPr/>
        <w:t>T</w:t>
        <w:softHyphen/>
        <w:t xml:space="preserve"> liÖu vÒ miÔn dÞch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II/ Ph</w:t>
        <w:softHyphen/>
        <w:t>¬ng ph¸p:</w:t>
      </w:r>
      <w:r>
        <w:rPr/>
        <w:t xml:space="preserve"> Trùc quan, ngiªn cøu ph¸t hiÖn kiÕn thøc kh¸i qu¸t hãa kiÕn thøc, ho¹t ®éng nhãm</w:t>
      </w:r>
    </w:p>
    <w:p>
      <w:pPr>
        <w:pStyle w:val="Normal"/>
        <w:tabs>
          <w:tab w:val="clear" w:pos="720"/>
          <w:tab w:val="left" w:pos="4678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/ Ho¹t ®éng d¹y häc:</w:t>
      </w:r>
    </w:p>
    <w:p>
      <w:pPr>
        <w:pStyle w:val="Normal"/>
        <w:ind w:firstLine="720"/>
        <w:rPr/>
      </w:pPr>
      <w:r>
        <w:rPr>
          <w:b/>
        </w:rPr>
        <w:t>1-KT</w:t>
      </w:r>
      <w:r>
        <w:rPr/>
        <w:t>: Nªu thµnh phÇn cña m¸u, chøc n¨ng cña huyÕt t</w:t>
        <w:softHyphen/>
        <w:t>¬ng vµ b¹ch cÇu</w:t>
      </w:r>
    </w:p>
    <w:p>
      <w:pPr>
        <w:pStyle w:val="Normal"/>
        <w:ind w:firstLine="720"/>
        <w:rPr/>
      </w:pPr>
      <w:r>
        <w:rPr>
          <w:b/>
        </w:rPr>
        <w:t>2-Bµi míi</w:t>
      </w:r>
      <w:r>
        <w:rPr/>
        <w:t>: Khi bÞ môn ë tay th× tay s</w:t>
        <w:softHyphen/>
        <w:t>ng tÊy vµ ®au vµi h«m sau th× khái, trong n¸ch cã h¹ch.VËy do ®©u mµ khái ®au? H¹ch ë trong lµ g×?</w:t>
      </w:r>
    </w:p>
    <w:p>
      <w:pPr>
        <w:pStyle w:val="BodyText3"/>
        <w:rPr/>
      </w:pPr>
      <w:r>
        <w:rPr/>
        <w:t>H§1:T×m hiÓu c¸c ho¹t ®éng chñ yÕu cña b¹ch cÇu trong b¶o vÖ c¬ thÓ chèng l¹i t¸c nh©n g©y nhiÔm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hÇ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eastAsia=".VnTimeH" w:cs=".VnTimeH" w:ascii=".VnTimeH" w:hAnsi=".VnTimeH"/>
                <w:b/>
                <w:sz w:val="24"/>
              </w:rPr>
              <w:t xml:space="preserve"> </w:t>
            </w:r>
            <w:r>
              <w:rPr>
                <w:rFonts w:cs=".VnTimeH" w:ascii=".VnTimeH" w:hAnsi=".VnTimeH"/>
                <w:b/>
                <w:sz w:val="24"/>
              </w:rPr>
              <w:t>Ho¹t ®éng cña trß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065145</wp:posOffset>
                      </wp:positionH>
                      <wp:positionV relativeFrom="paragraph">
                        <wp:posOffset>271145</wp:posOffset>
                      </wp:positionV>
                      <wp:extent cx="27432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5pt,21.35pt" to="262.9pt,21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: thÕ nµo lµ kh¸ng nguyªn kh¸ng thÓ?</w:t>
            </w:r>
          </w:p>
          <w:p>
            <w:pPr>
              <w:pStyle w:val="Normal"/>
              <w:rPr/>
            </w:pPr>
            <w:r>
              <w:rPr/>
              <w:t>H:Sù t</w:t>
              <w:softHyphen/>
              <w:t>¬ng t¸c cña kh¸ng nguyªn, kh¸ng thÓ theo nguyªn t¾c nµo?</w:t>
            </w:r>
          </w:p>
          <w:p>
            <w:pPr>
              <w:pStyle w:val="Normal"/>
              <w:rPr/>
            </w:pPr>
            <w:r>
              <w:rPr/>
              <w:t>H: Vi rót, vi khuÈn khi vµo c¬ thÓ xÏ gÆp nh÷ng ho¹t ®éng nµo cña b¹ch cÇu?</w:t>
            </w:r>
          </w:p>
          <w:p>
            <w:pPr>
              <w:pStyle w:val="Normal"/>
              <w:rPr/>
            </w:pPr>
            <w:r>
              <w:rPr/>
              <w:t>H: Thùc bµo lµ g×? Nh÷ng lo¹i b¹ch cÇu nµo tham gia thùc bµo?</w:t>
            </w:r>
          </w:p>
          <w:p>
            <w:pPr>
              <w:pStyle w:val="Normal"/>
              <w:rPr/>
            </w:pPr>
            <w:r>
              <w:rPr/>
              <w:t>H: TÕ bµo B chèng l¹i c¸c kh¸ng nguyªn b»ng c¸ch nµo?</w:t>
            </w:r>
          </w:p>
          <w:p>
            <w:pPr>
              <w:pStyle w:val="Normal"/>
              <w:rPr/>
            </w:pPr>
            <w:r>
              <w:rPr/>
              <w:t xml:space="preserve">H:TÕ bµo T ®· ph¸ hòy c¸c tÕ bµo c¬ thÓ nhiÔm vi khuÈn b»ng c¸ch nµo? </w:t>
            </w:r>
          </w:p>
          <w:p>
            <w:pPr>
              <w:pStyle w:val="Normal"/>
              <w:rPr/>
            </w:pPr>
            <w:r>
              <w:rPr/>
              <w:t>GV nhËn xÐt phÇn T§ cña c¸c nhãm vµ gi¶ng gi¶ thªm kiÕn thøc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nghiªn cøu th«ng tin, quan s¸t H14-2 tr¶ lêi c©u hái         kÕt luËn</w:t>
            </w:r>
          </w:p>
          <w:p>
            <w:pPr>
              <w:pStyle w:val="Normal"/>
              <w:rPr/>
            </w:pPr>
            <w:r>
              <w:rPr/>
              <w:t>TiÓu kÕt: Kh¸ng nguyªn lµ ph©n tö ngo¹i lai cã kh¶ n¨ng kÝch thÝc c¬ thÓ tiÕt ra kh¸ng thÓ</w:t>
            </w:r>
          </w:p>
          <w:p>
            <w:pPr>
              <w:pStyle w:val="TextBody"/>
              <w:rPr/>
            </w:pPr>
            <w:r>
              <w:rPr/>
              <w:t>-Kh¸ng thÓ lµ nh÷ng ph©n tö Pr«tªin do c¬ thÓ tiÕt ra chèng l¹i kh¸ng nguyªn</w:t>
            </w:r>
          </w:p>
          <w:p>
            <w:pPr>
              <w:pStyle w:val="Normal"/>
              <w:jc w:val="both"/>
              <w:rPr/>
            </w:pPr>
            <w:r>
              <w:rPr/>
              <w:t>-C¬ chÕ: Ch×a khãa, æ khãa</w:t>
            </w:r>
          </w:p>
          <w:p>
            <w:pPr>
              <w:pStyle w:val="Normal"/>
              <w:jc w:val="both"/>
              <w:rPr/>
            </w:pPr>
            <w:r>
              <w:rPr/>
              <w:t>C¸ nh©n tù ®äc th«ng tin vµ quan s¸t H 14-1,3,4 ghi nhí kiÕn thøc</w:t>
            </w:r>
          </w:p>
          <w:p>
            <w:pPr>
              <w:pStyle w:val="Normal"/>
              <w:jc w:val="both"/>
              <w:rPr/>
            </w:pPr>
            <w:r>
              <w:rPr/>
              <w:t>-Trao ®ái nhãm hoµn thµnh c©u tr¶ lêi, ®¹i diÖn nhãm tr×nh bµy trªn tranh nhãm kh¸c nhËn xÐt bæ sung</w:t>
            </w:r>
          </w:p>
          <w:p>
            <w:pPr>
              <w:pStyle w:val="TextBody"/>
              <w:rPr/>
            </w:pPr>
            <w:r>
              <w:rPr/>
              <w:t>KL: B¹ch cÇu tham gia b¶o vÖ c¬ thÓ b»ng c¸ch:</w:t>
            </w:r>
          </w:p>
          <w:p>
            <w:pPr>
              <w:pStyle w:val="Normal"/>
              <w:rPr/>
            </w:pPr>
            <w:r>
              <w:rPr/>
              <w:t>-Thùc bµo: B¹ch cÇu h×nh thµnh ch©n gi¶ bÊ</w:t>
              <w:softHyphen/>
              <w:t>t vµ nuèt vi khuÈn råi tiªu hãa</w:t>
            </w:r>
          </w:p>
          <w:p>
            <w:pPr>
              <w:pStyle w:val="Normal"/>
              <w:rPr/>
            </w:pPr>
            <w:r>
              <w:rPr/>
              <w:t>-Limp« B: TiÕt kh¸ng thÓ v« hiÖu hãa vi khuÈn</w:t>
            </w:r>
          </w:p>
          <w:p>
            <w:pPr>
              <w:pStyle w:val="Normal"/>
              <w:jc w:val="both"/>
              <w:rPr/>
            </w:pPr>
            <w:r>
              <w:rPr/>
              <w:t>-Limp« T: Ph¸ hòy tÕ bµo ®· bÞ nhiÔm Vi khuÈn b»ng c¸ch nhËn diÖn vµ tiÕp xóc víi chóng</w:t>
            </w:r>
          </w:p>
        </w:tc>
      </w:tr>
    </w:tbl>
    <w:p>
      <w:pPr>
        <w:pStyle w:val="Caption"/>
        <w:rPr/>
      </w:pPr>
      <w:r>
        <w:rPr/>
        <w:t>H§2: MiÔn dÞch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 MiÔn dÞch lµ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gi¶ng gi¶i vÒ v¸c xin</w:t>
            </w:r>
          </w:p>
          <w:p>
            <w:pPr>
              <w:pStyle w:val="Normal"/>
              <w:rPr/>
            </w:pPr>
            <w:r>
              <w:rPr/>
              <w:t>H: Em hiÓu g× vÒ SARS vµ dÞch cóm 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g©y ra võa q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: hiÖn nay trÎ em ®· ®</w:t>
              <w:softHyphen/>
              <w:t>îc tiªm phßng nh÷ng lo¹i bÖnh nµo? vµ kÕt qu¶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nghiªn cøu th«ng tin trong SGK ghi nhí KT</w:t>
            </w:r>
          </w:p>
          <w:p>
            <w:pPr>
              <w:pStyle w:val="Normal"/>
              <w:rPr/>
            </w:pPr>
            <w:r>
              <w:rPr/>
              <w:t>-Trao ®æi nhãm thèng nhÊt c©u tr¶ lêi</w:t>
            </w:r>
          </w:p>
          <w:p>
            <w:pPr>
              <w:pStyle w:val="Normal"/>
              <w:rPr/>
            </w:pPr>
            <w:r>
              <w:rPr/>
              <w:t>-§¹i diÖn nhãm tr×nh bµy nhãm kh¸c bæ sung      kÕt luËn</w:t>
            </w:r>
          </w:p>
          <w:p>
            <w:pPr>
              <w:pStyle w:val="Normal"/>
              <w:rPr/>
            </w:pPr>
            <w:r>
              <w:rPr/>
              <w:t>KL:MiÔn dÞch lµ kh¶ n¨ng kh«ng m¾c mét sè bÖnh cña ng</w:t>
              <w:softHyphen/>
              <w:t>êi dï sèng ë m«i tr</w:t>
              <w:softHyphen/>
              <w:t>êng cã vi khuÈn g©y bÖng</w:t>
            </w:r>
          </w:p>
          <w:p>
            <w:pPr>
              <w:pStyle w:val="Normal"/>
              <w:rPr/>
            </w:pPr>
            <w:r>
              <w:rPr/>
              <w:t>Cã 2 lo¹i miÔn dÞch:</w:t>
            </w:r>
          </w:p>
          <w:p>
            <w:pPr>
              <w:pStyle w:val="Normal"/>
              <w:rPr/>
            </w:pPr>
            <w:r>
              <w:rPr/>
              <w:t>+MiÔn dÞch tù nhiªn: Kh¶ n¨ng tù chèng bÖnh cña c¬ thÓ( do kh¸ng thÓ)</w:t>
            </w:r>
          </w:p>
          <w:p>
            <w:pPr>
              <w:pStyle w:val="Normal"/>
              <w:rPr/>
            </w:pPr>
            <w:r>
              <w:rPr/>
              <w:t>+MiÔn dÞch nh©n t¹o: T¹o cho c¬ thÓ kh¶ n¨ng miÔn dÞch nhê v¸c xin</w:t>
            </w:r>
          </w:p>
          <w:p>
            <w:pPr>
              <w:pStyle w:val="Normal"/>
              <w:rPr/>
            </w:pPr>
            <w:r>
              <w:rPr/>
              <w:t>HS ®äc KL chung trong s¸ch gi¸o khoa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/ KiÓm tra ®¸nh gi¸:</w:t>
      </w:r>
    </w:p>
    <w:p>
      <w:pPr>
        <w:pStyle w:val="Normal"/>
        <w:rPr/>
      </w:pPr>
      <w:r>
        <w:rPr/>
        <w:t>*H·y ®¸nh dÊu X vµo c©u tr¶ lêi ®óng:</w:t>
      </w:r>
    </w:p>
    <w:p>
      <w:pPr>
        <w:pStyle w:val="Normal"/>
        <w:rPr/>
      </w:pPr>
      <w:r>
        <w:rPr/>
        <w:t>1-H·y chän 2 lo¹i b¹ch cÇu tham gia vµo qu¸ tr×nh thùc bµo</w:t>
      </w:r>
    </w:p>
    <w:p>
      <w:pPr>
        <w:pStyle w:val="Normal"/>
        <w:numPr>
          <w:ilvl w:val="0"/>
          <w:numId w:val="25"/>
        </w:numPr>
        <w:rPr/>
      </w:pPr>
      <w:r>
        <w:rPr/>
        <w:t>Bach cÇu trung tÝnh</w:t>
      </w:r>
    </w:p>
    <w:p>
      <w:pPr>
        <w:pStyle w:val="Normal"/>
        <w:numPr>
          <w:ilvl w:val="0"/>
          <w:numId w:val="25"/>
        </w:numPr>
        <w:rPr/>
      </w:pPr>
      <w:r>
        <w:rPr/>
        <w:t>B¹ch cÇu A xÝt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B¹ch cÇu </w:t>
        <w:softHyphen/>
        <w:t>a kiÒm</w:t>
      </w:r>
    </w:p>
    <w:p>
      <w:pPr>
        <w:pStyle w:val="Normal"/>
        <w:numPr>
          <w:ilvl w:val="0"/>
          <w:numId w:val="25"/>
        </w:numPr>
        <w:rPr/>
      </w:pPr>
      <w:r>
        <w:rPr/>
        <w:t>B¹ch cÇu ®¬n nh©n</w:t>
      </w:r>
    </w:p>
    <w:p>
      <w:pPr>
        <w:pStyle w:val="Normal"/>
        <w:numPr>
          <w:ilvl w:val="0"/>
          <w:numId w:val="25"/>
        </w:numPr>
        <w:rPr/>
      </w:pPr>
      <w:r>
        <w:rPr/>
        <w:t>Lim p« bµo</w:t>
      </w:r>
    </w:p>
    <w:p>
      <w:pPr>
        <w:pStyle w:val="Normal"/>
        <w:rPr/>
      </w:pPr>
      <w:r>
        <w:rPr/>
        <w:t>2-Ho¹t ®éng nµo lµ ho¹t ®éng cña Limb« B</w:t>
      </w:r>
    </w:p>
    <w:p>
      <w:pPr>
        <w:pStyle w:val="Normal"/>
        <w:numPr>
          <w:ilvl w:val="0"/>
          <w:numId w:val="20"/>
        </w:numPr>
        <w:rPr/>
      </w:pPr>
      <w:r>
        <w:rPr/>
        <w:t>TiÕt kh¸ng thÓ v« hiÖu hãa kh¸ng nguyªn</w:t>
      </w:r>
    </w:p>
    <w:p>
      <w:pPr>
        <w:pStyle w:val="Normal"/>
        <w:numPr>
          <w:ilvl w:val="0"/>
          <w:numId w:val="20"/>
        </w:numPr>
        <w:rPr/>
      </w:pPr>
      <w:r>
        <w:rPr/>
        <w:t>Thùc bµo b¶o vÖ c¬ thÓ</w:t>
      </w:r>
    </w:p>
    <w:p>
      <w:pPr>
        <w:pStyle w:val="Normal"/>
        <w:numPr>
          <w:ilvl w:val="0"/>
          <w:numId w:val="20"/>
        </w:numPr>
        <w:rPr/>
      </w:pPr>
      <w:r>
        <w:rPr/>
        <w:t>Tù tiÕt chÊt b¶o vÖ c¬ thÓ</w:t>
      </w:r>
    </w:p>
    <w:p>
      <w:pPr>
        <w:pStyle w:val="Normal"/>
        <w:rPr/>
      </w:pPr>
      <w:r>
        <w:rPr/>
        <w:t>3-TÕ bµo LimP« T ph¸ hòy tÕ bµo c¬ thÓ bÞ nhiÔm b»ng c¸ch nµo?</w:t>
      </w:r>
    </w:p>
    <w:p>
      <w:pPr>
        <w:pStyle w:val="Normal"/>
        <w:numPr>
          <w:ilvl w:val="0"/>
          <w:numId w:val="30"/>
        </w:numPr>
        <w:rPr/>
      </w:pPr>
      <w:r>
        <w:rPr/>
        <w:t>TiÕt men ph¸ hòy mµng</w:t>
      </w:r>
    </w:p>
    <w:p>
      <w:pPr>
        <w:pStyle w:val="Normal"/>
        <w:numPr>
          <w:ilvl w:val="0"/>
          <w:numId w:val="30"/>
        </w:numPr>
        <w:rPr/>
      </w:pPr>
      <w:r>
        <w:rPr/>
        <w:t>Dïng ph©n tö Pr«tªin ®Æc hiÖu</w:t>
      </w:r>
    </w:p>
    <w:p>
      <w:pPr>
        <w:pStyle w:val="Normal"/>
        <w:numPr>
          <w:ilvl w:val="0"/>
          <w:numId w:val="30"/>
        </w:numPr>
        <w:rPr/>
      </w:pPr>
      <w:r>
        <w:rPr/>
        <w:t>Dïng ch©n gi¶ tiªu diÖt</w:t>
      </w:r>
    </w:p>
    <w:p>
      <w:pPr>
        <w:pStyle w:val="Normal"/>
        <w:rPr/>
      </w:pPr>
      <w:r>
        <w:rPr>
          <w:b/>
        </w:rPr>
        <w:t>DÆn dß</w:t>
      </w:r>
      <w:r>
        <w:rPr/>
        <w:t>: Häc vµ tr¶ lêi c©u hái trong s¸ch GK</w:t>
      </w:r>
    </w:p>
    <w:p>
      <w:pPr>
        <w:pStyle w:val="Normal"/>
        <w:rPr/>
      </w:pPr>
      <w:r>
        <w:rPr/>
        <w:t>-§äc môc em cã biÕt</w:t>
      </w:r>
    </w:p>
    <w:p>
      <w:pPr>
        <w:pStyle w:val="Normal"/>
        <w:rPr/>
      </w:pPr>
      <w:r>
        <w:rPr/>
        <w:t>-T×m hiÓu cho m¸u vµ truyÒn m¸u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i/>
        </w:rPr>
        <w:t>TiÕt 15</w:t>
      </w:r>
      <w:r>
        <w:rPr>
          <w:b/>
        </w:rPr>
        <w:t>: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«ng m¸u vµ nguyªn t¾c truyÒn m¸u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/Mmôc tiªu:</w:t>
      </w:r>
    </w:p>
    <w:p>
      <w:pPr>
        <w:pStyle w:val="Normal"/>
        <w:ind w:firstLine="720"/>
        <w:rPr/>
      </w:pPr>
      <w:r>
        <w:rPr>
          <w:b/>
        </w:rPr>
        <w:t>1-KT:</w:t>
      </w:r>
      <w:r>
        <w:rPr/>
        <w:t xml:space="preserve"> HS tr×nh bµy ®</w:t>
        <w:softHyphen/>
        <w:t>îc c¬ chÕ ®«ng m¸u vµ vai trß cñ nã trong trong bá vÖ c¬ thÓ. Tr×nh bú ®</w:t>
        <w:softHyphen/>
        <w:t>îc c¸c nguyªn t¾c truyÒn m¸u vµ c¬ së khoa häc cña nã</w:t>
      </w:r>
    </w:p>
    <w:p>
      <w:pPr>
        <w:pStyle w:val="Normal"/>
        <w:ind w:firstLine="720"/>
        <w:rPr/>
      </w:pPr>
      <w:r>
        <w:rPr>
          <w:b/>
        </w:rPr>
        <w:t>2-KN</w:t>
      </w:r>
      <w:r>
        <w:rPr/>
        <w:t>: Quan s¸t s¬ ®å, thÝ nghiÖm t×m kiÕm thøc, ho¹t ®éng nhãm, vËn dông lÝ thuyÕt gi¶i thÝch ®</w:t>
        <w:softHyphen/>
        <w:t>îc c¸c hiÖn t</w:t>
        <w:softHyphen/>
        <w:t>îng liªn quan ®Õn ®«ng maó trong ®êi sèng</w:t>
      </w:r>
    </w:p>
    <w:p>
      <w:pPr>
        <w:pStyle w:val="Normal"/>
        <w:ind w:firstLine="720"/>
        <w:rPr/>
      </w:pPr>
      <w:r>
        <w:rPr>
          <w:b/>
        </w:rPr>
        <w:t>3-T§:</w:t>
      </w:r>
      <w:r>
        <w:rPr/>
        <w:t xml:space="preserve"> Gi¸o dôc ý thøc gi÷ g×n b¶o vÖ c¬ thÓ, biÕt sö lÝ khi bÞ ch¶y m¸u vµ gióp ®ì ng</w:t>
        <w:softHyphen/>
        <w:t>êi xung quanh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/ §å dïng d¹y häc:</w:t>
      </w:r>
    </w:p>
    <w:p>
      <w:pPr>
        <w:pStyle w:val="Normal"/>
        <w:ind w:firstLine="720"/>
        <w:rPr/>
      </w:pPr>
      <w:r>
        <w:rPr>
          <w:b/>
        </w:rPr>
        <w:t>GV</w:t>
      </w:r>
      <w:r>
        <w:rPr/>
        <w:t>: ChuÈn bÞ tranh h×nh 15-1,2 vµ b¶ng phô</w:t>
      </w:r>
    </w:p>
    <w:p>
      <w:pPr>
        <w:pStyle w:val="Normal"/>
        <w:ind w:firstLine="720"/>
        <w:rPr/>
      </w:pPr>
      <w:r>
        <w:rPr>
          <w:b/>
        </w:rPr>
        <w:t>HS:</w:t>
      </w:r>
      <w:r>
        <w:rPr/>
        <w:t xml:space="preserve"> phiÕu häc tËp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/ Ph</w:t>
        <w:softHyphen/>
        <w:t>¬ng ph¸p:</w:t>
      </w:r>
    </w:p>
    <w:p>
      <w:pPr>
        <w:pStyle w:val="Normal"/>
        <w:ind w:firstLine="720"/>
        <w:rPr/>
      </w:pPr>
      <w:r>
        <w:rPr/>
        <w:t>Trùc quan ®µm tho¹i, ho¹t ®éng nhã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V/ Ho¹t ®éng d¹y häc</w:t>
      </w:r>
      <w:r>
        <w:rPr/>
        <w:t>:</w:t>
      </w:r>
    </w:p>
    <w:p>
      <w:pPr>
        <w:pStyle w:val="Normal"/>
        <w:ind w:firstLine="720"/>
        <w:rPr/>
      </w:pPr>
      <w:r>
        <w:rPr>
          <w:b/>
        </w:rPr>
        <w:t>1-KT</w:t>
      </w:r>
      <w:r>
        <w:rPr/>
        <w:t>: Tr×nh bµy c¬ chÕ b¶o vÖ c¬ thÓ cña b¹ch cÇu</w:t>
      </w:r>
    </w:p>
    <w:p>
      <w:pPr>
        <w:pStyle w:val="Normal"/>
        <w:ind w:firstLine="720"/>
        <w:rPr/>
      </w:pPr>
      <w:r>
        <w:rPr>
          <w:b/>
        </w:rPr>
        <w:t>2-Bµi míi:</w:t>
      </w:r>
      <w:r>
        <w:rPr/>
        <w:t xml:space="preserve"> Trong LS ph¸t triÓn cña Y häc con ng</w:t>
        <w:softHyphen/>
        <w:t>êi ®· biÕt truyÒn m¸u song rÊt nhiÒu tr</w:t>
        <w:softHyphen/>
        <w:t>êng hîp g©y tö vong. Sau nµy chÝnh con ng</w:t>
        <w:softHyphen/>
        <w:t>êi ®· t×m ra nguyªn nh©n g©y tö vong ®ã lµ do khi truyÒn m¸u th× m¸u bÞ ®«ng l¹i. VËy  yÕu tè nµo g©y nªn vµ theo c¬ chÕ nµo? ta xÏ t×m hiÓu trong bµi</w:t>
      </w:r>
    </w:p>
    <w:p>
      <w:pPr>
        <w:pStyle w:val="Heading3"/>
        <w:rPr/>
      </w:pPr>
      <w:r>
        <w:rPr/>
        <w:t>H§1: T×m hiÓu c¬ chÕ ®«ng m¸u vµ vai trß cña nã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¹ot ®éng cña thÇ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rß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Yªu cÇu HS hoµn thµnh phiÕu ho¹c tË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 c¸c nhãm kh¸c bæ sung ®Ó hoµn thiÖn kiÕn thøc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 nh©n nghiªn cøu th«ng tin vµ s¬ ®å trong SGK ghi nhí kiÕn thøc</w:t>
            </w:r>
          </w:p>
          <w:p>
            <w:pPr>
              <w:pStyle w:val="Normal"/>
              <w:rPr/>
            </w:pPr>
            <w:r>
              <w:rPr/>
              <w:t>Trao ®æi nhãm hoµn thµnh phiÕu häc tËp</w:t>
            </w:r>
          </w:p>
          <w:p>
            <w:pPr>
              <w:pStyle w:val="Normal"/>
              <w:rPr/>
            </w:pPr>
            <w:r>
              <w:rPr/>
              <w:t>-§¹i diÖn nhãm tr×nh bµy c¸c nhãm kh¸c bæ sung hoµn thiÖn</w:t>
            </w:r>
          </w:p>
          <w:p>
            <w:pPr>
              <w:pStyle w:val="Normal"/>
              <w:rPr/>
            </w:pPr>
            <w:r>
              <w:rPr/>
              <w:t>TiÓu kÕt: §«ng m¸u lµ mét h×nh thøc b¶o vÖ c¬ thÓ ®Ó chèng mÊt m¸u.Sù ®«ng m¸u liªn quan ®Õn ho¹t ®éng cña tiÓu cÇu lµ chñ yÕu ®Ó h×nh thµnh mét tói t¬ m¸u «m gi÷ c¸c tÕ bµo m¸u thµnh mét kjhèi m¸u ®éng bÞt kÝn vÕt th</w:t>
              <w:softHyphen/>
              <w:t>¬ng</w:t>
            </w:r>
          </w:p>
        </w:tc>
      </w:tr>
    </w:tbl>
    <w:p>
      <w:pPr>
        <w:pStyle w:val="Normal"/>
        <w:jc w:val="center"/>
        <w:rPr/>
      </w:pPr>
      <w:r>
        <w:rPr/>
        <w:t>H§2: C¸c nguyªn t¾c truúªn m¸u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2453640</wp:posOffset>
                      </wp:positionV>
                      <wp:extent cx="182880" cy="91440"/>
                      <wp:effectExtent l="2540" t="0" r="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193.2pt" to="262.9pt,200.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979545</wp:posOffset>
                      </wp:positionH>
                      <wp:positionV relativeFrom="paragraph">
                        <wp:posOffset>2453640</wp:posOffset>
                      </wp:positionV>
                      <wp:extent cx="365760" cy="182880"/>
                      <wp:effectExtent l="2540" t="444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35pt,193.2pt" to="342.1pt,207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2636520</wp:posOffset>
                      </wp:positionV>
                      <wp:extent cx="82296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207.6pt" to="320.5pt,207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2727960</wp:posOffset>
                      </wp:positionV>
                      <wp:extent cx="548640" cy="91440"/>
                      <wp:effectExtent l="1270" t="5080" r="0" b="254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5pt,214.8pt" to="262.9pt,221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727960</wp:posOffset>
                      </wp:positionV>
                      <wp:extent cx="822960" cy="182880"/>
                      <wp:effectExtent l="1270" t="20955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15pt,214.8pt" to="370.9pt,229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: Hång cÇu m¸u ng</w:t>
              <w:softHyphen/>
              <w:t>êi cã lo¹i kh¸ng nguyªn nµo?</w:t>
            </w:r>
          </w:p>
          <w:p>
            <w:pPr>
              <w:pStyle w:val="Normal"/>
              <w:rPr/>
            </w:pPr>
            <w:r>
              <w:rPr/>
              <w:t>H: HuyÕt t</w:t>
              <w:softHyphen/>
              <w:t>¬ng m¸u ng</w:t>
              <w:softHyphen/>
              <w:t>êi nhËn c¸c lo¹i kh¸ng thÓ nµo?Chóng g©y kÕt dÝnh HC m¸u ng</w:t>
              <w:softHyphen/>
              <w:t>êi cho kh«ng?</w:t>
            </w:r>
          </w:p>
          <w:p>
            <w:pPr>
              <w:pStyle w:val="Normal"/>
              <w:rPr/>
            </w:pPr>
            <w:r>
              <w:rPr/>
              <w:t>Hoµn thµnh bµi tËp</w:t>
            </w:r>
          </w:p>
          <w:p>
            <w:pPr>
              <w:pStyle w:val="Normal"/>
              <w:rPr/>
            </w:pPr>
            <w:r>
              <w:rPr/>
              <w:t>GV nhËn xÐt bæ sung rót ra kÕt luË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: M¸u cã kh¸ng nguyªn A vµ B cã thÓ truyÒn cho ng</w:t>
              <w:softHyphen/>
              <w:t>êi cã nhãm m¸u O ®</w:t>
              <w:softHyphen/>
              <w:t>îc kh«ng? V× sao (Kh«ng ®</w:t>
              <w:softHyphen/>
              <w:t>îc v× bÞ kÕt dÝnh)</w:t>
            </w:r>
          </w:p>
          <w:p>
            <w:pPr>
              <w:pStyle w:val="Normal"/>
              <w:rPr/>
            </w:pPr>
            <w:r>
              <w:rPr/>
              <w:t>H: M¸u kh«ng cã kh¸ng nguyªn A vµ B Cã thÓ truyÒn cho ng</w:t>
              <w:softHyphen/>
              <w:t>êi cã nhãm m¸u O ®</w:t>
              <w:softHyphen/>
              <w:t>îc kh«ng v× sao?</w:t>
            </w:r>
          </w:p>
          <w:p>
            <w:pPr>
              <w:pStyle w:val="Normal"/>
              <w:rPr/>
            </w:pPr>
            <w:r>
              <w:rPr/>
              <w:t>H: M¸u cã c¸c t¸c nh©n g©y bÖnh Viªm gan B, HIV,cã thÓ ®em truyÒn kh«ng?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GV:nhËn xÐt ®¸nh gi¸ phÇn tr¶ lêi cña H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nghiªn cøu thÝ nghiÖm cña Canla</w:t>
            </w:r>
          </w:p>
          <w:p>
            <w:pPr>
              <w:pStyle w:val="Normal"/>
              <w:rPr/>
            </w:pPr>
            <w:r>
              <w:rPr/>
              <w:t>tayn¬   trao ®æi nhãm thèng nhÊt c©u tr¶ lêi</w:t>
            </w:r>
          </w:p>
          <w:p>
            <w:pPr>
              <w:pStyle w:val="Normal"/>
              <w:rPr/>
            </w:pPr>
            <w:r>
              <w:rPr/>
              <w:t>§¹i diÖn nhãm tr×nh bµy c¸c nhãm bæ sung</w:t>
            </w:r>
          </w:p>
          <w:p>
            <w:pPr>
              <w:pStyle w:val="Normal"/>
              <w:rPr/>
            </w:pPr>
            <w:r>
              <w:rPr/>
              <w:t>-2HS viÕt s¬ ®å mèi quan hÖ gi÷a cho vµ nhËn gi÷a c¸c nhãm m¸u</w:t>
            </w:r>
          </w:p>
          <w:p>
            <w:pPr>
              <w:pStyle w:val="Normal"/>
              <w:rPr/>
            </w:pPr>
            <w:r>
              <w:rPr/>
              <w:t>-HS kh¸c bæ sung</w:t>
            </w:r>
          </w:p>
          <w:p>
            <w:pPr>
              <w:pStyle w:val="Normal"/>
              <w:rPr/>
            </w:pPr>
            <w:r>
              <w:rPr/>
              <w:t>TiÓu kÕt: ë ng</w:t>
              <w:softHyphen/>
              <w:t>êi cã 4 nhãm m¸u:</w:t>
            </w:r>
          </w:p>
          <w:p>
            <w:pPr>
              <w:pStyle w:val="Normal"/>
              <w:rPr/>
            </w:pPr>
            <w:r>
              <w:rPr/>
              <w:t>A, B, AB, O</w:t>
            </w:r>
          </w:p>
          <w:p>
            <w:pPr>
              <w:pStyle w:val="Normal"/>
              <w:rPr/>
            </w:pPr>
            <w:r>
              <w:rPr/>
              <w:t>S¬ ®å mèi quan hÖ truyÒn m¸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A - 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O - O                            AB - AB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B - B</w:t>
            </w:r>
          </w:p>
          <w:p>
            <w:pPr>
              <w:pStyle w:val="Normal"/>
              <w:rPr/>
            </w:pPr>
            <w:r>
              <w:rPr/>
              <w:t>TruyÒn m¸u ®</w:t>
              <w:softHyphen/>
              <w:t>îc v× kh«ng g©y kÕt dÝ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«ng truyÒn ®</w:t>
              <w:softHyphen/>
              <w:t>îc v× trong m¸u cã mÇm bÖn cã kh¶ n¨ng l©y lan</w:t>
            </w:r>
          </w:p>
          <w:p>
            <w:pPr>
              <w:pStyle w:val="Normal"/>
              <w:rPr/>
            </w:pPr>
            <w:r>
              <w:rPr/>
              <w:t>TiÓu kÕt:</w:t>
            </w:r>
          </w:p>
          <w:p>
            <w:pPr>
              <w:pStyle w:val="Normal"/>
              <w:rPr/>
            </w:pPr>
            <w:r>
              <w:rPr/>
              <w:t>Khi truyÒn m¸u cÇn ph¶i tu©n theo nguyªn t¾c</w:t>
            </w:r>
          </w:p>
          <w:p>
            <w:pPr>
              <w:pStyle w:val="Normal"/>
              <w:rPr/>
            </w:pPr>
            <w:r>
              <w:rPr/>
              <w:t>-Lùa chän nhãm m¸u cho phï hîp</w:t>
            </w:r>
          </w:p>
          <w:p>
            <w:pPr>
              <w:pStyle w:val="Normal"/>
              <w:rPr/>
            </w:pPr>
            <w:r>
              <w:rPr/>
              <w:t>-KiÓm tra mÇm bÖnh tr</w:t>
              <w:softHyphen/>
              <w:t xml:space="preserve">íc khi truyÒn 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/KiÓm tra ®¸nh gi¸:</w:t>
      </w:r>
    </w:p>
    <w:p>
      <w:pPr>
        <w:pStyle w:val="Normal"/>
        <w:rPr/>
      </w:pPr>
      <w:r>
        <w:rPr/>
        <w:t>Cho HS lµm bµi tËp</w:t>
      </w:r>
    </w:p>
    <w:p>
      <w:pPr>
        <w:pStyle w:val="Normal"/>
        <w:rPr/>
      </w:pPr>
      <w:r>
        <w:rPr/>
        <w:t>H·y ®¸nh dÊu vµo c©u tr¶ lêi ®óng</w:t>
      </w:r>
    </w:p>
    <w:p>
      <w:pPr>
        <w:pStyle w:val="Normal"/>
        <w:rPr/>
      </w:pPr>
      <w:r>
        <w:rPr/>
        <w:t>1-TÕ bµo m¸u tham gia vµo qu¸ tr×nh ®«ng m¸u(Hång cÇu, tiÓu cÇu, b¹ch cÇu)</w:t>
      </w:r>
    </w:p>
    <w:p>
      <w:pPr>
        <w:pStyle w:val="Normal"/>
        <w:rPr/>
      </w:pPr>
      <w:r>
        <w:rPr/>
        <w:t>2-M¸u kh«ng ®«ng ®</w:t>
        <w:softHyphen/>
        <w:t>îc lµ do:</w:t>
      </w:r>
    </w:p>
    <w:p>
      <w:pPr>
        <w:pStyle w:val="Normal"/>
        <w:numPr>
          <w:ilvl w:val="0"/>
          <w:numId w:val="23"/>
        </w:numPr>
        <w:rPr/>
      </w:pPr>
      <w:r>
        <w:rPr/>
        <w:t>t¬ m¸u</w:t>
      </w:r>
    </w:p>
    <w:p>
      <w:pPr>
        <w:pStyle w:val="Normal"/>
        <w:numPr>
          <w:ilvl w:val="0"/>
          <w:numId w:val="23"/>
        </w:numPr>
        <w:rPr/>
      </w:pPr>
      <w:r>
        <w:rPr/>
        <w:t>HuyÕt t</w:t>
        <w:softHyphen/>
        <w:t>¬ng</w:t>
      </w:r>
    </w:p>
    <w:p>
      <w:pPr>
        <w:pStyle w:val="Normal"/>
        <w:numPr>
          <w:ilvl w:val="0"/>
          <w:numId w:val="23"/>
        </w:numPr>
        <w:rPr/>
      </w:pPr>
      <w:r>
        <w:rPr/>
        <w:t>B¹ch cÇu</w:t>
      </w:r>
    </w:p>
    <w:p>
      <w:pPr>
        <w:pStyle w:val="Normal"/>
        <w:rPr/>
      </w:pPr>
      <w:r>
        <w:rPr/>
        <w:t>3-Ng</w:t>
        <w:softHyphen/>
        <w:t>êi cã nhãm m¸u AB kh«ng truyÒn ®</w:t>
        <w:softHyphen/>
        <w:t>îc cho ng</w:t>
        <w:softHyphen/>
        <w:t xml:space="preserve">êi cã nhãm m¸u: </w:t>
      </w:r>
    </w:p>
    <w:p>
      <w:pPr>
        <w:pStyle w:val="Normal"/>
        <w:rPr/>
      </w:pPr>
      <w:r>
        <w:rPr/>
        <w:t>O, A, B v×:</w:t>
      </w:r>
    </w:p>
    <w:p>
      <w:pPr>
        <w:pStyle w:val="Normal"/>
        <w:numPr>
          <w:ilvl w:val="0"/>
          <w:numId w:val="27"/>
        </w:numPr>
        <w:rPr/>
      </w:pPr>
      <w:r>
        <w:rPr/>
        <w:t>Nhãm m¸u AB hång cÇu cã c¶ A,B</w:t>
      </w:r>
    </w:p>
    <w:p>
      <w:pPr>
        <w:pStyle w:val="Normal"/>
        <w:numPr>
          <w:ilvl w:val="0"/>
          <w:numId w:val="27"/>
        </w:numPr>
        <w:rPr/>
      </w:pPr>
      <w:r>
        <w:rPr/>
        <w:t>Nhãm m¸u AB huyÕt t</w:t>
        <w:softHyphen/>
        <w:t>¬ng kh«ng cã</w:t>
      </w:r>
    </w:p>
    <w:p>
      <w:pPr>
        <w:pStyle w:val="Normal"/>
        <w:numPr>
          <w:ilvl w:val="0"/>
          <w:numId w:val="27"/>
        </w:numPr>
        <w:rPr/>
      </w:pPr>
      <w:r>
        <w:rPr/>
        <w:t>Nhãm ¸u AB Ýt ng</w:t>
        <w:softHyphen/>
        <w:t>êi cã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DÆn dß:</w:t>
      </w:r>
      <w:r>
        <w:rPr/>
        <w:t xml:space="preserve"> Häc vµ tr¶ lêi c©u hái SGK</w:t>
      </w:r>
    </w:p>
    <w:p>
      <w:pPr>
        <w:pStyle w:val="Normal"/>
        <w:rPr/>
      </w:pPr>
      <w:r>
        <w:rPr/>
        <w:t>§äc môc em cã biÕt, «n l¹i kiÕn thøc hÖ tuÇn hoµn ë thó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i/>
        </w:rPr>
        <w:t>TiÕt 16</w:t>
      </w:r>
      <w:r>
        <w:rPr/>
        <w:t>: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TuÇn hoµn m¸u vµ l</w:t>
        <w:softHyphen/>
        <w:t>u th«ng b¹ch huyÕt</w:t>
      </w:r>
      <w:r>
        <w:rPr/>
        <w:t>: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/ Môc tiªu</w:t>
      </w:r>
    </w:p>
    <w:p>
      <w:pPr>
        <w:pStyle w:val="Normal"/>
        <w:ind w:firstLine="720"/>
        <w:rPr/>
      </w:pPr>
      <w:r>
        <w:rPr>
          <w:b/>
        </w:rPr>
        <w:t xml:space="preserve">1-KT: </w:t>
      </w:r>
      <w:r>
        <w:rPr/>
        <w:t>HS tr×nh bµy ®</w:t>
        <w:softHyphen/>
        <w:t>îc c¸c thµnh phÇn cÊu t¹o cña hÖ tuÇn hoµn vµ vai trß cña chóng</w:t>
      </w:r>
    </w:p>
    <w:p>
      <w:pPr>
        <w:pStyle w:val="Normal"/>
        <w:rPr/>
      </w:pPr>
      <w:r>
        <w:rPr/>
        <w:t>-N¾m ®</w:t>
        <w:softHyphen/>
        <w:t>îc c¸c thµnh phÇn cÊu t¹o cña hÖ b¹ch huyÕt vµ vai trß cña chóng</w:t>
      </w:r>
    </w:p>
    <w:p>
      <w:pPr>
        <w:pStyle w:val="Normal"/>
        <w:ind w:firstLine="720"/>
        <w:rPr/>
      </w:pPr>
      <w:r>
        <w:rPr>
          <w:b/>
        </w:rPr>
        <w:t>2-KN</w:t>
      </w:r>
      <w:r>
        <w:rPr/>
        <w:t>: Quan s¸t tranh ph¸t hiÖn kiÕn thøc</w:t>
      </w:r>
    </w:p>
    <w:p>
      <w:pPr>
        <w:pStyle w:val="Normal"/>
        <w:rPr/>
      </w:pPr>
      <w:r>
        <w:rPr/>
        <w:t>-Ho¹t ®éng nhãm, vËn dông kiÕn thøc vµo thùc tÕ x¸c ®Þnh vÞ trÝ cña tim trong lång ngùc</w:t>
      </w:r>
    </w:p>
    <w:p>
      <w:pPr>
        <w:pStyle w:val="Normal"/>
        <w:ind w:firstLine="720"/>
        <w:rPr/>
      </w:pPr>
      <w:r>
        <w:rPr>
          <w:b/>
        </w:rPr>
        <w:t>3-T§:</w:t>
      </w:r>
      <w:r>
        <w:rPr/>
        <w:t xml:space="preserve"> Gi¸o dôc ý thøc b¶o vÖ tim, tr¸nh t¸c ®éng m¹nh vµo ti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I/ §å dïng d¹y häc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>Tranh phãng to H16-1, 2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II/ Ho¹t ®éng d¹y häc</w:t>
      </w:r>
      <w:r>
        <w:rPr/>
        <w:t>:</w:t>
      </w:r>
    </w:p>
    <w:p>
      <w:pPr>
        <w:pStyle w:val="Normal"/>
        <w:ind w:firstLine="720"/>
        <w:rPr/>
      </w:pPr>
      <w:r>
        <w:rPr>
          <w:b/>
        </w:rPr>
        <w:t>1-KT</w:t>
      </w:r>
      <w:r>
        <w:rPr/>
        <w:t>: Em h·y cho biÕt cÊu t¹o c¸c thµnh phÇn cña hÖ tuÇn hoµn m¸u</w:t>
      </w:r>
    </w:p>
    <w:p>
      <w:pPr>
        <w:pStyle w:val="Normal"/>
        <w:ind w:firstLine="720"/>
        <w:rPr/>
      </w:pPr>
      <w:r>
        <w:rPr>
          <w:b/>
        </w:rPr>
        <w:t>2-Bµi míi</w:t>
      </w:r>
      <w:r>
        <w:rPr/>
        <w:t>: M¸u l</w:t>
        <w:softHyphen/>
        <w:t>u ht«ng trong trong c¬ thÓ nh</w:t>
        <w:softHyphen/>
        <w:t xml:space="preserve"> thÕ nµp? vµ tim cã vai trß ?</w:t>
      </w:r>
    </w:p>
    <w:p>
      <w:pPr>
        <w:pStyle w:val="Heading3"/>
        <w:rPr/>
      </w:pPr>
      <w:r>
        <w:rPr/>
        <w:t>H§1: T×m hiÓu kh¸i qu¸t vÒ hÖ tuÇn hoµn m¸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hÇ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rß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H: HÖ tuÇn hoµn gåm nh÷ng thµnh phÇn nµo?</w:t>
            </w:r>
          </w:p>
          <w:p>
            <w:pPr>
              <w:pStyle w:val="Normal"/>
              <w:rPr/>
            </w:pPr>
            <w:r>
              <w:rPr/>
              <w:t>H: CÊu t¹o mçi thµnh phÇn ®ã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/C: Sè ng¨n tim,vÞ trÝ , mÇu s¾c tªn ®éng m¹ch, tÜnh m¹ch chÝ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 HS quan s¸t tranh H16-1</w:t>
            </w:r>
          </w:p>
          <w:p>
            <w:pPr>
              <w:pStyle w:val="Normal"/>
              <w:rPr/>
            </w:pPr>
            <w:r>
              <w:rPr/>
              <w:t>Chó ý ®</w:t>
              <w:softHyphen/>
              <w:t>êng ®i cña mòi tªn</w:t>
            </w:r>
          </w:p>
          <w:p>
            <w:pPr>
              <w:pStyle w:val="Normal"/>
              <w:rPr/>
            </w:pPr>
            <w:r>
              <w:rPr/>
              <w:t>Y/C: §iÓm xuÊt ph¸t vµ kÕt thóc cña mçi vßng tuÇn hoµn, ho¹t ®éng T§C t¹i phæi vµ c¸c c¬ quan trong c¬ thÓ</w:t>
            </w:r>
          </w:p>
          <w:p>
            <w:pPr>
              <w:pStyle w:val="Normal"/>
              <w:rPr/>
            </w:pPr>
            <w:r>
              <w:rPr/>
              <w:t>GV cho líp ch÷a bµi</w:t>
            </w:r>
          </w:p>
          <w:p>
            <w:pPr>
              <w:pStyle w:val="Normal"/>
              <w:rPr/>
            </w:pPr>
            <w:r>
              <w:rPr/>
              <w:t>GV §¸nh gi¸ kÕt qu¶ cña c¸c nhãm bæ sung kiÕn thøc cho hoµn chØnh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 nh©n nghiªn cøu H16-1SGK     Ghi nhí kiÕn thøc       trao ®æi nhãm thèng thÊt ý kiÕn. §¹i diÖn nhãm tr×nh bµy KQ b»ng c¸ch chØ vµ thuyÕt minh trªn tranh,c¸c nhãm kh¸c  theo dâi, nhËn xÐt bæ sung</w:t>
            </w:r>
          </w:p>
          <w:p>
            <w:pPr>
              <w:pStyle w:val="Normal"/>
              <w:rPr/>
            </w:pPr>
            <w:r>
              <w:rPr/>
              <w:t>KL: HÖ tuÇn hoµn gåm tim vµ hÖ m¹ch</w:t>
            </w:r>
          </w:p>
          <w:p>
            <w:pPr>
              <w:pStyle w:val="Normal"/>
              <w:rPr/>
            </w:pPr>
            <w:r>
              <w:rPr/>
              <w:t>+ Tim gåm 4 ng¨n: 2 t©m nhØ 2 t©m thÊt.N÷a ph¶i chøa m¸u ®á thÈm, n÷a tr¸i m¸u ®á t</w:t>
              <w:softHyphen/>
              <w:t>¬i</w:t>
            </w:r>
          </w:p>
          <w:p>
            <w:pPr>
              <w:pStyle w:val="Normal"/>
              <w:rPr/>
            </w:pPr>
            <w:r>
              <w:rPr/>
              <w:t>+HÖ m¹ch:§éng m¹ch xuÊt ph¸t tõ t©m thÊt - tÜnh m¹ch trë vÒ t©m nhØ</w:t>
            </w:r>
          </w:p>
          <w:p>
            <w:pPr>
              <w:pStyle w:val="Normal"/>
              <w:rPr/>
            </w:pPr>
            <w:r>
              <w:rPr/>
              <w:t>-Mao m¹ch nèi tÜnh m¹ch vµ ®éng m¹ch</w:t>
            </w:r>
          </w:p>
          <w:p>
            <w:pPr>
              <w:pStyle w:val="Normal"/>
              <w:rPr/>
            </w:pPr>
            <w:r>
              <w:rPr/>
              <w:t>Quan s¸t tranh vµ th¶o luËn c©u hái trong môc</w:t>
            </w:r>
            <w:r>
              <w:rPr>
                <w:rFonts w:eastAsia="Symbol" w:cs="Symbol" w:ascii="Symbol" w:hAnsi="Symbol"/>
              </w:rPr>
              <w:t></w:t>
            </w:r>
            <w:r>
              <w:rPr/>
              <w:t xml:space="preserve"> SGK trang 51</w:t>
            </w:r>
          </w:p>
          <w:p>
            <w:pPr>
              <w:pStyle w:val="Normal"/>
              <w:rPr/>
            </w:pPr>
            <w:r>
              <w:rPr/>
              <w:t>§¹i diÖn nhãm tr×mh bµy kq trªn tranh nhãm kh¸c nhËn xÐt bæ sung nhËn xÐt rót ra kÕt luËn</w:t>
            </w:r>
          </w:p>
          <w:p>
            <w:pPr>
              <w:pStyle w:val="Normal"/>
              <w:rPr/>
            </w:pPr>
            <w:r>
              <w:rPr/>
              <w:t>KL: Tim lµm nhiÖm vô co bãp t¹o lùc ®Èy m¸u</w:t>
            </w:r>
          </w:p>
          <w:p>
            <w:pPr>
              <w:pStyle w:val="Normal"/>
              <w:rPr/>
            </w:pPr>
            <w:r>
              <w:rPr/>
              <w:t>-HÖ m¹ch dÉn m¸u tõ tim ®Õn c¸c tÕ bµo vµ tõ c¸c tÕ bµo trë vÒ tim</w:t>
            </w:r>
          </w:p>
          <w:p>
            <w:pPr>
              <w:pStyle w:val="Normal"/>
              <w:rPr/>
            </w:pPr>
            <w:r>
              <w:rPr/>
              <w:t>-Vßng tuÇn hoµn lín: Tõ TTT ®Õn c¸c c¬ quan trao ®æi chÊt vÒ TNP</w:t>
            </w:r>
          </w:p>
          <w:p>
            <w:pPr>
              <w:pStyle w:val="Normal"/>
              <w:rPr/>
            </w:pPr>
            <w:r>
              <w:rPr/>
              <w:t>-Vßng tuÇn hµon nhá: M¸u tõ TTP ®Õn phæi trao ®æi khÝ vÒ TNT</w:t>
            </w:r>
          </w:p>
          <w:p>
            <w:pPr>
              <w:pStyle w:val="Normal"/>
              <w:rPr/>
            </w:pPr>
            <w:r>
              <w:rPr/>
              <w:t>M¸u l</w:t>
              <w:softHyphen/>
              <w:t>u th«ng trong toµn bé c¬ thÓ nhê hÖ tuÇn hoµn</w:t>
            </w:r>
          </w:p>
        </w:tc>
      </w:tr>
    </w:tbl>
    <w:p>
      <w:pPr>
        <w:pStyle w:val="BodyText2"/>
        <w:rPr/>
      </w:pPr>
      <w:r>
        <w:rPr/>
        <w:t>H§2:T×m hiÓu vÒ hÖ b¹ch huyÕt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HS quan s¸t tranh vµ giíi thiÖu hÖ b¹ch huyÕt</w:t>
            </w:r>
          </w:p>
          <w:p>
            <w:pPr>
              <w:pStyle w:val="Normal"/>
              <w:rPr/>
            </w:pPr>
            <w:r>
              <w:rPr/>
              <w:t>H: HÖ b¹ch huyÕt gåm nh÷ng thµnh phÇn nµo?</w:t>
            </w:r>
          </w:p>
          <w:p>
            <w:pPr>
              <w:pStyle w:val="Normal"/>
              <w:rPr/>
            </w:pPr>
            <w:r>
              <w:rPr/>
              <w:t>GV nhËn xÐt phÇn tr¶ lêi cña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:M« t¶ ®</w:t>
              <w:softHyphen/>
              <w:t>êng ®i cña hÖ b¹ch huyÕt trong ph©n hÖ lín vµ nhá</w:t>
            </w:r>
          </w:p>
          <w:p>
            <w:pPr>
              <w:pStyle w:val="Normal"/>
              <w:rPr/>
            </w:pPr>
            <w:r>
              <w:rPr/>
              <w:t>H: HÖ b¹ch huyÕt cã vai trß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 chung: Cho HS ®äc trong SGK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s¸t H 16- 2 vµ ®äc th«ng tin SGK trang 52 tr¶ lêi c©u hái b»ng c¸ch chØ trªn tranh vÏ HS kh¸c nhËn xÐt bæ sung  rót kÕt luËn</w:t>
            </w:r>
          </w:p>
          <w:p>
            <w:pPr>
              <w:pStyle w:val="Normal"/>
              <w:rPr/>
            </w:pPr>
            <w:r>
              <w:rPr/>
              <w:t>KL: HÖ b¹ch huyÕt gåm:</w:t>
            </w:r>
          </w:p>
          <w:p>
            <w:pPr>
              <w:pStyle w:val="Normal"/>
              <w:rPr/>
            </w:pPr>
            <w:r>
              <w:rPr/>
              <w:t>-Mao m¹ch b¹ch huyÕt</w:t>
            </w:r>
          </w:p>
          <w:p>
            <w:pPr>
              <w:pStyle w:val="Normal"/>
              <w:rPr/>
            </w:pPr>
            <w:r>
              <w:rPr/>
              <w:t>-H¹ch b¹ch huyÕt</w:t>
            </w:r>
          </w:p>
          <w:p>
            <w:pPr>
              <w:pStyle w:val="Normal"/>
              <w:rPr/>
            </w:pPr>
            <w:r>
              <w:rPr/>
              <w:t>-èng b¹ch huyÕt: t¹o thµnh 2 ph©n hÖ lµ ph©n hÖ lín vµ ph©n hÖ bÐ</w:t>
            </w:r>
          </w:p>
          <w:p>
            <w:pPr>
              <w:pStyle w:val="Normal"/>
              <w:rPr/>
            </w:pPr>
            <w:r>
              <w:rPr/>
              <w:t>HS nghiªn cøu SGK     T§ nhãm hoµn thµnh c©u tr¶ lêi</w:t>
            </w:r>
          </w:p>
          <w:p>
            <w:pPr>
              <w:pStyle w:val="Normal"/>
              <w:rPr/>
            </w:pPr>
            <w:r>
              <w:rPr/>
              <w:t>C¸c nhãm tr×nh bµy trªn h×nh vÏ nhãm kh¸c bæ sung nhËn xÐt rót ra kÕt luËn</w:t>
            </w:r>
          </w:p>
          <w:p>
            <w:pPr>
              <w:pStyle w:val="Normal"/>
              <w:rPr/>
            </w:pPr>
            <w:r>
              <w:rPr/>
              <w:t>KL: Ph©n hÖ b¹ch huyÕt nháthu b¹ch huyÕt ë n÷a trªn bªn ph¶i c¬ thÓ    tÜnh m¹ch m¸u</w:t>
            </w:r>
          </w:p>
          <w:p>
            <w:pPr>
              <w:pStyle w:val="Normal"/>
              <w:rPr/>
            </w:pPr>
            <w:r>
              <w:rPr/>
              <w:t>Ph©n hÖ b¹ch huyÕt lín: thu b¹ch huyÕt ë phÇn cßn l¹i cña c¬ thÓ</w:t>
            </w:r>
          </w:p>
          <w:p>
            <w:pPr>
              <w:pStyle w:val="Normal"/>
              <w:rPr/>
            </w:pPr>
            <w:r>
              <w:rPr/>
              <w:t>Vai trß: HÖ BH cïng víi hÖ tuÇn hoµn thùc hiÖn chu tr×nh lu©n chuyÓn m«i tr</w:t>
              <w:softHyphen/>
              <w:t>êng trong cña c¬ thÓ vµ tham gia b¶o vÖ c¬ thÓ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V/ KiÓm tra ®¸nh gi¸: </w:t>
      </w:r>
    </w:p>
    <w:p>
      <w:pPr>
        <w:pStyle w:val="Normal"/>
        <w:rPr/>
      </w:pPr>
      <w:r>
        <w:rPr/>
        <w:t>GV treo tranh s¬ ®å hÖ tuÇn hoµn m¸u vµ b¹ch huyÕt yªu cÇu HS tr×nh bµy cÊu t¹o vµ vai trß cña tõng hÖ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iÕt 17:</w:t>
      </w:r>
      <w:r>
        <w:rPr/>
        <w:t xml:space="preserve">   </w:t>
      </w:r>
    </w:p>
    <w:p>
      <w:pPr>
        <w:pStyle w:val="Heading3"/>
        <w:rPr>
          <w:rFonts w:ascii=".VnTimeH" w:hAnsi=".VnTimeH" w:cs=".VnTimeH"/>
        </w:rPr>
      </w:pPr>
      <w:r>
        <w:rPr>
          <w:rFonts w:cs=".VnTimeH" w:ascii=".VnTimeH" w:hAnsi=".VnTimeH"/>
        </w:rPr>
        <w:t>Tim vµ m¹ch m¸u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/ môc tiªu:</w:t>
      </w:r>
    </w:p>
    <w:p>
      <w:pPr>
        <w:pStyle w:val="Normal"/>
        <w:ind w:firstLine="720"/>
        <w:rPr/>
      </w:pPr>
      <w:r>
        <w:rPr>
          <w:b/>
        </w:rPr>
        <w:t>1-KT</w:t>
      </w:r>
      <w:r>
        <w:rPr/>
        <w:t>: HS chØ ra ®</w:t>
        <w:softHyphen/>
        <w:t>îc c¸c ng¨n tim (trong vµ ngoµi), van tim</w:t>
      </w:r>
    </w:p>
    <w:p>
      <w:pPr>
        <w:pStyle w:val="Normal"/>
        <w:rPr/>
      </w:pPr>
      <w:r>
        <w:rPr/>
        <w:t>-Ph©n biÖt ®</w:t>
        <w:softHyphen/>
        <w:t>îc c¸c laäi m¹ch m¸u</w:t>
      </w:r>
    </w:p>
    <w:p>
      <w:pPr>
        <w:pStyle w:val="Normal"/>
        <w:rPr/>
      </w:pPr>
      <w:r>
        <w:rPr/>
        <w:t>-Tr×nh bµy râ ®Æc ®iÓm c¸c pha trong chu k× co d·n tim</w:t>
      </w:r>
    </w:p>
    <w:p>
      <w:pPr>
        <w:pStyle w:val="Normal"/>
        <w:ind w:firstLine="720"/>
        <w:rPr/>
      </w:pPr>
      <w:r>
        <w:rPr>
          <w:b/>
        </w:rPr>
        <w:t>2-KN</w:t>
      </w:r>
      <w:r>
        <w:rPr/>
        <w:t>:T</w:t>
        <w:softHyphen/>
        <w:t xml:space="preserve"> duy, suy ®o¸n, dù ®o¸n tæng hîp kiÕn thøc, v¹n dung lÝ thuyÕt, tËp ®Õm nhÞp tim lóc nghÜ vµ sau khi ho¹t ®éng</w:t>
      </w:r>
    </w:p>
    <w:p>
      <w:pPr>
        <w:pStyle w:val="Normal"/>
        <w:ind w:firstLine="720"/>
        <w:rPr/>
      </w:pPr>
      <w:r>
        <w:rPr>
          <w:b/>
        </w:rPr>
        <w:t>3-T§:</w:t>
      </w:r>
      <w:r>
        <w:rPr/>
        <w:t>Gi¸o dôc ý thøc b¶o vÖ tim, vµ m¹ch trong c¸c ho¹t ®«ng tr¸nh lµm tæn th</w:t>
        <w:softHyphen/>
        <w:t>¬ng tim, m¹ch m¸u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I/§å dïng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>-M« h×nh tim, tim lîn mæ s½n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II/ Ph</w:t>
        <w:softHyphen/>
        <w:t>¬ng ph¸p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>Trùc quan ®µm tho¹i, tæng hîp kiÕn thøc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/ Ho¹t ®éng d¹y häc</w:t>
      </w:r>
    </w:p>
    <w:p>
      <w:pPr>
        <w:pStyle w:val="Normal"/>
        <w:ind w:firstLine="720"/>
        <w:rPr/>
      </w:pPr>
      <w:r>
        <w:rPr>
          <w:b/>
        </w:rPr>
        <w:t>1-KT:</w:t>
      </w:r>
      <w:r>
        <w:rPr/>
        <w:t xml:space="preserve"> Vai trß cña tim trong  hÖ tuÇn hµon m¸u lµ g×?</w:t>
      </w:r>
    </w:p>
    <w:p>
      <w:pPr>
        <w:pStyle w:val="Normal"/>
        <w:ind w:firstLine="720"/>
        <w:rPr>
          <w:rFonts w:ascii=".VnArial" w:hAnsi=".VnArial" w:cs=".VnArial"/>
          <w:b/>
          <w:b/>
        </w:rPr>
      </w:pPr>
      <w:r>
        <w:rPr>
          <w:b/>
        </w:rPr>
        <w:t>2-Bµi míi</w:t>
      </w:r>
      <w:r>
        <w:rPr/>
        <w:t>:Ta biÕt vai trß cña tim lµ co bãp, ®Èy m¸u. VËy tim cã cÊu t¹o nh</w:t>
        <w:softHyphen/>
        <w:t xml:space="preserve"> thÕ nµo ®Ó ®¶m b¶o chøc n¨ng ®Èy m¸u ®ã</w:t>
      </w:r>
    </w:p>
    <w:p>
      <w:pPr>
        <w:pStyle w:val="Heading3"/>
        <w:rPr/>
      </w:pPr>
      <w:r>
        <w:rPr/>
        <w:t>H§1: T×m hiÓu cÊu t¹o cña tim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hÇ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¹ot ®éng cña trß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 Tr×nh bµy cÊu t¹o ngoµi cña t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/C: hµon thµnh b¶ng 17 -1</w:t>
            </w:r>
          </w:p>
          <w:p>
            <w:pPr>
              <w:pStyle w:val="Normal"/>
              <w:rPr/>
            </w:pPr>
            <w:r>
              <w:rPr/>
              <w:t>H: Dù ®o¸n ng¨n tim nµo cã thµnh tim dÇy? Ng¨n nµo máng</w:t>
            </w:r>
          </w:p>
          <w:p>
            <w:pPr>
              <w:pStyle w:val="Normal"/>
              <w:rPr/>
            </w:pPr>
            <w:r>
              <w:rPr/>
              <w:t>H: Gi÷a c¸c ng¨n tim vµ trong c¸c m¹ch m¸u cã cÊu t¹o nh</w:t>
              <w:softHyphen/>
              <w:t xml:space="preserve"> thÕ nµo ®Ó m¸u chØ ®i cã 1 chiÒu</w:t>
            </w:r>
          </w:p>
          <w:p>
            <w:pPr>
              <w:pStyle w:val="Normal"/>
              <w:rPr/>
            </w:pPr>
            <w:r>
              <w:rPr/>
              <w:t>H: Tr×nh bµy cÊu t¹o trong cña tim?</w:t>
            </w:r>
          </w:p>
          <w:p>
            <w:pPr>
              <w:pStyle w:val="Normal"/>
              <w:rPr/>
            </w:pPr>
            <w:r>
              <w:rPr/>
              <w:t>H: VËy tim cã cÊu t¹o phï hîp víi chøc n¨ng thÓ hiÖn nh</w:t>
              <w:softHyphen/>
              <w:t xml:space="preserve"> thÕ nµo?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quan s¸t nghiªn cøu qu¶ tim vµ H17-1 SGK x¸c ®Þnh cÊu t¹o tim</w:t>
            </w:r>
          </w:p>
          <w:p>
            <w:pPr>
              <w:pStyle w:val="Normal"/>
              <w:rPr/>
            </w:pPr>
            <w:r>
              <w:rPr/>
              <w:t>*CÊu t¹o ngoµi:Tim gåm mµng tim bao bäc bªn ngoµi. T©m thÊt lín      phÇn ®Ønh tim</w:t>
            </w:r>
          </w:p>
          <w:p>
            <w:pPr>
              <w:pStyle w:val="Normal"/>
              <w:rPr/>
            </w:pPr>
            <w:r>
              <w:rPr/>
              <w:t>HS dù do¸n trªn c¬ së kiÕn thøc bµi tr</w:t>
              <w:softHyphen/>
              <w:t>íc</w:t>
            </w:r>
          </w:p>
          <w:p>
            <w:pPr>
              <w:pStyle w:val="Normal"/>
              <w:rPr/>
            </w:pPr>
            <w:r>
              <w:rPr/>
              <w:t>®¹i diÖn nhãm tr×nh bµy KQ dù ®o¸n c¸c nhãm më tim quan s¸t so víi dù ®o¸n cña nhãm</w:t>
            </w:r>
          </w:p>
          <w:p>
            <w:pPr>
              <w:pStyle w:val="Normal"/>
              <w:rPr/>
            </w:pPr>
            <w:r>
              <w:rPr/>
              <w:t>-C¸c nhãm th¶o luËn ®</w:t>
              <w:softHyphen/>
              <w:t>a ra KQ</w:t>
            </w:r>
          </w:p>
          <w:p>
            <w:pPr>
              <w:pStyle w:val="Normal"/>
              <w:rPr/>
            </w:pPr>
            <w:r>
              <w:rPr/>
              <w:t>KL: Tim 4 ng¨n, Thµnh c¬ t©m thÊt dÇy, t©m thÊt tr¸i cã thµnh c¬ dÇy nhÊt</w:t>
            </w:r>
          </w:p>
          <w:p>
            <w:pPr>
              <w:pStyle w:val="Normal"/>
              <w:rPr/>
            </w:pPr>
            <w:r>
              <w:rPr/>
              <w:t>-Gi÷a t©m nhÜ víi t©m thÊt vµ gi÷a t©m thÊt víi ®éng m¹ch cã van cho mÊu l</w:t>
              <w:softHyphen/>
              <w:t>u th«ng mét chiÒu</w:t>
            </w:r>
          </w:p>
        </w:tc>
      </w:tr>
    </w:tbl>
    <w:p>
      <w:pPr>
        <w:pStyle w:val="Caption"/>
        <w:rPr/>
      </w:pPr>
      <w:r>
        <w:rPr/>
        <w:t>H§2:   T×m hiÓu cÊu t¹o cña m¹ch m¸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µn thµnh néi dung phiÕu</w:t>
            </w:r>
          </w:p>
          <w:p>
            <w:pPr>
              <w:pStyle w:val="Normal"/>
              <w:rPr/>
            </w:pPr>
            <w:r>
              <w:rPr/>
              <w:t>H: ChØ ra  sù kh¸c nhau gi÷a c¸c lo¹i m¹ch?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 nh©n nghiªn cøu H17-2 trao ®æi nhãm hoµn thµnh phiÕu HT</w:t>
            </w:r>
          </w:p>
          <w:p>
            <w:pPr>
              <w:pStyle w:val="Normal"/>
              <w:rPr/>
            </w:pPr>
            <w:r>
              <w:rPr/>
              <w:t>§¹i diÖn nhãm tr×nh bµy nhãm kh¸c bæ sung rót ra kÕt luËn trong b¶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21"/>
        <w:gridCol w:w="2341"/>
        <w:gridCol w:w="20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213995</wp:posOffset>
                      </wp:positionV>
                      <wp:extent cx="0" cy="54864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5pt,16.85pt" to="198.15pt,6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éi dung</w:t>
            </w:r>
          </w:p>
          <w:p>
            <w:pPr>
              <w:pStyle w:val="Normal"/>
              <w:rPr/>
            </w:pPr>
            <w:r>
              <w:rPr/>
              <w:t>1-CÊu t¹o:</w:t>
            </w:r>
          </w:p>
          <w:p>
            <w:pPr>
              <w:pStyle w:val="Normal"/>
              <w:rPr/>
            </w:pPr>
            <w:r>
              <w:rPr/>
              <w:t>-Thµnh m¹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ßng tr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vertAlign w:val="superscript"/>
              </w:rPr>
              <w:t>2</w:t>
            </w:r>
            <w:r>
              <w:rPr/>
              <w:t xml:space="preserve"> kh¸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Chøc n¨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§éng m¹c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m« liªn kÕt  d</w:t>
            </w:r>
          </w:p>
          <w:p>
            <w:pPr>
              <w:pStyle w:val="Normal"/>
              <w:rPr/>
            </w:pPr>
            <w:r>
              <w:rPr/>
              <w:t>3líp    c¬ tr¬n         Ç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BiÓu b×       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Ñ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éng m¹ch chñ l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Èy m¸u tõ tim ®Õn c¸c c¬ quan .VËn tèc ¸p lùc lí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Ünh m¹c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M« liªn kÕt</w:t>
            </w:r>
          </w:p>
          <w:p>
            <w:pPr>
              <w:pStyle w:val="Normal"/>
              <w:rPr/>
            </w:pPr>
            <w:r>
              <w:rPr/>
              <w:t>3 líp  c¬ tr¬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biÓu b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ã van mét chiÒ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n m¸u tõ kh¾p c¸c TB vÒ tim VËn tèc ¸p lùc nh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o m¹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ét líp biÓu b× m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Ñp nhÊ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á ph©n nh¸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o ®æi chÊt víi tÕ bµo</w:t>
            </w:r>
          </w:p>
        </w:tc>
      </w:tr>
    </w:tbl>
    <w:p>
      <w:pPr>
        <w:pStyle w:val="Caption"/>
        <w:rPr/>
      </w:pPr>
      <w:r>
        <w:rPr/>
        <w:t>H§3: Chu k× co d¶n c¬ tim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HS lµm bµi tËp SGK</w:t>
            </w:r>
          </w:p>
          <w:p>
            <w:pPr>
              <w:pStyle w:val="Normal"/>
              <w:rPr/>
            </w:pPr>
            <w:r>
              <w:rPr/>
              <w:t>H: Chu k× tim gåm mÊy pha?</w:t>
            </w:r>
          </w:p>
          <w:p>
            <w:pPr>
              <w:pStyle w:val="Normal"/>
              <w:rPr/>
            </w:pPr>
            <w:r>
              <w:rPr/>
              <w:t>H: Sù ho¹t ®éng co d¶n cña tim liªn quan ®Õn sù vËn chuyÓn m¸u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GV: §¸nh gi¸ kÕt qu¶ c¸c nhãm hoµn thiÖn kiÕn thøc</w:t>
            </w:r>
          </w:p>
          <w:p>
            <w:pPr>
              <w:pStyle w:val="Normal"/>
              <w:rPr/>
            </w:pPr>
            <w:r>
              <w:rPr/>
              <w:t>H: T¹i sao tim ho¹t ®éng suèt cuéc ®êi mµ kh«ng mÖt mái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 nh©n nghiªn cøu SGK trao ®æi nhãm thèng nhÊt c©u tr¶ lêi</w:t>
            </w:r>
          </w:p>
          <w:p>
            <w:pPr>
              <w:pStyle w:val="Normal"/>
              <w:rPr/>
            </w:pPr>
            <w:r>
              <w:rPr/>
              <w:t>§¹i diÖn nhãm tr×nh bµy kÕt qu¶ c¸c nhom bæ sung cho kÕt luËn</w:t>
            </w:r>
          </w:p>
          <w:p>
            <w:pPr>
              <w:pStyle w:val="Normal"/>
              <w:rPr/>
            </w:pPr>
            <w:r>
              <w:rPr/>
              <w:t>KL:Chu k× tim gåm 3 pha:</w:t>
            </w:r>
          </w:p>
          <w:p>
            <w:pPr>
              <w:pStyle w:val="Normal"/>
              <w:rPr/>
            </w:pPr>
            <w:r>
              <w:rPr/>
              <w:t>-Pha co t©m nhÜ(0,1s)m¸u tõ TN   TT</w:t>
            </w:r>
          </w:p>
          <w:p>
            <w:pPr>
              <w:pStyle w:val="Normal"/>
              <w:rPr/>
            </w:pPr>
            <w:r>
              <w:rPr/>
              <w:t>-Pha co TT(0,3s)m¸u tõ TT    §MC</w:t>
            </w:r>
          </w:p>
          <w:p>
            <w:pPr>
              <w:pStyle w:val="Normal"/>
              <w:rPr/>
            </w:pPr>
            <w:r>
              <w:rPr/>
              <w:t>-Pha d·n chung(0,4s)m¸u ®</w:t>
              <w:softHyphen/>
              <w:t>îc hót tõ TN    TT</w:t>
            </w:r>
          </w:p>
          <w:p>
            <w:pPr>
              <w:pStyle w:val="Normal"/>
              <w:rPr/>
            </w:pPr>
            <w:r>
              <w:rPr/>
              <w:t>Kl chung: SGK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/KiÓm tra ®¸nh gi¸:</w:t>
      </w:r>
    </w:p>
    <w:p>
      <w:pPr>
        <w:pStyle w:val="Normal"/>
        <w:rPr/>
      </w:pPr>
      <w:r>
        <w:rPr/>
        <w:t>GV dïng tranh phãng to H17 cho HS lªn g¾n c¸c m·nh b×a cã tªn §M, TM, TN, TT, van cho phï hîp</w:t>
      </w:r>
    </w:p>
    <w:p>
      <w:pPr>
        <w:pStyle w:val="Normal"/>
        <w:rPr/>
      </w:pPr>
      <w:r>
        <w:rPr/>
        <w:t xml:space="preserve">-Häc vµ lµm bµi tËp ë nhµ </w:t>
      </w:r>
    </w:p>
    <w:p>
      <w:pPr>
        <w:pStyle w:val="Normal"/>
        <w:rPr/>
      </w:pPr>
      <w:r>
        <w:rPr/>
        <w:t>-§äc môc em cã biÕ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Õt 18:</w:t>
      </w:r>
    </w:p>
    <w:p>
      <w:pPr>
        <w:pStyle w:val="BodyText2"/>
        <w:rPr>
          <w:rFonts w:ascii=".VnTimeH" w:hAnsi=".VnTimeH" w:cs=".VnTimeH"/>
        </w:rPr>
      </w:pPr>
      <w:r>
        <w:rPr>
          <w:rFonts w:cs=".VnTimeH" w:ascii=".VnTimeH" w:hAnsi=".VnTimeH"/>
        </w:rPr>
        <w:t>KiÓm tra: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/Môc tiªu:</w:t>
      </w:r>
    </w:p>
    <w:p>
      <w:pPr>
        <w:pStyle w:val="Normal"/>
        <w:ind w:firstLine="720"/>
        <w:rPr/>
      </w:pPr>
      <w:r>
        <w:rPr>
          <w:b/>
        </w:rPr>
        <w:t>1-KT</w:t>
      </w:r>
      <w:r>
        <w:rPr/>
        <w:t>: KiÓm tra nh÷ng kiÕn thøc c¬ b¶n trong ch</w:t>
        <w:softHyphen/>
        <w:t>¬ng tr×nh ®· häc( Kh¸i qu¸t c¬ thÓ, vËn ®éng , tuÇn hoµn)</w:t>
      </w:r>
    </w:p>
    <w:p>
      <w:pPr>
        <w:pStyle w:val="Normal"/>
        <w:rPr/>
      </w:pPr>
      <w:r>
        <w:rPr/>
        <w:t>-§¸nh gi¸ sù tiÕp thu kiÕn thøc cña HS</w:t>
      </w:r>
    </w:p>
    <w:p>
      <w:pPr>
        <w:pStyle w:val="Normal"/>
        <w:ind w:firstLine="720"/>
        <w:rPr/>
      </w:pPr>
      <w:r>
        <w:rPr>
          <w:b/>
        </w:rPr>
        <w:t>2-KN</w:t>
      </w:r>
      <w:r>
        <w:rPr/>
        <w:t>: T</w:t>
        <w:softHyphen/>
        <w:t xml:space="preserve"> duy vËn dông kh¸i qu¸t kiÕn thøc</w:t>
      </w:r>
    </w:p>
    <w:p>
      <w:pPr>
        <w:pStyle w:val="Normal"/>
        <w:ind w:firstLine="720"/>
        <w:rPr/>
      </w:pPr>
      <w:r>
        <w:rPr>
          <w:b/>
        </w:rPr>
        <w:t>3-T§:</w:t>
      </w:r>
      <w:r>
        <w:rPr/>
        <w:t>Tù gi¸c nghiªm tóc khi lµm bµi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/ §Ò:</w:t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</w:rPr>
        <w:t>PhÇn tr¾c nghiÖm</w:t>
      </w:r>
      <w:r>
        <w:rPr/>
        <w:t>:</w:t>
      </w:r>
    </w:p>
    <w:p>
      <w:pPr>
        <w:pStyle w:val="Normal"/>
        <w:ind w:firstLine="360"/>
        <w:rPr/>
      </w:pPr>
      <w:r>
        <w:rPr/>
        <w:t>C©u 1:2,5®</w:t>
      </w:r>
    </w:p>
    <w:p>
      <w:pPr>
        <w:pStyle w:val="Normal"/>
        <w:rPr/>
      </w:pPr>
      <w:r>
        <w:rPr/>
        <w:t>H·y t×m c¸c tõ hay côm tõ sau ®Ó ®iÒn vµo chæ tr«nghs trong c©u cho thÝch hîp</w:t>
      </w:r>
    </w:p>
    <w:p>
      <w:pPr>
        <w:pStyle w:val="Normal"/>
        <w:rPr/>
      </w:pPr>
      <w:r>
        <w:rPr/>
        <w:t>a)TiÎu cÇu     b)B¶o vÖ c¬ thÓ      c)Bói t¬ m¸u     d)MÊt m¸u    e)TÕ bµo m¸u</w:t>
      </w:r>
    </w:p>
    <w:p>
      <w:pPr>
        <w:pStyle w:val="Normal"/>
        <w:rPr/>
      </w:pPr>
      <w:r>
        <w:rPr/>
        <w:t>M¸u ®«ng lµ mét c¬ chÕ............®Ó chèng.....sù ®«ng m¸u liªn quan ®Õn ho¹t ®éng cña............lµ chñ yÕu ®Ó h×nh thµnh.........«m gi÷ c¸c......thµnh métkhèi m¸u ®«ng bÞt kÝn vÕt th</w:t>
        <w:softHyphen/>
        <w:t>¬ng</w:t>
      </w:r>
    </w:p>
    <w:p>
      <w:pPr>
        <w:pStyle w:val="Normal"/>
        <w:ind w:firstLine="720"/>
        <w:rPr/>
      </w:pPr>
      <w:r>
        <w:rPr/>
        <w:t>C©u 2:(2,5® ) §¸nh dÊu X vµo ®Çu c©u kh«ng ®óng</w:t>
      </w:r>
    </w:p>
    <w:p>
      <w:pPr>
        <w:pStyle w:val="Normal"/>
        <w:rPr/>
      </w:pPr>
      <w:r>
        <w:rPr/>
        <w:t>Mét cung ph¶n x¹ gåm 5 yÕu tè lµ:</w:t>
      </w:r>
    </w:p>
    <w:p>
      <w:pPr>
        <w:pStyle w:val="Normal"/>
        <w:numPr>
          <w:ilvl w:val="0"/>
          <w:numId w:val="21"/>
        </w:numPr>
        <w:rPr/>
      </w:pPr>
      <w:r>
        <w:rPr/>
        <w:t>N¬ ron h</w:t>
        <w:softHyphen/>
        <w:t>íng t©m, n¬ ron li t©m</w:t>
      </w:r>
    </w:p>
    <w:p>
      <w:pPr>
        <w:pStyle w:val="Normal"/>
        <w:numPr>
          <w:ilvl w:val="0"/>
          <w:numId w:val="21"/>
        </w:numPr>
        <w:rPr/>
      </w:pPr>
      <w:r>
        <w:rPr/>
        <w:t>N¬ ron trung gian</w:t>
      </w:r>
    </w:p>
    <w:p>
      <w:pPr>
        <w:pStyle w:val="Normal"/>
        <w:numPr>
          <w:ilvl w:val="0"/>
          <w:numId w:val="21"/>
        </w:numPr>
        <w:rPr/>
      </w:pPr>
      <w:r>
        <w:rPr/>
        <w:t>C¬ quan thô c¶m</w:t>
      </w:r>
    </w:p>
    <w:p>
      <w:pPr>
        <w:pStyle w:val="Normal"/>
        <w:numPr>
          <w:ilvl w:val="0"/>
          <w:numId w:val="21"/>
        </w:numPr>
        <w:rPr/>
      </w:pPr>
      <w:r>
        <w:rPr/>
        <w:t>KÝch thÝch cña m«i tr</w:t>
        <w:softHyphen/>
        <w:t>êng</w:t>
      </w:r>
    </w:p>
    <w:p>
      <w:pPr>
        <w:pStyle w:val="Normal"/>
        <w:numPr>
          <w:ilvl w:val="0"/>
          <w:numId w:val="21"/>
        </w:numPr>
        <w:rPr/>
      </w:pPr>
      <w:r>
        <w:rPr/>
        <w:t>C¬ quan ph¶n ø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-PhÇn tù luËn</w:t>
      </w:r>
    </w:p>
    <w:p>
      <w:pPr>
        <w:pStyle w:val="Normal"/>
        <w:ind w:firstLine="360"/>
        <w:rPr/>
      </w:pPr>
      <w:r>
        <w:rPr/>
        <w:t>C©u 3: (4®) Nªu cÊu t¹o vµ chøc n¨ng cña tim</w:t>
      </w:r>
    </w:p>
    <w:p>
      <w:pPr>
        <w:pStyle w:val="Normal"/>
        <w:rPr>
          <w:rFonts w:ascii=".VnArial" w:hAnsi=".VnArial" w:cs=".VnArial"/>
          <w:b/>
          <w:b/>
        </w:rPr>
      </w:pPr>
      <w:r>
        <w:rPr>
          <w:rFonts w:cs=".VnTimeH" w:ascii=".VnTimeH" w:hAnsi=".VnTimeH"/>
          <w:b/>
          <w:sz w:val="24"/>
        </w:rPr>
        <w:t>III/</w:t>
      </w:r>
      <w:r>
        <w:rPr>
          <w:rFonts w:cs=".VnArial" w:ascii=".VnArial" w:hAnsi=".VnArial"/>
          <w:b/>
        </w:rPr>
        <w:t xml:space="preserve">  </w:t>
      </w:r>
      <w:r>
        <w:rPr>
          <w:rFonts w:cs=".VnTimeH" w:ascii=".VnTimeH" w:hAnsi=".VnTimeH"/>
          <w:b/>
          <w:sz w:val="24"/>
        </w:rPr>
        <w:t>§¸p ¸n:</w:t>
      </w:r>
    </w:p>
    <w:p>
      <w:pPr>
        <w:pStyle w:val="Normal"/>
        <w:ind w:firstLine="720"/>
        <w:rPr/>
      </w:pPr>
      <w:r>
        <w:rPr>
          <w:b/>
        </w:rPr>
        <w:t>C©u 1</w:t>
      </w:r>
      <w:r>
        <w:rPr/>
        <w:t>:   1)B¶o vÖ c¬ thÓ  2)MÊt m¸u 3)TiÓu cÇu  4)Bói t¬ m¸u 5) tÕ bµo m¸u</w:t>
      </w:r>
    </w:p>
    <w:p>
      <w:pPr>
        <w:pStyle w:val="Normal"/>
        <w:ind w:firstLine="720"/>
        <w:rPr/>
      </w:pPr>
      <w:r>
        <w:rPr>
          <w:b/>
        </w:rPr>
        <w:t>C©u 2</w:t>
      </w:r>
      <w:r>
        <w:rPr/>
        <w:t>: C©u d sai</w:t>
      </w:r>
    </w:p>
    <w:p>
      <w:pPr>
        <w:pStyle w:val="Normal"/>
        <w:ind w:firstLine="720"/>
        <w:rPr/>
      </w:pPr>
      <w:r>
        <w:rPr>
          <w:b/>
        </w:rPr>
        <w:t>C©u 3</w:t>
      </w:r>
      <w:r>
        <w:rPr/>
        <w:t>:</w:t>
      </w:r>
    </w:p>
    <w:p>
      <w:pPr>
        <w:pStyle w:val="Normal"/>
        <w:numPr>
          <w:ilvl w:val="0"/>
          <w:numId w:val="15"/>
        </w:numPr>
        <w:rPr/>
      </w:pPr>
      <w:r>
        <w:rPr/>
        <w:t>CÊu t¹o tim: H×nh chãp cã ®Ønh quay xuèng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Cã 4 ng¨n 2 t©m nhÜ 2 t©m thÊt</w:t>
      </w:r>
    </w:p>
    <w:p>
      <w:pPr>
        <w:pStyle w:val="Normal"/>
        <w:rPr/>
      </w:pPr>
      <w:r>
        <w:rPr/>
        <w:t>-Bªn ngoµi tim cã mµng bao bäc t©m thÊt lín</w:t>
      </w:r>
    </w:p>
    <w:p>
      <w:pPr>
        <w:pStyle w:val="Normal"/>
        <w:rPr/>
      </w:pPr>
      <w:r>
        <w:rPr/>
        <w:t>-Bªn trong Thµnh t©m thÊt dÇy h¬n t©m nhÜ TTT cã c¬ dÇy nhÊt. Gi÷a t©m nhÜ víi t©m thÊt  víi ®éng m¹ch cã van, m¸u l</w:t>
        <w:softHyphen/>
        <w:t>u th«ng mét chiÒu</w:t>
      </w:r>
    </w:p>
    <w:p>
      <w:pPr>
        <w:pStyle w:val="Normal"/>
        <w:rPr/>
      </w:pPr>
      <w:r>
        <w:rPr/>
        <w:t>b)Chøc n¨ng: Tim co d·n ®Ó ®¶y m¸u vµo ®éng m¹ch chñ di kh¾p c¬ thÓ. Sù phèi hîp ho¹t ®éng c¸c thµnh phÇn lµm cho m¸u lu«n ®i theo mét chiÒu tõ TN vµo TT vµ tõ TT vµo ®éng m¹ch</w:t>
      </w:r>
    </w:p>
    <w:p>
      <w:pPr>
        <w:pStyle w:val="Normal"/>
        <w:rPr/>
      </w:pPr>
      <w:r>
        <w:rPr/>
        <w:t>-Tr×nh bµy s¹ch ch÷ viÕt cÈn thËn vÏ ®óng cÊu t¹o ngoµi cña tim ®</w:t>
        <w:softHyphen/>
        <w:t>îc 1 ®iÓ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Õt 19:</w:t>
      </w:r>
    </w:p>
    <w:p>
      <w:pPr>
        <w:pStyle w:val="Heading3"/>
        <w:rPr>
          <w:rFonts w:ascii=".VnTimeH" w:hAnsi=".VnTimeH" w:cs=".VnTimeH"/>
        </w:rPr>
      </w:pPr>
      <w:r>
        <w:rPr>
          <w:rFonts w:cs=".VnTimeH" w:ascii=".VnTimeH" w:hAnsi=".VnTimeH"/>
        </w:rPr>
        <w:t>VËn chuyÓn m¸u qua hÖ m¹ch, vÖ sinh hÖ tuÇn hoµn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/Môc tiªu:</w:t>
      </w:r>
    </w:p>
    <w:p>
      <w:pPr>
        <w:pStyle w:val="Normal"/>
        <w:ind w:firstLine="720"/>
        <w:rPr/>
      </w:pPr>
      <w:r>
        <w:rPr>
          <w:b/>
        </w:rPr>
        <w:t>1-KT:</w:t>
      </w:r>
      <w:r>
        <w:rPr/>
        <w:t xml:space="preserve"> TrÝnh bµy ®</w:t>
        <w:softHyphen/>
        <w:t>îc c¬ chÕ vËn chuyÓn m¸u qua hÖ m¹ch</w:t>
      </w:r>
    </w:p>
    <w:p>
      <w:pPr>
        <w:pStyle w:val="Normal"/>
        <w:rPr/>
      </w:pPr>
      <w:r>
        <w:rPr/>
        <w:t>ChØ ra ®</w:t>
        <w:softHyphen/>
        <w:t>îc c¸c t¸c nh©n g©y h¹i còng nh</w:t>
        <w:softHyphen/>
        <w:t xml:space="preserve"> c¸c biÖn ph¸p phßng tr¸nh vµ rÌn luyÖn hÖ tim m¹ch</w:t>
      </w:r>
    </w:p>
    <w:p>
      <w:pPr>
        <w:pStyle w:val="Normal"/>
        <w:ind w:firstLine="720"/>
        <w:rPr/>
      </w:pPr>
      <w:r>
        <w:rPr>
          <w:b/>
        </w:rPr>
        <w:t>2-KN</w:t>
      </w:r>
      <w:r>
        <w:rPr/>
        <w:t>: ThunthËpth«ng tin tõ tranh h×nh, t</w:t>
        <w:softHyphen/>
        <w:t xml:space="preserve"> duy kh¸i qu¸t hãa, vËn dông kiÕn thøc vµo thùc tÕ</w:t>
      </w:r>
    </w:p>
    <w:p>
      <w:pPr>
        <w:pStyle w:val="Normal"/>
        <w:ind w:firstLine="720"/>
        <w:rPr/>
      </w:pPr>
      <w:r>
        <w:rPr>
          <w:b/>
        </w:rPr>
        <w:t>3-T§:</w:t>
      </w:r>
      <w:r>
        <w:rPr/>
        <w:t xml:space="preserve"> Gi¸o dôc ý thøc phßng tranhs c¸c t¸c nh©n g©y h¹i vµ ý thøc rÌn luyÖn tim m¹ch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I/ §å dïng d¹y häc</w:t>
      </w:r>
      <w:r>
        <w:rPr/>
        <w:t>:</w:t>
      </w:r>
    </w:p>
    <w:p>
      <w:pPr>
        <w:pStyle w:val="Normal"/>
        <w:ind w:firstLine="720"/>
        <w:rPr/>
      </w:pPr>
      <w:r>
        <w:rPr/>
        <w:t>Tranh h×nh trong SGK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/ Ph</w:t>
        <w:softHyphen/>
        <w:t>¬ngnph¸p:</w:t>
      </w:r>
    </w:p>
    <w:p>
      <w:pPr>
        <w:pStyle w:val="Normal"/>
        <w:ind w:firstLine="720"/>
        <w:rPr/>
      </w:pPr>
      <w:r>
        <w:rPr/>
        <w:t>§µm tho¹i trùc quan, ho¹t ®éng nhã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V/ Ho¹t ®éng d¹y häc</w:t>
      </w:r>
      <w:r>
        <w:rPr/>
        <w:t>:</w:t>
      </w:r>
    </w:p>
    <w:p>
      <w:pPr>
        <w:pStyle w:val="Normal"/>
        <w:ind w:firstLine="720"/>
        <w:rPr/>
      </w:pPr>
      <w:r>
        <w:rPr>
          <w:b/>
        </w:rPr>
        <w:t>1-KT</w:t>
      </w:r>
      <w:r>
        <w:rPr/>
        <w:t>: Tim cã cÊu t¹o phï hîp víi chøc n¨ng nh</w:t>
        <w:softHyphen/>
        <w:t xml:space="preserve"> thÕ nµo</w:t>
      </w:r>
    </w:p>
    <w:p>
      <w:pPr>
        <w:pStyle w:val="Normal"/>
        <w:ind w:firstLine="720"/>
        <w:rPr/>
      </w:pPr>
      <w:r>
        <w:rPr>
          <w:b/>
        </w:rPr>
        <w:t>2-Bµi míi</w:t>
      </w:r>
      <w:r>
        <w:rPr/>
        <w:t>:</w:t>
      </w:r>
    </w:p>
    <w:p>
      <w:pPr>
        <w:pStyle w:val="Heading3"/>
        <w:rPr/>
      </w:pPr>
      <w:r>
        <w:rPr/>
        <w:t>H§1: Sù vËn chuyÓn m¸u qua hÖ m¹ch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hÇy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rß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 lùc chñ yÕu gióp m¸u tuÇn hoµn liªn tôc vµ theo mét chiÒu trong hÖ m¹ch ®</w:t>
              <w:softHyphen/>
              <w:t>îc t¹o ra tõ ®©u?</w:t>
            </w:r>
          </w:p>
          <w:p>
            <w:pPr>
              <w:pStyle w:val="Normal"/>
              <w:rPr/>
            </w:pPr>
            <w:r>
              <w:rPr/>
              <w:t>H: huyÕt ¸p trong ®éng m¹ch rÊt nhá mfa m¸u vÉn vËn chuyÓn ®</w:t>
              <w:softHyphen/>
              <w:t>îc qua tÜnh m¹ch vÒ tim lµ nhê t¸c ®éng chñ yÕu nµo?</w:t>
            </w:r>
          </w:p>
          <w:p>
            <w:pPr>
              <w:pStyle w:val="Normal"/>
              <w:rPr/>
            </w:pPr>
            <w:r>
              <w:rPr/>
              <w:t>H: HuyÕt ¸p lµ g×? t¹i sao lµ chØ sè biÓu thÞ søc kháe</w:t>
            </w:r>
          </w:p>
          <w:p>
            <w:pPr>
              <w:pStyle w:val="Normal"/>
              <w:rPr/>
            </w:pPr>
            <w:r>
              <w:rPr/>
              <w:t>H: VËn tèc m¸u ë ®éng m¹ch, tÜnh m¹ch kh¸c nhau lµ do ®©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: ChÝnh sù vËn chuyÓn m¸u qua hÖ m¹ch lµ c¬ së ®Ó rÌn luyÖn, b¶o vÖ tim m¹ch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 nh©n nghiªn cøu th«ng tin vµ H18-1,2 SGK ghi nhí kiÕn thøc, trao ®æi nhãm thèng nhÊt c©u tr¶ lêi</w:t>
            </w:r>
          </w:p>
          <w:p>
            <w:pPr>
              <w:pStyle w:val="Normal"/>
              <w:rPr/>
            </w:pPr>
            <w:r>
              <w:rPr/>
              <w:t>Y/C:  -Lùc ®Èy (HuyÕt ¸p)</w:t>
            </w:r>
          </w:p>
          <w:p>
            <w:pPr>
              <w:pStyle w:val="Normal"/>
              <w:rPr/>
            </w:pPr>
            <w:r>
              <w:rPr/>
              <w:t>-VËn tèc m¸u trong hÖ m¹ch</w:t>
            </w:r>
          </w:p>
          <w:p>
            <w:pPr>
              <w:pStyle w:val="Normal"/>
              <w:rPr/>
            </w:pPr>
            <w:r>
              <w:rPr/>
              <w:t>-Phèi hîp víi van tim</w:t>
            </w:r>
          </w:p>
          <w:p>
            <w:pPr>
              <w:pStyle w:val="Normal"/>
              <w:rPr/>
            </w:pPr>
            <w:r>
              <w:rPr/>
              <w:t>KL:M¸u vËn chuyÓn qua hÖ m¹ch lµ nhê s</w:t>
              <w:softHyphen/>
              <w:t>ca ®Èy cña tim, ¸p lùc trong m¹ch vµ vËn tèc m¸u</w:t>
            </w:r>
          </w:p>
          <w:p>
            <w:pPr>
              <w:pStyle w:val="Normal"/>
              <w:rPr/>
            </w:pPr>
            <w:r>
              <w:rPr/>
              <w:t>-HuyÕt ¸p: Lùc ®Èy cña m¸u lªn thµnh m¹ch( do t©m thÊt co vµ d·n, cã huyÕt ¸p tèi ®a vµ huyÕt ¸p tèi thiÓu</w:t>
            </w:r>
          </w:p>
          <w:p>
            <w:pPr>
              <w:pStyle w:val="Normal"/>
              <w:rPr/>
            </w:pPr>
            <w:r>
              <w:rPr/>
              <w:t>+ ë ®éng m¹ch vËn tèc m¸u lín nhê sù co d·n cña thµnh m¹ch</w:t>
            </w:r>
          </w:p>
          <w:p>
            <w:pPr>
              <w:pStyle w:val="Normal"/>
              <w:rPr/>
            </w:pPr>
            <w:r>
              <w:rPr/>
              <w:t>+ë tÜnh m¹ch m¸u vËn chuyÓn nhê:</w:t>
            </w:r>
          </w:p>
          <w:p>
            <w:pPr>
              <w:pStyle w:val="Normal"/>
              <w:rPr/>
            </w:pPr>
            <w:r>
              <w:rPr/>
              <w:t>-Co bãp cña c¸c c¬ quanh thµnh m¹ch</w:t>
            </w:r>
          </w:p>
          <w:p>
            <w:pPr>
              <w:pStyle w:val="Normal"/>
              <w:rPr/>
            </w:pPr>
            <w:r>
              <w:rPr/>
              <w:t>-Søc hót cña lång ngùc khi hÝt vµo</w:t>
            </w:r>
          </w:p>
          <w:p>
            <w:pPr>
              <w:pStyle w:val="Normal"/>
              <w:rPr/>
            </w:pPr>
            <w:r>
              <w:rPr/>
              <w:t>-Søc hót cña t©m nhÜ khi d·n ra</w:t>
            </w:r>
          </w:p>
          <w:p>
            <w:pPr>
              <w:pStyle w:val="Normal"/>
              <w:rPr/>
            </w:pPr>
            <w:r>
              <w:rPr/>
              <w:t>-Van mét chiÒu</w:t>
            </w:r>
          </w:p>
        </w:tc>
      </w:tr>
    </w:tbl>
    <w:p>
      <w:pPr>
        <w:pStyle w:val="Normal"/>
        <w:jc w:val="center"/>
        <w:rPr/>
      </w:pPr>
      <w:r>
        <w:rPr/>
        <w:t>H§2: VÖ sinh tim m¹ch tim m¹ch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 H·y chØ ra c¸c t¸c nh©n g©y h¹i cho hÖ tim m¹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: Trong thùc tÕ em ®· gÆp ng</w:t>
              <w:softHyphen/>
              <w:t>êi bÞ tim m¹ch ch</w:t>
              <w:softHyphen/>
              <w:t>a? vµ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Cho c¸c nhãm th¶o luËn l</w:t>
              <w:softHyphen/>
              <w:t>u ý liªn hÖ thùc tÕ</w:t>
            </w:r>
          </w:p>
          <w:p>
            <w:pPr>
              <w:pStyle w:val="Normal"/>
              <w:rPr/>
            </w:pPr>
            <w:r>
              <w:rPr/>
              <w:t>GV ®¸nh gi¸ vµ bæ sung kiÕn thø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: CÇn ph¶i cã biÖn ph¸p b¶o vÖ tim m¹ch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H: Cã nh÷ng biÖn ph¸p nµo b¶o vÖ tim m¹ch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 nh©n nghiªn cøu th«ng tin SGK, ghi nhí kiÕn thøc trao ®æi nhãm thèng nhÊt c©u tr¶ lêi</w:t>
            </w:r>
          </w:p>
          <w:p>
            <w:pPr>
              <w:pStyle w:val="Normal"/>
              <w:rPr/>
            </w:pPr>
            <w:r>
              <w:rPr/>
              <w:t>§¹i diÖn nhãm tr×nh bµy nhãm kh¸c bæ sung</w:t>
            </w:r>
          </w:p>
          <w:p>
            <w:pPr>
              <w:pStyle w:val="Normal"/>
              <w:rPr/>
            </w:pPr>
            <w:r>
              <w:rPr/>
              <w:t>KÕt luËn: Cã nhiÒu t¸c nh©n bªn ngoµi vµ bªn trong cã h¹i cho tim m¹ch</w:t>
            </w:r>
          </w:p>
          <w:p>
            <w:pPr>
              <w:pStyle w:val="Normal"/>
              <w:rPr/>
            </w:pPr>
            <w:r>
              <w:rPr/>
              <w:t>-KhuyÕt tËt tim, phæi s¬</w:t>
            </w:r>
          </w:p>
          <w:p>
            <w:pPr>
              <w:pStyle w:val="Normal"/>
              <w:rPr/>
            </w:pPr>
            <w:r>
              <w:rPr/>
              <w:t>-Sèc m¹nh, mÊt nhiÒu m¸u, sèt cao</w:t>
            </w:r>
          </w:p>
          <w:p>
            <w:pPr>
              <w:pStyle w:val="Normal"/>
              <w:rPr/>
            </w:pPr>
            <w:r>
              <w:rPr/>
              <w:t>-ChÊt kÝch thÝch m¹nh ¨n nhiÒu mì §V</w:t>
            </w:r>
          </w:p>
          <w:p>
            <w:pPr>
              <w:pStyle w:val="Normal"/>
              <w:rPr/>
            </w:pPr>
            <w:r>
              <w:rPr/>
              <w:t>-Do luyÖn t¹p thÓ thao qu¸ søc</w:t>
            </w:r>
          </w:p>
          <w:p>
            <w:pPr>
              <w:pStyle w:val="Normal"/>
              <w:rPr/>
            </w:pPr>
            <w:r>
              <w:rPr/>
              <w:t>*BiÖn ph¸p b¶o vÖ vµ rÌn luyÖn hÖ tim m¹ch:  -Tr¸nh t¸c nh©n g©y h¹i</w:t>
            </w:r>
          </w:p>
          <w:p>
            <w:pPr>
              <w:pStyle w:val="Normal"/>
              <w:rPr/>
            </w:pPr>
            <w:r>
              <w:rPr/>
              <w:t>-T¹o cuéc sèng tinh thÇn tho¶i m¸i vui vÏ</w:t>
            </w:r>
          </w:p>
          <w:p>
            <w:pPr>
              <w:pStyle w:val="Normal"/>
              <w:rPr/>
            </w:pPr>
            <w:r>
              <w:rPr/>
              <w:t>-Lùa chon cho m×nh 1 h×nh thøc rÌn luyÖn phï hîp cÇn rÌn luyÖn c¬ thÓ th</w:t>
              <w:softHyphen/>
              <w:t>êng xuyªn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/ KiÓm tra ®¸nh gi¸:</w:t>
      </w:r>
    </w:p>
    <w:p>
      <w:pPr>
        <w:pStyle w:val="Normal"/>
        <w:ind w:firstLine="720"/>
        <w:rPr/>
      </w:pPr>
      <w:r>
        <w:rPr/>
        <w:t>GV cho HS tr¶ lêi c©u hái 1-4 ë cuèi bµi</w:t>
      </w:r>
    </w:p>
    <w:p>
      <w:pPr>
        <w:pStyle w:val="Normal"/>
        <w:ind w:firstLine="720"/>
        <w:rPr/>
      </w:pPr>
      <w:r>
        <w:rPr>
          <w:b/>
        </w:rPr>
        <w:t>DÆn dß:</w:t>
      </w:r>
      <w:r>
        <w:rPr/>
        <w:t xml:space="preserve"> Häc vµ tr¶ lêi c©u hái SGK</w:t>
      </w:r>
    </w:p>
    <w:p>
      <w:pPr>
        <w:pStyle w:val="Normal"/>
        <w:ind w:firstLine="720"/>
        <w:rPr/>
      </w:pPr>
      <w:r>
        <w:rPr/>
        <w:t>-®äc môc em cã biÕt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  <w:t>-ChuÈn bÞ thùc hµnh theo nhãm( B¨ng g¹c d©y cau su)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Õt 20:</w:t>
      </w:r>
    </w:p>
    <w:p>
      <w:pPr>
        <w:pStyle w:val="Heading3"/>
        <w:rPr>
          <w:rFonts w:ascii=".VnTimeH" w:hAnsi=".VnTimeH" w:cs=".VnTimeH"/>
        </w:rPr>
      </w:pPr>
      <w:r>
        <w:rPr>
          <w:rFonts w:cs=".VnTimeH" w:ascii=".VnTimeH" w:hAnsi=".VnTimeH"/>
        </w:rPr>
        <w:t>Thùc hµnh s¬ cøu cÇm m¸u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/Môc tiªu:</w:t>
      </w:r>
    </w:p>
    <w:p>
      <w:pPr>
        <w:pStyle w:val="Normal"/>
        <w:ind w:firstLine="720"/>
        <w:rPr/>
      </w:pPr>
      <w:r>
        <w:rPr>
          <w:b/>
        </w:rPr>
        <w:t>1-KT</w:t>
      </w:r>
      <w:r>
        <w:rPr/>
        <w:t>: Ph©n biÖt vÕt th</w:t>
        <w:softHyphen/>
        <w:t>¬ng lµm tæn th</w:t>
        <w:softHyphen/>
        <w:t>¬ng §M,TM, MM</w:t>
      </w:r>
    </w:p>
    <w:p>
      <w:pPr>
        <w:pStyle w:val="Normal"/>
        <w:ind w:firstLine="720"/>
        <w:rPr/>
      </w:pPr>
      <w:r>
        <w:rPr>
          <w:b/>
        </w:rPr>
        <w:t>2-KN:</w:t>
      </w:r>
      <w:r>
        <w:rPr/>
        <w:t xml:space="preserve"> RÌn kÜ n¨ng b¨ng bã vÕt th</w:t>
        <w:softHyphen/>
        <w:t>¬ng</w:t>
      </w:r>
    </w:p>
    <w:p>
      <w:pPr>
        <w:pStyle w:val="Normal"/>
        <w:rPr/>
      </w:pPr>
      <w:r>
        <w:rPr/>
        <w:t>-BiÕt c¸ch gar« vµ n¾m ®</w:t>
        <w:softHyphen/>
        <w:t>îc c¸c quy ®Þnh khi ®Æt Gar«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/ §å dïng d¹y häc:</w:t>
      </w:r>
    </w:p>
    <w:p>
      <w:pPr>
        <w:pStyle w:val="Normal"/>
        <w:ind w:firstLine="720"/>
        <w:rPr/>
      </w:pPr>
      <w:r>
        <w:rPr>
          <w:b/>
        </w:rPr>
        <w:t>GV:</w:t>
      </w:r>
      <w:r>
        <w:rPr/>
        <w:t xml:space="preserve"> ChuÈn bÞ ®Çy ®ñ b¨ng g¹c, b«ng d©y c©u su máng, v¶i mÒm s¹ch</w:t>
      </w:r>
    </w:p>
    <w:p>
      <w:pPr>
        <w:pStyle w:val="Normal"/>
        <w:ind w:firstLine="720"/>
        <w:rPr/>
      </w:pPr>
      <w:r>
        <w:rPr>
          <w:b/>
        </w:rPr>
        <w:t>HS:</w:t>
      </w:r>
      <w:r>
        <w:rPr/>
        <w:t xml:space="preserve"> ChuÈn bÞ theo nhãm nh</w:t>
        <w:softHyphen/>
        <w:t xml:space="preserve"> trªn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/ Ho¹t ®éng d¹y häc:</w:t>
      </w:r>
    </w:p>
    <w:p>
      <w:pPr>
        <w:pStyle w:val="Normal"/>
        <w:ind w:firstLine="720"/>
        <w:rPr/>
      </w:pPr>
      <w:r>
        <w:rPr>
          <w:b/>
        </w:rPr>
        <w:t>1-KT</w:t>
      </w:r>
      <w:r>
        <w:rPr/>
        <w:t>: Sù chuÈn bÞ cña c¸c nhãm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-Bµi míi:</w:t>
      </w:r>
    </w:p>
    <w:p>
      <w:pPr>
        <w:pStyle w:val="Heading3"/>
        <w:rPr/>
      </w:pPr>
      <w:r>
        <w:rPr/>
        <w:t>H§1 T×m hiÓu vÒ c¸c d¹ng ch¶y m¸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hÇ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rß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h«ng b¸o vÒ c¸c d¹ng ch¶y m¸u</w:t>
            </w:r>
          </w:p>
          <w:p>
            <w:pPr>
              <w:pStyle w:val="Normal"/>
              <w:rPr/>
            </w:pPr>
            <w:r>
              <w:rPr/>
              <w:t>-Ch¶y m¸u mao m¹ch</w:t>
            </w:r>
          </w:p>
          <w:p>
            <w:pPr>
              <w:pStyle w:val="Normal"/>
              <w:rPr/>
            </w:pPr>
            <w:r>
              <w:rPr/>
              <w:t>-Ch¸y m¸u tÜnh m¹ch</w:t>
            </w:r>
          </w:p>
          <w:p>
            <w:pPr>
              <w:pStyle w:val="Normal"/>
              <w:rPr/>
            </w:pPr>
            <w:r>
              <w:rPr/>
              <w:t>-Ch¶y m¸u ®éng m¹ch</w:t>
            </w:r>
          </w:p>
          <w:p>
            <w:pPr>
              <w:pStyle w:val="Normal"/>
              <w:rPr/>
            </w:pPr>
            <w:r>
              <w:rPr/>
              <w:t>H: H·y cho biÕt biÓu hiÖn cña c¸c d¹ng ch¶y m¸u ®ã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c nhãm th¶o luËn biÓu hiÖn 3 d¹ng ch¶y m¸u ®ã</w:t>
            </w:r>
          </w:p>
          <w:p>
            <w:pPr>
              <w:pStyle w:val="Normal"/>
              <w:rPr/>
            </w:pPr>
            <w:r>
              <w:rPr/>
              <w:t>§¹i diÖn nhãm lªn tr×nh bµy c¸c nhãm kh¸c bæ sung</w:t>
            </w:r>
          </w:p>
          <w:p>
            <w:pPr>
              <w:pStyle w:val="Normal"/>
              <w:rPr/>
            </w:pPr>
            <w:r>
              <w:rPr/>
              <w:t>-Ch¶y m¸u MM Ýt chËm</w:t>
            </w:r>
          </w:p>
          <w:p>
            <w:pPr>
              <w:pStyle w:val="Normal"/>
              <w:rPr/>
            </w:pPr>
            <w:r>
              <w:rPr/>
              <w:t>-Ch¶y m¸uTM m¸u ch¶y nhiÒu h¬n nhanh h¬n</w:t>
            </w:r>
          </w:p>
          <w:p>
            <w:pPr>
              <w:pStyle w:val="Normal"/>
              <w:rPr/>
            </w:pPr>
            <w:r>
              <w:rPr/>
              <w:t>-Ch¶y m¸u  §M m¸u ch¶y nhiÒu m¹nh thµnh tia</w:t>
            </w:r>
          </w:p>
        </w:tc>
      </w:tr>
    </w:tbl>
    <w:p>
      <w:pPr>
        <w:pStyle w:val="Caption"/>
        <w:rPr/>
      </w:pPr>
      <w:r>
        <w:rPr/>
        <w:t>H§2: TËp b¨ng bã vÕt th</w:t>
        <w:softHyphen/>
        <w:t>¬ng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: Khi ch¶y m¸u ë lßng bµn tay th× b¨ng bã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Sau khi b¨ng vÕt th</w:t>
              <w:softHyphen/>
              <w:t>¬ng vÉn ch¶y m¸u th× ®</w:t>
              <w:softHyphen/>
              <w:t>a ®Õn bÖnh viÖ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¸c nhãm tiÕn hµnh theo 3 b</w:t>
              <w:softHyphen/>
              <w:t>íc t</w:t>
              <w:softHyphen/>
              <w:t>¬ng tù nh</w:t>
              <w:softHyphen/>
              <w:t xml:space="preserve"> môc a</w:t>
            </w:r>
          </w:p>
          <w:p>
            <w:pPr>
              <w:pStyle w:val="Normal"/>
              <w:rPr/>
            </w:pPr>
            <w:r>
              <w:rPr/>
              <w:t>Y/C b¨ng gän kh«ng chÆt qu¸ kh«ng láng qu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B¨ng bã vÕt th</w:t>
              <w:softHyphen/>
              <w:t>¬ng ë lßng bµn tay</w:t>
            </w:r>
          </w:p>
          <w:p>
            <w:pPr>
              <w:pStyle w:val="Normal"/>
              <w:rPr/>
            </w:pPr>
            <w:r>
              <w:rPr/>
              <w:t>(Ch¶y m¸u mao m¹ch vµ tÜnh m¹ch)</w:t>
            </w:r>
          </w:p>
          <w:p>
            <w:pPr>
              <w:pStyle w:val="Normal"/>
              <w:rPr/>
            </w:pPr>
            <w:r>
              <w:rPr/>
              <w:t>C¸c b</w:t>
              <w:softHyphen/>
              <w:t>íc tiÕn hµnh nh</w:t>
              <w:softHyphen/>
              <w:t xml:space="preserve"> SGK</w:t>
            </w:r>
          </w:p>
          <w:p>
            <w:pPr>
              <w:pStyle w:val="Normal"/>
              <w:rPr/>
            </w:pPr>
            <w:r>
              <w:rPr/>
              <w:t>b)B¨ng bã vÕt th</w:t>
              <w:softHyphen/>
              <w:t>¬ng ë cæ tay:</w:t>
            </w:r>
          </w:p>
          <w:p>
            <w:pPr>
              <w:pStyle w:val="Normal"/>
              <w:rPr/>
            </w:pPr>
            <w:r>
              <w:rPr/>
              <w:t>(Ch¶y m¸u ë ®éng m¹ch)</w:t>
            </w:r>
          </w:p>
          <w:p>
            <w:pPr>
              <w:pStyle w:val="Normal"/>
              <w:rPr/>
            </w:pPr>
            <w:r>
              <w:rPr/>
              <w:t>L</w:t>
              <w:softHyphen/>
              <w:t>u ý: VÕt th</w:t>
              <w:softHyphen/>
              <w:t>¬ng ch¶y m¸ñ¬ ®éng m¹ch míi buéc Ga r«, cø 15phót níi ga r« 1 lÇn</w:t>
            </w:r>
          </w:p>
          <w:p>
            <w:pPr>
              <w:pStyle w:val="Normal"/>
              <w:rPr/>
            </w:pPr>
            <w:r>
              <w:rPr/>
              <w:t>-VÕt th</w:t>
              <w:softHyphen/>
              <w:t>¬ng ë vÞ trÝ kh¸c Ên tay vµo ®éng m¹ch gÇn vÕt th</w:t>
              <w:softHyphen/>
              <w:t>¬ng nh</w:t>
              <w:softHyphen/>
              <w:t>ng vÒ phÝa trªn</w:t>
            </w:r>
          </w:p>
        </w:tc>
      </w:tr>
    </w:tbl>
    <w:p>
      <w:pPr>
        <w:pStyle w:val="BodyText2"/>
        <w:rPr/>
      </w:pPr>
      <w:r>
        <w:rPr/>
        <w:t>H§3: ViÕt thu ho¹ch:</w:t>
      </w:r>
    </w:p>
    <w:p>
      <w:pPr>
        <w:pStyle w:val="Normal"/>
        <w:rPr/>
      </w:pPr>
      <w:r>
        <w:rPr/>
        <w:t>GV yªu cÇu mçi HS vÒ nhµ viÕt b¸o c¸o theo mÉu SGK trang 63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/ §¸nh gi¸:</w:t>
      </w:r>
    </w:p>
    <w:p>
      <w:pPr>
        <w:pStyle w:val="Normal"/>
        <w:rPr/>
      </w:pPr>
      <w:r>
        <w:rPr/>
        <w:t>GV: §¸nh gi¸ chung vÒ kh©u chuÈn bÞ</w:t>
      </w:r>
    </w:p>
    <w:p>
      <w:pPr>
        <w:pStyle w:val="Normal"/>
        <w:rPr/>
      </w:pPr>
      <w:r>
        <w:rPr/>
        <w:t>-ý thøc häc tËp kÕt qu¶ thùc hµnh</w:t>
      </w:r>
    </w:p>
    <w:p>
      <w:pPr>
        <w:pStyle w:val="Normal"/>
        <w:rPr/>
      </w:pPr>
      <w:r>
        <w:rPr>
          <w:b/>
        </w:rPr>
        <w:t>DÆn dß:</w:t>
      </w:r>
      <w:r>
        <w:rPr/>
        <w:t xml:space="preserve"> Hoµn thµnh b¸o c¸o, «n tËp cÊu t¹o hÖ h« hÊp ë lío d</w:t>
        <w:softHyphen/>
        <w:t>íi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Ch</w:t>
        <w:softHyphen/>
        <w:t>¬ng 4</w:t>
      </w:r>
      <w:r>
        <w:rPr/>
        <w:t xml:space="preserve">:   </w:t>
      </w:r>
      <w:r>
        <w:rPr>
          <w:rFonts w:cs=".Vn3DH" w:ascii=".Vn3DH" w:hAnsi=".Vn3DH"/>
        </w:rPr>
        <w:t>H« hÊp</w:t>
      </w:r>
    </w:p>
    <w:p>
      <w:pPr>
        <w:pStyle w:val="Normal"/>
        <w:jc w:val="center"/>
        <w:rPr/>
      </w:pPr>
      <w:r>
        <w:rPr>
          <w:b/>
        </w:rPr>
        <w:t>TiÕt 21:</w:t>
      </w:r>
      <w:r>
        <w:rPr/>
        <w:t xml:space="preserve"> </w:t>
      </w:r>
      <w:r>
        <w:rPr>
          <w:rFonts w:cs=".VnTimeH" w:ascii=".VnTimeH" w:hAnsi=".VnTimeH"/>
          <w:b/>
        </w:rPr>
        <w:t>H« hÊpvµ c¸c c¬ quan h« hÊp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/ Môc tiªu:</w:t>
      </w:r>
    </w:p>
    <w:p>
      <w:pPr>
        <w:pStyle w:val="Normal"/>
        <w:ind w:firstLine="720"/>
        <w:rPr/>
      </w:pPr>
      <w:r>
        <w:rPr>
          <w:b/>
        </w:rPr>
        <w:t>1-KT</w:t>
      </w:r>
      <w:r>
        <w:rPr/>
        <w:t>: HS tr×nh bµy ®</w:t>
        <w:softHyphen/>
        <w:t>îc kh¸i niÖm h« hÊp vµ vai trß cña h« hÊp víi c¬ thÓ sèng, x¸c ®Þnh ®</w:t>
        <w:softHyphen/>
        <w:t>îc trªn h×nh c¸c c¬ quan h« hÊp ë ng</w:t>
        <w:softHyphen/>
        <w:t>êi vµ nªu ®</w:t>
        <w:softHyphen/>
        <w:t>îc chøc n¨ng cña chóng</w:t>
      </w:r>
    </w:p>
    <w:p>
      <w:pPr>
        <w:pStyle w:val="Normal"/>
        <w:ind w:firstLine="720"/>
        <w:rPr/>
      </w:pPr>
      <w:r>
        <w:rPr>
          <w:b/>
        </w:rPr>
        <w:t>2-KN</w:t>
      </w:r>
      <w:r>
        <w:rPr/>
        <w:t>: Quan s¸t tranh h×nh, s¬ ®å, ph¸t hiÖn kiÕn thøc, hop¹t ®éng nhãm</w:t>
      </w:r>
    </w:p>
    <w:p>
      <w:pPr>
        <w:pStyle w:val="Normal"/>
        <w:ind w:firstLine="720"/>
        <w:rPr/>
      </w:pPr>
      <w:r>
        <w:rPr>
          <w:b/>
        </w:rPr>
        <w:t>3-:T§:</w:t>
      </w:r>
      <w:r>
        <w:rPr/>
        <w:t xml:space="preserve"> Gi¸o dôc ý thøc b¶o vÖ c¬ quan h« hÊp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I/§å dïng d¹y häc</w:t>
      </w:r>
      <w:r>
        <w:rPr/>
        <w:t xml:space="preserve">:  </w:t>
      </w:r>
    </w:p>
    <w:p>
      <w:pPr>
        <w:pStyle w:val="Normal"/>
        <w:rPr/>
      </w:pPr>
      <w:r>
        <w:rPr/>
        <w:t>GV Tranh H: 20-1,2,3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II/ Ph</w:t>
        <w:softHyphen/>
        <w:t>¬ng ph¸p</w:t>
      </w:r>
      <w:r>
        <w:rPr/>
        <w:t>:</w:t>
      </w:r>
    </w:p>
    <w:p>
      <w:pPr>
        <w:pStyle w:val="Normal"/>
        <w:ind w:firstLine="720"/>
        <w:rPr/>
      </w:pPr>
      <w:r>
        <w:rPr/>
        <w:t>Trùc quan suy luËn tæng hîp ho¹t ®«ng nhãm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/ Ho¹t ®éng d¹y häc</w:t>
      </w:r>
    </w:p>
    <w:p>
      <w:pPr>
        <w:pStyle w:val="Heading3"/>
        <w:rPr/>
      </w:pPr>
      <w:r>
        <w:rPr/>
        <w:t>H§1: T×m hiÓu vÒ h« hÊp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hÇ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déng cña trß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870585</wp:posOffset>
                      </wp:positionH>
                      <wp:positionV relativeFrom="paragraph">
                        <wp:posOffset>2301240</wp:posOffset>
                      </wp:positionV>
                      <wp:extent cx="365760" cy="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81.2pt" to="97.3pt,181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: H« hÊp lµ g×?</w:t>
            </w:r>
          </w:p>
          <w:p>
            <w:pPr>
              <w:pStyle w:val="Normal"/>
              <w:rPr/>
            </w:pPr>
            <w:r>
              <w:rPr/>
              <w:t>H: H«hÊp gåm nh÷ng giai ®o¹n chñ yÕu nµo?</w:t>
            </w:r>
          </w:p>
          <w:p>
            <w:pPr>
              <w:pStyle w:val="Normal"/>
              <w:rPr/>
            </w:pPr>
            <w:r>
              <w:rPr/>
              <w:t>H:Sù thë cã ý nghÜa g× ®èi víi ®éng vËt</w:t>
            </w:r>
          </w:p>
          <w:p>
            <w:pPr>
              <w:pStyle w:val="Normal"/>
              <w:rPr/>
            </w:pPr>
            <w:r>
              <w:rPr/>
              <w:t>H:H« hÊp cã liªn quan g× víi c¸c ho¹t ®éng sèng cña TB vµ c¬ thÓ</w:t>
            </w:r>
          </w:p>
          <w:p>
            <w:pPr>
              <w:pStyle w:val="Normal"/>
              <w:rPr/>
            </w:pPr>
            <w:r>
              <w:rPr/>
              <w:t>GV §¸nh gi¸ kÕt qu¶ cña c¸c nhãm    hoµn thiÖn kiÕn thøc</w:t>
            </w:r>
          </w:p>
          <w:p>
            <w:pPr>
              <w:pStyle w:val="Normal"/>
              <w:rPr/>
            </w:pPr>
            <w:r>
              <w:rPr/>
              <w:t>GV Gi¶i thÝch vÒ vai trß cña h« hÊ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>
                <w:vertAlign w:val="subscript"/>
              </w:rPr>
              <w:t>EnZim</w:t>
            </w:r>
          </w:p>
          <w:p>
            <w:pPr>
              <w:pStyle w:val="Normal"/>
              <w:rPr/>
            </w:pPr>
            <w:r>
              <w:rPr/>
              <w:t>Glu xÝt + O</w:t>
            </w:r>
            <w:r>
              <w:rPr>
                <w:vertAlign w:val="subscript"/>
              </w:rPr>
              <w:t xml:space="preserve">2               </w:t>
            </w:r>
            <w:r>
              <w:rPr/>
              <w:t>ATP + CO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ATP cÇn cho mäi ho¹t ®éng cña TB c¬ th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c nh©n tù nghiªn cøu th«ng tin H:20-1 SGK ghi nhí kiÕn thøc, trao ®æi nhãm, thèng nhÊt c©u tr¶ lêi, ®¹i diÖn nhãm tr×nh bÇy kÕt qu¶, nhãm kh¸c theo dâi bæ sung</w:t>
            </w:r>
          </w:p>
          <w:p>
            <w:pPr>
              <w:pStyle w:val="Normal"/>
              <w:rPr/>
            </w:pPr>
            <w:r>
              <w:rPr/>
              <w:t>TiÓu kÕt: H« hÊp lµ qu¸ tr×nh cung cÊp O</w:t>
            </w:r>
            <w:r>
              <w:rPr>
                <w:vertAlign w:val="subscript"/>
              </w:rPr>
              <w:t>2</w:t>
            </w:r>
            <w:r>
              <w:rPr/>
              <w:t xml:space="preserve"> cho c¸c TB c¬ thÓ vµ th¶i CO</w:t>
            </w:r>
            <w:r>
              <w:rPr>
                <w:vertAlign w:val="subscript"/>
              </w:rPr>
              <w:t>2</w:t>
            </w:r>
            <w:r>
              <w:rPr/>
              <w:t xml:space="preserve"> ra ngoµi</w:t>
            </w:r>
          </w:p>
          <w:p>
            <w:pPr>
              <w:pStyle w:val="Normal"/>
              <w:rPr/>
            </w:pPr>
            <w:r>
              <w:rPr/>
              <w:t>-Nhê h« hÊp mµ O</w:t>
            </w:r>
            <w:r>
              <w:rPr>
                <w:vertAlign w:val="subscript"/>
              </w:rPr>
              <w:t>2</w:t>
            </w:r>
            <w:r>
              <w:rPr/>
              <w:t xml:space="preserve"> ®</w:t>
              <w:softHyphen/>
              <w:t>îc lÊy vµo ®Ó ¤ xi hãa c¸c hîp chÊt h÷u c¬ t¹o ra n¨ng l</w:t>
              <w:softHyphen/>
              <w:t>îng cÇn cho mäi ho¹t ®éng sèng cña c¬ thÓ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-H« hÊp gåm 3 giai ®o¹n: Sù thë trao ®æi khÝ ë phæi vµ trao ®æi khÝ ë TB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70585</wp:posOffset>
                </wp:positionH>
                <wp:positionV relativeFrom="paragraph">
                  <wp:posOffset>-457200</wp:posOffset>
                </wp:positionV>
                <wp:extent cx="36576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-36pt" to="97.3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§2:C¸c c¬ quan trong hÖ h« hÊp cña ng</w:t>
        <w:softHyphen/>
        <w:t>êi vµ chøc n¨ng h« hÊp cña chóng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H« hÊp gåm nh÷ng c¬ quan nµ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Êu t¹o cña c¸c c¬ quan ®ã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Cho HS lªn b¶ng chØ trªn tranh c¸c c¬ quan h« hÊp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S kh¸c theo dâi, nhËn xÐt rót ra kÕt luË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Nh÷ng ®Æc ®iÓm cÊu t¹o nµo cña c¸c c¬ quan trong ®</w:t>
              <w:softHyphen/>
              <w:t>êng dÉn khÝ cã t¸c dông lµm Èm kh«ng khÝ b¶o vÖ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§Æc diÓm cÊu t¹o nµo cña phæi lµm t¨ng bÒ mÆt trao ®æi khÝ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Chøc n¨ng cña ®</w:t>
              <w:softHyphen/>
              <w:t>êng dÉn khÝ vµ 2 l¸ phæ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§</w:t>
              <w:softHyphen/>
              <w:t>êng dÉn khÝ cã chøc n¨ng lµm Èm kh«ng khÝ nh</w:t>
              <w:softHyphen/>
              <w:t>ng ®«i khi vÒ mïa ®«ng ta vÉn bÞ nhiÔm l¹nh vµo phæi?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¸ nh©n tù nghiªn cøu th«ng tin vµ b¶ng 20 quan s¸t tranh vµ x¸ ®Þnh c¸c c¬ quan h« hÊ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iÓu kÕt: C¬ quan h« hÊp gåm ®</w:t>
              <w:softHyphen/>
              <w:t>êng dÉn lhÝ, 2 l¸ phæ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S tiÕp tôc trao ®æi nhãm thèng nhÊt c©u tr¶ lêi ®¹i diÖn nhãm tr×nh bÇ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Yªu cÇu: Mao m¹ch, chÊt nhÇy lµm Èm kh«ng khÝ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L«ng mòi ng¨n bô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PhÕ nang lµm t¨ng diÖn tÝch trao ®æi khÝ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iÓu kÕt: §</w:t>
              <w:softHyphen/>
              <w:t>êng dÉn khÝ cã chøc n¨ng ®Én khÝ vµo vµ ra, ng¨n bôi, lµm Êm, Èm kh«ng khÝ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Phæi thùc hiÖn trao ®æi khÝ gi÷a c¬ thÓ víi m«i tr</w:t>
              <w:softHyphen/>
              <w:t>ê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KL chung SG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/ KiÓm tra ®¸nh gi¸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Êu t¹o c¸c c¬ quan h« hÊp phï hîp víi chøc n¨ng nh</w:t>
        <w:softHyphen/>
        <w:t xml:space="preserve"> thÕ nµo?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H: chóng ta cÇn cã biÖn ph¸p g× ®Ó b¶o vÖ c¬ quan h« hÊp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DÆn dß</w:t>
      </w:r>
      <w:r>
        <w:rPr/>
        <w:t>:  -Häc bµi, tr¶ lêi c©u hái SGK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            </w:t>
      </w:r>
      <w:r>
        <w:rPr/>
        <w:t>-§äc môc em cã biÕt</w:t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TiÕt 22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o¹t ®éng h« hÊp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/ Môc tiªu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KT:</w:t>
      </w:r>
      <w:r>
        <w:rPr/>
        <w:t xml:space="preserve"> HS tr×nh bÇy ®</w:t>
        <w:softHyphen/>
        <w:t>îc c¸c ®Æc ®iÓm chñ yÕu trong c¬ chÕ th«ng khÝ ë phæi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Tr×nh bµy ®</w:t>
        <w:softHyphen/>
        <w:t>îc c¬ chÕ T§ khÝ ë phæi vµ TB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2-KN</w:t>
      </w:r>
      <w:r>
        <w:rPr/>
        <w:t>: Quan s¸t tranh h×nh vµ th«ng tin     ph¸t hiÖn kiÕn thøc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vËn dông kiÕn thøc liªn quan gi¶i thÝch hiÖn t</w:t>
        <w:softHyphen/>
        <w:t>îng thùc tÕ, ho¹t ®éng nhãm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3-T§:</w:t>
      </w:r>
      <w:r>
        <w:rPr/>
        <w:t xml:space="preserve"> Gi¸o dôc ý thøc b¶o vÖ vµ rÌn luyÖn c¬ quan h« hÊp ®Ó cã søc kháe tèt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.VnTimeH" w:ascii=".VnTimeH" w:hAnsi=".VnTimeH"/>
          <w:b/>
          <w:sz w:val="24"/>
        </w:rPr>
        <w:t>II/ §å dïng d¹y häc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Tranh h×nh SGK phãng to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S¬ ®å vËn chuyÓn m¸u trong hÖ tuÇn hoµn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.VnTimeH" w:ascii=".VnTimeH" w:hAnsi=".VnTimeH"/>
          <w:b/>
          <w:sz w:val="24"/>
        </w:rPr>
        <w:t>III/ ph</w:t>
        <w:softHyphen/>
        <w:t>¬ng ph¸p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Trùc quan, suy luËn, ho¹t ®éng nhãm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.VnTimeH" w:ascii=".VnTimeH" w:hAnsi=".VnTimeH"/>
          <w:b/>
          <w:sz w:val="24"/>
        </w:rPr>
        <w:t>IV/ Ho¹t ®éng d¹y häc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1-KT:</w:t>
      </w:r>
      <w:r>
        <w:rPr/>
        <w:t xml:space="preserve"> C¸c c¬ quan h« hÊp cã cÊu t¹o phï hîp víi chøc n¨ng nh</w:t>
        <w:softHyphen/>
        <w:t xml:space="preserve"> thÕ nµo?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2-Bµi míi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H§1: T×m hiÓu sù th«ng khÝ ë phæi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4994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hÇy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rß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V× sao  khi c¸c x</w:t>
              <w:softHyphen/>
              <w:t>¬ng s</w:t>
              <w:softHyphen/>
              <w:t>ên ®</w:t>
              <w:softHyphen/>
              <w:t>îc n©ng lªn th× thÓ tÝch lång ngùc l¹i t¨ng lªn vµ ng</w:t>
              <w:softHyphen/>
              <w:t>îc l¹i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Thùc chÊt sù th«ng khÝ ë phæi lµ g×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C¸c c¬ lång ngùc ®· phèi hîp nh</w:t>
              <w:softHyphen/>
              <w:t xml:space="preserve"> thÕ nµo ®Ó t¨ng gi¶m thÓ tÝch lång ngù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Dung tÝch phæi khi hÝt vµo thë ra b×nh th</w:t>
              <w:softHyphen/>
              <w:t>êng vµ g¾ng søc cã thÓ phô thuéc vµo c¸c yÕu tè nµ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V× sao ta nªn tËp hÝt thë s©u?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S nghiªn cøu tranh h×nh SGK ghi nhí kiÕn thøc, trao ®æi nhãm, hoµn thµnh c©u tr¶ lê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Yªu cÇu:Khi x</w:t>
              <w:softHyphen/>
              <w:t>¬ng s</w:t>
              <w:softHyphen/>
              <w:t>ên n©ng lªn c¬ liªn s</w:t>
              <w:softHyphen/>
              <w:t>ên co lång ngùc kÐo lªn, nh« r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§¹i diÖn nhãm tr×nh bÇy nhãm kh¸c nhËn xÐt rót ra kÕt luË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iÓu kÕt: Sù th«ng khÝ ë phæi nhê cö ®éng h« hÊ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S nghiªn cøu H:21-2 vµ th«ng tin môc em cã biÕt    Trao ®æi nhãm tr¶ lêi dËi diÖn nhãm tr×nh bÇy c¸c nhãm bæ su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iÓu kÕt: C¸c c¬ liªn s</w:t>
              <w:softHyphen/>
              <w:t>ên, c¬ hoµnh, c¬ bông phèi hîp víi x</w:t>
              <w:softHyphen/>
              <w:t>¬ng øc,x</w:t>
              <w:softHyphen/>
              <w:t>¬ng s</w:t>
              <w:softHyphen/>
              <w:t>ên trong cö ®éng h« hÊ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ung tÝch phæi phô thuéc vµo giíi tÝnh, tÇm vãc, t×nh tr¹ng søc kháe, sù luyÖn tËp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H§2: T×m hiÓu sù trao ®æi khÝ ë phæi vµ tÕ bµo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4994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Sù trao ®æi khÝ ë phæi vµ tÕ bµo thùc hiÖn theo c¬ chÕ nµ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V ®¸nh gi¸ nhËn xÐt c¸c nhãm vµ hoµn thiÖn kiÕn thø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 gi÷a sù trao ®æi khÝ ë phæi vµ trao ®æi khÝ ë tÕ bµo th× ë ®©u quan träng h¬n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(Sù trao ®æi khÝ ë phæi t¹o ®iÒu kiÖn cho sù T§ khÝ ë TB 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S nghiªn cøu th«ng tin ghi nhí kiÕn thøc, trao ®æi nhãm thèng nhÊt c©u tr¶ lê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Yªu cÇu:  O</w:t>
            </w:r>
            <w:r>
              <w:rPr>
                <w:vertAlign w:val="subscript"/>
              </w:rPr>
              <w:t>2</w:t>
            </w:r>
            <w:r>
              <w:rPr/>
              <w:t xml:space="preserve"> tõ m¸u          tÕ bµ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tõ tÕ bµo       M¸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tõ phæi         M¸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tõ m¸u       phæ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iÓu kÕt:    * Sù trao ®æi khÝ ë phæ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+O</w:t>
            </w:r>
            <w:r>
              <w:rPr>
                <w:vertAlign w:val="subscript"/>
              </w:rPr>
              <w:t>2</w:t>
            </w:r>
            <w:r>
              <w:rPr/>
              <w:t xml:space="preserve"> khuÕch t¸n tõ phÕ nang vµo m¸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khuÕch t¸n tõ m¸u vµo phÕ na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*Sù T§ khÝ ë TB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O</w:t>
            </w:r>
            <w:r>
              <w:rPr>
                <w:vertAlign w:val="subscript"/>
              </w:rPr>
              <w:t>2</w:t>
            </w:r>
            <w:r>
              <w:rPr/>
              <w:t>KhuÕch t¸n tõ m¸u vµo TB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CO</w:t>
            </w:r>
            <w:r>
              <w:rPr>
                <w:vertAlign w:val="subscript"/>
              </w:rPr>
              <w:t>2</w:t>
            </w:r>
            <w:r>
              <w:rPr/>
              <w:t>KhuÕch t¸n tõ TB vµo m¸u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/ kiÓm tra ®¸nh gi¸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ho Hs lµm bµi tËp tr¾c nghiÖm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§¸nh dÊu vµo c©u tr¶ lêi ®óng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-Sù th«ng khÝ ë phæi do: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rPr/>
      </w:pPr>
      <w:r>
        <w:rPr/>
        <w:t>Lång ngùc n©ng lªn h¹ xuèng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rPr/>
      </w:pPr>
      <w:r>
        <w:rPr/>
        <w:t>Cö ®éng h« hÊp hÝt vµo thö ra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rPr/>
      </w:pPr>
      <w:r>
        <w:rPr/>
        <w:t>Thay ®æi thÓ tÝch lång ngùc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</w:t>
      </w:r>
      <w:r>
        <w:rPr/>
        <w:t>C¶ a, b, c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-Thùc chÊt sù T§ khÝ ë phæi vµ ë tÕ bµo lµ:</w: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</w:tabs>
        <w:rPr/>
      </w:pPr>
      <w:r>
        <w:rPr/>
        <w:t>Sù tiªu dïng khÝ CO</w:t>
      </w:r>
      <w:r>
        <w:rPr>
          <w:vertAlign w:val="subscript"/>
        </w:rPr>
        <w:t>2</w:t>
      </w:r>
      <w:r>
        <w:rPr/>
        <w:t xml:space="preserve"> ë TB c¬ thÓ</w: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</w:tabs>
        <w:rPr/>
      </w:pPr>
      <w:r>
        <w:rPr/>
        <w:t>Sù thay ®æi nång ®é c¸c chÊt khÝ</w: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</w:tabs>
        <w:rPr/>
      </w:pPr>
      <w:r>
        <w:rPr/>
        <w:t>Chªnh lÖch nång ®é ¸c chÊt khÝ dÉn ®Õn khuÕch t¸n</w: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</w:tabs>
        <w:rPr/>
      </w:pPr>
      <w:r>
        <w:rPr/>
        <w:t>C¶ a, b, c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DÆn dß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</w:t>
      </w:r>
      <w:r>
        <w:rPr/>
        <w:t>Häc bµi vµ tr¶ lêi c©u hái SGK</w:t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TiÕt23: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Ö sinh h« hÊp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.VnTimeH" w:ascii=".VnTimeH" w:hAnsi=".VnTimeH"/>
          <w:b/>
          <w:sz w:val="24"/>
        </w:rPr>
        <w:t>I/ Môc tiªu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1</w:t>
      </w:r>
      <w:r>
        <w:rPr>
          <w:b/>
        </w:rPr>
        <w:t>-KT</w:t>
      </w:r>
      <w:r>
        <w:rPr/>
        <w:t>: HS tr×nh bÇy ®</w:t>
        <w:softHyphen/>
        <w:t>îc t¸c h¹i cña t¸c nh©n g©y « nhÔm kh«ng khÝ ®èi víi ho¹t ®éng h« hÊp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-Gi¶i thÝch ®</w:t>
        <w:softHyphen/>
        <w:t>îc c¬ së khoa häc cña viÖc luyÖn tËp TDTT ®óng c¸c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-§Ò ra c¸c biÖn ph¸p luyÖn tËp  ®Ó cã mét hÖ h« hÊp kháe m¹nh vµ tÝch cùc ng¨n ngõa c¸c t¸c nh©n g©y « nhiÔm kh«ng khÝ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>
          <w:b/>
        </w:rPr>
        <w:t>2-KN</w:t>
      </w:r>
      <w:r>
        <w:rPr/>
        <w:t>: VËn dông kiÕn thøc vµo thùc tÕ, ho¹t ®éng nhãm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>
          <w:b/>
        </w:rPr>
        <w:t>3-T§:</w:t>
      </w:r>
      <w:r>
        <w:rPr/>
        <w:t xml:space="preserve"> Gi¸o dôc ý thøc b¶o vÖ, gi÷ g×n c¬ quan h« hÊp, ý thøc b¶o vÖ      m«i tr</w:t>
        <w:softHyphen/>
        <w:t>êng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/ §å dïng d¹y häc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Mét sè h×nh ¶nh vÒ « nhiÔm m«i tr</w:t>
        <w:softHyphen/>
        <w:t>êng kh«ng khÝ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T</w:t>
        <w:softHyphen/>
        <w:t xml:space="preserve"> liÖu vÒ thµnh tÝch rÌn luyÖn c¬ thÓ ®Æc biÖt víi hÖ h« hÊp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.VnTimeH" w:ascii=".VnTimeH" w:hAnsi=".VnTimeH"/>
          <w:b/>
          <w:sz w:val="24"/>
        </w:rPr>
        <w:t>III/ Ph</w:t>
        <w:softHyphen/>
        <w:t>¬ng ph¸p: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-</w:t>
        <w:tab/>
        <w:t>Trùc quan suy luËn tæng hîp, ho¹t ®éng nhãim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.VnTimeH" w:ascii=".VnTimeH" w:hAnsi=".VnTimeH"/>
          <w:b/>
          <w:sz w:val="24"/>
        </w:rPr>
        <w:t>IV/ ho¹t ®éng d¹y häc</w:t>
      </w:r>
      <w:r>
        <w:rPr/>
        <w:t>: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b/>
        </w:rPr>
        <w:t>KT:</w:t>
      </w:r>
      <w:r>
        <w:rPr/>
        <w:t>Thùc chÊt cña sù trao ®æi khÝ ë phæi lµ g×?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>
          <w:b/>
        </w:rPr>
        <w:t>2-Bµi míi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H§1: CÇn b¶o vÖ hÖ h« hÊp khái c¸c t¸c nh©n g©y h¹i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hÇ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rß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Cã nh÷ng t¸c nh©n nµo g©y h¹i tíi ho¹t ®éng h« hÊp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H·y ®Ò ra c¸c biÖn ph¸p b¶o vÖ hÖ h« hÊp tr¸nh t¸c nh©n cã h¹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Em ®· lµm g× ®Ó tham gia b¶o vÖ m«i tr</w:t>
              <w:softHyphen/>
              <w:t>êng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¸ nh©n nghiªn cøu b¶ng 22, trao ®æi nhãm, mét vµi HS tr×nh bµy tãm t¾t ý kiÕn cña m×nh HS kh¸c bæ sung rót ra kÕt luËn: C¸c t¸c nh©n g©y h¹i cho ®</w:t>
              <w:softHyphen/>
              <w:t>êng h« hÊp lµ:: Bôi, ChÊt khÝ ®éc,vi sinh vËt g©y nªn c¸c bÖnh lao phæi, viªm phæi, ngé ®éc,ung th</w:t>
              <w:softHyphen/>
              <w:t xml:space="preserve"> 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BiÖn ph¸p b¶o vÖ: XD m«i tr</w:t>
              <w:softHyphen/>
              <w:t>êng trong s¹ch, kh«ng hót thuèc l¸, ®eo khÈu trang khi lao ®éng ë n¬i cã nhiÒu bô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H§2: CÇn luyÖn tËp ®Ó cã hÖ h« hÊp khpáe m¹nh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V× sao khi luyÖn tËp TDTT ®óng c¸ch th× cã ®</w:t>
              <w:softHyphen/>
              <w:t>îc dung tÝch sèng lÝ t</w:t>
              <w:softHyphen/>
              <w:t>ëng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V× sao khi hÝt s©u vµ gi¶m sè l</w:t>
              <w:softHyphen/>
              <w:t>îng thë trong mçi phót xÏ lµm t¨ng hiÖu qu¶ h« hÊp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H·y ®Ò ra biÖn ph¸p g× tËp luyÖn ®Ó cã hÖ h« hÊp khá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¸ nh©n nghiªn cøu th«ng tin SGK,kÕt hîp víi thùc tÕ rÌn luyÖn cñ b¶n th©n, trao ®æi nhãm, thèng nhÊt ý kiÕn ®Ó tr¶ lêi c©u hái c¸c nhãm kh¸c bæ sung ®i ®Õn kÕt luË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KL: CÇn luyÖn tËp TDTT phèi hîp víi tËp thë s©u vµ nhÞp thë th</w:t>
              <w:softHyphen/>
              <w:t>êng xuyªn tõ bÐ sÏ cã hÖ h« hÊp kháe m¹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LuyÖn tËp TDTT võa søc vµ tõ tõ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.VnTimeH" w:ascii=".VnTimeH" w:hAnsi=".VnTimeH"/>
          <w:b/>
          <w:sz w:val="24"/>
        </w:rPr>
        <w:t>V/KiÓm tra ®¸nh gi¸: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Trong m«i tr</w:t>
        <w:softHyphen/>
        <w:t>êng cã nhiÒu t¸c nh©n g©y hail cho hÖ h« hÊpn ta ph¶i lµm g× ®Ó b¶o vÖ m«i tr</w:t>
        <w:softHyphen/>
        <w:t>êng vµ b¶o vÖ chÝnh m×nh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DÆn dß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Häc bµi vµ tr¶ lêi c©u hái SGK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§äc môc em cã biÕt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T×m hiÓu vÒ h« hÊp nh©n t¹o</w:t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TiÕt 24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ùc hµnh h« hÊp nh©n t¹o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/ Môc tiªu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ab/>
        <w:t>KT</w:t>
      </w:r>
      <w:r>
        <w:rPr/>
        <w:t>: HiÓu râ ®</w:t>
        <w:softHyphen/>
        <w:t>îc c¬ së khoa häc cña h« hÊp nh©n t¹o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N¾m ®</w:t>
        <w:softHyphen/>
        <w:t>îc tr×nh tù tiÕn hµnh h« hÊp nh©n t¹o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BiÕt ph</w:t>
        <w:softHyphen/>
        <w:t>¬ng ph¸p hµ h¬i thæi ng¹t vµ ph</w:t>
        <w:softHyphen/>
        <w:t>¬ng ph¸p Ên lång ngùc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/ §å dïng d¹y häc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ChiÕu c¸ nh©n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Gèi b«ng c¸ nh©n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G¹c cøu th</w:t>
        <w:softHyphen/>
        <w:t>¬ng hoÆc v¶i mÒm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Cã thÓ dïng b¨ng ®Üa CD vÒ c¸c thao t¸c  trong 2 ph¬ng ph¸p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M« h×nh ng</w:t>
        <w:softHyphen/>
        <w:t>êi cau su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/ Ho¹t ®éng d¹y häc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1-KT:</w:t>
      </w:r>
      <w:r>
        <w:rPr/>
        <w:t xml:space="preserve"> Líp tr</w:t>
        <w:softHyphen/>
        <w:t>ëng kiÓm tra sù chuÈn bÞ cña c¸c tæ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2-Bµi míi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H§1: T×m hiÓu c¸c nguyªn nh©n lµm gi¸n ®o¹n h« hÊp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hÇ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rß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Cã nh÷ng nguyªn nh©n nµo lµm gi¸n ®o¹n h« hÊp ë ng</w:t>
              <w:softHyphen/>
              <w:t>êi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Ngoµi nh÷ng nguyªn nh©n trªn cßn nguyªn nh©n nµo lµm h« hÊp cña ng</w:t>
              <w:softHyphen/>
              <w:t>êi bÞ ng¹t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S nghiªn cøu SGK ®Ó tr¶ lêi, HS kh¸c bæ sung rót ra kÕt luË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KL:-Khi bÞ chÕt ®uèi n</w:t>
              <w:softHyphen/>
              <w:t>íc vµo phæi cÇn lo¹i bá n</w:t>
              <w:softHyphen/>
              <w:t>í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Khi bÞ ®iÖn giËt cÇn ng¾t dßng ®iÖ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Khi bÞ thiÕu khÝ cã nhiÒu khÝ ®éc khiªng n¹n nh©n ra khái khu vù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H§2:TiÕn hµnh h« hÊp nh©n t¹o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Ph</w:t>
              <w:softHyphen/>
              <w:t>¬ng ph¸p hµ h¬i thæi ng¹t ®</w:t>
              <w:softHyphen/>
              <w:t>îc tiÕn hµnh nh</w:t>
              <w:softHyphen/>
              <w:t xml:space="preserve"> thÕ nµo 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ho HS xem ®Üa C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ho c¸c nhãm thùc hµ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*Cho HS xem b¨ng c¸c nhãm thùc hµnh tËp Ên lång ngù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V quan s¸t c¸c nhãm, gióp ®ì nhãm yÕu vµ thao t¸c ch</w:t>
              <w:softHyphen/>
              <w:t>a chÝnh x¸c GV gäi mét vµi nhãm ®Ó kiÓm tr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S nghiªn cøu SGK ghi nhí c¸c thao t¸c, mét vµi HS tr×nh bÇy HS kh¸c bæ su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a)Ph</w:t>
              <w:softHyphen/>
              <w:t>¬ng ph¸p hµ h¬i thæi ng¹t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C¸c b</w:t>
              <w:softHyphen/>
              <w:t>íc tiÕn hµnh (SGK trang 76 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NÕu n¹n nh©n miÖn bÞ cøng khã më cã thÓ bÞt tay vµo miÖng vµ thæi vµo mò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nÕu tim ngõng ®Ëp th× kÕt hîp võa thæi ng¹t võa xoa bãp ti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b)Ph</w:t>
              <w:softHyphen/>
              <w:t>¬ng ph¸p Ên lång ngùc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S quan s¸t tranh hoÆc h×nh 23-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Mét vµi nhãm lµm mÉu c¸c nhãm kh¸c theo dâi nhËn xÐ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C¸c b</w:t>
              <w:softHyphen/>
              <w:t>íc tiÕn hµnh SGK trang 7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hó ý cã thÓ ®Æt n¹n nh©n n»m sÊp ®Çu h¬i nghiªng mét bªn, dïng 2 tay vµ søc nÆng Ên vµo phÇn ngùc d</w:t>
              <w:softHyphen/>
              <w:t>íi (phÝa l</w:t>
              <w:softHyphen/>
              <w:t>ng) theo tõng nhÞp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/ NhËn xÐt ®¸nh gi¸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-GV nhËn xÐt chung c¶ buæi häc vÒ kÕt qu¶ häc tËp vµ ý thøc kÜ luË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-Cho ®iÓm 1-3 nhãm thùc hiÖn tè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-Nh¾c nhë rót kinh nghiÖm nhãm cßn yÕu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.VnTimeH" w:ascii=".VnTimeH" w:hAnsi=".VnTimeH"/>
          <w:b/>
          <w:sz w:val="24"/>
        </w:rPr>
        <w:t>V/DÆn dß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ViÕt b¸o c¸o thu ho¹ch theo mÉu SGK trang 77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-¤n tËp kiÕn thøc vÒ hÖ tiªu hãa ë líp 7</w:t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TiÕt 25: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b/>
          <w:i/>
        </w:rPr>
        <w:t>Ch</w:t>
        <w:softHyphen/>
        <w:t>¬ng V:</w:t>
      </w:r>
      <w:r>
        <w:rPr/>
        <w:t xml:space="preserve">        </w:t>
      </w:r>
      <w:r>
        <w:rPr>
          <w:rFonts w:cs=".Vn3DH" w:ascii=".Vn3DH" w:hAnsi=".Vn3DH"/>
        </w:rPr>
        <w:t>HÖ tiªu hãa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iªu hãa vµ c¸c c¬ quan tiªu hãa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/ Môc tiªu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1-KT</w:t>
      </w:r>
      <w:r>
        <w:rPr/>
        <w:t>: HS tr×nh bµy ®</w:t>
        <w:softHyphen/>
        <w:t>îc c¸c nhãm chÊt trong thøc ¨n, c¸c ho¹t ®éng trong qu¸ tr×nh tiªu hãa. Vai trß cña tiªu hãa ®èi víi c¬ thÓ ng</w:t>
        <w:softHyphen/>
        <w:t>êi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X¸c ®Þnh ®</w:t>
        <w:softHyphen/>
        <w:t>îc trªn h×nh vÏ vµ m«l h×nh c¸c c¬ quan cña hÖ tiªu hãa ë ng]if</w:t>
      </w:r>
    </w:p>
    <w:p>
      <w:pPr>
        <w:pStyle w:val="Footer"/>
        <w:numPr>
          <w:ilvl w:val="0"/>
          <w:numId w:val="29"/>
        </w:numPr>
        <w:tabs>
          <w:tab w:val="clear" w:pos="4320"/>
          <w:tab w:val="clear" w:pos="8640"/>
        </w:tabs>
        <w:rPr/>
      </w:pPr>
      <w:r>
        <w:rPr>
          <w:b/>
        </w:rPr>
        <w:t>2-KN</w:t>
      </w:r>
      <w:r>
        <w:rPr/>
        <w:t>: Quan s¸t tranh h×nh, s¬ ®å ph¸t hiÖn kiÕn thøc</w:t>
      </w:r>
    </w:p>
    <w:p>
      <w:pPr>
        <w:pStyle w:val="Footer"/>
        <w:numPr>
          <w:ilvl w:val="0"/>
          <w:numId w:val="29"/>
        </w:numPr>
        <w:tabs>
          <w:tab w:val="clear" w:pos="4320"/>
          <w:tab w:val="clear" w:pos="8640"/>
        </w:tabs>
        <w:rPr/>
      </w:pPr>
      <w:r>
        <w:rPr/>
        <w:t>-T</w:t>
        <w:softHyphen/>
        <w:t xml:space="preserve"> duy tæng hîp l« gÝc, ho¹t ®éng nhiãm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>
          <w:b/>
        </w:rPr>
        <w:t>3-KN</w:t>
      </w:r>
      <w:r>
        <w:rPr/>
        <w:t>: Gi¸o dôc ý thøc b¶o vÖ hÖ tiªu hãa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/ §å dïng d¹y häc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GV tranhH 24-1, 2, 3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/ Ho¹t ®éng d¹y häc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b/>
          <w:b/>
        </w:rPr>
      </w:pPr>
      <w:r>
        <w:rPr>
          <w:b/>
        </w:rPr>
        <w:t>1-KT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GV thu b¸o c¸o giê thùc hµnh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2-Bµi míi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H§1: Thøc ¨n vµ sù tiªu hã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¶u thÇ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rß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Hµng ngµychóng ta ¨n nhiÒu lo¹i thøc ¨n. VËy thøc ¨n ®ã thuéc nh÷ng lo¹i chÊt g×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C¸c chÊt nµo trong thøc ¨n kh«ng bÞ biÕn ®æi vÒ mÆt h¸o häc trong qu¸ tr×nh tiªu hã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C¸c chÊt nµo ®</w:t>
              <w:softHyphen/>
              <w:t>îc biÕn ®æi vÒ mÆt hãa häc trong qu¸ tr×nh tiªu hã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Qu¸ trinh tiªu hãa gåm nh÷ng ho¹t ®éng nµo? ho¹t ®éng nµo lµ quan träng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Vai trß cña qu¸ tr×nh tiªu hãa thøc ¨n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V ®¸nh gi¸ kÕt qu¶ rót ra kÕt luË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¸ nh©n suy nghÜ tr¶ lêi HS kh¸c bæ su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¸ nh©n nghiªn cøu SGK trang 78 kÕt hîp kiÕn thøc líp d</w:t>
              <w:softHyphen/>
              <w:t>íi vÒ tiªu hãa trao ®æi nhãm thèng nhÊt c©u tr¶ lêi, mét vµi nhãm tr×nh bÇy ®¸p ¸n thuyÕt minh trªn s¬ ®å h×nh 24-1,2 C¸cc nhãm kh¸c theo dâi bæ su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Y/C:Ho¹t ®éng tiªu hãa thøc ¨n, hÊp thu chÊt dinh d</w:t>
              <w:softHyphen/>
              <w:t>ìng lµ quan trä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KL: Thøc ¨n gåm c¸c chÊt VC vµ H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-Ho¹t ®éng tiªu hãa gåm: ¨n, ®Èy thøc ¨n, tiªu hãa thøc ¨n, hÊp thô dinh d</w:t>
              <w:softHyphen/>
              <w:t>ìng, th¶i ph©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Nhõ qu¸ tr×nh tiªu hãa mµT/A biÕn ®æi thµnh chÊt DD vµ th¶i cÆn b¶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H§2: C¸c c¬ quan tiªu h¸o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Cho biÕt vÞ trÝ c¸c c¬ quan tiªu hãa ë ng</w:t>
              <w:softHyphen/>
              <w:t>êi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ViÖc x¸c ®inh vÞ trÝ c¸c c¬ quan tiªu hãa cã ý nghÜa nh</w:t>
              <w:softHyphen/>
              <w:t xml:space="preserve"> thÕ nµ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èng tiªu hãa gåm nh÷ng bé phËn nµo?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S nghiªn cøu H: 24-3 vµ hoµn thµnh b¶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Tù x¸c ®inh trªn c¬ thÓ m×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-mét vµi HS tr×nh bµy, líp bæ sung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KL: èng tiªu hãa gåm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MiÖng , hÇu, thùc qu¶n, d¹ dÇy, ruét non, ruét giµ, hËu m«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TuyÕn tiªu hãa: tuyÕn n</w:t>
              <w:softHyphen/>
              <w:t>íc bät, gan, tôy tuyÕn vÞ, tuyÕn rué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KL chung: SGK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/ KiÓm tra ®¸nh gi¸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-Cho HS lµm bµi tËp tr¾c nghiÖm. §¸nh dÊu vµo c©u tr¶ lêi ®óng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-C¸c chÊt trong thøc ¨n gåm: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/>
        <w:t>ChÊt v« c¬, chÊt h÷u c¬, muèi kho¸ng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/>
        <w:t>ChÊt høu c¬, Vi ta min, Pr«tªin, LipÝt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/>
        <w:t>ChÊt v« c¬, chÊt h÷u c¬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-Vai trß cña tiªu hãa lµ: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>BiÕn ®æi T/A thµnh chÊt dinh d</w:t>
        <w:softHyphen/>
        <w:t>ìng c¬ thÓ hÊp thô ®</w:t>
        <w:softHyphen/>
        <w:t>îc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>BiÕn ®æi vÒ mÆt lÝ hãa häc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>Th¶i c¸c chÊt cÆn b¶ ra khái c¬ thÓ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>HÊp thô c¸c chÊt dinh d</w:t>
        <w:softHyphen/>
        <w:t>ìng cho c¬ thÓ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>C¶ a, b, c, d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>ChØ a vµ c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/ DÆn dß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-Häc bµi vµ tr¶ lêi c©u hái SGK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-§äc môc em cã biÕt</w:t>
      </w:r>
    </w:p>
    <w:p>
      <w:pPr>
        <w:pStyle w:val="Footer"/>
        <w:numPr>
          <w:ilvl w:val="0"/>
          <w:numId w:val="17"/>
        </w:numPr>
        <w:tabs>
          <w:tab w:val="clear" w:pos="4320"/>
          <w:tab w:val="clear" w:pos="8640"/>
        </w:tabs>
        <w:rPr/>
      </w:pPr>
      <w:r>
        <w:rPr/>
        <w:t>kÏ b¶ng 25 vµo vë</w:t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  <w:t>TiÕt 26: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iªu hãa ë khoang miÖng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/Môc tiªu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1-KT:</w:t>
      </w:r>
      <w:r>
        <w:rPr/>
        <w:t>Tr×nh bµy ®</w:t>
        <w:softHyphen/>
        <w:t>îc c¸c ho¹t ®éng tiªu hãa diÔn ra trong khoang miÖng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Tr×nh bµy ®</w:t>
        <w:softHyphen/>
        <w:t>îc ho¹t ®éng nuèt vµ ®Èy thøc ¨n tõ khoang miÖng, thùc qu¶n, d¹ dÇy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2-KN</w:t>
      </w:r>
      <w:r>
        <w:rPr/>
        <w:t>: Ngjiªn cøu th«ng tin, tranh h×nh kiÕn thøc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Kh¸i qu¸t hãa kiÕn thøc, ho¹t ®éng nhãm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3-T§:</w:t>
      </w:r>
      <w:r>
        <w:rPr/>
        <w:t>Gi¸o dôc ý thøc b¶o vÖ  gi÷ g×n r¨ng miÖng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ý thøc trong khi ¨n kh«ng c</w:t>
        <w:softHyphen/>
        <w:t>êi ®ïa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.VnTimeH" w:ascii=".VnTimeH" w:hAnsi=".VnTimeH"/>
          <w:b/>
          <w:sz w:val="24"/>
        </w:rPr>
        <w:t>II/ §å dïng d¹y häc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Tranh h×nh SGK phãng to h×nh 25 HS kÏ b¶ng 25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/ Ho¹t ®éng d¹y häc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1-KT</w:t>
      </w:r>
      <w:r>
        <w:rPr/>
        <w:t>: Vai trß cña tiªu hãa trong ®êi sèng con ng</w:t>
        <w:softHyphen/>
        <w:t>êi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2-Bµi míi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H§1: Tiªu hãa ë khoang miÖng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hÇy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rß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Khi ¨n th</w:t>
              <w:softHyphen/>
              <w:t>ca ¨n vµo kho¹ng miÖng sÏ cã ho¹t ®éng nµi s·y r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Khi nhai c¬m hoÆc b¸nh m× l©u trong miÖng c¶m thÊy ngät v× sa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Hoµn thµnh b¶ng 25 SG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T¹i sao l¹i ph¶i nhai kÜ th</w:t>
              <w:softHyphen/>
              <w:t>ca ¨n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ho HS nh¾c l¹i kÕt luË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¸ nh©n tù ®äc SGK trang 81 ghi nhí KT, trao ®æi nhãm, thèng nhÊt c©u tr¶ lêi, ®¹i diÖn nhãm lªn tr×nh bÇy hoµn thµnh b¶ng c¸c nhãm kh¸c B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KL: Tiªu hãa ë khoang miÖng gåm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BiÕn ®æi lÝ häc,(Nhai ,®¶o, trén, tiÕt n</w:t>
              <w:softHyphen/>
              <w:t>íc bät, t¹o viªn ®Ó võa nuè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BiÕn ®æi hãa häc: ho¹t ®éng cña en zim trong n</w:t>
              <w:softHyphen/>
              <w:t>íc bä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T¸c dông: BiÕn ®æi mét phÇn tinh bét chÝn trong thøc ¨n thµnh ®</w:t>
              <w:softHyphen/>
              <w:t>êng Man t« z¬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H§2: Nuèt vµ ®Èy thøc ¨n qua thùc qu¶n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Nuèt diÔn ra nhê ho¹t ®éng cña c¬ quan nµo lµ chñ yÕu vµ cã t¸c dông g×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Thøc ¨n qua thùc qu¶n cã ®</w:t>
              <w:softHyphen/>
              <w:t>îc biÕn ®æi vÒ nÆt lÝ hãa kh«ng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Khi uèng n</w:t>
              <w:softHyphen/>
              <w:t>íc nuèt cã gièng nuèt thøc ¨n kh«ng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T¹i sao ng</w:t>
              <w:softHyphen/>
              <w:t>êi ta khuyªn khi ¨n uèng kh«ng ®</w:t>
              <w:softHyphen/>
              <w:t>îc c</w:t>
              <w:softHyphen/>
              <w:t>êi ®ïa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S tù ®äc SGK vµ quan s¸t tranh H25-3, trao ®æi nhãm, thèng nhÊt ý kiÕn,®¹i diÖn nhãm lªn tr×nh bÇy b»ng cacchs chØ trªn tranh, c¸c nhãm kh¸c bæ sung rót ra kÕt luË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KL: Nhê ho¹t ®éng cña l</w:t>
              <w:softHyphen/>
              <w:t>ìi thøc ¨n ®</w:t>
              <w:softHyphen/>
              <w:t xml:space="preserve">îc ®Èy xuèng thùc qu¶n, TA qua thùc qu¶n xuèng d¹ dÇy nhê ho¹t ®éng cña c¸c c¬ thùc qu¶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KL chung : SGK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/ KiÓm tra ®¸nh gi¸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ho HS lµm bµi tËp tr¾c nghiÖm. §¸nh dÊu X vµo c©u ®óng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-Qu¸ tr×nh tiªu hãa ë khoang miÖng gåm:</w:t>
      </w:r>
    </w:p>
    <w:p>
      <w:pPr>
        <w:pStyle w:val="Footer"/>
        <w:numPr>
          <w:ilvl w:val="0"/>
          <w:numId w:val="28"/>
        </w:numPr>
        <w:tabs>
          <w:tab w:val="clear" w:pos="4320"/>
          <w:tab w:val="clear" w:pos="8640"/>
        </w:tabs>
        <w:rPr/>
      </w:pPr>
      <w:r>
        <w:rPr/>
        <w:t>BiÕn ®æi lÝ häc                              d)  tiÕt n</w:t>
        <w:softHyphen/>
        <w:t xml:space="preserve">íc bät        </w:t>
      </w:r>
    </w:p>
    <w:p>
      <w:pPr>
        <w:pStyle w:val="Footer"/>
        <w:numPr>
          <w:ilvl w:val="0"/>
          <w:numId w:val="28"/>
        </w:numPr>
        <w:tabs>
          <w:tab w:val="clear" w:pos="4320"/>
          <w:tab w:val="clear" w:pos="8640"/>
        </w:tabs>
        <w:rPr/>
      </w:pPr>
      <w:r>
        <w:rPr/>
        <w:t>Nhai, ®¶o trén thøc ¨n                  e)  C¶ a, b, c, d</w:t>
      </w:r>
    </w:p>
    <w:p>
      <w:pPr>
        <w:pStyle w:val="Footer"/>
        <w:numPr>
          <w:ilvl w:val="0"/>
          <w:numId w:val="28"/>
        </w:numPr>
        <w:tabs>
          <w:tab w:val="clear" w:pos="4320"/>
          <w:tab w:val="clear" w:pos="8640"/>
        </w:tabs>
        <w:rPr/>
      </w:pPr>
      <w:r>
        <w:rPr/>
        <w:t>BiÕn ®æi hãa häc                           g)  ChØ a vµ c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-Lo¹i thøc ¨n nµo biÕn ®æi vÒ mÆt hãa häc ë khoang miÖng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Pr«tÝt, tinh bét, Li pÝt                    c) Pr«tÝt, tinh bét, hoa qu¶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Tinh bét chÝn                                d)B¸nh m×, mì thùc vË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V/ DÆn dß: Häc vµ tr¶ lêi c©u hái trong SGK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§äc môc em cã biÕ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huÈn bÞ bµi thùc hµnh n</w:t>
        <w:softHyphen/>
        <w:t>íc bät n</w:t>
        <w:softHyphen/>
        <w:t>íc c¬m</w:t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b/>
          <w:i/>
        </w:rPr>
        <w:t>TiÕt 27:</w:t>
      </w:r>
      <w:r>
        <w:rPr/>
        <w:t xml:space="preserve"> </w:t>
      </w:r>
      <w:r>
        <w:rPr>
          <w:rFonts w:cs=".VnTimeH" w:ascii=".VnTimeH" w:hAnsi=".VnTimeH"/>
          <w:b/>
        </w:rPr>
        <w:t>Thùc hµnh: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×m hiÓu ho¹t ®éng cña en zim trong n</w:t>
        <w:softHyphen/>
        <w:t>íc bät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/ môc tiªu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1-KT</w:t>
      </w:r>
      <w:r>
        <w:rPr/>
        <w:t>:HS biÕt ®Æt c¸c thÝ nghiÖm ®Ó t×m hiÓu nh÷ng ®iÒu kiÖn b¶o ®¶m cho en zim ho¹t ®éng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HS biÕt rót ra kÕt luËn tõ kÕt qu¶ so s¸nh gi÷a TN víi ®èi chøng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2-KN</w:t>
      </w:r>
      <w:r>
        <w:rPr/>
        <w:t>: RÌn thao t¸c tiÕn hµnh TN khoa häc: ®ong ®o, nhiÖt ®é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3-T§:</w:t>
      </w:r>
      <w:r>
        <w:rPr/>
        <w:t xml:space="preserve"> Gi¸o dôc ý thøc ho¹t ®éng nghiªm tóc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.VnTimeH" w:ascii=".VnTimeH" w:hAnsi=".VnTimeH"/>
          <w:b/>
          <w:sz w:val="24"/>
        </w:rPr>
        <w:t>II/ §å dïng d¹y häc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Nh</w:t>
        <w:softHyphen/>
        <w:t xml:space="preserve"> SGK, GV thªm mét Ýt kÕt qu¶ ®· lµm tr</w:t>
        <w:softHyphen/>
        <w:t xml:space="preserve">íc 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HS ®äc tr</w:t>
        <w:softHyphen/>
        <w:t>íc bµi 26 chuÈn bÞ hå, tinh bét, n</w:t>
        <w:softHyphen/>
        <w:t>íc bät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/ ho¹t ®éng d¹y häc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§V§:Khi chóng ta nhai c¬m trong miÖng l©uth× thÊy ngät v× sao?. VËy bµi thÝ nghiÖm h«m nay sÏ gióp chóng ta nhËn biÕt ®iÒu ®ã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H§1: KiÓm tra viÖc chuÈn bÞ cña c¸c tæ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hÇ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rß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V yªu cÇu c¸c tæ b¸o c¸o kÕt qu¶ chuÈn bÞ cña tæ m×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V kiÓm tra nhanh 2 nhã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¸c tæ ph©n c«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2 HS nhËn dông cô vµ vËt liÖ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-1 HS chuÈn bÞ nh¶n cho c¸c èng nghiÖ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2 HS ®· chuÈn bÞ n</w:t>
              <w:softHyphen/>
              <w:t>íc bät ®· pha lo·ng, läc, ®un s«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2 HS chuÈn bÞ b×nh thñy tinh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H§2: TiÕn hµnh b</w:t>
        <w:softHyphen/>
        <w:t>íc 1 vµ 2 cña thÝ nghiÖm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V yªu cÇu HS chuÈn bÞ b</w:t>
              <w:softHyphen/>
              <w:t>íc 1vµ 2 nh</w:t>
              <w:softHyphen/>
              <w:t xml:space="preserve"> SG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V nh¸c nhë HS khi rãt hå tinh bét kh«ng ®Ó rít trªn thµnh è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hao t¸c nhanh gän chÝnh x¸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§o ®é pH trong èng nghiÖm ®Ó lµm g×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V kÏ s½n b¶ng 26 ®Ó ghi kÕt qu¶ cña c¸c t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V th«ng b¸o kÕt qu¶ ®óng cña b¶ng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B</w:t>
              <w:softHyphen/>
              <w:t>íc 1:Dïng èng ®ong hå tinh bét rãt vµo c¸c èng A,B,C,D ®Æt vµo gi¸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Dïng èng kh¸c ®ong vËt liÖ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+èng A ®ong 2ml n</w:t>
              <w:softHyphen/>
              <w:t>íc l·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+èng B ®ong 2ml n</w:t>
              <w:softHyphen/>
              <w:t>íc bä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+èng C  2ml n</w:t>
              <w:softHyphen/>
              <w:t>íc bät ®· ®un s«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+èng D 2ml n</w:t>
              <w:softHyphen/>
              <w:t>íc bät vµ vµi giät HCl 2%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B</w:t>
              <w:softHyphen/>
              <w:t>íc 2: TiÕn hµnh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§o ®é pH cña èng nghiÖm ghi vµo vë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§Æt TN nh</w:t>
              <w:softHyphen/>
              <w:t xml:space="preserve"> h×nh 26 SGK trang 85 trong 15 phó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¸c tæ quan s¸t vµ ghi vµo b¶ng 26-1 thèng nhÊt ý kiÕn , gi¶i thÝch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H§3: kiÓm tra kÕt qu¶ thÝ nghiÖm vµ gi¶i thÝch KQ TN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354"/>
        <w:gridCol w:w="4431"/>
      </w:tblGrid>
      <w:tr>
        <w:trPr>
          <w:trHeight w:val="990" w:hRule="atLeas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V yªu cÇu chia dung dÞch trong èng A,B,C,D thµnh 2 phÇ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ho HS dïng èng thö ®Ó kiÓm tra kÕt qu¶ nh</w:t>
              <w:softHyphen/>
              <w:t xml:space="preserve"> sau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rong tæ  cö 2 HS chia ®Òu dung dÞch ra c¸c èng ®· chuÈn bÞ s½n A</w:t>
            </w:r>
            <w:r>
              <w:rPr>
                <w:vertAlign w:val="subscript"/>
              </w:rPr>
              <w:t>1</w:t>
            </w:r>
            <w:r>
              <w:rPr/>
              <w:t>; A</w:t>
            </w:r>
            <w:r>
              <w:rPr>
                <w:vertAlign w:val="subscript"/>
              </w:rPr>
              <w:t xml:space="preserve">2 </w:t>
            </w:r>
            <w:r>
              <w:rPr/>
              <w:t>; B</w:t>
            </w:r>
            <w:r>
              <w:rPr>
                <w:vertAlign w:val="subscript"/>
              </w:rPr>
              <w:t>1</w:t>
            </w:r>
            <w:r>
              <w:rPr/>
              <w:t>; B</w:t>
            </w:r>
            <w:r>
              <w:rPr>
                <w:vertAlign w:val="subscript"/>
              </w:rPr>
              <w:t>2</w:t>
            </w:r>
            <w:r>
              <w:rPr/>
              <w:t>; C</w:t>
            </w:r>
            <w:r>
              <w:rPr>
                <w:vertAlign w:val="subscript"/>
              </w:rPr>
              <w:t xml:space="preserve">1 </w:t>
            </w:r>
            <w:r>
              <w:rPr/>
              <w:t>; C</w:t>
            </w:r>
            <w:r>
              <w:rPr>
                <w:vertAlign w:val="subscript"/>
              </w:rPr>
              <w:t>2</w:t>
            </w:r>
            <w:r>
              <w:rPr/>
              <w:t xml:space="preserve"> ;D</w:t>
            </w:r>
            <w:r>
              <w:rPr>
                <w:vertAlign w:val="subscript"/>
              </w:rPr>
              <w:t>1</w:t>
            </w:r>
            <w:r>
              <w:rPr/>
              <w:t>; D</w:t>
            </w:r>
            <w:r>
              <w:rPr>
                <w:vertAlign w:val="subscript"/>
              </w:rPr>
              <w:t>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L«1: èng A</w:t>
            </w:r>
            <w:r>
              <w:rPr>
                <w:vertAlign w:val="subscript"/>
              </w:rPr>
              <w:t xml:space="preserve">1, </w:t>
            </w:r>
            <w:r>
              <w:rPr/>
              <w:t>, B</w:t>
            </w:r>
            <w:r>
              <w:rPr>
                <w:vertAlign w:val="subscript"/>
              </w:rPr>
              <w:t>1</w:t>
            </w:r>
            <w:r>
              <w:rPr/>
              <w:t xml:space="preserve"> ,C</w:t>
            </w:r>
            <w:r>
              <w:rPr>
                <w:vertAlign w:val="subscript"/>
              </w:rPr>
              <w:t>1</w:t>
            </w:r>
            <w:r>
              <w:rPr/>
              <w:t xml:space="preserve"> , D</w:t>
            </w:r>
            <w:r>
              <w:rPr>
                <w:vertAlign w:val="subscript"/>
              </w:rPr>
              <w:t xml:space="preserve">1   </w:t>
            </w:r>
            <w:r>
              <w:rPr/>
              <w:t>(Thªm mçi èng vµi giät dung dÞch I èt 1%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L«2: èng A</w:t>
            </w:r>
            <w:r>
              <w:rPr>
                <w:vertAlign w:val="subscript"/>
              </w:rPr>
              <w:t>2</w:t>
            </w:r>
            <w:r>
              <w:rPr/>
              <w:t xml:space="preserve"> , B</w:t>
            </w:r>
            <w:r>
              <w:rPr>
                <w:vertAlign w:val="subscript"/>
              </w:rPr>
              <w:t>2</w:t>
            </w:r>
            <w:r>
              <w:rPr/>
              <w:t xml:space="preserve"> , C</w:t>
            </w:r>
            <w:r>
              <w:rPr>
                <w:vertAlign w:val="subscript"/>
              </w:rPr>
              <w:t>2</w:t>
            </w:r>
            <w:r>
              <w:rPr/>
              <w:t xml:space="preserve"> , D</w:t>
            </w:r>
            <w:r>
              <w:rPr>
                <w:vertAlign w:val="subscript"/>
              </w:rPr>
              <w:t>2</w:t>
            </w:r>
            <w:r>
              <w:rPr/>
              <w:t xml:space="preserve">  (Thªm mçi èng vµi giät Str«me ®un s«i mçi èng trªn ®Ìn cån )</w:t>
            </w:r>
          </w:p>
        </w:tc>
      </w:tr>
      <w:tr>
        <w:trPr>
          <w:trHeight w:val="4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¸c èng nghiÖ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HiÖn t</w:t>
              <w:softHyphen/>
              <w:t>îng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Çu s¾c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èng A</w:t>
            </w:r>
            <w:r>
              <w:rPr>
                <w:vertAlign w:val="subscript"/>
              </w:rPr>
              <w:t>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èng A</w:t>
            </w:r>
            <w:r>
              <w:rPr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ã mÇu xa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Kh«ng cã mÇu ®á n©u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N</w:t>
              <w:softHyphen/>
              <w:t>íc l· kh«ng cã en zim biÕn ®æi tinh bét thµnh ®</w:t>
              <w:softHyphen/>
              <w:t>êng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èng B</w:t>
            </w:r>
            <w:r>
              <w:rPr>
                <w:vertAlign w:val="subscript"/>
              </w:rPr>
              <w:t>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èng B</w:t>
            </w:r>
            <w:r>
              <w:rPr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Kh«ng cã mÇu xa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ã mÇu ®á m©u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N</w:t>
              <w:softHyphen/>
              <w:t>íc bät cã en zim biÕn ®ái tinh bét thµnh ®</w:t>
              <w:softHyphen/>
              <w:t>êng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èng C</w:t>
            </w:r>
            <w:r>
              <w:rPr>
                <w:vertAlign w:val="subscript"/>
              </w:rPr>
              <w:t>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èng C</w:t>
            </w:r>
            <w:r>
              <w:rPr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ã mÇu xa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Kh«ng cã mÇu ®á n©u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Enzim trong n</w:t>
              <w:softHyphen/>
              <w:t>íc bät ®un s«i kh«ng cßn kh¶ n¨ng biÕn ®æi tinh bét thµnh ®</w:t>
              <w:softHyphen/>
              <w:t>êng</w:t>
            </w:r>
          </w:p>
        </w:tc>
      </w:tr>
      <w:tr>
        <w:trPr>
          <w:trHeight w:val="1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èng D</w:t>
            </w:r>
            <w:r>
              <w:rPr>
                <w:vertAlign w:val="subscript"/>
              </w:rPr>
              <w:t>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èng D</w:t>
            </w:r>
            <w:r>
              <w:rPr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ã mÇu xa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Kh«ng cã mÇu ®á n©u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Enzim trong n</w:t>
              <w:softHyphen/>
              <w:t>íc bät kh«ng ho¹t ®éng trong m«i tr</w:t>
              <w:softHyphen/>
              <w:t>êng axÝt, TB kh«ng biÕn ®æi thµnh ®</w:t>
              <w:softHyphen/>
              <w:t>êng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KÕt luËn</w:t>
      </w:r>
      <w:r>
        <w:rPr/>
        <w:t>: Enzim trong n</w:t>
        <w:softHyphen/>
        <w:t>íc bät biÕn ®æi tinh bét thµnh ®</w:t>
        <w:softHyphen/>
        <w:t>êng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-Enzim ho¹t ®éng trong ®iÒu kiÖn nhiÖt ®é c¬ thÓ vµ m«i tr</w:t>
        <w:softHyphen/>
        <w:t>êng kiÒm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/§¸nh gi¸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GV nhËn xÐt giê thùc hµnh, khen nhãm lµm tèt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.VnTimeH" w:ascii=".VnTimeH" w:hAnsi=".VnTimeH"/>
          <w:b/>
          <w:sz w:val="24"/>
        </w:rPr>
        <w:t>V/ DÆn dß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C¸ nh©n viÕt thu ho¹ch theo mÉu SGK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eastAsia=".VnTime"/>
        </w:rPr>
        <w:t xml:space="preserve"> </w:t>
      </w:r>
      <w:r>
        <w:rPr/>
        <w:t>Nh¾c nhë HS lµm vÖ sinh s¹ch sÏ</w:t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i/>
        </w:rPr>
        <w:t>TiÕt 28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iªu hãa ë d¹ dµy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/ Môc tiªu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1-KT</w:t>
      </w:r>
      <w:r>
        <w:rPr/>
        <w:t>:Tr×nh bµy ®</w:t>
        <w:softHyphen/>
        <w:t>îc qu¸ tr×nh tiªu hãa ë d¹ dµy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Gåm c¸c ho¹t ®éng,c¬ quan hay tÕ bµo thùc hiÖn ho¹t ®éng. T¸c dông cña c¸c ho¹t ®éng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2-KN</w:t>
      </w:r>
      <w:r>
        <w:rPr/>
        <w:t>: T</w:t>
        <w:softHyphen/>
        <w:t xml:space="preserve"> duy dù ®o¸n, quan s¸t tranh h×nh, t×m kiÕn thøc, ho¹t ®éng nhiãm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3-T§:</w:t>
      </w:r>
      <w:r>
        <w:rPr/>
        <w:t xml:space="preserve"> Gi¸o dôc ý thøc b¶o vÖ d¹ dµy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/ §å dïng d¹y häc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Tranh phãng to H 27-1 SGK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HS kÏ b¶ng 27 vµo vë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/ Ph</w:t>
        <w:softHyphen/>
        <w:t>¬ng ph¸p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Trùc quan suy luËn, tæng hîp, ho¹t ®éng nhãm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/Ho¹t ®éng d¹y häc: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H§1: CÊu t¹o cña d¹ dÇy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hÇ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rß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D¹ dµy cã cÊu t¹o nh</w:t>
              <w:softHyphen/>
              <w:t xml:space="preserve"> thÕ nµ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ë d¹ dµy cã c¸c ho¹t ®éng tiªu hãa nµ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ho c¸c nhãm tr×nh bµy trªn tranh ®Ó c¶ líp theo dâi bæ su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V cho HS rót ra kÕt luËn vµ hoµn thiÖn kiÕn thø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¸ nh©n nghien cøu th«ng tin víi quan s¸t tranh, trao ®æi nhãm, thèng nhÊt c©u tr¶ lêi, ®¹i diÖn nhãm tr×nh bµy nhãm kh¸c bæ su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Yªu cÇu:        H×nh d¹ng </w:t>
            </w:r>
          </w:p>
          <w:p>
            <w:pPr>
              <w:pStyle w:val="Foot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×nh d¹ng d¹ dµy, tuyÕn tiªu ho¸, dù ®o¸n ho¹t ®éng tiªu hã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KL: D¹dµy h×nh tÝu dung tÝch 3 lÝ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*Thµnh dµy cã 4 líp (Líp mµng ngoµi - líp c¬ - líp niªm m¹c - líp niªm m¹c trong cïng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Líp c¬ dµy kháe gåm 3lí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Líp niªm m¹c nhiÒu tuyÕn tiÕt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H§2: Tiªu hãa ë d¹ dµy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35"/>
        <w:gridCol w:w="2205"/>
        <w:gridCol w:w="3147"/>
      </w:tblGrid>
      <w:tr>
        <w:trPr>
          <w:trHeight w:val="1110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ho Hs hoµn thµnh b¶ng 2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v gióp HS hoµn thµnh kiÕn thøc trong b¶ng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¸ nh©n nghiªn cøu th«ng tin ghi nhí kiÕn thøc, trao ®æi nhãm hoµn thµnh bµi tË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§¹i diÖn nhãm tr×nh bµy ®¸p ¸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KL 1: nh</w:t>
              <w:softHyphen/>
              <w:t xml:space="preserve"> b¶ng 27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iÕn ®æi t/a ë d¹ dµ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¸c ho¹t ®éng tham g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¬ quan hay tb thùc hiÖ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¸c ®éng cu¶ ho¹t ®éng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Sù BiÕn ®æi lÝ hä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sù tiÕt dÞch vÞ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sù co bãp d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uyÕn vÞ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¸c líp c¬  dd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 Hßa lâng thøc ¨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 §¶o trén t/a cho thÊm ®Òu dÞch vÞ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BiÕn ®æi hãa hä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o¹t ®éng cña enzim pepsi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En zim pepsi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Ph©n c¾t Pr«tªin chuæi dµi thµnh chuæi ng¾n</w:t>
            </w:r>
          </w:p>
        </w:tc>
      </w:tr>
      <w:tr>
        <w:trPr>
          <w:trHeight w:val="1425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Sù ®Èy thøc ¨n xuèng ruét nhê ho¹t ®éng cñ c¬ quan nµ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Lo¹i thøc ¨n Glu xÝt,Pr«tÝt ®</w:t>
              <w:softHyphen/>
              <w:t>îc tiªu hãa trong dd nh</w:t>
              <w:softHyphen/>
              <w:t xml:space="preserve"> thÕ nµo?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/a xuèng ruét nhê ho¹t ®éng cña c¬ d¹ dµy co vµ c¬ vßng m«n vÞ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lu xÝt, LipÝt chØ biÕn ®æi vÒ mÆt lÝ hä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§¹i diÖn nhãm tr×nh bµy, c¸c nhãm kh¸c bæ sung</w:t>
            </w:r>
          </w:p>
        </w:tc>
      </w:tr>
      <w:tr>
        <w:trPr>
          <w:trHeight w:val="663" w:hRule="atLeast"/>
          <w:cantSplit w:val="true"/>
        </w:trPr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KÕt luËn 2:C¸c lo¹i thøc ¨n kh¸c nh</w:t>
              <w:softHyphen/>
              <w:t xml:space="preserve"> Li pÝt, Glu xÝt, chØ biÕn ®èi vÒ mÆt lÝ häc, thêi gian thøc ¨n l</w:t>
              <w:softHyphen/>
              <w:t>u ë d¹ dµy tõ 3 -6 giê tïy lo¹i thøc ¨n</w:t>
            </w:r>
          </w:p>
          <w:p>
            <w:pPr>
              <w:pStyle w:val="Footer"/>
              <w:rPr/>
            </w:pPr>
            <w:r>
              <w:rPr/>
              <w:t>KL chung : Cho HS ®äc trong SGK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/ KiÓm tra ®¸nh gi¸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eastAsia=".VnTime"/>
        </w:rPr>
        <w:t xml:space="preserve"> </w:t>
      </w:r>
      <w:r>
        <w:rPr/>
        <w:t>cho HS lµm bµi tËp tr¾c nghiÖm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§¸nh dÊu vµo c©u tr¶ lêi ®óng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-Lo¹i thøc ¨n nµo ®</w:t>
        <w:softHyphen/>
        <w:t>îc biÕn ®æi c¶ vÒ mÆt lÝ hãa häc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</w:tabs>
        <w:rPr/>
      </w:pPr>
      <w:r>
        <w:rPr/>
        <w:t>Pr«tªin       b)  Glu xÝt     c)  LipÝt      d)  Kho¸ng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-BiÕn ®æi lÝ häc ë d¹ dÇ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) Sù tiÕt dÞch vÞ      b) Sù co bãp ë d¹ dÇy     c) Sù nhµo trén thøc ¨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) C¶ a, b, c ®Òu ®óng    e) ChØ a vµ b ®óng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3-BiÕn ®æi hãa häc ë d¹ dµ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a) TiÕt dÞch vÞ      b)ThÊm ®Òu dÞch víi thøc ¨n 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</w:t>
      </w:r>
      <w:r>
        <w:rPr/>
        <w:t>c)Ho¹t ®éng cña en zim pensin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DÆn dß</w:t>
      </w:r>
      <w:r>
        <w:rPr/>
        <w:t>: Häc vµ tr¶ lêi c©u hái SGK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§äc môc em cã biÕt</w:t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TiÕt 29: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iªu hãa ë ruét non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/ môc tiªu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1-KT:Tr×nh bµy ®</w:t>
        <w:softHyphen/>
        <w:t>îc qu¸ tr×nh tiªu hãa diÕn ra ë ruét non gåm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C¸c ho¹t ®éng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C¸c c¬ quan hay tÕ bµo thùc hiÖn ho¹t ®éng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T¸c dông vµ kÕt qu¶ cña ho¹t ®éng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2-KN: Ho¹t ®éng ®äc lËp víi SGK, ho¹t ®éng nhãm, t</w:t>
        <w:softHyphen/>
        <w:t xml:space="preserve"> duy dù ®o¸n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3-T§:Gi¸o dôc ý thøc b¶o vÖ c¬ quan tiªu hãa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.VnTimeH" w:ascii=".VnTimeH" w:hAnsi=".VnTimeH"/>
          <w:b/>
          <w:sz w:val="24"/>
        </w:rPr>
        <w:t>II/ §å dïng d¹y häc</w:t>
      </w:r>
      <w:r>
        <w:rPr/>
        <w:t>: Tranh 28- 1,2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HS kÏ b¶ng vµo vë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/ ph</w:t>
        <w:softHyphen/>
        <w:t>¬ng ph¸p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Trùc quan, suy luËn tæng hîp, ho¹t ®éng nhãm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/Ho¹t ®éng d¹y häc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H§1:T×m hiÓu cÊu t¹o cña ruét non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hÇ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rß</w:t>
            </w:r>
          </w:p>
        </w:tc>
      </w:tr>
      <w:tr>
        <w:trPr>
          <w:trHeight w:val="1110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Ruét non cã cÊu t¹o nh</w:t>
              <w:softHyphen/>
              <w:t xml:space="preserve"> thÕ nµ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ë ruét non cã nh÷ng ho¹t ®éng tiªu hãa nµ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¸ nh©n tù nghiªn cøu th«ng tin, ghi nhí kiÕn thøc, trao ®æi nhãm, ®¹i diÖn nhãm lªn tr×nh bÇy nhãm kh¸c bæ sung rót ra kÕt luËn</w:t>
            </w:r>
          </w:p>
        </w:tc>
      </w:tr>
      <w:tr>
        <w:trPr>
          <w:trHeight w:val="120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KÕt luËn:Thµnh ruét cã 4 líp nh</w:t>
              <w:softHyphen/>
              <w:t>ng má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Líp c¬ chØ cã c¬ däc, c¬ vß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líp niªm m¹c(Sau t¸ trµng) cã nhiÒu tuyÕn ruét vµ chÊt nhÇy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H§2:T×m hiÓu tiªu hãa ë ruét non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81"/>
        <w:gridCol w:w="1631"/>
        <w:gridCol w:w="2800"/>
      </w:tblGrid>
      <w:tr>
        <w:trPr>
          <w:trHeight w:val="1440" w:hRule="atLeast"/>
          <w:cantSplit w:val="true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ho HS hoµn thµnh néi dung b¶ng, c¸c ho¹t ®éng biÕn ®æi thøc ¨n ë ruét n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¸ nh©n nghiªn cøu SGK ghi nhí kiÕn thøc, trao ®æi nhãm thèng nhÊt c©u tr¶ lêi hoµn thµnh b¶ng kiÕn thø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§¹i diÖn nhãm tr×nh bÇy c¸c nhãm kh¸c theo dâi bæ sung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BiÕn ®æi T/a ë rué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o¹t ®éng tham g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¬ quan TB thùc hiÖ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¸c dông cña ho¹t ®éng</w:t>
            </w:r>
          </w:p>
        </w:tc>
      </w:tr>
      <w:tr>
        <w:trPr>
          <w:trHeight w:val="112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BiÕn ®æi lÝ hä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TiÕt dÞc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Muèi mËt t¸ch lipÝt thµnh giät nhá biÖt lËp t¹o nhñ t</w:t>
              <w:softHyphen/>
              <w:t>¬ng hã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uyÕn gan, tuyÕn tôy, tuyÕn rué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thøc ¨n hßa lo·ng trén ®Òu dÞc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Ph©n nhá thøc ¨n</w:t>
            </w:r>
          </w:p>
        </w:tc>
      </w:tr>
      <w:tr>
        <w:trPr>
          <w:trHeight w:val="1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BiÕn ®æi hãa hä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inh bét, pr«tªin chôi t¸c dông cña en zi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LipÝt chôi t¸c ®éng cña dÞch mËt vµ enzi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TuyÕn n</w:t>
              <w:softHyphen/>
              <w:t>íc bä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Muèi mË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BiÕn ®æi tinh bét thµnh ®</w:t>
              <w:softHyphen/>
              <w:t>êng ®¬n ®Ó c¬ thÓ hÊp thu ®</w:t>
              <w:softHyphen/>
              <w:t xml:space="preserve">î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Pr«tªin: a xÝt ami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LipÝt: Glixªzin +a xÝt bÐo</w:t>
            </w:r>
          </w:p>
        </w:tc>
      </w:tr>
      <w:tr>
        <w:trPr>
          <w:trHeight w:val="165" w:hRule="atLeast"/>
          <w:cantSplit w:val="true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Thøc ¨n xuèng ruét non cßn biÕn ®æi lÝ häc n÷a kh«ng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Sù biÕn ®æi ë ruét non thùc hiÖn ®èi víi lo¹i chÊt nµo trong thøc ¨n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Vai trß cña c¸c líp c¬ tronh thµnh ruét non lµ g×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;NÕu ë ruét non mµ thøc ¨n kh«ng ®</w:t>
              <w:softHyphen/>
              <w:t>îc biÕn ®æi th× sa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(cho HS liªn hÑ thùc tÕ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Lµm thÕ nµo ®Ó khi ta ¨nT/A ®</w:t>
              <w:softHyphen/>
              <w:t>îc biÕn ®æi hoµn toµn thµnh chÊt dinh d</w:t>
              <w:softHyphen/>
              <w:t>ìng c¬ thÓ hÊp thu ®</w:t>
              <w:softHyphen/>
              <w:t>îc?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¸c nhãm th¶o luËn thèng nhÊt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Yªu cÇu:Sù biÕn ®ái lÝ häc ë ruét non lµ kh«ng ®¸ng kÓ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Ruét non cã ®ñ c¸c laäi enzim ®Î tiªu hãa c¸c lo¹i thøc ¨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NÕu thøc ¨n kh«ng ®</w:t>
              <w:softHyphen/>
              <w:t>îc biÕn ®æi ë ruét th× sÏ th¶i ra ngoµ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S ho¹t ®éng ®äc lËp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Nhai kÜ , ®Ó d¹ dµy ®ì co bã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T/A nghiÒn nhá ngÊm ®Òu dÞch tiªu hãa, biÕn ®æi hãa häc ®</w:t>
              <w:softHyphen/>
              <w:t>îc thùc hiÖn dÔ dµ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/KiÓm tra ®¸nh gi¸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1-Nh÷ng chÊt nµo trong thøc ¨n ë ruét non ®</w:t>
        <w:softHyphen/>
        <w:t>îc biÕn ®æi hoµn toµn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2-Sù biÕn ®æi thøc ¨n ë ruét non lµ g×?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DÆn dß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Häc bµi vµ tr¶ lêi c©u hái trong SGK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§äc môc em cã biÕt</w:t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  <w:t>TiÕt 30: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Êp thô chÊt dinh d</w:t>
        <w:softHyphen/>
        <w:t>ìng vµ th¶i ph©n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/ môc tiªu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1-KT</w:t>
      </w:r>
      <w:r>
        <w:rPr/>
        <w:t>: HS tr×nh bÇy ®</w:t>
        <w:softHyphen/>
        <w:t>îc nh÷ng ®Æc ®iÓm cÊu t¹o cña ruét non phï hîp víi chøc n¨ng hÊp thu c¸c chÊt dinh d</w:t>
        <w:softHyphen/>
        <w:t>ìng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C¸c con ®</w:t>
        <w:softHyphen/>
        <w:t>êng vËn chuyÓn c¸c chÊt dinh d</w:t>
        <w:softHyphen/>
        <w:t>ìng tõ ruét non ®Õn c¸c c¬ quan tÕ bµo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Vai trß cña gan trªn con ®</w:t>
        <w:softHyphen/>
        <w:t>êng vËn chuyÓn c¸c chÊt dinh d</w:t>
        <w:softHyphen/>
        <w:t>ìng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Vai trß cña ruét giµ trong qu¸ tr×nh tiªu hãa cña c¬ thÓ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2-KN</w:t>
      </w:r>
      <w:r>
        <w:rPr/>
        <w:t>:thu thËp kiÕn thøc tõ tranh h×nh, th«ng tin Kh¸i qu¸t hãa, t</w:t>
        <w:softHyphen/>
        <w:t xml:space="preserve"> duy tæng hîp, ho¹t ®éng nhãm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3-Th¸i ®é</w:t>
      </w:r>
      <w:r>
        <w:rPr/>
        <w:t>:Gi¸o dôc ý thøc vÖ sinh ¨n uèng, chèng t¸c h¹i cho hÖ tiªu hãa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/ §å dïng d¹y häc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Tranh phãng to H29-1,2,3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T</w:t>
        <w:softHyphen/>
        <w:t xml:space="preserve"> liÖu cña gan trong vai trß hÊp thu chÊt dinh d</w:t>
        <w:softHyphen/>
        <w:t>ìng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/ Ho¹t ®éng d¹y häc: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H§1:T×m hiÓu sù hÊp thu chÊt dinh d</w:t>
        <w:softHyphen/>
        <w:t>ìng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hÇ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rß</w:t>
            </w:r>
          </w:p>
        </w:tc>
      </w:tr>
      <w:tr>
        <w:trPr>
          <w:trHeight w:val="141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C¨n cø vµo ®©u ng</w:t>
              <w:softHyphen/>
              <w:t>êi ta kh¶ng ®Þnh r»ng: Ruét non lµ c¬ quan chñ yÕu cña hÖ tiªu hãa ®¶m nhËn vai trß hÊp thô chÊt dinh d</w:t>
              <w:softHyphen/>
              <w:t>ìng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DiÖn tÝch bÒ mÆt hÊp thu cã liªn quan ®Õn hiÖu qu¶ hÊp thô nh</w:t>
              <w:softHyphen/>
              <w:t xml:space="preserve"> thÕ nµ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Ruét non cã ®Æc ®iÓm cÊu t¹o nµo lµm t¨ng diÖn tÝch bÒ mÆt hÊp thô vµ kh¶ n¨ng hÊp thô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S ®äc th«ng tin trong SGK vµ quan s¸t h×nh29-2 trao ®æi nhãm thèng nhÊt ý kiÕn ®¹i diÖn nhãm tr×nh bÇ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Yªu cÇu: DiÖn tÝch t¨ng th× hiÖu qu¶ hÊp thô t¨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NÕp gÊp, l«ng ruét, hÖ thèng mao m¹c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(C¸ nh©n bæ sung kiÕn thøc)</w:t>
            </w:r>
          </w:p>
        </w:tc>
      </w:tr>
      <w:tr>
        <w:trPr>
          <w:trHeight w:val="135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KÕt luËn:Ruét non lµ n¬i hÊp thu chÊt dinh d</w:t>
              <w:softHyphen/>
              <w:t>ì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CÊu t¹o cña ruét non phï hîp víi viÖc hÊp thô(Niªm m¹c ruét cã nhiÒu nÕm gÊp, cã nhiÒu l«ng ruét vµ l«ng ruét cùc nhá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M¹ng l</w:t>
              <w:softHyphen/>
              <w:t>íi mao m¹ch vµ b¹ch huyÕt dµy ®Æc, ruét dµi, tæng diÖn tÝch bÒ mÆt lªn tíi 500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H§2:T×m hiÓu con ®</w:t>
        <w:softHyphen/>
        <w:t>êng vËn chuyÓn c¸c chÊt sau khi hÊp thô vµ vai trß cña gan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6"/>
      </w:tblGrid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oµn thµnh b¶ng 2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Gan cã vai trß g× trªn con ®</w:t>
              <w:softHyphen/>
              <w:t>êng vËn chuyÓn c¸c chÊt dinh d</w:t>
              <w:softHyphen/>
              <w:t>ìng vÒ ti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¸ nh©n nghiªn cøu th«ng tin h×nh 29-3 trao ®æi nhãm thèng nhÊt néi dung trong b¶ng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¸c chÊt dinh d</w:t>
              <w:softHyphen/>
              <w:t>ìng ®</w:t>
              <w:softHyphen/>
              <w:t>îc hÊp thô vµ vËn chuyÓn theo ®</w:t>
              <w:softHyphen/>
              <w:t>êng m¸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¸c chÊt dinh d</w:t>
              <w:softHyphen/>
              <w:t>ìng ®</w:t>
              <w:softHyphen/>
              <w:t>îc hÊp thô vµ vËn chuyÓ theo ®</w:t>
              <w:softHyphen/>
              <w:t>êng b¹ch huyÕt</w:t>
            </w:r>
          </w:p>
        </w:tc>
      </w:tr>
      <w:tr>
        <w:trPr>
          <w:trHeight w:val="106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D</w:t>
              <w:softHyphen/>
              <w:t>êng; a xÝt bÐo vµ Gli xª zi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A xÝt ami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C¸c vitamin tan trong n</w:t>
              <w:softHyphen/>
              <w:t>í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C¸c muèi kho¸ng, n</w:t>
              <w:softHyphen/>
              <w:t>í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LipÝt(c¸c giät nhá ®· ®</w:t>
              <w:softHyphen/>
              <w:t>îc nhñ t</w:t>
              <w:softHyphen/>
              <w:t>¬ng hãa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C¸c vitamin tan trong dÇ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(Vitamin A, D, E, K)</w:t>
            </w:r>
          </w:p>
        </w:tc>
      </w:tr>
      <w:tr>
        <w:trPr>
          <w:trHeight w:val="165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Vai trß cña gan: §iÒu hßa nång ®é c¸c chÊt dù tr÷ trong m¸u lu«n æn ®Þnh, dù tr÷, khö ®éc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H§3:Vai trß cña ruét giµ trong qu¸ tr×nh tiªu hãa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Vai trß cña ruét giµ trong qu¸ tr×nh tiªu hãa nh</w:t>
              <w:softHyphen/>
              <w:t xml:space="preserve"> thÕ nµ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nguyÖn nh©n nµo g©y bÖnh t¸o bã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¶nh h</w:t>
              <w:softHyphen/>
              <w:t>ëng tíi ruét giµ vµ ho¹t ®éng cña con ng</w:t>
              <w:softHyphen/>
              <w:t>êi (Ýt vËn ®éng, gi¶m nhu ®éng ruét giµ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C¸ch kh¾c phôc lµ g×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(¨n nhiÒu chÊt s¬, vËn ®éng,lµm cho ruét giµ ho¹t ®éng dÔ dµng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S nghiªn cøu SGK,tr¶ lêi c©u hái, HS kh¸c nhËn xÐt bæ su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KL:Vai trß cña ruét giµ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HÊp thu n</w:t>
              <w:softHyphen/>
              <w:t>íc cÇn thiÕt cho c¬ thÓ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Th¶i ph©n chÊt cÆn b¶ ra khái c¬ thÓ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KL chung: HS ®äc trong SGK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/ KiÓm tra ®¸nh gi¸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Cho HS tr¶ lêi c©u hái 1-3 SGK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DÆn dß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Häc bµi vµ tr¶ lêi c©u hái, liªn hÖ b¶n th©n vÒ tiªu hãa vµ chÕ ®é ¨n uèng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§äc môc em cã biÕt</w:t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</w:tabs>
        <w:ind w:firstLine="720"/>
        <w:rPr/>
      </w:pPr>
      <w:r>
        <w:rPr/>
        <w:t>-S</w:t>
        <w:softHyphen/>
        <w:t>u tÇm tranh ¶nh vÒ r¨ng vµ d¹ dÇy</w:t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b/>
          <w:i/>
        </w:rPr>
        <w:t>Ch</w:t>
        <w:softHyphen/>
        <w:t>¬ng 6</w:t>
      </w:r>
      <w:r>
        <w:rPr/>
        <w:t xml:space="preserve">: </w:t>
      </w:r>
      <w:r>
        <w:rPr>
          <w:rFonts w:cs=".Vn3DH" w:ascii=".Vn3DH" w:hAnsi=".Vn3DH"/>
        </w:rPr>
        <w:t>Trao ®æi chÊt vµ n¨ng l</w:t>
        <w:softHyphen/>
        <w:t>îng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b/>
        </w:rPr>
        <w:t>TiÕt 32</w:t>
      </w:r>
      <w:r>
        <w:rPr/>
        <w:t>:</w:t>
      </w:r>
      <w:r>
        <w:rPr>
          <w:rFonts w:cs=".VnTimeH" w:ascii=".VnTimeH" w:hAnsi=".VnTimeH"/>
          <w:b/>
        </w:rPr>
        <w:t>Trao ®æi chÊt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.VnTimeH" w:ascii=".VnTimeH" w:hAnsi=".VnTimeH"/>
          <w:b/>
          <w:sz w:val="24"/>
        </w:rPr>
        <w:t>I/Môc tiªu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1-KT</w:t>
      </w:r>
      <w:r>
        <w:rPr/>
        <w:t>:Ph©n biÖt ®</w:t>
        <w:softHyphen/>
        <w:t>îc sù trao ®æi chÊt gi÷a c¬ thÓ vµ m«i tr</w:t>
        <w:softHyphen/>
        <w:t>êng víi sù trao ®æi chÊt ë tÕ bµo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-Tr×nh bµy ®</w:t>
        <w:softHyphen/>
        <w:t>îc sù trao ®ái chÊt cña c¬ thÓ cã mèi liªn quan víi trao ®ái chÊt ë tÕ bµo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2-KN:</w:t>
      </w:r>
      <w:r>
        <w:rPr/>
        <w:t xml:space="preserve"> Ph¸t triÓn kÜ n¨ng quan s¸t vµ quan s¸t kªnh h×n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-RÌn kÜ n¨ng quan s¸t ,liªn hÖ thùc tÕ, kÜ n¨ng ho¹t ®éng nhãm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3-T§:</w:t>
      </w:r>
      <w:r>
        <w:rPr/>
        <w:t>Gi¸o dôc ý thøc b¶o vÖ søc kháe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.VnTimeH" w:ascii=".VnTimeH" w:hAnsi=".VnTimeH"/>
          <w:b/>
          <w:sz w:val="24"/>
        </w:rPr>
        <w:t>II/ §å dïng d¹yhäc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ranh phãng to h×nh 31-1, 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HS phiÕu häc tËp</w:t>
      </w:r>
    </w:p>
    <w:tbl>
      <w:tblPr>
        <w:tblW w:w="567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</w:tblGrid>
      <w:tr>
        <w:trPr>
          <w:trHeight w:val="1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HÖ c¬ qu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Vai trß trong sù T§C</w:t>
            </w:r>
          </w:p>
        </w:tc>
      </w:tr>
      <w:tr>
        <w:trPr>
          <w:trHeight w:val="1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Tiªu hã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TuÇn hoµ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H« hÊ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Bµi tiÕ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.VnTimeH" w:ascii=".VnTimeH" w:hAnsi=".VnTimeH"/>
          <w:b/>
          <w:sz w:val="24"/>
        </w:rPr>
        <w:t>III/ Ho¹t ®éng d¹y häc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1-KT</w:t>
      </w:r>
      <w:r>
        <w:rPr/>
        <w:t>:Trao ®æi chÊt lµ g×? VËt kh«ng sèng cã trao ®æi chÊt kh«ng?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.VnArial" w:hAnsi=".VnArial" w:cs=".VnArial"/>
          <w:b/>
          <w:b/>
        </w:rPr>
      </w:pPr>
      <w:r>
        <w:rPr>
          <w:b/>
        </w:rPr>
        <w:t>2-§V§:</w:t>
      </w:r>
      <w:r>
        <w:rPr/>
        <w:t xml:space="preserve"> VËy T§C ë ng</w:t>
        <w:softHyphen/>
        <w:t>êi nh</w:t>
        <w:softHyphen/>
        <w:t xml:space="preserve"> thÕ nµo?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H§1:Trao ®æi chÊt gi÷a c¬ thÓ vµ m«i tr</w:t>
        <w:softHyphen/>
        <w:t>êng ngoµi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050"/>
        <w:gridCol w:w="3381"/>
      </w:tblGrid>
      <w:tr>
        <w:trPr>
          <w:trHeight w:val="960" w:hRule="atLeast"/>
          <w:cantSplit w:val="true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V yªu cÇu HS quan s¸t H31-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Hái Sù trao ®æi chÊt gi÷a c¬ thÓ vµ m«i tr</w:t>
              <w:softHyphen/>
              <w:t>êng diÔn ra nh</w:t>
              <w:softHyphen/>
              <w:t xml:space="preserve"> thÕ nµ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Y/C HS hoµn thµnh phiÕu häc tË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V kÏ phiÕu häc tËp gäi HS lªn b¶ng lµ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oµn thµnh kiÕn thøc tõ KQtrªnb¶ng GV ph©n tÝch vai trß cña sù T§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*VËt v« sinh ph©n hò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*SV tån t¹i ph¸t triÓn.T§C lµ ®Æc tr</w:t>
              <w:softHyphen/>
              <w:t>ng c¬ b¶n cña sù è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§C ë cÊp ®é c¬ thÓ SGK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Quan s¸t H31-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VËn dông kiÕn thøc ®· häc ®Ó tr¶ lêi c©u hái vµ hoµn thiÖn b¶ng</w:t>
            </w:r>
          </w:p>
        </w:tc>
      </w:tr>
      <w:tr>
        <w:trPr>
          <w:trHeight w:val="300" w:hRule="atLeast"/>
          <w:cantSplit w:val="true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Ö CQ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Vai trß trong sù T§C</w:t>
            </w:r>
          </w:p>
        </w:tc>
      </w:tr>
      <w:tr>
        <w:trPr>
          <w:trHeight w:val="2130" w:hRule="atLeast"/>
          <w:cantSplit w:val="true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Tiª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ã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H« hÊ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Bµi tiÕ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TuÇn hoµn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B/ §æi T/A thµnh chÊt DD, th¶i phÇn th÷a qua hËu m«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LÊy O</w:t>
            </w:r>
            <w:r>
              <w:rPr>
                <w:vertAlign w:val="subscript"/>
              </w:rPr>
              <w:t>2</w:t>
            </w:r>
            <w:r>
              <w:rPr/>
              <w:t xml:space="preserve"> th¶i CO</w:t>
            </w:r>
            <w:r>
              <w:rPr>
                <w:vertAlign w:val="subscript"/>
              </w:rPr>
              <w:t>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Läc tõ m¸u c¸c chÊt th¶i, bµi tiÕt qua n</w:t>
              <w:softHyphen/>
              <w:t>íc tiÓ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VËn chuyÓn O</w:t>
            </w:r>
            <w:r>
              <w:rPr>
                <w:vertAlign w:val="subscript"/>
              </w:rPr>
              <w:t>2</w:t>
            </w:r>
            <w:r>
              <w:rPr/>
              <w:t xml:space="preserve"> vµ chÊt DD quaTB vµ CO</w:t>
            </w:r>
            <w:r>
              <w:rPr>
                <w:vertAlign w:val="subscript"/>
              </w:rPr>
              <w:t>2</w:t>
            </w:r>
            <w:r>
              <w:rPr/>
              <w:t xml:space="preserve"> vÒ phæi chÊt th¶i ®Õn c¬ quan bµi tiÕt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H§2: Trao ®ái chÊt gi÷a TB vµ m«i tr</w:t>
        <w:softHyphen/>
        <w:t>êng trong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ho HS ®äc th«ng tin vµ quan s¸t H 31-2, Th¶o luËn c¸c c©u hái trang 101 SG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M¸u vµ n</w:t>
              <w:softHyphen/>
              <w:t>íc m« cung cÊp nh÷ng g× cho TB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Ho¹t ®éng sèng cña tÕ bµo t¹o ra nh÷ng s¶n phÈm g×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C¸c s¶n phÈm TB th¶i ra ®</w:t>
              <w:softHyphen/>
              <w:t>îc ®</w:t>
              <w:softHyphen/>
              <w:t>a tíi ®©u?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¸ nh©n ®äc th«ng tin vµ quan s¸t h×nh, th¶o luËn nhãm thèng nhÊt c©u tr¶ lêi ®i ®Õn kÕt luË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KL: Sù T§C gi÷a c¬ thÓ víi m«i tr</w:t>
              <w:softHyphen/>
              <w:t>êng trong ®</w:t>
              <w:softHyphen/>
              <w:t>îc thÓ hiÖn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ChÊt dinh d</w:t>
              <w:softHyphen/>
              <w:t>ìng vµ O</w:t>
            </w:r>
            <w:r>
              <w:rPr>
                <w:vertAlign w:val="subscript"/>
              </w:rPr>
              <w:t>2</w:t>
            </w:r>
            <w:r>
              <w:rPr/>
              <w:t xml:space="preserve"> ®</w:t>
              <w:softHyphen/>
              <w:t>îc TB sö dông cho c¸c ho¹t ®éng sèng ®ång thíi c¸c s¶n phÈm hñy ®</w:t>
              <w:softHyphen/>
              <w:t>a ®Õn c¸c c¬ quan th¶i ra ngoµ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 sù trao ®æi chÊt ë TB th«ng qua m«i tr</w:t>
              <w:softHyphen/>
              <w:t>êng trong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H§3:Mèi quan hÖ gi÷a T§C ë cÊp ®é c¬ thÓ víi T§C cÊp ®é TB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trHeight w:val="27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quan s¸t H31-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T§C ë cÊp ®é c¬ thÓ ®</w:t>
              <w:softHyphen/>
              <w:t>îc  thùc hiÖn nh</w:t>
              <w:softHyphen/>
              <w:t xml:space="preserve"> thÕ nµ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NÕu T§C ë 1 cÊp ®é ngõng ho¹t ®éng sÏ dÉn ®Õn hËu qu¶ g×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Rót ra kÕt luËn vÒ mèi quan hÖ gi÷aT§C ë 2 cÊp ®é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S quan s¸t tranh vµ dùa vµo KT ë môc 1,2 ®Ó tr¶ lêi</w:t>
            </w:r>
          </w:p>
          <w:p>
            <w:pPr>
              <w:pStyle w:val="Foot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§C ë cÊp ®é c¬ thÓ lµ Sù T§C gi÷a c¸c hÖ c¬ quan víi m«i tr</w:t>
              <w:softHyphen/>
              <w:t>êng ngoµi ®Ó lÊy chÊt dinh d</w:t>
              <w:softHyphen/>
              <w:t>ìng vµ O</w:t>
            </w:r>
            <w:r>
              <w:rPr>
                <w:vertAlign w:val="subscript"/>
              </w:rPr>
              <w:t>2</w:t>
            </w:r>
            <w:r>
              <w:rPr/>
              <w:t xml:space="preserve"> cho c¬ thÓ</w:t>
            </w:r>
          </w:p>
          <w:p>
            <w:pPr>
              <w:pStyle w:val="Foot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§C ë cÊp ®é TB:Lµ sù T§C gi÷a TB víi m«i tr</w:t>
              <w:softHyphen/>
              <w:t>êng bªn trong</w:t>
            </w:r>
          </w:p>
          <w:p>
            <w:pPr>
              <w:pStyle w:val="Foot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Õu T§C ngõng th× c¬ thÓ chÕt</w:t>
            </w:r>
          </w:p>
        </w:tc>
      </w:tr>
      <w:tr>
        <w:trPr>
          <w:trHeight w:val="120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KÕt luËn:T§C ë 2 cÊp ®é cã liªn quan mËt thiÕt víi nhau ®¶m b¶o cho c¬ thÓ tån t¹i vµ ph¸t triÓ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/ KiÓm tra ®¸nh gi¸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H:ë cÊp ®ä c¬ thÓ T§C diÔn ra nh</w:t>
        <w:softHyphen/>
        <w:t xml:space="preserve"> thÕ nµo?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H:T§C ë TB cã ý nghÜa g× ®èi víi T§C cña c¬ thÓ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H:Nªu mèi quan hÖ gi÷a T§C ë cÊp ®é c¬ thÓ víi T§C cÊp ®é TB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.VnTimeH" w:ascii=".VnTimeH" w:hAnsi=".VnTimeH"/>
          <w:b/>
          <w:sz w:val="24"/>
        </w:rPr>
        <w:t>V/ DÆn dß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-Häc bµi theo néi dung SGK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-Tr¶ lêi c©u hái vµo vë</w:t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</w:tabs>
        <w:rPr/>
      </w:pPr>
      <w:r>
        <w:rPr/>
        <w:t>-§äc tr</w:t>
        <w:softHyphen/>
        <w:t>íc bµi 32</w:t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TiÕt 32: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uyÓn hãa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/ Môc tiªu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1-KT</w:t>
      </w:r>
      <w:r>
        <w:rPr/>
        <w:t>: X¸c ®Þnh ®</w:t>
        <w:softHyphen/>
        <w:t>îc sù chuyÓn hãa vËt chÊt vµ n¨ng l</w:t>
        <w:softHyphen/>
        <w:t>îng trong TB gåm 2 qu¸ tr×nh ®ång hãa vµ dÞ hãa lµ ho¹t ®éng c¬ b¶n cña sù sèng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-Ph©n tÝch ®</w:t>
        <w:softHyphen/>
        <w:t>îc mèi quan hÖ gi÷a T§C víi chuyÓn hãa vËt chÊt vµ n¨ng l</w:t>
        <w:softHyphen/>
        <w:t>îng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2-KN</w:t>
      </w:r>
      <w:r>
        <w:rPr/>
        <w:t>: RÌn kÜ n¨ng ph©n tÝch so s¸nh, kÜ n¨ng ho¹t ®éng nhãm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.VnTimeH" w:ascii=".VnTimeH" w:hAnsi=".VnTimeH"/>
          <w:b/>
          <w:sz w:val="24"/>
        </w:rPr>
        <w:t>II/ §å dïng d¹y häc: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Tranh phßng to H32-1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.VnTimeH" w:ascii=".VnTimeH" w:hAnsi=".VnTimeH"/>
          <w:b/>
          <w:sz w:val="24"/>
        </w:rPr>
        <w:t>III/ Ho¹t ®éng d¹y häc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1-KT</w:t>
      </w:r>
      <w:r>
        <w:rPr/>
        <w:t>:T§C ë TB cã ý nghÜa g× ®èi víi T§C cña c¬ thÓ?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2-Bµi míi</w:t>
      </w:r>
      <w:r>
        <w:rPr/>
        <w:t>: TB th</w:t>
        <w:softHyphen/>
        <w:t>êng xuyªn T§C víi m«i tr</w:t>
        <w:softHyphen/>
        <w:t>êng ngoµi. VËy vËt chÊt ®</w:t>
        <w:softHyphen/>
        <w:t>îc TB sö dông nh</w:t>
        <w:softHyphen/>
        <w:t xml:space="preserve"> thÕ nµo?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H§1: ChuyÓn hãa vËt chÊt vµ n¨ng l</w:t>
        <w:softHyphen/>
        <w:t>îng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ña thÇ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o¹t ®éng cu¶ trß</w:t>
            </w:r>
          </w:p>
        </w:tc>
      </w:tr>
      <w:tr>
        <w:trPr>
          <w:trHeight w:val="280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ho HS nghiªn cøu th«ng tin kÕt hîp quan s¸t h×nh 32-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Sù chuyÓn hãa vËt chÊt vµ n¨ng l</w:t>
              <w:softHyphen/>
              <w:t>îng gåm nh÷ng qu¸ tr×nh nµ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 Ph©n biÖt T§C víi chuyÓn hãa vËt chÊt vµ n¨ng l</w:t>
              <w:softHyphen/>
              <w:t>î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N¨ng l</w:t>
              <w:softHyphen/>
              <w:t>îng gi¶i phãng ë TB ®</w:t>
              <w:softHyphen/>
              <w:t>îc sö dông vµo nh÷ng ho¹t ®éng nµ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V hoµn thiÖn kiÕn thøc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Nghiªn cøu th«ng tinQS h×mh 32-1 tù thu nhËn kiÕn thøc th¶o luËn nhãm thèng nhÊt ®¸p ¸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Gåm 2 qu¸ tr×nh ®èi lËp lµ ®ång hãa vµ dÞ hã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T§C lµ hiÖn t</w:t>
              <w:softHyphen/>
              <w:t>îng trao ®æi vËt chÊt vµ n¨ng l</w:t>
              <w:softHyphen/>
              <w:t>î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N¨ng l</w:t>
              <w:softHyphen/>
              <w:t>îng:  -Co c¬ sinh c«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-§ång hã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-Sinh nhiÖ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§¹i diÖn nhãm tr×nh bµy c¸c nhãm kh¸c bæ sung</w:t>
            </w:r>
          </w:p>
        </w:tc>
      </w:tr>
      <w:tr>
        <w:trPr>
          <w:trHeight w:val="285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KÕt luËn:T§C lµ biÓu hiÖn bªn ngoµi cña qu¸ tr×nh chuyÓn hãa trong TB. Mäi ho¹t ®éng sèng cña c¬ thÓ ®Òu b¾t nguèn tõ sù chuyÓn hãa trong tÕ bµ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*§ång hãa: Tæng hîp c¸c chÊt, tÝch lòy n¨ng l</w:t>
              <w:softHyphen/>
              <w:t>î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*DÞ hãa: Ph©n gi¶i c¸c chÊt vµ gi¶i phãng n¨ng l</w:t>
              <w:softHyphen/>
              <w:t>î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*Mèi quan hÖ: §ång hãa vµ dÞ hãa ®èi lËp nhau nh</w:t>
              <w:softHyphen/>
              <w:t>ng thèng nhÊt vµ g¾n bã chËt chÏ víi nha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*T</w:t>
              <w:softHyphen/>
              <w:t>¬ng quan:Gi÷a ®ång hãa vµ dÞ hãa phô thuéc vµo løa tuæi giíi tÝnh vµ tr¹ng th¸i c¬ thÓ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H§2:ChuyÓn hãa c¬ b¶n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</w:t>
              <w:br/>
              <w:t>C¬ thÓ ë tr¹ng th¸i nghÜ ng¬i cã tiªu dïng n¨ng l</w:t>
              <w:softHyphen/>
              <w:t>îng kh«ng t¹i sa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Em hiÓu chuyÓn hãa c¬ b¶n lµ g×?, ý nghÜ cña chuyÓn hãa c¬ b¶n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V hoµn thiÖn kiÕn thøc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S vËn dông KT ®a hcj tr¶ lê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ã tiªu dïng n¨ng l</w:t>
              <w:softHyphen/>
              <w:t>îng cho H§ cña tim, h« hÊp vµ ®iÒu hßa th©n nhiÖ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huyÓn hãa c¬ b¶n lµ n¨ng l</w:t>
              <w:softHyphen/>
              <w:t>îng tiªu dïng khi c¬ thÓ hoµn toµn nghÜ ng¬i, ®¬n vÞ Kj/h/K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Ý nghÜa:C¨n cø vµo chuyÓn hãa ®Ó x¸c ®Þnh t×nh tr¹ng søc kháe tr¹ng th¸i bÖnh lÝ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H§3: §iÒu hßa sù chuyÓn hãa vËt chÊt vµ n¨ng l</w:t>
        <w:softHyphen/>
        <w:t>îng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trHeight w:val="900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:Cã nh÷ng h×nh thøc nµo ®iÒu hßa sù chuyÓn hãa vËt chÊt vµ n¨ng l</w:t>
              <w:softHyphen/>
              <w:t>î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v hoµn thiÖn kiÕn thøc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Nghiªn cøu th«ng tin s¸ch gi¸o khoa - Sù ®iÒu khiÓn cña hÖ thÇn ki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- Do c¸c hãc m«n tuyÕn néi tiÕt</w:t>
            </w:r>
          </w:p>
        </w:tc>
      </w:tr>
      <w:tr>
        <w:trPr>
          <w:trHeight w:val="640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*C¬ chÕ thÇn ki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+ë n·o cã c¸c trung khu ®iÒu khiÓn sù T§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+Th«ng qua hÖ tim m¹c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*C¬ chÕ thÓ dÞch do hãc m«n ®æ vµo m¸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KÕt luËn chung SG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/KiÓm tra ®¸nh gi¸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-ChuyÓn hãa lµ g×? chuyÓn hãa gåm c¸c qu¸ tr×nh nµo?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-GhÐp c¸c sè1, 2, 3... ë cét A víi c¸c ch÷ a, b, c,....ë cét B ®Ó cã c©u tr¶ lêi ®óng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0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ét 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ét 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r¶ lê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-§ång hã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a -lÊy t/a biÕn ®æi chÊt dd hÊp thu vµo m¸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 -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2-DÞ hã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b -tæng hîp chÊt ®Æc tr</w:t>
              <w:softHyphen/>
              <w:t>ng vµ tÝch lòy n¨ng l</w:t>
              <w:softHyphen/>
              <w:t>î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2 -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-Tiªu hã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 -th¶i c¸c s¶n phÈm ph©n hòy vµ c¸c s¶n phÈm thõa ra m«i tr</w:t>
              <w:softHyphen/>
              <w:t>êng ngoµ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3 -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4-Bµi tiÕ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 -Ph©n gi¶i c¸c chÊt ®Æc tr</w:t>
              <w:softHyphen/>
              <w:t>ng thµnh chÊt ®¬n gi¶n vµ gi¶i phãng n¨ng l</w:t>
              <w:softHyphen/>
              <w:t>î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4 -c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DÆn dß:</w:t>
      </w:r>
      <w:r>
        <w:rPr/>
        <w:t xml:space="preserve"> häc bµi theo néi dung SGK vµ lµm bµi tËp</w:t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  <w:t>TiÕt 34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.VnTimeH" w:ascii=".VnTimeH" w:hAnsi=".VnTimeH"/>
          <w:b/>
        </w:rPr>
        <w:t>¤n tËp häc k× 1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/ môc tiªu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1-KT</w:t>
      </w:r>
      <w:r>
        <w:rPr/>
        <w:t>: HÖ thèng hãa kiÕn thøc häc k× 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-N¾m chÊc c¸c kiÕn thøc c¬ b¶n ®· häc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2-KN</w:t>
      </w:r>
      <w:r>
        <w:rPr/>
        <w:t>: VËn dông kiÕn thøc, kh¸i qu¸ theo chñ ®Ò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/ Ph</w:t>
        <w:softHyphen/>
        <w:t>¬ng tiÖn d¹y häc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>GV</w:t>
      </w:r>
      <w:r>
        <w:rPr/>
        <w:t>: Tranh TB, m«, hÖ c¬ quan,vËn ®éng, tuÇn hoµn h« hÊp tiªu hop¸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/>
        </w:rPr>
        <w:t xml:space="preserve">HS </w:t>
      </w:r>
      <w:r>
        <w:rPr/>
        <w:t>: C¸c nhãm víi néi dung ®· ph©n c«ng, 1 tê giÊy khæ to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.VnTimeH" w:ascii=".VnTimeH" w:hAnsi=".VnTimeH"/>
          <w:b/>
          <w:sz w:val="24"/>
        </w:rPr>
        <w:t>III/ ph</w:t>
        <w:softHyphen/>
        <w:t>¬ng ph¸p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Trùc quan ®µm tho¹i , ho¹t ®éng nhãm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/ TiÕn tr×nh bµi d¹y: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1-Bµi míi: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H§1: HÖ thèng hãa kiÕn thøc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GV</w:t>
      </w:r>
      <w:r>
        <w:rPr/>
        <w:t xml:space="preserve"> chia líp thµnh 6 nhãm vµ yªu cÇu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¸c nhãm hoµn thµnh b¶ng KT theo sù ph©n c«ng sau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Nhãm 1: B¶ng 35 -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Nhãm 2: b¶ng 35 -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Nhãm 3: B¶ng 35 - 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Nhãm 4: b¶ng 35 - 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Nhãm 5: B¶ng 35 - 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Nhãm 6: b¶ng 35 - 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V:Gióphäc sinh hoµn thiÖn kiÕnthø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¸c nhãm tiÕn hµnh th¶o luËn theo néi dung trong b¶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Mçi c¸ nh©n ph¶i th¶o luËn, vËn dông kiÕn thøc vµ thèng nhÊt c©u tr¶ lê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§¹i diÖn nhãm lªn tr×nh bµy, nhãm kh¸c bæ sung. C¸c nhãm hoµn thiÖn kiÕn thø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KL: Theo néi dung b¶ng 35 -  1,2,3,4,5,6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H§2: Th¶o luËn c©u hái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8"/>
      </w:tblGrid>
      <w:tr>
        <w:trPr>
          <w:trHeight w:val="139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V Yªu cÇu HS tr¶ lêi c©u hái 1,2,3 SGK cho vµi nhãm tr×nh bÇy, c¸c nhãm kh¸c bæ sung ®Ó hoµn thiÖn kiÕn thø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V ra ®Ò c</w:t>
              <w:softHyphen/>
              <w:t>¬ng cho hs lµ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-HS th¶o luËn theo nhãm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-Thèng nhÊt c©u tr¶ lê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-§¹i diÖn nhãm lªn tr×nh bÇy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C¸c nhãm kh¸c lªn bæ sung</w:t>
            </w:r>
          </w:p>
        </w:tc>
      </w:tr>
      <w:tr>
        <w:trPr>
          <w:trHeight w:val="150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-Nªu cÊu t¹o vµ chøc n¨ng cña c¸c bé phËn trong tÕ bµ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2-Chøng minh tÕ bµo lµ chøc n¨ng cña c¬ thÓ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3-Nªu kh¸i niÖm m«, cÊu t¹o vµ chøc n¨ng cña c¸c lo¹i m« ®· hä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4-VÏ vµ nªu cÊu t¹o cña c¸c n¬ r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5-So s¸nh sù gièng nhau vµ kh¸c nhau gi÷a vßng ph¶n s¹ vµ cung ph¶n s¹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6-Nªu cÊu t¹o vµ chøc n¨ng cña bé x</w:t>
              <w:softHyphen/>
              <w:t>¬ng ng</w:t>
              <w:softHyphen/>
              <w:t>ê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7-Nªu nguyªn nh©n vµ biÖn ph¸p chèng mái c¬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8- Nªu sù tiÕn hãa cña bé x</w:t>
              <w:softHyphen/>
              <w:t>¬ng ng</w:t>
              <w:softHyphen/>
              <w:t>êi so víi x</w:t>
              <w:softHyphen/>
              <w:t>¬ng thó, chóng ta cÇn ph¶i lµm g× ®Ó cho c¬ thÓ ph¸t triÓn c©n ®èi, kháe m¹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9- Nªu cÊu t¹o thµnh m¹ch m¸u vµ chøc n¨ng cña huyÕt t</w:t>
              <w:softHyphen/>
              <w:t>¬ng vµ hång cÇ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0- C¸c b¹ch cÇu ®· t¹o ra hµng rµo phßng thñ nµo ®Ó b¶o vÖ c¬ thÓ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1-Bé phËn nµo ®· tham gia vµo qu¸ tr×nh chèng mÊt m¸u cña c¬ thÓ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2-VÏ s¬ då truyÒn m¸u vµ nªu nguyªn t¾c truyÒn m¸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3-TuÇn hoµn m¸u vµ l</w:t>
              <w:softHyphen/>
              <w:t>u th«ng b¹ch huyÕt ®</w:t>
              <w:softHyphen/>
              <w:t>îc diÔn ra nh</w:t>
              <w:softHyphen/>
              <w:t xml:space="preserve"> thÕ nµ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4- Nªu cÊu t¹o vµ chøc n¨ng cña tim vµ m¹ch m¸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5- M¸u ®</w:t>
              <w:softHyphen/>
              <w:t>îc vËn chuyÓn trong hÖ m¹ch nh</w:t>
              <w:softHyphen/>
              <w:t xml:space="preserve"> thÕ nµ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6-Nªu cÊu t¹o c¸c c¬ quan h« hÊp vµ chøc n¨ng cña nã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7-Nªu cÊu t¹o c¸c c¬ quan tiªu hãa vµ chøc n¨ng cña chóng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/KiÓm tra ®¸nh gi¸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Yªu cÇu</w:t>
      </w:r>
      <w:r>
        <w:rPr/>
        <w:t xml:space="preserve"> HS lµm ®Ò c</w:t>
        <w:softHyphen/>
        <w:t>¬ng theo c¸c c©u hái trªn</w:t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</w:tabs>
        <w:rPr/>
      </w:pPr>
      <w:r>
        <w:rPr>
          <w:b/>
        </w:rPr>
        <w:t>DÆn dß</w:t>
      </w:r>
      <w:r>
        <w:rPr/>
        <w:t>:VÒ nhµ häc bµi vµ hoµn thµnh ®Ò c</w:t>
        <w:softHyphen/>
        <w:t>¬ng</w:t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Õt 36:</w:t>
      </w:r>
    </w:p>
    <w:p>
      <w:pPr>
        <w:pStyle w:val="Normal"/>
        <w:rPr/>
      </w:pPr>
      <w:r>
        <w:rPr/>
        <w:t>Th©n nhiÖt:</w:t>
      </w:r>
    </w:p>
    <w:p>
      <w:pPr>
        <w:pStyle w:val="Normal"/>
        <w:rPr/>
      </w:pPr>
      <w:r>
        <w:rPr/>
        <w:t>I/ Môc tiªu:</w:t>
      </w:r>
    </w:p>
    <w:p>
      <w:pPr>
        <w:pStyle w:val="Normal"/>
        <w:rPr/>
      </w:pPr>
      <w:r>
        <w:rPr/>
        <w:t>1-KiÕn thøc:Tr×nh bÇy ®</w:t>
        <w:softHyphen/>
        <w:t>îc kh¸i niÖm th©n nhiÖt vµ c¸c c¬ chÕ ®iÒu hßa th©n nhiÖt. Gi¶i thÝch ®</w:t>
        <w:softHyphen/>
        <w:t>îc c¬ së khoa häc vµ v©nh dông ®</w:t>
        <w:softHyphen/>
        <w:t>îc vµo ®êi sèng c¸c biÖn ph¸p chèng nãng, l¹nh ®Ò phßng c¶m nãng c¶m l¹nh</w:t>
      </w:r>
    </w:p>
    <w:p>
      <w:pPr>
        <w:pStyle w:val="Normal"/>
        <w:rPr/>
      </w:pPr>
      <w:r>
        <w:rPr/>
        <w:t>2-KÜ n¨ng:Ho¹t ®éng nhãm, vËn dông lÝ thuyÕt vµo thùc tiÔn, t</w:t>
        <w:softHyphen/>
        <w:t xml:space="preserve"> duy tæng hîp kh¸i qu¸t</w:t>
      </w:r>
    </w:p>
    <w:p>
      <w:pPr>
        <w:pStyle w:val="Normal"/>
        <w:rPr/>
      </w:pPr>
      <w:r>
        <w:rPr/>
        <w:t>3-Th¸i ®é:Gi¸o dôc ý thøc tù b¶o vÖ c¬ thÓ, khi m«i tr</w:t>
        <w:softHyphen/>
        <w:t>êng thay ®æi</w:t>
      </w:r>
    </w:p>
    <w:p>
      <w:pPr>
        <w:pStyle w:val="Normal"/>
        <w:rPr/>
      </w:pPr>
      <w:r>
        <w:rPr/>
        <w:t>II/§å dïng d¹y häc</w:t>
      </w:r>
    </w:p>
    <w:p>
      <w:pPr>
        <w:pStyle w:val="Normal"/>
        <w:rPr/>
      </w:pPr>
      <w:r>
        <w:rPr/>
        <w:t>GV: T</w:t>
        <w:softHyphen/>
        <w:t xml:space="preserve"> liÖu vÒ sù T§C, th©n nhiÖt, tranh m«i tr</w:t>
        <w:softHyphen/>
        <w:t>êng</w:t>
      </w:r>
    </w:p>
    <w:p>
      <w:pPr>
        <w:pStyle w:val="Normal"/>
        <w:rPr/>
      </w:pPr>
      <w:r>
        <w:rPr/>
        <w:t>III/ Ho¹t ®éng d¹y häc:</w:t>
      </w:r>
    </w:p>
    <w:p>
      <w:pPr>
        <w:pStyle w:val="Normal"/>
        <w:rPr/>
      </w:pPr>
      <w:r>
        <w:rPr/>
        <w:t>H§1: T×m hiÓu th©n nhiÖt lµ g×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¹t ®éng cña thÇy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¹t ®éng cña trß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 Th©n nhiÖt lµ g×?</w:t>
            </w:r>
          </w:p>
          <w:p>
            <w:pPr>
              <w:pStyle w:val="Normal"/>
              <w:rPr/>
            </w:pPr>
            <w:r>
              <w:rPr/>
              <w:t>H: ë ng</w:t>
              <w:softHyphen/>
              <w:t>êi kháe m¹nh th©n nhiÖt thay ®æi nh</w:t>
              <w:softHyphen/>
              <w:t xml:space="preserve"> thÕ nµo khi trêi nãng hay l¹nh?</w:t>
            </w:r>
          </w:p>
          <w:p>
            <w:pPr>
              <w:pStyle w:val="Normal"/>
              <w:rPr/>
            </w:pPr>
            <w:r>
              <w:rPr/>
              <w:t>Cho ®¹i diÖn nhãm lªn tr×nh bÇy ý kiÕn cña nhãm m×nh - nhiãm kh¸c bæ sung ®Ó rót ra kÕt luËn sau ®ã hoµn thµnh kiÕn thø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 nh©n tù nghiªn cøu SGK, trao ®æi nhãm thèng nhÊt ý kiÕn ®Ó tr¶ lêi c©u hái</w:t>
            </w:r>
          </w:p>
          <w:p>
            <w:pPr>
              <w:pStyle w:val="Normal"/>
              <w:rPr/>
            </w:pPr>
            <w:r>
              <w:rPr/>
              <w:t>Y/C: Th©n nhiÖt æn ®Þnh do c¬ thÓ tù ®iÒu hßa</w:t>
            </w:r>
          </w:p>
          <w:p>
            <w:pPr>
              <w:pStyle w:val="Normal"/>
              <w:rPr/>
            </w:pPr>
            <w:r>
              <w:rPr/>
              <w:t>+ Qu¸ tr×nh chuyÓn hãa sinh ra nhiÖt</w:t>
            </w:r>
          </w:p>
          <w:p>
            <w:pPr>
              <w:pStyle w:val="Normal"/>
              <w:rPr/>
            </w:pPr>
            <w:r>
              <w:rPr/>
              <w:t>KL: Th©n nhiÖt lµ nhiÖt ®é cña c¬ thÓ</w:t>
            </w:r>
          </w:p>
          <w:p>
            <w:pPr>
              <w:pStyle w:val="Normal"/>
              <w:rPr/>
            </w:pPr>
            <w:r>
              <w:rPr/>
              <w:t>- Th©n nhiÖt ë ng</w:t>
              <w:softHyphen/>
              <w:t>êi lu«n æn ®Þnh ë 37</w:t>
            </w:r>
            <w:r>
              <w:rPr>
                <w:vertAlign w:val="superscript"/>
              </w:rPr>
              <w:t>0</w:t>
            </w:r>
            <w:r>
              <w:rPr/>
              <w:t>C lµ do sù c©n b»ng gi÷a sinh nhiÖt vµ táa nhiÖt</w:t>
            </w:r>
          </w:p>
        </w:tc>
      </w:tr>
    </w:tbl>
    <w:p>
      <w:pPr>
        <w:pStyle w:val="Normal"/>
        <w:rPr/>
      </w:pPr>
      <w:r>
        <w:rPr/>
        <w:t>H§2: T×m hiÓu c¸c c¬ chÕ ®iÒu hßa th©n nhiÖt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 Bé phËn nµo cña c¬ thÓ tham gia vµo c¬ chÕ ®iÒu hßa th©n nhiÖt ?</w:t>
            </w:r>
          </w:p>
          <w:p>
            <w:pPr>
              <w:pStyle w:val="Normal"/>
              <w:rPr/>
            </w:pPr>
            <w:r>
              <w:rPr/>
              <w:t>H: §iÒu hßa th©n nhiÖt  dùa vµo c¬ chÕ nµo?</w:t>
            </w:r>
          </w:p>
          <w:p>
            <w:pPr>
              <w:pStyle w:val="Normal"/>
              <w:rPr/>
            </w:pPr>
            <w:r>
              <w:rPr/>
              <w:t>H: NhiÖt do ho¹t ®éng cña c¬ thÓ sinh ra ®· ®i ®©u vµ ®Ó lµm g×</w:t>
            </w:r>
          </w:p>
          <w:p>
            <w:pPr>
              <w:pStyle w:val="Normal"/>
              <w:rPr/>
            </w:pPr>
            <w:r>
              <w:rPr/>
              <w:t>H: Khi lao ®éng nÆng c¬ thÓ cã nh÷ng ph</w:t>
              <w:softHyphen/>
              <w:t>¬ng thøc táa nhiÖt nµo?</w:t>
            </w:r>
          </w:p>
          <w:p>
            <w:pPr>
              <w:pStyle w:val="Normal"/>
              <w:rPr/>
            </w:pPr>
            <w:r>
              <w:rPr/>
              <w:t>H: V× sao vÒ mïa hÌ da th</w:t>
              <w:softHyphen/>
              <w:t>êng hång hµo?, mïa ®«ng da t¸i, sëi gai èc</w:t>
            </w:r>
          </w:p>
          <w:p>
            <w:pPr>
              <w:pStyle w:val="Normal"/>
              <w:rPr/>
            </w:pPr>
            <w:r>
              <w:rPr/>
              <w:t>H: Khi trêi nãng ®é Èm kh«ng khÝ cao kh«ng tho¸ng giã trêi oi bøc c¬ thÓ cã ph¶n øng g×? vµ c¶m gi¸c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H: T¹i sao khi tøc dËn mÆt th</w:t>
              <w:softHyphen/>
              <w:t>êng ®á vµ nãng lªn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¸ nh©n nghiªn cøu th«ng tin, trao ®æi nhãm thèng nhÊt ý kiÕn ®Ó tr¶ lêi c©u hái</w:t>
            </w:r>
          </w:p>
          <w:p>
            <w:pPr>
              <w:pStyle w:val="Normal"/>
              <w:rPr/>
            </w:pPr>
            <w:r>
              <w:rPr/>
              <w:t>Y/C: Da vµ thÇn kinh cã vai trß quan träng trong ®iÒu hßa th©n nhiÖt</w:t>
            </w:r>
          </w:p>
          <w:p>
            <w:pPr>
              <w:pStyle w:val="Normal"/>
              <w:rPr/>
            </w:pPr>
            <w:r>
              <w:rPr/>
              <w:t>- NhiÖt do c¬ thÓ sinh ra ph¶i tho¸t ra ngoµi</w:t>
            </w:r>
          </w:p>
          <w:p>
            <w:pPr>
              <w:pStyle w:val="Normal"/>
              <w:rPr/>
            </w:pPr>
            <w:r>
              <w:rPr/>
              <w:t>- Lao ®éng nÆng  to¸t må h«i, mÆt ®á da hång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¹ch m¸u co d·n khi nãng, l¹nh</w:t>
            </w:r>
          </w:p>
          <w:p>
            <w:pPr>
              <w:pStyle w:val="Normal"/>
              <w:rPr/>
            </w:pPr>
            <w:r>
              <w:rPr/>
              <w:t>§¹i diÖn nhãm tr×nh bµy ý kiÕn</w:t>
            </w:r>
          </w:p>
          <w:p>
            <w:pPr>
              <w:pStyle w:val="Normal"/>
              <w:rPr/>
            </w:pPr>
            <w:r>
              <w:rPr/>
              <w:t>KL: Da cã vai trß quan träng trong ®iÒu hßa th©n nhiÖt</w:t>
            </w:r>
          </w:p>
          <w:p>
            <w:pPr>
              <w:pStyle w:val="Normal"/>
              <w:rPr/>
            </w:pPr>
            <w:r>
              <w:rPr/>
              <w:t>Khi trêi nãng lao ®éng nÆng mao m¹ch ë da d·n ®Ó táa nhiÖt, t¨ng tiÕt må h«i</w:t>
            </w:r>
          </w:p>
          <w:p>
            <w:pPr>
              <w:pStyle w:val="Normal"/>
              <w:rPr/>
            </w:pPr>
            <w:r>
              <w:rPr/>
              <w:t>-Khi trêi rÐt mao m¹ch co, c¬ ch©n l«ng co ®Ó gi¶m sù táa nhiÖt</w:t>
            </w:r>
          </w:p>
          <w:p>
            <w:pPr>
              <w:pStyle w:val="Normal"/>
              <w:rPr/>
            </w:pPr>
            <w:r>
              <w:rPr/>
              <w:t>-Mäi ho¹t ®éng ®iÒu hßa th©n nhiÖt ®Òu lµ ph¶n s¹ d</w:t>
              <w:softHyphen/>
              <w:t>íi sù ®iÒu khiÓn sña hÖ T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§3:C¸c biÖn ph¸p chèng nãng l¹nh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 ChÕ ®é ¨n uèng mïa hÒ kh¸c mïa ®«ng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H: Chóng ta ph¶i lµm g× ®Ó chèng nãng vµ chèng rÐt</w:t>
            </w:r>
          </w:p>
          <w:p>
            <w:pPr>
              <w:pStyle w:val="Normal"/>
              <w:rPr/>
            </w:pPr>
            <w:r>
              <w:rPr/>
              <w:t>H: V× sao rÌn luyÖn th©n nhiÖt còng lµ biÖn ph¸p chèng nãng, chèng rÐt</w:t>
            </w:r>
          </w:p>
          <w:p>
            <w:pPr>
              <w:pStyle w:val="Normal"/>
              <w:rPr/>
            </w:pPr>
            <w:r>
              <w:rPr/>
              <w:t>H: ViÖc x©y nhµ c«ng së cÇn l</w:t>
              <w:softHyphen/>
              <w:t>u ý nh÷ng yÕu tè nµo? ®Ó chèng nãng chèng rÐt?</w:t>
            </w:r>
          </w:p>
          <w:p>
            <w:pPr>
              <w:pStyle w:val="Normal"/>
              <w:rPr/>
            </w:pPr>
            <w:r>
              <w:rPr/>
              <w:t>H: Trång c©y xanh cã ph¶i lµ biÖn ph¸p chèng nãng kh«ng?</w:t>
            </w:r>
          </w:p>
          <w:p>
            <w:pPr>
              <w:pStyle w:val="Normal"/>
              <w:rPr/>
            </w:pPr>
            <w:r>
              <w:rPr/>
              <w:t>H: T¹i sao nãi mïa ®«ng chãng kh¸t, mïa hÌ chãng ®ãi</w:t>
            </w:r>
          </w:p>
          <w:p>
            <w:pPr>
              <w:pStyle w:val="Normal"/>
              <w:rPr/>
            </w:pPr>
            <w:r>
              <w:rPr/>
              <w:t>KL chung: SGK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¸ nh©n nghien cøu s¸ch GK kÕt hîp thùc tÕ, trao ®æi nhãm thèng nhÊt ý kiÕn tr¶ lêi c©u hái, ®¹i diÖn nhãm tr×nh bµy c¸c nhãm bæ sung</w:t>
            </w:r>
          </w:p>
          <w:p>
            <w:pPr>
              <w:pStyle w:val="Normal"/>
              <w:rPr/>
            </w:pPr>
            <w:r>
              <w:rPr/>
              <w:t>KL: BiÖn ph¸p phßng chèng nãng l¹nh:</w:t>
            </w:r>
          </w:p>
          <w:p>
            <w:pPr>
              <w:pStyle w:val="Normal"/>
              <w:rPr/>
            </w:pPr>
            <w:r>
              <w:rPr/>
              <w:t>-RÌn luyÖn th©n thÓ, rÌn luyÖn da t¨ng kh¶ n¨ng chÞu ®ùng cña c¬ thÓ</w:t>
            </w:r>
          </w:p>
          <w:p>
            <w:pPr>
              <w:pStyle w:val="Normal"/>
              <w:rPr/>
            </w:pPr>
            <w:r>
              <w:rPr/>
              <w:t>-N¬i ë vµ n¬i lµm viÖc ph¶i thãang m¸t</w:t>
            </w:r>
          </w:p>
          <w:p>
            <w:pPr>
              <w:pStyle w:val="Normal"/>
              <w:rPr/>
            </w:pPr>
            <w:r>
              <w:rPr/>
              <w:t>chèng nãng chèng rÐt</w:t>
            </w:r>
          </w:p>
          <w:p>
            <w:pPr>
              <w:pStyle w:val="Normal"/>
              <w:rPr/>
            </w:pPr>
            <w:r>
              <w:rPr/>
              <w:t>-Mïa hÌ ph¶i ®éi mò nãn khi ®i ®</w:t>
              <w:softHyphen/>
              <w:t>êng vµ khi lao ®éng</w:t>
            </w:r>
          </w:p>
          <w:p>
            <w:pPr>
              <w:pStyle w:val="Normal"/>
              <w:rPr/>
            </w:pPr>
            <w:r>
              <w:rPr/>
              <w:t>-mïa ®«ng cÇn gi÷ Êm ch©n cæ ngùc, thøc ¨n nãng nhiÒu mì</w:t>
            </w:r>
          </w:p>
          <w:p>
            <w:pPr>
              <w:pStyle w:val="Normal"/>
              <w:rPr/>
            </w:pPr>
            <w:r>
              <w:rPr/>
              <w:t>-Trång nhiÒu c©y xanh quanh nhµ ë vµ n¬i c«ng céng</w:t>
            </w:r>
          </w:p>
        </w:tc>
      </w:tr>
    </w:tbl>
    <w:p>
      <w:pPr>
        <w:pStyle w:val="Normal"/>
        <w:rPr/>
      </w:pPr>
      <w:r>
        <w:rPr/>
        <w:t>IV/ KiÓm tra ®¸nh gi¸:</w:t>
      </w:r>
    </w:p>
    <w:p>
      <w:pPr>
        <w:pStyle w:val="Normal"/>
        <w:rPr/>
      </w:pPr>
      <w:r>
        <w:rPr/>
        <w:t>H: Th©n nhiÖt lµ g×? T¹i sao th©nnhiÖt ph¶i æn ®Þnh</w:t>
      </w:r>
    </w:p>
    <w:p>
      <w:pPr>
        <w:pStyle w:val="Normal"/>
        <w:rPr/>
      </w:pPr>
      <w:r>
        <w:rPr/>
        <w:t>V/ DÆn dß:</w:t>
      </w:r>
    </w:p>
    <w:p>
      <w:pPr>
        <w:pStyle w:val="Normal"/>
        <w:rPr/>
      </w:pPr>
      <w:r>
        <w:rPr/>
        <w:t>Häc bµi vµ tr¶ lêi c©u hái SGK</w:t>
      </w:r>
    </w:p>
    <w:p>
      <w:pPr>
        <w:pStyle w:val="Normal"/>
        <w:rPr/>
      </w:pPr>
      <w:r>
        <w:rPr/>
        <w:t>§äc môc em cã biÕt</w:t>
      </w:r>
    </w:p>
    <w:p>
      <w:pPr>
        <w:pStyle w:val="Normal"/>
        <w:rPr/>
      </w:pPr>
      <w:r>
        <w:rPr/>
        <w:t>-T×m hiÓu c¸c lo¹i VTM vµ c¸c lo¹i kho¸ng trong thøc ¨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TiÕt 37</w:t>
      </w:r>
    </w:p>
    <w:p>
      <w:pPr>
        <w:pStyle w:val="Normal"/>
        <w:rPr/>
      </w:pPr>
      <w:r>
        <w:rPr/>
        <w:t>Vi ta min vµ muèi kho¸ng</w:t>
      </w:r>
    </w:p>
    <w:p>
      <w:pPr>
        <w:pStyle w:val="Normal"/>
        <w:rPr/>
      </w:pPr>
      <w:r>
        <w:rPr/>
        <w:t>I/ Môc tiªu:</w:t>
      </w:r>
    </w:p>
    <w:p>
      <w:pPr>
        <w:pStyle w:val="Normal"/>
        <w:rPr/>
      </w:pPr>
      <w:r>
        <w:rPr/>
        <w:t>1-KiÕn thøc: Tr×nh bµy ®</w:t>
        <w:softHyphen/>
        <w:t>îc vai trß cña Vitamin vµ muèi kho¸ng</w:t>
      </w:r>
    </w:p>
    <w:p>
      <w:pPr>
        <w:pStyle w:val="Normal"/>
        <w:rPr/>
      </w:pPr>
      <w:r>
        <w:rPr/>
        <w:t>VËn dông nh÷ng hiÓu biÕt vÒ Vitamin vµ muèi kho¸ng trong viÖc x©y dùng khÈu phÇn ¨n hîp lÝ vµ chÕ biÕn thøc ¨n</w:t>
      </w:r>
    </w:p>
    <w:p>
      <w:pPr>
        <w:pStyle w:val="Normal"/>
        <w:rPr/>
      </w:pPr>
      <w:r>
        <w:rPr/>
        <w:t>2-KÜ n¨ng: RÌn kÜ n¨ng ph©n tÝch so s¸nh, quan s¸t, vËn dông kiÕn thøc vµo ®êi sèng</w:t>
      </w:r>
    </w:p>
    <w:p>
      <w:pPr>
        <w:pStyle w:val="Normal"/>
        <w:rPr/>
      </w:pPr>
      <w:r>
        <w:rPr/>
        <w:t>3-Th¸i ®é: Gi¸o dôc ý thøc vÖ sinh thùc phÈm, biÕt c¸ch phèi hîp chÕ biÕn thøc ¨n khoa häc</w:t>
      </w:r>
    </w:p>
    <w:p>
      <w:pPr>
        <w:pStyle w:val="Normal"/>
        <w:rPr/>
      </w:pPr>
      <w:r>
        <w:rPr/>
        <w:t>II/ §å dïng d¹y häc:</w:t>
      </w:r>
    </w:p>
    <w:p>
      <w:pPr>
        <w:pStyle w:val="Normal"/>
        <w:rPr/>
      </w:pPr>
      <w:r>
        <w:rPr/>
        <w:t>GV: Tranh mét sè nhãm thøc ¨n chøa Vit¸min vµ muèi kho¸ng</w:t>
      </w:r>
    </w:p>
    <w:p>
      <w:pPr>
        <w:pStyle w:val="Normal"/>
        <w:rPr/>
      </w:pPr>
      <w:r>
        <w:rPr/>
        <w:t>-Tranh tre bÞ cßi x</w:t>
        <w:softHyphen/>
        <w:t>¬ng do thiÕu Vitamin D, bøu cæ do thiÕu Ièt</w:t>
      </w:r>
    </w:p>
    <w:p>
      <w:pPr>
        <w:pStyle w:val="Normal"/>
        <w:rPr/>
      </w:pPr>
      <w:r>
        <w:rPr/>
        <w:t>III/Ho¹t ®éng d¹y häc:</w:t>
      </w:r>
    </w:p>
    <w:p>
      <w:pPr>
        <w:pStyle w:val="Normal"/>
        <w:rPr/>
      </w:pPr>
      <w:r>
        <w:rPr/>
        <w:t>H§1: Vai trß cña Vitamin ®èi víi ®êi sèng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¹t ®éng cña thÇ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¹t ®éng cña trß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HS t×m hiÓu th«ng tin vµ lµm bµi tËp</w:t>
            </w:r>
          </w:p>
          <w:p>
            <w:pPr>
              <w:pStyle w:val="Normal"/>
              <w:rPr/>
            </w:pPr>
            <w:r>
              <w:rPr/>
              <w:t>Cho HS tiÕp tôc nghiªn cøu th«ng tin vµ b¶ng 34-1 tr¶ lêi c©u hái</w:t>
            </w:r>
          </w:p>
          <w:p>
            <w:pPr>
              <w:pStyle w:val="Normal"/>
              <w:rPr/>
            </w:pPr>
            <w:r>
              <w:rPr/>
              <w:t>H: Em hiÓu Vitamin lµ g×?</w:t>
            </w:r>
          </w:p>
          <w:p>
            <w:pPr>
              <w:pStyle w:val="Normal"/>
              <w:rPr/>
            </w:pPr>
            <w:r>
              <w:rPr/>
              <w:t>H: Vitamin cã vai trß g×? ®èi víi c¬ thÓ</w:t>
            </w:r>
          </w:p>
          <w:p>
            <w:pPr>
              <w:pStyle w:val="Normal"/>
              <w:rPr/>
            </w:pPr>
            <w:r>
              <w:rPr/>
              <w:t>H: Thùc ®¬n trong b÷a ¨n cÇn ®</w:t>
              <w:softHyphen/>
              <w:t>îc phèi hîp nh</w:t>
              <w:softHyphen/>
              <w:t xml:space="preserve"> thÕ nµo? ®Ó cung cÊp Vitamin cho c¬ thÓ?</w:t>
            </w:r>
          </w:p>
          <w:p>
            <w:pPr>
              <w:pStyle w:val="Normal"/>
              <w:rPr/>
            </w:pPr>
            <w:r>
              <w:rPr/>
              <w:t>GV tæng kÕt néi dung ®· th¶o luËn, cho HS quan s¸t tranh</w:t>
            </w:r>
          </w:p>
          <w:p>
            <w:pPr>
              <w:pStyle w:val="Normal"/>
              <w:rPr/>
            </w:pPr>
            <w:r>
              <w:rPr/>
              <w:t>L</w:t>
              <w:softHyphen/>
              <w:t>u ý: Vitamin xÕp vµo 2 nhãm</w:t>
            </w:r>
          </w:p>
          <w:p>
            <w:pPr>
              <w:pStyle w:val="Normal"/>
              <w:rPr/>
            </w:pPr>
            <w:r>
              <w:rPr/>
              <w:t>+Tan trong dÇu, mí</w:t>
            </w:r>
          </w:p>
          <w:p>
            <w:pPr>
              <w:pStyle w:val="Normal"/>
              <w:rPr/>
            </w:pPr>
            <w:r>
              <w:rPr/>
              <w:t>+Tan trong n</w:t>
              <w:softHyphen/>
              <w:t>íc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®äc th«ng tin vµ dùa vµo sù hiÓu biÕt ®Ó lµm bµi tËp</w:t>
            </w:r>
          </w:p>
          <w:p>
            <w:pPr>
              <w:pStyle w:val="Normal"/>
              <w:rPr/>
            </w:pPr>
            <w:r>
              <w:rPr/>
              <w:t>1 sè em ®äc kÕt qu¶ BT c¸c em kh¸c bæ sung ®Ó cã ®¸p ¸n ®óng (1,3,5,6)</w:t>
            </w:r>
          </w:p>
          <w:p>
            <w:pPr>
              <w:pStyle w:val="Normal"/>
              <w:rPr/>
            </w:pPr>
            <w:r>
              <w:rPr/>
              <w:t>-§äc tiÕp phÇn th«ng tin vµ b¶ng tãm t¾t vai trß cña Vitamin</w:t>
            </w:r>
          </w:p>
          <w:p>
            <w:pPr>
              <w:pStyle w:val="Normal"/>
              <w:rPr/>
            </w:pPr>
            <w:r>
              <w:rPr/>
              <w:t>-Th¶o luËn ®Ó t×m c©u tr¶ lêi</w:t>
            </w:r>
          </w:p>
          <w:p>
            <w:pPr>
              <w:pStyle w:val="Normal"/>
              <w:rPr/>
            </w:pPr>
            <w:r>
              <w:rPr/>
              <w:t>KL: Vitamin lµ chÊt hãa häc ®¬n gi¶n lµ thµnh phÇn cÊu tróc cña nhiÒu enzim ®¶m b¶o cho ho¹t ®éng sinh lÝ b×nh th</w:t>
              <w:softHyphen/>
              <w:t>êng cña c¬ thÓ</w:t>
            </w:r>
          </w:p>
          <w:p>
            <w:pPr>
              <w:pStyle w:val="Normal"/>
              <w:rPr/>
            </w:pPr>
            <w:r>
              <w:rPr/>
              <w:t>-Con ng</w:t>
              <w:softHyphen/>
              <w:t>êi kh«ng tæng hîp ®</w:t>
              <w:softHyphen/>
              <w:t>îc Vitamin mµ ph¶i lÊy tõ thøc ¨n</w:t>
            </w:r>
          </w:p>
          <w:p>
            <w:pPr>
              <w:pStyle w:val="Normal"/>
              <w:rPr/>
            </w:pPr>
            <w:r>
              <w:rPr/>
              <w:t>-CÇn phèi hîp c©n ®èi c¸c lo¹i thøc ¨n ®Î cã ®ñ Vitamin cho c¬ thÓ</w:t>
            </w:r>
          </w:p>
        </w:tc>
      </w:tr>
    </w:tbl>
    <w:p>
      <w:pPr>
        <w:pStyle w:val="Normal"/>
        <w:rPr/>
      </w:pPr>
      <w:r>
        <w:rPr/>
        <w:t>H§2: Vai trß cña muèi kho¸ng ®æi víi c¬ thÓ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: V× sao khi thiÕu Vitamin D trÎ bÞ cßi x</w:t>
              <w:softHyphen/>
              <w:t>¬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: V× sao nhµ n</w:t>
              <w:softHyphen/>
              <w:t>íc vËn ®éng sö dông muèi Ièt cho HS quan s¸t tr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: Trong khÈu phÇn ¨n hµng ngµy ph¶i lµm thÕ nµo ®Ó cã ®ñ Vitamin vµ muèi kho¸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: Em hiÓu nh÷n g× vÒ muèi kho¸ng?</w:t>
            </w:r>
          </w:p>
          <w:p>
            <w:pPr>
              <w:pStyle w:val="Normal"/>
              <w:rPr/>
            </w:pPr>
            <w:r>
              <w:rPr/>
              <w:t>KL chung: SGK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§äc kÜ th«ng tin vµ b¶ng tãm t¾t vai trß cña muèi kho¸ng- th¶o luËn nhãm thèng nhÊt ý kiÕn</w:t>
            </w:r>
          </w:p>
          <w:p>
            <w:pPr>
              <w:pStyle w:val="Normal"/>
              <w:rPr/>
            </w:pPr>
            <w:r>
              <w:rPr/>
              <w:t>KL:Muèi khoi¸ng lµ thµnh phÇn quan träng cña TB tham gia vµo nhiÒu hÖ enzim ®¶m b¶o qu¸ tr×nh T§C vµ n¨ng l</w:t>
              <w:softHyphen/>
              <w:t>îng</w:t>
            </w:r>
          </w:p>
          <w:p>
            <w:pPr>
              <w:pStyle w:val="Normal"/>
              <w:rPr/>
            </w:pPr>
            <w:r>
              <w:rPr/>
              <w:t>-KhÈu phÇn ¨n cÇn phèi hîp nhiÒu lo¹i thøc ¨n ®éng vËt vµ thùc vËt</w:t>
            </w:r>
          </w:p>
          <w:p>
            <w:pPr>
              <w:pStyle w:val="Normal"/>
              <w:rPr/>
            </w:pPr>
            <w:r>
              <w:rPr/>
              <w:t>-SD muèi Ièt hµng ngµy</w:t>
            </w:r>
          </w:p>
          <w:p>
            <w:pPr>
              <w:pStyle w:val="Normal"/>
              <w:rPr/>
            </w:pPr>
            <w:r>
              <w:rPr/>
              <w:t>-chÕ biÕn th</w:t>
              <w:softHyphen/>
              <w:t>íc ¨n hîp lÝ ®Ó chèng mÊt Vitamin trÎ em nªn t¨ng c</w:t>
              <w:softHyphen/>
              <w:t>êng muèi canxi</w:t>
            </w:r>
          </w:p>
        </w:tc>
      </w:tr>
    </w:tbl>
    <w:p>
      <w:pPr>
        <w:pStyle w:val="Normal"/>
        <w:rPr/>
      </w:pPr>
      <w:r>
        <w:rPr/>
        <w:t>IV/ KiÓm tra ®¸nh gi¸:</w:t>
      </w:r>
    </w:p>
    <w:p>
      <w:pPr>
        <w:pStyle w:val="Normal"/>
        <w:rPr/>
      </w:pPr>
      <w:r>
        <w:rPr/>
        <w:t>H: Vit¸min cã vai trß g× ®èi víi ho¹t ®éng cña c¬ thÓ</w:t>
      </w:r>
    </w:p>
    <w:p>
      <w:pPr>
        <w:pStyle w:val="Normal"/>
        <w:rPr/>
      </w:pPr>
      <w:r>
        <w:rPr/>
        <w:t>H: KÓ nh÷ng ®iÒu em biÕt vÒ Vitamin</w:t>
      </w:r>
    </w:p>
    <w:p>
      <w:pPr>
        <w:pStyle w:val="Normal"/>
        <w:rPr/>
      </w:pPr>
      <w:r>
        <w:rPr/>
        <w:t>H:V× sao cÇn bæ sung chÊt s¾t cho bµ mÑ khi mang thai</w:t>
      </w:r>
    </w:p>
    <w:p>
      <w:pPr>
        <w:pStyle w:val="Normal"/>
        <w:rPr/>
      </w:pPr>
      <w:r>
        <w:rPr/>
        <w:t>V/ DÆn dß:</w:t>
      </w:r>
    </w:p>
    <w:p>
      <w:pPr>
        <w:pStyle w:val="Normal"/>
        <w:rPr/>
      </w:pPr>
      <w:r>
        <w:rPr/>
        <w:t>Häc vµ tr¶ lêi c©u hái SGK</w:t>
      </w:r>
    </w:p>
    <w:p>
      <w:pPr>
        <w:pStyle w:val="Normal"/>
        <w:rPr/>
      </w:pPr>
      <w:r>
        <w:rPr/>
        <w:t>§äc môc em cã biÕt</w:t>
      </w:r>
    </w:p>
    <w:p>
      <w:pPr>
        <w:pStyle w:val="Normal"/>
        <w:rPr/>
      </w:pPr>
      <w:r>
        <w:rPr/>
        <w:t>T×m hiÓu b÷a ¨n hµnh ngµy cña gia ®×nh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TiÕt 38:</w:t>
      </w:r>
    </w:p>
    <w:p>
      <w:pPr>
        <w:pStyle w:val="Normal"/>
        <w:rPr/>
      </w:pPr>
      <w:r>
        <w:rPr/>
        <w:t>Tiªu chuÈn ¨n uèng - nguyªn t¾c lËp khÈu phÇn</w:t>
      </w:r>
    </w:p>
    <w:p>
      <w:pPr>
        <w:pStyle w:val="Normal"/>
        <w:rPr/>
      </w:pPr>
      <w:r>
        <w:rPr/>
        <w:t>I/ Môc tiªu:</w:t>
      </w:r>
    </w:p>
    <w:p>
      <w:pPr>
        <w:pStyle w:val="Normal"/>
        <w:numPr>
          <w:ilvl w:val="0"/>
          <w:numId w:val="9"/>
        </w:numPr>
        <w:rPr/>
      </w:pPr>
      <w:r>
        <w:rPr/>
        <w:t>KiÕn thøc: Nªu ®</w:t>
        <w:softHyphen/>
        <w:t>îc nguyªn nh©n cña sù kh¸c nhau vÒ nhu cÇu dinh d</w:t>
        <w:softHyphen/>
        <w:t>ìng ë c¸c ®èi t</w:t>
        <w:softHyphen/>
        <w:t>îng kh¸c nhau</w:t>
      </w:r>
    </w:p>
    <w:p>
      <w:pPr>
        <w:pStyle w:val="Normal"/>
        <w:rPr/>
      </w:pPr>
      <w:r>
        <w:rPr/>
        <w:t>-Ph©n biÖt ®</w:t>
        <w:softHyphen/>
        <w:t>îc gi¸ trÞ dinh d</w:t>
        <w:softHyphen/>
        <w:t>ìng cã ë c¸c lo¹i thøc ¨n chÝnh</w:t>
      </w:r>
    </w:p>
    <w:p>
      <w:pPr>
        <w:pStyle w:val="Normal"/>
        <w:rPr/>
      </w:pPr>
      <w:r>
        <w:rPr/>
        <w:t>-X¸c ®inh ®</w:t>
        <w:softHyphen/>
        <w:t>îc c¬ së vµ nguyªn t¾c x¸c ®Þnh khÈu phÇn</w:t>
      </w:r>
    </w:p>
    <w:p>
      <w:pPr>
        <w:pStyle w:val="Normal"/>
        <w:rPr/>
      </w:pPr>
      <w:r>
        <w:rPr/>
        <w:t xml:space="preserve">2-KÜ n¨ng: Ph¸t triÓn kÜ n¨ng quan s¸t vµ ph©n tÝch kªnh h×nh </w:t>
      </w:r>
    </w:p>
    <w:p>
      <w:pPr>
        <w:pStyle w:val="Normal"/>
        <w:rPr/>
      </w:pPr>
      <w:r>
        <w:rPr/>
        <w:t>-RÌn  kÜ n¨ng vËn dông kiÕn thøc vµo ®êi sèng</w:t>
      </w:r>
    </w:p>
    <w:p>
      <w:pPr>
        <w:pStyle w:val="Normal"/>
        <w:rPr/>
      </w:pPr>
      <w:r>
        <w:rPr/>
        <w:t>3-Th¸i ®é: Gi¸o dôc ý thøc tÝt kiÖm, n©ng cao kiÕn thøc vµo ®êi sèng</w:t>
      </w:r>
    </w:p>
    <w:p>
      <w:pPr>
        <w:pStyle w:val="Normal"/>
        <w:rPr/>
      </w:pPr>
      <w:r>
        <w:rPr/>
        <w:t>II/ §å dïng d¹y häc</w:t>
      </w:r>
    </w:p>
    <w:p>
      <w:pPr>
        <w:pStyle w:val="Normal"/>
        <w:rPr/>
      </w:pPr>
      <w:r>
        <w:rPr/>
        <w:t>1-Tranh c¸c nhãm thùc phÈm chÝnh</w:t>
      </w:r>
    </w:p>
    <w:p>
      <w:pPr>
        <w:pStyle w:val="Normal"/>
        <w:rPr/>
      </w:pPr>
      <w:r>
        <w:rPr/>
        <w:t>2-B¶ng phô lôc mét sè lo¹i thøc ¨n</w:t>
      </w:r>
    </w:p>
    <w:p>
      <w:pPr>
        <w:pStyle w:val="Normal"/>
        <w:rPr/>
      </w:pPr>
      <w:r>
        <w:rPr/>
        <w:t>III/ Ph</w:t>
        <w:softHyphen/>
        <w:t>¬ng ph¸p:</w:t>
      </w:r>
    </w:p>
    <w:p>
      <w:pPr>
        <w:pStyle w:val="Normal"/>
        <w:rPr/>
      </w:pPr>
      <w:r>
        <w:rPr/>
        <w:t>Trùc quan, ph©n tÝch, tæng hîp, ®µm tho¹i</w:t>
      </w:r>
    </w:p>
    <w:p>
      <w:pPr>
        <w:pStyle w:val="Normal"/>
        <w:rPr/>
      </w:pPr>
      <w:r>
        <w:rPr/>
        <w:t>IV/Ho¹t ®éng d¹y häc:</w:t>
      </w:r>
    </w:p>
    <w:p>
      <w:pPr>
        <w:pStyle w:val="Normal"/>
        <w:rPr/>
      </w:pPr>
      <w:r>
        <w:rPr/>
        <w:t>H§1: Nhu cÇu dinh d</w:t>
        <w:softHyphen/>
        <w:t>ìng cña c¬ thÓ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¹t ®éng cña thÇ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¹t ®éng cña trß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 Nhu cÇu dinh d</w:t>
              <w:softHyphen/>
              <w:t>ìng ë c¸c løa tuæi kh¸c nhau nh</w:t>
              <w:softHyphen/>
              <w:t xml:space="preserve"> thÕ nµo? V× sao cã sù kh¸c nhau ®ã?</w:t>
            </w:r>
          </w:p>
          <w:p>
            <w:pPr>
              <w:pStyle w:val="Normal"/>
              <w:rPr/>
            </w:pPr>
            <w:r>
              <w:rPr/>
              <w:t>H: Sù kh¸c nhau vÒ nhu cÇu D D ë mçi c¬ thÓ phô thuéc vµo nh÷ng yÕu tè nµo?</w:t>
            </w:r>
          </w:p>
          <w:p>
            <w:pPr>
              <w:pStyle w:val="Normal"/>
              <w:rPr/>
            </w:pPr>
            <w:r>
              <w:rPr/>
              <w:t>H: V× sao trÎ em suy dinh d</w:t>
              <w:softHyphen/>
              <w:t>ìng ë c¸c n</w:t>
              <w:softHyphen/>
              <w:t>íc ®ang ph¸t triÓn chiÕm tØ lÖ cao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tù nghiªn cøu, th¶o luËn nhãm ®Ó tr¶ lêi c©u hái</w:t>
            </w:r>
          </w:p>
          <w:p>
            <w:pPr>
              <w:pStyle w:val="Normal"/>
              <w:rPr/>
            </w:pPr>
            <w:r>
              <w:rPr/>
              <w:t>*Nhu cÇu dinh d</w:t>
              <w:softHyphen/>
              <w:t>ìng ë mçi ng</w:t>
              <w:softHyphen/>
              <w:t>êi kh«ng gièng nhau</w:t>
            </w:r>
          </w:p>
          <w:p>
            <w:pPr>
              <w:pStyle w:val="Normal"/>
              <w:rPr/>
            </w:pPr>
            <w:r>
              <w:rPr/>
              <w:t>*Nhu cÇu dinh d</w:t>
              <w:softHyphen/>
              <w:t>ìng phô thuéc vµo:</w:t>
            </w:r>
          </w:p>
          <w:p>
            <w:pPr>
              <w:pStyle w:val="Normal"/>
              <w:rPr/>
            </w:pPr>
            <w:r>
              <w:rPr/>
              <w:t>-løa tuæi     - giíi tÝnh  - lao ®éng</w:t>
            </w:r>
          </w:p>
          <w:p>
            <w:pPr>
              <w:pStyle w:val="Normal"/>
              <w:rPr/>
            </w:pPr>
            <w:r>
              <w:rPr/>
              <w:t>-Tr¹ng th¸i sinh lÝ</w:t>
            </w:r>
          </w:p>
          <w:p>
            <w:pPr>
              <w:pStyle w:val="Normal"/>
              <w:rPr/>
            </w:pPr>
            <w:r>
              <w:rPr/>
              <w:t>*ë c¸c n</w:t>
              <w:softHyphen/>
              <w:t>íc ®ang ph¸t triÓn chÊt l</w:t>
              <w:softHyphen/>
              <w:t>îng cuéc sèng cña ng</w:t>
              <w:softHyphen/>
              <w:t>êi d©n cßn thÊp tre bÞ suy dinh d</w:t>
              <w:softHyphen/>
              <w:t>ìng chiÕm tØ lÖ ca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§2: Gi¸ trÞ dinh d</w:t>
        <w:softHyphen/>
        <w:t>ìng cña thøc ¨n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808"/>
      </w:tblGrid>
      <w:tr>
        <w:trPr>
          <w:trHeight w:val="93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 HS nghiªn cøu th«ng tin tranh c¸c nhãm thùc phÈ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: Sù phèi hîp c¸c lo¹i thøc ¨n cã ý ngi·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: Gi¸ trÞ dinh d</w:t>
              <w:softHyphen/>
              <w:t>ìng cña thøc ¨n ®</w:t>
              <w:softHyphen/>
              <w:t>îc biÓu hiÖn ë nh÷ng yÕu tè nµo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thu nhËn th«ng tin, quan s¸t tranh, vËn dông KT vµo thùc tÕ th¶o luËn nhãm hoµn thµnh phiÕu häc tËp</w:t>
            </w:r>
          </w:p>
        </w:tc>
      </w:tr>
      <w:tr>
        <w:trPr>
          <w:trHeight w:val="25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ªn thùc phÈ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h d</w:t>
              <w:softHyphen/>
              <w:t>ìng</w:t>
            </w:r>
          </w:p>
        </w:tc>
      </w:tr>
      <w:tr>
        <w:trPr>
          <w:trHeight w:val="147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¹o, ng«, khoai, s¾n</w:t>
            </w:r>
          </w:p>
          <w:p>
            <w:pPr>
              <w:pStyle w:val="Normal"/>
              <w:rPr/>
            </w:pPr>
            <w:r>
              <w:rPr/>
              <w:t>-ThÞt, c¸, trøng, s÷a, ®Ëu ®ç</w:t>
            </w:r>
          </w:p>
          <w:p>
            <w:pPr>
              <w:pStyle w:val="Normal"/>
              <w:rPr/>
            </w:pPr>
            <w:r>
              <w:rPr/>
              <w:t>-Mì ®éng vËt, dÇu thùc vËt</w:t>
            </w:r>
          </w:p>
          <w:p>
            <w:pPr>
              <w:pStyle w:val="Normal"/>
              <w:rPr/>
            </w:pPr>
            <w:r>
              <w:rPr/>
              <w:t>-Rau qu¶ t</w:t>
              <w:softHyphen/>
              <w:t>¬i vµ muèi kho¸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Çu GluxÝt</w:t>
            </w:r>
          </w:p>
          <w:p>
            <w:pPr>
              <w:pStyle w:val="Normal"/>
              <w:rPr/>
            </w:pPr>
            <w:r>
              <w:rPr/>
              <w:t>-GiÇu Pr«tªin</w:t>
            </w:r>
          </w:p>
          <w:p>
            <w:pPr>
              <w:pStyle w:val="Normal"/>
              <w:rPr/>
            </w:pPr>
            <w:r>
              <w:rPr/>
              <w:t>-GiÇu LipÝt</w:t>
            </w:r>
          </w:p>
          <w:p>
            <w:pPr>
              <w:pStyle w:val="Normal"/>
              <w:rPr/>
            </w:pPr>
            <w:r>
              <w:rPr/>
              <w:t>GiÇu VTM vµ chÊt kho¸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¸ trÞ DD cxña th</w:t>
              <w:softHyphen/>
              <w:t>íc ¨n biÓu hiÖn ë:</w:t>
            </w:r>
          </w:p>
          <w:p>
            <w:pPr>
              <w:pStyle w:val="Normal"/>
              <w:rPr/>
            </w:pPr>
            <w:r>
              <w:rPr/>
              <w:t>-Thµnh phÇn c¸c chÊt</w:t>
            </w:r>
          </w:p>
          <w:p>
            <w:pPr>
              <w:pStyle w:val="Normal"/>
              <w:rPr/>
            </w:pPr>
            <w:r>
              <w:rPr/>
              <w:t>-N¨ng l</w:t>
              <w:softHyphen/>
              <w:t>îng chøa trong nã</w:t>
            </w:r>
          </w:p>
          <w:p>
            <w:pPr>
              <w:pStyle w:val="Normal"/>
              <w:rPr/>
            </w:pPr>
            <w:r>
              <w:rPr/>
              <w:t>-CÇn phèi hîp c¸c lo¹i thøc ¨n ®Ó cung cÊp ®ñ cho nhu cÇu cña c¬ thÓ</w:t>
            </w:r>
          </w:p>
        </w:tc>
      </w:tr>
    </w:tbl>
    <w:p>
      <w:pPr>
        <w:pStyle w:val="Normal"/>
        <w:rPr/>
      </w:pPr>
      <w:r>
        <w:rPr/>
        <w:t>H§3:KhÈu phÇn vµ nguyªn t¾c lËp khÈu phÇn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 KhÈu phgÇn lµ g×?</w:t>
            </w:r>
          </w:p>
          <w:p>
            <w:pPr>
              <w:pStyle w:val="Normal"/>
              <w:rPr/>
            </w:pPr>
            <w:r>
              <w:rPr/>
              <w:t>H: KhÈu phÇn cña ng</w:t>
              <w:softHyphen/>
              <w:t>êi míi èm dËy cã g× kh¸c víi ng</w:t>
              <w:softHyphen/>
              <w:t>êi b×nh th</w:t>
              <w:softHyphen/>
              <w:t>êng?</w:t>
            </w:r>
          </w:p>
          <w:p>
            <w:pPr>
              <w:pStyle w:val="Normal"/>
              <w:rPr/>
            </w:pPr>
            <w:r>
              <w:rPr/>
              <w:t>H: V× sao trong phÈu phÇn thøc ¨n cÇn t¨ng c</w:t>
              <w:softHyphen/>
              <w:t>êng rau qu¶ t</w:t>
              <w:softHyphen/>
              <w:t>¬i?</w:t>
            </w:r>
          </w:p>
          <w:p>
            <w:pPr>
              <w:pStyle w:val="Normal"/>
              <w:rPr/>
            </w:pPr>
            <w:r>
              <w:rPr/>
              <w:t>H: §Ó x©y dùng khÈu phÇn ¨n hîp lÝ cÇn dùa vµo c¨n cø nµo?</w:t>
            </w:r>
          </w:p>
          <w:p>
            <w:pPr>
              <w:pStyle w:val="Normal"/>
              <w:rPr/>
            </w:pPr>
            <w:r>
              <w:rPr/>
              <w:t>H: T¹i sao ng</w:t>
              <w:softHyphen/>
              <w:t>êi ¨n chay vÉn kháe m¹n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Èu phÇn ¨n lµ l</w:t>
              <w:softHyphen/>
              <w:t>îng thøc ¨n cung cÊp cho c¬ thÓ trong mét ngµy</w:t>
            </w:r>
          </w:p>
          <w:p>
            <w:pPr>
              <w:pStyle w:val="Normal"/>
              <w:rPr/>
            </w:pPr>
            <w:r>
              <w:rPr/>
              <w:t>-Ng</w:t>
              <w:softHyphen/>
              <w:t>êi míi khái èm cÇn ¨n thøc ¨n bæ d</w:t>
              <w:softHyphen/>
              <w:t>ìng ®Ó t¨ng c</w:t>
              <w:softHyphen/>
              <w:t>êng søc kháe</w:t>
            </w:r>
          </w:p>
          <w:p>
            <w:pPr>
              <w:pStyle w:val="Normal"/>
              <w:rPr/>
            </w:pPr>
            <w:r>
              <w:rPr/>
              <w:t>-T¨ng c</w:t>
              <w:softHyphen/>
              <w:t>íng Vitamin, chÊt s¬ ®Ó dÔ tiªu hãa</w:t>
            </w:r>
          </w:p>
          <w:p>
            <w:pPr>
              <w:pStyle w:val="Normal"/>
              <w:rPr/>
            </w:pPr>
            <w:r>
              <w:rPr/>
              <w:t>*Nguyªn t¾c lËp khÈu phÇn:</w:t>
            </w:r>
          </w:p>
          <w:p>
            <w:pPr>
              <w:pStyle w:val="Normal"/>
              <w:rPr/>
            </w:pPr>
            <w:r>
              <w:rPr/>
              <w:t>-C¨n cø vµo gi¸ trÞ dinh d</w:t>
              <w:softHyphen/>
              <w:t>ìng cña thøc ¨n</w:t>
            </w:r>
          </w:p>
          <w:p>
            <w:pPr>
              <w:pStyle w:val="Normal"/>
              <w:rPr/>
            </w:pPr>
            <w:r>
              <w:rPr/>
              <w:t>-§¶m b¶o ®ñ l</w:t>
              <w:softHyphen/>
              <w:t>îng Calo, ®ñ chÊt(LipÝt, Pr«tªin, Glu xÝt, Vitamin vµ muèi kho¸ng)</w:t>
            </w:r>
          </w:p>
        </w:tc>
      </w:tr>
    </w:tbl>
    <w:p>
      <w:pPr>
        <w:pStyle w:val="Normal"/>
        <w:rPr/>
      </w:pPr>
      <w:r>
        <w:rPr/>
        <w:t>V/KiÓm tra ®¸nh gi¸:</w:t>
      </w:r>
    </w:p>
    <w:p>
      <w:pPr>
        <w:pStyle w:val="Normal"/>
        <w:rPr/>
      </w:pPr>
      <w:r>
        <w:rPr/>
        <w:t>Khoanh trßn vµo ch÷ c¸i ®Çu c©u em cho lµ ®óng</w:t>
      </w:r>
    </w:p>
    <w:p>
      <w:pPr>
        <w:pStyle w:val="Normal"/>
        <w:rPr/>
      </w:pPr>
      <w:r>
        <w:rPr/>
        <w:t>1-B÷a ¨n hîp lÝ cÇn cã chÊt l</w:t>
        <w:softHyphen/>
        <w:t>îng lµ:</w:t>
      </w:r>
    </w:p>
    <w:p>
      <w:pPr>
        <w:pStyle w:val="Normal"/>
        <w:numPr>
          <w:ilvl w:val="0"/>
          <w:numId w:val="11"/>
        </w:numPr>
        <w:rPr/>
      </w:pPr>
      <w:r>
        <w:rPr/>
        <w:t>Cã ®ñ thµnh phÇn dinh d</w:t>
        <w:softHyphen/>
        <w:t>ìng, Vitamin, Muèi kho¸ng</w:t>
      </w:r>
    </w:p>
    <w:p>
      <w:pPr>
        <w:pStyle w:val="Normal"/>
        <w:numPr>
          <w:ilvl w:val="0"/>
          <w:numId w:val="11"/>
        </w:numPr>
        <w:rPr/>
      </w:pPr>
      <w:r>
        <w:rPr/>
        <w:t>Cã sù phèi hîp ®¶m b¶o c©n ®èi tØ lÖ c¸c thµnh phÇn thøc ¨n</w:t>
      </w:r>
    </w:p>
    <w:p>
      <w:pPr>
        <w:pStyle w:val="Normal"/>
        <w:numPr>
          <w:ilvl w:val="0"/>
          <w:numId w:val="11"/>
        </w:numPr>
        <w:rPr/>
      </w:pPr>
      <w:r>
        <w:rPr/>
        <w:t>Cung cÊp ®ñ n¨ng l</w:t>
        <w:softHyphen/>
        <w:t>îng cho c¬ thÓ</w:t>
      </w:r>
    </w:p>
    <w:p>
      <w:pPr>
        <w:pStyle w:val="Normal"/>
        <w:numPr>
          <w:ilvl w:val="0"/>
          <w:numId w:val="11"/>
        </w:numPr>
        <w:rPr/>
      </w:pPr>
      <w:r>
        <w:rPr/>
        <w:t>C¶ 3 ý a, b, c</w:t>
      </w:r>
    </w:p>
    <w:p>
      <w:pPr>
        <w:pStyle w:val="Normal"/>
        <w:rPr/>
      </w:pPr>
      <w:r>
        <w:rPr/>
        <w:t>VI/ DÆn dß:</w:t>
      </w:r>
    </w:p>
    <w:p>
      <w:pPr>
        <w:pStyle w:val="Normal"/>
        <w:rPr/>
      </w:pPr>
      <w:r>
        <w:rPr/>
        <w:t>-Häc bµi theo c©u hái SGK</w:t>
      </w:r>
    </w:p>
    <w:p>
      <w:pPr>
        <w:pStyle w:val="Normal"/>
        <w:rPr/>
      </w:pPr>
      <w:r>
        <w:rPr/>
        <w:t>-§äc môc em cã biÕ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TiÕt 39:</w:t>
      </w:r>
    </w:p>
    <w:p>
      <w:pPr>
        <w:pStyle w:val="Normal"/>
        <w:rPr/>
      </w:pPr>
      <w:r>
        <w:rPr/>
        <w:t>Thùc hµnh:  Ph©n tÝch mét khÈu phÇn cho tr</w:t>
        <w:softHyphen/>
        <w:t>íc</w:t>
      </w:r>
    </w:p>
    <w:p>
      <w:pPr>
        <w:pStyle w:val="Normal"/>
        <w:rPr/>
      </w:pPr>
      <w:r>
        <w:rPr/>
        <w:t>I/Môc tiªu:</w:t>
      </w:r>
    </w:p>
    <w:p>
      <w:pPr>
        <w:pStyle w:val="Normal"/>
        <w:rPr/>
      </w:pPr>
      <w:r>
        <w:rPr/>
        <w:t>1-KiÕn thøc:N¾m v÷ng c¸c bøc thµnh lËp khÈu phÇn</w:t>
      </w:r>
    </w:p>
    <w:p>
      <w:pPr>
        <w:pStyle w:val="Normal"/>
        <w:rPr/>
      </w:pPr>
      <w:r>
        <w:rPr/>
        <w:t>BiÕt ®¸nh gi¸ ®</w:t>
        <w:softHyphen/>
        <w:t>îc ®Þnh møc ®¸p øng cña mét khÈu phÇn mÉu</w:t>
      </w:r>
    </w:p>
    <w:p>
      <w:pPr>
        <w:pStyle w:val="Normal"/>
        <w:rPr/>
      </w:pPr>
      <w:r>
        <w:rPr/>
        <w:t>BiÕt c¸ch tù x©y dùng 1 khÈu phÇn hîp lÝ cho b¶n th©n</w:t>
      </w:r>
    </w:p>
    <w:p>
      <w:pPr>
        <w:pStyle w:val="Normal"/>
        <w:rPr/>
      </w:pPr>
      <w:r>
        <w:rPr/>
        <w:t>2-KÜ n¨ng: KÜ n¨ng ph©n tÝch, kÜ n¨ng tÝnh to¸n</w:t>
      </w:r>
    </w:p>
    <w:p>
      <w:pPr>
        <w:pStyle w:val="Normal"/>
        <w:rPr/>
      </w:pPr>
      <w:r>
        <w:rPr/>
        <w:t>3-Th¸i ®é: Gi¸o dôc ý thøc  b¶o vÖ søc kháe chèng suy dinh d</w:t>
        <w:softHyphen/>
        <w:t>ìng, bÐo ph×</w:t>
      </w:r>
    </w:p>
    <w:p>
      <w:pPr>
        <w:pStyle w:val="Normal"/>
        <w:rPr/>
      </w:pPr>
      <w:r>
        <w:rPr/>
        <w:t>III/ §å dïng d¹y häc:</w:t>
      </w:r>
    </w:p>
    <w:p>
      <w:pPr>
        <w:pStyle w:val="Normal"/>
        <w:rPr/>
      </w:pPr>
      <w:r>
        <w:rPr/>
        <w:t>KÎ b¶ng 2,3 SGK</w:t>
      </w:r>
    </w:p>
    <w:p>
      <w:pPr>
        <w:pStyle w:val="Normal"/>
        <w:rPr/>
      </w:pPr>
      <w:r>
        <w:rPr/>
        <w:t>III/ Ho¹t ®éng d¹y häc</w:t>
      </w:r>
    </w:p>
    <w:p>
      <w:pPr>
        <w:pStyle w:val="Normal"/>
        <w:rPr/>
      </w:pPr>
      <w:r>
        <w:rPr/>
        <w:t>H§1: H</w:t>
        <w:softHyphen/>
        <w:t>íng dÉn ph</w:t>
        <w:softHyphen/>
        <w:t>¬ng ph¸p thµnh lËp khÈu phÇn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¹t ®éng cña thÇ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¹t ®éng cña trß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Giíi thiÖu c¸c b</w:t>
              <w:softHyphen/>
              <w:t>íc tiÕn hµnh</w:t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néi dung b¶ng 37-1</w:t>
            </w:r>
          </w:p>
          <w:p>
            <w:pPr>
              <w:pStyle w:val="Normal"/>
              <w:rPr/>
            </w:pPr>
            <w:r>
              <w:rPr/>
              <w:t>GV dïng b¶ng 2 giíi thiÖu 1 vÝ dô ®Ó nªu c¸ch tÝnh</w:t>
            </w:r>
          </w:p>
          <w:p>
            <w:pPr>
              <w:pStyle w:val="Normal"/>
              <w:rPr/>
            </w:pPr>
            <w:r>
              <w:rPr/>
              <w:t>-Thµnh phÇn dinh d</w:t>
              <w:softHyphen/>
              <w:t>ìng</w:t>
            </w:r>
          </w:p>
          <w:p>
            <w:pPr>
              <w:pStyle w:val="Normal"/>
              <w:rPr/>
            </w:pPr>
            <w:r>
              <w:rPr/>
              <w:t>-N¨ng l</w:t>
              <w:softHyphen/>
              <w:t>îng</w:t>
            </w:r>
          </w:p>
          <w:p>
            <w:pPr>
              <w:pStyle w:val="Normal"/>
              <w:rPr/>
            </w:pPr>
            <w:r>
              <w:rPr/>
              <w:t>-Muèi kho¸ng, Vita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ó ý: HÖ sè hÊp thô cña c¬ thÓ víi Pr«tªin lµ 60%. Vitamin C thÊt tho¸t lµ 50%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  <w:softHyphen/>
              <w:t>íc 1: kÏ b¶ng tÝnh to¸n theo mÉu</w:t>
            </w:r>
          </w:p>
          <w:p>
            <w:pPr>
              <w:pStyle w:val="Normal"/>
              <w:rPr/>
            </w:pPr>
            <w:r>
              <w:rPr/>
              <w:t>B</w:t>
              <w:softHyphen/>
              <w:t>íc 2: -§iÒn tªn thùc phÈm vµ sè l</w:t>
              <w:softHyphen/>
              <w:t>îng cung cÊp</w:t>
            </w:r>
          </w:p>
          <w:p>
            <w:pPr>
              <w:pStyle w:val="Normal"/>
              <w:rPr/>
            </w:pPr>
            <w:r>
              <w:rPr/>
              <w:t>-x¸c ®Þnh l</w:t>
              <w:softHyphen/>
              <w:t>îng th¸i bá 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X¸c ®Þnhm l</w:t>
              <w:softHyphen/>
              <w:t>îng thùc phÈm ¨n ®</w:t>
              <w:softHyphen/>
              <w:t>îc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 xml:space="preserve"> =A-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B</w:t>
              <w:softHyphen/>
              <w:t>íc 3: TÝnh gi¸ trÞ tõng lo¹i thùc phÈm ®· kª trong b¶ng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B</w:t>
              <w:softHyphen/>
              <w:t>íc 4: Céng c¸c sè liÖu ®· liÖt kª ®èi chiÕu víi b¶ng nhu cÇu dinh d</w:t>
              <w:softHyphen/>
              <w:t>ìng cho ng</w:t>
              <w:softHyphen/>
              <w:t>êi ViÖt Nam cã kÕ hoach ®iÒu chØnh hîp lÝ</w:t>
            </w:r>
          </w:p>
        </w:tc>
      </w:tr>
    </w:tbl>
    <w:p>
      <w:pPr>
        <w:pStyle w:val="Normal"/>
        <w:rPr/>
      </w:pPr>
      <w:r>
        <w:rPr/>
        <w:t>H§ 2:TËp ®¸nh gi¸ mét khÈu phÇn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ªu ccÇu HS nghiªn cøu b¶ng 2 ®Ó lËp b¶ng sè liÖu</w:t>
            </w:r>
          </w:p>
          <w:p>
            <w:pPr>
              <w:pStyle w:val="Normal"/>
              <w:rPr/>
            </w:pPr>
            <w:r>
              <w:rPr/>
              <w:t>Y/C HS lªn ch÷a bµi</w:t>
            </w:r>
          </w:p>
          <w:p>
            <w:pPr>
              <w:pStyle w:val="Normal"/>
              <w:rPr/>
            </w:pPr>
            <w:r>
              <w:rPr/>
              <w:t>C¸c nhãm kh¸c theo dâi nhËn xÐt</w:t>
            </w:r>
          </w:p>
          <w:p>
            <w:pPr>
              <w:pStyle w:val="Normal"/>
              <w:rPr/>
            </w:pPr>
            <w:r>
              <w:rPr/>
              <w:t>GV cho ®¸p ¸n ®óng</w:t>
            </w:r>
          </w:p>
          <w:p>
            <w:pPr>
              <w:pStyle w:val="Normal"/>
              <w:rPr/>
            </w:pPr>
            <w:r>
              <w:rPr/>
              <w:t>Tõ b¶ng 2 ®· hoµn thµnh HS tÝnh to¸n møc ®¸p øng nhu cÇu vµ ®iÒn vµo b¶ng ®¸nh gi¸ b¶ng 37-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ªn cøu b¶ng 2</w:t>
            </w:r>
          </w:p>
          <w:p>
            <w:pPr>
              <w:pStyle w:val="Normal"/>
              <w:rPr/>
            </w:pPr>
            <w:r>
              <w:rPr/>
              <w:t>-TÝnh to¸n sè liÖu ®iÒn vµo c¸c « cã dÊu ? ë b¶ng 2</w:t>
            </w:r>
          </w:p>
          <w:p>
            <w:pPr>
              <w:pStyle w:val="Normal"/>
              <w:rPr/>
            </w:pPr>
            <w:r>
              <w:rPr/>
              <w:t>§¹i diÖn nhãm lªn hoµn thµnh b¶ng 37- 2,3</w:t>
            </w:r>
          </w:p>
          <w:p>
            <w:pPr>
              <w:pStyle w:val="Normal"/>
              <w:rPr/>
            </w:pPr>
            <w:r>
              <w:rPr/>
              <w:t>TËp x¸c ®Þnh vÒ sù thay ®æi ë mét vµi lo¹i thøc ¨n vµ khèi l</w:t>
              <w:softHyphen/>
              <w:t>îng dùa cvµo b÷a ¨n thùc tÕ rråi tÝnh l¹i sè liÖu cho phï hîp víi møc ®¸p øng nhu cÇu</w:t>
            </w:r>
          </w:p>
        </w:tc>
      </w:tr>
    </w:tbl>
    <w:p>
      <w:pPr>
        <w:pStyle w:val="Normal"/>
        <w:rPr/>
      </w:pPr>
      <w:r>
        <w:rPr/>
        <w:t>IV/NhËn xÐt ®¸nh gi¸:</w:t>
      </w:r>
    </w:p>
    <w:p>
      <w:pPr>
        <w:pStyle w:val="Normal"/>
        <w:rPr/>
      </w:pPr>
      <w:r>
        <w:rPr/>
        <w:t>GV: NhËn xÐt tinh thÇn th¸i ®é cñ HS trong giê thùc hµnh</w:t>
      </w:r>
    </w:p>
    <w:p>
      <w:pPr>
        <w:pStyle w:val="Normal"/>
        <w:rPr/>
      </w:pPr>
      <w:r>
        <w:rPr/>
        <w:t>V/DÆn dß: TËp x©y dùng mét khÈu phÇn ¨n cho b¶n th©n dùa vµo b¶ng nhu cÇu dinh d</w:t>
        <w:softHyphen/>
        <w:t>ìng cho ng</w:t>
        <w:softHyphen/>
        <w:t>êi ViÖt N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Ch</w:t>
        <w:softHyphen/>
        <w:t>¬ng 7: Bµi tiÕt</w:t>
      </w:r>
    </w:p>
    <w:p>
      <w:pPr>
        <w:pStyle w:val="Normal"/>
        <w:rPr/>
      </w:pPr>
      <w:r>
        <w:rPr/>
        <w:t>TiÕt 40: Bµi tiÕt vµ cÊu t¹o hÖ bµi tiÕt n</w:t>
        <w:softHyphen/>
        <w:t>íc tiÓu</w:t>
      </w:r>
    </w:p>
    <w:p>
      <w:pPr>
        <w:pStyle w:val="Normal"/>
        <w:rPr/>
      </w:pPr>
      <w:r>
        <w:rPr/>
        <w:t>I/ Môc tiªu:</w:t>
      </w:r>
    </w:p>
    <w:p>
      <w:pPr>
        <w:pStyle w:val="Normal"/>
        <w:rPr/>
      </w:pPr>
      <w:r>
        <w:rPr/>
        <w:t>1-KiÕn thøc: HiÓu râ kh¸i niÖm bµi tiÕt vµ vai trß cña nã víi c¬ thÓ sèng, c¸c ho¹t ®éng bµi tiÕt cña c¬ thÓ</w:t>
      </w:r>
    </w:p>
    <w:p>
      <w:pPr>
        <w:pStyle w:val="Normal"/>
        <w:rPr/>
      </w:pPr>
      <w:r>
        <w:rPr/>
        <w:t>-X¸c ®Þnh cÊu t¹o hÖ bµi tiÕt trªn h×nh vÏ vµ biÕt tr×nh bµy b»ng lêi cÊu t¹o hÖ bµi tiÕt, n</w:t>
        <w:softHyphen/>
        <w:t>íc tiÓu</w:t>
      </w:r>
    </w:p>
    <w:p>
      <w:pPr>
        <w:pStyle w:val="Normal"/>
        <w:rPr/>
      </w:pPr>
      <w:r>
        <w:rPr/>
        <w:t>2-:KÜ n¨ng: Ph¸t triÓn kÜ n¨ng quan s¸t, ph©n tÝch kªnh h×nh</w:t>
      </w:r>
    </w:p>
    <w:p>
      <w:pPr>
        <w:pStyle w:val="Normal"/>
        <w:rPr/>
      </w:pPr>
      <w:r>
        <w:rPr/>
        <w:t>RÌn kÜ n¨ng ho¹t ®éng nhãm</w:t>
      </w:r>
    </w:p>
    <w:p>
      <w:pPr>
        <w:pStyle w:val="Normal"/>
        <w:rPr/>
      </w:pPr>
      <w:r>
        <w:rPr/>
        <w:t>3-Th¸i ®é: Gi¸o dôc ý thøc gi÷ vÖ sinh c¬ quan bµi tiÕt</w:t>
      </w:r>
    </w:p>
    <w:p>
      <w:pPr>
        <w:pStyle w:val="Normal"/>
        <w:rPr/>
      </w:pPr>
      <w:r>
        <w:rPr/>
        <w:t>II/ Ho¹t ®éng d¹y häc:</w:t>
      </w:r>
    </w:p>
    <w:p>
      <w:pPr>
        <w:pStyle w:val="Normal"/>
        <w:rPr/>
      </w:pPr>
      <w:r>
        <w:rPr/>
        <w:t>§V§: Hµng ngµy chóng ta bµi tiÕt ra m«i tr</w:t>
        <w:softHyphen/>
        <w:t>êng ngoµi nh÷ng s¶n phÈm nµo? vµ thùc chÊt cña ho¹t ®éng bµi tiÕt lµ g×</w:t>
      </w:r>
    </w:p>
    <w:p>
      <w:pPr>
        <w:pStyle w:val="Normal"/>
        <w:rPr/>
      </w:pPr>
      <w:r>
        <w:rPr/>
        <w:t>H§1: Bµi tiÕt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¹t ®éng cña thÇ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¹t ®éng cña trß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 C¸c s¶n phÈm th¶i cÇn ®</w:t>
              <w:softHyphen/>
              <w:t>îc bµi tiÕt ph¸t sinh tõ ®©u?</w:t>
            </w:r>
          </w:p>
          <w:p>
            <w:pPr>
              <w:pStyle w:val="Normal"/>
              <w:rPr/>
            </w:pPr>
            <w:r>
              <w:rPr/>
              <w:t>H: Ho¹t ®éng bµi tiÕt nµo ®ãng vai trß quan träng?</w:t>
            </w:r>
          </w:p>
          <w:p>
            <w:pPr>
              <w:pStyle w:val="Normal"/>
              <w:rPr/>
            </w:pPr>
            <w:r>
              <w:rPr/>
              <w:t>H: Bµi tiÕt gióp ®</w:t>
              <w:softHyphen/>
              <w:t>îc g× cho c¬ th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S tù thu nhËn vµ sö lÝ th«ng tin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c¸c nhãm thaá luËn thèng nhÊt ý kiÕn</w:t>
            </w:r>
          </w:p>
          <w:p>
            <w:pPr>
              <w:pStyle w:val="Normal"/>
              <w:rPr/>
            </w:pPr>
            <w:r>
              <w:rPr/>
              <w:t>-Ph¸t sinh tõ ho¹t ®éng T§C cña TB vµ c¬ thÓ</w:t>
            </w:r>
          </w:p>
          <w:p>
            <w:pPr>
              <w:pStyle w:val="Normal"/>
              <w:rPr/>
            </w:pPr>
            <w:r>
              <w:rPr/>
              <w:t>-Bµi tiÕt gióp c¬ thÓ th¶i c¸c chÊt ®éc h¹i ra m«i tr</w:t>
              <w:softHyphen/>
              <w:t>êng</w:t>
            </w:r>
          </w:p>
          <w:p>
            <w:pPr>
              <w:pStyle w:val="Normal"/>
              <w:rPr/>
            </w:pPr>
            <w:r>
              <w:rPr/>
              <w:t>-Nhê ho¹t ®éng bµi tiÕt mµ tÝnh chÊt m«i tr</w:t>
              <w:softHyphen/>
              <w:t>êng bªn trong lu«n æn ®Þnh t¹o ®iÒu kiÖn thuËn lîi cho ho¹t ®éng T§C diÔn ra b×nh th</w:t>
              <w:softHyphen/>
              <w:t>êng</w:t>
            </w:r>
          </w:p>
        </w:tc>
      </w:tr>
    </w:tbl>
    <w:p>
      <w:pPr>
        <w:pStyle w:val="Normal"/>
        <w:rPr/>
      </w:pPr>
      <w:r>
        <w:rPr/>
        <w:t>H§2:CÊu t¹o cña hÖ bµi tiÕt n</w:t>
        <w:softHyphen/>
        <w:t>íc tiÓ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/C: häc sinh quan s¸t H38-1,®äc kÜ chó thÝch, tù thu nhËn th«ng tin</w:t>
            </w:r>
          </w:p>
          <w:p>
            <w:pPr>
              <w:pStyle w:val="Normal"/>
              <w:rPr/>
            </w:pPr>
            <w:r>
              <w:rPr/>
              <w:t xml:space="preserve">Yªu cÇu c¸c nhãm th¶o luËn hoµn thµnh bµi tËp môc </w:t>
            </w:r>
            <w:r>
              <w:rPr>
                <w:rFonts w:eastAsia="Symbol" w:cs="Symbol" w:ascii="Symbol" w:hAnsi="Symbol"/>
              </w:rPr>
              <w:t></w:t>
            </w:r>
            <w:r>
              <w:rPr/>
              <w:t xml:space="preserve"> GV ®</w:t>
              <w:softHyphen/>
              <w:t>a ra ®¸p ¸n ®óng 1d, 2a, 3d, 4d</w:t>
            </w:r>
          </w:p>
          <w:p>
            <w:pPr>
              <w:pStyle w:val="Normal"/>
              <w:rPr/>
            </w:pPr>
            <w:r>
              <w:rPr/>
              <w:t>Yªu cÇu HS tr×nh bµy trªn tranh m« h×nh cÊu t¹o c¬ quan bµi tiÕt n</w:t>
              <w:softHyphen/>
              <w:t>íc tiÓu</w:t>
            </w:r>
          </w:p>
          <w:p>
            <w:pPr>
              <w:pStyle w:val="Normal"/>
              <w:rPr/>
            </w:pPr>
            <w:r>
              <w:rPr/>
              <w:t>KL chung: SGK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lµn viÖc ®éc lËp víi s¸ch GK quan s¸t kÜ h×nh, ghi nhí cÊu t¹o c¬ quan bµi tiÕt n</w:t>
              <w:softHyphen/>
              <w:t>íc tiÓu, thËn</w:t>
            </w:r>
          </w:p>
          <w:p>
            <w:pPr>
              <w:pStyle w:val="Normal"/>
              <w:rPr/>
            </w:pPr>
            <w:r>
              <w:rPr/>
              <w:t>-Th¶o luËn nhãim ®Ó hoµn thµnh bµi tËp</w:t>
            </w:r>
          </w:p>
          <w:p>
            <w:pPr>
              <w:pStyle w:val="Normal"/>
              <w:rPr/>
            </w:pPr>
            <w:r>
              <w:rPr/>
              <w:t>-§¹i diÖn nhãm tr×nh bÇy kÕt qu¶, c¸c nhãm kh¸c theo dâi, nhËn xÐt, bæ sung</w:t>
            </w:r>
          </w:p>
          <w:p>
            <w:pPr>
              <w:pStyle w:val="Normal"/>
              <w:rPr/>
            </w:pPr>
            <w:r>
              <w:rPr/>
              <w:t>kÕt luËn:- HÖ bµi tiÕt n</w:t>
              <w:softHyphen/>
              <w:t>íc tiÓu gåm:</w:t>
            </w:r>
          </w:p>
          <w:p>
            <w:pPr>
              <w:pStyle w:val="Normal"/>
              <w:rPr/>
            </w:pPr>
            <w:r>
              <w:rPr/>
              <w:t>ThËn, èng dÉn n</w:t>
              <w:softHyphen/>
              <w:t>íc tiÓu, bãng ®¸i, èng dÉn ®¸i</w:t>
            </w:r>
          </w:p>
          <w:p>
            <w:pPr>
              <w:pStyle w:val="Normal"/>
              <w:rPr/>
            </w:pPr>
            <w:r>
              <w:rPr/>
              <w:t>ThËn gåm 2 triÖu ®¬n vÞ chøc n¨ng ®Ó läc m¸u vµ h×nh thµnh n</w:t>
              <w:softHyphen/>
              <w:t>íc tiÓu</w:t>
            </w:r>
          </w:p>
          <w:p>
            <w:pPr>
              <w:pStyle w:val="Normal"/>
              <w:rPr/>
            </w:pPr>
            <w:r>
              <w:rPr/>
              <w:t>Mçi ®¬n vÞ chøc n¨ng gåm cÇu thËn, nang cÇu thËn, èng thË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V/KiÓm tra ®¸nh gi¸:</w:t>
      </w:r>
    </w:p>
    <w:p>
      <w:pPr>
        <w:pStyle w:val="Normal"/>
        <w:rPr/>
      </w:pPr>
      <w:r>
        <w:rPr/>
        <w:t>H: Bµi tiÕt cã vai trß g×, quan träng nh</w:t>
        <w:softHyphen/>
        <w:t xml:space="preserve"> thÕ nµo ®èi víi c¬ thÓ sèng?</w:t>
      </w:r>
    </w:p>
    <w:p>
      <w:pPr>
        <w:pStyle w:val="Normal"/>
        <w:rPr/>
      </w:pPr>
      <w:r>
        <w:rPr/>
        <w:t>H: Bµi tiÕt cã vai trß quan träng ë c¬ thÓ ng</w:t>
        <w:softHyphen/>
        <w:t>êi do c¬ quan nµo ®¶m nhËn?</w:t>
      </w:r>
    </w:p>
    <w:p>
      <w:pPr>
        <w:pStyle w:val="Normal"/>
        <w:rPr/>
      </w:pPr>
      <w:r>
        <w:rPr/>
        <w:t>DÆn dß: Häc bµi, tr¶ lêi c©u hái cuèi bµi</w:t>
      </w:r>
    </w:p>
    <w:p>
      <w:pPr>
        <w:pStyle w:val="Normal"/>
        <w:rPr/>
      </w:pPr>
      <w:r>
        <w:rPr/>
        <w:t xml:space="preserve">§äc môc em cã biÕt, chuÈn bÞ bµi 41 vµ kÏ phiÕu häc tËp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TiÕt 41:</w:t>
      </w:r>
    </w:p>
    <w:p>
      <w:pPr>
        <w:pStyle w:val="Normal"/>
        <w:rPr/>
      </w:pPr>
      <w:r>
        <w:rPr/>
        <w:t>Bµi tiÕt n</w:t>
        <w:softHyphen/>
        <w:t>íc tiÓu</w:t>
      </w:r>
    </w:p>
    <w:p>
      <w:pPr>
        <w:pStyle w:val="Normal"/>
        <w:rPr/>
      </w:pPr>
      <w:r>
        <w:rPr/>
        <w:t>I/ môc tiªu:</w:t>
      </w:r>
    </w:p>
    <w:p>
      <w:pPr>
        <w:pStyle w:val="Normal"/>
        <w:rPr/>
      </w:pPr>
      <w:r>
        <w:rPr/>
        <w:t>1-KiÕn thøc: Tr×nh bµy ®</w:t>
        <w:softHyphen/>
        <w:t>îc: - Qu¸ tr×nh t¹o thµnh n</w:t>
        <w:softHyphen/>
        <w:t>íc tiÓu</w:t>
      </w:r>
    </w:p>
    <w:p>
      <w:pPr>
        <w:pStyle w:val="Normal"/>
        <w:rPr/>
      </w:pPr>
      <w:r>
        <w:rPr/>
        <w:t>-Thùc chÊt qu¸ tr×nh t¹o thµnh n</w:t>
        <w:softHyphen/>
        <w:t>íc tiÓu</w:t>
      </w:r>
    </w:p>
    <w:p>
      <w:pPr>
        <w:pStyle w:val="Normal"/>
        <w:rPr/>
      </w:pPr>
      <w:r>
        <w:rPr/>
        <w:t>-Qu¸ tr×nh bµi tiÕt n</w:t>
        <w:softHyphen/>
        <w:t>íc tiÓu</w:t>
      </w:r>
    </w:p>
    <w:p>
      <w:pPr>
        <w:pStyle w:val="Normal"/>
        <w:rPr/>
      </w:pPr>
      <w:r>
        <w:rPr/>
        <w:t>*Ph©n biÖt ®</w:t>
        <w:softHyphen/>
        <w:t>îc:  - N</w:t>
        <w:softHyphen/>
        <w:t>íc tiÓ ®Çu vµ huyÕt t</w:t>
        <w:softHyphen/>
        <w:t>¬ng</w:t>
      </w:r>
    </w:p>
    <w:p>
      <w:pPr>
        <w:pStyle w:val="Normal"/>
        <w:rPr/>
      </w:pPr>
      <w:r>
        <w:rPr/>
        <w:t>-N</w:t>
        <w:softHyphen/>
        <w:t>íc tiÓu ®Çu vµ n</w:t>
        <w:softHyphen/>
        <w:t>íc tiÓu chÝnh thøc</w:t>
      </w:r>
    </w:p>
    <w:p>
      <w:pPr>
        <w:pStyle w:val="Normal"/>
        <w:rPr/>
      </w:pPr>
      <w:r>
        <w:rPr/>
        <w:t>2-KÜ n¨ng: Ph¸t triÓn kÜ n¨ng quan s¸t vµ ph©n tÝch kªnh h×nh</w:t>
      </w:r>
    </w:p>
    <w:p>
      <w:pPr>
        <w:pStyle w:val="Normal"/>
        <w:rPr/>
      </w:pPr>
      <w:r>
        <w:rPr/>
        <w:t>-RÌn kÜ n¨ng ho¹t ®éng nhãm</w:t>
      </w:r>
    </w:p>
    <w:p>
      <w:pPr>
        <w:pStyle w:val="Normal"/>
        <w:rPr/>
      </w:pPr>
      <w:r>
        <w:rPr/>
        <w:t>3-Th¸i ®é:Gi¸o dôc ý thøc vÖ sinh gi÷g×n c¬ quan bµi tiÕt n</w:t>
        <w:softHyphen/>
        <w:t>íc tiÓu</w:t>
      </w:r>
    </w:p>
    <w:p>
      <w:pPr>
        <w:pStyle w:val="Normal"/>
        <w:rPr/>
      </w:pPr>
      <w:r>
        <w:rPr/>
        <w:t>II/§å dïng d¹y häc:</w:t>
      </w:r>
    </w:p>
    <w:p>
      <w:pPr>
        <w:pStyle w:val="Normal"/>
        <w:rPr/>
      </w:pPr>
      <w:r>
        <w:rPr/>
        <w:t>Tranh phãng to H39-1</w:t>
      </w:r>
    </w:p>
    <w:p>
      <w:pPr>
        <w:pStyle w:val="Normal"/>
        <w:rPr/>
      </w:pPr>
      <w:r>
        <w:rPr/>
        <w:t>III/ Ph</w:t>
        <w:softHyphen/>
        <w:t>¬ng ph¸p:</w:t>
      </w:r>
    </w:p>
    <w:p>
      <w:pPr>
        <w:pStyle w:val="Normal"/>
        <w:rPr/>
      </w:pPr>
      <w:r>
        <w:rPr/>
        <w:t>Trùc quan ph©n tÝch ho¹t ®éng nhãm</w:t>
      </w:r>
    </w:p>
    <w:p>
      <w:pPr>
        <w:pStyle w:val="Normal"/>
        <w:rPr/>
      </w:pPr>
      <w:r>
        <w:rPr/>
        <w:t>IV/ Ho¹t ®éng d¹y häc:</w:t>
      </w:r>
    </w:p>
    <w:p>
      <w:pPr>
        <w:pStyle w:val="Normal"/>
        <w:rPr/>
      </w:pPr>
      <w:r>
        <w:rPr/>
        <w:t>1-KiÓm tra: Nªu cÊu t¹o hÖ bµi tiÕt n</w:t>
        <w:softHyphen/>
        <w:t>íc tiÓu</w:t>
      </w:r>
    </w:p>
    <w:p>
      <w:pPr>
        <w:pStyle w:val="Normal"/>
        <w:rPr/>
      </w:pPr>
      <w:r>
        <w:rPr/>
        <w:t>2-Bµi míi:</w:t>
      </w:r>
    </w:p>
    <w:p>
      <w:pPr>
        <w:pStyle w:val="Normal"/>
        <w:rPr/>
      </w:pPr>
      <w:r>
        <w:rPr/>
        <w:t>ThËn chøa c¸c ®¬n vÞ chøc n¨ng ®Î läc m¸u h×nh thµnh n</w:t>
        <w:softHyphen/>
        <w:t>íc tiÓu, qu¸ tr×nh ®ã diÔn ra nh</w:t>
        <w:softHyphen/>
        <w:t xml:space="preserve"> thÕ nµo? bµi h«m nay chóng ta sÏ t×m hiÓu</w:t>
      </w:r>
    </w:p>
    <w:p>
      <w:pPr>
        <w:pStyle w:val="Normal"/>
        <w:rPr/>
      </w:pPr>
      <w:r>
        <w:rPr/>
        <w:t>H§1: T¹o thµnh n</w:t>
        <w:softHyphen/>
        <w:t>íc tiÓ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43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¹t ®éng cña thÇy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o¹t ®éng cña trß</w:t>
            </w:r>
          </w:p>
        </w:tc>
      </w:tr>
      <w:tr>
        <w:trPr>
          <w:trHeight w:val="142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HS quan s¸t H39-1</w:t>
            </w:r>
          </w:p>
          <w:p>
            <w:pPr>
              <w:pStyle w:val="Normal"/>
              <w:rPr/>
            </w:pPr>
            <w:r>
              <w:rPr/>
              <w:t>H:Qu¸ tr×nh h×nh thµnh n</w:t>
              <w:softHyphen/>
              <w:t>íc tiÓu diÔn ra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H: Thµnh phÇn cña n</w:t>
              <w:softHyphen/>
              <w:t>íc tiÓu ®Çu kh¸c víi m¸u ë ®iÓm nµo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quan s¸t H39-1 vµ ®äc kÜ néi dung trao ®æi nhãm thèng nhÊt c©u tr¶ lêi</w:t>
            </w:r>
          </w:p>
          <w:p>
            <w:pPr>
              <w:pStyle w:val="Normal"/>
              <w:rPr/>
            </w:pPr>
            <w:r>
              <w:rPr/>
              <w:t>Y/C: ë n</w:t>
              <w:softHyphen/>
              <w:t>íc tiÓu ®Çu kh«ng cã Pr«tªin</w:t>
            </w:r>
          </w:p>
          <w:p>
            <w:pPr>
              <w:pStyle w:val="Normal"/>
              <w:rPr/>
            </w:pPr>
            <w:r>
              <w:rPr/>
              <w:t>Hoµn thµnh b¶ng so s¸nh n</w:t>
              <w:softHyphen/>
              <w:t>íc tiÓu ®Çu víi n</w:t>
              <w:softHyphen/>
              <w:t>íc tiÓu chÝnh thøc</w:t>
            </w:r>
          </w:p>
        </w:tc>
      </w:tr>
      <w:tr>
        <w:trPr>
          <w:trHeight w:val="372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  <w:softHyphen/>
              <w:t xml:space="preserve">íc tiÓu ®Çu                    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  <w:softHyphen/>
              <w:t>íc tiÓu chÝnh thøc</w:t>
            </w:r>
          </w:p>
        </w:tc>
      </w:tr>
      <w:tr>
        <w:trPr>
          <w:trHeight w:val="900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ång ®é c¸c chÊt hßa tan lo·ng h¬n</w:t>
            </w:r>
          </w:p>
          <w:p>
            <w:pPr>
              <w:pStyle w:val="Normal"/>
              <w:rPr/>
            </w:pPr>
            <w:r>
              <w:rPr/>
              <w:t xml:space="preserve">-chøa Ýt chÊt cÆn b¶ vµ c¸c chÊt ®éc </w:t>
            </w:r>
          </w:p>
          <w:p>
            <w:pPr>
              <w:pStyle w:val="Normal"/>
              <w:rPr/>
            </w:pPr>
            <w:r>
              <w:rPr/>
              <w:t>-Cßn chøa nhiÒu c¸c chÊt dinh d</w:t>
              <w:softHyphen/>
              <w:t>ìng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ång ®é c¸c chÊt hßa tan ®Ëm dÆc</w:t>
            </w:r>
          </w:p>
          <w:p>
            <w:pPr>
              <w:pStyle w:val="Normal"/>
              <w:rPr/>
            </w:pPr>
            <w:r>
              <w:rPr/>
              <w:t xml:space="preserve">-Chøa nhiÒu chÊt cÆn b¶, chÊt ®éc </w:t>
            </w:r>
          </w:p>
          <w:p>
            <w:pPr>
              <w:pStyle w:val="Normal"/>
              <w:rPr/>
            </w:pPr>
            <w:r>
              <w:rPr/>
              <w:t>-GÇn nh</w:t>
              <w:softHyphen/>
              <w:t xml:space="preserve"> kh«ng cßn chÊt dinhd</w:t>
              <w:softHyphen/>
              <w:t>ìng</w:t>
            </w:r>
          </w:p>
        </w:tc>
      </w:tr>
      <w:tr>
        <w:trPr>
          <w:trHeight w:val="33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 HS nh¾c l¹i c¸c b</w:t>
              <w:softHyphen/>
              <w:t>íc h×nh thµnh n</w:t>
              <w:softHyphen/>
              <w:t>íc tiÓ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Õt luË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: Sù t¹o thµnh n</w:t>
              <w:softHyphen/>
              <w:t>íc tiÓu gåm 3 qu¸ tr×nh</w:t>
            </w:r>
          </w:p>
          <w:p>
            <w:pPr>
              <w:pStyle w:val="Normal"/>
              <w:rPr/>
            </w:pPr>
            <w:r>
              <w:rPr/>
              <w:t>-Qu¸ tr×nh läc m¸u ë cÇu thËn t¹o thµnh n</w:t>
              <w:softHyphen/>
              <w:t>íc tiÓu ®Çu</w:t>
            </w:r>
          </w:p>
          <w:p>
            <w:pPr>
              <w:pStyle w:val="Normal"/>
              <w:rPr/>
            </w:pPr>
            <w:r>
              <w:rPr/>
              <w:t>-Qu¸ tr×nh hÊp thu l¹i ë èng thËn</w:t>
            </w:r>
          </w:p>
          <w:p>
            <w:pPr>
              <w:pStyle w:val="Normal"/>
              <w:rPr/>
            </w:pPr>
            <w:r>
              <w:rPr/>
              <w:t>-Qu¸ tr×nh bµi tiÕt tiÕp (HÊp thu l¹i chÊt cÇn thiÕt, bµi tiÕt tiÕp chÊt thõa chÊt th¶i) t¹o thµnh n</w:t>
              <w:softHyphen/>
              <w:t>íc tiÓu chÝnh thøc</w:t>
            </w:r>
          </w:p>
        </w:tc>
      </w:tr>
    </w:tbl>
    <w:p>
      <w:pPr>
        <w:pStyle w:val="Normal"/>
        <w:rPr/>
      </w:pPr>
      <w:r>
        <w:rPr/>
        <w:t>H§2: Th¶i n</w:t>
        <w:softHyphen/>
        <w:t>íc tiÓ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HS ®äc th«ng tin</w:t>
            </w:r>
          </w:p>
          <w:p>
            <w:pPr>
              <w:pStyle w:val="Normal"/>
              <w:rPr/>
            </w:pPr>
            <w:r>
              <w:rPr/>
              <w:t>H: Bµi tiÕt n</w:t>
              <w:softHyphen/>
              <w:t>íc tiÓu diÔn ra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H: Thùc chÊt cña qu¸ tr×nh t¹o n</w:t>
              <w:softHyphen/>
              <w:t>íc tiÓu lµ g×?</w:t>
            </w:r>
          </w:p>
          <w:p>
            <w:pPr>
              <w:pStyle w:val="Normal"/>
              <w:rPr/>
            </w:pPr>
            <w:r>
              <w:rPr/>
              <w:t>Cho 2 HS ®äc kÕt luËn chung SG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thu nhËn th«ng tin ®Ó tr¶ lêi</w:t>
            </w:r>
          </w:p>
          <w:p>
            <w:pPr>
              <w:pStyle w:val="Normal"/>
              <w:rPr/>
            </w:pPr>
            <w:r>
              <w:rPr/>
              <w:t>-Thùc chÊt: lµ läc m¸u t¹o chÊt cÆn b¶, chÊt ®éc, chÊt thõa ra khái c¬ thÓ</w:t>
            </w:r>
          </w:p>
          <w:p>
            <w:pPr>
              <w:pStyle w:val="Normal"/>
              <w:rPr/>
            </w:pPr>
            <w:r>
              <w:rPr/>
              <w:t>KL:N</w:t>
              <w:softHyphen/>
              <w:t>íc tiÓu chÝnh thøc      BÓ thËn      èng dÉn n</w:t>
              <w:softHyphen/>
              <w:t>íc tiÓu, tÝch tr÷ ë bãng ®¸i    èng ®¸i    ra ngoµi</w:t>
            </w:r>
          </w:p>
          <w:p>
            <w:pPr>
              <w:pStyle w:val="Normal"/>
              <w:rPr/>
            </w:pPr>
            <w:r>
              <w:rPr/>
              <w:t>KL chung:</w:t>
            </w:r>
          </w:p>
        </w:tc>
      </w:tr>
    </w:tbl>
    <w:p>
      <w:pPr>
        <w:pStyle w:val="Normal"/>
        <w:rPr/>
      </w:pPr>
      <w:r>
        <w:rPr/>
        <w:t>V/ KiÓm tra ®¸nh gi¸:</w:t>
      </w:r>
    </w:p>
    <w:p>
      <w:pPr>
        <w:pStyle w:val="Normal"/>
        <w:rPr/>
      </w:pPr>
      <w:r>
        <w:rPr/>
        <w:t>H: N</w:t>
        <w:softHyphen/>
        <w:t>íc tiÓu ®</w:t>
        <w:softHyphen/>
        <w:t>îc h×nh thµnh nh</w:t>
        <w:softHyphen/>
        <w:t xml:space="preserve"> thÕ nµo?</w:t>
      </w:r>
    </w:p>
    <w:p>
      <w:pPr>
        <w:pStyle w:val="Normal"/>
        <w:rPr/>
      </w:pPr>
      <w:r>
        <w:rPr/>
        <w:t>H:Tr×nh bµy sù bµi tiÕt n</w:t>
        <w:softHyphen/>
        <w:t>íc tiÓu</w:t>
      </w:r>
    </w:p>
    <w:p>
      <w:pPr>
        <w:pStyle w:val="Normal"/>
        <w:rPr/>
      </w:pPr>
      <w:r>
        <w:rPr/>
        <w:t>DÆn dß:Häc bµi vµ tr¶ lêi cau hái SGK</w:t>
      </w:r>
    </w:p>
    <w:p>
      <w:pPr>
        <w:pStyle w:val="Normal"/>
        <w:rPr/>
      </w:pPr>
      <w:r>
        <w:rPr/>
        <w:t>§äc môc em cã biÕt</w:t>
      </w:r>
    </w:p>
    <w:p>
      <w:pPr>
        <w:pStyle w:val="Normal"/>
        <w:rPr/>
      </w:pPr>
      <w:r>
        <w:rPr/>
        <w:t>T×m hiÓu c¸c t¸c nh©n g©y h¹i cho hÖ bµi tiÕ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TiÕt 42:</w:t>
      </w:r>
    </w:p>
    <w:p>
      <w:pPr>
        <w:pStyle w:val="Normal"/>
        <w:rPr/>
      </w:pPr>
      <w:r>
        <w:rPr/>
        <w:t>VÖ sinh hÖ bµi tiÕt n</w:t>
        <w:softHyphen/>
        <w:t>íc tiÓu</w:t>
      </w:r>
    </w:p>
    <w:p>
      <w:pPr>
        <w:pStyle w:val="Normal"/>
        <w:rPr/>
      </w:pPr>
      <w:r>
        <w:rPr/>
        <w:t>I/Môc tiªu:</w:t>
      </w:r>
    </w:p>
    <w:p>
      <w:pPr>
        <w:pStyle w:val="Normal"/>
        <w:rPr/>
      </w:pPr>
      <w:r>
        <w:rPr/>
        <w:t>1-KiÕn thøc:Tr×nh bÇy ®</w:t>
        <w:softHyphen/>
        <w:t>îc t¸c nh©n g©y h¹i cho hÖ bµi tiÕt n</w:t>
        <w:softHyphen/>
        <w:t>íc tiÓu vµ hËu qu¶ cña nã</w:t>
      </w:r>
    </w:p>
    <w:p>
      <w:pPr>
        <w:pStyle w:val="Normal"/>
        <w:rPr/>
      </w:pPr>
      <w:r>
        <w:rPr/>
        <w:t>Tr×nh bµy ®</w:t>
        <w:softHyphen/>
        <w:t>îc c¸c thãi quen khoa häc ®Ó b¶o vÖ hÖ bµi tiÕt n</w:t>
        <w:softHyphen/>
        <w:t>íc tiÓu vµ c¬ së khoa häc cña chóng</w:t>
      </w:r>
    </w:p>
    <w:p>
      <w:pPr>
        <w:pStyle w:val="Normal"/>
        <w:rPr/>
      </w:pPr>
      <w:r>
        <w:rPr/>
        <w:t>2-KÜ n¨ng:RÌn luyÖn kÜ n¨ng quan s¸t, nh¹n xÐt liªn hÖ víi thùc tiÔn, kÜ n¨ng ho¹t ®éng nhãm</w:t>
      </w:r>
    </w:p>
    <w:p>
      <w:pPr>
        <w:pStyle w:val="Normal"/>
        <w:rPr/>
      </w:pPr>
      <w:r>
        <w:rPr/>
        <w:t>3-Th¸i ®é:Cã ý thøc x©y dùng c¸c thãi quen sèng khoa häc ®Ó b¶o vÖ hÖ bµi tiÕt</w:t>
      </w:r>
    </w:p>
    <w:p>
      <w:pPr>
        <w:pStyle w:val="Normal"/>
        <w:rPr/>
      </w:pPr>
      <w:r>
        <w:rPr/>
        <w:t>II/ §å dung d¹y häc:</w:t>
      </w:r>
    </w:p>
    <w:p>
      <w:pPr>
        <w:pStyle w:val="Normal"/>
        <w:rPr/>
      </w:pPr>
      <w:r>
        <w:rPr/>
        <w:t>Tranh:H38-1 ; H39-1</w:t>
      </w:r>
    </w:p>
    <w:p>
      <w:pPr>
        <w:pStyle w:val="Normal"/>
        <w:rPr/>
      </w:pPr>
      <w:r>
        <w:rPr/>
        <w:t>III/Ph</w:t>
        <w:softHyphen/>
        <w:t>¬ng ph¸p:</w:t>
      </w:r>
    </w:p>
    <w:p>
      <w:pPr>
        <w:pStyle w:val="Normal"/>
        <w:rPr/>
      </w:pPr>
      <w:r>
        <w:rPr/>
        <w:t>Trùc quan, ph©n tÝch, so s¸nh, ho¹t ®éng nhãm</w:t>
      </w:r>
    </w:p>
    <w:p>
      <w:pPr>
        <w:pStyle w:val="Normal"/>
        <w:rPr/>
      </w:pPr>
      <w:r>
        <w:rPr/>
        <w:t>IV/Ho¹t ®éngk d¹y häc:</w:t>
      </w:r>
    </w:p>
    <w:p>
      <w:pPr>
        <w:pStyle w:val="Normal"/>
        <w:rPr/>
      </w:pPr>
      <w:r>
        <w:rPr/>
        <w:t>H§1: Mét sè t¸c nh©n g©y h¹i cho hÖ bµi tiÕt n</w:t>
        <w:softHyphen/>
        <w:t>íc tiÓ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¹t ®éng cña thÇ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¹t ®éng cña trß</w:t>
            </w:r>
          </w:p>
        </w:tc>
      </w:tr>
      <w:tr>
        <w:trPr>
          <w:trHeight w:val="1975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ã nh÷ng t¸c nh©n nµo g©y h¹i chi hÖ bµi tiÕt?</w:t>
            </w:r>
          </w:p>
          <w:p>
            <w:pPr>
              <w:pStyle w:val="Normal"/>
              <w:rPr/>
            </w:pPr>
            <w:r>
              <w:rPr/>
              <w:t>Cho líp th¶o luËn nhãm vµ hoµn thµnh phiÕu häc tËp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®äc vµ thu nhËn th«ng tin tr¶ lêi</w:t>
            </w:r>
          </w:p>
          <w:p>
            <w:pPr>
              <w:pStyle w:val="Normal"/>
              <w:rPr/>
            </w:pPr>
            <w:r>
              <w:rPr/>
              <w:t>C¸c t¸c nh©n g©y h¹i cho hÖ bµi tiÕt n</w:t>
              <w:softHyphen/>
              <w:t>íc tiÓu lµ:</w:t>
            </w:r>
          </w:p>
          <w:p>
            <w:pPr>
              <w:pStyle w:val="Normal"/>
              <w:rPr/>
            </w:pPr>
            <w:r>
              <w:rPr/>
              <w:t>-C¸c vi khuÈn g©y bÖnh</w:t>
            </w:r>
          </w:p>
          <w:p>
            <w:pPr>
              <w:pStyle w:val="Normal"/>
              <w:rPr/>
            </w:pPr>
            <w:r>
              <w:rPr/>
              <w:t>-C¸c chÊt ®éc trong thøc ¨n</w:t>
            </w:r>
          </w:p>
          <w:p>
            <w:pPr>
              <w:pStyle w:val="Normal"/>
              <w:rPr/>
            </w:pPr>
            <w:r>
              <w:rPr/>
              <w:t>-KhÈu phÇn ¨n kh«ng hîp lÝ</w:t>
            </w:r>
          </w:p>
        </w:tc>
      </w:tr>
      <w:tr>
        <w:trPr>
          <w:trHeight w:val="135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 th</w:t>
              <w:softHyphen/>
              <w:t>¬ng cña hÖ bµi tiÕt n</w:t>
              <w:softHyphen/>
              <w:t>íc tiÓu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Ëu qu¶</w:t>
            </w:r>
          </w:p>
        </w:tc>
      </w:tr>
      <w:tr>
        <w:trPr>
          <w:trHeight w:val="165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Çu thËn bÞ viªm    Suy tho¸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èng thËn bÞ tæn th</w:t>
              <w:softHyphen/>
              <w:t>¬ng hay lµm viÖc kÐm hiªuh qu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§</w:t>
              <w:softHyphen/>
              <w:t>êng dÉn n</w:t>
              <w:softHyphen/>
              <w:t>íc tiÓu bÞ nghÏ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u¸ tr×nh läc m¸u bÞ ngõng trÖ   c¬ thÓ bÞ nhiÔm ®éc      chÕt </w:t>
            </w:r>
          </w:p>
          <w:p>
            <w:pPr>
              <w:pStyle w:val="Normal"/>
              <w:rPr/>
            </w:pPr>
            <w:r>
              <w:rPr/>
              <w:t>-qu¸ tr×nh hÊp thu l¹i vµ bµi tiÕt gi¶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m«i tr</w:t>
              <w:softHyphen/>
              <w:t>êng trong bÞ biÕn ®æi</w:t>
            </w:r>
          </w:p>
          <w:p>
            <w:pPr>
              <w:pStyle w:val="Normal"/>
              <w:rPr/>
            </w:pPr>
            <w:r>
              <w:rPr/>
              <w:t>-N</w:t>
              <w:softHyphen/>
              <w:t>íc tiÓu vµo m¸u ®Çu ®éc c¬ thÓ</w:t>
            </w:r>
          </w:p>
          <w:p>
            <w:pPr>
              <w:pStyle w:val="Normal"/>
              <w:rPr/>
            </w:pPr>
            <w:r>
              <w:rPr/>
              <w:t>-G©y bÝ tiÓu nguy hiÓm  tÝnh m¹ng</w:t>
            </w:r>
          </w:p>
        </w:tc>
      </w:tr>
    </w:tbl>
    <w:p>
      <w:pPr>
        <w:pStyle w:val="Normal"/>
        <w:rPr/>
      </w:pPr>
      <w:r>
        <w:rPr/>
        <w:t>H§2: X©y dùng c¸c thãi quen sèng khoa häc ®Ó b¶o vÖ hÖ bµi tiÕt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trHeight w:val="810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c¸c nhãm th¶o luËn, GV tËp hîp ý kiÕn vµ th«ng b¸o ®¸p ¸n ®óng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®äc th«ng tin, hoµn thµnh b¶ng40</w:t>
            </w:r>
          </w:p>
          <w:p>
            <w:pPr>
              <w:pStyle w:val="Normal"/>
              <w:rPr/>
            </w:pPr>
            <w:r>
              <w:rPr/>
              <w:t>§¹i diÖn nhãim tr×nh bµy c¸c nhãm kh¸c bæ sung</w:t>
            </w:r>
          </w:p>
        </w:tc>
      </w:tr>
      <w:tr>
        <w:trPr>
          <w:trHeight w:val="105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c thãi quen sèng khoa häc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¬ së khoa häc</w:t>
            </w:r>
          </w:p>
        </w:tc>
      </w:tr>
      <w:tr>
        <w:trPr>
          <w:trHeight w:val="105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Th</w:t>
              <w:softHyphen/>
              <w:t>êng xuyªn gi÷ vÖ sinh cho toµn c¬ thÓ còng nh</w:t>
              <w:softHyphen/>
              <w:t xml:space="preserve"> cho hÖ bµi tiÕt NT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¹n chÕ t¸c h¹i cña VSV g©y bÖnh</w:t>
            </w:r>
          </w:p>
        </w:tc>
      </w:tr>
      <w:tr>
        <w:trPr>
          <w:trHeight w:val="105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KhÈu phÇn ¨n uèng hîp lÝ</w:t>
            </w:r>
          </w:p>
          <w:p>
            <w:pPr>
              <w:pStyle w:val="Normal"/>
              <w:rPr/>
            </w:pPr>
            <w:r>
              <w:rPr/>
              <w:t>-Kh«ng ¨n nhiÒu Pr«tªin, kh«ng ¨n qu¸ mÆn qu¸ chua, qu¸ nhiÒu ch©tý t¹o thµnh sái</w:t>
            </w:r>
          </w:p>
          <w:p>
            <w:pPr>
              <w:pStyle w:val="Normal"/>
              <w:rPr/>
            </w:pPr>
            <w:r>
              <w:rPr/>
              <w:t>-kh«ng ¨n thøc ¨n «i thiªu vµ nhiÔm chÊt ®éc h¹i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¸nh cho thËn lµm viÖc nhiÒu</w:t>
            </w:r>
          </w:p>
          <w:p>
            <w:pPr>
              <w:pStyle w:val="Normal"/>
              <w:rPr/>
            </w:pPr>
            <w:r>
              <w:rPr/>
              <w:t>-H¹n chÕ kh¶ n¨ng t¹o sái</w:t>
            </w:r>
          </w:p>
          <w:p>
            <w:pPr>
              <w:pStyle w:val="Normal"/>
              <w:rPr/>
            </w:pPr>
            <w:r>
              <w:rPr/>
              <w:t>-H¹n chÕ t¸c h¹i cña c¸c chÊt ®éc</w:t>
            </w:r>
          </w:p>
          <w:p>
            <w:pPr>
              <w:pStyle w:val="Normal"/>
              <w:rPr/>
            </w:pPr>
            <w:r>
              <w:rPr/>
              <w:t>-T¹o ®iÒu kiÖn cho qu¸ tr×nh läc m¸u ®</w:t>
              <w:softHyphen/>
              <w:t>îc thuËn lîi</w:t>
            </w:r>
          </w:p>
        </w:tc>
      </w:tr>
      <w:tr>
        <w:trPr>
          <w:trHeight w:val="105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§i tiÓu ®óng lóc kh«ng nªn nhÞ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¹n chÕ kh¶ n¨ng t¹o sái</w:t>
            </w:r>
          </w:p>
        </w:tc>
      </w:tr>
    </w:tbl>
    <w:p>
      <w:pPr>
        <w:pStyle w:val="Normal"/>
        <w:rPr/>
      </w:pPr>
      <w:r>
        <w:rPr/>
        <w:t>KÕt luËn chung: HS ®äc trong SGK</w:t>
      </w:r>
    </w:p>
    <w:p>
      <w:pPr>
        <w:pStyle w:val="Normal"/>
        <w:rPr/>
      </w:pPr>
      <w:r>
        <w:rPr/>
        <w:t>V/ KiÓm tra ®¸nh gi¸:</w:t>
      </w:r>
    </w:p>
    <w:p>
      <w:pPr>
        <w:pStyle w:val="Normal"/>
        <w:rPr/>
      </w:pPr>
      <w:r>
        <w:rPr/>
        <w:t>Sö dông c©u hái cuèi bµi</w:t>
      </w:r>
    </w:p>
    <w:p>
      <w:pPr>
        <w:pStyle w:val="Normal"/>
        <w:rPr/>
      </w:pPr>
      <w:r>
        <w:rPr/>
        <w:t>DÆn dß: Häc bµi vµ tr¶ lêi c©u hái SGK</w:t>
      </w:r>
    </w:p>
    <w:p>
      <w:pPr>
        <w:pStyle w:val="Normal"/>
        <w:rPr/>
      </w:pPr>
      <w:r>
        <w:rPr/>
        <w:t>§äc môc em cã biÕ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Ch</w:t>
        <w:softHyphen/>
        <w:t>¬ng 8: Da</w:t>
      </w:r>
    </w:p>
    <w:p>
      <w:pPr>
        <w:pStyle w:val="Normal"/>
        <w:rPr/>
      </w:pPr>
      <w:r>
        <w:rPr/>
        <w:t>TiÕt 43: CÊu t¹o vµ chøc n¨ng cña da</w:t>
      </w:r>
    </w:p>
    <w:p>
      <w:pPr>
        <w:pStyle w:val="Normal"/>
        <w:rPr/>
      </w:pPr>
      <w:r>
        <w:rPr/>
        <w:t>I/ Môc tiªu:</w:t>
      </w:r>
    </w:p>
    <w:p>
      <w:pPr>
        <w:pStyle w:val="Normal"/>
        <w:rPr/>
      </w:pPr>
      <w:r>
        <w:rPr/>
        <w:t>1-KiÕn thøc: M« t¶ ®</w:t>
        <w:softHyphen/>
        <w:t>îc cÊu t¹o cña da</w:t>
      </w:r>
    </w:p>
    <w:p>
      <w:pPr>
        <w:pStyle w:val="Normal"/>
        <w:rPr/>
      </w:pPr>
      <w:r>
        <w:rPr/>
        <w:t>ThÊy râ ®</w:t>
        <w:softHyphen/>
        <w:t>îc cÊu t¹o vµ chøc n¨ng cña da</w:t>
      </w:r>
    </w:p>
    <w:p>
      <w:pPr>
        <w:pStyle w:val="Normal"/>
        <w:rPr/>
      </w:pPr>
      <w:r>
        <w:rPr/>
        <w:t>2-KÜ n¨ng: RÌn kÜ n¨ng quan s¸t ph©n tÝch, kÜ n¨ng ho¹t ®éng nhãm</w:t>
      </w:r>
    </w:p>
    <w:p>
      <w:pPr>
        <w:pStyle w:val="Normal"/>
        <w:rPr/>
      </w:pPr>
      <w:r>
        <w:rPr/>
        <w:t>3-Th¸i ®é:Cã ý thøc b¶o vÖ da chèng c¸cÖnh ngoµi da, nhiÔm trïng</w:t>
      </w:r>
    </w:p>
    <w:p>
      <w:pPr>
        <w:pStyle w:val="Normal"/>
        <w:rPr/>
      </w:pPr>
      <w:r>
        <w:rPr/>
        <w:t>II/§å dïng d¹y häc:</w:t>
      </w:r>
    </w:p>
    <w:p>
      <w:pPr>
        <w:pStyle w:val="Normal"/>
        <w:rPr/>
      </w:pPr>
      <w:r>
        <w:rPr/>
        <w:t>Tranh c©m cÊu t¹o da, m« h×nh cÊu t¹o da</w:t>
      </w:r>
    </w:p>
    <w:p>
      <w:pPr>
        <w:pStyle w:val="Normal"/>
        <w:rPr/>
      </w:pPr>
      <w:r>
        <w:rPr/>
        <w:t>III/Ho¹t ®éng d¹y häc:</w:t>
      </w:r>
    </w:p>
    <w:p>
      <w:pPr>
        <w:pStyle w:val="Normal"/>
        <w:rPr/>
      </w:pPr>
      <w:r>
        <w:rPr/>
        <w:t>§V§: Ngoµi chøc n¨ng bµi tiÕt vµ ®iÒu hßa th©n nhÖt da cßn cã nh÷ng chøc n¨ng g×? nh÷ng ®Æc ®iÓm cÊu t¹o nµo cña da gióp da thùc hiÖn ®</w:t>
        <w:softHyphen/>
        <w:t>îc nh÷ng chøc n¨ng ®ã</w:t>
      </w:r>
    </w:p>
    <w:p>
      <w:pPr>
        <w:pStyle w:val="Normal"/>
        <w:rPr/>
      </w:pPr>
      <w:r>
        <w:rPr/>
        <w:t>H§1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¹t ®éng cña thÇ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¹t ®éng cña trß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HS quan s¸t H41-1 ®èi chiÕu víi m« h×nh cÊu t¹o da</w:t>
            </w:r>
          </w:p>
          <w:p>
            <w:pPr>
              <w:pStyle w:val="Normal"/>
              <w:rPr/>
            </w:pPr>
            <w:r>
              <w:rPr/>
              <w:t>H: X¸c ®Þnh giíi hÆn tõng líp cña da</w:t>
            </w:r>
          </w:p>
          <w:p>
            <w:pPr>
              <w:pStyle w:val="Normal"/>
              <w:rPr/>
            </w:pPr>
            <w:r>
              <w:rPr/>
              <w:t>H: §¸nh mòi tªn hoµn thµnh s¬ ®å cÊu t¹o da</w:t>
            </w:r>
          </w:p>
          <w:p>
            <w:pPr>
              <w:pStyle w:val="Normal"/>
              <w:rPr/>
            </w:pPr>
            <w:r>
              <w:rPr/>
              <w:t xml:space="preserve">Cho HS ®äc laäi th«ng tin vµ th¶o luËn c¸c c©u hái môc </w:t>
            </w:r>
            <w:r>
              <w:rPr>
                <w:rFonts w:eastAsia="Symbol" w:cs="Symbol" w:ascii="Symbol" w:hAnsi="Symbol"/>
              </w:rPr>
              <w:t></w:t>
            </w:r>
          </w:p>
          <w:p>
            <w:pPr>
              <w:pStyle w:val="Normal"/>
              <w:rPr/>
            </w:pPr>
            <w:r>
              <w:rPr/>
              <w:t>H:V× sao ta thÊy líp vÉy tr¾ng bong ra nh</w:t>
              <w:softHyphen/>
              <w:t xml:space="preserve"> phÊn ë quÇn ¸o?</w:t>
            </w:r>
          </w:p>
          <w:p>
            <w:pPr>
              <w:pStyle w:val="Normal"/>
              <w:rPr/>
            </w:pPr>
            <w:r>
              <w:rPr/>
              <w:t>H:V× sao da lu«n mÒm m¹i kh«ng thÊm n</w:t>
              <w:softHyphen/>
              <w:t>íc</w:t>
            </w:r>
          </w:p>
          <w:p>
            <w:pPr>
              <w:pStyle w:val="Normal"/>
              <w:rPr/>
            </w:pPr>
            <w:r>
              <w:rPr/>
              <w:t>H:V× sao ta lu«n nhËn biÕt ®</w:t>
              <w:softHyphen/>
              <w:t>îc ®Æc ®iÓm mµ da tiÕp xóc</w:t>
            </w:r>
          </w:p>
          <w:p>
            <w:pPr>
              <w:pStyle w:val="Normal"/>
              <w:rPr/>
            </w:pPr>
            <w:r>
              <w:rPr/>
              <w:t>H:Da cã ph¶n øng nh</w:t>
              <w:softHyphen/>
              <w:t xml:space="preserve"> thÕ nµo khoi trêi nãng qu¸ hoÆc l¹nh qu¸</w:t>
            </w:r>
          </w:p>
          <w:p>
            <w:pPr>
              <w:pStyle w:val="Normal"/>
              <w:rPr/>
            </w:pPr>
            <w:r>
              <w:rPr/>
              <w:t>H:Líp mì d</w:t>
              <w:softHyphen/>
              <w:t>íi da cã vai trß g×?</w:t>
            </w:r>
          </w:p>
          <w:p>
            <w:pPr>
              <w:pStyle w:val="Normal"/>
              <w:rPr/>
            </w:pPr>
            <w:r>
              <w:rPr/>
              <w:t>H:Tãc vµ l«ng mµy cã t¸c dông g×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s¸t vµ nghiªn cøu th«ng tin thu  thËp kiÕn thøc, th¶o luËn nhãm 2 néi dung ®Ó thèng nhÊt ®¸p ¸n</w:t>
            </w:r>
          </w:p>
          <w:p>
            <w:pPr>
              <w:pStyle w:val="Normal"/>
              <w:rPr/>
            </w:pPr>
            <w:r>
              <w:rPr/>
              <w:t>-§¹i diÖn nhãm lªn hoµn thµnh c¸c nhãm kh¸c bæ sung hoµn thiÖn</w:t>
            </w:r>
          </w:p>
          <w:p>
            <w:pPr>
              <w:pStyle w:val="Normal"/>
              <w:rPr/>
            </w:pPr>
            <w:r>
              <w:rPr/>
              <w:t>KL: Da cÊu t¹o gåm 3 líp</w:t>
            </w:r>
          </w:p>
          <w:p>
            <w:pPr>
              <w:pStyle w:val="Normal"/>
              <w:rPr/>
            </w:pPr>
            <w:r>
              <w:rPr/>
              <w:t>+Líp biÓu b×:    -TÇng sõ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-TÇng TB sèng</w:t>
            </w:r>
          </w:p>
          <w:p>
            <w:pPr>
              <w:pStyle w:val="Normal"/>
              <w:rPr/>
            </w:pPr>
            <w:r>
              <w:rPr/>
              <w:t>+Líp b×:     - Sîi m« liªn kÕ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-C¸c c¬ quan</w:t>
            </w:r>
          </w:p>
          <w:p>
            <w:pPr>
              <w:pStyle w:val="Normal"/>
              <w:rPr/>
            </w:pPr>
            <w:r>
              <w:rPr/>
              <w:t>+Líp mì d</w:t>
              <w:softHyphen/>
              <w:t>íi da: Gåm c¸c tÕ bµo mì</w:t>
            </w:r>
          </w:p>
          <w:p>
            <w:pPr>
              <w:pStyle w:val="Normal"/>
              <w:rPr/>
            </w:pPr>
            <w:r>
              <w:rPr/>
              <w:t>(V× c¸c tÕ bµo ngoµi cïng hãa sõng vµ chÕt bong ra)</w:t>
            </w:r>
          </w:p>
          <w:p>
            <w:pPr>
              <w:pStyle w:val="Normal"/>
              <w:rPr/>
            </w:pPr>
            <w:r>
              <w:rPr/>
              <w:t>-V× c¸c sîi m« liªn kÕt bÖn chÆt víi nhau vµ trªn da cã tuyÕn tiÕt chÊt nhên</w:t>
            </w:r>
          </w:p>
          <w:p>
            <w:pPr>
              <w:pStyle w:val="Normal"/>
              <w:rPr/>
            </w:pPr>
            <w:r>
              <w:rPr/>
              <w:t>-V× trªn da cã c¸c c¬ quan thô c¶m</w:t>
            </w:r>
          </w:p>
          <w:p>
            <w:pPr>
              <w:pStyle w:val="Normal"/>
              <w:rPr/>
            </w:pPr>
            <w:r>
              <w:rPr/>
              <w:t>-Trêi nãng mao m¹ch d</w:t>
              <w:softHyphen/>
              <w:t xml:space="preserve">íi da d·n tuyÕn må h«i tiÕt nhiÒu må h«i, Trêi l¹nh mao m¹ch co c¬ ch©n l«ng co </w:t>
            </w:r>
          </w:p>
          <w:p>
            <w:pPr>
              <w:pStyle w:val="Normal"/>
              <w:rPr/>
            </w:pPr>
            <w:r>
              <w:rPr/>
              <w:t>-Chèng mÊt nhiÖt khi trêi r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ãc t¹o nªn líp ®Öm chèng tia tö ngo¹i ®iÒu hßa nhiÖt ®é, l«ng mµy ng¨n må h«i, n</w:t>
              <w:softHyphen/>
              <w:t>íc</w:t>
            </w:r>
          </w:p>
        </w:tc>
      </w:tr>
    </w:tbl>
    <w:p>
      <w:pPr>
        <w:pStyle w:val="Normal"/>
        <w:rPr/>
      </w:pPr>
      <w:r>
        <w:rPr/>
        <w:t>H§2:Chøc n¨ng cña da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 §ùc ®iÓm nµo cña da ®¶m nhiÖm chøc n¨ng b¶o vÖ</w:t>
            </w:r>
          </w:p>
          <w:p>
            <w:pPr>
              <w:pStyle w:val="Normal"/>
              <w:rPr/>
            </w:pPr>
            <w:r>
              <w:rPr/>
              <w:t>H: Bé phËn nµo cña da tiÕp nhËn kÝch thÝch</w:t>
            </w:r>
          </w:p>
          <w:p>
            <w:pPr>
              <w:pStyle w:val="Normal"/>
              <w:rPr/>
            </w:pPr>
            <w:r>
              <w:rPr/>
              <w:t>H:Da ®iÒu hßa th©n nhiÖt b»ng c¸ch nµo?</w:t>
            </w:r>
          </w:p>
          <w:p>
            <w:pPr>
              <w:pStyle w:val="Normal"/>
              <w:rPr/>
            </w:pPr>
            <w:r>
              <w:rPr/>
              <w:t>VËy: da cã nh÷ng chøc n¨ng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 HS ®äc KL trong SGK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nghiªn c</w:t>
              <w:softHyphen/>
              <w:t>ó th«ng tin</w:t>
            </w:r>
          </w:p>
          <w:p>
            <w:pPr>
              <w:pStyle w:val="Normal"/>
              <w:rPr/>
            </w:pPr>
            <w:r>
              <w:rPr/>
              <w:t>-Nhê sîi m« liªn kÕt, tuyÕn nhên....</w:t>
            </w:r>
          </w:p>
          <w:p>
            <w:pPr>
              <w:pStyle w:val="Normal"/>
              <w:rPr/>
            </w:pPr>
            <w:r>
              <w:rPr/>
              <w:t>-Nhê c¸c c¬ quan thô c¶m</w:t>
            </w:r>
          </w:p>
          <w:p>
            <w:pPr>
              <w:pStyle w:val="Normal"/>
              <w:rPr/>
            </w:pPr>
            <w:r>
              <w:rPr/>
              <w:t>-Qua tuyÕn må h«i, Nhê co d·n m¹ch m¸u d</w:t>
              <w:softHyphen/>
              <w:t>íi da, ho¹t ®éng cña tuyÕn må h«i vµ c¬ co ch©n l«ng</w:t>
            </w:r>
          </w:p>
          <w:p>
            <w:pPr>
              <w:pStyle w:val="Normal"/>
              <w:rPr/>
            </w:pPr>
            <w:r>
              <w:rPr/>
              <w:t>KL: chøc n¨ng cña da</w:t>
            </w:r>
          </w:p>
          <w:p>
            <w:pPr>
              <w:pStyle w:val="Normal"/>
              <w:rPr/>
            </w:pPr>
            <w:r>
              <w:rPr/>
              <w:t>-B¶o vÖ c¬ thÓ</w:t>
            </w:r>
          </w:p>
          <w:p>
            <w:pPr>
              <w:pStyle w:val="Normal"/>
              <w:rPr/>
            </w:pPr>
            <w:r>
              <w:rPr/>
              <w:t>-TiÕp nhËn kÝch thÝch</w:t>
            </w:r>
          </w:p>
          <w:p>
            <w:pPr>
              <w:pStyle w:val="Normal"/>
              <w:rPr/>
            </w:pPr>
            <w:r>
              <w:rPr/>
              <w:t>-Bµi tiÕt, ®iÒu hßa th©n nhiÖt</w:t>
            </w:r>
          </w:p>
          <w:p>
            <w:pPr>
              <w:pStyle w:val="Normal"/>
              <w:rPr/>
            </w:pPr>
            <w:r>
              <w:rPr/>
              <w:t>-Da vµ s¶n phÈm cña da t¹o nªn vÎ ®Ñp con ng</w:t>
              <w:softHyphen/>
              <w:t>ê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/ KiÓm tra ®¸nh gi¸:</w:t>
      </w:r>
    </w:p>
    <w:p>
      <w:pPr>
        <w:pStyle w:val="Normal"/>
        <w:rPr/>
      </w:pPr>
      <w:r>
        <w:rPr/>
        <w:t>HS hoµn thµnh b¶ng sa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2942"/>
      </w:tblGrid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Êu t¹o da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øc n¨ng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c líp 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µnh phÊn CT c¸c líp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Líp biÓu b×</w:t>
            </w:r>
          </w:p>
          <w:p>
            <w:pPr>
              <w:pStyle w:val="Normal"/>
              <w:rPr/>
            </w:pPr>
            <w:r>
              <w:rPr/>
              <w:t>2-Líp b×</w:t>
            </w:r>
          </w:p>
          <w:p>
            <w:pPr>
              <w:pStyle w:val="Normal"/>
              <w:rPr/>
            </w:pPr>
            <w:r>
              <w:rPr/>
              <w:t>3-Líp mì d</w:t>
              <w:softHyphen/>
              <w:t>íi 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ã tÇnh sõng tÇng TB sèng</w:t>
            </w:r>
          </w:p>
          <w:p>
            <w:pPr>
              <w:pStyle w:val="Normal"/>
              <w:rPr/>
            </w:pPr>
            <w:r>
              <w:rPr/>
              <w:t>- Cã sîi m« liªn kÕt</w:t>
            </w:r>
          </w:p>
          <w:p>
            <w:pPr>
              <w:pStyle w:val="Normal"/>
              <w:rPr/>
            </w:pPr>
            <w:r>
              <w:rPr/>
              <w:t>- Gåm c¸c tÕ bµo mì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¶o vÖ</w:t>
            </w:r>
          </w:p>
          <w:p>
            <w:pPr>
              <w:pStyle w:val="Normal"/>
              <w:rPr/>
            </w:pPr>
            <w:r>
              <w:rPr/>
              <w:t>-Gióp da mÒm kh«ngt/n</w:t>
            </w:r>
          </w:p>
          <w:p>
            <w:pPr>
              <w:pStyle w:val="Normal"/>
              <w:rPr/>
            </w:pPr>
            <w:r>
              <w:rPr/>
              <w:t>-Chèng mÊt nhiÖt c¬ thÓ</w:t>
            </w:r>
          </w:p>
        </w:tc>
      </w:tr>
    </w:tbl>
    <w:p>
      <w:pPr>
        <w:pStyle w:val="Normal"/>
        <w:rPr/>
      </w:pPr>
      <w:r>
        <w:rPr/>
        <w:t>DÆn dß:</w:t>
      </w:r>
    </w:p>
    <w:p>
      <w:pPr>
        <w:pStyle w:val="Normal"/>
        <w:rPr/>
      </w:pPr>
      <w:r>
        <w:rPr/>
        <w:t>Häc vµ lµm bµi tËp</w:t>
      </w:r>
    </w:p>
    <w:p>
      <w:pPr>
        <w:pStyle w:val="Normal"/>
        <w:rPr/>
      </w:pPr>
      <w:r>
        <w:rPr/>
        <w:t>§äc môc em cã biÕt</w:t>
      </w:r>
    </w:p>
    <w:p>
      <w:pPr>
        <w:pStyle w:val="Normal"/>
        <w:rPr/>
      </w:pPr>
      <w:r>
        <w:rPr/>
        <w:t>t×m hiÓu c¸c bÖnh ngoµi da vµ c¸ch phßng trõ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TiÕt 44:</w:t>
      </w:r>
    </w:p>
    <w:p>
      <w:pPr>
        <w:pStyle w:val="Normal"/>
        <w:rPr/>
      </w:pPr>
      <w:r>
        <w:rPr/>
        <w:t>VÖ sinh da</w:t>
      </w:r>
    </w:p>
    <w:p>
      <w:pPr>
        <w:pStyle w:val="Normal"/>
        <w:rPr/>
      </w:pPr>
      <w:r>
        <w:rPr/>
        <w:t>I/ Môc tiªu:</w:t>
      </w:r>
    </w:p>
    <w:p>
      <w:pPr>
        <w:pStyle w:val="Normal"/>
        <w:rPr/>
      </w:pPr>
      <w:r>
        <w:rPr/>
        <w:t>1-KiÕn thøc:Tr×nh bµy ®</w:t>
        <w:softHyphen/>
        <w:t>îc c¬ së khoa häc cña c¸c biÖn ph¸p b¶o vÖ da, rÌn luyÖn da</w:t>
      </w:r>
    </w:p>
    <w:p>
      <w:pPr>
        <w:pStyle w:val="Normal"/>
        <w:rPr/>
      </w:pPr>
      <w:r>
        <w:rPr/>
        <w:t>-Cã ý thøc vÖ sinh da, phßng tr¸nh c¸c bÖnh vÒ da</w:t>
      </w:r>
    </w:p>
    <w:p>
      <w:pPr>
        <w:pStyle w:val="Normal"/>
        <w:rPr/>
      </w:pPr>
      <w:r>
        <w:rPr/>
        <w:t>2-KÜ n¨ng:RÌn kÜ n¨ng quan s¸t, liªn hÖ thùc tÕ, kÜ n¨ng ho¹t ®éng nhãm</w:t>
      </w:r>
    </w:p>
    <w:p>
      <w:pPr>
        <w:pStyle w:val="Normal"/>
        <w:rPr/>
      </w:pPr>
      <w:r>
        <w:rPr/>
        <w:t>3-Th¸i ®é:Cã th¸i ®é vµ hµnh vi tèt trong ch¨m sãc b¶o vÖ da</w:t>
      </w:r>
    </w:p>
    <w:p>
      <w:pPr>
        <w:pStyle w:val="Normal"/>
        <w:rPr/>
      </w:pPr>
      <w:r>
        <w:rPr/>
        <w:t xml:space="preserve">II/ §å dïng: </w:t>
      </w:r>
    </w:p>
    <w:p>
      <w:pPr>
        <w:pStyle w:val="Normal"/>
        <w:rPr/>
      </w:pPr>
      <w:r>
        <w:rPr/>
        <w:t>Tranh ¶nh c¸c bÖnh vÒ da</w:t>
      </w:r>
    </w:p>
    <w:p>
      <w:pPr>
        <w:pStyle w:val="Normal"/>
        <w:rPr/>
      </w:pPr>
      <w:r>
        <w:rPr/>
        <w:t>III/ Ho¹t ®éng d¹y häc:</w:t>
      </w:r>
    </w:p>
    <w:p>
      <w:pPr>
        <w:pStyle w:val="Normal"/>
        <w:rPr/>
      </w:pPr>
      <w:r>
        <w:rPr/>
        <w:t>H§1: B¶o vÖ d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¹t ®éng cña thÇ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¹t ®éng cña trß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Da bÈn th× cã h¹i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H: da bÞ s©y s¸t cã h¹i g×?</w:t>
            </w:r>
          </w:p>
          <w:p>
            <w:pPr>
              <w:pStyle w:val="Normal"/>
              <w:rPr/>
            </w:pPr>
            <w:r>
              <w:rPr/>
              <w:t>H: gi÷ da s¹ch sÏ b»ng c¸ch nµ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.VnTifani HeavyH">
    <w:charset w:val="00"/>
    <w:family w:val="swiss"/>
    <w:pitch w:val="variable"/>
  </w:font>
  <w:font w:name=".Vn3D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.VnTimeH" w:ascii=".VnTimeH" w:hAnsi=".VnTimeH"/>
        <w:b/>
        <w:sz w:val="24"/>
      </w:rPr>
      <w:t>Ng</w:t>
      <w:softHyphen/>
      <w:t>êi so¹n</w:t>
    </w:r>
    <w:r>
      <w:rPr/>
      <w:t xml:space="preserve">: </w:t>
    </w:r>
    <w:r>
      <w:rPr>
        <w:rFonts w:cs=".Vn3DH" w:ascii=".Vn3DH" w:hAnsi=".Vn3DH"/>
        <w:b/>
        <w:sz w:val="24"/>
      </w:rPr>
      <w:t>hoa khoi</w:t>
    </w:r>
    <w:r>
      <w:rPr/>
      <w:t xml:space="preserve">- </w:t>
    </w:r>
    <w:r>
      <w:rPr>
        <w:rFonts w:cs=".VnArial" w:ascii=".VnArial" w:hAnsi=".VnArial"/>
        <w:b/>
      </w:rPr>
      <w:t>N¨m häc 2006 -2007</w:t>
    </w:r>
  </w:p>
  <w:p>
    <w:pPr>
      <w:pStyle w:val="Header"/>
      <w:jc w:val="center"/>
      <w:rPr>
        <w:rFonts w:ascii=".VnArial" w:hAnsi=".VnArial" w:cs=".VnArial"/>
        <w:b/>
        <w:b/>
        <w:vertAlign w:val="superscript"/>
      </w:rPr>
    </w:pPr>
    <w:r>
      <w:rPr>
        <w:rFonts w:cs=".VnArial" w:ascii=".VnArial" w:hAnsi=".VnArial"/>
        <w:b/>
        <w:vertAlign w:val="superscript"/>
      </w:rPr>
      <w:t>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Arial" w:hAnsi=".VnArial" w:cs=".VnArial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rFonts w:ascii=".VnArial" w:hAnsi=".VnArial" w:cs=".VnArial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15:00Z</dcterms:created>
  <dc:creator>Nguyen Trong Hung</dc:creator>
  <dc:description/>
  <cp:keywords/>
  <dc:language>en-US</dc:language>
  <cp:lastModifiedBy>Nguyen Trong Hung</cp:lastModifiedBy>
  <dcterms:modified xsi:type="dcterms:W3CDTF">2004-01-09T10:24:00Z</dcterms:modified>
  <cp:revision>30</cp:revision>
  <dc:subject/>
  <dc:title/>
</cp:coreProperties>
</file>