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>
                <w:rFonts w:eastAsia=".VnBodoni"/>
              </w:rPr>
              <w:t xml:space="preserve">         </w:t>
            </w:r>
            <w:r>
              <w:rPr/>
              <w:t>ThiÕt kÕ bµi d¹y m«n Ng÷ v¨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32"/>
              </w:rPr>
              <w:t>líp 9 tËp 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"/>
              </w:rPr>
            </w:pPr>
            <w:r>
              <w:rPr>
                <w:rFonts w:cs=".VnTimeH" w:ascii=".VnTimeH" w:hAnsi=".VnTimeH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.VnTimeH" w:ascii=".VnTimeH" w:hAnsi=".VnTimeH"/>
                <w:b/>
                <w:color w:val="000000"/>
                <w:sz w:val="24"/>
              </w:rPr>
              <w:t>N¨m häc 2006-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cs=".VnTimeH" w:ascii=".VnTimeH" w:hAnsi=".VnTimeH"/>
                <w:b/>
                <w:color w:val="000000"/>
                <w:sz w:val="24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Caption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40"/>
        </w:rPr>
      </w:pPr>
      <w:r>
        <w:rPr>
          <w:b/>
          <w:i/>
          <w:sz w:val="32"/>
        </w:rPr>
        <w:t>TiÕt 1</w:t>
      </w:r>
      <w:r>
        <w:rPr>
          <w:b/>
          <w:i/>
          <w:sz w:val="40"/>
        </w:rPr>
        <w:t xml:space="preserve">:  </w:t>
      </w:r>
      <w:r>
        <w:rPr>
          <w:rFonts w:cs=".VnTimeH" w:ascii=".VnTimeH" w:hAnsi=".VnTimeH"/>
          <w:b/>
          <w:sz w:val="40"/>
        </w:rPr>
        <w:t>phong c¸ch hå chÝ minh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rFonts w:eastAsia=".VnTime"/>
          <w:b/>
          <w:i/>
          <w:sz w:val="28"/>
        </w:rPr>
        <w:t xml:space="preserve">                                                                 </w:t>
      </w:r>
      <w:r>
        <w:rPr>
          <w:b/>
          <w:i/>
          <w:sz w:val="28"/>
        </w:rPr>
        <w:t>(Lª Anh Trµ)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 xml:space="preserve">*                            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rFonts w:eastAsia=".VnTimeH" w:cs=".VnTimeH" w:ascii=".VnTimeH" w:hAnsi=".VnTimeH"/>
          <w:sz w:val="28"/>
        </w:rPr>
        <w:t xml:space="preserve">                                </w:t>
      </w:r>
      <w:r>
        <w:rPr>
          <w:rFonts w:cs=".VnTimeH" w:ascii=".VnTimeH" w:hAnsi=".VnTimeH"/>
          <w:sz w:val="28"/>
        </w:rPr>
        <w:t>Môc tiªu bµi häc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.VnTimeH" w:ascii=".VnTimeH" w:hAnsi=".VnTimeH"/>
          <w:sz w:val="28"/>
        </w:rPr>
        <w:t xml:space="preserve">: </w:t>
      </w:r>
      <w:r>
        <w:rPr/>
        <w:t>Gióp häc sinh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ThÊy ®</w:t>
        <w:softHyphen/>
        <w:t>îc vÎ ®Ñp trong phong c¸ch Hå ChÝ Minh lµ sù kÕt hîp hµi hoµ gi÷a truyÒn thèng vµ hiÖn ®¹i, d©n téc vµ nh©n lo¹i, vÜ ®¹i vµ b×nh d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hÊy ®</w:t>
        <w:softHyphen/>
        <w:t>îc mét sè biÖn ph¸p nghÖ thuËt chñ yÕu ®· gãp phÇn lµm næi bËt vÎ ®Ñp phong c¸ch Hå ChÝ Minh: KÕt hîp kÓ - b×nh luËn, chän läc chi tiÕt tiªu biÓu, s¾p xÕp ý m¹ch l¹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Tõ lßng kÝnh yªu tù hµo vÒ B¸c cã ý thøc tu d</w:t>
        <w:softHyphen/>
        <w:t>ìng häc tËp rÌn luyÖn theo g</w:t>
        <w:softHyphen/>
        <w:t>¬ng B¸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B</w:t>
        <w:softHyphen/>
        <w:t>íc ®Çu cã ý niÖm vÒ v¨n b¶n thuyÕt minh kÕt hîp víi lËp luË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ChuÈn bÞ: </w:t>
        <w:tab/>
      </w:r>
      <w:r>
        <w:rPr/>
        <w:t>T</w:t>
        <w:softHyphen/>
        <w:t xml:space="preserve"> liÖu: Nh÷ng mÈu chuyÖn vÒ cuéc ®êi Hå chÝ Minh, tranh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¶nh hoÆc b¨ng h×nh vÒ B¸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TiÕn tr×nh lªn líp</w:t>
      </w:r>
    </w:p>
    <w:p>
      <w:pPr>
        <w:pStyle w:val="Normal"/>
        <w:spacing w:lineRule="auto" w:line="360"/>
        <w:ind w:left="2389" w:hanging="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: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/>
        <w:t>- TiÕt häc ®Çu tiªn GV g©y kh«ng khÝ vµ giíi thiÖu bµi míi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/>
        <w:t>Giíi thiÖu bµi: Cuéc sèng hiÖn ®¹i ®ang tõ ngµy tõng giê l«i kÐo, lµm thÕ nµo ®Ó cã thÓ héi nhËp víi thÕ giíi mµ vÉn b¶o vÖ b¶n s¾c v¨n ho¸ d©n téc. TÊm g</w:t>
        <w:softHyphen/>
        <w:t>¬ng vÒ nhµ v¨n ho¸ lçi l¹c Hå ChÝ Minh ë thÕ kû XX sÏ lµ bµi häc cho c¸c em</w:t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.VnArialH" w:hAnsi=".VnArialH" w:cs=".VnArialH"/>
          <w:sz w:val="40"/>
          <w:u w:val="single"/>
        </w:rPr>
      </w:pPr>
      <w:r>
        <w:rPr>
          <w:rFonts w:cs=".VnArialH" w:ascii=".VnArialH" w:hAnsi=".VnArialH"/>
          <w:sz w:val="40"/>
          <w:u w:val="single"/>
        </w:rPr>
        <w:t>B. Tæ chøc ®äc - hiÓu v¨n b¶n</w:t>
      </w:r>
    </w:p>
    <w:tbl>
      <w:tblPr>
        <w:tblW w:w="989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01"/>
        <w:gridCol w:w="4431"/>
        <w:gridCol w:w="4431"/>
        <w:gridCol w:w="288"/>
      </w:tblGrid>
      <w:tr>
        <w:trPr/>
        <w:tc>
          <w:tcPr>
            <w:tcW w:w="74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center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Ho¹t ®éng cña thÇy vµ trß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center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Néi dung cÇn ®¹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</w:tr>
      <w:tr>
        <w:trPr/>
        <w:tc>
          <w:tcPr>
            <w:tcW w:w="51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left"/>
              <w:rPr>
                <w:i/>
                <w:i/>
                <w:u w:val="none"/>
              </w:rPr>
            </w:pPr>
            <w:r>
              <w:rPr>
                <w:u w:val="none"/>
              </w:rPr>
              <w:t xml:space="preserve">Ho¹t ®éng 1 : T×m hiÓu chung vÒ t¸c gi¶, t¸c  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left"/>
              <w:rPr>
                <w:rFonts w:ascii=".VnTimeH" w:hAnsi=".VnTimeH" w:cs=".VnTimeH"/>
                <w:b w:val="false"/>
                <w:b w:val="false"/>
                <w:i/>
                <w:i/>
                <w:u w:val="none"/>
              </w:rPr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>I. T×m hiÓu chun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i/>
                <w:i/>
                <w:u w:val="none"/>
              </w:rPr>
            </w:pPr>
            <w:r>
              <w:rPr>
                <w:rFonts w:cs=".VnTimeH" w:ascii=".VnTimeH" w:hAnsi=".VnTimeH"/>
                <w:b/>
                <w:i/>
                <w:u w:val="none"/>
              </w:rPr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hÈ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äi HS ®äc chó thÝch vµ hái: Em hiÓu g× vÒ t¸c gi¶? (khã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íi thiÖu qua vÒ t¸c gi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ái xuÊt xø t¸c phÈm cã g× ®¸ng chó ý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HS dùa vµo phÇn cuèi v¨n b¶n ph¸t biÓu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ái: Em cßn biÕt nh÷ng v¨n b¶n, cuèn s¸ch nµo viÕt vÒ B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HS nªu c¸c cuèn s¸ch ®· ®äc)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T¸c gi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Xem 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XuÊt xø:</w:t>
            </w:r>
            <w:r>
              <w:rPr/>
              <w:t xml:space="preserve"> TrÝch trong "Phong c¸ch Hå ChÝ Minh, c¸i vÜ ®¹i g¾n víi c¸i gi¶n dÞ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®äc, hiÓu chó thÝch vµ t×m bè côc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3. §äc, t×m hiÓu chó thÝch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SGK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1951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c¸ch ®äc (giäng khóc triÕt m¹ch l¹c, thÓ hiÖn niÒm t«n kÝnh víi Chñ tÞch Hå ChÝ Min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äc mÉu 1 l</w:t>
              <w:softHyphen/>
              <w:t>î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eo chØ ®Þnh cña GV - theo dâi b¹n ®äc, nhËn xÐt vµ söa ch÷a c¸ch ®äc cña b¹n theo yªu cÇu cña GV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§äc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ó ý ®äc ®óng, ®äc diÔn c¶m, thÓ hiÖn sù kÝnh träng ®èi víi B¸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Chó thÝch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: Yªu cÇu häc sinh ®äc thÇm chó thÝch vµ kiÓm tra viÖc hiÓu chó thÝch qua mét sè tõ träng t©m: tru©n chuyªn, Bé ChÝnh trÞ, thuÇn ®øc, hiÒn tr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: §äc thÇm chó thÝch vµ tr¶ lêi c« theo yªu cÇu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T×m hiÓu chó thÝc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ét sè tõ ng÷, chó thÝch trong SGK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è côc v¨n b¶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: V¨n b¶n viÕt theo ph</w:t>
              <w:softHyphen/>
              <w:t>¬ng thøc biÓu ®¹t nµo? thuéc lo¹i v¨n b¶n nµo? vÊn ®Ò ®Æt r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lµm viÖc ®éc lËp ph¸t hiÖn ph</w:t>
              <w:softHyphen/>
              <w:t>¬ng thøc biÓu ®¹t chÝnh luËn, lo¹i v¨n b¶n nhËt dông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T×m bè cô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V¨n b¶n ®Ò cËp ®Õn vÊn ®Ò: sù héi nhËp víi thÕ giíi vµ b¶o vÖ b¶n s¾c v¨n ho¸ d©n té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: V¨n b¶n chia lµm mÊy phÇn? Néi dung chÝnh cña tõng phÇ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suy nghÜ dùa vµo phÇn chuÈn bÞ bµi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* Bè côc: 2 phÇ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hÇn 1: Hå ChÝ Minh víi sù tiÕp thu tinh hoa v¨n ho¸ nh©n lo¹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hÇn 2: nh÷ng nÐt ®Ñp trong lèi sèng cña Hå ChÝ Minh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2</w:t>
            </w:r>
            <w:r>
              <w:rPr>
                <w:b/>
                <w:i/>
              </w:rPr>
              <w:t xml:space="preserve"> :</w:t>
            </w:r>
            <w:r>
              <w:rPr>
                <w:b/>
              </w:rPr>
              <w:t xml:space="preserve"> H</w:t>
              <w:softHyphen/>
              <w:t>íng dÉn ph©n tÝch phÇn 1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rFonts w:ascii=".VnTimeH" w:hAnsi=".VnTimeH" w:cs=".VnTimeH"/>
                <w:b w:val="false"/>
                <w:b w:val="false"/>
                <w:sz w:val="24"/>
                <w:u w:val="none"/>
              </w:rPr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>II. Ph©n tÝch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u w:val="none"/>
              </w:rPr>
            </w:pPr>
            <w:r>
              <w:rPr>
                <w:rFonts w:cs=".VnTimeH" w:ascii=".VnTimeH" w:hAnsi=".VnTimeH"/>
                <w:b/>
                <w:sz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* B</w:t>
              <w:softHyphen/>
              <w:t xml:space="preserve">íc 1 </w:t>
            </w:r>
            <w:r>
              <w:rPr/>
              <w:t>: T×m hiÓu phÇn 1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GV Gäi HS ®äc l¹i phÇn 1 vµ nªu c©u hái: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. Hå ChÝ Minh víi sù tiÕp thu tinh hoa v¨n ho¸ nh©n lo¹i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÷ng tinh hoa v¨n ho¸ nh©n lo¹i ®Õn víi Hå ChÝ Minh trong hoµn c¶nh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HS: Suy nghÜ ®éc lËp dùa trªn v¨n b¶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: Cã thÓ dïng kiÕn thøc lÞch sö giíi thiÖu cho HS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oµn c¶nh B¸c tiÕp thu tinh hoa v¨n ho¸ nh©n lo¹i trong cuéc ®êi ho¹t ®éng c¸ch m¹ng ®Çy gian nan, vÊt v¶ b¾t nguån tõ kh¸t väng t×m ®</w:t>
              <w:softHyphen/>
              <w:t>êng cøu n</w:t>
              <w:softHyphen/>
              <w:t>íc håi ®Çu thÕ k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¨m 1911 rêi bÕn Nhµ R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Qua nhiÒu c¶ng trªn thÕ gi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¨m vµ ë nhiÒu n</w:t>
              <w:softHyphen/>
              <w:t>í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ái: Hå ChÝ Minh ®· lµm c¸ch nµo ®Ó cã thÓ cã ®</w:t>
              <w:softHyphen/>
              <w:t>îc vèn tri thøc v¨n ho¸ nh©n lo¹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Th¶o luËn nhãm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h tiÕp  thu: N¾m v÷ng ph</w:t>
              <w:softHyphen/>
              <w:t>¬ng tiÖn giao tiÕp lµ ng«n ng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ái: Ch×a kho¸ ®Ó më ra kho tri thøc nh©n lo¹i lµ g×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Ó mét sè chuyÖn mµ em biÕt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V dùa vµo cuèn nh÷ng mÈu chuyÖn vÒ cuéc ®êi ho¹t ®éng cña Hå Chñ TÞc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ái: §Ó kh¸m ph¸ kho tri thøc Êy cã ph¶i chØ vïi ®Çu vµo s¸ch vë hay ph¶i qua ho¹t ®éng thùc tiÔn 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 c«ng viÖc lao ®éng mµ häc há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éng lùc nµo gióp Ng</w:t>
              <w:softHyphen/>
              <w:t>êi cã ®</w:t>
              <w:softHyphen/>
              <w:t>îc nh÷ng tri thøc Êy? T×m nh÷ng dÉn chøng cô thÓ trong v¨n b¶n minh ho¹ cho nh÷ng ý c¸c em ®· tr×nh bµ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Dùa vµo b¨n b¶n ®äc dÉn chøng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éng lùc: Ham hiÓu biÕt häc hái, t×m hiÓ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ãi vµ viÕt th¹o nhiÒu thø ti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µm nhiÒu ngh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Õn ®©u còng häc hái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ái: Qua nh÷ng vÊn ®Ò trªn, em cã nhËn xÐt g× vÒ phong c¸ch Hå ChÝ Mi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Th¶o lu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V b×nh vÒ môc ®Ých ra n</w:t>
              <w:softHyphen/>
              <w:t xml:space="preserve">íc ngoµi cña B¸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iÓu v¨n häc n</w:t>
              <w:softHyphen/>
              <w:t>íc ng</w:t>
              <w:softHyphen/>
              <w:t>êi ®Ó t×m c¸ch ®Êu tranh gi¶i phãng d©n téc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ái: KÕt qu¶ Hå ChÝ Minh ®· cã ®</w:t>
              <w:softHyphen/>
              <w:t>îc vèn tri thøc nh©n lo¹i ë møc nh</w:t>
              <w:softHyphen/>
              <w:t xml:space="preserve"> thÕ nµo? vµ theo h</w:t>
              <w:softHyphen/>
              <w:t>íng nµo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Hå ChÝ Minh lµ ng</w:t>
              <w:softHyphen/>
              <w:t>êi th«ng minh, cÇn cï, yªu lao ®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å ChÝ Minh cã vèn kiÕn thøc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Réng: Tõ v¨n ho¸ ph</w:t>
              <w:softHyphen/>
              <w:t>¬ng §«ng ®Õn ph</w:t>
              <w:softHyphen/>
              <w:t>¬ng T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©u: Uyªn th©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</w:t>
              <w:softHyphen/>
              <w:t>ng tiÕp thu cã chän l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Õp thu mäi c¸i hay c¸i ®Ñp nh</w:t>
              <w:softHyphen/>
              <w:t>ng phª ph¸n nh÷ng mÆt tiªu cù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hái: Theo em kú l¹ nhÊt ®· t¹o nªn phong c¸ch Hå ChÝ Minh lµ g× ? C©u v¨n nµo trong v¨n b¶n ®· nãi râ ®iÒu </w:t>
            </w:r>
            <w:r>
              <w:rPr>
                <w:spacing w:val="-6"/>
              </w:rPr>
              <w:t>®ã? Vai trß cña c©u nµy trong toµn v¨n b¶n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Hå ChÝ Minh tiÕp thu v¨n ho¸ nh©n lo¹i dùa trªn nÒn t¶ng v¨n ho¸ d©n té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3</w:t>
            </w:r>
            <w:r>
              <w:rPr>
                <w:b/>
                <w:i/>
              </w:rPr>
              <w:t xml:space="preserve"> : </w:t>
            </w:r>
            <w:r>
              <w:rPr>
                <w:b/>
              </w:rPr>
              <w:t>H</w:t>
              <w:softHyphen/>
              <w:t>íng dÉn luyÖn tËp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* LuyÖn tËp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: Th¶o luËn nhãm ph¸t hiÖn c©u v¨n cuèi phÇn I, võa khÐp l¹i vöa më ra vÊn ®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lËp luËn chÆt chÏ, nhÊn m¹nh..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èt l¹i c¸ch lËp luËn cña ®o¹n v¨n ®Çu g©y Ên t</w:t>
              <w:softHyphen/>
              <w:t>îng vµ thuyÕt phô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ái: §Ó lµm næi bËt vÇn ®Ò Hå ChÝ Minh víi sù tiÕp thu v¨n ho¸ nh©n lo¹i t¸c gi¶ ®· sö dông nh÷ng biÖn ph¸p nghÖ thuËt g×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* Cñng cè, h</w:t>
              <w:softHyphen/>
              <w:t>íng dÉn häc ë nh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Õp tôc s</w:t>
              <w:softHyphen/>
              <w:t>u tÇm tµi liÖu, chuÈn bÞ phÇn 2, 3 cho tiÕt häc sau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b/>
                <w:i/>
                <w:sz w:val="28"/>
              </w:rPr>
              <w:t>TiÕt 2 (tiÕp)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51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4</w:t>
            </w:r>
            <w:r>
              <w:rPr>
                <w:b/>
                <w:i/>
              </w:rPr>
              <w:t xml:space="preserve"> : </w:t>
            </w:r>
            <w:r>
              <w:rPr>
                <w:b/>
              </w:rPr>
              <w:t>H</w:t>
              <w:softHyphen/>
              <w:t>íng dÉn ph©n tÝch phÇn 2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spacing w:val="-2"/>
                <w:u w:val="none"/>
              </w:rPr>
            </w:pPr>
            <w:r>
              <w:rPr>
                <w:spacing w:val="-2"/>
                <w:u w:val="none"/>
              </w:rPr>
              <w:t>2. NÐt ®Ñp trong lèi sèng Hå ChÝ Minh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u w:val="none"/>
              </w:rPr>
            </w:pPr>
            <w:r>
              <w:rPr>
                <w:b/>
                <w:spacing w:val="-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: B»ng sù hiÓu biÕt vÒ B¸c, em cho biÕt phÇn v¨n b¶n trªn nãi vÒ thêi kú nµo trong sù nghiÖp ho¹t ®éng c¸ch m¹ng cña l·nh tô Hå ChÝ Minh ?  - (B¸c ho¹t ®éng ë n</w:t>
              <w:softHyphen/>
              <w:t>íc ngoµ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: PhÇn v¨n b¶n sau nãi vÒ thêi kú nµo trong sù nghiÖp c¸ch m¹ng cña B¸c? (®äc vµ cho biÕt ®iÒu ®ã?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: Ph¸t hiÖn thêi kú B¸c lµm Chñ tÞch n</w:t>
              <w:softHyphen/>
              <w:t>íc sau khi ®· ®äc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- GV: Khi tr×nh bµy nh÷ng nÐt ®Ñp tæng lèi sèng cña Hå ChÝ Minh, t¸c gi¶ ®· tËp trung vµo nh÷ng khÝa c¹nh nµo, ph</w:t>
              <w:softHyphen/>
              <w:t>¬ng diÖn c¬ së nµo?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HS: ChØ ra ®</w:t>
              <w:softHyphen/>
              <w:t>îc 3 ph</w:t>
              <w:softHyphen/>
              <w:t>¬ng diÖn: n¬i ë, trang phôc, ¨n uèng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GV: N¬i ë vµ lµm viÖc cña B¸c ®</w:t>
              <w:softHyphen/>
              <w:t>îc giíi thiÖu nh</w:t>
              <w:softHyphen/>
              <w:t xml:space="preserve"> thÕ nµo? Cã ®óng víi nh÷ng g× em ®· quan s¸t khi ®Õn th¨m nhµ B¸c ë kh«ng?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(Th¨m câi B¸c x</w:t>
              <w:softHyphen/>
              <w:t>a - Tè H÷u)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- N¬i ë vµ lµm viÖc: nhá bÐ méc m¹c: ChØ vµi phßng nhá, lµ n¬i tiÕp kh¸ch, häp Bé ChÝnh trÞ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§å ®¹c ®¬n s¬ méc m¹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- GV hái: Trang phôc cña B¸c theo c¶m nhËn cña t¸c gi¶ nh</w:t>
              <w:softHyphen/>
              <w:t xml:space="preserve"> thÕ nµo? BiÓu hiÖn cô thÓ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HS: Quan s¸t v¨n b¶n ph¸t biÓu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- Trang phôc gi¶n dÞ: QuÇn ¸o bµ ba n©u, ¸o trÊn thñ, dÐp lèp th« s¬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- GV hái: ViÖc ¨n uèng cña B¸c diÔn ra nh</w:t>
              <w:softHyphen/>
              <w:t xml:space="preserve"> thÕ nµo? C¶m nhËn cña em vÒ b÷a ¨n víi nh÷ng mãn ®ã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- ¡n uèng ®¹m b¹c víi nh÷ng mãn ¨n d©n d·, b×nh dÞ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- HS: Th¶o luËn ph¸t biÓu dùa trªn v¨n b¶n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- GV hái: Em h×nh dung thÕ nµo vÒ cuéc sèng cña c¸c vÞ nguyªn thñ quèc gia ë c¸c n</w:t>
              <w:softHyphen/>
              <w:t>íc kh¸c trong cuéc sèng cïng thêi víi B¸c vµ cuéc sèng ®</w:t>
              <w:softHyphen/>
              <w:t>¬ng ®¹i? B¸c cã xøng ®¸ng ®</w:t>
              <w:softHyphen/>
              <w:t>îc ®·i ngé nh</w:t>
              <w:softHyphen/>
              <w:t xml:space="preserve"> hä kh«ng?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HS: Th¶o luËn nhãm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GV: B×nh b»ng dÉn chøng Tæng thèng Bin.Clin T¬n th¨m ViÖt Nam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- Hái: Qua trªn em c¶m nhËn ®</w:t>
              <w:softHyphen/>
              <w:t>îc g× vÒ lèi sèng cña Hå ChÝ Minh?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HS: Th¶o luËn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GV hái: §Ó nªu bËt lèi sèng gi¶n dÞ cña Hå ChÝ Minh, t¸c gi¶ ®· sö dông biÖn ph¸p nghÖ thuËt nµo?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(§øc tÝnh gi¶n dÞ cña B¸c Hå - Ph¹m V¨n §ång)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>
                <w:spacing w:val="-4"/>
              </w:rPr>
              <w:t>- HS: §äc l¹i" vµ ng</w:t>
              <w:softHyphen/>
              <w:t xml:space="preserve">êi sèng ë ®ã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pacing w:val="-4"/>
              </w:rPr>
              <w:t>hÕt"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Hå ChÝ Minh ®· tù nguyÖn chän lèi sèng v« cïng gi¶n dÞ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- GV hái: T¸c gi¶ so s¸nh lèi sèng cña B¸c víi NguyÔn Tr·i - vÞ anh hïng d©n téc thÕ kû 15. Theo em ®iÓm gièng vµ kh¸c gi÷a lèi sèng cña B¸c víi c¸c vÞ hiÒn triÕt nh</w:t>
              <w:softHyphen/>
              <w:t xml:space="preserve"> thÕ nµo?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HS: Th¶o luËn t×m ra nÐt gièng vµ kh¸c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+ Gièng: Gi¶n dÞ thanh cao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+ Kh¸c: B¸c g¾n bã sÎ chia khã kh¨n gian khæ cïng nh©n d©n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GV hái: B×nh vµ ®</w:t>
              <w:softHyphen/>
              <w:t>a nh÷ng dÉn chøng vÒ viÖc B¸c ®Õn trËn ®Þa, t¸t n</w:t>
              <w:softHyphen/>
              <w:t>íc, trß chuyÖn víi nh©n d©n, qua ¶nh..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- Lèi sèng cña B¸c lµ sù kÕ thõa vµ ph¸t huy nh÷ng nÐt cao ®Ñp cña nh÷ng nhµ v¨n ho¸ d©n téc hä mang nÐt ®Ñp thêi ®¹i g¾n bã víi nh©n d©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o¹t ®éng 5: </w:t>
            </w:r>
            <w:r>
              <w:rPr>
                <w:rFonts w:cs=".VnTimeH" w:ascii=".VnTimeH" w:hAnsi=".VnTimeH"/>
                <w:b/>
              </w:rPr>
              <w:t>ø</w:t>
            </w:r>
            <w:r>
              <w:rPr>
                <w:b/>
              </w:rPr>
              <w:t>ng dông liªn hÖ bµi häc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/>
            </w:pPr>
            <w:r>
              <w:rPr>
                <w:u w:val="none"/>
              </w:rPr>
              <w:t xml:space="preserve">3. </w:t>
            </w:r>
            <w:r>
              <w:rPr>
                <w:rFonts w:cs=".VnTimeH" w:ascii=".VnTimeH" w:hAnsi=".VnTimeH"/>
                <w:u w:val="none"/>
              </w:rPr>
              <w:t>ý</w:t>
            </w:r>
            <w:r>
              <w:rPr>
                <w:u w:val="none"/>
              </w:rPr>
              <w:t xml:space="preserve"> nghÜa cña viÖc häc tËp rÌn luyÖn theo phong c¸ch Hå ChÝ Minh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: Gi¶ng vµ nªu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ong cuéc sèng hiÖn ®¹i xÐt vÒ ph</w:t>
              <w:softHyphen/>
              <w:t>¬ng diÖn v¨n ho¸ trong thêi kú héi nhËp h·y chØ ra nh÷ng thuËn lîi vµ nguy c¬ g×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ong viÖc tiÕp thu v¨n ho¸ nh©n lo¹i ngµy nay cã nhiÒu thuËn lîi: giao l</w:t>
              <w:softHyphen/>
              <w:t>u më réng tiÕp xóc víi nhiÒu luång v¨n ho¸ hiÖn ®¹i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Tho¶ luËn lÊy dÉn chøng cô th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ái: Tuy nhiªn tÊm g</w:t>
              <w:softHyphen/>
              <w:t>¬ng cña B¸c cho thÊy sù hoµ nhËp vÉn gi÷ nguyªn b¶n s¾c d©n téc. VËy tõ phong c¸ch cña B¸c em cã suy nghÜ g× vÒ viÖc ®ã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guy c¬: Cã nhiÒu luång v¨n ho¸ tiªu cùc ph¶i biÕt nhËn ra ®éc h¹i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Sèng, lµm viÖc theo g</w:t>
              <w:softHyphen/>
              <w:t>¬ng B¸c Hå vÜ ®¹i. Tù tu d</w:t>
              <w:softHyphen/>
              <w:t>ìng rÌn luyÖn phÈm chÊt, ®¹o ®øc, lèi sèng cã v¨n ho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: Em h·y nªu mét vµi biÓu hiÖn mµ </w:t>
            </w:r>
            <w:r>
              <w:rPr>
                <w:spacing w:val="-6"/>
              </w:rPr>
              <w:t>em cho lµ sèng cã v¨n ho¸ vµ phi v¨n ho¸?</w:t>
            </w:r>
          </w:p>
          <w:p>
            <w:pPr>
              <w:pStyle w:val="Normal"/>
              <w:spacing w:lineRule="auto" w:line="360"/>
              <w:jc w:val="both"/>
              <w:rPr>
                <w:spacing w:val="-12"/>
              </w:rPr>
            </w:pPr>
            <w:r>
              <w:rPr>
                <w:spacing w:val="-12"/>
              </w:rPr>
              <w:t>HS: Th¶o luËn (c¶ líp) tù do ph¸t biÓu ý ki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Chèt l¹i:</w:t>
              <w:tab/>
              <w:t>- VÊn ®Ò ¨n mÆ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>- C¬ së vËt ch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>- C¸ch nãi n¨ng, øng xö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Ên ®Ò võa cã ý nghÜa hiÖn t¹i võa cã ý nghÜa l©u dµi. Hå ChÝ Minh nh¾c nhë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uèn x©y dùng chñ nghÜa x· héi th× tr</w:t>
              <w:softHyphen/>
              <w:t>íc hÕt cÇn cã con ng</w:t>
              <w:softHyphen/>
              <w:t>êi míi XHC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Öc gi¸o dôc vµ båi d</w:t>
              <w:softHyphen/>
              <w:t>ìng thÕ hÖ c¸ch m¹ng cho ®êi sau lµ viÖc lµm rÊt quan träng vµ rÊt cÇn thiÕt (Di chóc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em h·y ghi nhí vµ thÓ hiÖn trong cuéc sèng hµng ngµ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¸o viªn cho häc sinh ®äc ghi nhí trong SGK vµ nhÊn m¹nh nh÷ng néi dung chÝnh cña v¨n b¶n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* Ghi nhí (SGK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auto" w:line="360"/>
              <w:rPr>
                <w:spacing w:val="-4"/>
                <w:u w:val="none"/>
              </w:rPr>
            </w:pPr>
            <w:r>
              <w:rPr>
                <w:spacing w:val="-4"/>
                <w:u w:val="none"/>
              </w:rPr>
              <w:t>Ho¹t ®éng 6: H</w:t>
              <w:softHyphen/>
              <w:t>íng dÉn luyÖn tËp toµn bµi.</w:t>
            </w:r>
          </w:p>
        </w:tc>
        <w:tc>
          <w:tcPr>
            <w:tcW w:w="471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lUYÖN TËP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kÓ, gi¸o viªn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äc sinh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h¸t minh ho¹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KÓ mét sè c©u chuyÖn vÒ lèi sèng gi¶n dÞ cña B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§äc thªm: Hå ChÝ Minh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H¸t minh ho¹ "Hå ChÝ Minh ®Ñp nhÊt tªn Ng</w:t>
              <w:softHyphen/>
              <w:t>êi"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Yªu cÇu häc sinh thuéc ghi nhí trong SGK.</w:t>
      </w:r>
    </w:p>
    <w:p>
      <w:pPr>
        <w:pStyle w:val="Normal"/>
        <w:spacing w:lineRule="auto" w:line="360"/>
        <w:ind w:firstLine="709"/>
        <w:rPr/>
      </w:pPr>
      <w:r>
        <w:rPr/>
        <w:t>- S</w:t>
        <w:softHyphen/>
        <w:t>u tÇm mét sè chuyÖn viÕt vÒ B¸c Hå.</w:t>
      </w:r>
    </w:p>
    <w:p>
      <w:pPr>
        <w:pStyle w:val="Normal"/>
        <w:spacing w:lineRule="auto" w:line="360"/>
        <w:ind w:firstLine="709"/>
        <w:rPr/>
      </w:pPr>
      <w:r>
        <w:rPr/>
        <w:t xml:space="preserve">- So¹n bµi </w:t>
      </w:r>
      <w:r>
        <w:rPr>
          <w:b/>
          <w:i/>
        </w:rPr>
        <w:t>"C¸c ph</w:t>
        <w:softHyphen/>
        <w:t>¬ng ch©m héi tho¹i"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8"/>
        </w:rPr>
      </w:pPr>
      <w:r>
        <w:rPr>
          <w:b/>
          <w:i/>
          <w:sz w:val="32"/>
        </w:rPr>
        <w:t xml:space="preserve">TiÕt 3: </w:t>
        <w:tab/>
        <w:tab/>
      </w:r>
      <w:r>
        <w:rPr>
          <w:rFonts w:cs=".VnTimeH" w:ascii=".VnTimeH" w:hAnsi=".VnTimeH"/>
          <w:b/>
          <w:sz w:val="36"/>
        </w:rPr>
        <w:t>C¸c ph</w:t>
        <w:softHyphen/>
        <w:t>¬ng ch©m héi tho¹i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</w:t>
      </w:r>
      <w:r>
        <w:rPr>
          <w:rFonts w:cs=".VnTimeH" w:ascii=".VnTimeH" w:hAnsi=".VnTimeH"/>
          <w:sz w:val="28"/>
        </w:rPr>
        <w:t>* Môc tiªu bµi d¹y:</w:t>
      </w:r>
    </w:p>
    <w:p>
      <w:pPr>
        <w:pStyle w:val="Normal"/>
        <w:spacing w:lineRule="auto" w:line="360"/>
        <w:ind w:firstLine="709"/>
        <w:rPr/>
      </w:pPr>
      <w:r>
        <w:rPr/>
        <w:t xml:space="preserve">Gióp häc sinh: </w:t>
      </w:r>
    </w:p>
    <w:p>
      <w:pPr>
        <w:pStyle w:val="Normal"/>
        <w:spacing w:lineRule="auto" w:line="360"/>
        <w:ind w:firstLine="709"/>
        <w:rPr/>
      </w:pPr>
      <w:r>
        <w:rPr/>
        <w:t>- N¾m ®</w:t>
        <w:softHyphen/>
        <w:t>îc néi dung ph</w:t>
        <w:softHyphen/>
        <w:t>¬ng ch©m vÒ l</w:t>
        <w:softHyphen/>
        <w:t>îng vµ ph</w:t>
        <w:softHyphen/>
        <w:t>¬ng ch©m vÒ chÊt.</w:t>
      </w:r>
    </w:p>
    <w:p>
      <w:pPr>
        <w:pStyle w:val="Normal"/>
        <w:spacing w:lineRule="auto" w:line="360"/>
        <w:ind w:firstLine="709"/>
        <w:rPr/>
      </w:pPr>
      <w:r>
        <w:rPr/>
        <w:t>- BiÕt vËn dông nh÷ng ph</w:t>
        <w:softHyphen/>
        <w:t>¬ng ch©m nµy trong giao tiÕp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L</w:t>
        <w:softHyphen/>
        <w:t>u ý:</w:t>
      </w:r>
      <w:r>
        <w:rPr/>
        <w:t xml:space="preserve"> + Träng t©m luyÖn tËp thùc hµnh 2 ph</w:t>
        <w:softHyphen/>
        <w:t>¬ng ch©m</w:t>
      </w:r>
    </w:p>
    <w:p>
      <w:pPr>
        <w:pStyle w:val="Normal"/>
        <w:spacing w:lineRule="auto" w:line="360"/>
        <w:ind w:firstLine="709"/>
        <w:rPr/>
      </w:pPr>
      <w:r>
        <w:rPr/>
        <w:tab/>
        <w:t xml:space="preserve"> </w:t>
        <w:tab/>
        <w:t xml:space="preserve"> + §å dïng thiÕt bÞ: b¶ng phô, c¸c ®o¹n héi tho¹i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*                             TiÕn tr×nh lªn líp: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/>
        <w:t>Gi¸o viªn g©y høng thó cho tiÕt häc ®Çu tiªn vµ giíi thiÖu bµi.</w:t>
      </w:r>
    </w:p>
    <w:p>
      <w:pPr>
        <w:pStyle w:val="Normal"/>
        <w:spacing w:lineRule="auto" w:line="360"/>
        <w:ind w:left="720" w:firstLine="720"/>
        <w:rPr/>
      </w:pPr>
      <w:r>
        <w:rPr/>
        <w:t>b. Tæ chøc c¸c ho¹t ®éng d¹y - häc.</w:t>
      </w:r>
    </w:p>
    <w:tbl>
      <w:tblPr>
        <w:tblW w:w="9462" w:type="dxa"/>
        <w:jc w:val="left"/>
        <w:tblInd w:w="-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428"/>
        <w:gridCol w:w="3828"/>
        <w:gridCol w:w="601"/>
      </w:tblGrid>
      <w:tr>
        <w:trPr/>
        <w:tc>
          <w:tcPr>
            <w:tcW w:w="6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pacing w:lineRule="auto" w:line="360"/>
              <w:jc w:val="center"/>
              <w:rPr/>
            </w:pPr>
            <w:r>
              <w:rPr/>
              <w:t>Ho¹t ®éng cña thÇy vµ trß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0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Ho¹t ®éng 1: T×m hiÓu ph</w:t>
              <w:softHyphen/>
              <w:t>¬ng ch©m vÒ l</w:t>
              <w:softHyphen/>
              <w:t>îng.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Ph</w:t>
              <w:softHyphen/>
              <w:t>¬ng ch©m vÒ l</w:t>
              <w:softHyphen/>
              <w:t>îng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: Gi¶i thÝch: Ph</w:t>
              <w:softHyphen/>
              <w:t>¬ng ch©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äi häc sinh ®äc ®o¹n ®èi tho¹i ë môc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æ chøc cho häc sinh tr¶ lêi c©u hái SGK: C©u hái cña Ba ®· mang ®Çy ®ñ néi dung mµ An cÇn biÕt kh«ng? (GV gîi ý HS: B¬i nghÜa lµ g×?)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VÝ dô SGK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VÝ dô 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¬i: di chuyÓn trong n</w:t>
              <w:softHyphen/>
              <w:t>íc vµ trªn mÆt n</w:t>
              <w:softHyphen/>
              <w:t>íc b»ng cö ®éng cña c¬ th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tr¶ lêi cña Ba ch</w:t>
              <w:softHyphen/>
              <w:t xml:space="preserve">a ®Çy ®ñ néi </w:t>
            </w:r>
            <w:r>
              <w:rPr>
                <w:spacing w:val="-10"/>
              </w:rPr>
              <w:t xml:space="preserve">dung mµ An cÇn biÕt </w:t>
            </w:r>
            <w:r>
              <w:rPr>
                <w:spacing w:val="-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pacing w:val="-10"/>
              </w:rPr>
              <w:t xml:space="preserve"> 1 ®Þa ®iÓm cô thÓ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: §äc vÝ d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¶ lêi, gi¶i thÝch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¶ng, chèt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ái:  Rót ra bµi häc g× trong giao tiÕ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: Th¶o luËn rót ra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: Gäi HS ®äc vÝ dô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sao truyÖn l¹i g©y c</w:t>
              <w:softHyphen/>
              <w:t>ê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ruyÖn, suy nghÜ t×m ra 2 yÕu tè t¹o c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ái: LÏ ra anh "lîn c</w:t>
              <w:softHyphen/>
              <w:t>íi" vµ anh "¸o míi" ph¶i hái vµ tr¶ lêi nh</w:t>
              <w:softHyphen/>
              <w:t xml:space="preserve"> thÕ nµo ®Ó ng</w:t>
              <w:softHyphen/>
              <w:t xml:space="preserve">êi </w:t>
            </w:r>
            <w:r>
              <w:rPr>
                <w:spacing w:val="-4"/>
              </w:rPr>
              <w:t>nghe ®ñ hiÓu biÕt ®iÒu cÇn hái vµ tr¶ lêi?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Çn nãi néi dung ®óng víi yªu cÇu giao tiÕp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VÝ dô b: Lîn c</w:t>
              <w:softHyphen/>
              <w:t>íi ¸o m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uyÖn c</w:t>
              <w:softHyphen/>
              <w:t>êi v× 2 nh©n vËt ®Òu nãi thõa néi d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oe lîn c</w:t>
              <w:softHyphen/>
              <w:t>íi khi ®i t×m lîn, khoe ¸o míi khi tr¶ lêi ng</w:t>
              <w:softHyphen/>
              <w:t>êi ®i t×m lî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Anh hái: bá ch÷ "c</w:t>
              <w:softHyphen/>
              <w:t xml:space="preserve">íi"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Anh tr¶ lêi: bá ý khoe ¸o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ái: Tõ c©u chuyÖn c</w:t>
              <w:softHyphen/>
              <w:t>êi rót ra nhËn xÐt vÒ viÖc thùc hiÖn tu©n thñ yªu cÇu g× khi giao tiÕ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GV: Tõ néi dung a vµ b rót ra ®iÒu g× cÇn tu©n thñ khi giao tiÕp?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Kh«ng nªn nãi nhiÒu h¬n nh÷ng g× cÇn nãi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KÕt luËn: SG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</w:t>
              <w:softHyphen/>
              <w:t>¬ng ch©m vÒ l</w:t>
              <w:softHyphen/>
              <w:t>îng: Néi dung vÊn ®Ò ®</w:t>
              <w:softHyphen/>
              <w:t>a vµo giao tiÕp.</w:t>
            </w:r>
          </w:p>
        </w:tc>
      </w:tr>
      <w:tr>
        <w:trPr/>
        <w:tc>
          <w:tcPr>
            <w:tcW w:w="50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Ho¹t ®éng 2: T×m hiÓu ph</w:t>
              <w:softHyphen/>
              <w:t>¬ng ch©m vÒ chÊt.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Ph</w:t>
              <w:softHyphen/>
              <w:t>¬ng ch©m vÒ chÊt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Gäi HS ®äc vÝ dô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æ chøc cho häc sinh tr¶ lêi c©u hái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yÖn c</w:t>
              <w:softHyphen/>
              <w:t>êi phª ph¸n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: Suy nghÜ tr¶ lêi ph</w:t>
              <w:softHyphen/>
              <w:t>¬ng ph¸p ng</w:t>
              <w:softHyphen/>
              <w:t>êi nãi sai sù th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: §</w:t>
              <w:softHyphen/>
              <w:t>a ra t×nh huèng: NÕu kh«ng biÕt ch¾c v× sao b¹n m×nh nghØ häc th× em cã tr¶ lêi víi thÇy c« lµ b¹n Êy nghØ häc v× èm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õ ®ã rót ra trong giao tiÕp cÇn tr¸nh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: Th¶o luËn rót ra kÕt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: Kh¸i qu¸t 2 néi du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äi HS ®äc ghi nhí.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VÝ dô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VÝ dô a: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uyÖn phª ph¸n nh÷ng ng</w:t>
              <w:softHyphen/>
              <w:t>êi nãi kho¸c, sai sù th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b. VÝ dô b: </w:t>
            </w:r>
            <w:r>
              <w:rPr/>
              <w:t>Gi¸o viªn ®</w:t>
              <w:softHyphen/>
              <w:t>a t×nh hu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: (Ghi nhí 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</w:t>
              <w:softHyphen/>
              <w:t>¬ng ch©m vÒ chÊt: nãi nh÷ng th«ng tin cã b»ng chøng x¸c thùc.</w:t>
            </w:r>
          </w:p>
        </w:tc>
      </w:tr>
      <w:tr>
        <w:trPr/>
        <w:tc>
          <w:tcPr>
            <w:tcW w:w="50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luyÖn tËp.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LuyÖn tËp: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: §äc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: Tæ chøc cho häc sinh h</w:t>
              <w:softHyphen/>
              <w:t>íng vµo 2 ph</w:t>
              <w:softHyphen/>
              <w:t>¬ng ch©m võa häc ®Ó nhËn ra lç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i nhãm, mçi nhãm lµm 1 vÝ d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: Lµm theo yªu cÇ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çi ë ph</w:t>
              <w:softHyphen/>
              <w:t>¬ng ch©m nµo? tõ nµo vi ph¹m?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Ý dô a: Sai ph</w:t>
              <w:softHyphen/>
              <w:t>¬ng ch©m vÒ l</w:t>
              <w:softHyphen/>
              <w:t>îng Thõa tõ: nu«i ë nh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× "gia sóc" vËt nu«i trong nh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Ý dô b: T</w:t>
              <w:softHyphen/>
              <w:t>¬ng t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µi chim: b¶n chÊt cã 2 c¸nh nªn côm tõ sau thõa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¸c ®Þnh yªu cÇu: ®iÒn tõ cho s½n vµo chç tr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lªn b¶ng (2 em)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 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Nãi cã s¸ch m¸ch cã chø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Nãi dè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 Nãi m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 Nãi nh¨ng nãi cué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. Nãi tr¹ng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Vi ph¹m ph</w:t>
              <w:softHyphen/>
              <w:t>¬ng ch©m vÒ chÊt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¸c ®Þnh yªu cÇu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Õu tè g©y c</w:t>
              <w:softHyphen/>
              <w:t>ê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Ph©n tÝch l« gÝc?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ph</w:t>
              <w:softHyphen/>
              <w:t>¬ng ch©m nµo vi ph¹m?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3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 ph¹m ph</w:t>
              <w:softHyphen/>
              <w:t>¬ng ch©m vÒ l</w:t>
              <w:softHyphen/>
              <w:t>î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Thõa c©u hái cuèi)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4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C¸c côm tõ thÓ hiÖn ng</w:t>
              <w:softHyphen/>
              <w:t>êi nãi cho biÕt th«ng tin hä nãi ch</w:t>
              <w:softHyphen/>
              <w:t>a ch¾c ch¾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C¸c côm tõ kh«ng nh»m lÆp néi dung cò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5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ph¸t hiÖn c¸c thµnh ng÷ kh«ng tu©n thñ ph</w:t>
              <w:softHyphen/>
              <w:t>¬ng ch©m vÒ ch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3 em lªn b¶ng mçi em gi¶i nghÜa 2 thµnh ng÷.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5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¸c thµnh ng÷ liªn quan ®Õn ph</w:t>
              <w:softHyphen/>
              <w:t>¬ng ch©m vÒ chÊ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¡n ®¬m nãi chÆt: vu khèng ®Æt ®iÒ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¡n èc nãi mß: Vu khèng, bÞa ®Æ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·i chµy c·i cèi: Cè tranh c·i nh</w:t>
              <w:softHyphen/>
              <w:t>ng kh«ng cã lÝ lÏ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hua m«i móa mÐp</w:t>
            </w:r>
          </w:p>
        </w:tc>
      </w:tr>
    </w:tbl>
    <w:p>
      <w:pPr>
        <w:pStyle w:val="Normal"/>
        <w:spacing w:lineRule="auto" w:line="360"/>
        <w:ind w:firstLine="709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:</w:t>
      </w:r>
    </w:p>
    <w:p>
      <w:pPr>
        <w:pStyle w:val="Normal"/>
        <w:spacing w:lineRule="auto" w:line="360"/>
        <w:ind w:firstLine="709"/>
        <w:rPr/>
      </w:pPr>
      <w:r>
        <w:rPr/>
        <w:t>- GV chèt l¹i c¸c vÊn ®Ò 2 ph</w:t>
        <w:softHyphen/>
        <w:t>¬ng ch©m héi tho¹i.</w:t>
      </w:r>
    </w:p>
    <w:p>
      <w:pPr>
        <w:pStyle w:val="Normal"/>
        <w:spacing w:lineRule="auto" w:line="360"/>
        <w:ind w:firstLine="709"/>
        <w:rPr>
          <w:spacing w:val="-6"/>
        </w:rPr>
      </w:pPr>
      <w:r>
        <w:rPr>
          <w:spacing w:val="-6"/>
        </w:rPr>
        <w:t>- Giao bµi tËp: TËp ®Æt c¸c ®o¹n héi tho¹i vi ph¹m 2 ph</w:t>
        <w:softHyphen/>
        <w:t>¬ng ch©m héi tho¹i trªn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: </w:t>
      </w:r>
      <w:r>
        <w:rPr>
          <w:b/>
          <w:i/>
        </w:rPr>
        <w:t>Sö dông mét sè nghÖ thuËt trong v¨n b¶n thuyÕt minh.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eastAsia=".VnTime"/>
          <w:sz w:val="20"/>
        </w:rPr>
        <w:t xml:space="preserve"> </w:t>
      </w:r>
      <w:r>
        <w:rPr>
          <w:sz w:val="20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pacing w:val="-4"/>
          <w:sz w:val="32"/>
        </w:rPr>
        <w:t>TiÕt 4:</w:t>
      </w:r>
      <w:r>
        <w:rPr>
          <w:rFonts w:cs=".VnTimeH" w:ascii=".VnTimeH" w:hAnsi=".VnTimeH"/>
          <w:b/>
          <w:spacing w:val="-4"/>
          <w:sz w:val="24"/>
        </w:rPr>
        <w:t xml:space="preserve">    </w:t>
      </w:r>
      <w:r>
        <w:rPr>
          <w:rFonts w:cs=".VnTimeH" w:ascii=".VnTimeH" w:hAnsi=".VnTimeH"/>
          <w:b/>
          <w:sz w:val="28"/>
        </w:rPr>
        <w:t>Sö dông mét sè biÖn ph¸p nghÖ thuËt</w:t>
      </w:r>
    </w:p>
    <w:p>
      <w:pPr>
        <w:pStyle w:val="Normal"/>
        <w:spacing w:lineRule="auto" w:line="360"/>
        <w:ind w:firstLine="709"/>
        <w:rPr/>
      </w:pPr>
      <w:r>
        <w:rPr>
          <w:rFonts w:eastAsia=".VnTimeH" w:cs=".VnTimeH" w:ascii=".VnTimeH" w:hAnsi=".VnTimeH"/>
          <w:b/>
          <w:spacing w:val="-4"/>
          <w:sz w:val="28"/>
        </w:rPr>
        <w:t xml:space="preserve">                        </w:t>
      </w:r>
      <w:r>
        <w:rPr>
          <w:rFonts w:cs=".VnTimeH" w:ascii=".VnTimeH" w:hAnsi=".VnTimeH"/>
          <w:b/>
          <w:spacing w:val="-4"/>
          <w:sz w:val="28"/>
        </w:rPr>
        <w:t>trong v</w:t>
      </w:r>
      <w:r>
        <w:rPr>
          <w:rFonts w:cs=".VnTimeH" w:ascii=".VnTimeH" w:hAnsi=".VnTimeH"/>
          <w:b/>
          <w:sz w:val="28"/>
        </w:rPr>
        <w:t>¨n b¶n thuyÕt minh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b/>
          <w:b/>
          <w:sz w:val="18"/>
        </w:rPr>
      </w:pPr>
      <w:r>
        <w:rPr>
          <w:rFonts w:cs=".VnTimeH" w:ascii=".VnTimeH" w:hAnsi=".VnTimeH"/>
          <w:b/>
          <w:sz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.VnTimeH" w:cs=".VnTimeH" w:ascii=".VnTimeH" w:hAnsi=".VnTimeH"/>
          <w:sz w:val="28"/>
        </w:rPr>
        <w:t xml:space="preserve">                       </w:t>
      </w:r>
      <w:r>
        <w:rPr>
          <w:rFonts w:cs=".VnTimeH" w:ascii=".VnTimeH" w:hAnsi=".VnTimeH"/>
          <w:sz w:val="28"/>
        </w:rPr>
        <w:t>* Môc tiªu bµi häc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äc sinh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BiÕt thªm ph</w:t>
        <w:softHyphen/>
        <w:t>¬ng ph¸p thuyÕt minh nh÷ng vÊn ®Ò trõu t</w:t>
        <w:softHyphen/>
        <w:t>îng ngoµi tr×nh bµy giíi thiÖu cßn cÇn sö dông c¸c biÖn ph¸p nghÖ thuË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TËp sö dông c¸c biÖn ph¸p nghÖ thuËt trong bµi thuyÕt min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Lµm bµi tËp chØ ra yÕu tè trong bµi thuyÕt minh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§å dïng thiÕt bÞ: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- C¸c bµi tËp: ®o¹n v¨n b¶n.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- C¸c ®Ò TËp lµm v¨n, b¶ng phô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KiÓm tra: </w:t>
      </w:r>
      <w:r>
        <w:rPr/>
        <w:t>Cho biÕt kh¸i niÖm vµ ®Æc ®iÓm cña mçi kiÓu v¨n b¶n: ThuyÕt minh? LËp luËn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GV chèt: thuyÕt minh: tr×nh bµy nh÷ng tri thøc kh¸ch quan phæ th«ng b»ng c¸ch liÖt kª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Ëp luËn: C¸c biÖn ph¸p nªu luËn cø ®Ó rót ra kÕt luËn, suy luËn tõ c¸i ®· biÕ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ch</w:t>
        <w:softHyphen/>
        <w:t>a biÕt...)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c¸c ho¹t ®éng d¹y - häc.</w:t>
      </w:r>
    </w:p>
    <w:tbl>
      <w:tblPr>
        <w:tblW w:w="94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428"/>
        <w:gridCol w:w="3828"/>
        <w:gridCol w:w="60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¹t ®éng cña thÇy vµ trß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¹t ®éng 1: ¤n tËp kiÓu v¨n b¶n thuyÕ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ab/>
              <w:t>minh</w:t>
            </w:r>
            <w:r>
              <w:rPr/>
              <w:t xml:space="preserve"> 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 xml:space="preserve">I. Sö dông mét sè biÖn ph¸p nghÖ thuËt trong v¨n b¶n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KÓ ra c¸c ph</w:t>
              <w:softHyphen/>
              <w:t>¬ng ph¸p lµm mçi kiÓu v¨n b¶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Nhí kÓ c¸c ph</w:t>
              <w:softHyphen/>
              <w:t>¬ng ph¸p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uyÕt minh: §Þnh nghÜa, vÝ dô, so s¸nh, liÖt kª, chøng minh, gi¶i thÝch, ph©n tÝch...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huyÕt m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. VÝ dô: </w:t>
            </w:r>
            <w:r>
              <w:rPr/>
              <w:t>H¹ Long - ®¸ vµ n</w:t>
              <w:softHyphen/>
              <w:t>íc.</w:t>
            </w:r>
          </w:p>
        </w:tc>
      </w:tr>
      <w:tr>
        <w:trPr/>
        <w:tc>
          <w:tcPr>
            <w:tcW w:w="5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Yªu cÇu häc sinh ®äc v¨n b¶n lµm mÉu vµ h</w:t>
              <w:softHyphen/>
              <w:t>íng dÉn häc sinh th¶o luËn c©u hái SGK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V¨n b¶n - thuyÕt minh vÊn ®Ò g×? cã trõu t</w:t>
              <w:softHyphen/>
              <w:t>îng?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Tr¶ lêi: vÊn ®Ò H¹ Long - sù k× l¹ cña ®¸ vµ n</w:t>
              <w:softHyphen/>
              <w:t xml:space="preserve">í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vÊn ®Ò trõu t</w:t>
              <w:softHyphen/>
              <w:t>îng b¶n chÊt cña sinh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Sù k× l¹ cña H¹ Long cã thÓ thuyÕt minh b»ng c¸ch nµo? NÕu chØ dïng ph</w:t>
              <w:softHyphen/>
              <w:t>¬ng ph¸p liÖt kª: H¹ Long cã nhiÒu n</w:t>
              <w:softHyphen/>
              <w:t>íc, nhiÒu ®¶o, nhiÒu hang ®éng l¹ lïng ®· nªu ®</w:t>
              <w:softHyphen/>
              <w:t>îc "sù k× l¹" cña H¹ Long ch</w:t>
              <w:softHyphen/>
              <w:t>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: Th¶o luËn: ch</w:t>
              <w:softHyphen/>
              <w:t>a ®¹t ®</w:t>
              <w:softHyphen/>
              <w:t>îc yªu cÇu ®ã nÕu chØ dïng ph</w:t>
              <w:softHyphen/>
              <w:t>¬ng ph¸p liÖt kª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ái: T¸c gi¶ hiÓu sù k× l¹ nµy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¸c gi¶ gi¶i thÝch nh</w:t>
              <w:softHyphen/>
              <w:t xml:space="preserve"> thÕ nµo ®Ó thÊy sù k× l¹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§</w:t>
              <w:softHyphen/>
              <w:t>a c¸c ý gi¶i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Sau mçi ý ®</w:t>
              <w:softHyphen/>
              <w:t xml:space="preserve">a ra gi¶i thÝch vÒ sù </w:t>
            </w:r>
            <w:r>
              <w:rPr>
                <w:spacing w:val="-6"/>
              </w:rPr>
              <w:t>thay ®æi cña n</w:t>
              <w:softHyphen/>
              <w:t>íc t¸c gi¶ lµm nhiÖm vô g×?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Ên ®Ò thuyÕt minh: Sù k× l¹ cña H¹ Lo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</w:t>
              <w:softHyphen/>
              <w:t>¬ng ph¸p thuyÕt minh: KÕt hîp gi¶i thÝch nh÷ng kh¸i niÖm, sù vËn ®éng cña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"Sù s¸ng t¹o cña n</w:t>
              <w:softHyphen/>
              <w:t xml:space="preserve">íc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lµm cho ®¸ sèng dËy linh ho¹t, cã t©m hå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</w:t>
              <w:softHyphen/>
              <w:t>íc t¹o nªn sù di chuyÓn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uú theo gãc ®é vµ tèc ®é di chuyÓ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uú theo h</w:t>
              <w:softHyphen/>
              <w:t>íng ¸nh s¸ng räi vµo ch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iªn nhiªn t¹o nªn thÕ giíi b»ng nh÷ng nghÞch lý ®Õn l¹ lï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huyÕt minh kÕt hîp c¸c phÐp lËp luËn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ThuyÕt minh, liÖt kª miªu t¶ sù biÕn ®æi lµ trÝ t</w:t>
              <w:softHyphen/>
              <w:t>ëng t</w:t>
              <w:softHyphen/>
              <w:t>îng ®éc ®¸o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: T¸c gi¶ ®· tr×nh bµy ®</w:t>
              <w:softHyphen/>
              <w:t>îc sù k× l¹ cña H¹ Long ch</w:t>
              <w:softHyphen/>
              <w:t>a?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</w:t>
              <w:softHyphen/>
              <w:t>¬ng ph¸p nµo ®· ®</w:t>
              <w:softHyphen/>
              <w:t>îc t¸c gi¶ sö dô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VÊn ®Ò thuyÕt minh nh</w:t>
              <w:softHyphen/>
              <w:t xml:space="preserve"> thÕ nµo th× ®</w:t>
              <w:softHyphen/>
              <w:t>îc sö dông lËp luËn ®i kÌ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 Th¶o luËn nhã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? NhËn xÐt c¸c dÉn chøng, lÝ lÏ trong v¨n b¶n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 xml:space="preserve">(X¸c thùc)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pacing w:val="-4"/>
              </w:rPr>
              <w:t xml:space="preserve"> yªu cÇu lý lÏ + dÉn chø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? Gi¶ sö ®¶o lén ý d</w:t>
              <w:softHyphen/>
              <w:t>íi "khi ch©n trêi ®»ng ®«ng..." lªn tr</w:t>
              <w:softHyphen/>
              <w:t>íc trong th©n bµi cã chÊp nhËn kh«ng? NhËn xÐt vÒ c¸c ®Æc ®iÓm cÇn thuyÕt minh?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 (Ghi nhí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Ên ®Ò cã tÝnh chÊt trõu t</w:t>
              <w:softHyphen/>
              <w:t>îng, kh«ng dÔ c¶m thÊy cña ®èi t</w:t>
              <w:softHyphen/>
              <w:t xml:space="preserve">î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dïng thuyÕt minh + lËp luËn + tù sù + nh©n ho¸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Ý lÏ dÉn chøng ph¶i hiÓn nhiªn thuyÕt phô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®Æc ®iÓm thuyÕt minh ph¶i cã liªn kÕt chÆt chÏ b»ng trËt tù tr</w:t>
              <w:softHyphen/>
              <w:t>íc sau hoÆc ph</w:t>
              <w:softHyphen/>
              <w:t>¬ng tiÖn liªn kÕt.</w:t>
            </w:r>
          </w:p>
        </w:tc>
      </w:tr>
      <w:tr>
        <w:trPr/>
        <w:tc>
          <w:tcPr>
            <w:tcW w:w="5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luyÖn tËp.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LuyÖn tËp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v¨n b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æ chøc cho häc sinh tr¶ lêi yªu cÇu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? §o¹n v¨n tr×nh bµy v¨n b¶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? §Ó hiÓu thÕ nµo lµ häc chñ ®éng t¸c gi¶ ®· nªu lªn nh÷ng ý g×?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 C¸ch häc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Ên ®Ò nªu ra c¸ch häc tËp chñ ®éng, 2 ý thuyÕt m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Häc lµ qu¸ tr×nh t×m kiÕm kiÕn thø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Ph¶i chñ ®éng tù ph¸t hi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Ën thøc kh«ng cña riªng ai, hä muèn biÕn thµnh cña m×nh ph¶i dµy c«ng suy ngh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Häc chñ ®éng lµ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V</w:t>
              <w:softHyphen/>
              <w:t>ît qua khã kh¨n t×m ®Õn lêi b¸o c¸o cña vÊn ®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¸c dông cña häc chñ ®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×  b¶n chÊt cña vÊn ®Ò th</w:t>
              <w:softHyphen/>
              <w:t>êng bÞ che khuÊt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</w:t>
            </w:r>
            <w:r>
              <w:rPr/>
              <w:t>: Ngäc Hoµng xö téi ruåi X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Bµi 3: </w:t>
            </w:r>
            <w:r>
              <w:rPr/>
              <w:t>Dïng ph</w:t>
              <w:softHyphen/>
              <w:t xml:space="preserve">¬ng ph¸p thuyÕt minh trong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v¨n b¶n 1: "Hå ChÝ Minh ®· tiÕp xóc víi v¨n häc"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Ph</w:t>
              <w:softHyphen/>
              <w:t>¬ng ph¸p thuyÕt minh, liÖt kª, nªu vÝ d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v¨n b¶n 2: Dïng lèi so s¸nh, gi¶i thÝch, chøng minh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:</w:t>
      </w:r>
    </w:p>
    <w:p>
      <w:pPr>
        <w:pStyle w:val="Normal"/>
        <w:spacing w:lineRule="auto" w:line="360"/>
        <w:ind w:firstLine="709"/>
        <w:rPr/>
      </w:pPr>
      <w:r>
        <w:rPr/>
        <w:t>- Chèt l¹i lÝ thuyÕt chung nh÷ng vÊn ®Ò nh</w:t>
        <w:softHyphen/>
        <w:t xml:space="preserve"> thÕ nµo ®</w:t>
        <w:softHyphen/>
        <w:t>îc thuyÕt minh kÕt hîp víi lËp  luËn.</w:t>
      </w:r>
    </w:p>
    <w:p>
      <w:pPr>
        <w:pStyle w:val="Normal"/>
        <w:spacing w:lineRule="auto" w:line="360"/>
        <w:ind w:firstLine="709"/>
        <w:rPr/>
      </w:pPr>
      <w:r>
        <w:rPr/>
        <w:t xml:space="preserve">- Giao bµi tËp chuÈn bÞ cho luyÖn tËp tiÕt 5: </w:t>
      </w:r>
    </w:p>
    <w:p>
      <w:pPr>
        <w:pStyle w:val="Normal"/>
        <w:spacing w:lineRule="auto" w:line="360"/>
        <w:ind w:firstLine="709"/>
        <w:rPr/>
      </w:pPr>
      <w:r>
        <w:rPr/>
        <w:t>LËp dµn ý + ThuyÕt minh vÊn ®Ò tù häc</w:t>
      </w:r>
    </w:p>
    <w:p>
      <w:pPr>
        <w:pStyle w:val="Normal"/>
        <w:spacing w:lineRule="auto" w:line="360"/>
        <w:ind w:firstLine="709"/>
        <w:rPr/>
      </w:pPr>
      <w:r>
        <w:rPr/>
        <w:tab/>
        <w:t xml:space="preserve">      </w:t>
        <w:tab/>
        <w:t xml:space="preserve">      + ThuyÕt minh vÎ ®Ñp cña giät s</w:t>
        <w:softHyphen/>
        <w:t>¬ng ban mai.</w:t>
      </w:r>
    </w:p>
    <w:p>
      <w:pPr>
        <w:pStyle w:val="Normal"/>
        <w:spacing w:lineRule="auto" w:line="360"/>
        <w:ind w:firstLine="709"/>
        <w:rPr/>
      </w:pPr>
      <w:r>
        <w:rPr>
          <w:rFonts w:eastAsia=".VnTime"/>
        </w:rPr>
        <w:t xml:space="preserve">     </w:t>
      </w:r>
      <w:r>
        <w:rPr/>
        <w:t>-------------------------------------------------------------------------------------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</w:rPr>
        <w:t xml:space="preserve">TiÕt 5: </w:t>
      </w:r>
      <w:r>
        <w:rPr>
          <w:rFonts w:cs=".VnTimeH" w:ascii=".VnTimeH" w:hAnsi=".VnTimeH"/>
          <w:b/>
          <w:sz w:val="28"/>
        </w:rPr>
        <w:t xml:space="preserve"> luyÖn tËp kÕt hîp sö dông mét sè biÖn ph¸p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</w:t>
      </w:r>
      <w:r>
        <w:rPr>
          <w:rFonts w:cs=".VnTimeH" w:ascii=".VnTimeH" w:hAnsi=".VnTimeH"/>
          <w:b/>
          <w:sz w:val="28"/>
        </w:rPr>
        <w:tab/>
        <w:t xml:space="preserve">      nghÖ thuËt trong v¨n b¶n thuyÕt mi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*                              Môctiªu bµi häc: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Normal"/>
        <w:spacing w:lineRule="auto" w:line="360"/>
        <w:ind w:firstLine="709"/>
        <w:rPr/>
      </w:pPr>
      <w:r>
        <w:rPr/>
        <w:t>- Cñng cè lÝ thuyÕt vµ kÜ n¨ng vÒ v¨n thuyÕt minh vµ gi¶i thÝch.</w:t>
      </w:r>
    </w:p>
    <w:p>
      <w:pPr>
        <w:pStyle w:val="Normal"/>
        <w:spacing w:lineRule="auto" w:line="360"/>
        <w:ind w:firstLine="709"/>
        <w:rPr/>
      </w:pPr>
      <w:r>
        <w:rPr/>
        <w:t>- BiÕt vËn dông phÐp lËp luËn gi¶i thÝch, tù sù, kÓ... vµo thuyÕt minh vÊn ®Ò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Träng t©m</w:t>
      </w:r>
      <w:r>
        <w:rPr/>
        <w:t>: Thùc hµnh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*                        TiÕn tr×nh lªn líp: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KiÓm tra:</w:t>
      </w:r>
    </w:p>
    <w:p>
      <w:pPr>
        <w:pStyle w:val="BodyTextIndent2"/>
        <w:spacing w:lineRule="auto" w:line="360"/>
        <w:rPr/>
      </w:pPr>
      <w:r>
        <w:rPr/>
        <w:t>HiÓu thÕ nµo vÒ v¨n b¶n thuyÕt minh kÕt hîp víi c¸c biÖn ph¸p nghÖ thuËt (sö dông c¸c phÐp lËp luËn trong qu¸ tr×nh thuyÕt binh, b¸o c¸o vÊn ®Ò...)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c¸c ho¹t ®éng d¹y - häc.</w:t>
      </w:r>
    </w:p>
    <w:tbl>
      <w:tblPr>
        <w:tblW w:w="94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428"/>
        <w:gridCol w:w="3828"/>
        <w:gridCol w:w="60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pacing w:lineRule="auto" w:line="360"/>
              <w:jc w:val="center"/>
              <w:rPr/>
            </w:pPr>
            <w:r>
              <w:rPr/>
              <w:t>Ho¹t ®éng cña thÇy vµ trß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¹t ®éng 1: T×m hiÓu ®Ò, t×m ý, lËp dµ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bµi ®¹i c</w:t>
              <w:softHyphen/>
              <w:t>¬ng: vÊn ®Ò tù häc.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®Ò, t×m 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§Ò bµi:</w:t>
            </w:r>
            <w:r>
              <w:rPr/>
              <w:t xml:space="preserve"> Tr×nh bµy vÊn ®Ò tù häc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®äc l¹i ®Ò bµi vµ ghi l¹i l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ái:  §Ò yªu cÇu thuyÕt minh vÊn ®Ò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Ýnh chÊt cña vÊn ®Ò trõu t</w:t>
              <w:softHyphen/>
              <w:t>îng hay cô thÓ? Ph¹m vi réng hay hÑ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: Suy nghÜ dùa trªn sù chuÈn b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ái: Muèn gi¶i quyÕt ®Ò nµy ph¶i lµm viÖc g×? Cã cÇn gi¶i thÝch tù häc lµ g× kh«ng? Ph¹m vi tù häc bao gåm nh÷ng viÖc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eo em hiÓu häc vµ tù häc cã kh¸c nhau kh«ng? v× sao? vËy häc trªn líp cã lµ tù häc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s½n c¸c c©u hái dùa vµo môc b cña SGK cho 4 th¶o luËn theo 2 nhãm (mçi nhãm 4 ý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cho HS th¶o luËn rót ra c¸c ý tr¶ lêi.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×m hiÓu ®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Ên ®Ò thuyÕt minh: Tù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Ên ®Ò trõu t</w:t>
              <w:softHyphen/>
              <w:t xml:space="preserve">î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ph¹m vi ré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T×m ý vµ lËp dµn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Më bµi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lµ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häc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Th©n bµi: </w:t>
            </w:r>
            <w:r>
              <w:rPr/>
              <w:t>Tù häc bao gåm nh÷ng viÖc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(Häc trªn líp, häc ë nhµ, tù tiÕp thu, luyÖn tËp, cñng cè, t×m tßi s¸ng t¹o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häc SGK cã nghÜa lµ: chñ ®éng n¾m tri th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häc s¸ch tham kh¶o lµ më réng kiÕn th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häc khi nghe gi¶ng bµi l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häc khi lµm bµi tËp: suy nghÜ vËn dông lÝ thuyÕt vµo thùc hµnh ®Ó cñng cè lÝ thuy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häc thuéc lßng lµ: Ghi nhí kiÕn thøc thµnh tri thøc cña m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häc khi lµm thùc nghiÖm lµ s¸ng t¹o vËn dông lÝ thuyÕt vµo ph¸t minh t×m ra ch©n lÝ m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häc khi liªn hÖ thùc tÕ lµ g¾n lÝ thuyÕt vµo ®êi sè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häc theo c¸c kh©u: Qu¸ tr×nh t×m kiÕm tri thøc dï cho cã thÊy d×u d¾t hay kh«ng?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ái: Häc mµ kh«ng tù häc th× cã kÕt qu¶ kh«ng? V× sao?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 xml:space="preserve">* Häc kh«ng tù häc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pacing w:val="-4"/>
              </w:rPr>
              <w:t xml:space="preserve"> kh«ng cã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× chØ lµ häc vÑt hêi hît, viÖc kiÕn thøc ®ã kh«ng thµnh kiÕn thøc cña b¶n th©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rçng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ái: Theo em ch÷ "tù" trong "tù häc" ®ßi hái häc sinh hiÓu nh</w:t>
              <w:softHyphen/>
              <w:t xml:space="preserve"> thÕ nµo?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Õt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ù trong "tù häc" ®ßi hái häc sinh ph¶i chñ ®éng, tÝch cùc suy nghÜ, tù kh¸m ph¸ vµ ph¸t hiÖn dï th</w:t>
              <w:softHyphen/>
              <w:t>êng chØ lµ ph¸t hiÖn ®iÒu mµ nhiÒu ng</w:t>
              <w:softHyphen/>
              <w:t>êi ®· biÕt.</w:t>
            </w:r>
          </w:p>
        </w:tc>
      </w:tr>
      <w:tr>
        <w:trPr/>
        <w:tc>
          <w:tcPr>
            <w:tcW w:w="5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LËp dµn ý chi tiÕt?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LËp dµn ý chi tiÕt: (20'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ªu cÇu häc sinh ph©n biÖt ranh giíi c¸c ý h×nh thµnh 3 phÇn. Bæ sung chi tiÕt c¸c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Cho häc sinh tr×nh bµy dµn ý chi tiÕt vµ th¶o luËn bæ sung cho hoµn chØnh.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ù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Më bµi: </w:t>
            </w:r>
            <w:r>
              <w:rPr/>
              <w:t>Häc lµ g×? thu nhËn kiÕn thøc, luyÖn tËp kÜ n¨ng do ng</w:t>
              <w:softHyphen/>
              <w:t>êi kh¸c truyÒn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ù häc lµ qu¸ tr×nh tù t×m kiÕn kiÕn thøc dï cho cã thÊy d×u d¾t hay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h©n bµi:</w:t>
            </w:r>
            <w:r>
              <w:rPr/>
              <w:t xml:space="preserve"> Tr×nh bµy c¸c kh©u (nªu trª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äc mµ kh«ng tù häc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KÕt bµi: </w:t>
            </w:r>
            <w:r>
              <w:rPr/>
              <w:t>Tãm l¹i "tù häc"...</w:t>
            </w:r>
          </w:p>
        </w:tc>
      </w:tr>
    </w:tbl>
    <w:p>
      <w:pPr>
        <w:pStyle w:val="Normal"/>
        <w:spacing w:lineRule="auto" w:line="360"/>
        <w:ind w:firstLine="709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ab/>
        <w:tab/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GV chèt l¹i: PhÐp lËp luËn gi¶i thÝch sö dông trong bµi cã t¸c dông g×?</w:t>
      </w:r>
    </w:p>
    <w:p>
      <w:pPr>
        <w:pStyle w:val="Normal"/>
        <w:spacing w:lineRule="auto" w:line="360"/>
        <w:ind w:firstLine="709"/>
        <w:rPr/>
      </w:pPr>
      <w:r>
        <w:rPr/>
        <w:t>- Giao bµi tËp.</w:t>
      </w:r>
    </w:p>
    <w:p>
      <w:pPr>
        <w:pStyle w:val="Normal"/>
        <w:spacing w:lineRule="auto" w:line="360"/>
        <w:ind w:firstLine="709"/>
        <w:rPr/>
      </w:pPr>
      <w:r>
        <w:rPr/>
        <w:t xml:space="preserve">- §äc, so¹n bµi </w:t>
      </w:r>
      <w:r>
        <w:rPr>
          <w:b/>
          <w:i/>
        </w:rPr>
        <w:t>§Êu tranh cho mét thÕ giíi hoµ b×nh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6, 7:</w:t>
      </w:r>
      <w:r>
        <w:rPr/>
        <w:t xml:space="preserve"> </w:t>
      </w:r>
      <w:r>
        <w:rPr>
          <w:rFonts w:cs=".VnTimeH" w:ascii=".VnTimeH" w:hAnsi=".VnTimeH"/>
          <w:b/>
          <w:sz w:val="28"/>
        </w:rPr>
        <w:t>§Êu tranh cho mét thÕ giíi hoµ b×nh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(G.G. M¸c kÐt)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 xml:space="preserve">* Môc tiªu bµi häc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HiÓu ®</w:t>
        <w:softHyphen/>
        <w:t>îc néi dung vÊn ®Ò ®Æt ra trong v¨n b¶n: nguy c¬ chiÕn tranh h¹t nh©n ®ª do¹ toµn bé sù sèng trªn tr¸i ®Êt vµ nhiÖm vô cÊp b¸ch cña toµn thÓ nh©n lo¹i lµ ng¨n chÆn nguy c¬ ®ã, lµ ®Êu tranh cho mét thÕ giíi hoµ b×nh.</w:t>
      </w:r>
    </w:p>
    <w:p>
      <w:pPr>
        <w:pStyle w:val="BodyTextIndent2"/>
        <w:spacing w:lineRule="auto" w:line="360"/>
        <w:rPr/>
      </w:pPr>
      <w:r>
        <w:rPr/>
        <w:t>- ThÊy ®</w:t>
        <w:softHyphen/>
        <w:t>îc nghÖ thuËt nghÞ luËn cña bµi v¨n, næi bËt lµ chøng cø cô thÓ x¸c thùc, c¸c so s¸nh râ rµng, giµu søc thuyÕt phôc, lËp luËn chÆt chÏ.</w:t>
      </w:r>
    </w:p>
    <w:p>
      <w:pPr>
        <w:pStyle w:val="BodyTextIndent2"/>
        <w:spacing w:lineRule="auto" w:line="360"/>
        <w:rPr/>
      </w:pPr>
      <w:r>
        <w:rPr/>
        <w:t>- Gi¸o dôc båi d</w:t>
        <w:softHyphen/>
        <w:t>ìng t×nh yªu hoµ b×nh tù do vµ lßng th</w:t>
        <w:softHyphen/>
        <w:t>¬ng yªu nh©n ¸i, ý thøc ®Êu tranh v× nÒn hoµ b×nh thÕ gií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RÌn kÜ n¨ng ®äc, ph©n tÝch c¶m thô v¨n b¶n thuyÕt minh + lËp luË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</w:t>
      </w:r>
      <w:r>
        <w:rPr/>
        <w:t xml:space="preserve">: Ph©n tÝch: nguy c¬ chiÕn tranh </w:t>
        <w:tab/>
        <w:t xml:space="preserve">    (tiÕt 1)</w:t>
      </w:r>
    </w:p>
    <w:p>
      <w:pPr>
        <w:pStyle w:val="BodyTextIndent2"/>
        <w:spacing w:lineRule="auto" w:line="360"/>
        <w:rPr/>
      </w:pPr>
      <w:r>
        <w:rPr/>
        <w:tab/>
        <w:tab/>
        <w:t xml:space="preserve">          T¸c h¹i chiÕn tranh - ý thøc ®Êu tranh (tiÕt 2).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§å dïng thiÕt bÞ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- Tranh ¶nh, phim t</w:t>
        <w:softHyphen/>
        <w:t xml:space="preserve"> liÖu vÒ sù huû diÖt cña chiÕn tranh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- N¹n ®ãi, nghÌo Nam Phi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* TiÕn tr×nh lªn líp: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(Phong c¸ch Hå ChÝ Minh thÓ hiÖn ë nh÷ng nÐt ®Ñp nµo? Em häc tËp ®</w:t>
        <w:softHyphen/>
        <w:t>îc ®iÒu g× tõ phong c¸ch ®ã cña B¸c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Nªu ý nghÜa cña v¨n b¶n, nhËn thøc g¾n víi thùc tÕ ngµy nay)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b. Tæ chøc ®äc - hiÓu v¨n b¶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Giíi thiÖu bµi:</w:t>
      </w:r>
      <w:r>
        <w:rPr/>
        <w:t xml:space="preserve"> Th«ng tin thêi sù quèc tÕ th</w:t>
        <w:softHyphen/>
        <w:t>êng ®</w:t>
        <w:softHyphen/>
        <w:t>a vÒ c¸c th«ng tin chiÕn tranh, viÖc sö dông vò khÝ h¹t nh©n cña mét sè n</w:t>
        <w:softHyphen/>
        <w:t>íc, em suy nghÜ g× vÒ ®iÒu nµy?</w:t>
      </w:r>
    </w:p>
    <w:tbl>
      <w:tblPr>
        <w:tblW w:w="94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428"/>
        <w:gridCol w:w="3828"/>
        <w:gridCol w:w="60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T×m hiÓu t¸c gi¶ t¸c phÈm.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chó thÝch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kh¸i qu¸t nh÷ng nÐt chÝnh vÒ t¸c gi¶, xuÊt xø t¸c phÈm (nhµ v¨n Co-l«m-pi-a yªu hoµ b×nh viÕt nhiÒu tiÓu thuyÕt næi tiÕng...)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®äc, t×m hiÓu chung vÒ v¨n b¶n.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§äc, t×m hiÓu chó thÝch ®äc v¨n b¶n vµ c¸c chó thÝch (SGK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mét ®o¹n, gäi häc sinh ®äc tiÕ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, t×m hiÓu chó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kiÓm tra mét vµi chó thÝch (c¸c tªn viÕt t¾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ái: V¨n b¶n viÕt theo ph</w:t>
              <w:softHyphen/>
              <w:t>¬ng thøc biÓu ®¹t? t×m hÖ thèng luËn ®iÓm, luËn c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th¶o luË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i¸o viªn rót ra luËn ®iÓm, luËn cø.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NICEF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Bè cô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1 luËn ®iÓm lín lµ "nguy ... nguy c¬ chiÕn tranh h¹t nh©n ®e do¹ toµn thÓ loµi ng</w:t>
              <w:softHyphen/>
              <w:t xml:space="preserve">ê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Êu tranh lo¹i bá nguy c¬ ®ã lµ vÊn ®Ò cÊp b¸ch cña nh©n lo¹i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uy c¬ chiÕn tranh h¹t n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uéc sèng tèt ®Ñp cña con ng</w:t>
              <w:softHyphen/>
              <w:t>êi bÞ chiÕn tranh h¹t nh©n ®e do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Õn tranh h¹t nh©n ®i ng</w:t>
              <w:softHyphen/>
              <w:t>îc lÝ trÝ loµi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iÖm vô ®Êu tranh cho mét thÕ giíi hoµ b×nh.</w:t>
            </w:r>
          </w:p>
        </w:tc>
      </w:tr>
      <w:tr>
        <w:trPr/>
        <w:tc>
          <w:tcPr>
            <w:tcW w:w="5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 xml:space="preserve">íng dÉn ph©n tÝch v¨n b¶n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</w:t>
            </w:r>
            <w:r>
              <w:rPr>
                <w:b/>
              </w:rPr>
              <w:t>(phÇn 1)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b/>
              </w:rPr>
              <w:t>1. Nguy c¬ chiÕn tranh h¹t nh©n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l¹i phÇn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(?) Con sè ngµy th¸ng rÊt cô thÓ vµ sè liÖu chÝnh x¸c vÒ ®Çu ®¹n h¹t nh©n ®</w:t>
              <w:softHyphen/>
              <w:t>îc nhµ v¨n nªu ra më ®Çu v¨n b¶n cã ý nghÜa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h¶o luË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ái: thùc tÕ em biÕt ®</w:t>
              <w:softHyphen/>
              <w:t>îc nh÷ng n</w:t>
              <w:softHyphen/>
              <w:t>íc nµo ®· s¶n xuÊt vµ sö dông vò khÝ h¹t nh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¸t hiÖn: C¸c c</w:t>
              <w:softHyphen/>
              <w:t>êng quèc, c¸c n</w:t>
              <w:softHyphen/>
              <w:t>íc t</w:t>
              <w:softHyphen/>
              <w:t xml:space="preserve"> b¶n ph¸t triÓn kinh tÕ m¹nh: Anh, MÜ, §øc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 GV hái: ph©n tÝch tÝnh to¸n vÒ nguy c¬ cña 4 tÊn thuèc bæ cã g× ®¸ng chó ý?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hêi gian cô thÓ: 8/8/1986 vµ sè liÖu chÝnh x¸c 50.000 ®Çu ®¹n h¹t nh©n më ®Çu v¨n b¶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Ýnh chÊt hiÖn thùc vµ sù khñng khiÕp cña nguy c¬ h¹t nh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4 tÊn thuèc næ cã thÓ diÖt tÊt c¶ c¸c hµnh tinh xuay quanh mÆt trê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Ýnh to¸n cô thÓ h¬n vÒ sù tµn ph¸ khñng khiÕp cña kho vò khÝ h¹t nh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Thu hót ng</w:t>
              <w:softHyphen/>
              <w:t>êi ®äc g©y Ên t</w:t>
              <w:softHyphen/>
              <w:t>îng vÒ tÝnh chÊt hÖ träng cña vÊn ®Ò.</w:t>
            </w:r>
          </w:p>
        </w:tc>
      </w:tr>
      <w:tr>
        <w:trPr/>
        <w:tc>
          <w:tcPr>
            <w:tcW w:w="5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Häat ®éng 3: H</w:t>
              <w:softHyphen/>
              <w:t>íng dÉn luyÖn tËp cñng cè.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</w:rPr>
              <w:t>LuyÖn tËp cñng cè:</w:t>
            </w:r>
            <w:r>
              <w:rPr/>
              <w:t xml:space="preserve">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g× vÒ c¸ch vµo ®Ò cña t¸c gi¶ vµ ý nghÜa?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- C¸ch vµo ®Ò trùc tiÕp, chøng cø râ r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uÈn bÞ: Ph©n tÝch phÇn 2, 3 t</w:t>
              <w:softHyphen/>
              <w:t xml:space="preserve"> liÖu chiÕn tranh h¹t nh©n nh</w:t>
              <w:softHyphen/>
              <w:t xml:space="preserve"> thÕ nµo?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iÕt 7)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Ph©n tÝch phÇn 2.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ChiÕn tranh h¹t nh©n lµm mÊt ®i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Häc sinh ®äc phÇn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riÓn khai luËn ®iÓm b»ng c¸ch nµo? (chøng min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biÓu hiÖn cña cuéc sèng ®</w:t>
              <w:softHyphen/>
              <w:t>îc t¸c gi¶ ®Ò cËp ®Õn ë nh÷ng lÜnh vùc nµo? Chi phÝ cho nã ®</w:t>
              <w:softHyphen/>
              <w:t>îc so s¸nh víi chi phÝ vò khÝ h¹t nh©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m cã ®ång ý víi nhËn xÐt cña t¸c gi¶? </w:t>
            </w:r>
            <w:r>
              <w:rPr>
                <w:spacing w:val="-4"/>
              </w:rPr>
              <w:t>viÖc b¶o tån sù sèng trªn tr¸i ®Êt Ýt tèn kÐm h¬n lµ "dÞch h¹ch h¹t nh©n"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ph¸t hiÖn sù so s¸nh cña t¸c gi¶ b»ng nh÷ng dÉn chøng cô thÓ, sè liÖu chÝnh x¸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huyÕt phôc.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uéc sèng tèt ®Ñp cña con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Çu t</w:t>
              <w:softHyphen/>
              <w:t xml:space="preserve"> cho n</w:t>
              <w:softHyphen/>
              <w:t>íc nghÌo  Vò khÝ h¹t nh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00 tØ ®«</w:t>
              <w:tab/>
              <w:tab/>
            </w:r>
            <w:r>
              <w:rPr/>
            </w:r>
            <m:oMath xmlns:m="http://schemas.openxmlformats.org/officeDocument/2006/math"/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100 m¸y b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ab/>
              <w:t xml:space="preserve">     7000 tªn lö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a lo cho 575 triÖu  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149 tªn löa M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</w:t>
              <w:softHyphen/>
              <w:t>êi thiÕu dinh d</w:t>
              <w:softHyphen/>
              <w:t>ì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«ng cô cho n</w:t>
              <w:softHyphen/>
              <w:t xml:space="preserve">íc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27 tªn löa MX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i phÝ cho xo¸  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2 chiÕc tµu n¹n mï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÷ ngÇm mang vò kh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 tÕ: phßng bÖnh </w:t>
              <w:tab/>
              <w:t xml:space="preserve"> 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10 chiÕc tµu s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¬n 1 tØ ng</w:t>
              <w:softHyphen/>
              <w:t xml:space="preserve">êi </w:t>
              <w:tab/>
              <w:t xml:space="preserve">    bay mang vò kh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ái sèt rÐt cøu</w:t>
              <w:tab/>
              <w:t xml:space="preserve">    h¹t nh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4 trÎ  nghÌ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⇓</m:t>
              </m:r>
            </m:oMath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⇓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Ø lµ giÊc m¬       §· vµ ®ang thùc hiÖn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hËn xÐt g× vÒ nh÷ng lÜnh vùc mµ t¸c gi¶ lùa chän ®èi víi cuéc sèng con ng</w:t>
              <w:softHyphen/>
              <w:t>êi? sù so s¸nh nµy cã ý nghÜa g×?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 xml:space="preserve">Khi sù thiÕu hôt vÒ ®iÒu kiÖn sèng vÉn diÔn ra kh«ng cã kh¶ n¨ng thùc hiÖn th× vò khÝ h¹t nh©n vÉn ph¸t triÓ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îi suy nghÜ g×?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C¸ch lËp luËn cña t¸c gi¶ cã g× ®¸ng chó ý? (C¸ch lËp luËn ®¬n gi¶n mµ cã søc thuyÕt phôc cao b»ng c¸ch ®</w:t>
              <w:softHyphen/>
              <w:t xml:space="preserve">a vÝ dô so s¸nh nhiÒu lÜnh vù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nh÷ng con sè biÕt nãi).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Ýnh chÊt phi lÝ vµ sù tèn kÐm ghª gím cña cuéc ch¹y ®ua vò trang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Cuéc ch¹y ®ua vò trang chuÈn bÞ cho chiÕn tranh h¹t nh©n ®· vµ ®ang c</w:t>
              <w:softHyphen/>
              <w:t>íp ®i cña thÕ giíi nhiÒu ®iÒu kiÖn ®Ó c¶i thiÖn cuéc sèng cña con ng</w:t>
              <w:softHyphen/>
              <w:t>êi.</w:t>
            </w:r>
          </w:p>
        </w:tc>
      </w:tr>
      <w:tr>
        <w:trPr/>
        <w:tc>
          <w:tcPr>
            <w:tcW w:w="5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5: H</w:t>
              <w:softHyphen/>
              <w:t>íng dÉn ph©n tÝch phÇn 3.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hiÕn tranh h¹t nh©n ®i ng</w:t>
              <w:softHyphen/>
              <w:t>îc l¹i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Häc sinh ®äc phÇn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uy nghÜ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thÝch lÝ trÝ cña tù nhiªn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Quy luËt tÊt yÕu l« gÝc cña tù nhiªn) ®Ó chøng minh cho nhËn ®Þnh cña m×nh t¸c gi¶ ®</w:t>
              <w:softHyphen/>
              <w:t>a ra nh÷ng dÉn chøng vÒ mÆt nµ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dÉn chøng chøng Êy cã ý nghÜa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uËn cø nµy cã ý nghÜa nh</w:t>
              <w:softHyphen/>
              <w:t xml:space="preserve"> thÕ nµo víi vÊn ®Ò cña v¨n b¶n.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Ý trÝ cña con ng</w:t>
              <w:softHyphen/>
              <w:t>êi, ph¶n l¹i sù tiÕn ho¸ cña tù nhi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Én chøng khoa häc vÒ ®Þa chÊt vµ cæ sinh häc vÒ nguån gèc vµ sù tiÕn ho¸ cña sù sèng trªn tr¸i ®Êt: 380 triÖu n¨m con b</w:t>
              <w:softHyphen/>
              <w:t>ím míi bay ®</w:t>
              <w:softHyphen/>
              <w:t>îc, 180 triÖu n¨m b«ng hång míi në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hiÕn tranh h¹t nh©n në ra sÏ ®Èy lïi sù tiÕn ho¸ trë vÒ ®iÓm xuÊt ph¸t ban ®Çu, tiªu huû mäi thµnh qu¶ cña qu¸ tr×nh tiÕn ho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Ph¶n tù nhiªn, ph¶n tiÕn ho¸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Çn kÕt bµi nªu vÊn ®Ò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</w:t>
              <w:softHyphen/>
              <w:t>íc nguy c¬ h¹t nh©n ®e do¹ loµi ng</w:t>
              <w:softHyphen/>
              <w:t>êi vµ sù sèng trªn, th¸i ®é cña t¸c gi¶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Õng gäi cña M.KÐt cã ph¶i chØ lµ tiÕng nãi ¶o t</w:t>
              <w:softHyphen/>
              <w:t>ëng kh«ng? T¸c gi¶ ®· ph©n tÝch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Çn kÕt t¸c gi¶ ®</w:t>
              <w:softHyphen/>
              <w:t>a ra lêi ®Ò nghÞ g×? Em hiÓu ý nghÜa cña ®Ò nghÞ ®ã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NhiÖm vô ®Êu tranh ng¨n chÆn chiÕn tranh h¹t nh©n cho mét thÕ giíi hoµ b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¸c gi¶ h</w:t>
              <w:softHyphen/>
              <w:t>íng tíi th¸i ®é tÝch cùc: §Êu tranh ng¨n chÆn chiÕn tranh h¹t nh©n cho mét thÕ giíi hoµ b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ù cã mÆt cña chóng ta lµ sù khëi ®Çu cho tiÕng nãi nh÷ng ng</w:t>
              <w:softHyphen/>
              <w:t>êi ®ang bªnh vùc b¶o vÖ hoµ b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§Ò nghÞ cña M.KÐt nh»m lªn ¸n nh÷ng thÕ lùc hiÕu chiÕn ®Èy nh©n lo¹i vµo th¶m ho¹ h¹t nh©n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6: H</w:t>
              <w:softHyphen/>
              <w:t>íng dÉn tæng k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¶m nghÜ cña em vÒ v¨n b¶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iªn hÖ víi thùc tÕ v¨n b¶n cã ý nghÜa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thÓ ®Æt tªn kh¸c cho v¨n b¶n ®</w:t>
              <w:softHyphen/>
              <w:t>îc kh«ng? V× sao v¨n b¶n lÊy tªn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hÖ thuËt lËp luËn trong v¨n b¶n gióp em häc tËp ®</w:t>
              <w:softHyphen/>
              <w:t>îc g×?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Tæng kÕ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éi dung:</w:t>
            </w:r>
            <w:r>
              <w:rPr/>
              <w:t xml:space="preserve"> Nguy c¬ chiÕn tranh h¹t nh©n ®e do¹ loµi ng</w:t>
              <w:softHyphen/>
              <w:t>êi vµ sù sèng trªn tr¸i ®Êt, ph¸ huû cuéc sèng tèt ®Ñp vµ ®i ng</w:t>
              <w:softHyphen/>
              <w:t xml:space="preserve">îc lý trÝ vµ sù tiÕn ho¸ cña tù nhi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§Êu tranh cho thÕ giíi hoµ b×nh lµ nhiÖm vô cÊp b¸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ghÖ thuËt:</w:t>
            </w:r>
            <w:r>
              <w:rPr/>
              <w:t xml:space="preserve"> LËp luËn chÆt chÏ, x¸c thùc, giµu c¶m xóc nhiÖt t×nh cña nhµ v¨n.</w:t>
            </w:r>
          </w:p>
        </w:tc>
      </w:tr>
      <w:tr>
        <w:trPr/>
        <w:tc>
          <w:tcPr>
            <w:tcW w:w="5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Ho¹t ®éng 7: H</w:t>
              <w:softHyphen/>
              <w:t>íng dÉn luyÖn tËp, cñng cè.</w:t>
            </w:r>
          </w:p>
        </w:tc>
        <w:tc>
          <w:tcPr>
            <w:tcW w:w="38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LuyÖn tËp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cho häc sinh ®äc mét sè tµi liÖu (b¸o) gîi ý s</w:t>
              <w:softHyphen/>
              <w:t>u tÇm b¸o nh©n d©n, b¸o an ninh.</w:t>
            </w:r>
          </w:p>
        </w:tc>
        <w:tc>
          <w:tcPr>
            <w:tcW w:w="44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Bµi 1: </w:t>
            </w:r>
            <w:r>
              <w:rPr/>
              <w:t xml:space="preserve"> GV gîi ý mét sè b¸o s</w:t>
              <w:softHyphen/>
              <w:t>u tÇm chiÕn tranh thÕ gi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2:</w:t>
            </w:r>
            <w:r>
              <w:rPr/>
              <w:t xml:space="preserve"> Ph¸t biÓu c¶m nghÜ sau khi häc v¨n b¶n nµy.</w:t>
            </w:r>
          </w:p>
        </w:tc>
      </w:tr>
    </w:tbl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N¾m l¹i néi dung, nghÖ thuË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uÈn bÞ bµi </w:t>
      </w:r>
      <w:r>
        <w:rPr>
          <w:b/>
          <w:i/>
        </w:rPr>
        <w:t>C¸c ph</w:t>
        <w:softHyphen/>
        <w:t xml:space="preserve">¬ng ch©m héi tho¹i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</w:t>
      </w:r>
      <w:r>
        <w:rPr>
          <w:b/>
          <w:i/>
        </w:rPr>
        <w:t>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</w:rPr>
        <w:t>TiÕt 8</w:t>
        <w:tab/>
      </w:r>
      <w:r>
        <w:rPr>
          <w:rFonts w:cs=".VnTimeH" w:ascii=".VnTimeH" w:hAnsi=".VnTimeH"/>
          <w:b/>
          <w:sz w:val="28"/>
        </w:rPr>
        <w:t>C¸c ph</w:t>
        <w:softHyphen/>
        <w:t>¬ng ch©m héi tho¹i</w:t>
      </w:r>
      <w:r>
        <w:rPr/>
        <w:t xml:space="preserve"> </w:t>
      </w:r>
      <w:r>
        <w:rPr>
          <w:b/>
        </w:rPr>
        <w:t>(TiÕp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¾m ®</w:t>
        <w:softHyphen/>
        <w:t>îc néi dung ph</w:t>
        <w:softHyphen/>
        <w:t>¬ng ch©m quan hÖ, ph</w:t>
        <w:softHyphen/>
        <w:t>¬ng ch©m c¸ch thøc vµ ph</w:t>
        <w:softHyphen/>
        <w:t>¬ng ch©m lÞch s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iÕt vËn dông nh÷ng ph</w:t>
        <w:softHyphen/>
        <w:t>¬ng ch©m nµy trong giao tiÕ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LuyÖn tËp øng dông c¸c ph</w:t>
        <w:softHyphen/>
        <w:t>¬ng ch©m vµo cuéc sèng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§å dïng thiÕt b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C¸c ®o¹n héi tho¹i vi ph¹m ph</w:t>
        <w:softHyphen/>
        <w:t>¬ng ch©m quan hÖ, c¸ch thøc, lÞch sù truyÖn c</w:t>
        <w:softHyphen/>
        <w:t>êi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i/>
          <w:i/>
          <w:sz w:val="28"/>
        </w:rPr>
      </w:pPr>
      <w:r>
        <w:rPr/>
        <w:t>- B¶ng phô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*                        TiÕn tr×nh lªn líp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b/>
          <w:i/>
        </w:rPr>
        <w:tab/>
        <w:t>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Ó vµ nªu c¸ch thùc hiÖn c¸c ph</w:t>
        <w:softHyphen/>
        <w:t>¬ng ch©m héi tho¹i ®· häc? cho vÝ dô vÒ sù vi ph¹m c¸c ph</w:t>
        <w:softHyphen/>
        <w:t>¬ng ch©m ®ã?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.VnArialH" w:hAnsi=".VnArialH" w:cs=".VnArialH"/>
          <w:sz w:val="24"/>
          <w:u w:val="single"/>
        </w:rPr>
      </w:pPr>
      <w:r>
        <w:rPr>
          <w:rFonts w:cs=".VnArialH" w:ascii=".VnArialH" w:hAnsi=".VnArialH"/>
          <w:sz w:val="24"/>
          <w:u w:val="single"/>
        </w:rPr>
        <w:t>B. Tæ chøc c¸c ho¹t ®éng d¹y - häc</w:t>
      </w:r>
    </w:p>
    <w:tbl>
      <w:tblPr>
        <w:tblW w:w="9467" w:type="dxa"/>
        <w:jc w:val="left"/>
        <w:tblInd w:w="-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431"/>
        <w:gridCol w:w="4431"/>
      </w:tblGrid>
      <w:tr>
        <w:trPr/>
        <w:tc>
          <w:tcPr>
            <w:tcW w:w="6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center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Ho¹t ®éng cña thÇy vµ trß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center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Néi dung cÇn ®¹t</w:t>
            </w:r>
          </w:p>
        </w:tc>
      </w:tr>
      <w:tr>
        <w:trPr/>
        <w:tc>
          <w:tcPr>
            <w:tcW w:w="503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left"/>
              <w:rPr>
                <w:i/>
                <w:i/>
                <w:spacing w:val="-6"/>
                <w:u w:val="none"/>
              </w:rPr>
            </w:pPr>
            <w:r>
              <w:rPr>
                <w:spacing w:val="-6"/>
                <w:u w:val="none"/>
              </w:rPr>
              <w:t>Ho¹t ®éng 1: T×m hiÓu ph</w:t>
              <w:softHyphen/>
              <w:t>¬ng ch©m quan hÖ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left"/>
              <w:rPr>
                <w:rFonts w:ascii=".VnTimeH" w:hAnsi=".VnTimeH" w:cs=".VnTimeH"/>
                <w:b w:val="false"/>
                <w:b w:val="false"/>
                <w:i/>
                <w:i/>
                <w:u w:val="none"/>
              </w:rPr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>I. Ph</w:t>
              <w:softHyphen/>
              <w:t>¬ng ch©m quan hÖ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u w:val="none"/>
              </w:rPr>
            </w:pPr>
            <w:r>
              <w:rPr>
                <w:rFonts w:cs=".VnTimeH" w:ascii=".VnTimeH" w:hAnsi=".VnTimeH"/>
                <w:b/>
                <w:i/>
                <w:u w:val="non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: ®äc vÝ dô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: gäi HS ®äc vÝ dô vµ c©u hái råi ghi t×nh huèng cô th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ái: Cuéc héi tho¹i cã thµnh c«ng kh«ng? </w:t>
            </w:r>
            <w:r>
              <w:rPr>
                <w:rFonts w:cs=".VnTimeH" w:ascii=".VnTimeH" w:hAnsi=".VnTimeH"/>
              </w:rPr>
              <w:t>ø</w:t>
            </w:r>
            <w:r>
              <w:rPr/>
              <w:t>ng dông c©u thµnh ng÷ vµo cã ®</w:t>
              <w:softHyphen/>
              <w:t>îc kh«ng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ái: Rót ra bµi häc g× trong giao tiÕ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Æt mét ®o¹n héi tho¹i thµnh c«ng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Ý d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»m lïi vµo 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m g× cã hµo nµ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å ®iÕc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«i cã tiÕc g× ®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«ng nãi gµ, bµ nãi vÞ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KÕt luËn:</w:t>
            </w:r>
            <w:r>
              <w:rPr/>
              <w:t xml:space="preserve"> Khi giao tiÕp cÇn nãi ®óng vµo ®Ò tµi giao tiÕp, tr¸nh nãi l¹c ®Ò (quan hÖ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2"/>
        <w:gridCol w:w="601"/>
        <w:gridCol w:w="4431"/>
        <w:gridCol w:w="4431"/>
      </w:tblGrid>
      <w:tr>
        <w:trPr>
          <w:trHeight w:val="284" w:hRule="atLeas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10"/>
              </w:rPr>
              <w:t>Ho¹t ®éng 2</w:t>
            </w:r>
            <w:r>
              <w:rPr>
                <w:b/>
                <w:i/>
                <w:spacing w:val="-10"/>
              </w:rPr>
              <w:t>:</w:t>
            </w:r>
            <w:r>
              <w:rPr>
                <w:b/>
                <w:spacing w:val="-10"/>
              </w:rPr>
              <w:t xml:space="preserve"> T×m hiÓu ph</w:t>
              <w:softHyphen/>
              <w:t>¬ng ch©m c¸ch thøc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rFonts w:ascii=".VnTimeH" w:hAnsi=".VnTimeH" w:cs=".VnTimeH"/>
                <w:b w:val="false"/>
                <w:b w:val="false"/>
                <w:sz w:val="24"/>
                <w:u w:val="none"/>
              </w:rPr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>II. Ph</w:t>
              <w:softHyphen/>
              <w:t>¬ng ch©m c¸ch thøc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u w:val="none"/>
              </w:rPr>
            </w:pPr>
            <w:r>
              <w:rPr>
                <w:rFonts w:cs=".VnTimeH" w:ascii=".VnTimeH" w:hAnsi=".VnTimeH"/>
                <w:b/>
                <w:sz w:val="24"/>
                <w:u w:val="non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- HS ®äc 2 thµnh ng÷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 xml:space="preserve">ý </w:t>
            </w:r>
            <w:r>
              <w:rPr/>
              <w:t>nghÜa cña 2 thµnh ng÷?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Hái: Nªu c¸ch nãi ®ã ¶nh h</w:t>
              <w:softHyphen/>
              <w:t>ëng nh</w:t>
              <w:softHyphen/>
              <w:t xml:space="preserve"> thÕ nµo ®Õn giao tiÕp?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(Ng</w:t>
              <w:softHyphen/>
              <w:t xml:space="preserve">êi nghe khã tiÕp nhËn néi dung truyÒn ®¹t) 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Rót ra ®iÒu g× khi giao tiÕp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348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. VÝ dô:</w:t>
            </w:r>
          </w:p>
          <w:p>
            <w:pPr>
              <w:pStyle w:val="BodyText2"/>
              <w:spacing w:lineRule="auto" w:line="348"/>
              <w:jc w:val="both"/>
              <w:rPr/>
            </w:pPr>
            <w:r>
              <w:rPr>
                <w:b w:val="false"/>
                <w:i w:val="false"/>
              </w:rPr>
              <w:t xml:space="preserve">* Thµnh ng÷: D©y cµ ra d©y muèng </w:t>
            </w:r>
            <w:r>
              <w:rPr>
                <w:b w:val="false"/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 w:val="false"/>
                <w:i w:val="false"/>
              </w:rPr>
              <w:t xml:space="preserve"> chØ c¸ch nãi dµi dßng, r</w:t>
              <w:softHyphen/>
              <w:t>êm ra.</w:t>
            </w:r>
          </w:p>
          <w:p>
            <w:pPr>
              <w:pStyle w:val="BodyText2"/>
              <w:spacing w:lineRule="auto" w:line="348"/>
              <w:jc w:val="both"/>
              <w:rPr/>
            </w:pPr>
            <w:r>
              <w:rPr>
                <w:b w:val="false"/>
                <w:i w:val="false"/>
              </w:rPr>
              <w:t>- Thµnh ng÷: Lóng bóng nh</w:t>
              <w:softHyphen/>
              <w:t xml:space="preserve"> ngËm hét thÞ </w:t>
            </w:r>
            <w:r>
              <w:rPr>
                <w:b w:val="false"/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b w:val="false"/>
                <w:i w:val="false"/>
              </w:rPr>
              <w:t xml:space="preserve"> chØ c¸c nãi Êp óng kh«ng thµnh lêi kh«ng rµnh m¹ch.</w:t>
            </w:r>
            <w:r>
              <w:rPr/>
              <w:t xml:space="preserve"> </w:t>
            </w:r>
          </w:p>
          <w:p>
            <w:pPr>
              <w:pStyle w:val="BodyText2"/>
              <w:spacing w:lineRule="auto" w:line="348"/>
              <w:jc w:val="both"/>
              <w:rPr/>
            </w:pPr>
            <w:r>
              <w:rPr>
                <w:b w:val="false"/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Giao tiÕp cÇn nãi ng¾n gän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HS: §äc truyÖn "MÊt råi"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Hái: V× sao «ng kh¸ch cã sù hiÓu lÇm nh</w:t>
              <w:softHyphen/>
              <w:t xml:space="preserve"> vËy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* VÝ dô: TruyÖn c</w:t>
              <w:softHyphen/>
              <w:t>êi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C©u rót gän cña cËu bÐ t¹o sù m¬ hå v× c©u ®ã t¹o 2 c¸ch hiÓu kh¸c nhau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Hái: §¸ng ra cËu bÐ ph¶i nãi nh</w:t>
              <w:softHyphen/>
              <w:t xml:space="preserve"> thÕ nµo? (HS th¶o luËn)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2. KÕt luËn: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GV bæ sung c©u hái: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 xml:space="preserve">NÕu tr¶ lêi ®Çy ®ñ c©u nãi cña cËu bÐ </w:t>
            </w:r>
            <w:r>
              <w:rPr>
                <w:spacing w:val="-16"/>
              </w:rPr>
              <w:t>cßn thÓ hiÖn ®iÒu g×? (Sù lÔ ®é víi ng</w:t>
              <w:softHyphen/>
              <w:t>êi nghe)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Çn tu©n thñ ®iÒu g× khi giao tiÕp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- Giao tiÕp cÇn nãi ng¾n gän, rµnh m¹ch tr¸nh c¸ch nãi m¬ hå (c¸ch thøc b»ng c¸ch diÔn ®¹t).</w:t>
            </w:r>
          </w:p>
        </w:tc>
      </w:tr>
      <w:tr>
        <w:trPr>
          <w:trHeight w:val="284" w:hRule="atLeast"/>
        </w:trPr>
        <w:tc>
          <w:tcPr>
            <w:tcW w:w="517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b/>
              </w:rPr>
              <w:t>Ho¹t ®éng 3</w:t>
            </w:r>
            <w:r>
              <w:rPr>
                <w:b/>
                <w:i/>
              </w:rPr>
              <w:t xml:space="preserve"> :</w:t>
            </w:r>
            <w:r>
              <w:rPr>
                <w:b/>
              </w:rPr>
              <w:t xml:space="preserve"> T×m hiÓu ph</w:t>
              <w:softHyphen/>
              <w:t>¬ng ch©m lÞch sù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48"/>
              <w:rPr>
                <w:sz w:val="28"/>
                <w:u w:val="none"/>
              </w:rPr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>iii. ph</w:t>
              <w:softHyphen/>
              <w:t>¬ng ch©m lÞch sù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- HS ®äc truyÖn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GV h</w:t>
              <w:softHyphen/>
              <w:t>íng dÉn HS tr¶ lêi c©u hái: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a, VÝ dô: TruyÖn ng</w:t>
              <w:softHyphen/>
              <w:t>êi ¨n xin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Hái: V× sao «ng l·o ¨n xin vµ cËu bÐ ®Òu c¶m thÊy nh</w:t>
              <w:softHyphen/>
              <w:t xml:space="preserve"> m×nh ®· nhËn ®</w:t>
              <w:softHyphen/>
              <w:t>îc tõ ng</w:t>
              <w:softHyphen/>
              <w:t>êi kia mét c¸i g× ®ã?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XuÊt ph¸t tõ ®iÒu g× mµ cËu bÐ còng nhËn ®</w:t>
              <w:softHyphen/>
              <w:t>îc t×nh c¶m cña «ng l·o?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HS th¶o luËn (t×nh c¶m c¶m th«ng, nh©n ¸i, quan t©m)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- 2 ng</w:t>
              <w:softHyphen/>
              <w:t>êi ®Òu nhËn ®</w:t>
              <w:softHyphen/>
              <w:t>îc t×nh c¶m mµ ng</w:t>
              <w:softHyphen/>
              <w:t>êi kia dµnh cho m×nh ®Æc biÖt lµ t×nh c¶m cña cËu bÐ víi l·o ¨n xin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Hái: Cã thÓ rót ra bµi häc g× tõ c©u chuyÖn?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* VÝ dô b: GV cho HS ®äc vµ nhËn xÐt vÒ s¾c th¸i lêi nãi cña c¸c nh©n vËt.</w:t>
            </w:r>
          </w:p>
          <w:p>
            <w:pPr>
              <w:pStyle w:val="Normal"/>
              <w:spacing w:lineRule="auto" w:line="348"/>
              <w:jc w:val="both"/>
              <w:rPr>
                <w:spacing w:val="4"/>
              </w:rPr>
            </w:pPr>
            <w:r>
              <w:rPr>
                <w:spacing w:val="4"/>
              </w:rPr>
              <w:t>- GV giíi thiÖu th©n phËn vÞ thÕ cña mèi ng</w:t>
              <w:softHyphen/>
              <w:t>êi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i/>
              </w:rPr>
              <w:t>VÝ dô b:</w:t>
            </w:r>
            <w:r>
              <w:rPr/>
              <w:t xml:space="preserve"> §o¹n KiÒu gÆp Tõ H¶i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Tõ H¶i: KÎ næi lo¹n chèng TriÖu</w:t>
            </w:r>
          </w:p>
          <w:p>
            <w:pPr>
              <w:pStyle w:val="Normal"/>
              <w:spacing w:lineRule="auto" w:line="348"/>
              <w:jc w:val="both"/>
              <w:rPr>
                <w:i/>
                <w:i/>
              </w:rPr>
            </w:pPr>
            <w:r>
              <w:rPr/>
              <w:t>- KiÒu: g¸i lÇu xanh, ®Þa vÞ ë h¹ng tËn cïng cña x· héi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¾c th¸i cña lêi nãi mµ Tõ H¶i nãi víi Thuý KiÒu? vµ ng</w:t>
              <w:softHyphen/>
              <w:t>îc l¹i 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Tõ H¶i: dïng lêi tao nh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Thuý KiÒu: Nãi khiªm nh</w:t>
              <w:softHyphen/>
              <w:t>êng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§iÓm chung gi÷a 4 nh©n vËt trong lêi nã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Hä tÕ nhÞ, khiªm tèn, t«n träng ng</w:t>
              <w:softHyphen/>
              <w:t>êi kh¸c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kÕt luËn kh¸i qu¸t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ghi nhí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Ghi nhí SGK</w:t>
            </w:r>
          </w:p>
        </w:tc>
      </w:tr>
      <w:tr>
        <w:trPr>
          <w:trHeight w:val="28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4</w:t>
            </w:r>
            <w:r>
              <w:rPr>
                <w:b/>
                <w:i/>
              </w:rPr>
              <w:t xml:space="preserve"> : </w:t>
            </w:r>
            <w:r>
              <w:rPr>
                <w:b/>
              </w:rPr>
              <w:t>H</w:t>
              <w:softHyphen/>
              <w:t>íng dÉn luyÖn tËp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/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 xml:space="preserve">iv. luyÖn tËp </w:t>
            </w:r>
            <w:r>
              <w:rPr>
                <w:b w:val="false"/>
                <w:u w:val="none"/>
              </w:rPr>
              <w:t>(18')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nªu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h¶o luËn vÒ ý nghÜa c¸c c©u ca dao tôc ng÷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¸c c©u kh¼ng ®Þnh vai trß cña ng«n ng÷ trong ®êi sèng khuyªn: dïng lêi lÏ lÞch sù nh· nhÆn.  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cho c¸c em s</w:t>
              <w:softHyphen/>
              <w:t>u tÇ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bæ sung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Chim kh«n kªu tiÕng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Vµng th× thö löa..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suy nghÜ tr¶ lêi bµi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ph©n tÝch b»ng vÝ dô cô th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ph©n nhãm 2 nhãm lªn b¶ng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2:</w:t>
            </w:r>
            <w:r>
              <w:rPr>
                <w:b/>
              </w:rPr>
              <w:t xml:space="preserve"> </w:t>
            </w:r>
            <w:r>
              <w:rPr/>
              <w:t>- PhÐp tu tõ "Nãi gi¶m, nãi tr¸nh, tr¸nh liªn quan trùc tiÕp ®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3</w:t>
            </w:r>
            <w:r>
              <w:rPr/>
              <w:t>: §iÒn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ãi m¸t</w:t>
              <w:tab/>
              <w:tab/>
              <w:t>- Nãi le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ãi hít</w:t>
              <w:tab/>
              <w:tab/>
              <w:t>- Nãi ra ®Çu ra ®ò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ãi mã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Liªn quan ph</w:t>
              <w:softHyphen/>
              <w:t>¬ng ch©m lÞch sù + ph</w:t>
              <w:softHyphen/>
              <w:t>¬ng ch©m phª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a 3 nhãm mçi nhãm th¶o luËn 1 phÇn, GV tæ chøc cho HS b¸o c¸o kÕt qu¶ tr</w:t>
              <w:softHyphen/>
              <w:t>íc líp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4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Tr¸nh ®Ó ng</w:t>
              <w:softHyphen/>
              <w:t>êi nghe hiÓu m×nh kh«ng tu©n thñ ph</w:t>
              <w:softHyphen/>
              <w:t>¬ng ch©m quan h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Gi¶m nhÑ sù ®ông ch¹m tíi ng</w:t>
              <w:softHyphen/>
              <w:t xml:space="preserve">êi ngh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u©n thñ ph</w:t>
              <w:softHyphen/>
              <w:t>¬ng ch©m lÞch s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 B¸o hiÖu cho ng</w:t>
              <w:softHyphen/>
              <w:t>êi nghe lµ ng</w:t>
              <w:softHyphen/>
              <w:t>êi ®ã vi ph¹m ph</w:t>
              <w:softHyphen/>
              <w:t>¬ng ch©m lÞch sù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4 nhãm tr×nh bµy sau khi th¶o luËn theo nhãm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5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ãi b¨m nãi bæ: Nãi bèp ch¸t, xØa xãi, th« b¹o. (ph</w:t>
              <w:softHyphen/>
              <w:t>¬ng ch©m lÞch s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ãi n</w:t>
              <w:softHyphen/>
              <w:t xml:space="preserve"> ®Êm vµo tai, nãi m¹nh, b¶o thñ, tr¸i ý ng</w:t>
              <w:softHyphen/>
              <w:t>êi kh¸c khã tiÕp thu (ph</w:t>
              <w:softHyphen/>
              <w:t>¬ng ch©m lÞch sù)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ArialH" w:hAnsi=".VnArialH" w:cs=".VnArialH"/>
          <w:color w:val="000000"/>
          <w:sz w:val="24"/>
        </w:rPr>
      </w:pPr>
      <w:r>
        <w:rPr>
          <w:rFonts w:cs=".VnArialH" w:ascii=".VnArialH" w:hAnsi=".VnArialH"/>
          <w:color w:val="000000"/>
          <w:sz w:val="24"/>
        </w:rPr>
        <w:tab/>
        <w:t>c. h</w:t>
        <w:softHyphen/>
        <w:t>íng dÉn häc ë nh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GV kh¸i qu¸t nªu c©u hái gäi HS suy nghÜ vÒ thùc tÕ sö dông c¸c ph</w:t>
        <w:softHyphen/>
        <w:t>¬ng ch©m héi tho¹i.</w:t>
      </w:r>
    </w:p>
    <w:p>
      <w:pPr>
        <w:pStyle w:val="BodyTextIndent2"/>
        <w:spacing w:lineRule="auto" w:line="360"/>
        <w:rPr/>
      </w:pPr>
      <w:r>
        <w:rPr/>
        <w:t>+ V× sao cã nh÷ng tr</w:t>
        <w:softHyphen/>
        <w:t>êng hîp vÉn vi ph¹m ph</w:t>
        <w:softHyphen/>
        <w:t>¬ng ch©m quan hÖ? hoÆc (trong chÝnh trÞ ®Êu tranh...).</w:t>
      </w:r>
    </w:p>
    <w:p>
      <w:pPr>
        <w:pStyle w:val="Normal"/>
        <w:spacing w:lineRule="auto" w:line="360"/>
        <w:ind w:firstLine="709"/>
        <w:rPr/>
      </w:pPr>
      <w:r>
        <w:rPr/>
        <w:t>+ Hoµn thµnh bµi tËp cßn l¹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ChuÈn bÞ bµi: </w:t>
      </w:r>
      <w:r>
        <w:rPr>
          <w:b/>
          <w:i/>
        </w:rPr>
        <w:t>Sö dông yªu tè miªu t¶ trong v¨n b¶n thuyÕt minh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32"/>
        </w:rPr>
        <w:t xml:space="preserve">TiÕt 9:          </w:t>
      </w:r>
      <w:r>
        <w:rPr>
          <w:rFonts w:cs=".VnTimeH" w:ascii=".VnTimeH" w:hAnsi=".VnTimeH"/>
          <w:b/>
          <w:sz w:val="28"/>
        </w:rPr>
        <w:t xml:space="preserve">Sö dông yÕu tè miªu t¶ trong v¨n b¶n                                    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     </w:t>
      </w:r>
      <w:r>
        <w:rPr>
          <w:rFonts w:cs=".VnTimeH" w:ascii=".VnTimeH" w:hAnsi=".VnTimeH"/>
          <w:b/>
          <w:sz w:val="28"/>
        </w:rPr>
        <w:t>ThuyÕt minh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 nhËn thøc ®</w:t>
        <w:softHyphen/>
        <w:t>îc vai trß cña miªu tr¶ trong v¨n b¶n thuyÕt minh. YÕu tè miªu t¶ lµm cho vÊn ®Ò thuyÕt minh sinh ®éng cô thÓ h¬n.</w:t>
      </w:r>
    </w:p>
    <w:p>
      <w:pPr>
        <w:pStyle w:val="BodyTextIndent2"/>
        <w:spacing w:lineRule="auto" w:line="360"/>
        <w:rPr/>
      </w:pPr>
      <w:r>
        <w:rPr/>
        <w:t>- RÌn kü n¨ng lµm v¨n thuyÕt minh thÓ hiÖn sù s¸ng t¹o vµ linh ho¹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Träng t©m</w:t>
      </w:r>
      <w:r>
        <w:rPr>
          <w:i/>
        </w:rPr>
        <w:t>:</w:t>
      </w:r>
      <w:r>
        <w:rPr/>
        <w:t xml:space="preserve"> Thùc hµnh bµi tËp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i/>
        </w:rPr>
        <w:t>§å dïng chuÈn b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o¹n bµi, b¶ng phô ®Ó viÕt vÝ dô, mét sè b¶n thuyÕt minh cã miªu t¶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*                      TiÕn tr×nh lªn líp.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. kiÓm tra bµi cò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KiÓm tra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  <w:t>Nh÷ng ®èi t</w:t>
        <w:softHyphen/>
        <w:t>îng thuyÕt minh nµo cÇn sö dông lËp luËn? Nªu vÝ dô cô thÓ? T¸c dông cña lËp luËn trong b¶n thuyÕt minh?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.VnArialH" w:hAnsi=".VnArialH" w:cs=".VnArialH"/>
          <w:sz w:val="24"/>
          <w:u w:val="single"/>
        </w:rPr>
      </w:pPr>
      <w:r>
        <w:rPr>
          <w:rFonts w:cs=".VnArialH" w:ascii=".VnArialH" w:hAnsi=".VnArialH"/>
          <w:sz w:val="24"/>
          <w:u w:val="single"/>
        </w:rPr>
        <w:t>B. Tæ chøc c¸c ho¹t ®éng d¹y - häc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01"/>
        <w:gridCol w:w="4431"/>
        <w:gridCol w:w="4431"/>
      </w:tblGrid>
      <w:tr>
        <w:trPr/>
        <w:tc>
          <w:tcPr>
            <w:tcW w:w="74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center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Ho¹t ®éng cña thÇy vµ trß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center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Néi dung cÇn ®¹t</w:t>
            </w:r>
          </w:p>
        </w:tc>
      </w:tr>
      <w:tr>
        <w:trPr/>
        <w:tc>
          <w:tcPr>
            <w:tcW w:w="51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</w:rPr>
              <w:t>Ho¹t ®éng 1 : KÕt hîp thuyÕt minh víi miªu</w:t>
            </w:r>
          </w:p>
          <w:p>
            <w:pPr>
              <w:pStyle w:val="Heading1"/>
              <w:spacing w:lineRule="auto" w:line="360"/>
              <w:jc w:val="left"/>
              <w:rPr>
                <w:i/>
                <w:i/>
                <w:u w:val="none"/>
              </w:rPr>
            </w:pPr>
            <w:r>
              <w:rPr>
                <w:u w:val="none"/>
              </w:rPr>
              <w:tab/>
              <w:t>t¶ vµ bµi thuyÕt minh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left"/>
              <w:rPr>
                <w:rFonts w:ascii=".VnTimeH" w:hAnsi=".VnTimeH" w:cs=".VnTimeH"/>
                <w:b w:val="false"/>
                <w:b w:val="false"/>
                <w:i/>
                <w:i/>
                <w:u w:val="none"/>
              </w:rPr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>I. T×m hiÓu yÕu tè miªu t¶ trong v¨n b¶n thuyÕt minh</w:t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u w:val="none"/>
              </w:rPr>
            </w:pPr>
            <w:r>
              <w:rPr>
                <w:rFonts w:cs=".VnTimeH" w:ascii=".VnTimeH" w:hAnsi=".VnTimeH"/>
                <w:b/>
                <w:i/>
                <w:u w:val="non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c©y chuèi trong ®êi sèng ViÖt Nam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Ý dô:</w:t>
            </w:r>
          </w:p>
          <w:p>
            <w:pPr>
              <w:pStyle w:val="Heading5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©y chuèi trong ®êi sèng ViÖt Nam</w:t>
            </w:r>
          </w:p>
        </w:tc>
      </w:tr>
      <w:tr>
        <w:trPr>
          <w:trHeight w:val="373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¶i thÝch nhan ®Ò bµi v¨n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Vai trß t¸c dông cña c©y chuèi víi ®êi sèng con ng</w:t>
              <w:softHyphen/>
              <w:t>êi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Hái: T×m vµ g¹ch d</w:t>
              <w:softHyphen/>
              <w:t>íi nh÷ng c©u thuyÕt minh vÒ ®Æc ®iÓm tiªu biÓu cña c©y chuèi?</w:t>
            </w:r>
          </w:p>
          <w:p>
            <w:pPr>
              <w:pStyle w:val="Heading5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HS chØ ra c¸c ®Æc ®iÓm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c ®iÓm cña chuè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uèi n¬i nµo còng cã (c©u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©y chuèi lµ thøc ¨n thøc dông tõ th©n l¸ ®Õn gèc..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 - Nh÷ng c©u v¨n miªu t¶ c©y chuè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Öc sö dông c¸c c©u miªu t¶ cã t¸c dông g×? (Giµu h×nh ¶nh, gîi h×nh t</w:t>
              <w:softHyphen/>
              <w:t>îng h×nh dung vÒ sù vËt)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«ng dông cña chu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iªu t¶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1: Th©n chuèi mÒm v</w:t>
              <w:softHyphen/>
              <w:t>¬n lªn nh</w:t>
              <w:softHyphen/>
              <w:t xml:space="preserve"> nh÷ng trô c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3: Gèc chuèi trßn nh</w:t>
              <w:softHyphen/>
              <w:t xml:space="preserve"> ®Çu ng</w:t>
              <w:softHyphen/>
              <w:t>êi.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</w:t>
            </w:r>
            <w:r>
              <w:rPr>
                <w:b/>
                <w:i/>
              </w:rPr>
              <w:t xml:space="preserve"> :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rFonts w:ascii=".VnTimeH" w:hAnsi=".VnTimeH" w:cs=".VnTimeH"/>
                <w:b w:val="false"/>
                <w:b w:val="false"/>
                <w:sz w:val="24"/>
                <w:u w:val="none"/>
              </w:rPr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>II. Ph©n tÝch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u w:val="none"/>
              </w:rPr>
            </w:pPr>
            <w:r>
              <w:rPr>
                <w:rFonts w:cs=".VnTimeH" w:ascii=".VnTimeH" w:hAnsi=".VnTimeH"/>
                <w:b/>
                <w:sz w:val="24"/>
                <w:u w:val="non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ái: HiÓu vai trß, ý nghÜa cña yÕu tè miªu t¶ trong viÖc thuyÕt minh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heo em nh÷ng ®èi t</w:t>
              <w:softHyphen/>
              <w:t>îng nµo cÇn sù miªu t¶ khi thuyÕt minh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KÕt luË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Miªu t¶ trong thuyÕt minh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bµi v¨n sinh ®éng. Sù vËt ®</w:t>
              <w:softHyphen/>
              <w:t>îc t¸i hiÖn cô th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èi t</w:t>
              <w:softHyphen/>
              <w:t>îng thuyÕt minh + miªu t¶: c¸c loµi c©y, di tÝch, thµnh phè, m¸i tr</w:t>
              <w:softHyphen/>
              <w:t>êng, c¸c mÆt..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hËn xÐt g× vÒ ®Æc ®iÓm thuyÕt minh. C©y chuèi? Rót ra yªu cÇu g× vÒ c¸c ®Æc ®iÓm thuyÕt minh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h¸i qu¸t cho HS ®äc ghi nhí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- §Æc ®iÓm thuyÕt minh: kh¸ch quan, tiªu biÓ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ó ý ®Õn Ých - h¹i cña ®èi t</w:t>
              <w:softHyphen/>
              <w:t>îng</w:t>
            </w:r>
          </w:p>
        </w:tc>
      </w:tr>
      <w:tr>
        <w:trPr>
          <w:trHeight w:val="284" w:hRule="atLeast"/>
        </w:trPr>
        <w:tc>
          <w:tcPr>
            <w:tcW w:w="51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: H</w:t>
              <w:softHyphen/>
              <w:t>íng dÉn luyÖn tËp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>ii. luyÖn tËp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tËp 1</w:t>
            </w:r>
            <w:r>
              <w:rPr>
                <w:b/>
              </w:rPr>
              <w:t xml:space="preserve">: </w:t>
            </w:r>
            <w:r>
              <w:rPr/>
              <w:t>HS ®äc yªu cÇu bµi tËp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tËp 1: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ph©n nhãm, mçi nhãm thuyÕt minh mét ®Æc ®iÓm cña c©y chuèi, yªu cÇu vËn dông miªu t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îi ý mét sè ®iÓm tiªu biÓ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h¶o luËn tr×nh bµy: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©n c©y th¼ng ®øng trßn nh</w:t>
              <w:softHyphen/>
              <w:t xml:space="preserve"> nh÷ng chiÕc cét nhµ s¬n mµu x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¸ chuèi t</w:t>
              <w:softHyphen/>
              <w:t>¬i nh</w:t>
              <w:softHyphen/>
              <w:t xml:space="preserve"> chiÕc qu¹t phÈy nhÑ theo lµn giã. Trong nh÷ng ngµy n¾ng nãng ®øng d</w:t>
              <w:softHyphen/>
              <w:t>íi nh÷ng chiÕc qu¹t Êy thËt m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au mÊy th¸ng ch¾t läc dinh d</w:t>
              <w:softHyphen/>
              <w:t>ìng t¨ng diÖp lôc cho c©y, nh÷ng chiÕc l¸ giµ mÖt nhäc hÐo óa dÇn råi kh« l¹i. L¸ chuèi kh« gãi b¸nh gai th¬m phøc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2</w:t>
            </w:r>
            <w:r>
              <w:rPr>
                <w:i/>
              </w:rPr>
              <w:t>:</w:t>
            </w:r>
            <w:r>
              <w:rPr/>
              <w:t xml:space="preserve"> Cho HS ®äc v¨n b¶n "Trß ch¬i ngµy xu©n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t×m nh÷ng c©u miªu t¶ ë trong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ph¸t hiÖn GV ghi l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nhËn xÐt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1: L©n ®</w:t>
              <w:softHyphen/>
              <w:t>îc trang trÝ c«ng phu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2: Nh÷ng ng</w:t>
              <w:softHyphen/>
              <w:t>êi tham gia chi</w:t>
              <w:softHyphen/>
              <w:t>a lµm 2 phe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3: Hai t</w:t>
              <w:softHyphen/>
              <w:t>íng cña tõng bªn ®Òu mÆc trang phôc thêi x</w:t>
              <w:softHyphen/>
              <w:t>a léng lÉy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4: Sau hiÖu lÖnh nh÷ng con thuyÒn lao vun vót...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ArialH" w:hAnsi=".VnArialH" w:cs=".VnArialH"/>
          <w:color w:val="000000"/>
          <w:sz w:val="28"/>
        </w:rPr>
      </w:pPr>
      <w:r>
        <w:rPr/>
        <w:tab/>
      </w:r>
      <w:r>
        <w:rPr>
          <w:rFonts w:cs=".VnArialH" w:ascii=".VnArialH" w:hAnsi=".VnArialH"/>
          <w:color w:val="000000"/>
          <w:sz w:val="24"/>
        </w:rPr>
        <w:t>c. H</w:t>
        <w:softHyphen/>
        <w:t>íng dÉn häc ë nhµ</w:t>
      </w:r>
    </w:p>
    <w:p>
      <w:pPr>
        <w:pStyle w:val="Normal"/>
        <w:spacing w:lineRule="auto" w:line="360"/>
        <w:ind w:firstLine="709"/>
        <w:rPr/>
      </w:pPr>
      <w:r>
        <w:rPr/>
        <w:t>- GV kh¸i qu¸t bµi vµ nh¾c HS n¾m l¹i b×a.</w:t>
      </w:r>
    </w:p>
    <w:p>
      <w:pPr>
        <w:pStyle w:val="Normal"/>
        <w:spacing w:lineRule="auto" w:line="360"/>
        <w:ind w:firstLine="709"/>
        <w:rPr/>
      </w:pPr>
      <w:r>
        <w:rPr/>
        <w:t>- Giao bµi tËp 1.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b w:val="false"/>
          <w:u w:val="none"/>
        </w:rPr>
        <w:t xml:space="preserve">ChuÈn bÞ bµi tËp thiÕt </w:t>
      </w:r>
      <w:r>
        <w:rPr>
          <w:i/>
          <w:u w:val="none"/>
        </w:rPr>
        <w:t>LuyÖn tËp sö dông yÕu tè miªu t¶ trong v¨n b¶n thuyÕt minh.</w:t>
      </w:r>
    </w:p>
    <w:p>
      <w:pPr>
        <w:pStyle w:val="BodyText3"/>
        <w:numPr>
          <w:ilvl w:val="0"/>
          <w:numId w:val="2"/>
        </w:numPr>
        <w:spacing w:lineRule="auto" w:line="360"/>
        <w:rPr>
          <w:i/>
          <w:i/>
          <w:u w:val="none"/>
        </w:rPr>
      </w:pPr>
      <w:r>
        <w:rPr>
          <w:i/>
          <w:u w:val="none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 xml:space="preserve">TiÕt 10:   </w:t>
      </w:r>
      <w:r>
        <w:rPr>
          <w:rFonts w:cs=".VnTimeH" w:ascii=".VnTimeH" w:hAnsi=".VnTimeH"/>
          <w:b/>
          <w:sz w:val="28"/>
        </w:rPr>
        <w:t xml:space="preserve">LuyÖn tËp sö dông yÕu tè miªu t¶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ab/>
        <w:tab/>
        <w:t xml:space="preserve">           trong v¨n b¶n thuyÕt mi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i/>
          <w:i/>
          <w:sz w:val="28"/>
        </w:rPr>
      </w:pPr>
      <w:r>
        <w:rPr>
          <w:rFonts w:cs=".VnTimeH" w:ascii=".VnTimeH" w:hAnsi=".VnTimeH"/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*                         Môc tiªu bµi häc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 rÌn luyÖn kü n¨ng kÕt hîp thuyÕt minh vµ miªu t¶ trong bµi v¨n thuyÕt min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ü n¨ng diÔn ®¹t tr×nh bµy mét vÊn ®Ò tr</w:t>
        <w:softHyphen/>
        <w:t>íc tËp th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Nãi l</w:t>
        <w:softHyphen/>
        <w:t>u lo¸t c¸c ý cho ®Ò chøng minh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*                         TiÕn tr×nh lªn líp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- kiÓm tra bµi cò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i/>
        </w:rPr>
        <w:t>KiÓm tra</w:t>
      </w:r>
      <w:r>
        <w:rPr>
          <w:b/>
        </w:rPr>
        <w:t xml:space="preserve">: </w:t>
      </w:r>
      <w:r>
        <w:rPr/>
        <w:t>Sù chuÈn bÞ cña HS.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/>
      </w:pPr>
      <w:r>
        <w:rPr>
          <w:rFonts w:eastAsia=".VnTime"/>
        </w:rPr>
        <w:t xml:space="preserve">     </w:t>
      </w:r>
      <w:r>
        <w:rPr/>
        <w:t>Miªu t¶ cã t¸c dông nh</w:t>
        <w:softHyphen/>
        <w:t xml:space="preserve"> thÕ nµo trong v¨n thuyÕt minh?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.VnArialH" w:hAnsi=".VnArialH" w:cs=".VnArialH"/>
          <w:sz w:val="24"/>
          <w:u w:val="single"/>
        </w:rPr>
      </w:pPr>
      <w:r>
        <w:rPr>
          <w:rFonts w:cs=".VnArialH" w:ascii=".VnArialH" w:hAnsi=".VnArialH"/>
          <w:sz w:val="24"/>
          <w:u w:val="single"/>
        </w:rPr>
        <w:t>B. Tæ chøc c¸c ho¹t ®éng d¹y - häc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01"/>
        <w:gridCol w:w="4431"/>
        <w:gridCol w:w="4431"/>
      </w:tblGrid>
      <w:tr>
        <w:trPr/>
        <w:tc>
          <w:tcPr>
            <w:tcW w:w="74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center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Ho¹t ®éng cña thÇy vµ trß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center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Néi dung cÇn ®¹t</w:t>
            </w:r>
          </w:p>
        </w:tc>
      </w:tr>
      <w:tr>
        <w:trPr/>
        <w:tc>
          <w:tcPr>
            <w:tcW w:w="51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Ho¹t ®éng 1 : Tæ chøc luyÖn tËp lËp dµn ý, </w:t>
            </w:r>
          </w:p>
          <w:p>
            <w:pPr>
              <w:pStyle w:val="Heading1"/>
              <w:spacing w:lineRule="auto" w:line="360"/>
              <w:jc w:val="left"/>
              <w:rPr>
                <w:i/>
                <w:i/>
                <w:u w:val="none"/>
              </w:rPr>
            </w:pPr>
            <w:r>
              <w:rPr>
                <w:rFonts w:eastAsia=".VnTime"/>
                <w:u w:val="none"/>
              </w:rPr>
              <w:t xml:space="preserve">             </w:t>
            </w:r>
            <w:r>
              <w:rPr>
                <w:u w:val="none"/>
              </w:rPr>
              <w:t>t×m ý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§Ò bµi:</w:t>
            </w:r>
            <w:r>
              <w:rPr>
                <w:i/>
              </w:rPr>
              <w:t xml:space="preserve"> Con tr©u ë lµng quª ViÖt Nam.</w:t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T×m hiÓu ®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Ò yªu cÇu tr×nh bµy vÊn ®Ò g×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t×m hiÓu ®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Ò yªu cÇu thuyÕt m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Ên ®Ò: Con tr©u ë lµng quª ViÖt Nam</w:t>
            </w:r>
          </w:p>
        </w:tc>
      </w:tr>
      <w:tr>
        <w:trPr>
          <w:trHeight w:val="373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÷ng ý nµo cÇn tr×nh b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LËp dµn ý: 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lËp dµn ý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 - Më bµi cÇn tr×nh bµy nh÷ng ý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¶o luË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V kh¸i qu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 - Th©n bµi em vËn ®ông ®</w:t>
              <w:softHyphen/>
              <w:t>îc ë bµi nh÷ng ý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Çn nh÷ng ý nµo ®Ó thuyÕt mi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¾p xÕp c¸c ý nh</w:t>
              <w:softHyphen/>
              <w:t xml:space="preserve"> thÕ nµo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tæ chøc cho HS triÓn khai c¸c ý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ë bµi</w:t>
            </w:r>
            <w:r>
              <w:rPr/>
              <w:t>: - Tr©u ®</w:t>
              <w:softHyphen/>
              <w:t>îc nu«i ë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- Nh÷ng nÐt næi bËt vÒ t¸c dông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h©n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r©u ViÖt Nam cã nguån gèc tõ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on tr©u ë lµng quª ViÖt Nam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Tr©u lµm viÖc trªn ruéng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Õt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on tr©u trong mét sè lÔ héi: vËt thê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on tr©u víi tuæi th¬ ë n«ng th«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Thæi s¸o trªn l</w:t>
              <w:softHyphen/>
              <w:t>ng tr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Lµm tr©u b»ng l¸ mÝt, cäng r¬m.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2</w:t>
            </w:r>
            <w:r>
              <w:rPr>
                <w:b/>
                <w:i/>
              </w:rPr>
              <w:t xml:space="preserve"> :</w:t>
            </w:r>
            <w:r>
              <w:rPr>
                <w:b/>
              </w:rPr>
              <w:t xml:space="preserve"> H</w:t>
              <w:softHyphen/>
              <w:t>íng dÉn viÕt bµi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rFonts w:ascii=".VnTimeH" w:hAnsi=".VnTimeH" w:cs=".VnTimeH"/>
                <w:b w:val="false"/>
                <w:b w:val="false"/>
                <w:sz w:val="24"/>
                <w:u w:val="none"/>
              </w:rPr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>iII. ViÕt bµi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u w:val="none"/>
              </w:rPr>
            </w:pPr>
            <w:r>
              <w:rPr>
                <w:rFonts w:cs=".VnTimeH" w:ascii=".VnTimeH" w:hAnsi=".VnTimeH"/>
                <w:b/>
                <w:sz w:val="24"/>
                <w:u w:val="non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ph©n nhãm cho HS mçi nhãm viÕt 1 bµi nhá (1 ý thuyÕt minh)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Yªu cÇu khi viÕ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×nh bµy ®Æc ®iÓm ho¹t ®éng cña tr©u, vai trß cña nã.</w:t>
            </w:r>
          </w:p>
        </w:tc>
      </w:tr>
    </w:tbl>
    <w:p>
      <w:pPr>
        <w:pStyle w:val="Normal"/>
        <w:spacing w:lineRule="auto" w:line="360"/>
        <w:rPr>
          <w:rFonts w:ascii=".VnArialH" w:hAnsi=".VnArialH" w:cs=".VnArialH"/>
          <w:color w:val="000000"/>
          <w:sz w:val="28"/>
        </w:rPr>
      </w:pPr>
      <w:r>
        <w:rPr>
          <w:rFonts w:cs=".VnArialH" w:ascii=".VnArialH" w:hAnsi=".VnArialH"/>
          <w:color w:val="000000"/>
          <w:sz w:val="28"/>
        </w:rPr>
        <w:tab/>
        <w:tab/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color w:val="000000"/>
          <w:sz w:val="28"/>
        </w:rPr>
      </w:pPr>
      <w:r>
        <w:rPr>
          <w:rFonts w:cs=".VnArialH" w:ascii=".VnArialH" w:hAnsi=".VnArialH"/>
          <w:color w:val="000000"/>
          <w:sz w:val="24"/>
        </w:rPr>
        <w:t>c. h</w:t>
        <w:softHyphen/>
        <w:t>íng dÉn häc ë nhµ</w:t>
      </w:r>
    </w:p>
    <w:p>
      <w:pPr>
        <w:pStyle w:val="Normal"/>
        <w:spacing w:lineRule="auto" w:line="360"/>
        <w:ind w:firstLine="709"/>
        <w:rPr/>
      </w:pPr>
      <w:r>
        <w:rPr/>
        <w:t>- ViÕt l¹i bµi hoµn chØnh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ChuÈn bÞ bµi tiÕt 11, 12 </w:t>
      </w:r>
      <w:r>
        <w:rPr>
          <w:b/>
          <w:i/>
        </w:rPr>
        <w:t>(Tuyªn bè thÕ giíi vÒ sù sèng cßn, quyÒn ®</w:t>
        <w:softHyphen/>
        <w:t>îc b¶o vÖ vµ ph¸t triÓn cña trÎ em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</w:rPr>
        <w:t xml:space="preserve">TiÕt 11, 12:   </w:t>
      </w:r>
      <w:r>
        <w:rPr>
          <w:rFonts w:cs=".VnTimeH" w:ascii=".VnTimeH" w:hAnsi=".VnTimeH"/>
          <w:b/>
          <w:sz w:val="28"/>
        </w:rPr>
        <w:t xml:space="preserve">Tuyªn bè thÕ giíi vÒ sô sèng cßn,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</w:t>
      </w:r>
      <w:r>
        <w:rPr>
          <w:rFonts w:cs=".VnTimeH" w:ascii=".VnTimeH" w:hAnsi=".VnTimeH"/>
          <w:b/>
          <w:sz w:val="28"/>
        </w:rPr>
        <w:t>b¶o vÖ vµ ph¸t triÓn cña trÎ em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b/>
          <w:b/>
          <w:i/>
          <w:i/>
          <w:sz w:val="28"/>
        </w:rPr>
      </w:pPr>
      <w:r>
        <w:rPr>
          <w:rFonts w:cs=".VnTimeH" w:ascii=".VnTimeH" w:hAnsi=".VnTimeH"/>
          <w:b/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 xml:space="preserve">Môc tiªu bµi häc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ióp häc sinh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hÊy ®</w:t>
        <w:softHyphen/>
        <w:t>îc phÇn nµo thùc tr¹ng cuéc sèng cña trÎ em trªn thÕ giíi, hiÖn nay, tÇm quan träng cña vÊn ®Ò b¶o vÖ, ch¨m sãc trÎ e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HiÓu ®</w:t>
        <w:softHyphen/>
        <w:t>îc tÇm quan träng vµ sù quan t©m s©u s¾c cña céng ®ång quèc tÕ ®èi víi vÊn ®Ò b¶o vÖ, ch¨m sãc trÎ e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Häc sinh c¶m thô c¸ch lËp luËn cña v¨n b¶n chÝnh luË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¶m nhËn sù quan t©m vµ ý thøc ®</w:t>
        <w:softHyphen/>
        <w:t>îc sèng trong sù b¶o vÖ ch¨m sãc cña céng ®ång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TiÕt 11 ®äc, hiÓu chung, t×m hiÓu phÇn 1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ThiÕt bÞ ®å dïng: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 xml:space="preserve">Tranh ¶nh vÒ c¸c nhµ l·nh tô quan t©m ®Õn thiÕu nhi 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(Hå Chñ tÞch, N«ng §øc M¹nh)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*                       TiÕn tr×nh lªn líp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- kiÓm tra bµi cò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KiÓm tra:</w:t>
      </w:r>
    </w:p>
    <w:p>
      <w:pPr>
        <w:pStyle w:val="TextBodyIndent"/>
        <w:spacing w:lineRule="auto" w:line="360"/>
        <w:rPr/>
      </w:pPr>
      <w:r>
        <w:rPr/>
        <w:t>C¶m nhËn vÒ néi dung vµ nghÖ thuËt cña v¨n b¶n "§Êu tranh cho  mét thÕ giíi hoµ b×nh"?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.VnArialH" w:hAnsi=".VnArialH" w:cs=".VnArialH"/>
          <w:sz w:val="24"/>
          <w:u w:val="single"/>
        </w:rPr>
      </w:pPr>
      <w:r>
        <w:rPr>
          <w:rFonts w:cs=".VnArialH" w:ascii=".VnArialH" w:hAnsi=".VnArialH"/>
          <w:sz w:val="24"/>
          <w:u w:val="single"/>
        </w:rPr>
        <w:t>B. Tæ chøc ®äc - hiÓu v¨n b¶n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01"/>
        <w:gridCol w:w="4431"/>
        <w:gridCol w:w="4431"/>
      </w:tblGrid>
      <w:tr>
        <w:trPr/>
        <w:tc>
          <w:tcPr>
            <w:tcW w:w="74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center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Ho¹t ®éng cña thÇy vµ trß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center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Néi dung cÇn ®¹t</w:t>
            </w:r>
          </w:p>
        </w:tc>
      </w:tr>
      <w:tr>
        <w:trPr/>
        <w:tc>
          <w:tcPr>
            <w:tcW w:w="51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left"/>
              <w:rPr>
                <w:i/>
                <w:i/>
                <w:u w:val="none"/>
              </w:rPr>
            </w:pPr>
            <w:r>
              <w:rPr>
                <w:u w:val="none"/>
              </w:rPr>
              <w:t>Ho¹t ®éng 1 : Giíi thiÖu xuÊt xø v¨n b¶n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left"/>
              <w:rPr>
                <w:rFonts w:ascii=".VnTimeH" w:hAnsi=".VnTimeH" w:cs=".VnTimeH"/>
                <w:b w:val="false"/>
                <w:b w:val="false"/>
                <w:i/>
                <w:i/>
                <w:u w:val="none"/>
              </w:rPr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>I. T×m hiÓu chung</w:t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u w:val="none"/>
              </w:rPr>
            </w:pPr>
            <w:r>
              <w:rPr>
                <w:rFonts w:cs=".VnTimeH" w:ascii=".VnTimeH" w:hAnsi=".VnTimeH"/>
                <w:b/>
                <w:i/>
                <w:u w:val="non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ó thÝch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XuÊt xø v¨n b¶n:</w:t>
            </w:r>
          </w:p>
        </w:tc>
      </w:tr>
      <w:tr>
        <w:trPr>
          <w:trHeight w:val="373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iÓu g× vÒ nguån gèc v¨n b¶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Õ nµo lµ lêi tuyªn b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V gîi l¹i khã kh¨n thª giíi cuèi thÕ kû 20 liªn quan ®Õn vÊn ®Ò b¶o vÖ ch¨m sãc trÎ em. ThuËn lîi, khã kh¨n)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TrÝch: Tuyªn bè cña héi nghÞ cÊp cao thÕ giíi vÒ trÎ e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µn c¶nh: 30 - 9 - 1990</w:t>
            </w:r>
          </w:p>
        </w:tc>
      </w:tr>
      <w:tr>
        <w:trPr>
          <w:trHeight w:val="373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®äc, t×m hiÓu chó thÝ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1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c¸c phÇn cßn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hiÓu c¸c chó thÝch. (Cho HS ®äc, GV kiÓm tra mét sè tõ)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2. §äc, t×m hiÓu chó thÝ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§äc, t×m hiÓu chó thÝch (SGK)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è côc v¨n b¶n chia mÊy phÇn? TÝnh liªn kÕt chÆt chÏ cña v¨n b¶n? (dùa vµo néi dung c¸c phÇn ®Ó gi¶i thÝch)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Bè côc - 3 phÇ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ù th¸ch thøc: Thùc tr¹ng cuéc sèng vµ hiÓm ho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¬ héi: Kh¼ng ®Þnh nh÷ng ®iÒu kiÖn sèng thuËn lî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b¶o vÖ ch¨m sãc trÎ e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iÖm vô: Nªu nhiÖm vô cô thÓ...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2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H</w:t>
              <w:softHyphen/>
              <w:t>íng dÉn ph©n tÝch v¨n b¶n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rFonts w:ascii=".VnTimeH" w:hAnsi=".VnTimeH" w:cs=".VnTimeH"/>
                <w:b w:val="false"/>
                <w:b w:val="false"/>
                <w:sz w:val="24"/>
                <w:u w:val="none"/>
              </w:rPr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>II. Ph©n tÝch v¨n b¶n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u w:val="none"/>
              </w:rPr>
            </w:pPr>
            <w:r>
              <w:rPr>
                <w:rFonts w:cs=".VnTimeH" w:ascii=".VnTimeH" w:hAnsi=".VnTimeH"/>
                <w:b/>
                <w:sz w:val="24"/>
                <w:u w:val="non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T×m hiÓu phÇn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l¹i ®o¹n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 - PhÇn nµy gåm bao nhiªu mô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¨n b¶n ®· chØ ra nh÷ng thùc tÕ cuéc sèng cña trÎ em trªn thÕ giíi nh</w:t>
              <w:softHyphen/>
              <w:t xml:space="preserve"> thÕ nµo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Ø ra nh÷ng mÆt g©y hiÓm ho¹ cho trÎ trªn thÕ gií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thÝch chÕ ®é "ap¸c thai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c¸ch ph©n tÝch c¸c nguyªn nh©n trong v¨n b¶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eo em c¸c nguyªn nh©n Êy ¶nh h</w:t>
              <w:softHyphen/>
              <w:t>ëng nh</w:t>
              <w:softHyphen/>
              <w:t xml:space="preserve"> thÕ nµo ®Õn cuéc sèng trÎ em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Sù th¸ch thøc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×nh tr¹ng bÞ r¬i vµo hiÓm ho¹, cuéc sèng khæ cùc trªn nhiÒu mÆt cña trÎ em trªn thÕ gi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¹n nh©n cña chiÕn tranh vµ b¹o lùc, sù ph©n biÖt chñng téc, sù x©m l</w:t>
              <w:softHyphen/>
              <w:t>îc, chiÕm ®ãng vµ th«n tÝnh cña n</w:t>
              <w:softHyphen/>
              <w:t>íc ngoµi</w:t>
            </w:r>
          </w:p>
          <w:p>
            <w:pPr>
              <w:pStyle w:val="BodyText3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ChÞu ®ùng nh÷ng th¶m ho¹ cña ®ãi nghÌo, khñng ho¶ng kinh tÕ, cña t×nh tr¹ng v« gia c</w:t>
              <w:softHyphen/>
              <w:t>, dÞch bÖnh, mï ch÷, m«i tr</w:t>
              <w:softHyphen/>
              <w:t>êng xuèng cÊ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iÒu trÎ em chÕt mçi ngµy do suy dinh d</w:t>
              <w:softHyphen/>
              <w:t>ìng vµ bÖnh t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g¾n gän nh</w:t>
              <w:softHyphen/>
              <w:t>ng nªu lªn kh¸ ®Çy ®ñ cô thÓ c¸c nguyªn nh©n ¶nh h</w:t>
              <w:softHyphen/>
              <w:t>ëng trùc tiÕp ®Õn ®êi sèng con ng</w:t>
              <w:softHyphen/>
              <w:t xml:space="preserve">ê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Æc biÖt lµ trÎ em.</w:t>
            </w:r>
          </w:p>
        </w:tc>
      </w:tr>
      <w:tr>
        <w:trPr>
          <w:trHeight w:val="284" w:hRule="atLeast"/>
        </w:trPr>
        <w:tc>
          <w:tcPr>
            <w:tcW w:w="51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 : LuyÖn tËp tiÕt 1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LuyÖn tËp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>a tranh ¶nh vÒ t×nh tr¹ng n¹n ®ãi ë Nam Phi, giíi thiÖu mét sè bé phËn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m biÕt g× vÒ t×nh h×nh ®êi sèng trÎ em trªn thÕ giíi vµ n</w:t>
              <w:softHyphen/>
              <w:t>íc ta hiÖn n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ñng cè dÆn d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h¸i qu¸t phÇn 1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iÕt 12 (tiÕp)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4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: Ph©n tÝch v¨n b¶n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HS ®äc phÇ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Yªu cÇu: </w:t>
            </w:r>
            <w:r>
              <w:rPr/>
              <w:t xml:space="preserve">HS gi¶i nghÜa c¸c tõ: "C«ng </w:t>
              <w:softHyphen/>
              <w:t>íc", "qu©n bÞ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ùa vµo chó thÝch)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C¬ héi:</w:t>
            </w:r>
            <w:r>
              <w:rPr/>
              <w:t xml:space="preserve"> C¸c ®iÒu kiÖn thuËn lîi c¬ b¶n ®Ó céng ®ång quèc tÕ cã thÓ ®Èy m¹nh viÖc ch¨m sãc trÎ em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ãm t¾t c¸c ®iÒu kiÖn thuËn lîi c¬ b¶n ®Ó céng ®ång quèc tÕ hiÖn nay cã thÓ ®Èy m¹nh viÖc ch¨m sãc b¶o vÖ trÎ em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Sù liªn kÕt c¸c quèc gia cïng ý thøc cao cña céng ®ång quèc tÕ trªn lÜnh vùc nµy. §· cã C«ng </w:t>
              <w:softHyphen/>
              <w:t xml:space="preserve">íc vÒ quyÒn trÎ em lµm c¬ së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¬ héi m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ù hîp t¸c vµ ®oµn kÕt quèc tÕ ngµy cµng cã hiÖu qu¶ cô thÓ trªn nhiÒu lÜnh vùc phong trµo gi¶i trõ qu©n bÞ ®</w:t>
              <w:softHyphen/>
              <w:t>îc ®Èy m¹nh t¹o ®iÒu kiÖn cho mét sè tµi nguyªn to lín cã thÓ ®</w:t>
              <w:softHyphen/>
              <w:t>îc chuyÓn sang phôc vô c¸c môc tiªu kinh tÕ t¨ng c</w:t>
              <w:softHyphen/>
              <w:t>êng phóc lîi x· héi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r×nh bµy suy nghÜ vÒ ®iÒu kiÖn  cña ®Êt n</w:t>
              <w:softHyphen/>
              <w:t>íc ta hiÖn t¹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ù quan t©m cô thÓ cña §¶ng vµ Nhµ n</w:t>
              <w:softHyphen/>
              <w:t>íc: Tæng BÝ th</w:t>
              <w:softHyphen/>
              <w:t xml:space="preserve"> th¨m vµ tÆng quµ cho  c¸c ch¸u thiÕu nhi, sù nhËn thøc vµ tham gia tÝch cùc cña nhiÒu tæ chøc x· héi vµo phong trµo ch¨m sãc b¶o vÖ trÎ em, ý thøc cao cña toµn d©n vÒ vÊn ®Ò nµy..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dïng tranh minh ho¹, b¨ng h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Em biÕt nh÷ng tæ chøc nµo cña n</w:t>
              <w:softHyphen/>
              <w:t>íc ta thÓ hiÖn ý nghÜa ch¨m sãc trÎ em ViÖt Na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</w:t>
              <w:tab/>
              <w:tab/>
              <w:tab/>
              <w:tab/>
              <w:tab/>
              <w:t>)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- §¸nh gi¸ nh÷ng c¬ héi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h¸i qu¸t phÇn 2, chuyÓn phÇn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HS ®äc phÇn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Çn nµy gåm bao nhiªu môc? Mçi môc nªu nh÷ng nhiÖm vô g×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Nh÷ng c¬ héi kh¶ quan ®¶m b¶o cho C«ng </w:t>
              <w:softHyphen/>
              <w:t>íc thùc hiÖ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NhiÖm v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t©m ®Õn ®êi sèng vËt chÊt dinh d</w:t>
              <w:softHyphen/>
              <w:t xml:space="preserve">ìng cho trÎ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i¶m tö vo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ai trß cña phô n÷ cÇn ®</w:t>
              <w:softHyphen/>
              <w:t>îc t¨ng c</w:t>
              <w:softHyphen/>
              <w:t>êng, trai g¸i b×nh ®¼ng, cñng cè gia ®×nh, x©y dùng nhµ tr</w:t>
              <w:softHyphen/>
              <w:t>êng x· héi, khuyÕn khÝch trÎ tham gia sinh ho¹t v¨n ho¸.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c¸c nhiÖm vô ®</w:t>
              <w:softHyphen/>
              <w:t xml:space="preserve">îc nªu ra ë c¸c môc? 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¸c nhiÖm vô nªu ra cô thÓ, toµn diÖn. ChØ ra nhiÖm vô cÊp thiÕt cña céng ®ång quèc tÕ ®èi víi viÖc ch¨m sãc b¶o vÖ trÎ em.</w:t>
            </w:r>
          </w:p>
        </w:tc>
      </w:tr>
      <w:tr>
        <w:trPr>
          <w:trHeight w:val="284" w:hRule="atLeast"/>
        </w:trPr>
        <w:tc>
          <w:tcPr>
            <w:tcW w:w="51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Ho¹t ®éng 5: H</w:t>
              <w:softHyphen/>
              <w:t>íng dÉn tr×nh bµy nhËn thøc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>iii. tæng kÕt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Ò tÇm quan träng cña vÊn ®Ò b¶o vÖ ch¨m sãc trÎ 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æ chøc häc sinh tr¶ lêi c©u hái sè 5 dùa vµo sù chuÈn bÞ ë nhµ cña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g× vÒ c¸ch tr×nh bµy theo c¸c môc, c¸c phÇn cña v¨n b¶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TÝnh chÊt nh</w:t>
              <w:softHyphen/>
              <w:t xml:space="preserve"> hiÕn ph¸p, c«ng lÖnh...) Qua v¨n b¶n em nhËn thÊy vÊn ®Ò ®</w:t>
              <w:softHyphen/>
              <w:t>îc céng ®«ng quèc tÕ quan t©m nh</w:t>
              <w:softHyphen/>
              <w:t xml:space="preserve"> thÕ nµo?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kh¸i qu¸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S ®äc ghi nh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B¶o vÖ quyÒn lîi, ch¨m lo  ®Õn sù ph¸t triÓn cña trÎ lµ mét trong nh÷ng nhiÖm vô cã ý quan träng hµng ®Çu cña tõng quèc gia vµ quèc t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liªn quan ®Õn t</w:t>
              <w:softHyphen/>
              <w:t>¬ng lai ®Êt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ùc hiÖn qua nh÷ng chñ tr</w:t>
              <w:softHyphen/>
              <w:t>¬ng chÝnh s¸ch, nh÷ng ho¹t ®éng cô thÓ víi viÖc b¶o vÖ ch¨m sãc trÎ em mµ ta nhËn ra tr×nh ®é v¨n minh cña mét x· hé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Ên ®Ò b¶o vÖ ch¨m sãc trÎ em ®</w:t>
              <w:softHyphen/>
              <w:t>îc quèc tÕ quan t©m thÝch ®¸ng víi c¸c chñ tr</w:t>
              <w:softHyphen/>
              <w:t>¬ng nhiÖm vô ®Ò ra cã tÝnh cô thÓ, toµn diÖn.</w:t>
            </w:r>
          </w:p>
        </w:tc>
      </w:tr>
      <w:tr>
        <w:trPr>
          <w:trHeight w:val="284" w:hRule="atLeast"/>
        </w:trPr>
        <w:tc>
          <w:tcPr>
            <w:tcW w:w="517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6: H</w:t>
              <w:softHyphen/>
              <w:t>íng dÉn luyÖn tËp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>iv. luyÖn tËp</w:t>
            </w:r>
          </w:p>
        </w:tc>
      </w:tr>
      <w:tr>
        <w:trPr>
          <w:trHeight w:val="284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Ph¸t biÓu ý kiÕn vÒ sù quan t©m, ch¨m sãc cña §¶ng, Nhµ n</w:t>
              <w:softHyphen/>
              <w:t>íc, cña c¸c tæ chøc x· héi ®èi víi trÎ em hiÖn na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quan t©m s©u s¾c 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NhËn thøc ho¹t ®éng cña b¶n th©n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color w:val="000000"/>
          <w:sz w:val="28"/>
        </w:rPr>
      </w:pPr>
      <w:r>
        <w:rPr>
          <w:rFonts w:cs=".VnArialH" w:ascii=".VnArialH" w:hAnsi=".VnArialH"/>
          <w:color w:val="000000"/>
          <w:sz w:val="24"/>
        </w:rPr>
        <w:t>c. H</w:t>
        <w:softHyphen/>
        <w:t>íng dÉn häc ë nhµ</w:t>
      </w:r>
    </w:p>
    <w:p>
      <w:pPr>
        <w:pStyle w:val="Normal"/>
        <w:spacing w:lineRule="auto" w:line="360"/>
        <w:ind w:firstLine="709"/>
        <w:rPr/>
      </w:pPr>
      <w:r>
        <w:rPr/>
        <w:t>- Yªu cÇu n¾m ®</w:t>
        <w:softHyphen/>
        <w:t>îc ghi nhí:</w:t>
      </w:r>
    </w:p>
    <w:p>
      <w:pPr>
        <w:pStyle w:val="Normal"/>
        <w:spacing w:lineRule="auto" w:line="360"/>
        <w:ind w:firstLine="709"/>
        <w:rPr/>
      </w:pPr>
      <w:r>
        <w:rPr/>
        <w:t>V¨n b¶n cã ý nghÜa g× trong cuéc sèng ngµy nay?</w:t>
      </w:r>
    </w:p>
    <w:p>
      <w:pPr>
        <w:pStyle w:val="Normal"/>
        <w:spacing w:lineRule="auto" w:line="360"/>
        <w:ind w:firstLine="709"/>
        <w:rPr/>
      </w:pPr>
      <w:r>
        <w:rPr/>
        <w:t>- Lý gi¶i tÝnh chÊt nhËt dông cña v¨n b¶n.</w:t>
      </w:r>
    </w:p>
    <w:p>
      <w:pPr>
        <w:pStyle w:val="Normal"/>
        <w:spacing w:lineRule="auto" w:line="360"/>
        <w:ind w:firstLine="709"/>
        <w:rPr/>
      </w:pPr>
      <w:r>
        <w:rPr/>
        <w:t>- ChuÈn bÞ bµi:</w:t>
      </w:r>
      <w:r>
        <w:rPr>
          <w:b/>
        </w:rPr>
        <w:t xml:space="preserve"> </w:t>
      </w:r>
      <w:r>
        <w:rPr>
          <w:b/>
          <w:i/>
        </w:rPr>
        <w:t>C¸c ph</w:t>
        <w:softHyphen/>
        <w:t xml:space="preserve">¬ng ch©m héi tho¹i </w:t>
      </w:r>
      <w:r>
        <w:rPr/>
        <w:t>(tiÕp theo).</w:t>
      </w:r>
    </w:p>
    <w:p>
      <w:pPr>
        <w:pStyle w:val="Normal"/>
        <w:spacing w:lineRule="auto" w:line="360"/>
        <w:ind w:firstLine="709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13</w:t>
      </w:r>
      <w:r>
        <w:rPr>
          <w:rFonts w:cs=".VnTimeH" w:ascii=".VnTimeH" w:hAnsi=".VnTimeH"/>
          <w:sz w:val="28"/>
        </w:rPr>
        <w:t xml:space="preserve">:   </w:t>
      </w:r>
      <w:r>
        <w:rPr>
          <w:rFonts w:cs=".VnTimeH" w:ascii=".VnTimeH" w:hAnsi=".VnTimeH"/>
          <w:b/>
          <w:sz w:val="28"/>
        </w:rPr>
        <w:t>C¸c ph</w:t>
        <w:softHyphen/>
        <w:t>¬ng ch©m héi tho¹i</w:t>
      </w:r>
      <w:r>
        <w:rPr>
          <w:b/>
          <w:sz w:val="28"/>
        </w:rPr>
        <w:t xml:space="preserve"> (TiÕp)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.VnTimeH" w:ascii=".VnTimeH" w:hAnsi=".VnTimeH"/>
          <w:sz w:val="28"/>
        </w:rPr>
        <w:t xml:space="preserve">* Môc tiªu bµi häc: </w:t>
      </w:r>
      <w:r>
        <w:rPr/>
        <w:t>Gióp HS</w:t>
      </w:r>
    </w:p>
    <w:p>
      <w:pPr>
        <w:pStyle w:val="BodyTextIndent2"/>
        <w:spacing w:lineRule="auto" w:line="360"/>
        <w:rPr/>
      </w:pPr>
      <w:r>
        <w:rPr/>
        <w:t>- N¾m ®</w:t>
        <w:softHyphen/>
        <w:t>îc mèi quan hÖ chÆt chÏ gi÷a ph</w:t>
        <w:softHyphen/>
        <w:t>¬ng ch©m héi tho¹i vµ t×nh huèng giao tiÕp.</w:t>
      </w:r>
    </w:p>
    <w:p>
      <w:pPr>
        <w:pStyle w:val="BodyTextIndent2"/>
        <w:spacing w:lineRule="auto" w:line="360"/>
        <w:rPr/>
      </w:pPr>
      <w:r>
        <w:rPr/>
        <w:t>- HiÓu ®</w:t>
        <w:softHyphen/>
        <w:t>îc ph</w:t>
        <w:softHyphen/>
        <w:t>¬ng ch©m héi tho¹i kh«ng ph¶i lµ nh÷ng quy ®Þnh b¾t buéc trong mäi t×nh huèng giao tiÕp, v× nhiÒu lý do kh¸c nhau, c¸c ph</w:t>
        <w:softHyphen/>
        <w:t>¬ng ch©m héi tho¹i ®«i khi kh«ng ®</w:t>
        <w:softHyphen/>
        <w:t>îc tu©n th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8"/>
        </w:rPr>
        <w:t xml:space="preserve">Träng t©m: </w:t>
      </w:r>
      <w:r>
        <w:rPr>
          <w:spacing w:val="-8"/>
        </w:rPr>
        <w:t>Thùc hµnh nh÷ng tr</w:t>
        <w:softHyphen/>
        <w:t>êng hîp kh«ng tu©n thñ ph</w:t>
        <w:softHyphen/>
        <w:t>¬ng ch©m héi tho¹i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* TiÕn tr×nh lªn líp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- kiÓm tra bµi cò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i/>
        </w:rPr>
        <w:t>KiÓm tra</w:t>
      </w:r>
      <w:r>
        <w:rPr/>
        <w:t>: KÓ tªn c¸c ph</w:t>
        <w:softHyphen/>
        <w:t>¬ng ch©m héi tho¹i?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  <w:t>C¸c ph</w:t>
        <w:softHyphen/>
        <w:t>¬ng ch©m héi tho¹i ®Ò cËp ®Õn ph</w:t>
        <w:softHyphen/>
        <w:t>¬ng diÖn nµo cña héi tho¹i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.VnArialH" w:hAnsi=".VnArialH" w:cs=".VnArialH"/>
          <w:sz w:val="24"/>
          <w:u w:val="single"/>
        </w:rPr>
      </w:pPr>
      <w:r>
        <w:rPr>
          <w:rFonts w:cs=".VnArialH" w:ascii=".VnArialH" w:hAnsi=".VnArialH"/>
          <w:sz w:val="24"/>
          <w:u w:val="single"/>
        </w:rPr>
        <w:t>B. Tæ chøc c¸c ho¹t ®éng d¹y - häc</w:t>
      </w:r>
    </w:p>
    <w:tbl>
      <w:tblPr>
        <w:tblW w:w="9625" w:type="dxa"/>
        <w:jc w:val="left"/>
        <w:tblInd w:w="-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415"/>
        <w:gridCol w:w="16"/>
        <w:gridCol w:w="3834"/>
        <w:gridCol w:w="585"/>
        <w:gridCol w:w="16"/>
      </w:tblGrid>
      <w:tr>
        <w:trPr/>
        <w:tc>
          <w:tcPr>
            <w:tcW w:w="7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center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Ho¹t ®éng cña thÇy vµ trß</w:t>
            </w:r>
          </w:p>
        </w:tc>
        <w:tc>
          <w:tcPr>
            <w:tcW w:w="443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center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i/>
                <w:i/>
                <w:u w:val="none"/>
              </w:rPr>
            </w:pPr>
            <w:r>
              <w:rPr>
                <w:u w:val="none"/>
              </w:rPr>
              <w:t xml:space="preserve">Ho¹t ®éng 1 : T×m hiÓu quan hÖ gi÷a </w:t>
            </w:r>
            <w:r>
              <w:rPr>
                <w:spacing w:val="-4"/>
                <w:u w:val="none"/>
              </w:rPr>
              <w:t>ph</w:t>
              <w:softHyphen/>
              <w:t xml:space="preserve">¬ng </w:t>
              <w:tab/>
              <w:t>ch©m héi tho¹i vµ t×nh huèng giao tiÕp.</w:t>
            </w:r>
          </w:p>
        </w:tc>
        <w:tc>
          <w:tcPr>
            <w:tcW w:w="44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left"/>
              <w:rPr>
                <w:rFonts w:ascii=".VnTimeH" w:hAnsi=".VnTimeH" w:cs=".VnTimeH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>I. quan hÖ gi÷a ph</w:t>
              <w:softHyphen/>
              <w:t>¬ng ch©m héi tho¹i vµ t×nh huèng giao tiÕp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sz w:val="24"/>
                <w:u w:val="none"/>
              </w:rPr>
            </w:pPr>
            <w:r>
              <w:rPr>
                <w:rFonts w:cs=".VnTimeH" w:ascii=".VnTimeH" w:hAnsi=".VnTimeH"/>
                <w:b/>
                <w:i/>
                <w:sz w:val="24"/>
                <w:u w:val="none"/>
              </w:rPr>
            </w:r>
          </w:p>
        </w:tc>
        <w:tc>
          <w:tcPr>
            <w:tcW w:w="44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vÝ d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©n vËt chµng rÓ cã tu©n thñ ph</w:t>
              <w:softHyphen/>
              <w:t>¬ng ch©m lÞch sù kh«ng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ong tr</w:t>
              <w:softHyphen/>
              <w:t>êng hîp nµo th× ®</w:t>
              <w:softHyphen/>
              <w:t>îc coi lµ lÞch s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Êy vÝ dô minh ho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c¸c vÝ dô t</w:t>
              <w:softHyphen/>
              <w:t>¬ng tù nh</w:t>
              <w:softHyphen/>
              <w:t xml:space="preserve"> c©u chuyÖn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ã thÓ rót ra bµi häc g×?</w:t>
            </w:r>
          </w:p>
        </w:tc>
        <w:tc>
          <w:tcPr>
            <w:tcW w:w="443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VÝ dô:  </w:t>
            </w:r>
            <w:r>
              <w:rPr/>
              <w:t>TruyÖn c</w:t>
              <w:softHyphen/>
              <w:t>êi "Chµo hái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hµng rÓ ®· lµm mét viÖc quÊy rèi ®Õn ng</w:t>
              <w:softHyphen/>
              <w:t>êi kh¸c, g©y phiÒn hµ cho ng</w:t>
              <w:softHyphen/>
              <w:t>êi kh¸c.</w:t>
            </w:r>
          </w:p>
        </w:tc>
      </w:tr>
      <w:tr>
        <w:trPr>
          <w:trHeight w:val="373" w:hRule="atLeast"/>
        </w:trPr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2. KÕt luËn: </w:t>
            </w:r>
            <w:r>
              <w:rPr/>
              <w:t>§Ó tu©n thñ c¸c ph</w:t>
              <w:softHyphen/>
              <w:t>¬ng ch©m héi tho¹i ng</w:t>
              <w:softHyphen/>
              <w:t>êi nãi ph¶i n¾m ®</w:t>
              <w:softHyphen/>
              <w:t>îc c¸c ®Æc ®iÓm cña t×nh huèng tiÕp (nãi víi ai? Nãi khi nµo? Nãi ë ®©u? nãi nh»m môc ®Ých g×?).</w:t>
            </w:r>
            <w:r>
              <w:rPr>
                <w:b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51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2</w:t>
            </w:r>
            <w:r>
              <w:rPr>
                <w:b/>
                <w:i/>
              </w:rPr>
              <w:t xml:space="preserve"> :</w:t>
            </w:r>
            <w:r>
              <w:rPr>
                <w:b/>
              </w:rPr>
              <w:t xml:space="preserve"> Nh÷ng tr</w:t>
              <w:softHyphen/>
              <w:t xml:space="preserve">êng hîp kh«ng tu©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thñ ph</w:t>
              <w:softHyphen/>
              <w:t>¬ng ch©m héi tho¹i?</w:t>
            </w:r>
          </w:p>
        </w:tc>
        <w:tc>
          <w:tcPr>
            <w:tcW w:w="443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rPr>
                <w:rFonts w:ascii=".VnTimeH" w:hAnsi=".VnTimeH" w:cs=".VnTimeH"/>
                <w:b w:val="false"/>
                <w:b w:val="false"/>
                <w:sz w:val="24"/>
                <w:u w:val="none"/>
              </w:rPr>
            </w:pPr>
            <w:r>
              <w:rPr>
                <w:rFonts w:cs=".VnTimeH" w:ascii=".VnTimeH" w:hAnsi=".VnTimeH"/>
                <w:b w:val="false"/>
                <w:sz w:val="24"/>
                <w:u w:val="none"/>
              </w:rPr>
              <w:t>II. Ph©n tÝch</w:t>
            </w:r>
          </w:p>
        </w:tc>
      </w:tr>
      <w:tr>
        <w:trPr>
          <w:trHeight w:val="284" w:hRule="atLeast"/>
        </w:trPr>
        <w:tc>
          <w:tcPr>
            <w:tcW w:w="759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u w:val="none"/>
              </w:rPr>
            </w:pPr>
            <w:r>
              <w:rPr>
                <w:rFonts w:cs=".VnTimeH" w:ascii=".VnTimeH" w:hAnsi=".VnTimeH"/>
                <w:b/>
                <w:sz w:val="24"/>
                <w:u w:val="none"/>
              </w:rPr>
            </w:r>
          </w:p>
        </w:tc>
        <w:tc>
          <w:tcPr>
            <w:tcW w:w="44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4 tr</w:t>
              <w:softHyphen/>
              <w:t>êng hî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tõng phÇn vµ gi¶i quyÕt cho HS ph¸t hiÖn c¸c tr</w:t>
              <w:softHyphen/>
              <w:t>êng hîp kh«ng tu©n thñ ph</w:t>
              <w:softHyphen/>
              <w:t>¬ng ch©m héi tho¹i.</w:t>
            </w:r>
          </w:p>
        </w:tc>
        <w:tc>
          <w:tcPr>
            <w:tcW w:w="443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VÝ dô</w:t>
            </w:r>
          </w:p>
          <w:p>
            <w:pPr>
              <w:pStyle w:val="BodyText3"/>
              <w:spacing w:lineRule="auto" w:line="36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. VÝ dô ph</w:t>
              <w:softHyphen/>
              <w:t>¬ng ch©m vÒ chÊt kh«ng ®</w:t>
              <w:softHyphen/>
              <w:t>îc tu©n thñ "ch¸y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B¸c sÜ nãi víi bÖnh nh©n vÒ chøng bÖnh nan 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ph</w:t>
              <w:softHyphen/>
              <w:t>¬ng ch©m lÞch s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 §o¹n ®èi tho¹i </w:t>
              <w:softHyphen/>
              <w:t>u tiªn ph</w:t>
              <w:softHyphen/>
              <w:t>¬ng ch©m vÒ chÊt.</w:t>
            </w:r>
          </w:p>
        </w:tc>
      </w:tr>
      <w:tr>
        <w:trPr>
          <w:trHeight w:val="284" w:hRule="atLeast"/>
        </w:trPr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 - Theo em cã ph¶i cuéc héi tho¹i nµo còng ph¶i tu©n thñ ph</w:t>
              <w:softHyphen/>
              <w:t>¬ng ch©m héi tho¹i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 - Rót ra nh÷ng tr</w:t>
              <w:softHyphen/>
              <w:t>êng hîp (nguyªn nh©n) kh«ng tu©n thñ ph</w:t>
              <w:softHyphen/>
              <w:t>¬ng ch©m héi tho¹i?</w:t>
            </w:r>
          </w:p>
        </w:tc>
        <w:tc>
          <w:tcPr>
            <w:tcW w:w="443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</w:t>
              <w:softHyphen/>
              <w:t>¬ng ch©m héi tho¹i kh«ng ph¶i lµ nh÷ng quy ®Þnh cã tÝnh chÊt b¾t buéc trong mäi t×nh huè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</w:t>
              <w:softHyphen/>
              <w:t>êng hîp kh«ng tu©n thñ ph</w:t>
              <w:softHyphen/>
              <w:t>¬ng ch©m do 3 lý do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äc sinh ®äc l¹i ghi nhí</w:t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* Ghi nhí (SGK)</w:t>
            </w:r>
          </w:p>
        </w:tc>
      </w:tr>
      <w:tr>
        <w:trPr/>
        <w:tc>
          <w:tcPr>
            <w:tcW w:w="51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luyÖn tËp:</w:t>
            </w:r>
          </w:p>
        </w:tc>
        <w:tc>
          <w:tcPr>
            <w:tcW w:w="3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LuyÖn tËp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äc bµi tË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ªu yªu cÇu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îi 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tiÕt nµo ®Ó c©u tr¶ lêi kh«ng phï hîp? vi  ph¹m ph</w:t>
              <w:softHyphen/>
              <w:t>¬ng ch©m nµo?</w:t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chuyÖn kh«ng tu©n thñ ph</w:t>
              <w:softHyphen/>
              <w:t>¬ng ch©m c¸ch thøc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nh©n vËt v× sao ®Õn nhµ L·o MiÖ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¸i ®é cña hä nh</w:t>
              <w:softHyphen/>
              <w:t xml:space="preserve"> thÕ nµo? Cã c¨n cø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 ph¹m ph</w:t>
              <w:softHyphen/>
              <w:t>¬ng ch©m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r¶ lêi, GV kh¸i qu¸t.</w:t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trÝch ph</w:t>
              <w:softHyphen/>
              <w:t>¬ng ch©m lÞch sù kh«ng ®</w:t>
              <w:softHyphen/>
              <w:t>îc thùc hiÖn v× c¸c nh©n vËt næi giËn v« cí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 xml:space="preserve">- GV nªu c©u hái cñng c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kh¸i qu¸t, yªu cÇu häc sinh lµm bµi tËp.</w:t>
      </w:r>
    </w:p>
    <w:p>
      <w:pPr>
        <w:pStyle w:val="Normal"/>
        <w:spacing w:lineRule="auto" w:line="360"/>
        <w:ind w:firstLine="709"/>
        <w:rPr/>
      </w:pPr>
      <w:r>
        <w:rPr/>
        <w:t>+ Nh÷ng tr</w:t>
        <w:softHyphen/>
        <w:t>êng hîp nµo kh«ng tu©n thñ ph</w:t>
        <w:softHyphen/>
        <w:t>¬ng ch©m héi tho¹i mµ vÉn ®</w:t>
        <w:softHyphen/>
        <w:t>îc chÊp nhËn?</w:t>
      </w:r>
    </w:p>
    <w:p>
      <w:pPr>
        <w:pStyle w:val="Normal"/>
        <w:spacing w:lineRule="auto" w:line="360"/>
        <w:ind w:firstLine="709"/>
        <w:rPr/>
      </w:pPr>
      <w:r>
        <w:rPr/>
        <w:t>+ X©y dùng c¸c ®o¹n héi tho¹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uÈn bÞ bµi </w:t>
      </w:r>
      <w:r>
        <w:rPr>
          <w:b/>
          <w:i/>
        </w:rPr>
        <w:t xml:space="preserve">ViÕt bµi tËp lµm v¨n sè I - V¨n thuyÕt minh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___________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b/>
          <w:i/>
          <w:spacing w:val="-6"/>
          <w:sz w:val="32"/>
        </w:rPr>
        <w:t xml:space="preserve">TiÕt 14, 15: </w:t>
      </w:r>
      <w:r>
        <w:rPr>
          <w:rFonts w:cs=".VnTimeH" w:ascii=".VnTimeH" w:hAnsi=".VnTimeH"/>
          <w:b/>
          <w:spacing w:val="-6"/>
          <w:sz w:val="28"/>
        </w:rPr>
        <w:t>viÕt Bµi tËp lµm v¨n sè I - v¨n thuyÕt minh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pacing w:val="-6"/>
          <w:sz w:val="28"/>
        </w:rPr>
      </w:pPr>
      <w:r>
        <w:rPr>
          <w:rFonts w:cs=".VnTimeH" w:ascii=".VnTimeH" w:hAnsi=".VnTimeH"/>
          <w:b/>
          <w:spacing w:val="-6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BodyTextIndent2"/>
        <w:spacing w:lineRule="auto" w:line="360"/>
        <w:rPr>
          <w:spacing w:val="-4"/>
        </w:rPr>
      </w:pPr>
      <w:r>
        <w:rPr>
          <w:spacing w:val="-4"/>
        </w:rPr>
        <w:t>HS viÕt ®</w:t>
        <w:softHyphen/>
        <w:t>îc bµi v¨n thuyÕt minh theo yªu cÇu kÕt hîp víi lËp luËn vµ miªu t¶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Ìn luyÖn kü n¨ng diÔn ®¹t ý tr×nh bµy ®o¹n v¨n, bµi v¨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HS viÕt bµ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 thiÕt bÞ:</w:t>
      </w:r>
      <w:r>
        <w:rPr/>
        <w:t xml:space="preserve"> Gi¸o viªn chuÈn bÞ ®Ò kiÓm t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 xml:space="preserve">      H</w:t>
        <w:softHyphen/>
        <w:t>íng dÉn gîi ý häc sinh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Kh«ng kiÓm tra bµi cò)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lµm bµi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1. Giíi thiÖu ®Ò bµi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§Ò bµi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Ðp ®Ò l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chuÈn bÞ vì biÕ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îi ý ph©n tÝch ®Ò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×nh bµy mét lÔ héi ®Æc s¾c cña quª h</w:t>
              <w:softHyphen/>
              <w:t>¬ng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häc sinh lµm bµi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 xml:space="preserve">íng dÉn häc sinh lµm bµi </w:t>
              <w:tab/>
              <w:t>(5'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 néi dung cña ®Ò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</w:t>
              <w:softHyphen/>
              <w:t>¬ng ph¸p thuyÕt minh nµo sÏ chä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¸c ®Þnh c¸c ®Æc ®iÓm thuyÕt mi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Þnh l</w:t>
              <w:softHyphen/>
              <w:t>îng thêi gian cho tõng phÇn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: Chän lÔ héi cña ®Þa ph</w:t>
              <w:softHyphen/>
              <w:t>¬ng hoÆc 1 lÔ héi lín trong vï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</w:t>
              <w:softHyphen/>
              <w:t>¬ng ph¸p thuyÕt m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ö dông c¸c ph</w:t>
              <w:softHyphen/>
              <w:t>¬ng ph¸p thuyÕt minh kÕt hîp víi miªu t¶, gi¶i thÝch vµ ph©n tÝch ®Ó h×nh thµnh triÓn khai c¸c 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iªu t¶ kiÕn tróc, quang c¶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i¶i thÝch ý nghÜa c¸c ho¹t ®éng trong lÔ héi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Ho¹t ®éng 3: Nªu thang ®iÓm cho tõng phÇn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Yªu cÇu ®iÓm cho tõng phÇ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Më bµi:</w:t>
            </w:r>
            <w:r>
              <w:rPr/>
              <w:t xml:space="preserve"> Giíi thiÖu lÔ héi thêi gian, ®Þa ®iÓm, ý nghÜa kh¸i qu¸t </w:t>
              <w:tab/>
              <w:t>(1 ®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h©n bµi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uån gèc cña lÔ héi</w:t>
              <w:tab/>
              <w:t>(1 ®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×nh ¶nh kiÕn tróc khu di tÝch (2®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iªu t¶ kh«ng khÝ lÔ héi</w:t>
              <w:tab/>
              <w:t>(1,5 ®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o¹t ®éng lÔ héi vµ ý nghÜa cña tõng ho¹t ®éng </w:t>
              <w:tab/>
              <w:tab/>
              <w:tab/>
              <w:t>(2,5®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Õt bµi: </w:t>
            </w:r>
            <w:r>
              <w:rPr/>
              <w:t>Kh¼ng ®Þnh ý nghÜa v¨n ho¸ cña lÔ héi</w:t>
              <w:tab/>
              <w:tab/>
              <w:tab/>
              <w:t>(1 ®)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Tæ chøc lµm bµi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 Häc sinh lµm bµi</w:t>
            </w:r>
            <w:r>
              <w:rPr>
                <w:spacing w:val="-4"/>
              </w:rPr>
              <w:t>: Yªu cÇu nghiªm tóc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5:</w:t>
            </w:r>
            <w:r>
              <w:rPr/>
              <w:t xml:space="preserve"> Thu bµi lµm cña HS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Thu bµi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Yªu cÇu: ChuÈn bÞ bµi </w:t>
      </w:r>
      <w:r>
        <w:rPr>
          <w:b/>
          <w:i/>
        </w:rPr>
        <w:t>"ChuyÖn ng</w:t>
        <w:softHyphen/>
        <w:t>êi con g¸i Nam X</w:t>
        <w:softHyphen/>
        <w:t>¬ng"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</w:rPr>
        <w:t>TiÕt 16, 17</w:t>
        <w:tab/>
      </w:r>
      <w:r>
        <w:rPr>
          <w:rFonts w:cs=".VnTimeH" w:ascii=".VnTimeH" w:hAnsi=".VnTimeH"/>
          <w:b/>
          <w:sz w:val="24"/>
        </w:rPr>
        <w:tab/>
      </w:r>
      <w:r>
        <w:rPr>
          <w:rFonts w:cs=".VnTimeH" w:ascii=".VnTimeH" w:hAnsi=".VnTimeH"/>
          <w:b/>
          <w:sz w:val="28"/>
        </w:rPr>
        <w:t>ChuyÖn ng</w:t>
        <w:softHyphen/>
        <w:t>êi con g¸i Nam X</w:t>
        <w:softHyphen/>
        <w:t>¬ng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(TrÝch truyÒn k× m¹n lôc - NguyÔn D÷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C¶m nhËn ®</w:t>
        <w:softHyphen/>
        <w:t>îc vÎ ®Ñp t©m hån truyÒn thèng cña ng</w:t>
        <w:softHyphen/>
        <w:t>êi phô n÷ ViÖt Nam vµ sè phËn nhá nhoi bi th¶m cña hä d</w:t>
        <w:softHyphen/>
        <w:t>íi chÕ ®é phong kiÕn.</w:t>
      </w:r>
    </w:p>
    <w:p>
      <w:pPr>
        <w:pStyle w:val="BodyTextIndent2"/>
        <w:spacing w:lineRule="auto" w:line="360"/>
        <w:rPr/>
      </w:pPr>
      <w:r>
        <w:rPr/>
        <w:t>- ThÊy ®</w:t>
        <w:softHyphen/>
        <w:t>îc sù thµnh c«ng vÒ nghÖ thuËt cña t¸c gi¶ trong viÖc dùng truyÖn, dùng nh©n vËt kÕt hîp víi tù sù tr÷ t×nh vµ kÞch, sù kÕt hîp nh÷ng yÕu tè k× ¶o víi nh÷ng t×nh tiÕt cã thùc, t¹o nªn vÎ ®Ñp riªng cña lo¹i truyÖn truyÒn k×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RÌn kÜ n¨ng c¶m thô ph©n tÝch truyÖn truyÒn k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TiÕt 1: §äc tãm t¾t - ph©n tÝch phÇn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TiÕt 2: Ph©n tÝ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ThiÕt bÞ d¹y häc: </w:t>
      </w:r>
      <w:r>
        <w:rPr/>
        <w:t>Cã thÓ dïng tranh minh ho¹ vÒ c¶nh cuèi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KiÓm tr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ªu ý nghÜa vµ bè côc cña v¨n b¶n "Tuyªn bè thÕ giíi..."?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®äc hiÓu v¨n b¶n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T×m hiÓu t¸c gi¶ - t¸c phÈm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ó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giíi thiÖu kh¸i qu¸t nh÷ng nÐt chÝnh vÒ t¸c gi¶ vµ nªu nguån gèc t¸c phÈ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Gi¶i thÝch tªn nhan ®Ò tËp truyÖn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T¸c gi¶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µ v¨n thÕ kØ 16 - tØnh H¶i D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réng tµi ca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xin nghØ lµm quan ®Ó viÕt s¸ch nu«i m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sèng Èn dË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¸c phÈ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uyÖn kú m¹n lôc: 20 tr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©n vËt chÝnh: Ng</w:t>
              <w:softHyphen/>
              <w:t>êi phô n÷ ®øc  h¹nh khao kh¸t cuéc sèng yªn b×nh h¹nh phó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®äc, t×m hiÓu chó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1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iÕp ph©n biÖt ®o¹n tù sù vµ lêi ®èi tho¹i, ®äc diÔn c¶m phï hîp víi tõng nh©n vËt trong tõng hoµn c¶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HS t×m hiÓu chó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Ó (GV h</w:t>
              <w:softHyphen/>
              <w:t>íng dÉn ®Ó tãm t¾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©u chuyÖn kÓ vÒ ai? vÒ sù viÖc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: th¶o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 Kh¸i qu¸t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§äc, t×m hiÓu chó thÝch (SGK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¹i ý: C©u chuyÖn kÓ vÒ sè phËn oan nghiÖt cña ng</w:t>
              <w:softHyphen/>
              <w:t>êi phô n÷ cã nhan s¾c, ®øc h¹nh d</w:t>
              <w:softHyphen/>
              <w:t>íi chÕ ®é phô quyÒn phong kiÕ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ruyÖn lµm mÊy phÇn? Néi dung tõng phÇ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: H</w:t>
              <w:softHyphen/>
              <w:t>íng dÉn HS ph©n ®o¹n vµ t×m ý chÝnh tõng ®o¹n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Bè côc: 3 ph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Î ®Ñp cña Vò N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çi oan khuÊt vµ c¸i chÕt bi th¶m cña Vò N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¦íc m¬ cña nh©n d©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 xml:space="preserve">íng dÉn ph©n tÝch v¨n b¶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</w:rPr>
              <w:t xml:space="preserve">          </w:t>
            </w:r>
            <w:r>
              <w:rPr>
                <w:b/>
              </w:rPr>
              <w:t>phÇn 1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hÇn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®äc phÇn 1 (hoÆc kÓ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ong cuéc sèng gia ®×nh nµng xö sù nh</w:t>
              <w:softHyphen/>
              <w:t xml:space="preserve"> thÕ nµo tr</w:t>
              <w:softHyphen/>
              <w:t>íc tÝnh hay ghen cña Tr</w:t>
              <w:softHyphen/>
              <w:t>¬ng Si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tiÔn chång ®i lÝnh nµng ®· dÆn chång nh</w:t>
              <w:softHyphen/>
              <w:t xml:space="preserve"> thÕ nµo? HiÓu g× vÒ nµng qua lêi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Khi xa chång, Vò N</w:t>
              <w:softHyphen/>
              <w:t>¬ng ®· thÓ hiÖn nh÷ng phÈm chÊt ®Ñp ®Ï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h÷ng h×nh ¶nh </w:t>
              <w:softHyphen/>
              <w:t>íc lÖ cã t¸c dông g×? Lêi trèi cuèi cña bµ mÑ Tr</w:t>
              <w:softHyphen/>
              <w:t>¬ng Sinh cho em hiÓu vÒ phÈm chÊt ®Ñp ®Ï cña Vò N</w:t>
              <w:softHyphen/>
              <w:t>¬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bÞ chång nghi oan nµng ®· lµm nh÷ng viÖc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µng ®· mÊy lÇn béc b¹ch t©m tr¹ng ý nghÜa cña mçi lêi nãi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V ph©n tÝch b×nh gi¶ng tõng lêi tho¹i cña Vò N</w:t>
              <w:softHyphen/>
              <w:t>¬ng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Em c¶m nhËn nh</w:t>
              <w:softHyphen/>
              <w:t xml:space="preserve"> thÕ nµo vÒ nh©n vËt Vò N</w:t>
              <w:softHyphen/>
              <w:t>¬ng? Dù c¶m vÒ sè phËn cña nµng nh</w:t>
              <w:softHyphen/>
              <w:t xml:space="preserve"> thÕ nµ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Î ®Ñp cña Vò N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µng gi÷ g×n khu«n phÐp, kh«ng tõng lóc nµo ®Ó vî chång ph¶i ®Õn bÊt ho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hi tiÔn chång ®i lÝnh nµng kh«ng tr«ng mong vinh hiÓn mµ chØ cÇu b×nh an trë v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nãi lªn nçi kh¾c kho¶i nhí nh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hi xa chång: thuû chung, buån nh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¶m ®ang, th¸o v¸t thuû chung hiÕu nghÜa (lo toan ma chay viÖc nhµ chång chu ®¸o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bÞ chång nghi oa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Ph©n trÇn ®Ó chång hiÓu râ tÊm lßng m×n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kh¼ng ®Þnh lßng thuû chung trong tr¾ng, cÇu xin chång ®õng nghi o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ãi lªn nçi ®au ®ín thÊt väng v× bÞ ®èi xö bÊt c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Êt bäng ®Õn tét cïng vÒ h¹nh phóc gia ®×nh khång g× hµn g¾n næ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Vò N</w:t>
              <w:softHyphen/>
              <w:t xml:space="preserve">¬ng xinh ®Ñp, nÕt na, hiÒn thôc, ®¶m ®ang th¸o v¸t, hiÕu th¶o, thuû </w:t>
            </w:r>
            <w:r>
              <w:rPr>
                <w:spacing w:val="-8"/>
              </w:rPr>
              <w:t>chung hÕt lßng vun ®¾p h¹nh phóc gia ®×nh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H</w:t>
              <w:softHyphen/>
              <w:t>íng dÉn luyÖn tËp cñng cè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yÖn tËp cñng cè:</w:t>
              <w:tab/>
              <w:tab/>
              <w:t>(3'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ªu c©u hái: H×nh dung víi phÈm h¹nh ®ã Vò N</w:t>
              <w:softHyphen/>
              <w:t>¬ng sÏ cã cuéc sèng nh</w:t>
              <w:softHyphen/>
              <w:t xml:space="preserve"> thÕ nµo trong x· héi hiÖn nay? yªu cÇu chuÈn bÞ tiÕp phÇn sau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m h×nh dung trong x· héi nµy Vò N</w:t>
              <w:softHyphen/>
              <w:t>¬ng sèng sÏ h¹nh phóc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</w:rPr>
              <w:t>Ho¹t ®éng 5: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H×nh ¶nh Tr</w:t>
              <w:softHyphen/>
              <w:t>¬ng Sin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Ýnh c¸ch cña Tr</w:t>
              <w:softHyphen/>
              <w:t>¬ng Sinh ®</w:t>
              <w:softHyphen/>
              <w:t>îc giíi thiÖu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HS ®äc ®o¹n v¨n giíi thiÖu chµng Tr</w:t>
              <w:softHyphen/>
              <w:t>¬ng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</w:t>
              <w:softHyphen/>
              <w:t xml:space="preserve">¬ng Sinh tÝnh c¸ch ®a nghi phßng ngõa qu¸ sø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chØ 1 lêi nãi cña ®øa bÐ ng©y th¬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kÝch ®éng ghen tu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 xml:space="preserve">- C¸ch xö sù hå ®å, ®éc ®o¸n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pacing w:val="-4"/>
              </w:rPr>
              <w:t xml:space="preserve"> bá ngoµi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Ýnh ghen tu«ng cña chµng ®</w:t>
              <w:softHyphen/>
              <w:t>îc ph¸t triÓ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Ph©n tÝch t©m tr¹ng cña Tr</w:t>
              <w:softHyphen/>
              <w:t>¬ng Sinh khi trë v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h xö sù cña Tr</w:t>
              <w:softHyphen/>
              <w:t>¬ng Sinh nh</w:t>
              <w:softHyphen/>
              <w:t xml:space="preserve"> thÕ nµo? Theo em ®¸nh gi¸ nh</w:t>
              <w:softHyphen/>
              <w:t xml:space="preserve"> thÕ nµo vÒ c¸ch xö sù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©n tÝch gi¸ trÞ tè c¸o tr</w:t>
              <w:softHyphen/>
              <w:t>íc hµnh ®éng cña nh©n vËt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g× vÒ c¸ch dÉn d¾t t×nh tiÕt c©u chuyÖn cña t¸c gi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©n tÝch gi¸ trÞ nghÖ thuËt cña nh÷ng ®o¹n héi tho¹i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i nh÷ng lêi ph©n tÝch cña vî, vò phu th« b¹o dÉn ®Õn c¸i chÕt oan nghiÖ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Lêi tè c¸o x· héi phô quyÒn, bµy tá niÒm c¶m th</w:t>
              <w:softHyphen/>
              <w:t>¬ng cña t¸c gi¶ ®èi víi sè phËn máng manh, bi th¶m cña ng</w:t>
              <w:softHyphen/>
              <w:t>êi phô n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uéc h«n nh©n kh«ng b×nh ®¼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í cho Tr</w:t>
              <w:softHyphen/>
              <w:t>¬ng Sinh cã th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hÖ thuËt x©y dùng nh©n vËt víi nh÷ng lêi tù b¹ch hîp l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C©u chuyÖn sinh ®éng, kh¾c ho¹ t©m lÝ, tÝnh c¸ch nh©n vËt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×m nh÷ng yÕu tè truyÒn k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ù s¾p xÕp c¸c yÕu tè ¶o + thùc cã ý nghÜa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©n tÝch ý nghÜa cña nh÷ng yÕu tè truyÒn k×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KÕt thóc bi th</w:t>
              <w:softHyphen/>
              <w:t>¬ng mang mµu s¾c cæ t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an Lang vµo ®éng rïa cña Linh Phi gÆp Vò N</w:t>
              <w:softHyphen/>
              <w:t>¬ng, ®</w:t>
              <w:softHyphen/>
              <w:t>îc sø gi¶ Linh Phi ®</w:t>
              <w:softHyphen/>
              <w:t>a vÒ d</w:t>
              <w:softHyphen/>
              <w:t>¬ng thÕ. Vò N</w:t>
              <w:softHyphen/>
              <w:t xml:space="preserve">¬ng hiÖn vÒ ë bÕn Hoµng Giang lung linh k× ¶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yÕu tè ¶o + yÕu tè thùc (vÒ ®Þa danh, thêi ®iÓm lÞch sö, nh©n vËt sù kiÖn lÞch sö, trang phôc mÜ nh©n...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hÕ giíi k× ¶o lung linh trë nªn gÇn gòi víi cuéc ®êi thùc, t¨ng ®é tin cË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nghÜa thÓ hiÖn </w:t>
              <w:softHyphen/>
              <w:t>íc m¬ ngµn ®êi cña nh©n d©n ta vÒ sù c«ng b»ng trong cuéc ®êi, ng</w:t>
              <w:softHyphen/>
              <w:t>êi tèt dï cã tr¶i qua bao oan khuÊ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6: H</w:t>
              <w:softHyphen/>
              <w:t>íng dÉn tæng kÕt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Tæng kÕ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éi dung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14"/>
              </w:rPr>
              <w:t xml:space="preserve">- </w:t>
            </w:r>
            <w:r>
              <w:rPr>
                <w:spacing w:val="-14"/>
              </w:rPr>
              <w:t>C¶m th</w:t>
              <w:softHyphen/>
              <w:t>¬ng sè phËn ng</w:t>
              <w:softHyphen/>
              <w:t>êi phô n÷ bÊt h¹nh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è c¸o x· héi phong ki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NghÖ thuËt: </w:t>
            </w:r>
            <w:r>
              <w:rPr/>
              <w:t>YÕu tè hiÖn thùc - k× ¶o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7: H</w:t>
              <w:softHyphen/>
              <w:t>íng dÉn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HS thùc hiÖn 2 bµi luyÖn tËp, t×m hiÓu c¶m xóc cña t¸c gi¶ tr</w:t>
              <w:softHyphen/>
              <w:t>íc tÊn bi kÞch nµy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KÓ chuyÖn theo c¸ch cña 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§äc bµi th¬ cña Lª Th¸nh T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N¾m néi dung vµ nghÖ thuËt cña v¨n b¶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uÈn bÞ bµi tiÕt 18 </w:t>
      </w:r>
      <w:r>
        <w:rPr>
          <w:b/>
          <w:i/>
        </w:rPr>
        <w:t>X</w:t>
        <w:softHyphen/>
        <w:t>ng h« trong héi  tho¹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18:</w:t>
        <w:tab/>
      </w:r>
      <w:r>
        <w:rPr>
          <w:rFonts w:cs=".VnTimeH" w:ascii=".VnTimeH" w:hAnsi=".VnTimeH"/>
          <w:b/>
          <w:sz w:val="28"/>
        </w:rPr>
        <w:t>X</w:t>
        <w:softHyphen/>
        <w:t>ng h« trong héi tho¹i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HiÓu ®</w:t>
        <w:softHyphen/>
        <w:t>îc sù phong phó ®a d¹ng cña hÖ thèng c¸c tõ ng÷ x</w:t>
        <w:softHyphen/>
        <w:t>ng h« trong tiÕng ViÖ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HiÓu râ mèi quan hÖ chÆt chÏ gi÷a viÖc sö dông tõ ng÷ x</w:t>
        <w:softHyphen/>
        <w:t>ng h« víi t×nh huèng giao tiÕp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thøc s©u s¾c tÇm quan träng cña viÖc sö dông thÝch hîp ng÷ x</w:t>
        <w:softHyphen/>
        <w:t>ng h« vµ biÕt sö dông tèt nh÷ng ph</w:t>
        <w:softHyphen/>
        <w:t>¬ng tiÖn nµ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Lµm bµi tËp, tËp hîp tõ x</w:t>
        <w:softHyphen/>
        <w:t>ng h«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§å dïng thiÕt bÞ:</w:t>
      </w:r>
    </w:p>
    <w:p>
      <w:pPr>
        <w:pStyle w:val="Normal"/>
        <w:spacing w:lineRule="auto" w:line="360"/>
        <w:ind w:left="1440" w:firstLine="720"/>
        <w:rPr/>
      </w:pPr>
      <w:r>
        <w:rPr/>
        <w:t>- S</w:t>
        <w:softHyphen/>
        <w:t>u tÇm c¸c ®o¹n héi tho¹i sö dông tõ x</w:t>
        <w:softHyphen/>
        <w:t>ng h«.</w:t>
      </w:r>
    </w:p>
    <w:p>
      <w:pPr>
        <w:pStyle w:val="Normal"/>
        <w:spacing w:lineRule="auto" w:line="360"/>
        <w:ind w:left="1440" w:firstLine="720"/>
        <w:rPr/>
      </w:pPr>
      <w:r>
        <w:rPr/>
        <w:t>- B¶ng phô, tµi liÖu tham kh¶o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KiÓm tra:</w:t>
      </w:r>
      <w:r>
        <w:rPr/>
        <w:t xml:space="preserve"> §Æt t×nh huèng héi tho¹i kh«ng tu©n thñ ph</w:t>
        <w:softHyphen/>
        <w:t>¬ng ch©m héi tho¹i vÉn ®¹t yªu cÇu? V× sao?</w:t>
      </w:r>
    </w:p>
    <w:p>
      <w:pPr>
        <w:pStyle w:val="Normal"/>
        <w:spacing w:lineRule="auto" w:line="360"/>
        <w:ind w:left="720" w:firstLine="720"/>
        <w:rPr/>
      </w:pPr>
      <w:r>
        <w:rPr/>
        <w:t>b. Tæ chøc c¸c ho¹t ®éng d¹y - häc.</w:t>
      </w:r>
    </w:p>
    <w:tbl>
      <w:tblPr>
        <w:tblW w:w="96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28"/>
        <w:gridCol w:w="4428"/>
        <w:gridCol w:w="42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T×m hiÓu tõ x</w:t>
              <w:softHyphen/>
              <w:t xml:space="preserve">ng h« vµ viÖc sö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dông chóng.</w:t>
            </w:r>
          </w:p>
        </w:tc>
        <w:tc>
          <w:tcPr>
            <w:tcW w:w="44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õ ng÷ x</w:t>
              <w:softHyphen/>
              <w:t>ng h« vµ viÖc sö dông tõ ng÷ x</w:t>
              <w:softHyphen/>
              <w:t>ng h«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·y s</w:t>
              <w:softHyphen/>
              <w:t>u tÇm mét sè tõ ng÷ x</w:t>
              <w:softHyphen/>
              <w:t>ng h« trong TiÕng ViÖ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o s¸nh víi tõ x</w:t>
              <w:softHyphen/>
              <w:t>ng h« cña TiÕng Anh vµ nªu nhËn xÐt vÒ tõ x</w:t>
              <w:softHyphen/>
              <w:t>ng h« trong tiÕng ViÖ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kÓ chuyÖn hµi h</w:t>
              <w:softHyphen/>
              <w:t>íc vÒ c¸ch lùa chän x</w:t>
              <w:softHyphen/>
              <w:t>ng h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vÝ d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Õ MÌn vµ DÕ Cho¾t ®· x</w:t>
              <w:softHyphen/>
              <w:t>ng h« n</w:t>
              <w:softHyphen/>
              <w:t xml:space="preserve"> thÕ nµo trong mçi vÝ d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¹i sao cã sù thay ®æi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©n tÝch ý nghÜa cña mçi lÇn x</w:t>
              <w:softHyphen/>
              <w:t>ng h« cña 2 nh©n vËt.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Ý d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Mét sè tõ x</w:t>
              <w:softHyphen/>
              <w:t>ng h«: T«i, ta, chóng t«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TiÕng Anh</w:t>
              <w:tab/>
              <w:tab/>
              <w:t>TiÕng ViÖ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  I</w:t>
              <w:tab/>
              <w:tab/>
              <w:t>T«i, tao, tí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 we</w:t>
              <w:tab/>
              <w:tab/>
              <w:t xml:space="preserve">chóng t«i, chó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ab/>
              <w:t>em, chóng m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õ x</w:t>
              <w:softHyphen/>
              <w:t>ng h« trong TiÕng ViÖt phong phó, tinh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§o¹n trÝch: "DÕ mÌn phiªu l</w:t>
              <w:softHyphen/>
              <w:t>u kÝ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DÕ MÌn gäi DÕ Cho¾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  <w:softHyphen/>
              <w:t xml:space="preserve">ng: T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khoÎ m¹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DÕ mÌn: X</w:t>
              <w:softHyphen/>
              <w:t xml:space="preserve">ng "t«i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B¹n b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Õ Cho¾t: anh - t«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oi DÕ MÌn nh</w:t>
              <w:softHyphen/>
              <w:t xml:space="preserve"> ng</w:t>
              <w:softHyphen/>
              <w:t>êi b¹n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hËn xÐt g× vÒ tõ ng÷ x</w:t>
              <w:softHyphen/>
              <w:t>ng h« trong tiÕng ViÖ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g</w:t>
              <w:softHyphen/>
              <w:t>êi nãi x</w:t>
              <w:softHyphen/>
              <w:t>ng h« cÇn phô thuéc vµo tÝnh chÊt nµo?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: (Ghi nhí - 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ng÷ x</w:t>
              <w:softHyphen/>
              <w:t>ng h«: phong ph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t>êi nãi tuú thuéc vµo tÝnh chÊt cña t×nh huèng giao tiÕp vµ mèi quan hÖ víi ng</w:t>
              <w:softHyphen/>
              <w:t>êi nghe mµ lùa chän tõ ng÷ x</w:t>
              <w:softHyphen/>
              <w:t>ng h«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l¹i ghi nhí chung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* Ghi nhí (SGK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luyÖn tËp.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LuyÖn tËp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¸c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ph©n nhãm 4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trong nhã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b¸o c¸o kÕt qu¶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æng hîp kÕt qu¶ vµ ®</w:t>
              <w:softHyphen/>
              <w:t>a ra ®¸p 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h x</w:t>
              <w:softHyphen/>
              <w:t xml:space="preserve">ng h«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©y sù hiÓu lÇm lÔ thµnh h«n cña c« häc viªn ng</w:t>
              <w:softHyphen/>
              <w:t>êi Ch©u ¢u vµ vÞ gi¸o s</w:t>
              <w:softHyphen/>
              <w:t xml:space="preserve"> ViÖt Na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ïng "chóng t«i" trong v¨n b¶n khoa hä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¨ng tÝnh kh¸ch quan vµ thÓ hiÖn sù khiªm tèn cña t¸c gi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ã bµi chØ dïng "t«i" hîp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h x</w:t>
              <w:softHyphen/>
              <w:t>ng h« cña Giãng: ¤ng - 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Giãng lµ 1 ®øa trÎ kh¸c th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4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Þ t</w:t>
              <w:softHyphen/>
              <w:t>íng gÆp thÇy x</w:t>
              <w:softHyphen/>
              <w:t xml:space="preserve">ng "em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lßng </w:t>
            </w:r>
            <w:r>
              <w:rPr>
                <w:spacing w:val="-4"/>
              </w:rPr>
              <w:t>biÕt ¬n vµ th¸i ®é kÝnh cÈn víi ng</w:t>
              <w:softHyphen/>
              <w:t>êi thÊ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pacing w:val="-4"/>
              </w:rPr>
              <w:t xml:space="preserve"> </w:t>
            </w:r>
            <w:r>
              <w:rPr>
                <w:spacing w:val="-4"/>
              </w:rPr>
              <w:t>TruyÒn thèng "t«n s</w:t>
              <w:softHyphen/>
              <w:t xml:space="preserve"> träng ®¹o"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µn c¶nh vµ c¸ch x</w:t>
              <w:softHyphen/>
              <w:t>ng h« cña ng</w:t>
              <w:softHyphen/>
              <w:t>êi ®øng ®Çu víi nh©n d©n tr</w:t>
              <w:softHyphen/>
              <w:t>íc 1945 nh</w:t>
              <w:softHyphen/>
              <w:t xml:space="preserve"> thÕ nµo?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µi 5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«i - ®ång bµ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c¶m gi¸c gÇn gòi th©n thiÕt ®¸nh dÊu mét b</w:t>
              <w:softHyphen/>
              <w:t>íc ngoÆt trong quan hÖ gi÷a l·nh tô vµ nh©n d©n trong mét ®Êt n</w:t>
              <w:softHyphen/>
              <w:t>íc d©n ch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6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Thay ®æi th¸i ®é vµ hµnh vi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ab/>
        <w:tab/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N¾m ch¾c c¸c vÊn ®Ò vÒ héi tho¹i.</w:t>
      </w:r>
    </w:p>
    <w:p>
      <w:pPr>
        <w:pStyle w:val="Normal"/>
        <w:spacing w:lineRule="auto" w:line="360"/>
        <w:ind w:firstLine="709"/>
        <w:rPr/>
      </w:pPr>
      <w:r>
        <w:rPr/>
        <w:t>- Hoµn thµnh bµi tËp cßn l¹i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 </w:t>
      </w:r>
      <w:r>
        <w:rPr>
          <w:b/>
          <w:i/>
        </w:rPr>
        <w:t>C¸ch dÉn trùc tiÕp vµ c¸ch dÉn gi¸n tiÕp</w:t>
      </w:r>
    </w:p>
    <w:p>
      <w:pPr>
        <w:pStyle w:val="Normal"/>
        <w:spacing w:lineRule="auto" w:line="360"/>
        <w:ind w:firstLine="709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 xml:space="preserve">TiÕt 19: </w:t>
      </w:r>
      <w:r>
        <w:rPr>
          <w:rFonts w:cs=".VnTimeH" w:ascii=".VnTimeH" w:hAnsi=".VnTimeH"/>
          <w:b/>
          <w:sz w:val="28"/>
        </w:rPr>
        <w:t>C¸ch dÉn trùc tiÕp vµ c¸ch dÉn gi¸n tiÕp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Ph©n biÖt c¸ch dÉn trùc tiÕp vµ c¸ch dÉn gi¸n tiÕp, ®ång thêi nhËn biÕt lêi dÉn kh¸c ý dÉ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RÌn luyÖn kÜ n¨ng sö dông c¸ch dÉn trùc tiÕp vµ gi¸n tiÕp thµnh th¹o trong nãi vµ viÕ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diÔn ®¹t linh ho¹t.</w:t>
      </w:r>
    </w:p>
    <w:p>
      <w:pPr>
        <w:pStyle w:val="BodyTextIndent2"/>
        <w:spacing w:lineRule="auto" w:line="360"/>
        <w:rPr/>
      </w:pPr>
      <w:r>
        <w:rPr>
          <w:b/>
          <w:i/>
        </w:rPr>
        <w:t xml:space="preserve">Träng t©m: </w:t>
      </w:r>
      <w:r>
        <w:rPr/>
        <w:t>Bµi tË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§å dïng thiÕt bÞ: </w:t>
      </w:r>
      <w:r>
        <w:rPr/>
        <w:t>- Mét sè vÝ dô cã lêi dÉn trùc tiÕp hoÆc gi¸n tiÕp.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.VnTime"/>
        </w:rPr>
        <w:t xml:space="preserve">       </w:t>
      </w:r>
      <w:r>
        <w:rPr/>
        <w:t>- B¶ng phô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*                 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VÒ tõ ng÷ x</w:t>
        <w:softHyphen/>
        <w:t>ng h« trong héi tho¹i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c¸c ho¹t ®éng d¹y - häc.</w:t>
      </w:r>
    </w:p>
    <w:tbl>
      <w:tblPr>
        <w:tblW w:w="95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28"/>
        <w:gridCol w:w="4428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o¹t ®éng cña thÇy vµ trß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T×m hiÓu c¸ch dÉn trùc tiÕp.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C¸ch dÉn trùc tiÕ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vÝ dô a - b (môc I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GV tæ chøc cho HS th¶o luËn c¸c c©u há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VÝ dô a phÇn in ®Ëm lµ lêi nãi hay ý nghÜ? nã ®</w:t>
              <w:softHyphen/>
              <w:t>îc ng¨n c¸ch víi phÇn tr</w:t>
              <w:softHyphen/>
              <w:t>íc b»ng nh÷ng dÊu hiÖu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VÝ dô b phÇn in ®Ëm lµ lêi nãi hay ý nghÜ? nã ®</w:t>
              <w:softHyphen/>
              <w:t>îc ng¨n c¸ch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Lµm thÕ nµo ®Ó ph©n biÖt lµ lêi nãi hay ý nghÜ? ®iÓm gièng trong 2 vÝ dô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Hái: thÕ nµo lµ c¸ch dÉn trùc tiÕp?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- HS ph¸t biÓu, GV kh¸i qu¸t ®</w:t>
              <w:softHyphen/>
              <w:t>a ra kÕt luËn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 VÝ  dô:</w:t>
            </w:r>
            <w:r>
              <w:rPr/>
              <w:t xml:space="preserve"> (TrÝch "LÆng lÏ SaPa"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Lêi nãi cña anh thanh ni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¸ch b»ng dÊu (:) vµ dÊu ("  "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ngh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¸ch b»ng  dÊu (:) vµ ®Æt trong ("     ")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¾c l¹i nguyªn vÑn lêi hay ý cña ng</w:t>
              <w:softHyphen/>
              <w:t>êi hay nh©n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¨n c¸ch phÇn ®</w:t>
              <w:softHyphen/>
              <w:t>îc dÉn b»ng dÊu (:) hoÆc kÌm theo dÊu ("   ").</w:t>
            </w:r>
          </w:p>
        </w:tc>
      </w:tr>
      <w:tr>
        <w:trPr/>
        <w:tc>
          <w:tcPr>
            <w:tcW w:w="51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Ho¹t ®éng 2: T×m hiÓu c¸ch dÉn gi¸n tiÕp.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C¸ch dÉn gi¸n tiÕ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2 vÝ dô a, b (môc I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VÝ dô phÇn in ®Ëm vÝ dô nµo lµ lêi, vÝ dô nµo lµ ý ®</w:t>
              <w:softHyphen/>
              <w:t>îc nh¾c ®Õn?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Ý dô (TrÝch "L·o H¹c"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Lêi nãi ®</w:t>
              <w:softHyphen/>
              <w:t>îc dÉn (khuyª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nghÜ ®</w:t>
              <w:softHyphen/>
              <w:t>îc dÉn (hiÓu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«ng dïng dÊu (:) bá dÊu ("   "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ªm r»ng, lµ ®øng tr</w:t>
              <w:softHyphen/>
              <w:t>í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¸ch dÉn nµy cã g× kh¸c víi c¸ch dÉn trùc tiÕ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Quan s¸t cã thÓ thªm tõ "r»ng" hoÆc "lµ" vµo tr</w:t>
              <w:softHyphen/>
              <w:t>íc phÇn in ®Ëm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¶ 2 c¸ch dÉn cã ®iÓm g× chung? GV kh¸i qu¸t so s¸nh 2 c¸ch d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®äc ghi nhí chung.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¾c l¹i lêi hay ý cña ng</w:t>
              <w:softHyphen/>
              <w:t xml:space="preserve">êi hay nh©n vËt: cã ®iÒu chØnh theo kiÓu thuËt l¹i </w:t>
            </w:r>
            <w:r>
              <w:rPr>
                <w:spacing w:val="-8"/>
              </w:rPr>
              <w:t>kh«ng gi÷ nguyªn vÑn, kh«ng dïng dÊu (: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¶ 2 c¸ch ®Òu cã thÓ thªm "r»ng" vµ "lµ" ®Ó ng¨n c¸ch phÇn ®</w:t>
              <w:softHyphen/>
              <w:t>îc dÉn víi phÇn lêi cña ng</w:t>
              <w:softHyphen/>
              <w:t>êi dÉ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* Ghi nhí (SGK)</w:t>
            </w:r>
          </w:p>
        </w:tc>
      </w:tr>
      <w:tr>
        <w:trPr/>
        <w:tc>
          <w:tcPr>
            <w:tcW w:w="51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luyÖn tËp.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LuyÖn tËp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bµi, nªu yªu cÇu bµi tËp x¸c ®Þnh lêi dÉn hay ý d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¹i sao em biÕt ®</w:t>
              <w:softHyphen/>
              <w:t>îc ®ã lµ lêi dÉn trùc tiÕp?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Lêi dÉn trùc tiÕ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DÉn trùc tiÕp ý dÉ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ph©n nhãm 4 nhãm. Sau khi ®· ph©n tÝch yªu cÇu cña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cho HS tr×nh bµy kÕt qu¶ nhËn xÐt vÒ c¸ch dÉn lêi vµ ®Æc ®iÓm cña 2 c¸ch dÉn.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Bµi 2: </w:t>
            </w:r>
            <w:r>
              <w:rPr/>
              <w:t>T¹o ra 2 c¸ch d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Trong b¸o c¸o chÝnh trÞ t¹i §¹i héi §¹i biÓu toµn quèc lÇn thø II cña §¶ng, Hå ChÝ Minh ®· nh¾c nhì mäi ng</w:t>
              <w:softHyphen/>
              <w:t>êi: "Chóng ta ... anh hïng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ong ..., Hå ChÝ Minh ®· nh¾c mäi ng</w:t>
              <w:softHyphen/>
              <w:t xml:space="preserve">êi r»ng c¸c thÕ hÖ ph¶i ghi nhí c«ng lao cña c¸c vÞ anh hïng d©n téc bëi hä </w:t>
            </w:r>
            <w:r>
              <w:rPr>
                <w:spacing w:val="-4"/>
              </w:rPr>
              <w:t>®· hy sinh x</w:t>
              <w:softHyphen/>
              <w:t>¬ng m¸u ®Ó b¶o vÖ Tæ què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3: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«ng cã lêi dÉn hay ý dÉn nµo sau dÊu (: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4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«m sau ... göi hoa vµng nhê Phan Lang ®</w:t>
              <w:softHyphen/>
              <w:t>a cho chµng Tr</w:t>
              <w:softHyphen/>
              <w:t>¬ng vµ nãi r»ng: "T«i..."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</w:t>
      </w:r>
    </w:p>
    <w:p>
      <w:pPr>
        <w:pStyle w:val="Normal"/>
        <w:spacing w:lineRule="auto" w:line="360"/>
        <w:ind w:firstLine="709"/>
        <w:rPr/>
      </w:pPr>
      <w:r>
        <w:rPr/>
        <w:t>- ThÓ v¨n nghÞ luËn nµo hay sö dông 2 c¸ch dÉn trùc tiÕp, gi¸n tiÕp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ViÕt ®o¹n v¨n chøng minh: NguyÔn D÷ thÓ hiÖn ®</w:t>
        <w:softHyphen/>
        <w:t xml:space="preserve">îc </w:t>
        <w:softHyphen/>
        <w:t>íc väng cña ng</w:t>
        <w:softHyphen/>
        <w:t>êi l</w:t>
        <w:softHyphen/>
        <w:t>¬ng thiÖn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  </w:t>
      </w:r>
      <w:r>
        <w:rPr>
          <w:b/>
          <w:i/>
        </w:rPr>
        <w:t>Sù ph¸t triÓn cña tõ vùng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  <w:t>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20</w:t>
        <w:tab/>
      </w:r>
      <w:r>
        <w:rPr>
          <w:rFonts w:cs=".VnTimeH" w:ascii=".VnTimeH" w:hAnsi=".VnTimeH"/>
          <w:b/>
          <w:sz w:val="28"/>
        </w:rPr>
        <w:t>Sù ph¸t triÓn cña tõ vùng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rPr/>
      </w:pPr>
      <w:r>
        <w:rPr/>
        <w:t>Gióp häc sinh n¾m ®</w:t>
        <w:softHyphen/>
        <w:t>îc.</w:t>
      </w:r>
    </w:p>
    <w:p>
      <w:pPr>
        <w:pStyle w:val="Normal"/>
        <w:spacing w:lineRule="auto" w:line="360"/>
        <w:ind w:firstLine="709"/>
        <w:rPr/>
      </w:pPr>
      <w:r>
        <w:rPr/>
        <w:t>- Tõ vùng cña mét ng«n ng÷ kh«ng ngõng ph¸t triÓn.</w:t>
      </w:r>
    </w:p>
    <w:p>
      <w:pPr>
        <w:pStyle w:val="Normal"/>
        <w:spacing w:lineRule="auto" w:line="360"/>
        <w:ind w:firstLine="709"/>
        <w:rPr/>
      </w:pPr>
      <w:r>
        <w:rPr/>
        <w:t>- Sù ph¸t triÓn cña tõ vùng thÓ hiÖn tr</w:t>
        <w:softHyphen/>
        <w:t>íc hÕt ë h×nh thøc mét tõ ng÷ ph¸t triÓn thµnh nhiÒu nghÜa trªn c¬ së mét nghÜa gèc.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§å dïng: </w:t>
      </w:r>
      <w:r>
        <w:rPr/>
        <w:t>S</w:t>
        <w:softHyphen/>
        <w:t>u tÇm tõ nhiÒu nghÜa ®</w:t>
        <w:softHyphen/>
        <w:t>a vµo v¨n c¶nh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sz w:val="28"/>
        </w:rPr>
        <w:t>*                    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KiÓm tra:</w:t>
      </w:r>
      <w:r>
        <w:rPr/>
        <w:t xml:space="preserve"> ThÕ nµo lµ thuËt ng÷?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.VnTime"/>
        </w:rPr>
        <w:t xml:space="preserve">     </w:t>
      </w:r>
      <w:r>
        <w:rPr/>
        <w:t>Cho 3 vÝ dô?</w:t>
      </w:r>
    </w:p>
    <w:p>
      <w:pPr>
        <w:pStyle w:val="Normal"/>
        <w:spacing w:lineRule="auto" w:line="360"/>
        <w:ind w:left="720" w:firstLine="720"/>
        <w:rPr/>
      </w:pPr>
      <w:r>
        <w:rPr/>
        <w:t>b. Tæ chøc c¸c ho¹t ®éng d¹y - häc.</w:t>
      </w:r>
    </w:p>
    <w:tbl>
      <w:tblPr>
        <w:tblW w:w="960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28"/>
        <w:gridCol w:w="6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H</w:t>
              <w:softHyphen/>
              <w:t xml:space="preserve">íng dÉn t×m hiÓu sù ph¸t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triÓn vµ biÕn ®æi nghÜa cña tõ ng÷?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. Sù biÕn ®æi vµ ph¸t triÓn nghÜa cña tõ ng÷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8">
                      <wp:simplePos x="0" y="0"/>
                      <wp:positionH relativeFrom="margin">
                        <wp:posOffset>3404870</wp:posOffset>
                      </wp:positionH>
                      <wp:positionV relativeFrom="paragraph">
                        <wp:posOffset>343535</wp:posOffset>
                      </wp:positionV>
                      <wp:extent cx="27432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pt,27.05pt" to="289.65pt,27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9">
                      <wp:simplePos x="0" y="0"/>
                      <wp:positionH relativeFrom="margin">
                        <wp:posOffset>3416300</wp:posOffset>
                      </wp:positionH>
                      <wp:positionV relativeFrom="paragraph">
                        <wp:posOffset>354965</wp:posOffset>
                      </wp:positionV>
                      <wp:extent cx="285750" cy="205105"/>
                      <wp:effectExtent l="3175" t="444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pt,27.95pt" to="291.45pt,44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Gäi HS ®äc bµi "C¶m t¸c vµo nhµ ngôc Qu¶ng §«ng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õ "kinh tÕ" cã nghÜa lµ g×? Ngµy nay nghÜa ®ã cßn dïng n÷a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2 vÝ dô vµ 2 yªu cÇu chØ ra nghÜa cña tõ xu©n, tay trong mçi tr</w:t>
              <w:softHyphen/>
              <w:t>êng hî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NhËn xÐt g× vÒ nghÜa cña tõ theo sù ph¸t triÓn cña thêi gian?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rót ra ghi nhí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eo em tõ xu©n, tay ph¸t triÓn nghÜa theo ph</w:t>
              <w:softHyphen/>
              <w:t>¬ng thøc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ph©n biÖt Èn dô tõ vùng vµ Èn dô tu tõ b»ng c¸c vÝ dô m¾t, tay.</w:t>
            </w:r>
          </w:p>
        </w:tc>
        <w:tc>
          <w:tcPr>
            <w:tcW w:w="4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Ý d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inh tÕ: </w:t>
              <w:tab/>
              <w:t>Kinh bang tÕ th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>TrÞ n</w:t>
              <w:softHyphen/>
              <w:t>íc cøu ®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 xml:space="preserve">Ho¹t ®éng lao ®éng s¶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>xuÊt, ph¸t triÓn vµ sö dô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>cña c¶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u©n 1: mï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u©n 2: Tuæi trÎ (Èn d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y 1: Bé phËn c¬ th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y 2: Chuyªn giái vÒ 1 m«n (ho¸n dô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 (ghi nhí 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ghÜa cña tõ ph¸t triÓ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õ nghÜa gè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ghÜa chuyÓ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ph</w:t>
              <w:softHyphen/>
              <w:t>¬ng thøc lµ Èn dô, ho¸n dô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luyÖn tËp.</w:t>
            </w:r>
          </w:p>
        </w:tc>
        <w:tc>
          <w:tcPr>
            <w:tcW w:w="4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¸c ®Þnh yªu cÇu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x¸c ®Þnh nghÜa gèc, nghÜa chuyÓn vµ ph</w:t>
              <w:softHyphen/>
              <w:t>¬ng thøc chuyÓn nghÜa.</w:t>
            </w:r>
          </w:p>
        </w:tc>
        <w:tc>
          <w:tcPr>
            <w:tcW w:w="4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©n 1: NghÜa gè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©n 2: chuyÓn ho¸n d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©n 3: chuyÓn Èn d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©n 4: chuyÓn Èn dô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 - 3 chia 2 nhã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lªn b¶ng tr×nh bµy</w:t>
            </w:r>
          </w:p>
        </w:tc>
        <w:tc>
          <w:tcPr>
            <w:tcW w:w="4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2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µ trong c¸c tªn gä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ghÜa chuyÓ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ång hå ®iÖn ... nh÷ng khÝ cô ®Ó ®o cã bÒ mÆt gièng ®ång hå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4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vÝ dô minh ho¹ mÉu 1 vÝ d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4 tæ lµm 4 vÝ dô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4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Ý dô: - S«ng nói n</w:t>
              <w:softHyphen/>
              <w:t>íc Nam vua Nam 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¤ng vua dÇu l</w:t>
              <w:softHyphen/>
              <w:t>ìi lµ ng</w:t>
              <w:softHyphen/>
              <w:t>êi ë Tr¾c.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5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õ "MÆt trêi" trong l¨ng Èn dô tu t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ã nghÜa l©m thêi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Ph©n biÖt hiÖn t</w:t>
        <w:softHyphen/>
        <w:t>îng nghÜa nghÜa vµ biÖn ph¸p tu tõ.</w:t>
      </w:r>
    </w:p>
    <w:p>
      <w:pPr>
        <w:pStyle w:val="Normal"/>
        <w:spacing w:lineRule="auto" w:line="360"/>
        <w:ind w:firstLine="709"/>
        <w:rPr/>
      </w:pPr>
      <w:r>
        <w:rPr/>
        <w:t>- Hoµn thµnh bµi tËp: t×m 3 tõ cã hiÖn t</w:t>
        <w:softHyphen/>
        <w:t>îng chuyÓn nghÜa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: </w:t>
      </w:r>
      <w:r>
        <w:rPr>
          <w:b/>
          <w:i/>
        </w:rPr>
        <w:t>LuyÖn tËp tãm t¾t v¨n b¶n tù s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21</w:t>
      </w:r>
      <w:r>
        <w:rPr/>
        <w:t xml:space="preserve"> </w:t>
      </w:r>
      <w:r>
        <w:rPr>
          <w:rFonts w:cs=".VnTimeH" w:ascii=".VnTimeH" w:hAnsi=".VnTimeH"/>
          <w:b/>
          <w:sz w:val="28"/>
        </w:rPr>
        <w:tab/>
        <w:t xml:space="preserve">LuyÖn tËp tãm t¾t v¨n b¶n tù sù 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Normal"/>
        <w:spacing w:lineRule="auto" w:line="360"/>
        <w:ind w:firstLine="709"/>
        <w:rPr/>
      </w:pPr>
      <w:r>
        <w:rPr/>
        <w:t>- ¤n l¹i môc ®Ých vµ c¸ch thøc tãm t¾t v¨n b¶n tù sù.</w:t>
      </w:r>
    </w:p>
    <w:p>
      <w:pPr>
        <w:pStyle w:val="Normal"/>
        <w:spacing w:lineRule="auto" w:line="360"/>
        <w:ind w:firstLine="709"/>
        <w:rPr/>
      </w:pPr>
      <w:r>
        <w:rPr/>
        <w:t>- RÌn luyÖn kÜ n¨ng tãm t¾t v¨n b¶n tù sù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Träng t©m</w:t>
      </w:r>
      <w:r>
        <w:rPr/>
        <w:t>: Thùc hµnh luyÖn tËp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§å dïng d¹y häc:</w:t>
      </w:r>
    </w:p>
    <w:p>
      <w:pPr>
        <w:pStyle w:val="Normal"/>
        <w:spacing w:lineRule="auto" w:line="360"/>
        <w:ind w:firstLine="709"/>
        <w:rPr/>
      </w:pPr>
      <w:r>
        <w:rPr/>
        <w:t>C¸c v¨n b¶n tù sù ®· häc ë líp 8 - 9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*                     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/>
        <w:t>(KiÓm tra vÒ v¨n b¶n tù sù).</w:t>
      </w:r>
    </w:p>
    <w:p>
      <w:pPr>
        <w:pStyle w:val="Normal"/>
        <w:spacing w:lineRule="auto" w:line="360"/>
        <w:ind w:left="720" w:firstLine="720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¹t ®éng 1: Sù cÇn thiÕt ph¶i tãm t¾t v¨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b¶n tù sù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Sù cÇn thiÕt ph¶i tãm t¾t v¨n b¶n tù sù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t×nh huèng trong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¶o luË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rót ra nhËn xÐt vÒ sù cÇn thiÕt ph¶i tãm t¾t t¸c phÈm tù s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kh¸i qu¸t thµnh c¸c ý c¬ b¶n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ãm t¾t ®Ó gióp ng</w:t>
              <w:softHyphen/>
              <w:t>êi ®äc, nghe n¾m ®</w:t>
              <w:softHyphen/>
              <w:t>îc néi dung chÝnh cña mét c©u ch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¨n b¶n ®</w:t>
              <w:softHyphen/>
              <w:t>îc tãm t¾t ®</w:t>
              <w:softHyphen/>
              <w:t>îc næi bËt c¸c yÕu tè tù sù vµ nh©n vËt ch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g¾n gän dÔ nhí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¹t ®éng 2: Thùc hµnh tãm t¾t t¸c phÈm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tù sù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Thùc hµnh tãm t¾t mét v¨n b¶n tù sù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vÝ dô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ái: Theo em c¸c chi tiÕt sù viÖc ®ã ®· ®ñ ch</w:t>
              <w:softHyphen/>
              <w:t>a? Sù viÖc thiÕu lµ sù viÖc nµo? sù viÖc ®ã cã quan träng kh«ng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ái: h·y tãm t¾t b»ng ®o¹n v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HS ®äc b¶n tãm t¾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2 b¶n tãm t¾t ®é dµi ng¾n nh</w:t>
              <w:softHyphen/>
              <w:t xml:space="preserve"> thÕ nµo? C¸c sù viÖc cã ®Çy ®ñ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KÕt luËn g× vÒ viÖc diÔn ®¹t tãm t¾t t¸c phÈm tù s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®äc ghi nhí trong SGK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Ý dô: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sù viÖc chÝnh "ChuyÖn ng</w:t>
              <w:softHyphen/>
              <w:t>êi con g¸i Nam X</w:t>
              <w:softHyphen/>
              <w:t>¬ng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æ sung: Tr</w:t>
              <w:softHyphen/>
              <w:t>¬ng Sinh nghe con kÓ vÒ ng</w:t>
              <w:softHyphen/>
              <w:t xml:space="preserve">êi cha lµ c¸i bã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iÓu ra nçi oan cña vî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 (Ghi nhí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¸c phÈm tù s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ãm t¾t truyÖn ng¾n gän næi bËt sù viÖc vµ nh©n vËt chÝnh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Ëp, chän t¸c phÈm tù sù (thèng nhÊt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1 em g¹ch ý c¸c sù viÖ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¸o c¸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hËn xÐt c¶ néi dung - c¸ch diÔn ®¹t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ãm t¾t "L·o H¹c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·o H¹c cã 1 ®øa con trai, 1 m¶nh v</w:t>
              <w:softHyphen/>
              <w:t>ên vµ 1 con c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on trai l·o kh«ng lÊy ®</w:t>
              <w:softHyphen/>
              <w:t>îc vî bá ®i cao s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·o lµm thuª dµnh dôm tiÒn göi «ng gi¸o c¶ m¶nh v</w:t>
              <w:softHyphen/>
              <w:t>ên cho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au trËm èm l·o kh«ng kiÕm ®</w:t>
              <w:softHyphen/>
              <w:t>îc viÖc l</w:t>
            </w:r>
            <w:r>
              <w:rPr>
                <w:spacing w:val="-4"/>
              </w:rPr>
              <w:t xml:space="preserve">µm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pacing w:val="-4"/>
              </w:rPr>
              <w:t xml:space="preserve"> b¸n chã vµng, l·o kiÕm g× ¨n nÊ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·o xin Binh T</w:t>
              <w:softHyphen/>
              <w:t xml:space="preserve"> Ýt b¶ chã.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L·o ®ét ngét qua ®êi kh«ng ai hiÓu v× sa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Ø cã «ng gi¸o h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buå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nªu yªu cÇu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äi 1 - 2 em kÓ tãm t¾t sù viÖc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uyÖn viÖc t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uyÖn c</w:t>
              <w:softHyphen/>
              <w:t>êi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Nh÷ng yªu cÇu tãm t¾t v¨n b¶n tù sù.</w:t>
      </w:r>
    </w:p>
    <w:p>
      <w:pPr>
        <w:pStyle w:val="Normal"/>
        <w:spacing w:lineRule="auto" w:line="360"/>
        <w:ind w:firstLine="709"/>
        <w:rPr/>
      </w:pPr>
      <w:r>
        <w:rPr/>
        <w:t>- Hoµn thiÖn c¸c bµi tËp cßn l¹i.</w:t>
      </w:r>
    </w:p>
    <w:p>
      <w:pPr>
        <w:pStyle w:val="Normal"/>
        <w:spacing w:lineRule="auto" w:line="360"/>
        <w:ind w:firstLine="709"/>
        <w:rPr/>
      </w:pPr>
      <w:r>
        <w:rPr/>
        <w:t>- So¹n tãm t¾t "</w:t>
      </w:r>
      <w:r>
        <w:rPr>
          <w:b/>
          <w:i/>
        </w:rPr>
        <w:t>ChuyÖn cò trong phñ cña chóa TrÞnh"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22</w:t>
      </w:r>
      <w:r>
        <w:rPr>
          <w:rFonts w:cs=".VnTimeH" w:ascii=".VnTimeH" w:hAnsi=".VnTimeH"/>
          <w:b/>
          <w:sz w:val="28"/>
        </w:rPr>
        <w:tab/>
        <w:t>ChuyÖn cò trong phñ chóa trÞnh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</w:rPr>
        <w:tab/>
        <w:tab/>
      </w:r>
      <w:r>
        <w:rPr>
          <w:b/>
          <w:i/>
        </w:rPr>
        <w:tab/>
        <w:tab/>
        <w:tab/>
      </w:r>
      <w:r>
        <w:rPr>
          <w:b/>
        </w:rPr>
        <w:t xml:space="preserve">(TrÝch </w:t>
      </w:r>
      <w:r>
        <w:rPr>
          <w:b/>
          <w:i/>
        </w:rPr>
        <w:t>Vò trung tuú bót - Ph¹m §×nh Hæ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</w:t>
      </w:r>
      <w:r>
        <w:rPr>
          <w:rFonts w:cs=".VnTimeH" w:ascii=".VnTimeH" w:hAnsi=".VnTimeH"/>
          <w:sz w:val="28"/>
        </w:rPr>
        <w:t xml:space="preserve">* Môc tiªu bµi häc: 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BodyTextIndent2"/>
        <w:spacing w:lineRule="auto" w:line="360"/>
        <w:rPr/>
      </w:pPr>
      <w:r>
        <w:rPr>
          <w:rFonts w:eastAsia=".VnTime"/>
        </w:rPr>
        <w:t xml:space="preserve"> </w:t>
      </w:r>
      <w:r>
        <w:rPr/>
        <w:t>- ThÊy ®</w:t>
        <w:softHyphen/>
        <w:t>îc cuéc sèng xa hoa cña vua chóa, quan l¹i phong kiÕn trong x· héi c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ThÊy ®</w:t>
        <w:softHyphen/>
        <w:t>îc nghÖ thuËt viÕt tuú bót b»ng lèi ghi chÐp sù viÖc cô thÓ, ch©n thùc, sinh ®éng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Nh©n vËt Vò N</w:t>
        <w:softHyphen/>
        <w:t>¬ng trong "</w:t>
      </w:r>
      <w:r>
        <w:rPr>
          <w:i/>
        </w:rPr>
        <w:t>Ng</w:t>
        <w:softHyphen/>
        <w:t>êi con g¸i Nam X</w:t>
        <w:softHyphen/>
        <w:t>¬ng"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®äc - hiÓu v¨n b¶n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H</w:t>
              <w:softHyphen/>
              <w:t xml:space="preserve">íng dÉn t×m hiÓu t¸c gi¶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t¸c phÈm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T¸c gi¶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®äc phÇn </w:t>
            </w:r>
            <w:r>
              <w:rPr>
                <w:i/>
              </w:rPr>
              <w:t>Chó thÝch</w:t>
            </w:r>
            <w:r>
              <w:rPr/>
              <w:t xml:space="preserve"> trong SGK, sau ®ã GV nhÊn m¹nh mét sè ý vÒ t¸c gi¶, t¸c phÈm, chó thÝch, tõ ng÷ khã, c¸ch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Ên m¹nh thÓ tuú bót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T¸c phÈm:</w:t>
            </w:r>
            <w:r>
              <w:rPr/>
              <w:t xml:space="preserve"> ThÓ tuú bó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hó thÝch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§äc v¨n b¶n: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ph©n tÝch v¨n b¶n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cho HS ®äc l¹i ®o¹n v¨n ®Çu, nªu c©u hái yªu cÇu HS t×m c¸c chi tiÕt nãi vÒ thãi ¨n ch¬i cña Chóa vµ s¸ch nhiÔu d©n cña bän quan l¹i. (HS ®øng t¹i chç tr¶ lêi. Líp bæ sung, GV tæng kÕt)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 Thãi ¨n ch¬i cña chó TrÞnh vµ s¸ch nhiÔu d©n cña bän quan l¹i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Chóa TrÞnh:</w:t>
            </w:r>
          </w:p>
          <w:p>
            <w:pPr>
              <w:pStyle w:val="Normal"/>
              <w:spacing w:lineRule="auto" w:line="360"/>
              <w:jc w:val="both"/>
              <w:rPr>
                <w:spacing w:val="-14"/>
              </w:rPr>
            </w:pPr>
            <w:r>
              <w:rPr>
                <w:spacing w:val="-14"/>
              </w:rPr>
              <w:t>+ X©y  nhiÒu cung ®iÖn ®Òn ®µi (tèn tiÒn cña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÷ng cuéc d¹o ch¬i gi¶i trÝ lè l¨ng, tèn kÐm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Bän quan l¹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thu mµ thùc chÊt lµ c</w:t>
              <w:softHyphen/>
              <w:t>íp ®o¹t nh÷ng cña quý trong thiªn h¹ (chim quý, thó l¹, c©y cæ thô...), l¹i ®</w:t>
              <w:softHyphen/>
              <w:t>îc tiÕng lµ mÉn c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Én chøng cô thÓ, kh¸ch quan, kh«ng lêi b×nh cña t¸c gi¶, ..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 xml:space="preserve">íng dÉn t×m hiÓu th¸i ®é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cña t¸c gi¶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h¸i ®é cña t¸c gi¶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>- Qua miªu t¶ tØ mØ sù viÖc trong phñ chóa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trao ®æi vÒ th¸i ®é cña t¸c gi¶ qua ®o¹n v¨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HS ®øng t¹i chç tr¶ lêi. Líp nhËn xÐt. GV bæ sung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¸i ®é cña t¸c gi¶ lµ tè c¸o, khinh bØ bän quan l¹i trong phñ vµ chóa TrÞnh (phª ph¸n kÝn ®¸o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 ¤ng xem ®ã lµ "</w:t>
            </w:r>
            <w:r>
              <w:rPr>
                <w:i/>
              </w:rPr>
              <w:t>triÖu bÊt t</w:t>
              <w:softHyphen/>
              <w:t>êng</w:t>
            </w:r>
            <w:r>
              <w:rPr/>
              <w:t>" (®iÒu kh«ng lµnh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 GV cho HS tãm t¾t l¹i nh÷ng ý chÝnh vµ ®äc ghi nhí trong SGK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* Ghi nhí (SGK)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H</w:t>
              <w:softHyphen/>
              <w:t>íng dÉn luyÖn tËp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®øng t¹i chç tr¶ lêi bµi tËp 1, 2 líp nhËn xÐt, bæ sung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Bµi tËp 1, bµi tËp 2 (lÝ gi¶i nh</w:t>
              <w:softHyphen/>
              <w:t xml:space="preserve"> bµi gi¶ng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ViÕt ®o¹n v¨n ng¾n nhËn xÐt vÒ x· héi ViÖt Nam thêi chóa TrÞ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ªu nhËn xÐt, ý kiÕn chñ qu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dÉn chøng minh ho¹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ViÕt tiÕp ®o¹n v¨n cho hoµn chØnh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v¨n b¶n: </w:t>
      </w:r>
      <w:r>
        <w:rPr>
          <w:b/>
          <w:i/>
        </w:rPr>
        <w:t>Hoµng Lª nhÊt thèng chÝ  (håi thø 14)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23, 24</w:t>
        <w:tab/>
      </w:r>
      <w:r>
        <w:rPr>
          <w:rFonts w:cs=".VnTimeH" w:ascii=".VnTimeH" w:hAnsi=".VnTimeH"/>
          <w:b/>
          <w:sz w:val="28"/>
        </w:rPr>
        <w:tab/>
        <w:t>Hoµng lª nhÊt thèng chÝ</w:t>
      </w:r>
    </w:p>
    <w:p>
      <w:pPr>
        <w:pStyle w:val="Normal"/>
        <w:spacing w:lineRule="auto" w:line="360"/>
        <w:ind w:left="720" w:firstLine="720"/>
        <w:rPr/>
      </w:pPr>
      <w:r>
        <w:rPr>
          <w:rFonts w:cs=".VnTimeH" w:ascii=".VnTimeH" w:hAnsi=".VnTimeH"/>
          <w:b/>
          <w:sz w:val="28"/>
        </w:rPr>
        <w:tab/>
        <w:tab/>
        <w:tab/>
        <w:tab/>
      </w:r>
      <w:r>
        <w:rPr>
          <w:b/>
          <w:i/>
        </w:rPr>
        <w:t>(Ng« Gia V¨n Ph¸i)</w:t>
      </w:r>
    </w:p>
    <w:p>
      <w:pPr>
        <w:pStyle w:val="Normal"/>
        <w:spacing w:lineRule="auto" w:line="360"/>
        <w:ind w:firstLine="720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20"/>
        <w:rPr/>
      </w:pPr>
      <w:r>
        <w:rPr/>
        <w:t>Gióp häc sinh:</w:t>
      </w:r>
    </w:p>
    <w:p>
      <w:pPr>
        <w:pStyle w:val="BodyTextIndent3"/>
        <w:spacing w:lineRule="auto" w:line="360"/>
        <w:rPr/>
      </w:pPr>
      <w:r>
        <w:rPr/>
        <w:t>- C¶m nhËn ®</w:t>
        <w:softHyphen/>
        <w:t>îc vÎ ®Ñp hµo hïng cña ng</w:t>
        <w:softHyphen/>
        <w:t>êi anh hïng d©n téc NguyÔn HuÖ trong chiÕn c«ng ®¹i ph¸ qu©n Thanh, sù th¶m b¹i cña bän x©m l</w:t>
        <w:softHyphen/>
        <w:t>îc vµ sè phËn cña lò vua quan ph¶n d©n h¹i n</w:t>
        <w:softHyphen/>
        <w:t>í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iÓu s¬ bé vÒ thÓ lo¹i vµ ®¸nh gi¸ gi¸ trÞ nghÖ thuËt cña lèi v¨n trÇn thuËt kÕt hîp miªu t¶ ch©n thùc sinh ®é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Träng t©m:</w:t>
      </w:r>
      <w:r>
        <w:rPr/>
        <w:t xml:space="preserve"> TiÕt 1: §äc, tãm t¾t ®o¹n trÝc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ab/>
        <w:tab/>
        <w:tab/>
      </w:r>
      <w:r>
        <w:rPr/>
        <w:t>Giíi thiÖu c¸c ®o¹n ®Ç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§å dïng thiÕt bÞ: </w:t>
      </w:r>
      <w:r>
        <w:rPr/>
        <w:t>- S¬ ®å trËn ®¸nh ®ån H¹ Håi, Ngäc Håi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* KiÓm tra:</w:t>
      </w:r>
      <w:r>
        <w:rPr/>
        <w:t xml:space="preserve"> Bøc tranh miªu t¶ c¶nh sèng cña chóa TrÞnh gîi cho em suy nghÜ vÒ hiÖn thøc ®Êt n</w:t>
        <w:softHyphen/>
        <w:t>íc nh</w:t>
        <w:softHyphen/>
        <w:t xml:space="preserve"> thÕ nµo?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®äc hiÓu v¨n b¶n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d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1: Giíi thiÖu t¸c gi¶ t¸c phÈ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ab/>
              <w:t>- HS ®äc chó thÝch *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T¸c gi¶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Em hiÓu g× vÒ t¸c gi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më réng 2 t¸c phÈm vµ qu¸ tr×nh s¸ng t¸c t¸c phÈ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- HiÓu g× vÒ thÓ chÝ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HS dùa vµo chó thÝch 1 ph¸t biÓu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- §Æc ®iÓm cña "Hoµng Lª nhÊt thèng chÝ"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Néi dung cã g× næi bËt?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Ëp thÓ t¸c gi¶ thuéc dßng hä Ng« Th× - Hµ T©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i t¸c gi¶ chÝnh: Ng« Th× ChÝ - Ng« Th× D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¸c phÈ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Ý thÓ v¨n võa cã tÝnh chÊt v¨n võa cã tÝnh chÊt s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oµng Lª nhÊt thèng chÝ: tiÓu thuyÕt </w:t>
            </w:r>
            <w:r>
              <w:rPr>
                <w:spacing w:val="-8"/>
              </w:rPr>
              <w:t>lÞch sö (ch÷ H¸n) thÕ kØ 18 - ®Çu thÕ kØ 19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GV h</w:t>
              <w:softHyphen/>
              <w:t>íng dÉn ®äc, t×m hiÓu bè côc håi 1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ãm t¾t håi 12 - 13 nh</w:t>
              <w:softHyphen/>
              <w:t xml:space="preserve"> SGV (trang 72)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- Gäi HS ®äc vµ tãm t¾t ý chÝnh tõng ®o¹n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§äc, t×m hiÓu bè côc (15'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§äc, t×m hiÓu bè cô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1: NguyÔn HuÖ lªn ng«i Hoµng ®Õ, cÇm qu©n dÑp giÆ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¸ tr×nh ®äc GV kiÓm tra mét sè chó thÝch (4, 8, 13, 20, 27...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2: Cuéc hµnh qu©n thÇn tèc vµ chiÕn th¾ng lÉy lõng cña Quang Tr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3: Sù ®¹i b¹i cña qu©n t</w:t>
              <w:softHyphen/>
              <w:t xml:space="preserve">íng Thanh, sù th¶m h¹i cña vua t«i Lª </w:t>
              <w:br/>
              <w:t>Chiªu Thè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ªu ®¹i ý cña ®o¹n tr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dùa vµo bè côc kh¸i qu¸t néi dung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. §¹i ý:</w:t>
            </w:r>
            <w:r>
              <w:rPr/>
              <w:t xml:space="preserve"> §o¹n trÝch dùng lªn bøc tranh ch©n thùc vµ sinh ®éng, h×nh ¶nh anh hïng d©n téc NguyÔn HuÖ vµ sù th¶m b¹i tÊt yÕu cña bän x©m l</w:t>
              <w:softHyphen/>
              <w:t>îc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 xml:space="preserve">íng dÉn ph©n tÝch h×nh ¶nh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NguyÔn HuÖ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. H×nh ¶nh NguyÔn HuÖ - Quang Trung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¶m nhËn cña em vÒ ng</w:t>
              <w:softHyphen/>
              <w:t>êi anh hïng Quang Trung - NguyÔn HuÖ sau khi ®äc ®o¹n tr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V cho HS ph¸t biÓu tù do 2 - 3 em vÒ hiÖn t</w:t>
              <w:softHyphen/>
              <w:t>îng ng</w:t>
              <w:softHyphen/>
              <w:t>êi anh hïng NguyÔn Hu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Em thÊy tÝnh c¸ch anh hïng thÓ </w:t>
            </w:r>
            <w:r>
              <w:rPr>
                <w:spacing w:val="-8"/>
              </w:rPr>
              <w:t>hiÖn ë ho¹t ®éng cña nh©n vËt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Ø ra nh÷ng viÖc lín mµ «ng lµm trong vßng 1 th¸ng (24/11 - 30 th¸ng ch¹p)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Qua nh÷ng ho¹t ®éng lµm viªc cña nh©n </w:t>
            </w:r>
            <w:r>
              <w:rPr>
                <w:spacing w:val="-8"/>
              </w:rPr>
              <w:t>vËt em thÊy ®</w:t>
              <w:softHyphen/>
              <w:t>îc ®iÒu g× ë ng</w:t>
              <w:softHyphen/>
              <w:t>êi anh hïng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µnh ®éng m¹nh mÏ, quyÕt ®o¸n, x«ng x¸o, nhanh gän, cã chñ ®Ých vµ rÊt qu¶ quyÕt. Trong 1 th¸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Õ c¸o lªn ng«i hµng ®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XuÊt binh ra B¾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uyÓn mé qu©n l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ë cuéc duyÖt binh ë NghÖ 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Phñ dô t</w:t>
              <w:softHyphen/>
              <w:t>íng sÜ, ®Þnh kÕ ho¹ch hµnh qu©n ®¸nh giÆc, kÕ ho¹ch ®èi phã víi qu©n Thanh sau chiÕn th¾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g</w:t>
              <w:softHyphen/>
              <w:t>êi lo xa, hµnh ®éng m¹nh mÏ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iÕt 24 (tiÕp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Ho¹t ®éng 4: TiÕp tôc t×m hiÓu nh©n vËt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NguyÔn HuÖ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goµi biÓu hiÖn con ng</w:t>
              <w:softHyphen/>
              <w:t>êi hµnh ®éng nhanh gän, Quang Trung cßn thÓ hiÖn trÝ tuÖ s¸ng suèt, s©u xa, nh¹y bÐn. H·y Chøng mi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¸t hiÖn nh÷ng chi tiÕt thÓ hiÖn trÝ tuÖ cña Quang Tr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Ph©n tÝch lêi phñ dô tr</w:t>
              <w:softHyphen/>
              <w:t>íc khi lªn ®</w:t>
              <w:softHyphen/>
              <w:t>êng? (HS ®äc l¹i lêi phñ dô, nªu ý nghÜa trong ®o¹n v¨n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V b×nh gi¶ng ý nµy)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Theo em chi tiÕt nµo trong t¸c phÈm gióp </w:t>
            </w:r>
            <w:r>
              <w:rPr/>
              <w:t>ta ®¸nh gi¸ ®</w:t>
              <w:softHyphen/>
              <w:t>îc tÇm nh×n xa cña Quang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- TrÝ tuÖ s¸ng suèt, s©u xa nh¹y bÐn.</w:t>
            </w:r>
          </w:p>
          <w:p>
            <w:pPr>
              <w:pStyle w:val="Normal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+ Trong viÖc ph©n tÝch t×nh h×nh thêi cuéc vµ thÕ t</w:t>
              <w:softHyphen/>
              <w:t>¬ng quan lùc l</w:t>
              <w:softHyphen/>
              <w:t>îng gi÷a ta vµ ®Þch.</w:t>
            </w:r>
          </w:p>
          <w:p>
            <w:pPr>
              <w:pStyle w:val="Normal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+ Phñ dô qu©n lÝnh (kh¼ng ®Þnh chñ quyÒn, lîi thÕ trung qu©n, kÝch thÝch lßng yªu n</w:t>
              <w:softHyphen/>
              <w:t>íc vµ truyÒn thèng quËt c</w:t>
              <w:softHyphen/>
              <w:t>êng d©n téc.</w:t>
            </w:r>
          </w:p>
          <w:p>
            <w:pPr>
              <w:pStyle w:val="Normal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+ S¸ng suèt trong viÖc xÐt ®o¸n vµ dïng ng</w:t>
              <w:softHyphen/>
              <w:t>êi (Së - L©n).</w:t>
            </w:r>
          </w:p>
          <w:p>
            <w:pPr>
              <w:pStyle w:val="Normal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- ý chÝ quyÕt th¾ng vµ tÇm nh×n xa tr«ng ré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- NguyÔn Hu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ViÖc Quang Trung tuyÓn qu©n nhanh gÊp vµ tiÕn qu©n thÇn tèc (trong 4 ngµy ®i mÊy tr¨m km - tuyÓn qu©n ®«ng) gîi suy nghÜ g× trong em vÒ h×nh ¶nh ng</w:t>
              <w:softHyphen/>
              <w:t>êi anh h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×nh ¶nh Quang Trung trong trËn ®¸nh t¶ ®ét h÷u x«ng ®</w:t>
              <w:softHyphen/>
              <w:t>îc miªu t¶ cô thÓ ë nh÷ng chi tiÕt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¹i sao c¸c t¸c gi¶ Ng« gia vèn trung thµnh víi nhµ Lª l¹i cã thÓ viÕt thùcvµ </w:t>
            </w:r>
            <w:r>
              <w:rPr>
                <w:spacing w:val="-12"/>
              </w:rPr>
              <w:t>hay nh</w:t>
              <w:softHyphen/>
              <w:t xml:space="preserve"> thÕ vÒ ng</w:t>
              <w:softHyphen/>
              <w:t>êi anh hïng NguyÔn HuÖ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2"/>
              </w:rPr>
            </w:pPr>
            <w:r>
              <w:rPr>
                <w:spacing w:val="2"/>
              </w:rPr>
              <w:t>+ Míi khëi binh ®· kh¼ng ®Þnh sÏ chiÕn th¾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Ýnh kÕ ho¹ch ngo¹i giao sau khi chiÕn th¾ng ®èi víi mét n</w:t>
              <w:softHyphen/>
              <w:t>íc lín gÊp 10 lÇn n</w:t>
              <w:softHyphen/>
              <w:t>íc m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µi dông binh nh</w:t>
              <w:softHyphen/>
              <w:t xml:space="preserve"> thÇn: 4 ngµy v</w:t>
              <w:softHyphen/>
              <w:t xml:space="preserve">ît ®Ìo nói ®i 350km tíi NghÖ An võa tuyÓn qu©n, võa duyÖt binh tæ chøc ®éi ngò trong 1 ngµy. TiÕn qu©n thÇn tèc hÑn 7/1 ¨n tÕt ë Th¨ng Long, ®i xa </w:t>
            </w:r>
            <w:r>
              <w:rPr>
                <w:spacing w:val="-14"/>
              </w:rPr>
              <w:t>nh</w:t>
              <w:softHyphen/>
              <w:t xml:space="preserve">ng qu©n lu«n chØnh tÒ </w:t>
            </w:r>
            <w:r>
              <w:rPr>
                <w:spacing w:val="-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pacing w:val="-14"/>
              </w:rPr>
              <w:t xml:space="preserve"> do tµi cÇm qu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×nh ¶nh lÉm liÖt trong chiÕn tr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H×nh ¶nh Quang Trung ®</w:t>
              <w:softHyphen/>
              <w:t xml:space="preserve">îc hiÖn lªn qua t¶, kÓ, thuË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oai phong lÉm liÖt  ng</w:t>
              <w:softHyphen/>
              <w:t>êi anh hïng mang tÝnh sö thi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¹t ®éng 5: Tæ chøc t×m hiÓu sù thÊt b¹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cña kÎ thï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Sù th¶m b¹i cña qu©n t</w:t>
              <w:softHyphen/>
              <w:t>íng nhµ Thanh vµ vua t«i nhµ Lª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Gäi HS ®äc ®o¹n cu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Em hiÓu g× vÒ nh©n vËt T«n SÜ NghÞ? HS võa ph¸t biÓu võa chøng m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è phËn cña bän x©m l</w:t>
              <w:softHyphen/>
              <w:t>îc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äng v¨n cã g× kh¸c ®o¹n tr</w:t>
              <w:softHyphen/>
              <w:t>í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×nh c¶nh cña bän vua t«i nhµ Lª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¸i ®é cña t¸c gi¶ ®</w:t>
              <w:softHyphen/>
              <w:t>îc thÓ hiÖn trong giäng ®iÖu vµ c¶m xóc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Bän qu©n t</w:t>
              <w:softHyphen/>
              <w:t>íng nhµ Th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«n SÜ NghÞ: KÎ t</w:t>
              <w:softHyphen/>
              <w:t>íng bÊt tµi, kiªu c¨ng tù m·n, chñ quan khinh ®Þch, cho qu©n lÝnh mÆc søc ¨n ch¬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hi qu©n T©y S¬n ®¸nh ®Õn n¬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sî mÊt mÆt, xin ra hµ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Bän vua t«i ph¶n n</w:t>
              <w:softHyphen/>
              <w:t>íc h¹i d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âng r¾n c¾n gµ nhµ m</w:t>
              <w:softHyphen/>
              <w:t>u cÇu lîi Ých ri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Þu nçi sÜ nhôc cña kÎ ®i cÇu c¹nh v¹n xin, mÊt t</w:t>
              <w:softHyphen/>
              <w:t xml:space="preserve"> c¸ch qu©n v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×nh c¶nh khèn quÉn cña vua Lª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Lßng th</w:t>
              <w:softHyphen/>
              <w:t>¬ng c¶m vµ ngËm ngïi cña t¸c gi¶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6: H</w:t>
              <w:softHyphen/>
              <w:t>íng dÉn tæng kÕt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Tæng kÕt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¶m høng thÓ hiÖn trong ®o¹n trÝch lµ c¶m hø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m nhËn vÒ néi dung ®o¹n tr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h¶o luËn, GV kh¸i qu¸t rót ra ghi nhí SGK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Ghi nhí SGK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5: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eo em yÕu tè miªu t¶ gãp phÇn thÓ hiÖn sù viÖc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HS lµm bµi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ªu t¶ chiÕn c«ng thÇn tèc ®¹i ph¸ qu©n Thanh tõ tèi 30 tÕt - 5/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iªu t¶ tõng trËn Hµ Håi, Ngäc Hå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nh Quang Trung biÓu hiÖn trong mçi tr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Ën vµo Th¨ng Long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S ®äc thªm</w:t>
      </w:r>
    </w:p>
    <w:p>
      <w:pPr>
        <w:pStyle w:val="Normal"/>
        <w:spacing w:lineRule="auto" w:line="360"/>
        <w:ind w:firstLine="709"/>
        <w:rPr/>
      </w:pPr>
      <w:r>
        <w:rPr/>
        <w:t>- HiÓu kh¸i qu¸t ý nghÜa lÞch sö, ph</w:t>
        <w:softHyphen/>
        <w:t>¬ng thøc miªu t¶ cã vai trß nh</w:t>
        <w:softHyphen/>
        <w:t xml:space="preserve"> thÕ nµo trong kÓ?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  </w:t>
      </w:r>
      <w:r>
        <w:rPr>
          <w:b/>
          <w:i/>
        </w:rPr>
        <w:t>Sù ph¸t triÓn cña tõ vùng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25:</w:t>
        <w:tab/>
      </w:r>
      <w:r>
        <w:rPr>
          <w:rFonts w:cs=".VnTimeH" w:ascii=".VnTimeH" w:hAnsi=".VnTimeH"/>
          <w:b/>
          <w:sz w:val="28"/>
        </w:rPr>
        <w:t xml:space="preserve">Sù ph¸t triÓn cña tõ vùng </w:t>
      </w:r>
      <w:r>
        <w:rPr>
          <w:b/>
        </w:rPr>
        <w:t>(TiÕp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BodyTextIndent2"/>
        <w:spacing w:lineRule="auto" w:line="360"/>
        <w:rPr/>
      </w:pPr>
      <w:r>
        <w:rPr/>
        <w:t>- Ngoµi viÖc ph¸t triÓn nghÜa cña tõ, tõ vùng cña mét ng«n ng÷ cã thÓ ph¸t triÓn b»ng c¸ch t¨ng thªm vÒ sè l</w:t>
        <w:softHyphen/>
        <w:t>îng vµ c¸c tõ ng÷ nhê:</w:t>
      </w:r>
    </w:p>
    <w:p>
      <w:pPr>
        <w:pStyle w:val="BodyTextIndent2"/>
        <w:spacing w:lineRule="auto" w:line="360"/>
        <w:ind w:left="720" w:firstLine="720"/>
        <w:rPr/>
      </w:pPr>
      <w:r>
        <w:rPr/>
        <w:t>+ CÊu t¹o thªm tõ ng÷ míi.</w:t>
      </w:r>
    </w:p>
    <w:p>
      <w:pPr>
        <w:pStyle w:val="Normal"/>
        <w:spacing w:lineRule="auto" w:line="360"/>
        <w:ind w:left="720" w:firstLine="720"/>
        <w:rPr/>
      </w:pPr>
      <w:r>
        <w:rPr/>
        <w:t>+ M</w:t>
        <w:softHyphen/>
        <w:t>în tõ ng÷ cña tiÕng n</w:t>
        <w:softHyphen/>
        <w:t>íc ngoµi.</w:t>
      </w:r>
    </w:p>
    <w:p>
      <w:pPr>
        <w:pStyle w:val="Normal"/>
        <w:spacing w:lineRule="auto" w:line="360"/>
        <w:ind w:firstLine="709"/>
        <w:rPr/>
      </w:pPr>
      <w:r>
        <w:rPr/>
        <w:t>- RÌn kÜ n¨ng sö dông vµ t¹o thªm tõ míi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Träng t©m:</w:t>
      </w:r>
      <w:r>
        <w:rPr/>
        <w:t xml:space="preserve"> LuyÖn tËp t¹o tõ míi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§å dïng:</w:t>
      </w:r>
      <w:r>
        <w:rPr/>
        <w:t xml:space="preserve"> Tõ ®iÓn tiÕng ViÖt + tõ ®iÓn H¸n N«m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firstLine="709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KiÓm tra:</w:t>
      </w:r>
      <w:r>
        <w:rPr/>
        <w:t xml:space="preserve"> H·y t×m 3 tõ cã sù ph¸t triÓn nghÜa? Nªu c¸c nÐt nghÜa ph¸t triÓn cña tõng tõ?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Yªu cÇu:</w:t>
      </w:r>
      <w:r>
        <w:rPr/>
        <w:t xml:space="preserve"> HS lÊy ®</w:t>
        <w:softHyphen/>
        <w:t xml:space="preserve">îc 3 tõ nhiÒu nghÜa: </w:t>
        <w:tab/>
        <w:tab/>
        <w:t>3®</w:t>
      </w:r>
    </w:p>
    <w:p>
      <w:pPr>
        <w:pStyle w:val="Normal"/>
        <w:spacing w:lineRule="auto" w:line="360"/>
        <w:ind w:firstLine="709"/>
        <w:rPr/>
      </w:pPr>
      <w:r>
        <w:rPr/>
        <w:t>Nªu ®</w:t>
        <w:softHyphen/>
        <w:t>îc nghÜa gèc vµ nghÜa chuyÓn cña tõ</w:t>
        <w:tab/>
        <w:t>5®</w:t>
      </w:r>
    </w:p>
    <w:p>
      <w:pPr>
        <w:pStyle w:val="Normal"/>
        <w:spacing w:lineRule="auto" w:line="360"/>
        <w:ind w:firstLine="709"/>
        <w:rPr/>
      </w:pPr>
      <w:r>
        <w:rPr/>
        <w:t>§Æt c©u minh ho¹ vµ diÔn ®¹t dÔ hiÓu</w:t>
        <w:tab/>
        <w:tab/>
        <w:t>2®</w:t>
      </w:r>
    </w:p>
    <w:p>
      <w:pPr>
        <w:pStyle w:val="Normal"/>
        <w:spacing w:lineRule="auto" w:line="360"/>
        <w:ind w:firstLine="709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2274"/>
        <w:gridCol w:w="2157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T×m hiÓu viÖc t¹o tõ míi.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¹o tõ ng÷ mí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Ý dô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vÝ dô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 nh÷ng tõ ®ã l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t¹o tõ míi (thuËt ng÷ míi tõ ng÷ ®· cho).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Kinh tÕ tri thøc: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- §Æc khu kinh tÕ: khu vùc dµnh thu hót v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iÖn tho¹i di ®éng - ®iÖn tho¹i v« tuyÕn nhá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iÓu nghÜa mçi côm tõ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0"/>
              </w:rPr>
              <w:t xml:space="preserve">HS ph¸t biÓu gi¸o viªn nhËn xÐt </w:t>
            </w:r>
            <w:r>
              <w:rPr>
                <w:spacing w:val="-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pacing w:val="-10"/>
              </w:rPr>
              <w:t xml:space="preserve"> kÕt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ªu yªu cÇu phÇn b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Gîi ý t×m tõ vµo hoµn c¶nh thùc tÕ, kÎ ®i ph¸ rõng c</w:t>
              <w:softHyphen/>
              <w:t>íp tµi nguy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KÎ ¨n c¾p th«ng tin trªn m¸y tÝnh?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ë h÷u trÝ tuÖ quyÒn së h÷u ®èi víi s¶n phÈm do ho¹t ®éng trÝ tu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iÖn tho¹i nãng: §iÖn tho¹i dµnh riªng tiÕp nhËn vµ gi¶i quyÕt nh÷ng vÊn ®Ò khÈn cÊp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Hái: Ph¸t triÓn tõ vùng b»ng c¸ch nµo vµ môc ®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kh¸i qu¸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rót ra kÕt lu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Êy mét sè tõ míi.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¹o thªm tõ ng÷ míi lµm cho vèn tõ t¨ng lªn lµ mét h×nh thøc ph¸t triÓn cña tõ vùng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Ho¹t ®éng 2: T×m hiÓu c¸ch m</w:t>
              <w:softHyphen/>
              <w:t xml:space="preserve">în tõ ng÷ </w:t>
            </w:r>
          </w:p>
          <w:p>
            <w:pPr>
              <w:pStyle w:val="Normal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ab/>
              <w:t>cña n</w:t>
              <w:softHyphen/>
              <w:t>íc ngoµi.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M</w:t>
              <w:softHyphen/>
              <w:t>în tõ ng÷ cña tiÕng n</w:t>
              <w:softHyphen/>
              <w:t>íc ngoµi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HS ®äc ®o¹n KiÒu vµ ®o¹n v¨n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Hái: ChØ ra c¸c tõ H¸n ViÖt trong ®ã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Cho HS chØ theo 2 nhãm ghi vµo b¶ng phô vµ lªn b¶ng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(Gîi ý tõ H¸n ViÖt ®¬n + ghÐp)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Hái: T¹o thªm tõ b»ng c¸ch nµo? Nh÷ng tõ ®ã m</w:t>
              <w:softHyphen/>
              <w:t>în cña n</w:t>
              <w:softHyphen/>
              <w:t>íc nµo?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1. VÝ dô: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a. * Thanh minh, tiÕt, lÔ, t¶o mé, §¹m Thanh, héi, yÕn anh, bé hµnh, xu©n, tµi n÷, giai nh©n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* B¹c</w:t>
            </w:r>
            <w:r>
              <w:rPr>
                <w:b/>
                <w:i/>
              </w:rPr>
              <w:t xml:space="preserve"> </w:t>
            </w:r>
            <w:r>
              <w:rPr/>
              <w:t>mÖnh, duyªn, phËn thÇn, linh, chøng gi¸m, thiÕp, ®oan trang, tiÕt, trinh b¹ch, ngäc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 xml:space="preserve">b. C¸c tõ ®ã lµ: 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Aids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Maketting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Hái: Trong 2 lo¹i cña tiÕng H¸n vµ tiÕng c¸c n</w:t>
              <w:softHyphen/>
              <w:t>íc kh¸c lo¹i nµo nhiÒu?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Hái: H·y t×m c¸c tõ m</w:t>
              <w:softHyphen/>
              <w:t>în tiÕng n</w:t>
              <w:softHyphen/>
              <w:t>íc ngoµi trong TiÕng ViÖt (ra ®i «, mÝt tinh, « t«, in ter net...)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GV cho HS ®äc ghi nhí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2. KÕt luËn 2: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M</w:t>
              <w:softHyphen/>
              <w:t>în tõ ng÷ n</w:t>
              <w:softHyphen/>
              <w:t>íc ngoµi ®Ó ph¸t triÓn tiÕng ViÖt</w:t>
            </w:r>
          </w:p>
          <w:p>
            <w:pPr>
              <w:pStyle w:val="Normal"/>
              <w:spacing w:lineRule="auto" w:line="348"/>
              <w:jc w:val="both"/>
              <w:rPr>
                <w:i/>
                <w:i/>
              </w:rPr>
            </w:pPr>
            <w:r>
              <w:rPr>
                <w:i/>
              </w:rPr>
              <w:t>Ghi nhí (SGK)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luyÖn tËp.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 xml:space="preserve">Lµm theo nhãm t¹i chç gi¸o viªn tæ </w:t>
            </w:r>
            <w:r>
              <w:rPr>
                <w:spacing w:val="-8"/>
              </w:rPr>
              <w:t xml:space="preserve">chøc b¸o c¸o kÕt qu¶ </w:t>
            </w: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pacing w:val="-8"/>
              </w:rPr>
              <w:t xml:space="preserve"> s÷a ch÷a kÕt luËn.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X + tr</w:t>
              <w:softHyphen/>
              <w:t>êng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(ChiÕn tr</w:t>
              <w:softHyphen/>
              <w:t>êng, c«ng tr</w:t>
              <w:softHyphen/>
              <w:t>êng...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X + ho¸ (c¬ giíi ho¸..)</w:t>
            </w:r>
          </w:p>
          <w:p>
            <w:pPr>
              <w:pStyle w:val="Normal"/>
              <w:spacing w:lineRule="auto" w:line="348"/>
              <w:jc w:val="both"/>
              <w:rPr>
                <w:spacing w:val="-8"/>
              </w:rPr>
            </w:pPr>
            <w:r>
              <w:rPr>
                <w:spacing w:val="-8"/>
              </w:rPr>
              <w:t>X + ®iÖn tõ (th</w:t>
              <w:softHyphen/>
              <w:t xml:space="preserve"> ®iÖn tö, gi¸o dôc ®iÖn tö...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Chia nhãm bµi 2 (3 - 4 nhãm)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Mçi nhãm t×m 2 tõ, thi nhanh trong 3 phót lªn b¶ng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GV söa ch÷a c¸ch gi¶i nghÜa khen th</w:t>
              <w:softHyphen/>
              <w:t>ëng ®éi lµm nhanh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(Gîi ý: c¸c ngµnh lÜnh vùc kh¸c nhau)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b/>
                <w:i/>
              </w:rPr>
              <w:t>Bµi 2:</w:t>
            </w:r>
            <w:r>
              <w:rPr/>
              <w:t xml:space="preserve"> 5 tõ míi gÇn ®©y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Bµn tay vµng, bµn tay tµi giái, hiÕm cã trong viÖc thùc hiÖn 1 thao t¸c lao ®éng vµ kinh tÕ nhÊt ®Þnh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CÇu truyÒn h×nh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C¬m bôi: c¬m gi¸ rÎ, trong qu¸n nhá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C«ng nghÖ cao..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C«ng viªn n</w:t>
              <w:softHyphen/>
              <w:t>íc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- §</w:t>
              <w:softHyphen/>
              <w:t>êng cao tè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3:</w:t>
            </w:r>
            <w:r>
              <w:rPr/>
              <w:t xml:space="preserve">  Chia 2 cét cho 2 em lªn ®iÒn vµo cét nh</w:t>
              <w:softHyphen/>
              <w:t xml:space="preserve"> bª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3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õ m</w:t>
              <w:softHyphen/>
              <w:t>în tiÕng H¸n</w:t>
            </w:r>
          </w:p>
          <w:p>
            <w:pPr>
              <w:pStyle w:val="Normal"/>
              <w:spacing w:lineRule="auto" w:line="360"/>
              <w:ind w:firstLine="38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firstLine="389"/>
              <w:jc w:val="both"/>
              <w:rPr/>
            </w:pPr>
            <w:r>
              <w:rPr/>
              <w:t>M·ng xµ</w:t>
            </w:r>
          </w:p>
          <w:p>
            <w:pPr>
              <w:pStyle w:val="Normal"/>
              <w:spacing w:lineRule="auto" w:line="360"/>
              <w:ind w:firstLine="389"/>
              <w:jc w:val="both"/>
              <w:rPr/>
            </w:pPr>
            <w:r>
              <w:rPr/>
              <w:t>Biªn phßng</w:t>
            </w:r>
          </w:p>
          <w:p>
            <w:pPr>
              <w:pStyle w:val="Normal"/>
              <w:spacing w:lineRule="auto" w:line="360"/>
              <w:ind w:firstLine="389"/>
              <w:jc w:val="both"/>
              <w:rPr/>
            </w:pPr>
            <w:r>
              <w:rPr/>
              <w:t>Than «, n« lÖ</w:t>
            </w:r>
          </w:p>
          <w:p>
            <w:pPr>
              <w:pStyle w:val="Normal"/>
              <w:spacing w:lineRule="auto" w:line="360"/>
              <w:ind w:firstLine="389"/>
              <w:jc w:val="both"/>
              <w:rPr/>
            </w:pPr>
            <w:r>
              <w:rPr/>
              <w:t>T« thuÕ, phi ¸n</w:t>
            </w:r>
          </w:p>
          <w:p>
            <w:pPr>
              <w:pStyle w:val="Normal"/>
              <w:spacing w:lineRule="auto" w:line="360"/>
              <w:ind w:firstLine="389"/>
              <w:jc w:val="both"/>
              <w:rPr/>
            </w:pPr>
            <w:r>
              <w:rPr/>
              <w:t>Phª b×nh, ca s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õ m</w:t>
              <w:softHyphen/>
              <w:t>în ng«n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ng÷ ¢u</w:t>
            </w:r>
          </w:p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Xµ phßng</w:t>
            </w:r>
          </w:p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¤ t«</w:t>
            </w:r>
          </w:p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Ra ®i «</w:t>
            </w:r>
          </w:p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Cµ phª</w:t>
            </w:r>
          </w:p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Ca n«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4:</w:t>
            </w:r>
            <w:r>
              <w:rPr/>
              <w:t xml:space="preserve"> GV tæ chøc cho HS th¶o luËn theo yªu cÇu SGK.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4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¶o luËn: Ng«n ng÷ cña 1 ®Êt n</w:t>
              <w:softHyphen/>
              <w:t xml:space="preserve">íc tõ vùng cÇn thay ®æ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phï hîp víi sù ph¸t triÓn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S</w:t>
        <w:softHyphen/>
        <w:t>u tÇm 5 tõ gèc ¢u, 10 tõ H¸n ViÖt.</w:t>
      </w:r>
    </w:p>
    <w:p>
      <w:pPr>
        <w:pStyle w:val="Normal"/>
        <w:spacing w:lineRule="auto" w:line="360"/>
        <w:ind w:firstLine="709"/>
        <w:rPr/>
      </w:pPr>
      <w:r>
        <w:rPr/>
        <w:t>- N¾m v÷ng ®Æc ®iÓm ph¸t triÓn tõ vùng TiÕng ViÖt. §äc thªm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: </w:t>
      </w:r>
      <w:r>
        <w:rPr>
          <w:b/>
          <w:i/>
        </w:rPr>
        <w:t>TruyÖn KiÒu cña NguyÔn Du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26:</w:t>
        <w:tab/>
      </w:r>
      <w:r>
        <w:rPr>
          <w:rFonts w:cs=".VnTimeH" w:ascii=".VnTimeH" w:hAnsi=".VnTimeH"/>
          <w:b/>
          <w:sz w:val="28"/>
        </w:rPr>
        <w:t>TruyÖn kiÒu cña NguyÔn Du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</w:t>
      </w:r>
      <w:r>
        <w:rPr>
          <w:rFonts w:cs=".VnTimeH" w:ascii=".VnTimeH" w:hAnsi=".VnTimeH"/>
          <w:sz w:val="28"/>
        </w:rPr>
        <w:t>* Môc tiªu cÇn ®¹t.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BodyTextIndent2"/>
        <w:spacing w:lineRule="auto" w:line="360"/>
        <w:rPr/>
      </w:pPr>
      <w:r>
        <w:rPr/>
        <w:t>- N¾m ®</w:t>
        <w:softHyphen/>
        <w:t>îc nh÷ng nÐt chñ yÕu vÒ cuéc ®êi, con ng</w:t>
        <w:softHyphen/>
        <w:t>êi, sù nghiÖp v¨n häc cña NguyÔn Du.</w:t>
      </w:r>
    </w:p>
    <w:p>
      <w:pPr>
        <w:pStyle w:val="BodyTextIndent2"/>
        <w:spacing w:lineRule="auto" w:line="360"/>
        <w:rPr/>
      </w:pPr>
      <w:r>
        <w:rPr/>
        <w:t>- N¾m ®</w:t>
        <w:softHyphen/>
        <w:t>îc cèt truyÖn, nh÷ng gi¸ trÞ c¬ b¶n vÒ néi dung vµ nghÖ thuËt cña truyÖn KiÒu. Tõ ®ã thÊy ®</w:t>
        <w:softHyphen/>
        <w:t>îc truyÖn KiÒu lµ kiÖt t¸c sè mét cña v¨n häc trung ®¹i ViÖt Nam, kiÖt t¸c cña v¨n häc d©n téc vµ v¨n häc nh©n lo¹i.</w:t>
      </w:r>
    </w:p>
    <w:p>
      <w:pPr>
        <w:pStyle w:val="BodyTextIndent2"/>
        <w:spacing w:lineRule="auto" w:line="360"/>
        <w:ind w:left="720" w:hanging="0"/>
        <w:rPr/>
      </w:pPr>
      <w:r>
        <w:rPr>
          <w:b/>
          <w:i/>
        </w:rPr>
        <w:t>Träng t©m:</w:t>
      </w:r>
      <w:r>
        <w:rPr/>
        <w:t xml:space="preserve"> Tãm t¾t, giíi thiÖu gi¸ trÞ néi dung, nghÖ thuËt.</w:t>
      </w:r>
    </w:p>
    <w:p>
      <w:pPr>
        <w:pStyle w:val="BodyTextIndent2"/>
        <w:spacing w:lineRule="auto" w:line="360"/>
        <w:rPr/>
      </w:pPr>
      <w:r>
        <w:rPr>
          <w:b/>
          <w:i/>
        </w:rPr>
        <w:t>§å dïng</w:t>
      </w:r>
      <w:r>
        <w:rPr/>
        <w:t>: Nh÷ng t</w:t>
        <w:softHyphen/>
        <w:t xml:space="preserve"> liÖu vÒ lêi b×nh cho t¸c phÈm truyÖn KiÒu.</w:t>
      </w:r>
    </w:p>
    <w:p>
      <w:pPr>
        <w:pStyle w:val="BodyTextIndent2"/>
        <w:spacing w:lineRule="auto" w:line="360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BodyTextIndent2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BodyTextIndent2"/>
        <w:spacing w:lineRule="auto" w:line="360"/>
        <w:rPr/>
      </w:pPr>
      <w:r>
        <w:rPr>
          <w:b/>
          <w:i/>
        </w:rPr>
        <w:t>KiÓm tra:</w:t>
      </w:r>
      <w:r>
        <w:rPr/>
        <w:t xml:space="preserve"> Nh÷ng hiÓu biÕt cña em vÒ truyÖn KiÒu.</w:t>
      </w:r>
    </w:p>
    <w:p>
      <w:pPr>
        <w:pStyle w:val="BodyTextIndent2"/>
        <w:spacing w:lineRule="auto" w:line="360"/>
        <w:ind w:left="720" w:firstLine="720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10"/>
              </w:rPr>
              <w:t>Ho¹t ®éng 1: h</w:t>
              <w:softHyphen/>
              <w:t>íng dÉn t×m hiÓu t¸c gi¶ NguyÔn</w:t>
            </w:r>
            <w:r>
              <w:rPr>
                <w:b/>
              </w:rPr>
              <w:t xml:space="preserve"> </w:t>
              <w:tab/>
              <w:t>Du (cuéc ®êi vµ sù nghiÖp v¨n häc)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¸c gi¶ NguyÔn D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Cuéc ®ê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phÇn t¸c gi¶ NguyÔn D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trÝch cho em biÕt vÒ nh÷ng vÊn ®Ò g× trong cuéc ®êi t¸c gi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hÊn m¹nh nh÷ng ®iÓm quan träng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a ®×nh xuÊt th©n (nguån) dßng dâi quý té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¶n th©n: Häc giái nh</w:t>
              <w:softHyphen/>
              <w:t xml:space="preserve">ng gÆp nhiÒu lËn ®Ën, «ng b«n ba nhiÒu n¬i, tiÕp xóc víi nhiÒu vïng v¨n ho¸ kh¸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¶nh h</w:t>
              <w:softHyphen/>
              <w:t>ëng ®Õn s¸ng t¸c cña nhµ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¤ng cã tr¸i tim giµu lßng yªu th</w:t>
              <w:softHyphen/>
              <w:t>¬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VÒ sù nghiÖp v¨n häc cña NguyÔn Du cã nh÷ng ®iÓm g× ®¸ng chó ý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íi thiÖu thªm mét sè t¸c phÈm lín cña NguyÔn Du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V¨n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¸ng t¸c 243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 H¸n: Thanh Hiªn th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÷ N«m: TruyÖn KiÒu, V¨n chiªu hå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hiªn tµi v¨n häc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Giíi thiÖu truyÖn KiÒu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TruyÖn KiÒu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iíi thiÖu thuyÕt tr×nh cho HS hiÓu vÒ nguån gèc t¸c phÈ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kh¼ng ®Þnh sù s¸ng t¹o cña NguyÔn D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Ó thªm sù thªm vµ bít vÒ néi dung cèt tr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phÇn tãm t¾t, 3 em lªn tãm t¾t 3 phÇn ng¾n gän h¬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em tãm t¾t l¹i toµn b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ã thÓ ®an xen nh÷ng c©u th¬ KiÒu phï hîp víi néi dung cèt truyÖn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Nguån gèc t¸c phÈ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õ 1 t¸c phÈm v¨n häc Trung Què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guyÔn Du thay ®æi h×nh thøc t¸c phÈm vµ s¸ng t¹o thªm cèt truyÖ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phï hîp víi hiÖn thùc ViÖt N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Tãm t¾t t¸c phÈm:</w:t>
            </w:r>
            <w:r>
              <w:rPr/>
              <w:t xml:space="preserve"> 3 ph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Æp gì vµ ®Ýnh 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a biÕn vµ l</w:t>
              <w:softHyphen/>
              <w:t>u l¹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µn tô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Dùa vµo cèt truyÖn theo em truyÖn KiÒu cã nh÷ng gi¸ trÞ nghÖ thuËt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ãm t¾t t¸c phÈm em h×nh dung x· héi ®</w:t>
              <w:softHyphen/>
              <w:t>îc ph¶n ¸nh trong truyÖn KiÒu lµ x· hé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nh©n vËt nh</w:t>
              <w:softHyphen/>
              <w:t xml:space="preserve"> M· Gi¸m Sinh, Hå T«n HiÕn, B¹c Bµ, B¹c H¹nh, Së Khanh lµ nh÷ng kÎ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m nhËn cña em vÒ cuéc sèng th©n phËn cña Thuý KiÒu còng nh</w:t>
              <w:softHyphen/>
              <w:t xml:space="preserve"> ng</w:t>
              <w:softHyphen/>
              <w:t>êi phô n÷ trong x· héi c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guyÔn Du rÊt c¶m th</w:t>
              <w:softHyphen/>
              <w:t>¬ng víi cuéc ®êi ng</w:t>
              <w:softHyphen/>
              <w:t>êi phô n÷ chøng mi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dïng nh÷ng c©u th¬ biÓu c¶m trùc tiÕ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ViÖc kh¾c ho¹ h×nh th</w:t>
              <w:softHyphen/>
              <w:t xml:space="preserve">îng nh÷ng nh©n vËt M· Gi¸m Sinh, Hå T«n HiÕn 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Gi¸ trÞ néi dung vµ nghÖ thuË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Gi¸ trÞ néi du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i¸ trÞ hiÖn thù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¶n ¸nh x· héi ®</w:t>
              <w:softHyphen/>
              <w:t xml:space="preserve">¬ng thêi víi c¶ bé mÆt tµn b¹o cña c¸c tÇng líp thèng trÞ (M· Gi¸m Sinh, B¹c Bµ, B¹c H¹n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bän bu«n thÞt b¸n ng</w:t>
              <w:softHyphen/>
              <w:t>êi; Hå T«n HiÕn, Ho¹n Th</w:t>
              <w:softHyphen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quan l¹i tµn ¸c bØ æi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¶n ¸nh sè phËn bÞ ¸p bøc ®au khæ vµ tÊn bi kÞch cña ng</w:t>
              <w:softHyphen/>
              <w:t>êi phô n÷ trong x· héi c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Gi¸ trÞ nh©n ®¹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m th</w:t>
              <w:softHyphen/>
              <w:t>¬ng s©u s¾c tr</w:t>
              <w:softHyphen/>
              <w:t>íc nh÷ng nçi khæ cña con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ªn ¸n tè c¸o nh÷ng thÕ lùc tµn b¹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Ò cao tr©n träng con ng</w:t>
              <w:softHyphen/>
              <w:t xml:space="preserve">êi tõ vÎ ®Ñp </w:t>
            </w:r>
            <w:r>
              <w:rPr>
                <w:spacing w:val="-4"/>
              </w:rPr>
              <w:t xml:space="preserve">h×nh thøc, phÈm chÊt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pacing w:val="-4"/>
              </w:rPr>
              <w:t xml:space="preserve"> nh÷ng kh¸t väng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ong c¸ch miªu t¶ nhµ th¬ biÓu hiÖn th¸i ®é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Mét sè vÝ dô gi¸o viªn ®</w:t>
              <w:softHyphen/>
              <w:t>a miªu t¶ vÒ M· Gi¸m Sinh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guyÔn Du x©y dùng trong t¸c phÈm 1 nh©n vËt anh hïng theo em lµ ai? Môc ®Ých cña t¸c gi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h Thuý KiÒu b¸o ©n b¸o o¸n thÓ hiÖn t</w:t>
              <w:softHyphen/>
              <w:t xml:space="preserve"> t</w:t>
              <w:softHyphen/>
              <w:t>ëng g× cña t¸c phÈ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thuyÕt tr×nh 2 thµnh tùu lín vÒ nghÖ thuËt cña t¸c phÈ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inh ho¹ c¸ch sö dông ng«n ng÷ trong t¶ c¶nh nh</w:t>
              <w:softHyphen/>
              <w:t xml:space="preserve"> thÕ nµo, t¶ c¶nh ngô t×nh trong nh÷ng ®o¹n tr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Æc tr</w:t>
              <w:softHyphen/>
              <w:t>ng thÓ lo¹i truyÖn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phÇn ghi nhí (SGK)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©n chÝnh (h×nh t</w:t>
              <w:softHyphen/>
              <w:t>îng Tõ H¶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tíi nh÷ng gi¶i ph¸p x· héi ®em l¹i h¹nh phóc cho con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Gi¸ trÞ nghÖ thu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«n ng÷: tinh tÕ, chÝnh x¸c, biÓu c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«n ng÷ kÓ chuyÖn ®a d¹ng: trùc tiÕp, gi¸n tiÕp, n÷a trùc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hÖ thuËt miªu t¶ phong ph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èt truyÖn nhiÒu t×nh tiÕt phøc t¹p nh</w:t>
              <w:softHyphen/>
              <w:t>ng dÔ hiÓu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1 em tãm t¾t ng¾n gän, GV nhËn xÐt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ãm t¾t ng¾n gän truyÖn KiÒu?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N¾m ch¾c c¸c ®Æc ®iÓm vÒ néi dung - nghÖ thuËt cña t¸c phÈm.</w:t>
      </w:r>
    </w:p>
    <w:p>
      <w:pPr>
        <w:pStyle w:val="Normal"/>
        <w:spacing w:lineRule="auto" w:line="360"/>
        <w:ind w:firstLine="709"/>
        <w:rPr/>
      </w:pPr>
      <w:r>
        <w:rPr/>
        <w:t>- V× sao nãi NguyÔn Du cã c«ng s¸ng t¹o lín trong truyÖn KiÒu?</w:t>
      </w:r>
    </w:p>
    <w:p>
      <w:pPr>
        <w:pStyle w:val="Normal"/>
        <w:spacing w:lineRule="auto" w:line="360"/>
        <w:ind w:firstLine="709"/>
        <w:rPr/>
      </w:pPr>
      <w:r>
        <w:rPr/>
        <w:t xml:space="preserve">- So¹n bµi </w:t>
      </w:r>
      <w:r>
        <w:rPr>
          <w:b/>
          <w:i/>
        </w:rPr>
        <w:t>"ChÞ em Thuý KiÒu"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27</w:t>
        <w:tab/>
        <w:tab/>
      </w:r>
      <w:r>
        <w:rPr>
          <w:rFonts w:cs=".VnTimeH" w:ascii=".VnTimeH" w:hAnsi=".VnTimeH"/>
          <w:b/>
          <w:sz w:val="28"/>
        </w:rPr>
        <w:t>ChÞ em thuý kiÒu</w:t>
      </w:r>
    </w:p>
    <w:p>
      <w:pPr>
        <w:pStyle w:val="Normal"/>
        <w:spacing w:lineRule="auto" w:line="360"/>
        <w:ind w:left="2880" w:firstLine="720"/>
        <w:jc w:val="center"/>
        <w:rPr>
          <w:b/>
          <w:b/>
          <w:i/>
          <w:i/>
        </w:rPr>
      </w:pPr>
      <w:r>
        <w:rPr>
          <w:b/>
          <w:i/>
        </w:rPr>
        <w:t>(TrÝch "TruyÖn KiÒu" - NguyÔn Du)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BodyTextIndent2"/>
        <w:spacing w:lineRule="auto" w:line="360"/>
        <w:rPr/>
      </w:pPr>
      <w:r>
        <w:rPr/>
        <w:t>- ThÊy ®</w:t>
        <w:softHyphen/>
        <w:t>îc tµi n¨ng nghÖ thuËt miªu t¶ nh©n vËt cña NguyÔn Du: kh¾c ho¹ nh÷ng nÐt riªng vÒ nhan s¾c, tµi n¨ng, tÝnh c¸ch, sè phËn Thuý V©n, Thuý KiÒu b»ng bót ph¸p nghÖ thuËt cæ ®iÓ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ThÊy ®</w:t>
        <w:softHyphen/>
        <w:t>îc c¶m høng nh©n ®¹o trong truyÖn KiÒu: Tr©n träng, ca ngîi vÎ ®Ñp con ng</w:t>
        <w:softHyphen/>
        <w:t>ê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BiÕt vËn dông bµi häc ®Ó miªu t¶ nh©n vË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h×nh thµnh kÜ n¨ng miªu t¶ nh©n vËt trong v¨n tù sù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Träng t©m:</w:t>
      </w:r>
      <w:r>
        <w:rPr/>
        <w:t xml:space="preserve"> Ph©n tÝch vÎ ®Ñp 2 chÞ em Thuý KiÒu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§å dïng:</w:t>
      </w:r>
      <w:r>
        <w:rPr/>
        <w:t xml:space="preserve"> </w:t>
        <w:tab/>
        <w:t>- Tranh minh ho¹ 2 chÞ em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ab/>
        <w:tab/>
        <w:tab/>
        <w:t>-</w:t>
      </w:r>
      <w:r>
        <w:rPr/>
        <w:t xml:space="preserve"> B¶ng phô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KiÓm tra: </w:t>
      </w:r>
      <w:r>
        <w:rPr/>
        <w:t>Tr×nh bµy gi¸ trÞ néi dung vµ nghÖ thuËt cña truyÖn KiÒu?</w:t>
      </w:r>
    </w:p>
    <w:p>
      <w:pPr>
        <w:pStyle w:val="Normal"/>
        <w:spacing w:lineRule="auto" w:line="360"/>
        <w:ind w:firstLine="709"/>
        <w:rPr/>
      </w:pPr>
      <w:r>
        <w:rPr/>
        <w:t xml:space="preserve">(Yªu cÇu: </w:t>
        <w:tab/>
        <w:t>Tr×nh bµy gi¸ trÞ néi dung truyÖn KiÒu:</w:t>
        <w:tab/>
        <w:t xml:space="preserve">   5®.</w:t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  <w:t>Tr×nh bµy gi¸ trÞ nghÖ thuËt cña t¸c phÈm</w:t>
        <w:tab/>
        <w:t xml:space="preserve">   3®; diÔn ®¹t 2®</w:t>
      </w:r>
    </w:p>
    <w:p>
      <w:pPr>
        <w:pStyle w:val="Normal"/>
        <w:spacing w:lineRule="auto" w:line="360"/>
        <w:ind w:left="720" w:firstLine="720"/>
        <w:rPr/>
      </w:pPr>
      <w:r>
        <w:rPr/>
        <w:t>b. tæ chøc ®äc - hiÓu v¨n b¶n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Tæ chøc t×m hiÓu tr</w:t>
              <w:softHyphen/>
              <w:t xml:space="preserve">íc kh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ph©n tÝch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XuÊt sø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íi thiÖu b»ng lêi thuyÕt gi¶ng yªu cÇu HS dùa vµo chó thÝch.</w:t>
            </w:r>
          </w:p>
          <w:p>
            <w:pPr>
              <w:pStyle w:val="Normal"/>
              <w:spacing w:lineRule="auto" w:line="360"/>
              <w:jc w:val="both"/>
              <w:rPr>
                <w:spacing w:val="-12"/>
              </w:rPr>
            </w:pPr>
            <w:r>
              <w:rPr>
                <w:spacing w:val="-12"/>
              </w:rPr>
              <w:t>GV h</w:t>
              <w:softHyphen/>
              <w:t>íng dÉn ®äc, t×m hiÓu ®¹i ý vµ bè cô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®äc mÉu, nªu c¸ch ®äc, ®o¹n v¨n miªu t¶ 2 nh©n vËt b»ng th¸i ®é ngîi c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äc thÓ hiÖn giäng tr©n trä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- KiÓm tra viÖc t×m hiÓu chó thÝch ë mét sè chó thÝch 1, 2, 5, 9, 1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- Néi dung chÝnh cña ®o¹n tr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- §o¹n trÝch chia lµm mÊy phÇn? tr×nh tù miªu t¶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2. §äc, t×m hiÓu ®¹i ý (chó ý hiÖu qu¶ ®äc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¹i 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trÝch giíi thiÖu vÎ ®Ñp cña hai chÞ em Thuý K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 Bè côc:</w:t>
            </w:r>
            <w:r>
              <w:rPr/>
              <w:t xml:space="preserve"> 3 ph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c©u ®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c©u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ßn l¹i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ph©n tÝch v¨n b¶n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HS ®äc ®o¹n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- VÎ ®Ñp cña 2 chÞ em Thuý KiÒu ®</w:t>
              <w:softHyphen/>
              <w:t>îc giíi thiÖu b»ng h×nh ¶nh nµo? T¸c gi¶ sù dông nghÖ thuËt g× khi miªu t¶ giíi thiÖu nh©n vË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- NhËn xÐt cña em vÒ c©u th¬ cuèi ®o¹n? (C©u th¬ cho em biÕt ®</w:t>
              <w:softHyphen/>
              <w:t xml:space="preserve">îc nh÷ng </w:t>
            </w:r>
            <w:r>
              <w:rPr>
                <w:spacing w:val="-10"/>
              </w:rPr>
              <w:t>®iÒu g×? c¸ch viÕt ng¾n gän cã t¸c dông g×?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h¸i qu¸t chuyÓn sang ý 2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Giíi thiÖu vÎ ®Ñp cña 2 chÞ 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è Nga - c« g¸i ®Ñp hai chÞ em cã cèt c¸ch thanh cao duyªn d¸ng nh</w:t>
              <w:softHyphen/>
              <w:t xml:space="preserve"> mai, trong tr¾ng nh</w:t>
              <w:softHyphen/>
              <w:t xml:space="preserve"> tuy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Bót ph¸p </w:t>
              <w:softHyphen/>
              <w:t>íc lÖ gîi t¶ vÎ ®Ñp ch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Î ®Ñp mçi ng</w:t>
              <w:softHyphen/>
              <w:t>êi mét kh¸c: "Mçi ng</w:t>
              <w:softHyphen/>
              <w:t>êi mét vÎ" nh</w:t>
              <w:softHyphen/>
              <w:t>ng ®Òu hoµn h¶o "m</w:t>
              <w:softHyphen/>
              <w:t>êi ph©n vÑn m</w:t>
              <w:softHyphen/>
              <w:t>êi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¸ch giíi thiÖu ng¾n gän nh</w:t>
              <w:softHyphen/>
              <w:t>ng næi bËt ®Æc ®iÓm 2 chÞ em Thuý KiÒu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§äc ®o¹n 2: 4 c©u tiÕ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h÷ng h×nh ¶nh nghÖ thuËt nµo mang tÝnh </w:t>
              <w:softHyphen/>
              <w:t>íc lÖ khi gîi t¶ vÎ ®Ñp cña Thuý V©n?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- Tõ "trang träng" gîi vÎ ®Ñp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nÐt nµo cña V©n ®</w:t>
              <w:softHyphen/>
              <w:t>îc miªu t¶? c¸c ®Þnh ng÷ (®Çy ®Æn, në nang, ®oan trang) 1cã t¸c dô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nh÷ng h×nh ¶nh Èn dô? diÔn xu«i ý 2 c©u th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- C¶m nhËn vÒ vÎ ®Ñp cña Thuý V©n qua nh÷ng yÕu tè nghÖ thuËt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h©n dung Thuý V©n gîi tÝnh c¸ch sè phËn nh</w:t>
              <w:softHyphen/>
              <w:t xml:space="preserve"> thÕ nµo? V× sao t¸c gi¶ miªu t¶ Thuý V©n tr</w:t>
              <w:softHyphen/>
              <w:t>íc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VÎ ®Ñp Thuý V©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softHyphen/>
              <w:t xml:space="preserve">- Trang träng kh¸c vê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vÎ ®Ñp cao sang quý ph¸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®</w:t>
              <w:softHyphen/>
              <w:t>êng nÐt: khu«n mÆt, m¸i tãc, lµn da, nô c</w:t>
              <w:softHyphen/>
              <w:t>êi, giäng nãi ®</w:t>
              <w:softHyphen/>
              <w:t xml:space="preserve">îc miªu t¶ b»ng nh÷ng h×nh ¶nh Èn dô so s¸nh víi nh÷ng thø cao ®Ñp nhÊt trªn ®êi (tr¨ng, m©y, hoa, tuyÕt ngäc) cïng nh÷ng bæ ng÷, ®Þnh ng÷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vÎ ®Ñp trung thùc, phóc hËu quÝ ph¸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VÎ ®Ñp t¹o sù hoµ hîp ªm ®Òn víi xung quan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uéc ®êi b×nh lÆng su«n sÎ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HS ®äc ®o¹n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- Khi gîi t¶ nhan s¾c Thuý KiÒu NguyÔn Du còng sö dông nh÷ng h×nh ¶nh nghÖ thuËt mang tÝnh </w:t>
              <w:softHyphen/>
              <w:t>íc lÖ, theo em cã nh÷ng ®iÓm nµo gièng vµ kh¸c so víi miªu t¶ Thuý V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V× sao t¸c gi¶ ®Æc t¶ vµo m¾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·y c¶m nhËn vÎ ®Ñp cña Thuý KiÒu qua c©u th¬ "Lµn thu thuû..."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¸c gi¶ t¶ bao nhiªu c©u th¬ cho s¾c cña nµng? cßn t¶ vÎ ®Ñp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tµi cña KiÒu? Môc  ®Ých miªu t¶ cña nµng? tµi nµo ®</w:t>
              <w:softHyphen/>
              <w:t>îc t¶ s©u, k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Î ®Ñp cña KiÒu lµ vÎ ®Ñp cña nh÷ng yÕu tè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©n dung cña KiÒu dù c¶m sè phËn nh</w:t>
              <w:softHyphen/>
              <w:t xml:space="preserve"> thÕ nµo? Dùa vµo c©o th¬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VÎ ®Ñp KiÒu toµn diÖn c¶ nhan s¾c, tµi n¨ng, t©m hån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VÎ ®Ñp Thuý K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¾c s¶o vÒ trÝ tuÖ, mÆn mµ vÒ t©m hå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Én dïng h×nh t</w:t>
              <w:softHyphen/>
              <w:t xml:space="preserve">îng nghÖ thuËt </w:t>
              <w:softHyphen/>
              <w:t>íc lÖ nh</w:t>
              <w:softHyphen/>
              <w:t>ng chØ gîi t¹o Ên t</w:t>
              <w:softHyphen/>
              <w:t>îng vÎ ®Ñp tuyÖt thÕ giai n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Æc t¶: m¾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rong gîn sãng nh</w:t>
              <w:softHyphen/>
              <w:t xml:space="preserve"> n</w:t>
              <w:softHyphen/>
              <w:t>íc mïa th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«ng mµy: thanh tó nh</w:t>
              <w:softHyphen/>
              <w:t xml:space="preserve"> nÐt nói xu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VÎ ®Ñp s¾c nÐt trÎ trung t</w:t>
              <w:softHyphen/>
              <w:t>¬i t¾n ®Çy sèng ®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µi: ®a tµ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©m tr¸i tim sÇu c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VÎ ®Ñp cña s¾c - tµi - t×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>
                <w:spacing w:val="-2"/>
              </w:rPr>
              <w:t>vÎ ®Ñp "nghiªng n</w:t>
              <w:softHyphen/>
              <w:t>íc nghiªng thµnh</w:t>
            </w:r>
            <w:r>
              <w:rPr/>
              <w:t>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Î ®Ñp ®Õn thiªn nhiªn ph¶i hên ghe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dù b¸o sè phËn Ðo le ®au khæ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Tæng kÕ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h¸i ®é cña t¸c gi¶ khi miªu t¶ 2 nh©n vËt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©n träng ngîi ca vÎ ®Ñp con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Êy vÎ ®Ñp thiªn nhiªn gîi t¶ vÎ ®Ñp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ghÖ thuËt </w:t>
              <w:softHyphen/>
              <w:t>íc lÖ cæ ®iÓn mang ®Æc ®iÓm g×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 ng</w:t>
              <w:softHyphen/>
              <w:t>êi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H</w:t>
              <w:softHyphen/>
              <w:t>íng dÉn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LUyÖn tËp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bµi tËp 1 - cho HS th¶o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tr¶ lêi c©u 2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m høng nh©n v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¶ Thuý V©n: trang träng kh¸c vêi, ®oan tra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uý KiÒu: s¾c s¶o mÆn mµ, nghiªng n</w:t>
              <w:softHyphen/>
              <w:t>íc nghiªng thµ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r©n träng, ®Ò cao vÎ ®Ñp con ng</w:t>
              <w:softHyphen/>
              <w:t>êi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 xml:space="preserve">- N¾m ch¾c nghÖ thuËt </w:t>
        <w:softHyphen/>
        <w:t>íc lÖ cæ ®iÓn.</w:t>
      </w:r>
    </w:p>
    <w:p>
      <w:pPr>
        <w:pStyle w:val="Normal"/>
        <w:spacing w:lineRule="auto" w:line="360"/>
        <w:ind w:firstLine="709"/>
        <w:rPr/>
      </w:pPr>
      <w:r>
        <w:rPr/>
        <w:t>- §äc thªm, häc thuéc ®o¹n th¬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</w:t>
      </w:r>
      <w:r>
        <w:rPr>
          <w:b/>
          <w:i/>
        </w:rPr>
        <w:t>"C¶nh ngµy xu©n"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28</w:t>
        <w:tab/>
      </w:r>
      <w:r>
        <w:rPr>
          <w:rFonts w:cs=".VnTimeH" w:ascii=".VnTimeH" w:hAnsi=".VnTimeH"/>
          <w:b/>
          <w:i/>
          <w:sz w:val="24"/>
        </w:rPr>
        <w:tab/>
      </w:r>
      <w:r>
        <w:rPr>
          <w:rFonts w:cs=".VnTimeH" w:ascii=".VnTimeH" w:hAnsi=".VnTimeH"/>
          <w:b/>
          <w:sz w:val="28"/>
        </w:rPr>
        <w:t>C¶nh ngµy xu©n</w:t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</w:r>
      <w:r>
        <w:rPr>
          <w:b/>
        </w:rPr>
        <w:tab/>
        <w:tab/>
        <w:t xml:space="preserve">(TrÝch </w:t>
      </w:r>
      <w:r>
        <w:rPr>
          <w:b/>
          <w:i/>
        </w:rPr>
        <w:t>"TruyÖn KiÒu" -</w:t>
      </w:r>
      <w:r>
        <w:rPr>
          <w:b/>
        </w:rPr>
        <w:t xml:space="preserve"> NguyÔn Du)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ThÊy ®</w:t>
        <w:softHyphen/>
        <w:t>îc tµi n¨ng nghÖ thuËt miªu t¶ nh©n vËt cña NguyÔn Du: kh¾c ho¹ nh÷ng nÐt riªng vÒ nhan s¾c, tµi hoa, tÝnh c¸ch, sè phËn Thuý V©n, Thuý KiÒu b»ng bót ph¸p nghÖ thuËt cæ ®iÓn.</w:t>
      </w:r>
    </w:p>
    <w:p>
      <w:pPr>
        <w:pStyle w:val="BodyTextIndent2"/>
        <w:spacing w:lineRule="auto" w:line="360"/>
        <w:rPr/>
      </w:pPr>
      <w:r>
        <w:rPr/>
        <w:t>- ThÊy ®</w:t>
        <w:softHyphen/>
        <w:t>îc c¶m høng nh©n ®¹o trong truyÖn KiÒu: tr©n träng ca ngîi vÎ ®Ñp cña con ng</w:t>
        <w:softHyphen/>
        <w:t>êi.</w:t>
      </w:r>
    </w:p>
    <w:p>
      <w:pPr>
        <w:pStyle w:val="BodyTextIndent2"/>
        <w:spacing w:lineRule="auto" w:line="360"/>
        <w:rPr/>
      </w:pPr>
      <w:r>
        <w:rPr/>
        <w:t>- BiÕt vËn dông bµi häc ®Ó miªu t¶ nh©n vËt.</w:t>
      </w:r>
    </w:p>
    <w:p>
      <w:pPr>
        <w:pStyle w:val="BodyTextIndent2"/>
        <w:spacing w:lineRule="auto" w:line="360"/>
        <w:rPr>
          <w:b/>
          <w:b/>
          <w:i/>
          <w:i/>
        </w:rPr>
      </w:pPr>
      <w:r>
        <w:rPr>
          <w:b/>
          <w:i/>
        </w:rPr>
        <w:t>§å dïng ph</w:t>
        <w:softHyphen/>
        <w:t>¬ng tiÖn:</w:t>
      </w:r>
    </w:p>
    <w:p>
      <w:pPr>
        <w:pStyle w:val="BodyTextIndent2"/>
        <w:spacing w:lineRule="auto" w:line="360"/>
        <w:rPr/>
      </w:pPr>
      <w:r>
        <w:rPr/>
        <w:t>T</w:t>
        <w:softHyphen/>
        <w:t xml:space="preserve"> liÖu: TruyÖn kiÒu.</w:t>
      </w:r>
    </w:p>
    <w:p>
      <w:pPr>
        <w:pStyle w:val="BodyTextIndent2"/>
        <w:spacing w:lineRule="auto" w:line="360"/>
        <w:rPr/>
      </w:pPr>
      <w:r>
        <w:rPr/>
        <w:t>Tranh minh ho¹ c¶nh trÈy héi ngµy xu©n.</w:t>
      </w:r>
    </w:p>
    <w:p>
      <w:pPr>
        <w:pStyle w:val="BodyTextIndent2"/>
        <w:spacing w:lineRule="auto" w:line="360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</w:t>
      </w:r>
      <w:r>
        <w:rPr>
          <w:rFonts w:cs=".VnTimeH" w:ascii=".VnTimeH" w:hAnsi=".VnTimeH"/>
          <w:sz w:val="28"/>
        </w:rPr>
        <w:t>* Tæ chøc ho¹t ®éng.</w:t>
      </w:r>
    </w:p>
    <w:p>
      <w:pPr>
        <w:pStyle w:val="BodyTextIndent2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BodyTextIndent2"/>
        <w:spacing w:lineRule="auto" w:line="360"/>
        <w:rPr/>
      </w:pPr>
      <w:r>
        <w:rPr>
          <w:b/>
          <w:i/>
        </w:rPr>
        <w:t>KiÓm tra:</w:t>
      </w:r>
      <w:r>
        <w:rPr/>
        <w:t xml:space="preserve"> §äc thuéc lßng ®o¹n trÝch </w:t>
      </w:r>
      <w:r>
        <w:rPr>
          <w:i/>
        </w:rPr>
        <w:t>"ChÞ em Thuý KiÒu"</w:t>
      </w:r>
      <w:r>
        <w:rPr/>
        <w:t>. Nh÷ng nÐt nghÖ thuËt ®Æc s¾c?</w:t>
      </w:r>
    </w:p>
    <w:p>
      <w:pPr>
        <w:pStyle w:val="BodyTextIndent2"/>
        <w:spacing w:lineRule="auto" w:line="360"/>
        <w:ind w:left="720" w:firstLine="720"/>
        <w:rPr/>
      </w:pPr>
      <w:r>
        <w:rPr/>
        <w:t>b. Tæ chøc ®äc - hiÓu v¨n b¶n.</w:t>
      </w:r>
    </w:p>
    <w:tbl>
      <w:tblPr>
        <w:tblW w:w="95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28"/>
        <w:gridCol w:w="4428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H</w:t>
              <w:softHyphen/>
              <w:t xml:space="preserve">íng dÉn t×m hiÓu chung vÒ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v¨n b¶n.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§äc, hiÓu chó th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c¸ch ®äc v¨n b¶n: nhÑ nhµng, say s</w:t>
              <w:softHyphen/>
              <w:t>a, chó ý vµo c¸ch ng¾t nhÞp cho phï hî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: ®äc mÉu 4 dßng ®Çu. Gäi HS ®äc tiÕp vµ t×m hiÓu c¸c chó thÝch 2, 3, 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So víi ®o¹n trÝch </w:t>
            </w:r>
            <w:r>
              <w:rPr>
                <w:i/>
              </w:rPr>
              <w:t>"ChÞ em Thuý KiÒu"</w:t>
            </w:r>
            <w:r>
              <w:rPr/>
              <w:t xml:space="preserve"> ®o¹n nµy n»m ë vÞ trÝ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hØ ra vÞ trÝ sau.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XuÊt x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au ®o¹n t¶ </w:t>
            </w:r>
            <w:r>
              <w:rPr>
                <w:i/>
              </w:rPr>
              <w:t>"ChÞ em Thuý KiÒu"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heo em néi dung chÝnh cña ®o¹n trÝch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ph¸t biÓu néi dung, GV ®iÒu chØnh ghi ®¹i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§o¹n trÝch cã thÓ chia lµm mÊy phÇn? (HS chØ ra giíi h¹n 3 phÇn)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§¹i 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trÝch t¶ c¶nh chÞ em Thuý KiÒu ®i ch¬i xu©n trong tiÕt thanh min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Bè côc: </w:t>
            </w:r>
            <w:r>
              <w:rPr/>
              <w:t>3 phÇ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ph©n tÝch.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Ph©n tÝch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®äc 4 c©u ®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¶nh ngµy xu©n ®</w:t>
              <w:softHyphen/>
              <w:t>îc NguyÔn Du gîi t¶ b»ng nh÷ng h×nh ¶nh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: chØ ra c¸c h×nh ¶nh thiªn nhiªn lµ tÝn hiÖu ngµy xu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h÷ng h×nh ¶nh ®ã gîi Ên t</w:t>
              <w:softHyphen/>
              <w:t>îng g× vÒ mïa xu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Ên t</w:t>
              <w:softHyphen/>
              <w:t>îng dùa vµo h×nh ¶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h÷ng c©u th¬ nµo gîi bøc ho¹ s©u s¾c Ên t</w:t>
              <w:softHyphen/>
              <w:t>îng nhÊt? c¶m nhË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hØ ra vµ nªu c¶m nh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b×nh vµo c¸ch miªu t¶, c¸ch dïng tõ </w:t>
            </w:r>
            <w:r>
              <w:rPr>
                <w:i/>
              </w:rPr>
              <w:t>"®iÓm",</w:t>
            </w:r>
            <w:r>
              <w:rPr/>
              <w:t xml:space="preserve"> so s¸nh víi miªu t¶ cña NguyÔn Tr·i </w:t>
            </w:r>
            <w:r>
              <w:rPr>
                <w:i/>
              </w:rPr>
              <w:t>"Cá non nh</w:t>
              <w:softHyphen/>
              <w:t xml:space="preserve"> khãi...".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Bøc tranh thiªn nhiªn mïa xu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×nh ¶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im Ðn ®</w:t>
              <w:softHyphen/>
              <w:t>a tho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iÒu quang: ¸nh s¸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á non xanh tËn ch©n tr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Gîi t¶ kh«ng gian kho¸ng ®¹t trong trÎo, tinh kh«i, giµu søc sè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øc ho¹ mïa xu©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µu s¾c </w:t>
            </w:r>
            <w:r>
              <w:rPr>
                <w:i/>
              </w:rPr>
              <w:t>"cá non"</w:t>
            </w:r>
            <w:r>
              <w:rPr/>
              <w:t xml:space="preserve"> tr¶i réng lµm nÒn, hoa lª </w:t>
            </w:r>
            <w:r>
              <w:rPr>
                <w:i/>
              </w:rPr>
              <w:t>"tr¾ng ®iÓm"</w:t>
            </w:r>
            <w:r>
              <w:rPr/>
              <w:t xml:space="preserve"> xuyÕt gîi sù hµi ho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vÎ thanh khiÕt, míi mÎ, sèng ®éng cã hå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Gäi HS ®äc tiÕp 8 c©u th¬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- Nh÷ng ho¹t ®éng lÔ héi nµo ®</w:t>
              <w:softHyphen/>
              <w:t>îc nh¾c tíi trong ®o¹n th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hØ ra 2 ho¹t ®éng vµ diÔn gi¶i nghÜa tõ h¸n ViÖ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- HÖ thèng tõ ghÐp sö dông phong phó, h·y ph©n chia theo tõ lo¹i vµ nªu ý nghÜa cña tõng lo¹i?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C¶nh lÔ héi trong tiÕt thanh m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Ô t¶o mé: dän dÑp, söa sang phÇn mé cña ng</w:t>
              <w:softHyphen/>
              <w:t>êi th©n, th¾p h</w:t>
              <w:softHyphen/>
              <w:t>¬ng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éi ®¹p thanh: ch¬i xu©n ë chèn ®ång quª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tõ ghÐp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GÇn xa, n« nø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Ýnh tõ: gîi t©m tr¹ng n¸o nøc cña ng</w:t>
              <w:softHyphen/>
              <w:t>êi ®i hé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YÕn anh, tµi tö, giai nh©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danh tõ gîi sù ®«ng vui, n¸o nhiÖ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S¾m söa, dËp d×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®éng tõ gîi sù n¸o nhiÖ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Kh«ng khÝ tÊp nËp nhén nhÞp, vui vÎ, rÝu rÝt..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HS ®äc 6 c©u cu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- C¶nh vËt, kh«ng khÝ mïa xu©n </w:t>
            </w:r>
            <w:r>
              <w:rPr>
                <w:spacing w:val="-2"/>
              </w:rPr>
              <w:t>trong 6 c©u cuèi cã g× kh¸c bèn c©u ®Ç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¸t hiÖn c¶nh vµ kh«ng khÝ lÆng dÇn kh«ng nhén nhÞp, rén rµng...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¶nh chÞ em Thuý KiÒu du xu©n trë v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Bãng ng¶ vÒ t©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hêi gian kh«ng gian thay ®æ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µ tµ, thanh thanh, nao nao, th¬ thÈn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- C¸c tõ l¸y cã ý nghÜa biÓu ®¹t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ªu c¶m nhËn cña em vÒ khung c¶nh thiªn nhiªn vµ t©m tr¹ng con ng</w:t>
              <w:softHyphen/>
              <w:t>êi trong 6 c©u th¬ cuè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ªu c¶m nhË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i¸o viªn tr×nh bµy c¶nh víi nh÷ng h×nh ¶nh: n¾ng nh¹t, khe n</w:t>
              <w:softHyphen/>
              <w:t xml:space="preserve">íc, nhÞp cÇ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îi vÎ thanh nhÑ. Tõ l¸y biÓu ®¹t t©m tr¹ng, dù c¶m vÒ viÖc KiÒu gÆp mé §¹m Tiªn, gÆp Kim Träng.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õ l¸y diÔn t¶ khung c¶nh thiªn nhiªn vµ t©m tr¹ng con ng</w:t>
              <w:softHyphen/>
              <w:t>êi: b©ng khu©ng xao xuyÕn vÒ mét ngµy vui xu©n nhén nhÞp ®· hÕt, linh c¶m ®iÒu g× s¾p x¶y ra.</w:t>
            </w:r>
          </w:p>
        </w:tc>
      </w:tr>
      <w:tr>
        <w:trPr/>
        <w:tc>
          <w:tcPr>
            <w:tcW w:w="51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tæng kÕt.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Tæng kÕ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- NghÖ thuËt næi bËt cña ®o¹n tr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h¸i qu¸t nh÷ng nÐt tiªu biÓu vÒ bót ph¸p t¶ c¶nh, vÒ c¸ch sö dông tõ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¶m nhËn s©u s¾c cña em vÒ c¶nh trong ®o¹n tr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®äc </w:t>
            </w:r>
            <w:r>
              <w:rPr>
                <w:i/>
              </w:rPr>
              <w:t>Ghi nhí (SGK)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NghÖ thu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¶ c¶nh thiªn nhiªn ®Æc s¾c b»ng bót ph¸p t¶ vµ gîi.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- Sö dông tõ ghÐp tõ l¸y giµu chÊt t¹o h×n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Néi du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øc tranh thiªn nhiªn lÔ héi mïa xu©n t</w:t>
              <w:softHyphen/>
              <w:t>¬i ®Ñp, trong s¸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Ghi nhí</w:t>
            </w:r>
            <w:r>
              <w:rPr/>
              <w:t xml:space="preserve"> (SGK).</w:t>
            </w:r>
          </w:p>
        </w:tc>
      </w:tr>
      <w:tr>
        <w:trPr/>
        <w:tc>
          <w:tcPr>
            <w:tcW w:w="51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H</w:t>
              <w:softHyphen/>
              <w:t>íng dÉn luyÖn tËp.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 viÖc theo nhãm. §¹i diÖn nhãm tr×nh bµy. C¸c nhãm bæ sung. GV nhËn xÐt, ®Þnh h</w:t>
              <w:softHyphen/>
              <w:t>íng gîi ý cho HS suy nghÜ tiÕp.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 s¸nh c¶nh thiªn nhiªn trong 2 c©u th¬ cæ vµ 2 c©u th¬ K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ù tiÕp thu: thi liÖu cæ ®iÓn (cá, ch©n trêi, cµnh lª..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Sù s¸ng t¹o: </w:t>
            </w:r>
            <w:r>
              <w:rPr>
                <w:i/>
              </w:rPr>
              <w:t>"Xanh tËn ch©n trêi"</w:t>
            </w:r>
            <w:r>
              <w:rPr/>
              <w:t xml:space="preserve"> kh«ng gian bao la, r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"Cµnh lª tr¾ng ®iÓm..."</w:t>
            </w:r>
            <w:r>
              <w:rPr/>
              <w:t xml:space="preserve"> bót ph¸p ®Æc t¶, ®iÓm nh·n, gîi sù thanh tao, tinh khiÕt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</w:t>
      </w:r>
    </w:p>
    <w:p>
      <w:pPr>
        <w:pStyle w:val="Normal"/>
        <w:spacing w:lineRule="auto" w:line="360"/>
        <w:ind w:firstLine="720"/>
        <w:rPr/>
      </w:pPr>
      <w:r>
        <w:rPr/>
        <w:t>- Thuéc ®o¹n th¬, lµm tiÕp bµi tËp.</w:t>
      </w:r>
    </w:p>
    <w:p>
      <w:pPr>
        <w:pStyle w:val="Normal"/>
        <w:spacing w:lineRule="auto" w:line="360"/>
        <w:ind w:firstLine="720"/>
        <w:rPr/>
      </w:pPr>
      <w:r>
        <w:rPr/>
        <w:t xml:space="preserve">- ChuÈn bÞ bµi </w:t>
      </w:r>
      <w:r>
        <w:rPr>
          <w:b/>
          <w:i/>
        </w:rPr>
        <w:t>ThuËt ng÷.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 xml:space="preserve">TiÕt 29: </w:t>
        <w:tab/>
        <w:tab/>
      </w:r>
      <w:r>
        <w:rPr>
          <w:rFonts w:cs=".VnTimeH" w:ascii=".VnTimeH" w:hAnsi=".VnTimeH"/>
          <w:b/>
          <w:sz w:val="28"/>
        </w:rPr>
        <w:t>ThuËt ng÷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BodyTextIndent2"/>
        <w:spacing w:lineRule="auto" w:line="360"/>
        <w:rPr/>
      </w:pPr>
      <w:r>
        <w:rPr/>
        <w:t>- HiÓu ®</w:t>
        <w:softHyphen/>
        <w:t>îc kh¸i niÖm thuËt ng÷ vµ mét sè ®Æc ®iÓm c¬ b¶n cña nã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BiÕt sö dông chÝnh x¸c thuËt ng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Träng t©m: </w:t>
      </w:r>
      <w:r>
        <w:rPr/>
        <w:t>NhËn diÖn thuËt ng÷ trong v¨n c¶n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hiÕt bÞ d¹y häc:</w:t>
      </w:r>
      <w:r>
        <w:rPr/>
        <w:t xml:space="preserve"> 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- Vèn thuËt ng÷ trong c¸c ngµnh khoa häc.</w:t>
      </w:r>
    </w:p>
    <w:p>
      <w:pPr>
        <w:pStyle w:val="Normal"/>
        <w:spacing w:lineRule="auto" w:line="360"/>
        <w:ind w:left="1440" w:firstLine="720"/>
        <w:rPr/>
      </w:pPr>
      <w:r>
        <w:rPr/>
        <w:t>- B¶ng phô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KiÓm tra:</w:t>
      </w:r>
      <w:r>
        <w:rPr/>
        <w:t xml:space="preserve"> Ph©n biÖt c¸ch dÉn trùc tiÕp vµ c¸ch dÉn gi¸n tiÕp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2765"/>
        <w:gridCol w:w="1666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T×m hiÓu kh¸i niÖm.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huËt ng÷ lµ g×?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- HS ®äc 2 vÝ dô (2 c¸ch gi¶i thÝch) môc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GV nªu yªu cÇu: So s¸nh 2 c¸ch gi¶i th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¸ch gi¶i thÝch nµo mµ ng</w:t>
              <w:softHyphen/>
              <w:t>êi kh«ng cã kiÕn thøc chuyªn m«n vÒ ho¸ häc kh«ng thÓ hiÓu?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Ý d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Ý dô 1: a. C¸ch gi¶i nghÜa dùa theo ®Æc tÝnh bªn ngoµi cña sinh vË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¶m t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Gi¶i thÝch dùa vµo ®Æc tÝnh bªn trong cña sinh vË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ghiªn cøu khoa hä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m«n ho¸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vÝ dô 2 c¸c c©u ®Þnh nghÜ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h÷ng ®Þnh nghÜa ®ã ë nh÷ng bé m«n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¸t hi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h÷ng tõ ng÷ ®</w:t>
              <w:softHyphen/>
              <w:t>îc ®Þnh nghÜa chñ yÕu dïng trong lo¹i v¨n b¶n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hÕ nµo lµ thuËt ng÷?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Ý dô 2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h¹ch nh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§Þa l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Ba z¬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o¸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È</w:t>
            </w:r>
            <w:r>
              <w:rPr/>
              <w:t xml:space="preserve">n d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iÕng ViÖ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Ph©n sè thËp ph©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o¸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uËt ng÷ lµ tõ ng÷ biÓu thÞ kh¸i niÖm khoa häc, kÜ thuËt, c«ng nghÖ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Ho¹t ®éng 2: T×m hiÓu ®Æc ®iÓm cña thuËt ng÷.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I. §Æc ®iÓm cña thuËt ng÷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¸ch thuËt ng÷ ®</w:t>
              <w:softHyphen/>
              <w:t>îc ®Þnh nghÜa trªn cã nghÜa kh¸c kh«ng? (Kh«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äc vÝ dô: Nªu c©u há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h¶o luËn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§Æc ®iÓm cña thuËt ng÷ lµ g×?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Ý d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Muè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1 thuËt ng÷ kh«ng cã s¾c </w:t>
            </w:r>
            <w:r>
              <w:rPr>
                <w:spacing w:val="-10"/>
              </w:rPr>
              <w:t>th¸i biÓu c¶m, chÝnh x¸c ®Æc ®iÓm cña mu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Ca dao cã s¾c th¸i biÓu c¶m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h÷ng ®¾ng cay vÊt v¶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çi thuËt ng÷ biÓu thÞ 1 kh¸i niÖm vµ ng</w:t>
              <w:softHyphen/>
              <w:t>îc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uËt ng÷ kh«ng cã tÝnh biÓu c¶m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ghi nhí chung (SGK)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* Ghi nhí: SGK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luyÖn tËp.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</w:rPr>
              <w:t>GV chia nhãm cho 2 nhãm t×m thu</w:t>
            </w:r>
            <w:r>
              <w:rPr/>
              <w:t>Ët ng÷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 vµ tr×nh bµy.</w:t>
            </w:r>
          </w:p>
        </w:tc>
        <w:tc>
          <w:tcPr>
            <w:tcW w:w="2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ù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©m thùc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/>
              <w:t>HiÖn t</w:t>
              <w:softHyphen/>
              <w:t>îng ho¸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</w:t>
              <w:softHyphen/>
              <w:t>êng tõ vùng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1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 ch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ô ph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</w:t>
              <w:softHyphen/>
              <w:t>u l</w:t>
              <w:softHyphen/>
              <w:t>î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äng lù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Ý ¸p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 gi¶i nghÜa tõ ph</w:t>
              <w:softHyphen/>
              <w:t>¬ng tr×nh x¸c ®Þnh cã ph¶i thuËt ng÷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</w:t>
              <w:softHyphen/>
              <w:t xml:space="preserve">¬ng tr×n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Èn d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hÜa: ChØ mèi liªn hÖ gi÷a d©n sè vµ c¸c vÊn ®Ò x· héi.</w:t>
            </w:r>
          </w:p>
        </w:tc>
      </w:tr>
      <w:tr>
        <w:trPr>
          <w:trHeight w:val="284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dùa vµo gîi ý cña SGK ®Ó ph¸t biÓu thuËt ng÷ "c¸"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Hçn hî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huËt ng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NghÜa th</w:t>
              <w:softHyphen/>
              <w:t>ê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: ChÌ thËp cÈm lµ mét mãn ¨n hçn hîp nhiÒu thø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4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lªn b¶ng viÕt thuËt ng÷ vµ kh¸i niÖm cña thuËt ng÷.</w:t>
            </w:r>
          </w:p>
        </w:tc>
        <w:tc>
          <w:tcPr>
            <w:tcW w:w="4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4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: Loµi ®éng vËt cã x</w:t>
              <w:softHyphen/>
              <w:t>¬ng sèng, ë d</w:t>
              <w:softHyphen/>
              <w:t>íi n</w:t>
              <w:softHyphen/>
              <w:t>íc, b¬i b»ng v©y, nh</w:t>
              <w:softHyphen/>
              <w:t>ng kh«ng thë b»ng mang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oµn thµnh c¸c bµi tËp cßn l¹i.</w:t>
      </w:r>
    </w:p>
    <w:p>
      <w:pPr>
        <w:pStyle w:val="Normal"/>
        <w:spacing w:lineRule="auto" w:line="360"/>
        <w:ind w:firstLine="709"/>
        <w:rPr/>
      </w:pPr>
      <w:r>
        <w:rPr/>
        <w:t>- N¾m ®</w:t>
        <w:softHyphen/>
        <w:t>îc ®Æc ®iÓm thuËt ng÷, s</w:t>
        <w:softHyphen/>
        <w:t>u tÇm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: </w:t>
      </w:r>
      <w:r>
        <w:rPr>
          <w:b/>
          <w:i/>
        </w:rPr>
        <w:t>Tr¶ bµi tËp lµm v¨n sè 1 - V¨n ThuyÕt minh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30</w:t>
        <w:tab/>
      </w:r>
      <w:r>
        <w:rPr>
          <w:rFonts w:cs=".VnTimeH" w:ascii=".VnTimeH" w:hAnsi=".VnTimeH"/>
          <w:b/>
          <w:sz w:val="28"/>
        </w:rPr>
        <w:t>Tr¶ bµi viÕt sè 1- V¨n thuyÕt minh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</w:t>
      </w:r>
      <w:r>
        <w:rPr>
          <w:rFonts w:cs=".VnTimeH" w:ascii=".VnTimeH" w:hAnsi=".VnTimeH"/>
          <w:sz w:val="28"/>
        </w:rPr>
        <w:t>* Môc tiªu cÇn ®¹t: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Normal"/>
        <w:spacing w:lineRule="auto" w:line="360"/>
        <w:ind w:firstLine="709"/>
        <w:rPr/>
      </w:pPr>
      <w:r>
        <w:rPr/>
        <w:t>- §¸nh gi¸ bµi lµm, rót kinh nghiÖm, söa ch÷a c¸c sai sãt vÒ c¸c mÆt ý tø, bè côc, c©u, tõ ng÷, chÝnh t¶.</w:t>
      </w:r>
    </w:p>
    <w:p>
      <w:pPr>
        <w:pStyle w:val="Normal"/>
        <w:spacing w:lineRule="auto" w:line="360"/>
        <w:ind w:firstLine="709"/>
        <w:rPr/>
      </w:pPr>
      <w:r>
        <w:rPr/>
        <w:t>- RÌn kÜ n¨ng diÔn ®¹t söa ch÷a lçi sai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Träng t©m: </w:t>
      </w:r>
      <w:r>
        <w:rPr/>
        <w:t>Ch÷a lçi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§å dïng ph</w:t>
        <w:softHyphen/>
        <w:t>¬ng tiÖn:</w:t>
      </w:r>
      <w:r>
        <w:rPr/>
        <w:t xml:space="preserve"> </w:t>
        <w:tab/>
        <w:t>Bµi viÕt cña häc sinh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ab/>
        <w:tab/>
        <w:tab/>
        <w:tab/>
        <w:tab/>
      </w:r>
      <w:r>
        <w:rPr/>
        <w:t>B¶ng ch÷a lçi chung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KiÓm tra:</w:t>
      </w:r>
    </w:p>
    <w:p>
      <w:pPr>
        <w:pStyle w:val="BodyTextIndent2"/>
        <w:spacing w:lineRule="auto" w:line="360"/>
        <w:rPr/>
      </w:pPr>
      <w:r>
        <w:rPr/>
        <w:t>- Nªu c¸c ph</w:t>
        <w:softHyphen/>
        <w:t>¬ng ph¸p thuyÕt minh? vai trß cña miªu t¶, lËp luËn, trong thuyÕt minh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Yªu cÇu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+ Nªu 5 ph</w:t>
        <w:softHyphen/>
        <w:t>¬ng ph¸p thuyÕt minh</w:t>
        <w:tab/>
        <w:tab/>
        <w:t>3®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+ Vai trß cña miªu t¶</w:t>
        <w:tab/>
        <w:tab/>
        <w:tab/>
        <w:t>2,5 ®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+ Vai trß lËp luËn</w:t>
        <w:tab/>
        <w:tab/>
        <w:tab/>
        <w:tab/>
        <w:t>2,5 ®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+ DiÔn ®¹t</w:t>
        <w:tab/>
        <w:tab/>
        <w:tab/>
        <w:tab/>
        <w:tab/>
        <w:t>2 ®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tr¶ bµi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</w:t>
            </w:r>
            <w:r>
              <w:rPr/>
              <w:t xml:space="preserve"> H</w:t>
              <w:softHyphen/>
              <w:t xml:space="preserve">íng dÉn t×m hiÓu ®Ò, nªu ®¸p 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§Ò bµi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¸n ch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®äc ®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ªu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×nh bµy mét lÔ héi ®Æc s¾c ë quª e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§¸p ¸n: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2:</w:t>
            </w:r>
            <w:r>
              <w:rPr/>
              <w:t xml:space="preserve"> </w:t>
            </w:r>
            <w:r>
              <w:rPr>
                <w:b/>
              </w:rPr>
              <w:t>NhËn xÐt chung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NhËn xÐt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ªu nh÷ng </w:t>
              <w:softHyphen/>
              <w:t>u ®iÓm cña HS trong bµi viÕt ë nhiÒu ph</w:t>
              <w:softHyphen/>
              <w:t>¬ng diÖn, cã dÉn chøng cô th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Mét sè bµi viÕt ®</w:t>
              <w:softHyphen/>
              <w:t>îc nh</w:t>
              <w:softHyphen/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¦u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¾m ®</w:t>
              <w:softHyphen/>
              <w:t>îc ®Æc tr</w:t>
              <w:softHyphen/>
              <w:t>ng ph</w:t>
              <w:softHyphen/>
              <w:t>¬ng ph¸p thuyÕt m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è côc 3 phÇn râ r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ªu ®</w:t>
              <w:softHyphen/>
              <w:t>îc c¸c ®Æc ®iÓm lÔ héi cô thÓ ®Æc tr</w:t>
              <w:softHyphen/>
              <w:t>ng, phong ph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Ôn ®¹t cã tÝnh nghÖ thuËt, c¶m xó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¾p xÕp c¸c ý thuyÕt minh khoa hä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Ø ra nh÷ng </w:t>
              <w:softHyphen/>
              <w:t>u ®iÓm: néi dung bµi thuyÕt minh, c¸ch s¾p xÕp c¸c ý thuyÕt minh nh</w:t>
              <w:softHyphen/>
              <w:t xml:space="preserve"> thÕ nµ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Ø ra nh÷ng lçi vÒ h×nh thøc diÔn ®¹t: c¸ch dïng tõ, chÝnh t¶, viÕt c©u, víi vÊn ®Ò thuyÕt minh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Nh</w:t>
              <w:softHyphen/>
              <w:t>îc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Ôn ®¹t cßn vô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éi dung mét sè em s¬ sµi ch</w:t>
              <w:softHyphen/>
              <w:t xml:space="preserve">a cã ý thøc nªu ý nghÜa cña c¸c ho¹t ®éng lÔ hé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sù hiÓu biÕt Ý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c©u ch</w:t>
              <w:softHyphen/>
              <w:t>a chuÈ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Ch÷a lçi chung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Ch÷a lçi chung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t>a b¶ng lçi cña HS ®· thèng kª ë nh÷ng d¹ng kh¸c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  <w:softHyphen/>
              <w:t>íng dÉn ph©n tÝch nguyªn nh©n m¾c lç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cho HS söa ch÷a dùa vµo nh÷ng nguyªn nh©n cña tõng lo¹i lçi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. Lçi diÔn ®¹t: </w:t>
            </w:r>
            <w:r>
              <w:rPr/>
              <w:t>Do s¾p xÕp dïng tõ kh«ng chu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2. Lçi dïng tõ: </w:t>
            </w:r>
            <w:r>
              <w:rPr/>
              <w:t>Dïng kh«ng tróng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 Lçi viÕt c©u:</w:t>
            </w:r>
            <w:r>
              <w:rPr/>
              <w:t xml:space="preserve"> Ch</w:t>
              <w:softHyphen/>
              <w:t>a x¸c ®Þnh ®óng c¸c thµnh phÇn c©u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o¹t ®éng 4: </w:t>
            </w:r>
            <w:r>
              <w:rPr/>
              <w:t>HS ch÷a lçi riªng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4. Tr¶ bµi</w:t>
            </w:r>
            <w:r>
              <w:rPr/>
              <w:t>: HS söa lçi trong bµi (10')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N¾m v÷ng  ®Æc ®iÓm v¨n thuyÕt minh.</w:t>
      </w:r>
    </w:p>
    <w:p>
      <w:pPr>
        <w:pStyle w:val="Normal"/>
        <w:spacing w:lineRule="auto" w:line="360"/>
        <w:ind w:firstLine="709"/>
        <w:rPr/>
      </w:pPr>
      <w:r>
        <w:rPr/>
        <w:t>- Söa nh÷ng lçi cßn l¹i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: </w:t>
      </w:r>
      <w:r>
        <w:rPr>
          <w:b/>
          <w:i/>
        </w:rPr>
        <w:t>KiÒu ë lÇu Ng</w:t>
        <w:softHyphen/>
        <w:t>ng BÝch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31</w:t>
        <w:tab/>
      </w:r>
      <w:r>
        <w:rPr>
          <w:rFonts w:cs=".VnTimeH" w:ascii=".VnTimeH" w:hAnsi=".VnTimeH"/>
          <w:b/>
          <w:sz w:val="24"/>
        </w:rPr>
        <w:tab/>
      </w:r>
      <w:r>
        <w:rPr>
          <w:rFonts w:cs=".VnTimeH" w:ascii=".VnTimeH" w:hAnsi=".VnTimeH"/>
          <w:b/>
          <w:sz w:val="28"/>
        </w:rPr>
        <w:t>KiÒu ë lÇu ng</w:t>
        <w:softHyphen/>
        <w:t>ng bÝch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Qua t©m tr¹ng c« ®¬n, ®au buån, th</w:t>
        <w:softHyphen/>
        <w:t>¬ng nhí cña KiÒu, c¶m nhËn ®</w:t>
        <w:softHyphen/>
        <w:t>îc tÊm lßng thuû chung, nh©n hËu cña nµng.</w:t>
      </w:r>
    </w:p>
    <w:p>
      <w:pPr>
        <w:pStyle w:val="BodyTextIndent2"/>
        <w:spacing w:lineRule="auto" w:line="360"/>
        <w:rPr/>
      </w:pPr>
      <w:r>
        <w:rPr/>
        <w:t>- ThÊy ®</w:t>
        <w:softHyphen/>
        <w:t>îc nghÖ thuËt miªu t¶ néi t©m nh©n vËt cña NguyÔn Du: diÔn biÕn t©m tr¹ng ®</w:t>
        <w:softHyphen/>
        <w:t>îc thÓ hiÖn qua ng«n ng÷ ®éc tho¹i vµ nghÖ thuËt t¶ c¶nh ngô t×n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RÌn kÜ n¨ng lµm v¨n tù sù t¶ t©m tr¹ng nh©n vË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Ph©n tÝch t©m tr¹ng cña Thuý KiÒ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Tranh minh ho¹ KiÒu ë lÇu Ng</w:t>
        <w:softHyphen/>
        <w:t>ng BÝch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</w:t>
      </w:r>
      <w:r>
        <w:rPr>
          <w:rFonts w:cs=".VnTimeH" w:ascii=".VnTimeH" w:hAnsi=".VnTimeH"/>
          <w:sz w:val="28"/>
        </w:rPr>
        <w:t>* TiÕn tr×nh lªn líp: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</w:t>
        <w:tab/>
        <w:t>- §äc thuéc ®o¹n "C¶nh ngµy xu©n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- DiÔn xu«i 4 c©u th¬ ®Çu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- Yªu cÇu:</w:t>
        <w:tab/>
      </w:r>
      <w:r>
        <w:rPr/>
        <w:t xml:space="preserve">- §äc thuéc, chÝnh x¸c </w:t>
        <w:tab/>
        <w:tab/>
        <w:t xml:space="preserve">       4®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- DiÔn xu«i thµnh bøc tranh ngµy xu©n 6®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®äc - hiÓu v¨n b¶n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8"/>
              </w:rPr>
              <w:t>Ho¹t ®éng 1: T×m hiÓu xuÊt xø, h</w:t>
              <w:softHyphen/>
              <w:t>íng dÉn ®äc,</w:t>
            </w: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ab/>
              <w:t>t×m bè côc... ®o¹n trÝch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XuÊt xø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íi thiÖu ®o¹n trÝ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®äc, t×m ®¹i ý, bè côc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au ®o¹n M· Gi¸m Sinh lõa KiÒu, bÞ nhèt ë lÇu xanh (1033- 1054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, t×m ®¹i ý bè cô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§¹i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trÝch miªu t¶ t©m tr¹ng Thuý KiÒu trong c¶nh bÞ giam láng ë lÇu Ng</w:t>
              <w:softHyphen/>
              <w:t>ng BÝ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Bè côc:</w:t>
            </w:r>
            <w:r>
              <w:rPr/>
              <w:t xml:space="preserve"> 3 phÇn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Ho¹t ®éng 2: H</w:t>
              <w:softHyphen/>
              <w:t>íng dÉn ph©n tÝch 6 c©u th¬ ®Çu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6 c©u ®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Khung c¶nh thiªn nhiªn trong 6 c©u th¬ ®Çu ®</w:t>
              <w:softHyphen/>
              <w:t>îc nh×n qua con m¾t cña KiÒu. H·y nhËn xÐt vµ kh«ng gian më ra theo nh÷ng chiÒu kh¸c nha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ai ch÷ "kho¸ xu©n" gîi c¶nh g× cña KiÒu? (giam láng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×nh ¶nh "m©y sím ®Ìn khuya" gîi tÝnh chÊt g× cña thêi gian? Cïng víi h×nh ¶nh "tÊm tr¨ng gÇn" diÔn t¶ t×nh c¶nh Thuý KiÒu nh</w:t>
              <w:softHyphen/>
              <w:t xml:space="preserve"> thÕ nµ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. Hoµn c¶nh c« ®¬n téi nghiÖp cña K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«ng gian ®</w:t>
              <w:softHyphen/>
              <w:t xml:space="preserve">îc gîi b»ng nh÷ng h×nh ¶nh: b¸t ng¸t, c¸t vµng bôi bay, d·y nói mê x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kh«ng gian hoang v¾ng, c¶nh vËt c« ®¬n tr¬ trä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lÇu Ng</w:t>
              <w:softHyphen/>
              <w:t xml:space="preserve">ng BÝch lÎ lo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on ng</w:t>
              <w:softHyphen/>
              <w:t>êi cµng lÎ lo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hêi gian: "M©y sím ®Ìn khuya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uÇn hoµn khÐp kÝn , Thuý KiÒu bÞ giam h·m trong kh«ng gian, lµm b¹n víi m©y, ®Ìn, tr¨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µng ®ang r¬i vµo c¶nh c« ®¬n ®¬n ®éc hoµn toµ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10"/>
              </w:rPr>
              <w:t>Ho¹t ®éng 3:</w:t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 xml:space="preserve"> Ph©n tÝch nçi lßng cña Thuý KiÒu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/>
              <w:tab/>
              <w:t>HS ®äc 8 c©u tiÕ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Nçi lßng th</w:t>
              <w:softHyphen/>
              <w:t>¬ng nhí ng</w:t>
              <w:softHyphen/>
              <w:t>êi th©n ng</w:t>
              <w:softHyphen/>
              <w:t>êi yªu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Lêi ®o¹n th¬ cña ai? NghÖ thuËt ®éc tho¹i cã ý nghÜa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KiÒu nhí tíi ai? nhí ai tr</w:t>
              <w:softHyphen/>
              <w:t xml:space="preserve">íc ai sau? cã hîp lÝ kh«ng? V× sao? (phï hîp quy luËt t©m lÝ, tinh tÕ h×nh ¶nh tr¨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hí ng</w:t>
              <w:softHyphen/>
              <w:t>êi y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KiÒu nhí Kim Träng nh</w:t>
              <w:softHyphen/>
              <w:t xml:space="preserve"> thÕ nµo? T¹i sao? nµng l¹i nhí s©u s¾c nh</w:t>
              <w:softHyphen/>
              <w:t xml:space="preserve"> vËy? (mèi t×nh ®Ñp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©m tr¹ng KiÒu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iÓu g× vÒ ch÷ "son" trong "tÊm son gét röa..."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KiÒu nhí Kim Trä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í buæi thÒ nguyÒn ®Ýnh 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</w:t>
              <w:softHyphen/>
              <w:t>ëng t</w:t>
              <w:softHyphen/>
              <w:t>îng Kim Träng ®ang nhí vÒ m×nh v« vä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hí víi nçi ®au ®ín xãt x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¼ng ®Þnh lßng thuû chung son s¾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çi nhí cha mÑ cã g× kh¸c víi c¸ch thÓ hiÖn nçi nhí ng</w:t>
              <w:softHyphen/>
              <w:t>êi yª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h÷ng thµnh ng÷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Nhí cha m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×nh dung cha mÑ mong ngãng tin n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thµnh ng÷: S©n lai, gèc tö cïng c¸ch biÓu lé t×nh c¶m trùc tiÕp: xãt th</w:t>
              <w:softHyphen/>
              <w:t xml:space="preserve">¬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×nh c¶m xãt xa ©n hËn v× kh«ng b¸o ®¸p cha m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ong hoµn c¶nh KiÒu ®¸ng th</w:t>
              <w:softHyphen/>
              <w:t>¬ng mµ vÉn nghÜ ®Õn ng</w:t>
              <w:softHyphen/>
              <w:t xml:space="preserve">êi kh¸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vÞ tha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H</w:t>
              <w:softHyphen/>
              <w:t xml:space="preserve">íng dÉn ph©n tÝch nçi buå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cña KiÒu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Nçi buån c« ®¬n tuyÖn väng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HS ®äc ®o¹n cu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¶nh lµ thùc hay h</w:t>
              <w:softHyphen/>
              <w:t>? Mçi c¶nh vËt ®Òu cã nÐt riªng nh</w:t>
              <w:softHyphen/>
              <w:t>ng l¹i cã nÐt chung ®Ó diÔn t¶ t©m tr¹ng KiÒu. Em h·y ph©n tÝch vµ chøng minh ®iÒu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c¸ch dïng ®iÖp ng÷ "buån tr«ng" vµ c¸c tõ l¸y trong ®o¹n cuè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h dïng nghÖ thuËt ®ã gãp phÇn diÔn t¶ t©m tr¹ng nh</w:t>
              <w:softHyphen/>
              <w:t xml:space="preserve"> thÕ nµ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nh trong t©m tr¹ng KiÒ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í mÑ nhí quª h</w:t>
              <w:softHyphen/>
              <w:t>¬ng - c¶m nhËn qua c¸nh buåm thÊp tho¸ng xa x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í ng</w:t>
              <w:softHyphen/>
              <w:t>êi yªu, xãt xa duyªn phËn nh</w:t>
              <w:softHyphen/>
              <w:t xml:space="preserve"> h×nh ¶nh "hoa tr«i man m¸c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uån cho c¶nh ngé m×nh nghe tiÕng sãng mµ ghª sî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¶nh ®</w:t>
              <w:softHyphen/>
              <w:t xml:space="preserve">îc nh×n tõ x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iÇu mÇu s¾c tõ nh¹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Ëm, ©m thanh tõ tÜn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éng, nçi buån tõ man m¸c m«ng lu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lo ©u kinh sî, dù c¶m gi«ng b·o sÏ næi lªn h·i hïng x« ®Èy vïi dËp cuéc ®êi K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"Buån tr«ng" ®iÖp ng÷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iÖp khóc cña t©m tr¹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m c¶m nhËn nh</w:t>
              <w:softHyphen/>
              <w:t xml:space="preserve"> thÕ nµo vÒ hoµn c¶nh vµ t©m tr¹ng KiÒu qua 8 c©u cuèi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çi buån c« ®¬n ®au ®ín, xãt xa, bÕ t¾c tuyÖt väng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5: H</w:t>
              <w:softHyphen/>
              <w:t>íng dÉn tæng kÕt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tæng kÕ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m c¶m nhËn nh</w:t>
              <w:softHyphen/>
              <w:t xml:space="preserve"> thÕ nµo vÒ nghÖ thuËt ®o¹n tr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¸i ®é t×nh c¶m cña NguyÔn Du víi nh©n vËt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ghi nhí SGK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 NghÖ thuËt:</w:t>
            </w:r>
            <w:r>
              <w:rPr/>
              <w:t xml:space="preserve"> T¶ c¶nh ngô t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Néi dung:</w:t>
            </w:r>
            <w:r>
              <w:rPr/>
              <w:t xml:space="preserve"> T¸c gi¶ c¶m th</w:t>
              <w:softHyphen/>
              <w:t>¬ng cho t×nh c¶nh cña Thuý KiÒu, ngîi ca vÎ ®Ñp thuû chung nh©n hËu trong t©m hån Thuý KiÒu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6:</w:t>
            </w:r>
            <w:r>
              <w:rPr/>
              <w:t xml:space="preserve"> </w:t>
            </w:r>
            <w:r>
              <w:rPr>
                <w:b/>
              </w:rPr>
              <w:t>Tæ chøc cho HS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NghÖ thuËt t¶ c¶nh ngô t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ªu t¶ c¶nh qua c¸i nh×n cña nh©n vË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diÔn t¶ t©m tr¹ng nh©n vË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ét sè vÝ dô trong truyÖn KiÒ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g</w:t>
              <w:softHyphen/>
              <w:t>êi lªn ngùa kÎ chia b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D</w:t>
              <w:softHyphen/>
              <w:t>íi cÇu n</w:t>
              <w:softHyphen/>
              <w:t>íc ch¶y trong ve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Ph©n tÝch 8 c©u cuèi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äc thuéc ®o¹n trÝch.</w:t>
      </w:r>
    </w:p>
    <w:p>
      <w:pPr>
        <w:pStyle w:val="Normal"/>
        <w:spacing w:lineRule="auto" w:line="360"/>
        <w:ind w:firstLine="709"/>
        <w:rPr/>
      </w:pPr>
      <w:r>
        <w:rPr>
          <w:spacing w:val="-6"/>
        </w:rPr>
        <w:t xml:space="preserve">- §äc thªm so s¸nh víi KiÒu gÆp Kim Träng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pacing w:val="-6"/>
        </w:rPr>
        <w:t xml:space="preserve"> dông ý thÓ hiÖn lßng nh©n ®¹o.</w:t>
      </w:r>
    </w:p>
    <w:p>
      <w:pPr>
        <w:pStyle w:val="Normal"/>
        <w:spacing w:lineRule="auto" w:line="360"/>
        <w:ind w:firstLine="709"/>
        <w:rPr/>
      </w:pPr>
      <w:r>
        <w:rPr/>
        <w:t>- ChuÈn bÞ "</w:t>
      </w:r>
      <w:r>
        <w:rPr>
          <w:b/>
          <w:i/>
        </w:rPr>
        <w:t>M· Gi¸m Sinh mua KiÒu"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_____________________________________________________________</w:t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M· gi¸m sinh mua kiÒu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(Tù häc cã h</w:t>
        <w:softHyphen/>
        <w:t>íng dÉn)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Normal"/>
        <w:spacing w:lineRule="auto" w:line="360"/>
        <w:ind w:firstLine="709"/>
        <w:rPr/>
      </w:pPr>
      <w:r>
        <w:rPr/>
        <w:t>- HIÓu ®</w:t>
        <w:softHyphen/>
        <w:t>îc qua cuéc th</w:t>
        <w:softHyphen/>
        <w:t>¬ng l</w:t>
        <w:softHyphen/>
        <w:t>îng mua b¸n KiÒu. X· héi phong kiÕn suy tµn xuÊt hiÖn mét lo¹i ng</w:t>
        <w:softHyphen/>
        <w:t>êi míi ®ã lµ bän bu«n thÞt b¸n ng</w:t>
        <w:softHyphen/>
        <w:t>êi.</w:t>
      </w:r>
    </w:p>
    <w:p>
      <w:pPr>
        <w:pStyle w:val="Normal"/>
        <w:spacing w:lineRule="auto" w:line="360"/>
        <w:ind w:firstLine="709"/>
        <w:rPr/>
      </w:pPr>
      <w:r>
        <w:rPr/>
        <w:t>- C¶m nhËn ®</w:t>
        <w:softHyphen/>
        <w:t>îc nçi ®au ®ín ª chÒ, th©n phËn bi kÞch cña Thuý KiÒu khi ph¶i b¸n m×nh chuéc cha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</w:t>
      </w:r>
    </w:p>
    <w:p>
      <w:pPr>
        <w:pStyle w:val="Normal"/>
        <w:spacing w:lineRule="auto" w:line="360"/>
        <w:ind w:firstLine="709"/>
        <w:rPr/>
      </w:pPr>
      <w:r>
        <w:rPr/>
        <w:t>(Kh«ng kiÓm tra bµi cò)</w:t>
      </w:r>
    </w:p>
    <w:p>
      <w:pPr>
        <w:pStyle w:val="Normal"/>
        <w:spacing w:lineRule="auto" w:line="360"/>
        <w:ind w:left="720" w:firstLine="720"/>
        <w:rPr/>
      </w:pPr>
      <w:r>
        <w:rPr/>
        <w:t>B. Tæ chøc ®äc - hiÓu v¨n b¶n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H</w:t>
              <w:softHyphen/>
              <w:t>íng dÉn t×m hiÓu chung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v¨n b¶n, ®äc chó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§o¹n trÝch cã vÞ trÝ nh</w:t>
              <w:softHyphen/>
              <w:t xml:space="preserve"> thÕ nµo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Þ trÝ ®o¹n tr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»m ë phÇn thø 2 "Gia biÕn vµ l</w:t>
              <w:softHyphen/>
              <w:t>u l¹c". §o¹n trÝch gåm 34 c©u cã bè côc kh¸ chÆt chÏ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Bè côc cô thÓ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4 c©u ®Çu: QuyÕt ®Þnh b¹n m×nh vµ nhê mô m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26 c©u tiÕp: Cuéc mua b¸n K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4 c©u cuèi: KÕt thóc cuéc mua b¸n vµ lêi b×nh cña t¸c gi¶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ªu ®¹i ý cña ®o¹n trÝch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§¹i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trÝch kÓ chuyÖn KiÒu gÆp c¬n gia biÕn, cha vµ em bÞ b¾t bí, hµnh h¹ muèn gi¶i tho¸t cho cha vµ em cÇn ph¶i cã tiÒn. KiÒu ®· tù nguyÖn b¸n m×nh chuéc cha. Kh«ng may, ng</w:t>
              <w:softHyphen/>
              <w:t>êi ®Õn mua nµng l¹i lµ M· Gi¸m Sinh - mét kÎ bu«n thÞt b¸n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o¹n trÝch ph¬i bµy b¶n chÊt con bu«n </w:t>
            </w:r>
            <w:r>
              <w:rPr>
                <w:spacing w:val="-6"/>
              </w:rPr>
              <w:t>ghª tëm cña M· Gi¸m Sinh ®ång thêi thÓ</w:t>
            </w:r>
            <w:r>
              <w:rPr/>
              <w:t xml:space="preserve"> </w:t>
            </w:r>
            <w:r>
              <w:rPr>
                <w:spacing w:val="-6"/>
              </w:rPr>
              <w:t>hiÖn nçi ®au ®ín, tñi nhôc, ª chÒ cña KiÒu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ph©n tÝch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M· Gi¸m Sinh ®</w:t>
              <w:softHyphen/>
              <w:t>îc giíi thiÖu nh</w:t>
              <w:softHyphen/>
              <w:t xml:space="preserve"> thÕ nµo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Ch©n t</w:t>
              <w:softHyphen/>
              <w:t>íng M· Gi¸m Si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M· Gi¸m Sinh xuÊt hiÖn trong vai mét chµng sinh viªn Quèc Tö Gi¸m, ®i mua KiÒu lµm l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g</w:t>
              <w:softHyphen/>
              <w:t>êi "viÔn kh¸ch"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Em h·y giíi thiÖu lai lÞch cña M· Gi¸m Sinh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ªn: M· Gi¸m S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Quª: HuyÖn L©m Tha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uæi: Qu¸ niªn tø tu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Lai lÞch kh«ng râ rµng, cô thÓ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DiÖn m¹o M· Gi¸m Sinh ®</w:t>
              <w:softHyphen/>
              <w:t>îc miªu t¶ ra sao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Ön m¹o: Mµy r©u nh½n nhôi ¸o quÇn b¶nh b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rai l¬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D¸ng ®iÖu, cö chØ cña M·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¸ng ®iÖu, cö chØ: Tr</w:t>
              <w:softHyphen/>
              <w:t xml:space="preserve">íc thÇy sau tí lao xa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ån µo, l¸o nh¸o, kÐm lÞch sù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Ph©n tÝch hµnh ®éng ngåi cña M· Gi¸m Sinh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"Ngåi tãt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Ýnh tõ chØ b¶n chÊt ngåi nhanh, ngåi chæm hæm, ng¶ ghÕ kh«ng cÇn ai ®îi, ai mê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Qua ®©y, em thÊy M· lµ ng</w:t>
              <w:softHyphen/>
              <w:t>êi nh</w:t>
              <w:softHyphen/>
              <w:t xml:space="preserve"> thÕ nµo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Con ng</w:t>
              <w:softHyphen/>
              <w:t>êi ngæ ng¸o, hæn x</w:t>
              <w:softHyphen/>
              <w:t xml:space="preserve">îc, kh«ng coi ai ra g×; sç sµng, cËy cã nhiÒu tiÒn. H¾n kh«ng ph¶i lµ 1 sinh viªn mµ chØ lµ mét kÎ tiÓu nh©n, 1 ®øa v« hä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Ých thÞ lµ 1 con bu«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B¶n chÊt con bu«n cña M· cßn ®</w:t>
              <w:softHyphen/>
              <w:t>îc thÓ hiÖn ë ®iÓm nµo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B»ng mäi c¸ch, mäi thñ ®o¹n, h¾n nh×n KiÒu, ng¾m KiÒu víi nh÷ng hµnh ®éng bØ æi: "®¾n ®o c©n s¾c c©n tµi" - h¾n c©n ®o ®ong ®Õm, tÝnh to¸n thiÖt h¬n råi "Ðp cung cÇm nguyÖt thö bµi qu¹t th¬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hÊc lªn, ®Æt xuèng xoay xë ®ñ ®iÒu nh</w:t>
              <w:softHyphen/>
              <w:t xml:space="preserve"> mãn hµng chî bóa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Em hiÓu g× vÒ tÝnh c¸ch cña M· Gi¸m Sinh qua c©u th¬ nãi vÒ c¸ch ®Æt vÊn ®Ò cña y? "R»ng.... Lam KiÒu"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®· võa lßng, võa ý víi mãn hµng h¾n víi nãi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"R»ng mua ngäc ®Õn Lam KiÒu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Sinh nghi xin d¹y bao nhiªu cho t</w:t>
              <w:softHyphen/>
              <w:t>êng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©u ®Çu y cè ra vÎ lµ ng</w:t>
              <w:softHyphen/>
              <w:t>êi cã häc thøc, th«ng th¹o "®iÓn cè", ¨n nãi hoa v¨n nh</w:t>
              <w:softHyphen/>
              <w:t>ng y kh«ng thÓ lªn giäng hµo hoa ®</w:t>
              <w:softHyphen/>
              <w:t>îc qu¸ 1 c©u. C©u thø 2 ®· béc lé th¸i ®é thùc dông, nãi tr¾ng, nãi th¼ng vµo vÊn ®Ò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Ph©n tÝch hµnh ®éng "cß kÌ" ng· gi¸ cña M· Gi¸m Sinh vµ kÕt qu¶ cña viÖc tho¶ thuËn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Mua b¸n ng· gi¸ "cß kÌ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keo kiÖt, ti tiÖn, bØ æ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 lîi dông b¾t bÝ, d×m gi¸, tr¶ víi gi¸ rÎ nhÊt. Tõ ngµn vµng h¹ xuèng cßn h¬n bèn tr¨m - ch</w:t>
              <w:softHyphen/>
              <w:t>a ®</w:t>
              <w:softHyphen/>
              <w:t>îc mét nöa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ãm l¹i, M· gi¸m Sinh lµ nh©n vËt nh</w:t>
              <w:softHyphen/>
              <w:t xml:space="preserve"> thÕ nµo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Mét tªn bu«n thÞt, b¸n ng</w:t>
              <w:softHyphen/>
              <w:t>êi. Con bu«n sµnh sái ®ª tiÖn, ghª tëm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©m tr¹ng Thuý KiÒu khi gÆp M· Gi¸m Sinh nh</w:t>
              <w:softHyphen/>
              <w:t xml:space="preserve"> thÕ nµo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©m tr¹ng Thuý KiÒ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au buån, nhôc nh·, xãt xa, ª chÒ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"Nçi m×nh thªm tøc nçi nh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hÒm hoa mét b</w:t>
              <w:softHyphen/>
              <w:t>íc, lÖ hoa mÊy hµng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Òu ng¹i ngïng, e lÖ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"Ng¹i ngïng dÝn giã, e s</w:t>
              <w:softHyphen/>
              <w:t>¬ng</w:t>
            </w:r>
          </w:p>
          <w:p>
            <w:pPr>
              <w:pStyle w:val="Normal"/>
              <w:spacing w:lineRule="auto" w:line="360"/>
              <w:jc w:val="center"/>
              <w:rPr>
                <w:spacing w:val="-12"/>
              </w:rPr>
            </w:pPr>
            <w:r>
              <w:rPr>
                <w:i/>
                <w:spacing w:val="-12"/>
              </w:rPr>
              <w:t>Ngõng hoa bãng thÑn, tr«ng g</w:t>
              <w:softHyphen/>
              <w:t>¬ng mÆt dµy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µng lµ hiÖn th©n cña nçi khæ ®au, c©m lÆ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V× sao KiÒu im lÆng trong suèt cuéc mua b¸n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Suèt cuéc mua b¸n KiÒu kh«ng nãi lÊy mét c©u, chØ ©m thÇm chÞu ®ùng v× nµng ®· tù nguyÖn b¸n m×nh chuéc cha. Nµng s½n sµng hµnh ®éng tÊt c¶ v× ch÷ "hiÕu"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©u kÕt trong ®o¹n trÝch thÓ hiÖn ®iÒu g×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kÕt nh</w:t>
              <w:softHyphen/>
              <w:t xml:space="preserve"> mét lêi tè c¸o x· héi phong kiÕn vµ lêi b×nh cña t¸c gi¶? §ång tiÒn ®· chµ ®¹p lªn nh©n phÈm cña con ng</w:t>
              <w:softHyphen/>
              <w:t>êi. §äc ®o¹n trÝch ta cµng c¨m ghÐt M· bao nhiªu th× cµng th</w:t>
              <w:softHyphen/>
              <w:t>¬ng xãt cho KiÒu bÊy nhiªu bëi ng</w:t>
              <w:softHyphen/>
              <w:t>êi con g¸i tµi s¾c Êy mµ l¹i r¬i vµo nanh vuèt cña bän sãi la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h¸i ®é cña NguyÔn Du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¸c gi¶ ®· thÓ hiÖn t©m tr¹ng cña KiÒu b»ng tÊt c¶ nçi ®au qu»n qu¹i, ®au ®ín, t</w:t>
              <w:softHyphen/>
              <w:t>ëng nh</w:t>
              <w:softHyphen/>
              <w:t xml:space="preserve"> n</w:t>
              <w:softHyphen/>
              <w:t>íc m¾t r¬i, m¸u ch¶y trªn ®Çu ngän bót. Ta c¨m ghÐt x· héi phong kiÕn ®· ®Èy KiÒu vµo con ®</w:t>
              <w:softHyphen/>
              <w:t>êng ®o¹n tr</w:t>
              <w:softHyphen/>
              <w:t>êng ch«ng gai vµ ®Çy b·o tè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tæng kÕt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Tæng kÕ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Gi¸ trÞ néi dung vµ nghÖ thuËt cña ®o¹n tr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HS tr×nh bµy. GV bæ sung)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trÝch lµ mét dÉn chøng chøng minh hïng hån cho tµi n¨ng miªu t¶ t©m lÝ vµ x©y dùng h×nh t</w:t>
              <w:softHyphen/>
              <w:t>îng nh©n vËt tµi t×nh cña ®¹i thi hµo NguyÔn Du. Nã lµ mét trong mu«n vµn tiÕng kªu th</w:t>
              <w:softHyphen/>
              <w:t>¬ng tr</w:t>
              <w:softHyphen/>
              <w:t>íc sè phËn bÊt h¹nh cña ng</w:t>
              <w:softHyphen/>
              <w:t>êi phô n÷, ®ång thêi nã lµ lêi kÕt ¸n ©m thÇm mµ kh«ng kÐm phÇn m·nh liÖt. C¸i x· héi phong kiÕn suy tµn ®· sinh ra nh÷ng kÎ bÊt l</w:t>
              <w:softHyphen/>
              <w:t>¬ng nh</w:t>
              <w:softHyphen/>
              <w:t xml:space="preserve"> M·, v× lîi Ých c¸ nh©n chóng s½n sµng chµ ®¹p th« b¹o lªn nh©n phÈm, th«ng ®iÖp mµ nhµ th¬ muèn göi ®Õn tÊt c¶ chóng ta lµ "H·y chÆn ®øng bµn tay téi ¸c, h·y cøu lÊy con ng</w:t>
              <w:softHyphen/>
              <w:t>êi"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äc thuéc lßng ®o¹n th¬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 </w:t>
      </w:r>
      <w:r>
        <w:rPr>
          <w:b/>
          <w:i/>
        </w:rPr>
        <w:t xml:space="preserve"> Miªu t¶ trong v¨n b¶n tù sù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32</w:t>
        <w:tab/>
        <w:tab/>
      </w:r>
      <w:r>
        <w:rPr>
          <w:rFonts w:cs=".VnTimeH" w:ascii=".VnTimeH" w:hAnsi=".VnTimeH"/>
          <w:b/>
          <w:sz w:val="28"/>
        </w:rPr>
        <w:t>Miªu t¶ trong v¨n b¶n tù sù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</w:t>
      </w:r>
      <w:r>
        <w:rPr>
          <w:rFonts w:cs=".VnTimeH" w:ascii=".VnTimeH" w:hAnsi=".VnTimeH"/>
          <w:sz w:val="28"/>
        </w:rPr>
        <w:t>* Môc tiªu bµi häc</w:t>
      </w:r>
    </w:p>
    <w:p>
      <w:pPr>
        <w:pStyle w:val="Normal"/>
        <w:spacing w:lineRule="auto" w:line="360"/>
        <w:ind w:firstLine="709"/>
        <w:rPr/>
      </w:pPr>
      <w:r>
        <w:rPr/>
        <w:t>Gióp häc sinh:</w:t>
      </w:r>
    </w:p>
    <w:p>
      <w:pPr>
        <w:pStyle w:val="Normal"/>
        <w:spacing w:lineRule="auto" w:line="360"/>
        <w:ind w:firstLine="709"/>
        <w:rPr/>
      </w:pPr>
      <w:r>
        <w:rPr/>
        <w:t>- ThÊy ®</w:t>
        <w:softHyphen/>
        <w:t>îc vai trß cña miªu t¶ hµnh ®éng, sù viÖc, c¶nh vËt vµ con ng</w:t>
        <w:softHyphen/>
        <w:t>êi trong tù sù.</w:t>
      </w:r>
    </w:p>
    <w:p>
      <w:pPr>
        <w:pStyle w:val="Normal"/>
        <w:spacing w:lineRule="auto" w:line="360"/>
        <w:ind w:firstLine="709"/>
        <w:rPr/>
      </w:pPr>
      <w:r>
        <w:rPr/>
        <w:t>- RÌn luyÖn kÜ n¨ng vËn dông c¸c ph</w:t>
        <w:softHyphen/>
        <w:t>¬ng thøc biÓu ®¹t trong mét v¨n b¶n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Träng t©m:</w:t>
      </w:r>
      <w:r>
        <w:rPr/>
        <w:t xml:space="preserve"> LuyÖn tËp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§å dïng thiÕt bÞ: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KiÓm tra:</w:t>
      </w:r>
      <w:r>
        <w:rPr/>
        <w:t xml:space="preserve"> </w:t>
        <w:tab/>
        <w:t>- V¨n tù sù? V¨n miªu t¶?</w:t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  <w:t>- Yªu cÇu: Nªu ®óng ®Æc ®iÓm mçi kiÓu v¨n b¶n (mçi ý 5®)</w:t>
      </w:r>
    </w:p>
    <w:p>
      <w:pPr>
        <w:pStyle w:val="Normal"/>
        <w:spacing w:lineRule="auto" w:line="360"/>
        <w:ind w:left="720" w:firstLine="720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H</w:t>
              <w:softHyphen/>
              <w:t xml:space="preserve">íng dÉn HS t×m hiÓu vai trß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cña miªu t¶ trong v¨n b¶n tù sù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. Vai trß cña miªu t¶ trong v¨n b¶n tù sù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®äc ®o¹n tr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§o¹n trÝch kÓ vÒ viÖc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Sù viÖc Êy ®· diÔn ra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¸c sù viÖc b¹n ®</w:t>
              <w:softHyphen/>
              <w:t>a ra nÕu chØ kÓ nh</w:t>
              <w:softHyphen/>
              <w:t xml:space="preserve"> vËy cã sinh ®éng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ho 1 HS diÔn ®¹t c¸c sù viÖc thµnh ®o¹n v¨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o s¸nh 2 ®o¹n v¨n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Ý d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Sù viÖc: Quang Trung  ®¸nh ®ån Ngäc Hå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Õ s¸ch ®¸nh giÆ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Ôn biÕn: qu©n Thanh ra b¾n phun khãi löa; qu©n Quang Trung khiªng v¸n nhÊt tÒ x«ng l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©n Thanh ®¹i b¹i, t</w:t>
              <w:softHyphen/>
              <w:t>íng SÇm Nghi §èng th¾t cæ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v¨n nµo hay h¬n? YÕu tè nµo mµ trËn ®¸nh ®</w:t>
              <w:softHyphen/>
              <w:t>îc t¸i hiÖn mét c¸ch sinh ®é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ghi nhí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: (Ghi nhí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iªu t¶ trong tù sù ®Ó t¶ ng</w:t>
              <w:softHyphen/>
              <w:t>êi, ho¹t ®éng c¶nh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  <w:spacing w:val="-4"/>
              </w:rPr>
              <w:t>ý</w:t>
            </w:r>
            <w:r>
              <w:rPr>
                <w:spacing w:val="-4"/>
              </w:rPr>
              <w:t xml:space="preserve"> nghÜa: T¹o cho c©u chuyÖn sinh ®éng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bµi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×m nh÷ng yÕu tè t¶ ng</w:t>
              <w:softHyphen/>
              <w:t>êi vµ t¶ c¶nh trong 2 ®o¹n trÝch Thuý K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çi nhãm t×m 1 nh©n vËt 1 phÇn.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+ T¶ chung vÒ 2 chÞ em gåm cã tõ ng÷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¶ Thuý V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¶ Thuý KiÒ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trÝch t¶ c¶nh ngµy xu©n t¸c gi¶ t¶ vµo nh÷ng ®Æc ®iÓm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¶nh thiªn nhi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h«ng khÝ ngµy héi mïa xu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Dông ý cña t¸c gi¶ dùng lªn nh÷ng nh©n vËt vµ con ng</w:t>
              <w:softHyphen/>
              <w:t>êi, c¶nh nh</w:t>
              <w:softHyphen/>
              <w:t xml:space="preserve"> vËy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1: ChÞ em Thuý K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¶ ng</w:t>
              <w:softHyphen/>
              <w:t xml:space="preserve">êi: Dïng h×nh ¶nh thiªn nhiªn </w:t>
            </w:r>
            <w:r>
              <w:rPr>
                <w:spacing w:val="-10"/>
              </w:rPr>
              <w:t>miªu t¶ 2 chÞ em Thuý KiÒu ë nhiÒu nÐt ®Ñ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uý V©n: Hoa c</w:t>
              <w:softHyphen/>
              <w:t>êi ngäc thèt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+ Thuý KiÒu: Lµn thu thuû, nÐt xu©n s¬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2: C¶nh ngµy xu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¶ c¶nh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gµy xu©n con Ðn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á non xanh rî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¸c dông: ch©n dung nh©n vËt t</w:t>
              <w:softHyphen/>
              <w:t>¬i ®Ñp. Dông ý cña nhµ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¶nh t</w:t>
              <w:softHyphen/>
              <w:t>¬i s¸ng phï hîp x· héi cña nh©n vËt trong ngµy hé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®äc bµi tË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yªu cÇu kÓ vÒ viÖc chÞ em Thuý KiÒu ®i ch¬i xu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iíi thiÖu khung c¶nh chung (miªu t¶ thiªn nhiªn) vµ chÞ em Thuý KiÒu ®i hé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¶ thiªn nhiªn trªn c¸nh ®å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¶ lÔ héi mïa xu©n (kh«ng khÝ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¶nh con ng</w:t>
              <w:softHyphen/>
              <w:t>êi trong lÔ héi (diÔn biÕn sù viÖ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¶nh ra vÒ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¨n tù sù: ChÞ em thuý KiÒu ®i ch¬i trong buæi chiÒu thanh m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iíi thiÖu khung c¶nh chung vµ chÞ em Thuý KiÒu ®i hé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¶ c¶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¶ lÔ héi kh«ng kh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¶ c¶nh con ng</w:t>
              <w:softHyphen/>
              <w:t>êi trong lÔ hé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¶nh ra vÒ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: ThuyÕt minh cÇn giíi thiÖu nh÷ng ®Æc ®iÓm g×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íi thiÖu vÎ ®Ñp cña chÞ em Thuý KiÒ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Yªu cÇu thuyÕt min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íi thiÖu chung vÒ 2 chÞ em: nguån gèc nh©n vËt, vÎ ®Ñp chung (s¾c - t©m hån)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çi nh©n vËt em sÏ chän nh÷ng chi tiÕt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giíi thiÖu vÒ nghÖ thuËt t¶ c¶nh nh</w:t>
              <w:softHyphen/>
              <w:t xml:space="preserve"> thÕ nµ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íi thiÖu nh©n vËt Thuý V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íi thiÖu nh©n vËt Thuý K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íi thiÖu nghÖ thuËt miªu t¶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ViÕt tiÕp nh÷ng ®o¹n v¨n cßn l¹i ë bµi tËp 2 - 3.</w:t>
      </w:r>
    </w:p>
    <w:p>
      <w:pPr>
        <w:pStyle w:val="Normal"/>
        <w:spacing w:lineRule="auto" w:line="360"/>
        <w:ind w:firstLine="709"/>
        <w:rPr/>
      </w:pPr>
      <w:r>
        <w:rPr/>
        <w:t>- N¾m ®</w:t>
        <w:softHyphen/>
        <w:t>îc vai trß cña miªu t¶ trong tù s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uÈn bÞ </w:t>
      </w:r>
      <w:r>
        <w:rPr>
          <w:b/>
          <w:i/>
        </w:rPr>
        <w:t>Trau dåi vèn t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33</w:t>
        <w:tab/>
      </w:r>
      <w:r>
        <w:rPr>
          <w:rFonts w:cs=".VnTimeH" w:ascii=".VnTimeH" w:hAnsi=".VnTimeH"/>
          <w:b/>
          <w:sz w:val="28"/>
        </w:rPr>
        <w:t>Trau dåi vèn tõ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Normal"/>
        <w:spacing w:lineRule="auto" w:line="360"/>
        <w:ind w:firstLine="709"/>
        <w:rPr/>
      </w:pPr>
      <w:r>
        <w:rPr/>
        <w:t>- HiÓu ®</w:t>
        <w:softHyphen/>
        <w:t>îc tÇm quan träng cña viÖc trau dåi vèn tõ.</w:t>
      </w:r>
    </w:p>
    <w:p>
      <w:pPr>
        <w:pStyle w:val="BodyTextIndent2"/>
        <w:spacing w:lineRule="auto" w:line="360"/>
        <w:rPr/>
      </w:pPr>
      <w:r>
        <w:rPr/>
        <w:t>- Muèn trau dåi vèn tõ tr</w:t>
        <w:softHyphen/>
        <w:t>íc hÕt ph¶i rÌn luyÖn ®Ó biÕt ®</w:t>
        <w:softHyphen/>
        <w:t>îc ®Çy ®ñ, chÝnh x¸c nghÜa vµ c¸ch dïng cña tõ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Träng t©m:</w:t>
      </w:r>
      <w:r>
        <w:rPr/>
        <w:t xml:space="preserve"> LuyÖn tËp dïng tõ vµ sö dông ®óng nghÜa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§å dïng:</w:t>
      </w:r>
      <w:r>
        <w:rPr/>
        <w:t xml:space="preserve"> B¶ng phô, vÝ dô vÒ c¸ch dïng tõ tinh tÕ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KiÓm tra:</w:t>
      </w:r>
      <w:r>
        <w:rPr/>
        <w:t xml:space="preserve"> V× sao t¸c gi¶ d©n gian l¹i dïng tõ "lùa" trong c©u ca dao: 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Lêi nãi ch¼ng mÊt tiÒn mua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Lùa lêi mµ nãi cho võa lßng nha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Yªu cÇu:</w:t>
      </w:r>
      <w:r>
        <w:rPr/>
        <w:t xml:space="preserve"> X¸c ®Þnh c¸c tõ cïng nghÜa  víi "lùa" nh</w:t>
        <w:softHyphen/>
        <w:t>: chän, kÐn, kiÕm, t×m, ... nh</w:t>
        <w:softHyphen/>
        <w:t>ng kh«ng thay ®</w:t>
        <w:softHyphen/>
        <w:t>îc v× kh«ng thÓ tÝnh toµn diÖn cña lêi khuyªn trong ca dao: kh«ng chØ thÓ hiÖn chän tõ, ng«n ng÷ ®Ó biÓu ®¹t ý néi dung mµ ph¶i chó ý c¶ s¾c th¸i cña tõ khi giao tiÕp ®¹t ®</w:t>
        <w:softHyphen/>
        <w:t>îc ph</w:t>
        <w:softHyphen/>
        <w:t>¬ng ch©m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H</w:t>
              <w:softHyphen/>
              <w:t>íng dÉn rÌn luyÖn nghÜ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cña tõ vµ c¸ch dïng tõ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RÌn luyÖn ®Ó n¾m v÷ng nghÜa cña tõ vµ c¸ch dïng tõ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vÝ d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 hiÓu ý kiÕn ®ã nh</w:t>
              <w:softHyphen/>
              <w:t xml:space="preserve"> thÕ nµo? (néi </w:t>
            </w:r>
            <w:r>
              <w:rPr>
                <w:spacing w:val="-6"/>
              </w:rPr>
              <w:t>dung lêi nãi gåm mÊy ý? khuyªn ®iÒu g×?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Ý dô: a. TiÕng ViÖt lµ ng«n ng÷ giµu ®Ñp ®¸p øng mäi nhu cÇu nhËn thøc vµ giao tiÕp cña ng</w:t>
              <w:softHyphen/>
              <w:t>êi ViÖ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¶i kh«ng ngõng trau dåi vèn tõ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</w:t>
              <w:softHyphen/>
              <w:t>a thªm vÝ d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¸c c©u cã lçi dïng tõ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ph¸t hiÖn ra 2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Söa nh</w:t>
              <w:softHyphen/>
              <w:t xml:space="preserve"> thÕ nµo? V× sao mµ m¾c lçi? (ch</w:t>
              <w:softHyphen/>
              <w:t>a hiÓu nghÜa cña t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hùc hiÖn ®óng lêi khuyªn cña cè thñ t</w:t>
              <w:softHyphen/>
              <w:t>íng Ph¹m V¨n §ång ch</w:t>
              <w:softHyphen/>
              <w:t>a? ý kiÕn cña T« Hoµ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Muèn vËn dông tèt vèn tõ ph¶i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ph¸t biÓu GV kh¸i qu¸t rót ra kÕt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ghi nhí (SGK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- Anh Êy lµm viÖc rÊt </w:t>
            </w:r>
            <w:r>
              <w:rPr>
                <w:i/>
              </w:rPr>
              <w:t>n¨ng lù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÷ng ®«i m¾t </w:t>
            </w:r>
            <w:r>
              <w:rPr>
                <w:i/>
              </w:rPr>
              <w:t>ng©y th¬</w:t>
            </w:r>
            <w:r>
              <w:rPr/>
              <w:t xml:space="preserve"> trong s¸ng nh×n vµo nÐt phÊn cña c« gi¸o.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pacing w:val="-4"/>
                <w:sz w:val="24"/>
              </w:rPr>
            </w:pPr>
            <w:r>
              <w:rPr>
                <w:rFonts w:cs=".VnTimeH" w:ascii=".VnTimeH" w:hAnsi=".VnTimeH"/>
                <w:spacing w:val="-4"/>
                <w:sz w:val="24"/>
              </w:rPr>
              <w:t>II. RÌn luyÖn ®Ó lµm t¨ng vèn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ý</w:t>
            </w:r>
            <w:r>
              <w:rPr/>
              <w:t xml:space="preserve"> kiÕn cña T« Hoµi: NguyÔn Du trau dåi vèn tõ b»ng c¸ch häc lêi ¨n tiÕng nãi cña quÇn chóng nh©n d©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KÕt luËn:</w:t>
            </w:r>
            <w:r>
              <w:rPr/>
              <w:t>(Ghi nhí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¶i hiÓu ®Çy ®ñ vµ chÝnh x¸c nghÜa vµ c¸ch dïng tõ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hiÖn t</w:t>
              <w:softHyphen/>
              <w:t>îng 1 tõ biÓu ®¹t nhiÒu ý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Ý dô minh ho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o HS ph©n nhãm lµm bµi tËp 1, 3 (cö 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Ëu qu¶: KÕt qu¶ x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t: ChiÕm ®</w:t>
              <w:softHyphen/>
              <w:t>îc phÇn th¾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inh tó: Sao lªn trêi (nãi kh¸i qu¸t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®¹i diÖn lªn b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tõng nhãm lµm bµi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3:</w:t>
            </w:r>
            <w:r>
              <w:rPr/>
              <w:t xml:space="preserve"> Söa lçi dïng t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Im lÆ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v¾ng lÆng, yªn tÜ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C¶m xó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¶m ®éng, c¶m phô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 Thµnh lË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hiÕt l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. Dù ®o¸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pháng ®o¸n, dù tÝn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Bµi tËp 4: </w:t>
            </w:r>
            <w:r>
              <w:rPr/>
              <w:t>HS  lµm ®éc lËp, tr×nh bµy tr</w:t>
              <w:softHyphen/>
              <w:t>íc líp nh÷ng ®o¹n tôc ng÷ lµ ng«n ng÷ cña ai? cã ý nghÜa g×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4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×nh luËn ý kiÕ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t>êi n«ng d©n s¸ng t¹o ng«n ng÷ giµo h×nh ¶nh mµu s¾c ®Ó ®óc rót kinh nghiÖm mïa m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Gi÷ g×n sù trong s¸ng cña ng«n ng÷ d©n té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äc tËp lêi ¨n tiÕng nãi cña nh©n d©n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>
          <w:spacing w:val="4"/>
        </w:rPr>
      </w:pPr>
      <w:r>
        <w:rPr>
          <w:spacing w:val="4"/>
        </w:rPr>
        <w:t>- NguyÔn Du sö dông ng«n ng÷ nh©n d©n trong ng«n ng÷ cña m×nh nh</w:t>
        <w:softHyphen/>
        <w:t xml:space="preserve"> thÕ nµo?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KiÕn bß miÖng chÐn ch</w:t>
        <w:softHyphen/>
        <w:t>a l©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Hoµn thiÖn c¸c bµi tËp 2, 5, 6, 7, 8 t×m trong bµi viÕt sè 1 c¸c lçi dïng tõ, t×m nguyªn nh©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sö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ChuÈn bÞ: </w:t>
      </w:r>
      <w:r>
        <w:rPr>
          <w:b/>
          <w:i/>
        </w:rPr>
        <w:t xml:space="preserve"> ViÕt bµi TËp lµm v¨n sè 2 - V¨n tù s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</w:rPr>
        <w:t>TiÕt 34,35</w:t>
        <w:tab/>
      </w:r>
      <w:r>
        <w:rPr>
          <w:rFonts w:cs=".VnTimeH" w:ascii=".VnTimeH" w:hAnsi=".VnTimeH"/>
          <w:b/>
          <w:sz w:val="28"/>
        </w:rPr>
        <w:t>viÕt Bµi  tËp lµm v¨n sè 2 - V¨n tù sù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</w:t>
      </w:r>
      <w:r>
        <w:rPr>
          <w:rFonts w:cs=".VnTimeH" w:ascii=".VnTimeH" w:hAnsi=".VnTimeH"/>
          <w:sz w:val="28"/>
        </w:rPr>
        <w:t>* môc tiªu cÇn ®¹t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BiÕt vËn dông nh÷ng kiÕn thøc ®· häc ®Ó thùc hµnh viÕt mét bµi v¨n tù sù kÕt hîp víi miªu t¶ c¶nh vËt, con ng</w:t>
        <w:softHyphen/>
        <w:t>êi, hµnh ®éng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RÌn luyÖn kÜ n¨ng diÔn ®¹t tr×nh bµ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Träng t©m: </w:t>
      </w:r>
      <w:r>
        <w:rPr/>
        <w:t xml:space="preserve"> HS viÕt vÒ 1 v¨n b¶n tù s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ChuÈn bÞ:</w:t>
      </w:r>
      <w:r>
        <w:rPr/>
        <w:t xml:space="preserve"> GV ra ®Ò, HS «n tËp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.VnArialH" w:ascii=".VnArialH" w:hAnsi=".VnArialH"/>
          <w:sz w:val="24"/>
        </w:rPr>
        <w:t>a. æn ®Þnh líp - kiÓm tra bµi cò</w:t>
      </w:r>
      <w:r>
        <w:rPr/>
        <w:t xml:space="preserve"> (Kh«ng kiÓm tra bµi cò)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viÕt bµi sè 2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Ho¹t ®éng 1: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GV chÐp ®Ò lªn b¶ng HS chuÈn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§Ò bµi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Þ giÊy, ghi ®Ò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§· cã lÇn em ®</w:t>
              <w:softHyphen/>
              <w:t>îc cï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</w:t>
              <w:softHyphen/>
              <w:t>ëng t</w:t>
              <w:softHyphen/>
              <w:t>îng 20 n¨m sau vµo mét mïa hÌ em vÒ th¨m l¹i tr</w:t>
              <w:softHyphen/>
              <w:t>êng cò. H·y viÕt th</w:t>
              <w:softHyphen/>
              <w:t xml:space="preserve"> cho mét ng</w:t>
              <w:softHyphen/>
              <w:t>êi b¹n häc håi Êy kÓ l¹i buæi th¨m tr</w:t>
              <w:softHyphen/>
              <w:t>êng ®Çy xóc ®éng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HS lµm bµi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H</w:t>
              <w:softHyphen/>
              <w:t>íng dÉn HS lµm bµ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 (x¸c ®Þnh) t×m hiÓu ®Ò, x¸c ®Þnh thÓ lo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X</w:t>
            </w:r>
            <w:r>
              <w:rPr/>
              <w:t>¸c ®Þnh néi dung viÕt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: LËp dµn ý ra giÊy trong 10' h·y viÕt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X¸c ®Þnh thÓ lo¹i: ViÕt th</w:t>
              <w:softHyphen/>
              <w:t xml:space="preserve"> tù s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éi dung: KÓ vÒ buæi th¨m tr</w:t>
              <w:softHyphen/>
              <w:t>êng vµo 1 ngµy hÒ sau 20 n¨m xa c¸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: T</w:t>
              <w:softHyphen/>
              <w:t>ëng t</w:t>
              <w:softHyphen/>
              <w:t>îng ®· tr</w:t>
              <w:softHyphen/>
              <w:t>ëng thµnh, cã 1 vÞ trÝ, c«ng viÖc nµo ®ã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S lµm bµi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HS lµm bµ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yªu cÇu HS trËt tù, GV quan s¸t, HS lµm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Thu bµi theo thø tù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Thu bµi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§¸p ¸n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ñng cè GV yªu cÇu HS chuÈn bÞ häc vÒ v¨n b¶n tù sù, «n tËp l¹i nh÷ng kiÕn thøc vÒ v¨n tù sù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Më bµi:</w:t>
            </w:r>
            <w:r>
              <w:rPr/>
              <w:t xml:space="preserve"> - Giíi thiÖu hoµn c¶nh, lý do vÒ th¨m tr</w:t>
              <w:softHyphen/>
              <w:t>êng cò vµ vÞ trÝ cña m×nh khi viÕt th</w:t>
              <w:softHyphen/>
              <w:t xml:space="preserve"> cho b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m xóc cña "t«i"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x©y dùng ®¸p ¸n vµ biÓu ®iÓm cho HS râ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h©n bµi</w:t>
            </w:r>
            <w:r>
              <w:rPr/>
              <w:t>: - Miªu t¶ c¶nh t</w:t>
              <w:softHyphen/>
              <w:t>îng ng«i tr</w:t>
              <w:softHyphen/>
              <w:t>êng vµ nh÷ng sù ®æi thay (chó ý g¾n víi c¶nh ngµy hÌ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µ tr</w:t>
              <w:softHyphen/>
              <w:t>êng, líp häc nh</w:t>
              <w:softHyphen/>
              <w:t xml:space="preserve"> thÕ nµ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©y cèi ra sa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¶nh thiªn nhiªn nh</w:t>
              <w:softHyphen/>
              <w:t xml:space="preserve"> thÕ nµ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©m tr¹ng cña m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rùc tiÕp xóc ®éng nh</w:t>
              <w:softHyphen/>
              <w:t xml:space="preserve"> thÕ nµ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Ø niÖm gîi vÒ lµ g×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Ø niÖm víi ng</w:t>
              <w:softHyphen/>
              <w:t>êi viÕt th</w:t>
              <w:softHyphen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Æp ai (b¸c b¶o vÖ hay HS häc hÌ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Õt thóc buæi th¨m nh</w:t>
              <w:softHyphen/>
              <w:t xml:space="preserve"> thÕ nµo?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KÕt bµi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uy nghÜ g× vÒ ng«i tr</w:t>
              <w:softHyphen/>
              <w:t>ê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øa hÑn víi b¹n ngµy häp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Õt thóc th</w:t>
              <w:softHyphen/>
              <w:t>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>
          <w:rFonts w:eastAsia=".VnArialH" w:cs=".VnArialH" w:ascii=".VnArialH" w:hAnsi=".VnArialH"/>
          <w:sz w:val="24"/>
        </w:rPr>
        <w:t xml:space="preserve"> </w:t>
      </w:r>
      <w:r>
        <w:rPr/>
        <w:t>- X©y dùng dµn bµi chi tiÕt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: </w:t>
      </w:r>
      <w:r>
        <w:rPr>
          <w:b/>
          <w:i/>
        </w:rPr>
        <w:t>Thuý KiÒu b¸o ©n b¸o o¸n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36 - 37</w:t>
        <w:tab/>
      </w:r>
      <w:r>
        <w:rPr>
          <w:rFonts w:cs=".VnTimeH" w:ascii=".VnTimeH" w:hAnsi=".VnTimeH"/>
          <w:b/>
          <w:sz w:val="28"/>
        </w:rPr>
        <w:t>Thuý KiÒu b¸o ©n b¸o o¸n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ThÊy ®</w:t>
        <w:softHyphen/>
        <w:t xml:space="preserve">îc tÊm lßng nh©n nghÜa vÞ tha cña KiÒu vµ </w:t>
        <w:softHyphen/>
        <w:t>íc m¬ c«ng lÝ chÝnh nghÜa theo quan ®iÓm quÇn chóng nh©n d©n: "Con ng</w:t>
        <w:softHyphen/>
        <w:t>êi bÞ ¸p bøc ®au khæ vïng lªn thùc hiÖn c«ng lÝ" ë hiÒn gÆp lµnh, ë ¸c gÆp ¸c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ThÊy ®</w:t>
        <w:softHyphen/>
        <w:t>îc thµnh c«ng nghÖ thuËt x©y dùng nh©n vËt cña NguyÔn Du: kh¾c ho¹ tÝnh c¸ch qua ng«n ng÷ ®èi tho¹i.</w:t>
      </w:r>
    </w:p>
    <w:p>
      <w:pPr>
        <w:pStyle w:val="BodyTextIndent2"/>
        <w:spacing w:lineRule="auto" w:line="360"/>
        <w:rPr>
          <w:spacing w:val="-6"/>
        </w:rPr>
      </w:pPr>
      <w:r>
        <w:rPr>
          <w:spacing w:val="-6"/>
        </w:rPr>
        <w:t>- BiÕt vËn dông bµi häc ®Ó ph©n tÝch tÝnh c¸ch nh©n vËt qua ng«n ng÷ ®èi tho¹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Ph©n tÝch h×nh ¶nh Thuý KiÒu trong cuéc b¸o ©n b¸o o¸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Tranh minh ho¹ c¶nh KiÒu ®èi ®¸p víi Ho¹n Th</w:t>
        <w:softHyphen/>
        <w:t>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- §äc thuéc nh÷ng c©u th¬ miªu t¶ ch©n dung M· Gi¸m Sinh? Ph©n tÝch nh÷ng nÐt b¶n chÊt cña nh©n vËt ®</w:t>
        <w:softHyphen/>
        <w:t>îc thÓ hiÖn qua ngo¹i h×nh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 xml:space="preserve">    - Yªu cÇu: </w:t>
        <w:tab/>
        <w:t>+ §äc: 6 dßng th¬</w:t>
        <w:tab/>
        <w:t>3®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 xml:space="preserve">          </w:t>
      </w:r>
      <w:r>
        <w:rPr>
          <w:spacing w:val="-8"/>
        </w:rPr>
        <w:t xml:space="preserve">+ Ph©n tÝch: 4 nÐt ngo¹i h×nh 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pacing w:val="-8"/>
        </w:rPr>
        <w:t xml:space="preserve"> béc lé b¶n chÊt (1,5 ® 1 ý)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®äc - hiÓu v¨n b¶n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Ho¹t ®éng 1: H</w:t>
              <w:softHyphen/>
              <w:t>íng dÉn hiÓu xuÊt xø ®o¹n trÝch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íi thiÖu xuÊt x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®äc, t×m hiÓu chó thÝch, bè côc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6"/>
              </w:rPr>
              <w:t>Gäi HS ®äc, 1 HS kh¸c nhËn xÐt b¹n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, nªu c¸ch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hiÓu chó thÝch c¸c tõ ("g¸c viÕt kinh", "tri qu¸"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§o¹n trÝch kÓ l¹i viÖc g×? KiÒu b¸o ©n vµ b¸o o¸n víi ai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Þ trÝ ®o¹n trÝc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èi phÇn 2 sau ®o¹n KiÒu gÆp Tõ H¶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§äc, hiÓu chó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§äc v¨n b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Chó thÝch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3. Bè côc: </w:t>
            </w:r>
            <w:r>
              <w:rPr/>
              <w:t>2 phÇ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ph©n tÝch phÇn 1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12 c©u ®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§©y lµ lêi cña ai nãi víi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×nh ¶nh Thóc Sinh hiÖn lªn nh</w:t>
              <w:softHyphen/>
              <w:t xml:space="preserve"> thÕ nµo?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¶m nhËn g× vÒ tÝnh c¸ch cña Thóc Si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îi c¶nh Ho¹n Th</w:t>
              <w:softHyphen/>
              <w:t xml:space="preserve"> b¾t Thuý KiÒu hÇu r</w:t>
              <w:softHyphen/>
              <w:t>îu 2 ng</w:t>
              <w:softHyphen/>
              <w:t>êi vµ b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Lêi cña KiÒu thÓ hiÖn b¶n chÊt g× ë nµ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µng ¬n Thóc Sinh nh÷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¹i sao khi nãi víi Thóc Sinh, Thuý KiÒu l¹i nãi vÒ Ho¹n Th</w:t>
              <w:softHyphen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Khi nãi víi Thóc Sinh KiÒu dïng nh÷ng tõ nµo? Ph©n tÝch th¸i ®é tr¶ ¬n cña Thuý KiÒu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Khi nãi vÒ Ho¹n Th</w:t>
              <w:softHyphen/>
              <w:t xml:space="preserve">, KiÒu dïng </w:t>
            </w:r>
            <w:r>
              <w:rPr>
                <w:spacing w:val="-4"/>
              </w:rPr>
              <w:t>ng«n ng÷ nh</w:t>
              <w:softHyphen/>
              <w:t xml:space="preserve"> thÕ nµo? V× sao NguyÔn Du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C¶nh Thuý KiÒu tr¶ ¬n Thóc S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</w:t>
              <w:softHyphen/>
              <w:t>íc c¶nh g</w:t>
              <w:softHyphen/>
              <w:t>¬m gi¸o, Thóc Sinh run rÈy, "mÆt nh</w:t>
              <w:softHyphen/>
              <w:t xml:space="preserve"> chµm ®æ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¸i x¸m sî h·i téi nghiÖ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Ýnh c¸ch nhu nh</w:t>
              <w:softHyphen/>
              <w:t>îc cña Thóc S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êi cña KiÒu: Träng tÊm lßng vµ gióp ®ì mµ Thóc Sinh dµnh cho n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¥n cøu nµng khái lÇu x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"NghÜa nÆng ngh×n non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©m th</w:t>
              <w:softHyphen/>
              <w:t xml:space="preserve">¬ng, ch÷ nghÜa, ch÷ tßng, cè nh©n t¹ lß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dïng tõ ng÷ trang trä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Lßng biÕt ¬n tr©n trä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¥n cho nµng lµm phËn l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mét chót h¹nh phóc dï sau ®ã  khæ h¬n t«i ®ß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uý KiÒu nãi vÒ Ho¹n Th</w:t>
              <w:softHyphen/>
              <w:t xml:space="preserve"> bëi Ho¹n Th</w:t>
              <w:softHyphen/>
              <w:t xml:space="preserve"> chÝnh lµ ng</w:t>
              <w:softHyphen/>
              <w:t>êi g©y nçi khæ ®au cho nµng. Cho nªn nãi b»ng ng«n ng÷ n«m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0">
                      <wp:simplePos x="0" y="0"/>
                      <wp:positionH relativeFrom="margin">
                        <wp:posOffset>4296410</wp:posOffset>
                      </wp:positionH>
                      <wp:positionV relativeFrom="paragraph">
                        <wp:posOffset>308610</wp:posOffset>
                      </wp:positionV>
                      <wp:extent cx="90805" cy="30988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9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5680"/>
                                  <a:gd name="textAreaBottom" fmla="*/ 171360 h 17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38.3pt;margin-top:24.3pt;width:7.1pt;height:24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¹i lùa chän ng«n ng÷ ®ã cho K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Qua hµnh ®éng tr¶ ¬n Thóc Sinh em c¶m nhËn lßng Thuý KiÒu nh</w:t>
              <w:softHyphen/>
              <w:t xml:space="preserve"> thÕ nµo? (GV b×nh ý nµy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, thµnh ng÷ quen thué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Î c¾p bµ giµ</w:t>
              <w:tab/>
              <w:t xml:space="preserve">      Nãi vÒ c¸i ¸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KiÕn bß miÖng chÐn   theo quan ®iÓm cña nh©n d©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dïng lêi nh©n d©n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ph©n tÝch phÇn 2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 Cuéc ®èi tho¹i gi÷a KiÒu vµ Ho¹n Th</w:t>
              <w:softHyphen/>
              <w:t>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®o¹n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Khi Ho¹n th</w:t>
              <w:softHyphen/>
              <w:t xml:space="preserve"> xuÊt hiÖn KiÒu ®· nãi nh÷ng g×? em c¶m nhËn vµ ph©n tÝch giäng ®iÖu cña Thuý KiÒu víi Ho¹n Th</w:t>
              <w:softHyphen/>
              <w:t xml:space="preserve">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Ph¸t hiÖn c¸ch chµo cña Thuý KiÒu víi Ho¹n Th</w:t>
              <w:softHyphen/>
              <w:t xml:space="preserve"> vµ ng«n ng÷ nãi víi Ho¹n Th</w:t>
              <w:softHyphen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×nh ¶nh Ho¹n Th</w:t>
              <w:softHyphen/>
              <w:t xml:space="preserve"> xuÊt hiÖn trong mµn b¸o o¸n nh</w:t>
              <w:softHyphen/>
              <w:t xml:space="preserve"> thÕ nµo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Ph©n tÝch ng«n ng÷ Ho¹n Th</w:t>
              <w:softHyphen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Ýnh c¸ch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îi cho HS thÊy nh÷ng lêi nãi kh¸c nhau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êi nãi hµnh ®éng cña KiÒu biÓu thÞ th¸i ®é mØa mai ®èi víi Ho¹n Th</w:t>
              <w:softHyphen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µo th</w:t>
              <w:softHyphen/>
              <w:t>a "tiÓu th</w:t>
              <w:softHyphen/>
              <w:t xml:space="preserve">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h</w:t>
              <w:softHyphen/>
              <w:t xml:space="preserve"> ®ßn roi quÊt m¹nh vµo danh gia hä H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ay nghiÕn: dÔ cã, dÔ dµng, mÊy tay, mÊy mÆ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h¸i ®é ®ã phï hîp víi tÝnh c¸ch b¶n chÊt cña Ho¹n Th</w:t>
              <w:softHyphen/>
              <w:t xml:space="preserve"> "bÒ ngoµi th¬n thít nãi c</w:t>
              <w:softHyphen/>
              <w:t>êi..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×nh ¶nh Ho¹n Th</w:t>
              <w:softHyphen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XuÊt hiÖn: Hån l¹c ph¸ch xiªu, sî h·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êi nãi kh«n khÐo: ban ®Çu nhËn ®Þnh hµnh ®éng ghen tu«ng lµ b¶n chÊt ®µn bµ cïng KiÒu ®</w:t>
              <w:softHyphen/>
              <w:t>a mô tõ kÎ téi nh©n thµnh n¹n nh©n cña chÕ ®é ®a thª; kÓ "c«ng" ®· th</w:t>
              <w:softHyphen/>
              <w:t>¬ng cho KiÒu ë g¸c Quan ¢m vµ kh«ng truy ®uæi nµng; nhËn téi lçi vµ mong ®</w:t>
              <w:softHyphen/>
              <w:t xml:space="preserve">îc tha th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qu¶ lµ con ng</w:t>
              <w:softHyphen/>
              <w:t>êi ranh ma quû quyÖt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Tæng kÕt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Tæng kÕt vµ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nh÷ng nÐt chÝnh vÒ néi dung - nghÖ thu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, bæ sung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éi dung: ThÓ hiÖn kh¸t väng c«ng lÝ chÝnh nghÜa.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NghÖ thuËt: Miªu t¶ nh©n vËt qua ®èi tho¹i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äc thuéc ®o¹n trÝch.</w:t>
      </w:r>
    </w:p>
    <w:p>
      <w:pPr>
        <w:pStyle w:val="BodyTextIndent2"/>
        <w:spacing w:lineRule="auto" w:line="360"/>
        <w:rPr/>
      </w:pPr>
      <w:r>
        <w:rPr/>
        <w:t>- Bµi tËp: Ph©n tÝch mµn "b¸o ©n b¸o o¸n" ®Ó thÊy gi¸ trÞ nh©n ®¹o trong truyÖn KiÒu.</w:t>
      </w:r>
    </w:p>
    <w:p>
      <w:pPr>
        <w:pStyle w:val="Normal"/>
        <w:spacing w:lineRule="auto" w:line="360"/>
        <w:ind w:firstLine="709"/>
        <w:rPr/>
      </w:pPr>
      <w:r>
        <w:rPr/>
        <w:t>- ChuÈn bÞ: ¤n tËp kÜ truyÖn KiÒu "®Ó chuÈn bÞ kiÓm tra.</w:t>
      </w:r>
    </w:p>
    <w:p>
      <w:pPr>
        <w:pStyle w:val="Normal"/>
        <w:spacing w:lineRule="auto" w:line="360"/>
        <w:ind w:firstLine="709"/>
        <w:rPr/>
      </w:pPr>
      <w:r>
        <w:rPr/>
        <w:t xml:space="preserve">+ Bµi </w:t>
      </w:r>
      <w:r>
        <w:rPr>
          <w:b/>
          <w:i/>
        </w:rPr>
        <w:t>Lôc V©n Tiªn cøu KiÒu NguyÖt Nga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38, 39</w:t>
        <w:tab/>
        <w:t xml:space="preserve">   </w:t>
      </w:r>
      <w:r>
        <w:rPr>
          <w:rFonts w:cs=".VnTimeH" w:ascii=".VnTimeH" w:hAnsi=".VnTimeH"/>
          <w:b/>
          <w:sz w:val="28"/>
        </w:rPr>
        <w:t>Lôc v©n tiªn cøu kiÒu NguyÖt Nga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N¾m ®</w:t>
        <w:softHyphen/>
        <w:t>îc cèt truyÖn vµ nh÷ng ®iÒu c¬ b¶n vÒ t¸c gi¶ t¸c phÈ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Qua ®o¹n trÝch hiÓu ®</w:t>
        <w:softHyphen/>
        <w:t>îc kh¸t väng cøu gióp ng</w:t>
        <w:softHyphen/>
        <w:t>êi ®êi cña t¸c gi¶ vµ phÈm chÊt cña hai nh©n vËt chÝnh lµ Lôc V©n Tiªn - KiÒu NguyÖt Ng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T×m hiÓu ®Æc tr</w:t>
        <w:softHyphen/>
        <w:t>ng ph</w:t>
        <w:softHyphen/>
        <w:t>¬ng thøc kh¾c ho¹ tÝnh c¸ch nh©n vËt cña truyÖ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T×m hiÓu vÒ t¸c gi¶ t¸c phÈm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.VnTime"/>
        </w:rPr>
        <w:t xml:space="preserve"> </w:t>
      </w:r>
      <w:r>
        <w:rPr/>
        <w:t>§äc v¨n b¶n: biÓu c¶m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§å dïng:</w:t>
      </w:r>
      <w:r>
        <w:rPr/>
        <w:tab/>
        <w:t>Ch©n dung NguyÔn §×nh ChiÓu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Tranh minh ho¹ ®o¹n trÝch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* KÓ vµ miªu t¶ l¹i t©m tr¹ng Thuý KiÒu khi gÆp Ho¹n Th</w:t>
        <w:softHyphen/>
        <w:t xml:space="preserve"> trong mµn b¸o ©n b¸o o¸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 xml:space="preserve">   * Yªu cÇu: - KÓ ®</w:t>
        <w:softHyphen/>
        <w:t xml:space="preserve">îc sù viÖc </w:t>
        <w:tab/>
        <w:t>3®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ab/>
        <w:tab/>
        <w:t xml:space="preserve"> </w:t>
        <w:tab/>
        <w:t xml:space="preserve">        - Miªu t¶ ®óng t©m tr¹ng Thuý KiÒu: uÊt hËn, c¨m giËn 7®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. Tæ chøc ®äc - hiÓu v¨n b¶n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T×m hiÓu chung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Giíi thiÖu t¸c gi¶, t¸c phÈm, tãm t¾t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ó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bæ sung, më r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Tõ cuéc ®êi cña NguyÔn §×nh Ch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¸nh gi¸ nh</w:t>
              <w:softHyphen/>
              <w:t xml:space="preserve"> thÕ nµo vÒ con ng</w:t>
              <w:softHyphen/>
              <w:t>êi nµy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 T¸c gi¶:</w:t>
            </w:r>
            <w:r>
              <w:rPr/>
              <w:t xml:space="preserve"> Nhµ th¬ Nam B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Cã nghÞ lùc chiÕn ®Êu ®Ó sèng vµ cèng hiÕn cho ®êi (gÆp nhiÒu bÊt h¹nh nh</w:t>
              <w:softHyphen/>
              <w:t>ng vÉn v</w:t>
              <w:softHyphen/>
              <w:t>ît qua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ßng yªu n</w:t>
              <w:softHyphen/>
              <w:t>íc vµ tinh thÇn bÊt khuÊt chèng giÆc ngo¹i x©m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iÓu hoµn c¶nh ra ®êi cña t¸c phÈ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§Æc ®iÓm kÕt cÊu vµ tÝnh chÊt truyÖn cã g× kh¸c so víi "truyÖn KiÒu"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cho HS th¶o luËn, vµi ba em ph¸t  biÓ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V b×nh më réng ý kiÕn cña ¤ ba rª - mét ng</w:t>
              <w:softHyphen/>
              <w:t>êi Ph¸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phÇn tãm t¾t t¸c phÈm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Sù nghiÖp v¨n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¸c phÈm: 1854 tr</w:t>
              <w:softHyphen/>
              <w:t>íc khi thùc d©n Ph¸p x©m l</w:t>
              <w:softHyphen/>
              <w:t>î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Õt cÊu ch</w:t>
              <w:softHyphen/>
              <w:t>¬ng håi: Víi môc ®Ých truyÒn ®¹o lÝ lµm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Æc ®iÓm thÓ lo¹i:  TruyÖn  ®Ó kÓ h¬n lµ ®Ó ®ä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hó träng hµnh ®éng nh©n vË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1 - 2 HS tãm t¾t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¸c phÈm lµ 1 thiªn tù truyÖn, em h·y t×m nh÷ng t×nh tiÕt cña truyÖn trïng víi cuéc ®êi NguyÔn §×nh ChiÓ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ù kh¸c biÖt ë cuèi truyÖn nh</w:t>
              <w:softHyphen/>
              <w:t xml:space="preserve"> thÕ nµo? ý nghÜa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 Tãm t¾t t¸c phÈm:</w:t>
            </w:r>
            <w:r>
              <w:rPr/>
              <w:t xml:space="preserve"> 4 ph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ôc V©n Tiªn ®¸nh c</w:t>
              <w:softHyphen/>
              <w:t>íp cøu KiÒu NguyÖt Ng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ôc V©n Tiªn gÆp n¹n vµ ®</w:t>
              <w:softHyphen/>
              <w:t>îc cøu gió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Òu NguyÖt Nga gÆp n¹n mµ vÉn gi÷ lßng chung thu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ôc V©n Tiªn  vµ KiÒu NguyÖn Nga gÆp l¹i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¸c phÈm mét thiªn tù tr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hÇn cuèi: Nãi </w:t>
              <w:softHyphen/>
              <w:t>íc m¬ vµ kh¸t väng ch¸y báng cña NguyÔn §×nh ChiÓu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Ho¹t ®éng 2: H</w:t>
              <w:softHyphen/>
              <w:t xml:space="preserve">íng dÉn t×m hiÓu xuÊt xø ®o¹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trÝch, ®äc v¨n b¶n, chó thÝch, ®¹i ý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4. XuÊt xø ®o¹n trÝch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Sau phÇn giíi thiÖu vÒ gia ®×nh V©n Tiªn,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®äc, t×m hiÓu chó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, cho HS kh¸c nhËn xÐt b¹n ®äc, GV nªu c¸ch ®äc, ®äc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Ng«n ng÷ phÇn nãi vÒ bän c</w:t>
              <w:softHyphen/>
              <w:t>íp vµ miªu t¶ trËn ®¸nh linh ho¹t nhanh, dån dËp, phÇn kÓ cuéc gÆp gì gi÷a 2 ng</w:t>
              <w:softHyphen/>
              <w:t xml:space="preserve">ê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äc thong th¶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×m ®¹i ý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©n Tiªn ®i th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§äc, t×m hiÓu chó thÝch vµ ®¹i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§ä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Chó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 §¹i ý: §o¹n trÝch kÓ vÒ c¶nh Lôc V©n Tiªn ®i thi gÆp bän c</w:t>
              <w:softHyphen/>
              <w:t>íp chµng ®¸nh tan vµ cøu ®</w:t>
              <w:softHyphen/>
              <w:t>îc 2 c« g¸i, NguyÖt Nga c¶m kÝch muèn t¹ ¬n chµng nh</w:t>
              <w:softHyphen/>
              <w:t>ng V©n Tiªn tõ chèi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ph©n tÝch phÇn 1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®o¹n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 hiÓu ®</w:t>
              <w:softHyphen/>
              <w:t>îc nh÷ng g× vÒ chµng trai nµy tr</w:t>
              <w:softHyphen/>
              <w:t>íc khi ®¸nh c</w:t>
              <w:softHyphen/>
              <w:t>íp cøu KiÒu NguyÖt Ng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hµng trai trÎ trung 16 - 17 tuæi, lßng ®Çy h¨m hë, muèn lËp c«ng da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rong hµnh ®éng ®¸nh c</w:t>
              <w:softHyphen/>
              <w:t>íp em h×nh dung nh</w:t>
              <w:softHyphen/>
              <w:t xml:space="preserve"> thÕ nµo vÒ Lôc V©n Ti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Lùc l</w:t>
              <w:softHyphen/>
              <w:t>îng gi÷a 2 bªn ®èi lËp, v× sao V©n Tiªn hµnh ®éng nh</w:t>
              <w:softHyphen/>
              <w:t xml:space="preserve"> vË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H×nh ¶nh vµ hµnh ®éng ®ã cña chµng gîi nhí tíi hµnh ®éng cña 1 nh©n vËt trong truyÖn cæ nµo? (H×nh ¶nh </w:t>
            </w:r>
            <w:r>
              <w:rPr>
                <w:spacing w:val="-8"/>
              </w:rPr>
              <w:t>TriÖu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×nh ¶nh Lôc V©n Tiª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Khi cøu KiÒu NguyÖt Ng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æi giËn l«i ®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¶ ®ét h÷u x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V©n Tiªn hµnh ®éng theo b¶n chÊt ng</w:t>
              <w:softHyphen/>
              <w:t xml:space="preserve">êi anh hïng nghÜa hiÖ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mang vÎ ®Ñp cña 1 dòng t</w:t>
              <w:softHyphen/>
              <w:t>íng tµi b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V©n Tiªn hµnh ®éng mang c¸i ®øc cña ng</w:t>
              <w:softHyphen/>
              <w:t xml:space="preserve">êi "vÞ nghÜa vong th©n" tµi ®ø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lµm nªn chiÕn th¾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Trß chuyÖn víi KiÒu NguyÖt Ng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V©n Tiªn ®éng lßng t×m c¸ch an ñi hä, hái han quª qu¸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sù hµo hiÖp nh©n hËu.</w:t>
            </w:r>
            <w:r>
              <w:rPr>
                <w:spacing w:val="-8"/>
              </w:rPr>
              <w:t xml:space="preserve">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>Tö Long - dòng t</w:t>
              <w:softHyphen/>
              <w:t>íng trong Tam Quèc</w:t>
            </w:r>
            <w:r>
              <w:rPr/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Sù chiÕn th¾ng cña chµng gîi nh÷ng suy nghÜ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¶nh trß chuyÖn gi÷a Lôc V©n Tiªn vµ KiÒu NguyÖt Nga cho em hiÓu thªm g× vÒ nh©n vËt nµy? (Lôc V©n Tiªn ®¸nh c</w:t>
              <w:softHyphen/>
              <w:t>íp xong sao kh«ng ®i ngay? Ph©n tÝch chi tiÕt V©n Tiªn b¶o hä chí ra ngoµ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Khi NguyÖt Nga tá ý c¶m ¬n, V©n Tiªn lµm g×? GV b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Qua miªu t¶ hµnh ®éng ng«n ng÷ ®èi tho¹i cña nh©n vËt - em hiÓu g× vÒ chµng Lôc V©n Tiªn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®iÓm "Lµm ¬n h¸ dÔ tr«ng ng</w:t>
              <w:softHyphen/>
              <w:t xml:space="preserve">êi tr¶ ¬n" tõ chèi l¹y t¹ vµ lêi mêi cña NguyÖt Ng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ng</w:t>
              <w:softHyphen/>
              <w:t>êi anh hïng chÝnh trùc träng nghÜa khinh t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Lôc V©n Tiªn hiÖn lªn lµ mét h×nh ¶nh ®Ñp, h×nh ¶nh lÝ t</w:t>
              <w:softHyphen/>
              <w:t xml:space="preserve">ëng, t¸c gi¶ göi g¾m niÒm tin vµ </w:t>
              <w:softHyphen/>
              <w:t>íc väng ®em ®Õn x· héi c«ng b»ng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H</w:t>
              <w:softHyphen/>
              <w:t>íng dÉn ph©n tÝch phÇn 2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H×nh ¶nh KiÒu NguyÖt Nga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KiÒu NguyÖt Nga ®</w:t>
              <w:softHyphen/>
              <w:t>îc NguyÔn Du miªu t¶ b»ng nh÷ng h×nh ¶nh nµo? nghÖ thuË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guyÖt Nga bµy tá th¸i ®é nh</w:t>
              <w:softHyphen/>
              <w:t xml:space="preserve"> thÕ nµo víi Lôc V©n Tiªn - ng</w:t>
              <w:softHyphen/>
              <w:t>êi anh hïng cøu gióp m×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©n tÝch tõ ng÷ x</w:t>
              <w:softHyphen/>
              <w:t>ng h« c¸ch nãi n¨ng vµ c¸ch tr×nh bµy sù viÖ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ua c¸ch øng xö ®ã em c¶m nhËn ®</w:t>
              <w:softHyphen/>
              <w:t>îc nh÷ng nÐt ®Ñp nµo trong t©m hån ng</w:t>
              <w:softHyphen/>
              <w:t>êi con g¸i ®ã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h x</w:t>
              <w:softHyphen/>
              <w:t xml:space="preserve">ng h«:  qu©n tö, liªn thiÕ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sù khiªm nh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- C¸ch nãi n¨ng: v¨n vÎ dÞu dµng mùc th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h tr×nh bµy vÊn ®Ò: râ rµng, khóc ch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C« quý khuª c¸c, thuú mÞ, nÕt na, cã häc thøc, biÕt träng t×nh nghÜ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hinh phôc ®</w:t>
              <w:softHyphen/>
              <w:t>îc t×nh c¶m cña nh©n d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Ho¹t ®éng 5: H</w:t>
              <w:softHyphen/>
              <w:t xml:space="preserve">íng dÉn t×m hiÓu nghÖ thuËt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x©y dùng nh©n vËt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NghÖ thuËt x©y dùng nh©n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©n vËt ®</w:t>
              <w:softHyphen/>
              <w:t xml:space="preserve">îc béc lé qua hµnh ®éng,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h©n vËt ®</w:t>
              <w:softHyphen/>
              <w:t>îc x©y dùng miªu t¶ theo ph</w:t>
              <w:softHyphen/>
              <w:t>¬ng thøc nµo? (ngo¹i h×nh, néi t©m hay hµnh ®éng, cö ch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thÝch "TruyÖn Lôc V©n Tiªn" lµ 1 truyÖn N«m d©n gian tõ yÕu tè ®ã nh</w:t>
              <w:softHyphen/>
              <w:t xml:space="preserve"> thÕ nµo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ö chØ, lêi nã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v× truyÖn l</w:t>
              <w:softHyphen/>
              <w:t>u truyÒn b»ng c¸ch kÓ th¬, nãi th¬ (kÓ viÖc, ho¹t ®éng lµ chÝnh nh©n vËt g©y Ên t</w:t>
              <w:softHyphen/>
              <w:t>îng b»ng viÖc lµm lêi nãi. §Æt trong mèi quan hÖ x· héi) chiÕm lÜnh t×nh c¶m yªu hay ghÐt cña ng</w:t>
              <w:softHyphen/>
              <w:t>êi ®äc, ng</w:t>
              <w:softHyphen/>
              <w:t>êi nghe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6: H</w:t>
              <w:softHyphen/>
              <w:t>íng dÉn tæng kÕt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. Tæng kÕt</w:t>
            </w:r>
            <w:r>
              <w:rPr/>
              <w:t xml:space="preserve"> (Ghi nhí - SGK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¸i qu¸t nh÷ng nÐt chÝnh vÒ néi dung vµ nghÖ thuËt cña ®o¹n tr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Ghi nhí (SGK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éi dung:</w:t>
            </w:r>
            <w:r>
              <w:rPr/>
              <w:t xml:space="preserve"> ThÓ hiÖn kh¸t väng hµnh ®¹o gióp ®êi cña t¸c gi¶ qua viÖc kh¾c ho¹ phÈm chÊt ®Ñp ®Ï cña 2 nh©n vËt ch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ghÖ thuËt:</w:t>
            </w:r>
            <w:r>
              <w:rPr/>
              <w:t xml:space="preserve"> X©y dùng nh©n vËt qua hµnh ®éng, cö chØ, lêi nãi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7: Tæ chøc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uyÖn tËp c¸ nh©n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§äc diÔn c¶m 3 lêi, 3 nh©n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TËp tr×nh bµy miÖng nh÷ng nhËn xÐt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äc thuéc ®o¹n trÝch.</w:t>
      </w:r>
    </w:p>
    <w:p>
      <w:pPr>
        <w:pStyle w:val="Normal"/>
        <w:spacing w:lineRule="auto" w:line="360"/>
        <w:ind w:firstLine="709"/>
        <w:rPr/>
      </w:pPr>
      <w:r>
        <w:rPr/>
        <w:t>- B×nh luËn c©u th¬ "Lµm ¬n h¸ dÔ tr«ng ng</w:t>
        <w:softHyphen/>
        <w:t>êi tr¶ ¬n"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tiÕt 40 </w:t>
      </w:r>
      <w:r>
        <w:rPr>
          <w:b/>
          <w:i/>
        </w:rPr>
        <w:t>Miªu t¶ néi t©m trong v¨n b¶n tù sù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 </w:t>
      </w:r>
      <w:r>
        <w:rPr>
          <w:b/>
          <w:i/>
          <w:sz w:val="32"/>
        </w:rPr>
        <w:t>TiÕt 40</w:t>
        <w:tab/>
      </w:r>
      <w:r>
        <w:rPr>
          <w:rFonts w:cs=".VnTimeH" w:ascii=".VnTimeH" w:hAnsi=".VnTimeH"/>
          <w:b/>
          <w:sz w:val="28"/>
        </w:rPr>
        <w:t>Miªu t¶ néi t©m trong v¨n b¶n tù sù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BodyTextIndent2"/>
        <w:spacing w:lineRule="auto" w:line="360"/>
        <w:rPr/>
      </w:pPr>
      <w:r>
        <w:rPr/>
        <w:t>- Cã nh÷ng hiÓu biÕt vÒ miªu t¶ néi t©m vµ sù phï hîp gi÷a néi t©m víi ngo¹i h×nh trong khi kÓ chuyÖn.</w:t>
      </w:r>
    </w:p>
    <w:p>
      <w:pPr>
        <w:pStyle w:val="BodyTextIndent2"/>
        <w:spacing w:lineRule="auto" w:line="360"/>
        <w:rPr/>
      </w:pPr>
      <w:r>
        <w:rPr/>
        <w:t>- RÌn luyÖn kÜ n¨ng kÕt hîp kÓ chuyÖn víi miªu t¶ néi t©m nh©n vËt khi viÕt bµi v¨n tù sù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Träng t©m:</w:t>
      </w:r>
      <w:r>
        <w:rPr/>
        <w:t xml:space="preserve"> LuyÖn tËp.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547620</wp:posOffset>
                </wp:positionH>
                <wp:positionV relativeFrom="paragraph">
                  <wp:posOffset>115570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9.1pt" to="229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559050</wp:posOffset>
                </wp:positionH>
                <wp:positionV relativeFrom="paragraph">
                  <wp:posOffset>127000</wp:posOffset>
                </wp:positionV>
                <wp:extent cx="339090" cy="16954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0pt" to="228.1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§å dïng:</w:t>
      </w:r>
      <w:r>
        <w:rPr/>
        <w:t xml:space="preserve"> B¶ng phô ghi vÝ dô</w:t>
        <w:tab/>
        <w:t xml:space="preserve">     Miªu t¶ c¶nh.</w:t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  <w:tab/>
        <w:tab/>
        <w:tab/>
        <w:t xml:space="preserve">     Miªu t¶ néi t©m cña KiÒu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KiÓm tra:</w:t>
      </w:r>
      <w:r>
        <w:rPr/>
        <w:t xml:space="preserve"> - Miªu t¶ cã vai trß nh</w:t>
        <w:softHyphen/>
        <w:t xml:space="preserve"> thÕ nµo trong v¨n tù sù?</w:t>
      </w:r>
    </w:p>
    <w:p>
      <w:pPr>
        <w:pStyle w:val="Normal"/>
        <w:spacing w:lineRule="auto" w:line="360"/>
        <w:ind w:firstLine="709"/>
        <w:rPr/>
      </w:pPr>
      <w:r>
        <w:rPr/>
        <w:tab/>
        <w:tab/>
        <w:t xml:space="preserve">       §èi t</w:t>
        <w:softHyphen/>
        <w:t>îng miªu t¶ trong v¨n tù sù lµ nh÷ng yÕu tè nµo?</w:t>
      </w:r>
    </w:p>
    <w:p>
      <w:pPr>
        <w:pStyle w:val="Normal"/>
        <w:spacing w:lineRule="auto" w:line="360"/>
        <w:ind w:firstLine="709"/>
        <w:rPr/>
      </w:pPr>
      <w:r>
        <w:rPr/>
        <w:tab/>
        <w:tab/>
        <w:t xml:space="preserve">     - Yªu cÇu:</w:t>
        <w:tab/>
        <w:t>+ Nªu ý 1 ®óng 5®</w:t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  <w:tab/>
        <w:t xml:space="preserve">+ </w:t>
      </w:r>
      <w:r>
        <w:rPr>
          <w:rFonts w:cs=".VnTimeH" w:ascii=".VnTimeH" w:hAnsi=".VnTimeH"/>
        </w:rPr>
        <w:t>ý</w:t>
      </w:r>
      <w:r>
        <w:rPr/>
        <w:t xml:space="preserve"> 2 </w:t>
        <w:tab/>
        <w:tab/>
        <w:t xml:space="preserve">   4®</w:t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  <w:tab/>
        <w:t>+ Tr×nh bµy      1®</w:t>
      </w:r>
    </w:p>
    <w:p>
      <w:pPr>
        <w:pStyle w:val="Normal"/>
        <w:spacing w:lineRule="auto" w:line="360"/>
        <w:ind w:left="720" w:firstLine="720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¹t ®éng 1: Tæ chøc t×m hiÓu yÕu tè miªu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t¶ néi t©m trong v¨n b¶n tù sù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yÕu tè miªu t¶ néi t©m trong v¨n b¶n tù sù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12"/>
              </w:rPr>
            </w:pPr>
            <w:r>
              <w:rPr>
                <w:spacing w:val="-12"/>
              </w:rPr>
              <w:t>HS ®äc thuéc ®o¹n "KiÒu ë lÇu Ng</w:t>
              <w:softHyphen/>
              <w:t xml:space="preserve">ng BÝch"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: ChØ ra nh÷ng ®o¹n th¬ t¶ c¶nh thiªn nhiªn bªn ngoµi, ®o¹n trùc tiÕp diÔn t¶ t©m tr¹ng nh©n vË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Êu hiÖu nhËn biÕt? (Tõ ng÷, néi dung?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Êy vÝ dô ®o¹n v¨n miªu t¶ trong bµi viÕt sè 2 cña em? T¶ g×? (c¶nh tr</w:t>
              <w:softHyphen/>
              <w:t>êng)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2"/>
              </w:rPr>
              <w:t xml:space="preserve">1. VÝ dô: </w:t>
            </w:r>
            <w:r>
              <w:rPr>
                <w:spacing w:val="-2"/>
              </w:rPr>
              <w:t>§o¹n "KiÒu ë lÇu Ng</w:t>
              <w:softHyphen/>
              <w:t>ng BÝch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th¬ t¶ c¶nh s¾c bªn ngo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6 c©u ®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8 c©u cu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8 c©u gi÷a miªu t¶ t©m tr¹ng cña KiÒu trùc tiÕp nh÷ng suy nghÜ bªn trong vÒ th©n phËn c« ®¬n b¬ v¬ n¬i ®Êt kh¸ch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 s¸nh ph©n biÖt miªu t¶ c¶nh bªn ngoµi vµ miªu t¶ néi t©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hÕ nµo lµ miªu t¶ bªn ngoµi vµ thÕ nµo lµ miªu t¶ néi t©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h¶o lu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h¸i qu¸t bµi, nªu kÕt luËn cho HS ®äc ghi nhí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: (Ghi nhí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¶ bªn ngoµi c¶nh vËt con ng</w:t>
              <w:softHyphen/>
              <w:t>êi víi ch©n dung h×nh d¸ng hµnh ®éng, ng«n ng÷ mµu s¾c... quan s¸t trùc tiÕ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¶ néi t©m: Suy nghÜ; t×nh c¶m, diÔn biÕn t©m tr¹ng cña nh©n vËt... kh«ng quan s¸t ®</w:t>
              <w:softHyphen/>
              <w:t>îc trùc tiÕp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x¸c ®Þnh nhiÖm vô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×m nh÷ng c©u th¬ miªu t¶ ch©n dung bªn ngoµi cña M· Gi¸m Sinh vµ ®o¹n miªu t¶ néi t©m cña KiÒ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HS viÕt thµnh v¨n xu«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X¸c ®Þnh sù viÖc, nh©n vËt chÝnh, miªu t¶ nh©n vËt tiÕn tr×nh M· Gi¸m Sinh mua KiÒu nh</w:t>
              <w:softHyphen/>
              <w:t xml:space="preserve"> thÕ nµ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pacing w:val="-10"/>
              </w:rPr>
              <w:t xml:space="preserve">Bµi 1: </w:t>
            </w:r>
            <w:r>
              <w:rPr>
                <w:spacing w:val="-10"/>
              </w:rPr>
              <w:t>T×m hiÓu "M· Gi¸m Sinh mua KiÒu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Yªu cÇ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- §o¹n th¬ t¶ ch©n dung M· Gi¸m Sinh 10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t¶ néi t©m cña KiÒu 4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ViÕt thµnh v¨n xu«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«i kÓ: sè 1 (KiÒu) hoÆc sè 3 (ng</w:t>
              <w:softHyphen/>
              <w:t>êi chøng kiÕn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©n vËt chÝnh: M· Gi¸m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miªu t¶ vÎ ngo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iªu t¶ néi t©m Thuý K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D: "KiÒu ®ang trong t©m tr¹ng ®au ®ín xãt xa. Tõ trong buång b</w:t>
              <w:softHyphen/>
              <w:t>íc ra ngoµi mµ nµng t</w:t>
              <w:softHyphen/>
              <w:t>ëng m×nh b¾t ®Çu dÊn th©n vµo cuéc ®êi ®en tèi..."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«i kÓ: 1 (KiÒu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éi dung: B¸o ©n b¸o o¸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viÕt vµi c©u v¨n miªu t¶ t©m tr¹ng cña Thuý KiÒu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×nh t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iÒu më toµ ¸n b×nh xÐt x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o mêi Thóc Sinh vµo (t¶ h×nh ¶nh Thóc Sin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iÒu nãi víi Thóc Sinh nh</w:t>
              <w:softHyphen/>
              <w:t xml:space="preserve"> thÕ nµ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ho ng</w:t>
              <w:softHyphen/>
              <w:t>êi ®em b¹c vµ gÊm bãc tÆ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ãi víi Thóc Sinh vÒ Ho¹n Th</w:t>
              <w:softHyphen/>
              <w:t xml:space="preserve"> nh</w:t>
              <w:softHyphen/>
              <w:t xml:space="preserve"> thÕ nµ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iÒu cho mêi ®Õn Ho¹n Th</w:t>
              <w:softHyphen/>
              <w:t xml:space="preserve"> vµ chµo nh</w:t>
              <w:softHyphen/>
              <w:t xml:space="preserve"> thÕ nµo (t©m tr¹ng KiÒu khi nh×n thÊy Ho¹n Th</w:t>
              <w:softHyphen/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"Lßng t«i l¹i s«i lªn nh÷ng c¨m giËn tñi hên, v¨ng v¼ng bªn tai t«i lêi thÐt chøc cña mô ngµy nµo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iÒu nãi víi ho¹n th</w:t>
              <w:softHyphen/>
              <w:t xml:space="preserve"> nh÷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o¹n th</w:t>
              <w:softHyphen/>
              <w:t xml:space="preserve"> t×m lêi bµo ch÷a?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tù ph¸t hiÖn c¶m xóc t©m tr¹ng cña m×nh, miªu t¶ l¹i cho HS ®äc thªm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3:</w:t>
            </w:r>
            <w:r>
              <w:rPr/>
              <w:t xml:space="preserve"> DiÔn t¶ t©m tr¹ng cña em sau khi g©y chuyÖn kh«ng hay víi b¹n (giao vÒ nhµ)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oµn thµnh c¸c bµi tËp 1, 2.</w:t>
      </w:r>
    </w:p>
    <w:p>
      <w:pPr>
        <w:pStyle w:val="Normal"/>
        <w:spacing w:lineRule="auto" w:line="360"/>
        <w:ind w:firstLine="709"/>
        <w:rPr/>
      </w:pPr>
      <w:r>
        <w:rPr/>
        <w:t>- N¾m ch¾c yªu cÇu miªu t¶ néi t©m vµ lµm bµi tËp 3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 </w:t>
      </w:r>
      <w:r>
        <w:rPr>
          <w:b/>
          <w:i/>
        </w:rPr>
        <w:t>"Lôc V©n Tiªn gÆp n¹n"</w:t>
      </w:r>
    </w:p>
    <w:p>
      <w:pPr>
        <w:pStyle w:val="Normal"/>
        <w:spacing w:lineRule="auto" w:line="360"/>
        <w:ind w:firstLine="709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41</w:t>
      </w:r>
      <w:r>
        <w:rPr>
          <w:b/>
          <w:i/>
          <w:sz w:val="34"/>
        </w:rPr>
        <w:tab/>
      </w:r>
      <w:r>
        <w:rPr>
          <w:rFonts w:cs=".VnTimeH" w:ascii=".VnTimeH" w:hAnsi=".VnTimeH"/>
          <w:b/>
          <w:sz w:val="28"/>
        </w:rPr>
        <w:t>Lôc v©n tiªn gÆp n¹n</w:t>
      </w:r>
    </w:p>
    <w:p>
      <w:pPr>
        <w:pStyle w:val="Normal"/>
        <w:spacing w:lineRule="auto" w:line="360"/>
        <w:ind w:firstLine="709"/>
        <w:rPr/>
      </w:pPr>
      <w:r>
        <w:rPr>
          <w:rFonts w:cs=".VnTimeH" w:ascii=".VnTimeH" w:hAnsi=".VnTimeH"/>
          <w:b/>
          <w:sz w:val="28"/>
        </w:rPr>
        <w:tab/>
        <w:tab/>
        <w:tab/>
        <w:tab/>
        <w:t xml:space="preserve">  </w:t>
      </w:r>
      <w:r>
        <w:rPr>
          <w:b/>
        </w:rPr>
        <w:t xml:space="preserve">(TrÝch truyÖn </w:t>
      </w:r>
      <w:r>
        <w:rPr>
          <w:b/>
          <w:i/>
        </w:rPr>
        <w:t xml:space="preserve">Lôc V©n Tiªn - </w:t>
      </w:r>
      <w:r>
        <w:rPr>
          <w:b/>
        </w:rPr>
        <w:t>NguyÔn §×nh ChiÓu)</w:t>
      </w:r>
    </w:p>
    <w:p>
      <w:pPr>
        <w:pStyle w:val="Normal"/>
        <w:spacing w:lineRule="auto" w:line="360"/>
        <w:ind w:firstLine="709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BodyTextIndent2"/>
        <w:spacing w:lineRule="auto" w:line="360"/>
        <w:rPr/>
      </w:pPr>
      <w:r>
        <w:rPr/>
        <w:t>- C¶m nhËn sù ®èi lËp gi÷a c¸i thiÖn - c¸i ¸c trong ®o¹n th¬, nhËn biÕt ®</w:t>
        <w:softHyphen/>
        <w:t>îc th¸i ®é t×nh c¶m vµ lßng tin cña t¸c gi¶ göi g¾m vµo nh÷ng ng</w:t>
        <w:softHyphen/>
        <w:t>êi lao ®éng b×nh th</w:t>
        <w:softHyphen/>
        <w:t>êng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T×m hiÓu vµ ®¸nh gi¸ nghÖ thuËt s¾p xÕp t×nh tiÕt vµ nghÖ thuËt ng«n ng÷ trong ®o¹n trÝch</w:t>
      </w:r>
    </w:p>
    <w:p>
      <w:pPr>
        <w:pStyle w:val="Normal"/>
        <w:spacing w:lineRule="auto" w:line="360"/>
        <w:ind w:firstLine="709"/>
        <w:rPr/>
      </w:pPr>
      <w:r>
        <w:rPr/>
        <w:t>- RÌn kÜ n¨ng ph©n tÝch nh©n vËt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Träng t©m: </w:t>
      </w:r>
      <w:r>
        <w:rPr/>
        <w:t>Ph©n tÝch h×nh ¶nh Ng</w:t>
        <w:softHyphen/>
        <w:t xml:space="preserve"> «ng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§å dïng:</w:t>
      </w:r>
      <w:r>
        <w:rPr/>
        <w:t xml:space="preserve">  TruyÖn Lôc V©n Tiªn, tranh Ng</w:t>
        <w:softHyphen/>
        <w:t xml:space="preserve"> «ng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KiÓm tra:</w:t>
      </w:r>
      <w:r>
        <w:rPr/>
        <w:t xml:space="preserve"> - §äc vµ ph©n tÝch h×nh ¶nh V©n Tiªn ®¸nh c</w:t>
        <w:softHyphen/>
        <w:t>íp? C¶m nhËn cña em vÒ nh©n vËt Lôc V©n Tiªn?</w:t>
      </w:r>
    </w:p>
    <w:p>
      <w:pPr>
        <w:pStyle w:val="Normal"/>
        <w:spacing w:lineRule="auto" w:line="360"/>
        <w:ind w:firstLine="709"/>
        <w:rPr/>
      </w:pPr>
      <w:r>
        <w:rPr/>
        <w:tab/>
        <w:tab/>
        <w:t xml:space="preserve">      - Yªu cÇu: §äc chÝnh x¸c th¬ (3 ®), ph©n tÝch ®</w:t>
        <w:softHyphen/>
        <w:t>îc hµnh ®éng nghÜa hiÖp,  diÔn c¶m (4®)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</w:r>
    </w:p>
    <w:p>
      <w:pPr>
        <w:pStyle w:val="Normal"/>
        <w:spacing w:lineRule="auto" w:line="360"/>
        <w:ind w:left="720" w:firstLine="720"/>
        <w:rPr/>
      </w:pPr>
      <w:r>
        <w:rPr/>
        <w:t>b. Tæ chøc ®äc - hiÓu v¨n b¶n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¹t ®éng 1: Giíi thiÖu chung vÒ ®o¹n trÝch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(xuÊt xø, ®äc)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XuÊt xø ®o¹n trÝch (phÇn 2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ó thÝch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më réng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®äc, t×m hiÓu chó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, nhËn xÐt vµ h</w:t>
              <w:softHyphen/>
              <w:t>íng dÉn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(®äc ®o¹n ®Çu chó ý ng¾t nhÞp nhanh gän ë nh÷ng hµnh ®éng cña TrÞnh H©m vµ hµnh ®éng cña Ng</w:t>
              <w:softHyphen/>
              <w:t xml:space="preserve"> «ng, ®o¹n sau ®äc chËm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§o¹n trÝch kÓ sù viÖc Lôc V©n Tiªn gÆp n¹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thÓ tãm t¾t vµ t×m bè côc ®o¹n trÝch nh</w:t>
              <w:softHyphen/>
              <w:t xml:space="preserve"> thÕ nµo? (®èi nghÞch gi÷a thiÖn vµ ¸c thÓ hiÖn qua hµnh ®éng nµo?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§äc, t×m hiÓu chó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§äc: DiÔn c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Chó thÝch (SGK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Bè cô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Þnh H©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µnh ®éng cña gia ®×nh Ng</w:t>
              <w:softHyphen/>
              <w:t xml:space="preserve"> «ng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 xml:space="preserve">íng dÉn ph©n tÝch nh©n vËt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TrÞnh H©m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. Hµnh ®éng vµ t©m ®Þa cña TrÞnh H©m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l¹i ®o¹n ®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i¶i thÝch râ t×nh c¶m cña thÇy vµ trß Lôc V©n Tiªn (bi ®¸t, b¬ v¬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Æp TrÞnh H©m trãi tiÓu ®ång ë rõng råi chuÈn bÞ ra ta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rÞnh H©m quyÕt t×nh h·m h¹i V©n Tiªn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¸t biÓu GV b×nh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×nh ¶nh Lôc V©n Tiªn b¬ v¬, téi nghiÖ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éng c¬ cña TrÞnh H©m: ®è kÞ, ganh ghÐt tµi n¨ng, lo cho ®</w:t>
              <w:softHyphen/>
              <w:t>êng tiÕn th©n cña m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Õ ho¹ch: ph©n t¸n thÇy trß V©n Tiªn </w:t>
            </w:r>
            <w:r>
              <w:rPr>
                <w:spacing w:val="-6"/>
              </w:rPr>
              <w:t xml:space="preserve">lóc V©n Tiªn mï </w:t>
            </w:r>
            <w:r>
              <w:rPr>
                <w:spacing w:val="-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pacing w:val="-6"/>
              </w:rPr>
              <w:t xml:space="preserve"> téi ¸c ngÊm vµo m¸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µnh ®éng: ®Èy chµng xuèng n</w:t>
              <w:softHyphen/>
              <w:t>íc råi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¾n ®· lªn kÕ ho¹ch vµ hµnh ®é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©n tÝch hµnh ®éng tµn b¹o vµ t©m ®Þa cña h¾n víi b¹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hËn xÐt g× vÒ ®o¹n th¬ tù sù nµy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i¶ vê kªu cø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µnh ®éng bÊt nh©n </w:t>
            </w:r>
            <w:r>
              <w:rPr>
                <w:spacing w:val="-4"/>
              </w:rPr>
              <w:t>bÊt nghÜa h¹i ng</w:t>
              <w:softHyphen/>
              <w:t>êi b¹n trong c¶nh b¬ v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pacing w:val="-4"/>
              </w:rPr>
              <w:t xml:space="preserve"> </w:t>
            </w:r>
            <w:r>
              <w:rPr>
                <w:spacing w:val="-4"/>
              </w:rPr>
              <w:t>Hµnh ®éng cã toan tÝnh, cã ©m m</w:t>
              <w:softHyphen/>
              <w:t xml:space="preserve">u </w:t>
            </w:r>
            <w:r>
              <w:rPr/>
              <w:t>kÕ ho¹ch s¾p ®Æt kÜ l</w:t>
              <w:softHyphen/>
              <w:t>ìng, chÆt chÏ. 8 dßng th¬ ng¾n nh</w:t>
              <w:softHyphen/>
              <w:t>ng s¾p xÕp t×nh tiÕt hîp lÝ, diÔn biÕt hµnh ®éng nhanh gä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 xml:space="preserve">íng dÉn ph©n tÝch nh©n vËt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Ng</w:t>
              <w:softHyphen/>
              <w:t xml:space="preserve"> «ng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ViÖc lµm cña Ng</w:t>
              <w:softHyphen/>
              <w:t xml:space="preserve"> «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l¹i ®o¹n Ng</w:t>
              <w:softHyphen/>
              <w:t xml:space="preserve"> «ng cøu Lôc V©n Ti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¶nh Ng</w:t>
              <w:softHyphen/>
              <w:t xml:space="preserve"> «ng vµ c¶ gia ®×nh ch÷a ch¹y cho Lôc V©n Tiªn ®</w:t>
              <w:softHyphen/>
              <w:t>îc t¸c gi¶ miªu t¶ nh</w:t>
              <w:softHyphen/>
              <w:t xml:space="preserve"> thÕ nµo? NhÞp th¬ ra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Ph©n tÝch 2 c©u "Hèi con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ab/>
              <w:t xml:space="preserve"> ¤ng h¬ bông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Ó lµm râ ®iÒu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Sau khi V©n Tiªn tØnh l¹i Ng</w:t>
              <w:softHyphen/>
              <w:t xml:space="preserve"> «ng ®· nãi víi chµ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ph¸t hiÖn c¸c c©u th¬ thÓ hiÖn suy nghÜ vµ t×nh c¶m cña Ng</w:t>
              <w:softHyphen/>
              <w:t xml:space="preserve"> 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Ph©n tÝc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i¸o viªn b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g</w:t>
              <w:softHyphen/>
              <w:t xml:space="preserve"> «ng gi¶i bµy quan ®iÓm sèng vÒ mét cuéc sèng cña «ng nh</w:t>
              <w:softHyphen/>
              <w:t xml:space="preserve"> thÕ nµo? §äc ®o¹n cuèi vµ ph©n tÝch c¶m nhËn </w:t>
            </w:r>
            <w:r>
              <w:rPr>
                <w:spacing w:val="-10"/>
              </w:rPr>
              <w:t>cña em vÒ cuéc sèng ®ã cña ng</w:t>
              <w:softHyphen/>
              <w:t>êi d©n ch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iÓu ý ®å cña NguyÔn §×nh ChiÓu qua x©y dùng nh©n vËt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b×nh thªm: Göi g¾m kh¸t väng niÒm tin vµ c¸i thiÖn vµo ng</w:t>
              <w:softHyphen/>
              <w:t>êi lao ®éng b×nh th</w:t>
              <w:softHyphen/>
              <w:t xml:space="preserve">ê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quan ®iÓm nh©n d©n rÊt tiÕn bé v× xÊu x¸c th</w:t>
              <w:softHyphen/>
              <w:t>êng lÉn sau mò cao ¸o dµi, cßn c¸i tèt ®Ñp ë bÒn v÷ng ë nh÷ng ng</w:t>
              <w:softHyphen/>
              <w:t>êi nghÌo nh©n hËu vÞ tha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Ng</w:t>
              <w:softHyphen/>
              <w:t xml:space="preserve"> «ng vít V©n Tiªn vµ c¶ gia ®×nh ch÷a ch¹y cho ch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µnh ®éng khÈn tr</w:t>
              <w:softHyphen/>
              <w:t>¬ng vµ ©n cÇn chu ®¸o cña tõng ng</w:t>
              <w:softHyphen/>
              <w:t>êi, mçi ng</w:t>
              <w:softHyphen/>
              <w:t xml:space="preserve">êi 1 viÖ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hÓ hiÖn lßng ch©n t×nh cña gia ®×nh Ng</w:t>
              <w:softHyphen/>
              <w:t xml:space="preserve"> «ng víi ng</w:t>
              <w:softHyphen/>
              <w:t>êi bÞ n¹n m©u thuÉn víi hµnh ®éng cña TrÞnh H©m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* Lêi nãi cña Ng</w:t>
              <w:softHyphen/>
              <w:t xml:space="preserve"> «ng víi Lôc V©n Ti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Mêi V©n Tiªn ë l¹i "H«m mai hÈm hót víi giµ cho vui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Êm lßng hµo hiÖp s½n lßng c</w:t>
              <w:softHyphen/>
              <w:t xml:space="preserve">u ma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sù ®é l</w:t>
              <w:softHyphen/>
              <w:t>îng bao dung nh©n ¸i kh«ng tÝnh to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"Dèc lßng ng</w:t>
              <w:softHyphen/>
              <w:t>êi nghÜa h¸ chê...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Cuéc sèng cña Ng</w:t>
              <w:softHyphen/>
              <w:t xml:space="preserve"> «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ong s¹ch, ngoµi vßng danh lîi, tù do phãng kho¸ng, bÇu b¹n víi thiªn nhiªn, ®Çy ¾p niÒm vui bëi ng</w:t>
              <w:softHyphen/>
              <w:t>êi lao ®éng tù do lµm chñ m×nh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Rµy roi mai vÞnh vui vÇy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Ngµy kia høng gií, ®ªm nµy ch¬i tr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Mét lèi sèng ®¸ng m¬ </w:t>
              <w:softHyphen/>
              <w:t>íc, th¬ méng vµ ch©n thùc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H</w:t>
              <w:softHyphen/>
              <w:t>íng dÉn tæng kÕt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 xml:space="preserve">IV. Tæng kÕt </w:t>
            </w:r>
            <w:r>
              <w:rPr/>
              <w:t>(Ghi nhí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§äc vµ chän ®o¹n th¬ giµu c¶m xóc cho lµ hay nhÊ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r×nh bµy nh÷ng c¶m nhËn vÒ gi¸ trÞ nghÖ thuËt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 NghÖ thuËt:</w:t>
            </w:r>
            <w:r>
              <w:rPr/>
              <w:t xml:space="preserve"> Ng«n ng÷ b×nh dÞ, giµu c¶m xóc, h×nh ¶nh kho¸ng ®¹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Néi dung:</w:t>
            </w:r>
            <w:r>
              <w:rPr/>
              <w:t xml:space="preserve"> Sù ®èi lËp thiÖn vµ ¸c gi÷a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Kh¸i qu¸t néi dung cña ®o¹n tr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phÇn ghi nhí (SGK)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h©n c¸ch cao c¶ vµ toan tÝnh thÊp hÌ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öi g¾m lßng tin t×nh c¶m víi nh©n d©n lao ®éng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5: H</w:t>
              <w:softHyphen/>
              <w:t>íng dÉn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äc c©u hái luyÖn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 viÖc ®éc lËp - GV h</w:t>
              <w:softHyphen/>
              <w:t>íng dÉn, bæ sung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YÕu tè gièng truyÖn d©n gian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äc thuéc ®o¹n th¬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LËp dµn ý: "NguyÔn §×nh ChiÓu ®· ®</w:t>
        <w:softHyphen/>
        <w:t>a vµo  trËn c¶ 1 ®¹o qu©n bõng bõng khÝ thÕ, kiªn quyÕt v× chÝnh nghÜa mµ chiÕn ®Êu vµ chiÕn th¾ng" (Hoµi Thanh) kÓ ®¹o qu©n gåm nh÷ng ai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ChuÈn bÞ bµi: </w:t>
      </w:r>
      <w:r>
        <w:rPr>
          <w:b/>
          <w:i/>
        </w:rPr>
        <w:t>Ch</w:t>
        <w:softHyphen/>
        <w:t>¬ng tr×nh ®Þa ph</w:t>
        <w:softHyphen/>
        <w:t xml:space="preserve">¬ng phÇn V¨n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</w:rPr>
        <w:t>TiÕt 42:</w:t>
      </w:r>
      <w:r>
        <w:rPr>
          <w:rFonts w:cs=".VnTimeH" w:ascii=".VnTimeH" w:hAnsi=".VnTimeH"/>
          <w:b/>
          <w:sz w:val="28"/>
        </w:rPr>
        <w:t xml:space="preserve"> Ch</w:t>
        <w:softHyphen/>
        <w:t>¬ng tr×nh ®Þa ph</w:t>
        <w:softHyphen/>
        <w:t>¬ng</w:t>
      </w:r>
      <w:r>
        <w:rPr/>
        <w:t xml:space="preserve"> </w:t>
      </w:r>
      <w:r>
        <w:rPr>
          <w:b/>
        </w:rPr>
        <w:t>(PhÇn v¨n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Bæ sung vµo vèn hiÓu biÕt vÒ v¨n häc ®Þa ph</w:t>
        <w:softHyphen/>
        <w:t>¬ng b»ng viÖc n¾m ®</w:t>
        <w:softHyphen/>
        <w:t>îc nh÷ng t¸c gi¶ vµ mét sè t¸c phÈm tõ sau 1975 viÕt vÒ ®Þa ph</w:t>
        <w:softHyphen/>
        <w:t>¬ng m×nh.</w:t>
      </w:r>
    </w:p>
    <w:p>
      <w:pPr>
        <w:pStyle w:val="BodyTextIndent2"/>
        <w:spacing w:lineRule="auto" w:line="360"/>
        <w:rPr>
          <w:spacing w:val="-8"/>
        </w:rPr>
      </w:pPr>
      <w:r>
        <w:rPr>
          <w:spacing w:val="-8"/>
        </w:rPr>
        <w:t>- B</w:t>
        <w:softHyphen/>
        <w:t>íc ®Çu biÕt c¸ch s</w:t>
        <w:softHyphen/>
        <w:t>u tÇm, t×m hiÓu vÒ t¸c gi¶, t¸c phÈm v¨n häc ë ®Þa ph</w:t>
        <w:softHyphen/>
        <w:t>¬ng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H×nh thµnh sù quan t©m vµ yªu mÕn ®èi víi v¨n häc ®Þa ph</w:t>
        <w:softHyphen/>
        <w:t>¬ng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Kh«ng kiÓm tra bµi cò, GV giíi thiÖu bµi míi)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4"/>
              </w:rPr>
              <w:t>Ho¹t ®éng 1: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Thèng kª c¸c s¸ng t¸c v¨n häc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ab/>
              <w:t>®Þa ph</w:t>
              <w:softHyphen/>
              <w:t>¬ng, c¸c t¸c gi¶ tiªu biÓu</w:t>
            </w:r>
            <w:r>
              <w:rPr>
                <w:spacing w:val="-4"/>
              </w:rPr>
              <w:t>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C¸c t¸c gi¶ t¸c phÈm tiªu biÓu cña ®Þa ph</w:t>
              <w:softHyphen/>
              <w:t>¬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HS lµm viÖc theo nhã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mét sè nhãm giíi thiÖu c¸c t¸c gi¶ t¸c phÈ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C¸c HS kh¸c tr×nh bµy nh÷ng hiÓu biÕt </w:t>
            </w:r>
            <w:r>
              <w:rPr>
                <w:spacing w:val="-10"/>
              </w:rPr>
              <w:t>vÒ mét t¸c gi¶ vµ t¸c phÈm nµo ®ã tiªu biÓu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¨n häc cæ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6"/>
              </w:rPr>
              <w:t>2. V¨n häc hiÖn ®¹i:</w:t>
            </w:r>
            <w:r>
              <w:rPr>
                <w:spacing w:val="-6"/>
              </w:rPr>
              <w:t xml:space="preserve"> Tõ sau 1945 - 197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V¨n häc sau 1975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T×m hiÓu 1 t¸c gi¶ cô thÓ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pacing w:val="-4"/>
                <w:sz w:val="24"/>
              </w:rPr>
            </w:pPr>
            <w:r>
              <w:rPr>
                <w:rFonts w:cs=".VnTimeH" w:ascii=".VnTimeH" w:hAnsi=".VnTimeH"/>
                <w:spacing w:val="-4"/>
                <w:sz w:val="24"/>
              </w:rPr>
              <w:t xml:space="preserve">II. T¸c gi¶: </w:t>
            </w:r>
            <w:r>
              <w:rPr>
                <w:spacing w:val="-4"/>
              </w:rPr>
              <w:t>Giíi thiÖu 1 t¸c gi¶ tiªu biÓu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pacing w:val="-4"/>
                <w:sz w:val="24"/>
              </w:rPr>
            </w:pPr>
            <w:r>
              <w:rPr>
                <w:rFonts w:cs=".VnTimeH" w:ascii=".VnTimeH" w:hAnsi=".VnTimeH"/>
                <w:spacing w:val="-4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, tãm t¾t sù nghiÖp v¨n häc vµ t¸c phÈm cña t¸c gi¶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ña ®Þa ph</w:t>
              <w:softHyphen/>
              <w:t>¬ng (mét nhµ th¬ hoÆc nhµ v¨n)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S</w:t>
        <w:softHyphen/>
        <w:t>u tÇm mét sè t¸c phÈm v¨n häc ®Þa ph</w:t>
        <w:softHyphen/>
        <w:t>¬ng.</w:t>
      </w:r>
    </w:p>
    <w:p>
      <w:pPr>
        <w:pStyle w:val="Normal"/>
        <w:spacing w:lineRule="auto" w:line="360"/>
        <w:ind w:firstLine="709"/>
        <w:rPr/>
      </w:pPr>
      <w:r>
        <w:rPr/>
        <w:t>- T×m hiÓu ®Æc ®iÓm v¨n häc quª h</w:t>
        <w:softHyphen/>
        <w:t>¬ng qua nh÷ng s¸ng t¸c ®ã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</w:t>
      </w:r>
      <w:r>
        <w:rPr>
          <w:b/>
          <w:i/>
        </w:rPr>
        <w:t>"Tæng kÕt tõ vùng"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0"/>
        </w:rPr>
        <w:t>TiÕt 43 - 44</w:t>
        <w:tab/>
      </w:r>
      <w:r>
        <w:rPr>
          <w:rFonts w:cs=".VnTimeH" w:ascii=".VnTimeH" w:hAnsi=".VnTimeH"/>
          <w:b/>
          <w:i/>
          <w:sz w:val="24"/>
        </w:rPr>
        <w:tab/>
      </w:r>
      <w:r>
        <w:rPr>
          <w:rFonts w:cs=".VnTimeH" w:ascii=".VnTimeH" w:hAnsi=".VnTimeH"/>
          <w:b/>
          <w:sz w:val="28"/>
        </w:rPr>
        <w:t>Tæng kÕt tõ vùng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Normal"/>
        <w:spacing w:lineRule="auto" w:line="360"/>
        <w:ind w:firstLine="709"/>
        <w:rPr/>
      </w:pPr>
      <w:r>
        <w:rPr/>
        <w:t>- N¾m v÷ng h¬n, hiÓu s©u h¬n vµ biÕt vËn dông nh÷ng kiÕn thøc vÒ tõ vùng ®· häc tõ líp 6 - líp 9 (tõ ®¬n,  tõ phøc, thµnh ng÷, nghÜa cña tõ...)</w:t>
      </w:r>
    </w:p>
    <w:p>
      <w:pPr>
        <w:pStyle w:val="Normal"/>
        <w:spacing w:lineRule="auto" w:line="360"/>
        <w:ind w:firstLine="709"/>
        <w:rPr/>
      </w:pPr>
      <w:r>
        <w:rPr/>
        <w:t>- RÌn kÜ n¨ng dïng tõ ®óng, chÝnh x¸c, linh ho¹t vµ hiÖu qu¶.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</w:rPr>
        <w:t xml:space="preserve">Träng t©m: </w:t>
      </w:r>
      <w:r>
        <w:rPr/>
        <w:t>¤n tËp vÒ cÊu t¹o tõ, thµnh ng÷.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  <w:spacing w:val="-6"/>
        </w:rPr>
        <w:t>§å dïng:</w:t>
      </w:r>
      <w:r>
        <w:rPr>
          <w:spacing w:val="-6"/>
        </w:rPr>
        <w:t xml:space="preserve"> B¶ng phô vÒ hÖ thèng cÊu t¹o tõ, c¸c thµnh ng÷, nghÜa cña tõ..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KiÓm tra:</w:t>
      </w:r>
    </w:p>
    <w:p>
      <w:pPr>
        <w:pStyle w:val="Normal"/>
        <w:spacing w:lineRule="auto" w:line="360"/>
        <w:ind w:firstLine="709"/>
        <w:rPr/>
      </w:pPr>
      <w:r>
        <w:rPr/>
        <w:t>- §äc thuéc 1 ®o¹n th¬ ë "TruyÖn KiÒu". Ph©n biÖt cÊu t¹o ®¬n vµ tõ phøc? Nªu kh¸i niÖm mçi lo¹i tõ?</w:t>
      </w:r>
    </w:p>
    <w:p>
      <w:pPr>
        <w:pStyle w:val="Normal"/>
        <w:spacing w:lineRule="auto" w:line="360"/>
        <w:ind w:firstLine="709"/>
        <w:rPr/>
      </w:pPr>
      <w:r>
        <w:rPr/>
        <w:t xml:space="preserve">- VD: </w:t>
        <w:tab/>
        <w:tab/>
        <w:t xml:space="preserve">   </w:t>
      </w:r>
      <w:r>
        <w:rPr>
          <w:i/>
        </w:rPr>
        <w:t>Ngµy / xu©n / con Ðn/ ®</w:t>
        <w:softHyphen/>
        <w:t>a /thoi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ab/>
        <w:tab/>
        <w:t>ThiÒu quang / chÝn chôc/ ®·/ ngoµi/ s¸u m</w:t>
        <w:softHyphen/>
        <w:t>¬i.</w:t>
      </w:r>
    </w:p>
    <w:p>
      <w:pPr>
        <w:pStyle w:val="Normal"/>
        <w:spacing w:lineRule="auto" w:line="360"/>
        <w:ind w:left="720" w:firstLine="720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¤n tËp vÒ tõ ®¬n vµ tõ phøc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. Tõ ®¬n vµ tõ phø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3">
                      <wp:simplePos x="0" y="0"/>
                      <wp:positionH relativeFrom="margin">
                        <wp:posOffset>4044950</wp:posOffset>
                      </wp:positionH>
                      <wp:positionV relativeFrom="paragraph">
                        <wp:posOffset>475615</wp:posOffset>
                      </wp:positionV>
                      <wp:extent cx="916305" cy="274320"/>
                      <wp:effectExtent l="3175" t="4445" r="254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274320"/>
                                <a:chOff x="0" y="0"/>
                                <a:chExt cx="916200" cy="274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657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0"/>
                                  <a:ext cx="56196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5pt;margin-top:37.45pt;width:72.1pt;height:21.55pt" coordorigin="6370,749" coordsize="1442,431">
                      <v:line id="shape_0" from="6370,749" to="6945,118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8,749" to="7812,11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HS ph©n biÖt l¹i tõ ®¬n vµ tõ phøc (c¨n cø ph©n biÖt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ong tõ phøc cã nh÷ng lo¹i nµo? GV treo b¶ng phô.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Ph©n biÖt tõ ghÐp tõ l¸y ë c¸c tõ in nghiªng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h¸i niÖm vµ cÊu t¹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õ ®¬n</w:t>
              <w:tab/>
              <w:tab/>
              <w:t>Tõ ph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 xml:space="preserve">  Tõ l¸y</w:t>
              <w:tab/>
              <w:t xml:space="preserve">   Tõ ghÐ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 Bµi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T2? (1 HS ®äc bµi tË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2 nhãm cho 2 em lªn b¶ng ®¹i diÖn 2 nhãm ghi c¸c tõ thuéc 2 lo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3</w:t>
            </w:r>
            <w:r>
              <w:rPr>
                <w:b/>
              </w:rPr>
              <w:t>:</w:t>
            </w:r>
            <w:r>
              <w:rPr/>
              <w:t xml:space="preserve"> GV t¹o 2 c©u tr¾c nghiÖm s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©u 1</w:t>
            </w:r>
            <w:r>
              <w:rPr>
                <w:b/>
                <w:i/>
              </w:rPr>
              <w:t>:</w:t>
            </w:r>
            <w:r>
              <w:rPr/>
              <w:t xml:space="preserve"> Tõ l¸y nµo cã sù gi¶m nhÑ nghÜa so víi tiÕng gèc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µi 1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ghÐp: t</w:t>
              <w:softHyphen/>
              <w:t>¬i tèt, cá c©y, mong muèn, bã buéc, ®</w:t>
              <w:softHyphen/>
              <w:t>a ®ãn, nh</w:t>
              <w:softHyphen/>
              <w:t>êng nhÞn, r¬i rô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l¸y: Nho nhá, gËt gï, l¹nh lïng, xa x«i, lÊp l¸n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µi 2: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A- Tr¨ng tr¾ng, B - nhÊp nh«, C - S¹ch sµnh san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©u 2:</w:t>
            </w:r>
            <w:r>
              <w:rPr/>
              <w:t xml:space="preserve"> Tõ l¸y nµo cã nghÜa m¹nh h¬n so víi tiÕng gè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A - §Ìm ®Ñp, B - NhÊp nh«; </w:t>
              <w:br/>
              <w:t>C - X«m xèp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. Tõ l¸y cã nghÜa gi¶m nh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Tõ l¸y cã nghÜa t¨ng h¬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Dïng tõ l¸y nµo thay th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HS ®äc bµi tËp, GV cho ph¸t hiÖn nh÷ng chç sai trong c©u, thay thÕ b»ng nh÷ng t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h¸i qu¸t vÒ yªu cÇu sö dông tõ l¸y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3:</w:t>
            </w:r>
            <w:r>
              <w:rPr>
                <w:i/>
              </w:rPr>
              <w:t xml:space="preserve"> </w:t>
            </w:r>
            <w:r>
              <w:rPr/>
              <w:t>Thay b»ng tõ l¸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C©y cè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hØ c©y nãi chung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b. L¹nh lïng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T×m hiÓu vÒ thµnh ng÷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Thµnh ng÷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</w:t>
              <w:softHyphen/>
              <w:t>a 1 c©u sö dông thµnh ng÷ vµ cho HS ph¸t hi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hÕ nµo lµ thµnh ng÷? (HS ®äc bµi tËp 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Yªu cÇu bµi tËp? (ph©n chia nhãm 1 nhãm x¸c ®Þnh thµnh ng÷, 1 nhãm x¸c ®Þnh tôc ng÷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 Kh¸i niÖm:</w:t>
            </w:r>
            <w:r>
              <w:rPr/>
              <w:t xml:space="preserve"> Côm tõ cè ®Þnh, biÓu thÞ 1 ý nghÜa hoµn chØ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Bµi tËp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1</w:t>
            </w:r>
            <w:r>
              <w:rPr>
                <w:b/>
              </w:rPr>
              <w:t>:</w:t>
            </w:r>
            <w:r>
              <w:rPr/>
              <w:t xml:space="preserve"> Ph©n biÖt tôc ng÷, thµnh ng÷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µnh ng÷</w:t>
              <w:tab/>
              <w:tab/>
              <w:t>- Tôc ng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b, d, e </w:t>
              <w:tab/>
              <w:tab/>
              <w:t xml:space="preserve">       a, c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o 2 nhãm HS lªn b¶ng thi t×m nhanh </w:t>
            </w:r>
            <w:r>
              <w:rPr>
                <w:spacing w:val="-4"/>
              </w:rPr>
              <w:t>trong 4' vÒ 2 lo¹i tiªu biÓu cña thµnh ng÷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2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Thµnh ng÷ chØ ®éng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ã chui gÇm ch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ì ®Ó miÖng mÌo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. Thµnh ng÷ chØ thùc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y cao bãng c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y nhµ l¸ v</w:t>
              <w:softHyphen/>
              <w:t>ê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t×m nh÷ng c©u s</w:t>
              <w:softHyphen/>
              <w:t>u tÇm nh÷ng bµi th¬ v¨n cã sö dông thµnh ng÷? (GV lÊy vÝ dô vµ gîi ý mét sè t¸c phÈm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®êi ®</w:t>
              <w:softHyphen/>
              <w:t>îc mÊy anh hï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â khi c¸ chËu chim lång mµ ch¬i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D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"Th©n em võa tr¾ng l¹i võa trßn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¶y næi ba ch×m víi n</w:t>
              <w:softHyphen/>
              <w:t>íc non"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«n vÒ nghÜa cña tõ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II. NghÜa cña tõ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Cho 1 em HS nh¾c l¹i kh¸i niÖm, HS kh¸c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§äc bµi tËp 2 vµ yªu cÇu bµi tËp cho HS lùa chän c¸ch hiÓ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Bµi tËp 2: HS ®äc bµi tËp lùa chän c¸ch gi¶i thÝch chän c¸ch nµ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h¸i niÖ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Bµi tË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tËp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än c¸ch hiÓu 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¸ch b ch</w:t>
              <w:softHyphen/>
              <w:t>a ®Çy ®ñ, c¸ch c nghÜa chuyÓn, c¸ch d ch</w:t>
              <w:softHyphen/>
              <w:t>a chuÈn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2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än b: Réng l</w:t>
              <w:softHyphen/>
              <w:t>îng, dÔ th«ng c¶m víi ng</w:t>
              <w:softHyphen/>
              <w:t>êi cã sai lÇm vµ dÔ tha thø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4:</w:t>
            </w:r>
            <w:r>
              <w:rPr/>
              <w:t xml:space="preserve"> </w:t>
            </w:r>
            <w:r>
              <w:rPr>
                <w:b/>
              </w:rPr>
              <w:t xml:space="preserve">¤n tËp tõ nhiÒu nghÜa vµ hiÖ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t</w:t>
              <w:softHyphen/>
              <w:t>îng chuyÓn nghÜa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Tõ nhiÒu nghÜa vµ hiÖn t</w:t>
              <w:softHyphen/>
              <w:t>îng chuyÓn nghÜa cña tõ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HS «n l¹i kh¸i niÖm tõ nhiÒu nghÜa vµ hiÖn t</w:t>
              <w:softHyphen/>
              <w:t>îng chuyÓn nghÜa cña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tËp: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i thÝch tõ "hoa" trong "lÖ hoa": ®Ñp vÞ trÝ giät lÖ ®Ñ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h¸i niÖ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Bµi tËp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"Hoa" trong "lÖ hoa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ghÜa chuyÓn nh</w:t>
              <w:softHyphen/>
              <w:t>ng kh«ng ph¶i lµ hiÖn t</w:t>
              <w:softHyphen/>
              <w:t>îng tõ nhiÒu nghÜa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5: LuyÖn tËp tõ ®ång ©m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. Tõ ®ång ©m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«n l¹i kh¸i niÖm vÒ tõ ®ång ©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nh¾c l¹i kh¸i niÖm tõ ®ång ©m. Cho vÝ d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©n biÖt: HiÖn t</w:t>
              <w:softHyphen/>
              <w:t>îng nghÜa cña tõ nhiÒu nghÜa vµ hiÖn t</w:t>
              <w:softHyphen/>
              <w:t>îng ®ång ©m dùa trªn xÐt nghÜa quan hÖ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h¸i niÖm tõ ®ång ©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Ph©n biÖ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õ ®ång ©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iÖn t</w:t>
              <w:softHyphen/>
              <w:t>îng tõ nhiÒu nghÜa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tËp: HS ®äc bµi tËp vµ lµm bµi tËp lªn b¶ng tr×nh bµy dùa vµo: Tõ ®ång ©m vµ tõ nhiÒu nghÜa kh¸c nhau ë ®iÓm nµo ®Ó ph©n biÖ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Xem quan hÖ 2 nghÜa)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L¸ 1: gè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l¸ 2 chuyÓn nghÜ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§</w:t>
              <w:softHyphen/>
              <w:t>ê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  <w:softHyphen/>
              <w:t>êng 1: Con ®</w:t>
              <w:softHyphen/>
              <w:t>êng ®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  <w:softHyphen/>
              <w:t>êng 2: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Ho¹t ®éng 6: Tæ chøc «n luyÖn tõ ®ång nghÜa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I. Tõ ®ång nghÜa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- Cho HS «n tËp kh¸i niÖm tõ ®ång nghÜ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bµi tËp trong SGK vÒ tõ ®ång nghÜa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. Kh¸i niÖm vµ c¸ch hiÓu tõ ®ång nghÜ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Bµi tËp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õ </w:t>
            </w:r>
            <w:r>
              <w:rPr>
                <w:i/>
              </w:rPr>
              <w:t>xu©n</w:t>
            </w:r>
            <w:r>
              <w:rPr/>
              <w:t xml:space="preserve"> thay cho tõ </w:t>
            </w:r>
            <w:r>
              <w:rPr>
                <w:i/>
              </w:rPr>
              <w:t>tuæ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</w:rPr>
              <w:t xml:space="preserve">(C¬ së mïa cña 1 n¨m) </w:t>
            </w:r>
            <w:r>
              <w:rPr>
                <w:spacing w:val="-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pacing w:val="-2"/>
              </w:rPr>
              <w:t xml:space="preserve"> t¸c dông tu tõ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7:</w:t>
            </w:r>
            <w:r>
              <w:rPr/>
              <w:t xml:space="preserve"> </w:t>
            </w:r>
            <w:r>
              <w:rPr>
                <w:b/>
              </w:rPr>
              <w:t>¤n tËp vÒ tõ tr¸i nghÜa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II. Tõ tr¸i nghÜa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nh¾c l¹i kh¸i niÖm vÒ tõ tr¸i nghÜ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 c¸c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tËp (*) cho vÒ nhµ lµm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h¸i niÖ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Bµi tËp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Æp tõ tr¸i nghÜa: xÊu - ®Ñp, xa - gÇn, réng - hÑ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Êu (*) giao vÒ nhµ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8: H</w:t>
              <w:softHyphen/>
              <w:t>íng dÉn «n luyÖn cÊp ®é kh¸i qu¸t cña nghÜa tõ ng÷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III..CÊp ®é kh¸i qu¸t cña nghÜa tõ ng÷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4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617855</wp:posOffset>
                      </wp:positionV>
                      <wp:extent cx="1684020" cy="1245870"/>
                      <wp:effectExtent l="3175" t="444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080" cy="1245960"/>
                                <a:chOff x="0" y="0"/>
                                <a:chExt cx="1684080" cy="12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1080"/>
                                  <a:ext cx="20520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3452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120" y="0"/>
                                  <a:ext cx="32148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182880"/>
                                  <a:ext cx="3657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6973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697320"/>
                                  <a:ext cx="37008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1440" y="1031760"/>
                                  <a:ext cx="153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2240" y="1236960"/>
                                  <a:ext cx="2318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85pt;margin-top:48.65pt;width:132.55pt;height:98.05pt" coordorigin="5577,973" coordsize="2651,1961">
                      <v:line id="shape_0" from="5577,1400" to="5899,163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6,1657" to="5883,19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4,973" to="6999,127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2,1261" to="7107,14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0,2071" to="7035,20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4,2071" to="7006,28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7,2598" to="8088,290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4,2921" to="8228,293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- HS ®äc l¹i kh¸i ni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®iÒn vµo m« h×nh, s¬ ®å (SGK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íp nhËn xÐt. GV bæ sung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h¸i niÖ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r×nh bµy s¬ ®å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Tõ ®¬n.</w:t>
              <w:tab/>
              <w:tab/>
              <w:t xml:space="preserve">       ChÝnh ph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 xml:space="preserve"> GhÐp</w:t>
              <w:tab/>
              <w:t xml:space="preserve">        §¼ng l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Tõ phøc</w:t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 xml:space="preserve">  L¸y </w:t>
              <w:tab/>
              <w:t xml:space="preserve">        Hoµn to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ab/>
              <w:tab/>
              <w:t xml:space="preserve">             ¢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</w:r>
            <w:r>
              <w:rPr>
                <w:spacing w:val="-4"/>
              </w:rPr>
              <w:tab/>
              <w:t xml:space="preserve">       Bé phËn      VÇn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Ho¹t ®éng 9: H</w:t>
              <w:softHyphen/>
              <w:t>íng dÉn «n luyÖn vÒ tr</w:t>
              <w:softHyphen/>
              <w:t>êng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ab/>
              <w:t>tõ vùng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H" w:ascii=".VnTimeH" w:hAnsi=".VnTimeH"/>
                <w:sz w:val="24"/>
              </w:rPr>
              <w:t>IX. Tr</w:t>
              <w:softHyphen/>
              <w:t>êng tõ vùng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b/>
              </w:rPr>
              <w:t>1. Kh¸i niÖm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HS «n l¹i kh¸i niÖm tr</w:t>
              <w:softHyphen/>
              <w:t>êng tõ vù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Ph©n tÝch sù ®éc ®¸o trong c¸ch dïng tõ cña Hå Chñ TÞch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2. Bµi tËp:</w:t>
            </w:r>
            <w:r>
              <w:rPr/>
              <w:t xml:space="preserve"> Ph©n tÝch tõ "t¾m"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:</w:t>
      </w:r>
    </w:p>
    <w:p>
      <w:pPr>
        <w:pStyle w:val="Normal"/>
        <w:spacing w:lineRule="auto" w:line="360"/>
        <w:ind w:firstLine="709"/>
        <w:rPr/>
      </w:pPr>
      <w:r>
        <w:rPr/>
        <w:t>- Lµm c¸c bµi tËp (*)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</w:t>
      </w:r>
      <w:r>
        <w:rPr>
          <w:b/>
          <w:i/>
        </w:rPr>
        <w:t>Tr¶ bµi TËp lµm v¨n sè 2.</w:t>
      </w:r>
    </w:p>
    <w:p>
      <w:pPr>
        <w:pStyle w:val="Normal"/>
        <w:spacing w:lineRule="auto" w:line="360"/>
        <w:ind w:firstLine="709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 xml:space="preserve">TiÕt 45: </w:t>
        <w:tab/>
      </w:r>
      <w:r>
        <w:rPr>
          <w:rFonts w:cs=".VnTimeH" w:ascii=".VnTimeH" w:hAnsi=".VnTimeH"/>
          <w:b/>
          <w:sz w:val="28"/>
        </w:rPr>
        <w:t>Tr¶ bµi tËp lµm v¨n sè 2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rPr/>
      </w:pPr>
      <w:r>
        <w:rPr/>
        <w:t>Gióp HS n¾m v÷ng h¬n c¸ch lµm bµi v¨n tù sù kÕt hîp víi miªu t¶ nhËn ra ®</w:t>
        <w:softHyphen/>
        <w:t>îc nh÷ng chç m¹nh, chç yÕu cña m×nh khi viÕt lo¹i bµi nµy.</w:t>
      </w:r>
    </w:p>
    <w:p>
      <w:pPr>
        <w:pStyle w:val="Normal"/>
        <w:spacing w:lineRule="auto" w:line="360"/>
        <w:ind w:firstLine="709"/>
        <w:rPr/>
      </w:pPr>
      <w:r>
        <w:rPr/>
        <w:t>RÌn luyÖn kÜ n¨ng t×m hiÓu ®Ò, lËp dµn ý vµ viÕt bµi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left="720" w:firstLine="720"/>
        <w:rPr/>
      </w:pPr>
      <w:r>
        <w:rPr/>
        <w:t>b. Tæ chøc tr¶ bµi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§Ò bµi: </w:t>
            </w:r>
            <w:r>
              <w:rPr/>
              <w:t>T</w:t>
              <w:softHyphen/>
              <w:t>ëng t</w:t>
              <w:softHyphen/>
              <w:t>îng sau nhiÒu n¨m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§Ò bµ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Yªu cÇu dµn ý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Ò th¨m tr</w:t>
              <w:softHyphen/>
              <w:t>êng kÓ l¹i buæi th¨m tr</w:t>
              <w:softHyphen/>
              <w:t>êng ®Çy xóc ®é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Yªu cÇu dµn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Nh</w:t>
              <w:softHyphen/>
              <w:t xml:space="preserve"> tiÕt 34 - 35)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NhËn xÐt ®¸nh gi¸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NhËn xÐt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nhËn xÐt </w:t>
              <w:softHyphen/>
              <w:t>u ®iÓm vÒ tõng mÆt vµ ®¸nh gi¸ b»ng nh÷ng bµi cô thÓ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¦u ®iÓ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è côc bµi tù sù hîp l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¾p xÕp sù viÖc tr×nh tù t¹o ra nh÷ng t×nh huèng phï hî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· chó ý miªu t¶ c¶nh vËt vµ t©m tr¹ng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H¹n ch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ßn sai chÝnh t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ßn kÓ s¬ s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ßn kÓ chi tiÕt sù viÖc lén x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 ý mét sè c©u ch</w:t>
              <w:softHyphen/>
              <w:t>a chuÈ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HS söa lçi (GV tr¶ bµi ®Ó HS söa).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VÝ dô: Trong khi n¾ng vµng tr¶i ®Çy s©n tr</w:t>
        <w:softHyphen/>
        <w:t>êng, tiÕng ve kªu r©m ran trªn nh÷ng chïm ph</w:t>
        <w:softHyphen/>
        <w:t>îng ®á (thiÕu c©u CN-VN).</w:t>
      </w:r>
    </w:p>
    <w:p>
      <w:pPr>
        <w:pStyle w:val="Normal"/>
        <w:spacing w:lineRule="auto" w:line="360"/>
        <w:ind w:firstLine="709"/>
        <w:rPr/>
      </w:pPr>
      <w:r>
        <w:rPr/>
        <w:t>GV yªu cÇu HS chØ ra lçi ®· g¹ch.</w:t>
      </w:r>
    </w:p>
    <w:p>
      <w:pPr>
        <w:pStyle w:val="Normal"/>
        <w:spacing w:lineRule="auto" w:line="360"/>
        <w:ind w:firstLine="709"/>
        <w:rPr/>
      </w:pPr>
      <w:r>
        <w:rPr/>
        <w:t>(Lo¹i lçi nµo, HS söa, GV gäi mét sè em tr×nh bµy phÇn söa cña m×nh".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§äc mét sè bµi kh¸: Trang, Chi.</w:t>
            </w:r>
          </w:p>
        </w:tc>
      </w:tr>
    </w:tbl>
    <w:p>
      <w:pPr>
        <w:pStyle w:val="Normal"/>
        <w:spacing w:lineRule="auto" w:line="348"/>
        <w:ind w:firstLine="709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ab/>
        <w:tab/>
        <w:t>c. H</w:t>
        <w:softHyphen/>
        <w:t>íng dÉn häc ë nhµ:</w:t>
      </w:r>
    </w:p>
    <w:p>
      <w:pPr>
        <w:pStyle w:val="Normal"/>
        <w:spacing w:lineRule="auto" w:line="348"/>
        <w:ind w:firstLine="709"/>
        <w:rPr/>
      </w:pPr>
      <w:r>
        <w:rPr/>
        <w:t>+ Xem l¹i bµi lµm.</w:t>
      </w:r>
    </w:p>
    <w:p>
      <w:pPr>
        <w:pStyle w:val="Normal"/>
        <w:spacing w:lineRule="auto" w:line="348"/>
        <w:ind w:firstLine="709"/>
        <w:rPr/>
      </w:pPr>
      <w:r>
        <w:rPr/>
        <w:t xml:space="preserve">+ ChuÈn bÞ bµi </w:t>
      </w:r>
      <w:r>
        <w:rPr>
          <w:b/>
          <w:i/>
        </w:rPr>
        <w:t>§ång chÝ.</w:t>
      </w:r>
    </w:p>
    <w:p>
      <w:pPr>
        <w:pStyle w:val="Normal"/>
        <w:spacing w:lineRule="auto" w:line="348"/>
        <w:ind w:firstLine="709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</w:t>
      </w:r>
    </w:p>
    <w:p>
      <w:pPr>
        <w:pStyle w:val="Normal"/>
        <w:spacing w:lineRule="auto" w:line="348"/>
        <w:ind w:firstLine="709"/>
        <w:rPr/>
      </w:pPr>
      <w:r>
        <w:rPr>
          <w:b/>
          <w:i/>
          <w:sz w:val="32"/>
        </w:rPr>
        <w:t>TiÕt 46:</w:t>
        <w:tab/>
        <w:tab/>
        <w:tab/>
      </w:r>
      <w:r>
        <w:rPr>
          <w:rFonts w:cs=".VnTimeH" w:ascii=".VnTimeH" w:hAnsi=".VnTimeH"/>
          <w:b/>
          <w:sz w:val="28"/>
        </w:rPr>
        <w:t>§ång chÝ</w:t>
      </w:r>
    </w:p>
    <w:p>
      <w:pPr>
        <w:pStyle w:val="Normal"/>
        <w:spacing w:lineRule="auto" w:line="348"/>
        <w:ind w:firstLine="709"/>
        <w:rPr/>
      </w:pPr>
      <w:r>
        <w:rPr>
          <w:rFonts w:cs=".VnTimeH" w:ascii=".VnTimeH" w:hAnsi=".VnTimeH"/>
          <w:b/>
          <w:sz w:val="28"/>
        </w:rPr>
        <w:tab/>
        <w:tab/>
        <w:tab/>
        <w:tab/>
      </w:r>
      <w:r>
        <w:rPr>
          <w:b/>
          <w:i/>
        </w:rPr>
        <w:tab/>
        <w:tab/>
        <w:t>(ChÝnh H÷u)</w:t>
      </w:r>
    </w:p>
    <w:p>
      <w:pPr>
        <w:pStyle w:val="Normal"/>
        <w:spacing w:lineRule="auto" w:line="348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48"/>
        <w:ind w:firstLine="709"/>
        <w:rPr/>
      </w:pPr>
      <w:r>
        <w:rPr/>
        <w:t>Gióp HS:</w:t>
      </w:r>
    </w:p>
    <w:p>
      <w:pPr>
        <w:pStyle w:val="BodyTextIndent2"/>
        <w:spacing w:lineRule="auto" w:line="348"/>
        <w:rPr/>
      </w:pPr>
      <w:r>
        <w:rPr/>
        <w:t>- C¶m nhËn ®</w:t>
        <w:softHyphen/>
        <w:t>îc vÎ ®Ñp ch©n thùc, gi¶n dÞ cña t×nh ®ång chÝ, ®ång ®éi vµ h×nh ¶nh ng</w:t>
        <w:softHyphen/>
        <w:t>êi lÝnh c¸ch m¹ng ®</w:t>
        <w:softHyphen/>
        <w:t>îc thÓ hiÖn trong bµi th¬.</w:t>
      </w:r>
    </w:p>
    <w:p>
      <w:pPr>
        <w:pStyle w:val="Normal"/>
        <w:spacing w:lineRule="auto" w:line="348"/>
        <w:ind w:firstLine="709"/>
        <w:rPr/>
      </w:pPr>
      <w:r>
        <w:rPr/>
        <w:t>- N¾m ®</w:t>
        <w:softHyphen/>
        <w:t>îc ®Æc s¾c nghÖ thuËt cña bµi th¬: chi tiÕt ch©n thùc, h×nh ¶nh gîi c¶m vµ c« ®óc, giµu ý nghÜa biÓu t</w:t>
        <w:softHyphen/>
        <w:t>îng.</w:t>
      </w:r>
    </w:p>
    <w:p>
      <w:pPr>
        <w:pStyle w:val="Normal"/>
        <w:spacing w:lineRule="auto" w:line="348"/>
        <w:ind w:firstLine="709"/>
        <w:rPr/>
      </w:pPr>
      <w:r>
        <w:rPr/>
        <w:t>- RÌn luyÖn n¨ng lùc c¶m thô vµ ph©n tÝch c¸c chi tiÕt nghÖ thuËt, c¸c h×nh ¶nh trong 1 t¸c phÈm th¬ giµu c¶m høng hiÖn thùc mµ kh«ng thiÕu søc bay bæng.</w:t>
      </w:r>
    </w:p>
    <w:p>
      <w:pPr>
        <w:pStyle w:val="Normal"/>
        <w:spacing w:lineRule="auto" w:line="348"/>
        <w:ind w:firstLine="709"/>
        <w:rPr/>
      </w:pPr>
      <w:r>
        <w:rPr>
          <w:b/>
          <w:i/>
        </w:rPr>
        <w:t>Träng t©m:</w:t>
      </w:r>
      <w:r>
        <w:rPr/>
        <w:t xml:space="preserve"> Ph©n tÝch.</w:t>
      </w:r>
    </w:p>
    <w:p>
      <w:pPr>
        <w:pStyle w:val="Normal"/>
        <w:spacing w:lineRule="auto" w:line="348"/>
        <w:ind w:firstLine="709"/>
        <w:rPr/>
      </w:pPr>
      <w:r>
        <w:rPr>
          <w:b/>
          <w:i/>
        </w:rPr>
        <w:t>§å dïng:</w:t>
      </w:r>
      <w:r>
        <w:rPr/>
        <w:t xml:space="preserve">  H×nh ¶nh ng</w:t>
        <w:softHyphen/>
        <w:t>êi lÝnh ®øng g¸c.</w:t>
      </w:r>
    </w:p>
    <w:p>
      <w:pPr>
        <w:pStyle w:val="Normal"/>
        <w:spacing w:lineRule="auto" w:line="348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48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48"/>
        <w:ind w:firstLine="709"/>
        <w:rPr/>
      </w:pPr>
      <w:r>
        <w:rPr>
          <w:b/>
          <w:i/>
        </w:rPr>
        <w:t xml:space="preserve">KiÓm tra: </w:t>
      </w:r>
      <w:r>
        <w:rPr/>
        <w:t>- §äc thuéc 6 c©u cuèi "Lôc V©n Tiªn gÆp n¹n" ph©n tÝch cuéc sèng cña «ng chµi?</w:t>
      </w:r>
    </w:p>
    <w:p>
      <w:pPr>
        <w:pStyle w:val="Normal"/>
        <w:spacing w:lineRule="auto" w:line="348"/>
        <w:ind w:left="720" w:firstLine="720"/>
        <w:rPr/>
      </w:pPr>
      <w:r>
        <w:rPr/>
        <w:t>b. Tæ chøc ®äc - hiÓu v¨n b¶n.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  <w:gridCol w:w="318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48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éi dung cÇn ®¹t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 xml:space="preserve">Ho¹t ®éng 1:  T×m hiÓu chung vÒ t¸c gi¶, </w:t>
            </w:r>
          </w:p>
          <w:p>
            <w:pPr>
              <w:pStyle w:val="Normal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ab/>
              <w:t>chó thÝch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  <w:p>
            <w:pPr>
              <w:pStyle w:val="Normal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1. T¸c gi¶: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HS ®äc chó thÝch SGK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T×m hiÓu vÒ t¸c gi¶ - GV kh¸i qu¸t nh÷ng nÐt chÝnh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Hái: Hoµn c¶nh ra ®êi t¸c phÈm?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HiÓu g× vÒ ®Êt n</w:t>
              <w:softHyphen/>
              <w:t>íc 1948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48"/>
              <w:jc w:val="both"/>
              <w:rPr/>
            </w:pPr>
            <w:r>
              <w:rPr/>
              <w:t>Nhµ th¬ - ng</w:t>
              <w:softHyphen/>
              <w:t>êi chiÕn sÜ.</w:t>
            </w:r>
          </w:p>
          <w:p>
            <w:pPr>
              <w:pStyle w:val="Normal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2. T¸c phÈm (1948)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TrÝch "§Çu sóng tr¨ng treo"</w:t>
            </w:r>
          </w:p>
          <w:p>
            <w:pPr>
              <w:pStyle w:val="Normal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3. §äc, t×m hiÓu chó thÝch.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/>
              <w:t>§äc, c¸c chó thÝch (SGK)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o¹t ®éng 2: H</w:t>
              <w:softHyphen/>
              <w:t>íng dÉn ph©n tÝch ®o¹n 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ab/>
              <w:t>HS ®äc 7 dßng th¬ ®Çu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C¬ së cña t×nh ®ång chÝ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5">
                      <wp:simplePos x="0" y="0"/>
                      <wp:positionH relativeFrom="margin">
                        <wp:posOffset>3599180</wp:posOffset>
                      </wp:positionH>
                      <wp:positionV relativeFrom="paragraph">
                        <wp:posOffset>343535</wp:posOffset>
                      </wp:positionV>
                      <wp:extent cx="91440" cy="0"/>
                      <wp:effectExtent l="635" t="57150" r="2286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4pt,27.05pt" to="290.55pt,27.05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6">
                      <wp:simplePos x="0" y="0"/>
                      <wp:positionH relativeFrom="margin">
                        <wp:posOffset>4353560</wp:posOffset>
                      </wp:positionH>
                      <wp:positionV relativeFrom="paragraph">
                        <wp:posOffset>332105</wp:posOffset>
                      </wp:positionV>
                      <wp:extent cx="91440" cy="0"/>
                      <wp:effectExtent l="23495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8pt,26.15pt" to="349.95pt,26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7">
                      <wp:simplePos x="0" y="0"/>
                      <wp:positionH relativeFrom="margin">
                        <wp:posOffset>4090670</wp:posOffset>
                      </wp:positionH>
                      <wp:positionV relativeFrom="paragraph">
                        <wp:posOffset>441960</wp:posOffset>
                      </wp:positionV>
                      <wp:extent cx="0" cy="187325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1pt,34.8pt" to="322.1pt,49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8">
                      <wp:simplePos x="0" y="0"/>
                      <wp:positionH relativeFrom="margin">
                        <wp:posOffset>4090670</wp:posOffset>
                      </wp:positionH>
                      <wp:positionV relativeFrom="paragraph">
                        <wp:posOffset>796925</wp:posOffset>
                      </wp:positionV>
                      <wp:extent cx="0" cy="232410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1pt,62.75pt" to="322.1pt,8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9">
                      <wp:simplePos x="0" y="0"/>
                      <wp:positionH relativeFrom="margin">
                        <wp:posOffset>3957320</wp:posOffset>
                      </wp:positionH>
                      <wp:positionV relativeFrom="paragraph">
                        <wp:posOffset>1727835</wp:posOffset>
                      </wp:positionV>
                      <wp:extent cx="144780" cy="238760"/>
                      <wp:effectExtent l="4445" t="254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6pt,136.05pt" to="322.95pt,154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0">
                      <wp:simplePos x="0" y="0"/>
                      <wp:positionH relativeFrom="margin">
                        <wp:posOffset>4215765</wp:posOffset>
                      </wp:positionH>
                      <wp:positionV relativeFrom="paragraph">
                        <wp:posOffset>1703705</wp:posOffset>
                      </wp:positionV>
                      <wp:extent cx="175895" cy="262890"/>
                      <wp:effectExtent l="0" t="3175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04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5pt,134.15pt" to="345.75pt,154.8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ái: Nhµ th¬ lÝ gi¶i c¬ së cña t×nh ®ång chÝ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¸ch s¾p xÕp nh÷ng tõ "anh" "t«i" cã t¸c dông biÓu hiÖn t×nh c¶m nh</w:t>
              <w:softHyphen/>
              <w:t xml:space="preserve"> thÕ nµo? nhËn xÐt g× vÒ viÖc nªu kh¸i niÖm ®ång chÝ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ông ý cña nhµ th¬ khi ®Æt c©u th¬ cuèi 2 ch÷ (GV b×nh)</w:t>
            </w:r>
          </w:p>
        </w:tc>
        <w:tc>
          <w:tcPr>
            <w:tcW w:w="4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Anh</w:t>
              <w:tab/>
              <w:t xml:space="preserve">     Cïng  </w:t>
              <w:tab/>
              <w:t>T«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§Êt cµy sái ®¸    quª nghÌo     n</w:t>
              <w:softHyphen/>
              <w:t>íc mÆn ®ång chu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ab/>
              <w:tab/>
            </w:r>
            <w:r>
              <w:rPr/>
              <w:t>Ra trËn quen nhau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ab/>
            </w:r>
            <w:r>
              <w:rPr/>
              <w:tab/>
              <w:t>Chung lÝ t</w:t>
              <w:softHyphen/>
              <w:t>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>"Sóng bªn sóng"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/>
              <w:tab/>
              <w:tab/>
              <w:t>Chung ch¨n Êm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  </w:t>
            </w:r>
            <w:r>
              <w:rPr/>
              <w:tab/>
              <w:t xml:space="preserve">     §ång ch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×nh ®ång chÝ s©u l¾ng, thiªng liªng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S ®äc ®o¹n 2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×nh ®ång chÝ gi¶n dÞ s©u s¾c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Hái: T×nh c¶m ®ång chÝ cña nh÷ng ng</w:t>
              <w:softHyphen/>
              <w:t>êi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t©m t</w:t>
              <w:softHyphen/>
              <w:t xml:space="preserve"> t×nh c¶m: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Ýnh ®</w:t>
              <w:softHyphen/>
              <w:t>îc thÓ hiÖn rÊt cô thÓ, gi¶n dÞ mµ s©u s¾c. H·y t×m nh÷ng chi tiÕt, h×nh ¶nh chøng minh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"Ruéng n</w:t>
              <w:softHyphen/>
              <w:t>¬ng anh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>... nhí ng</w:t>
              <w:softHyphen/>
              <w:t>êi ra lÝnh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HiÓu biÕt vÒ cuéc ®êi t</w:t>
              <w:softHyphen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cïng thÓ hiÖn nçi nhí quª h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Ï chia thiÕu thèn gian khæ cña ®Êt n</w:t>
              <w:softHyphen/>
              <w:t>íc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Ph©n tÝch h×nh ¶nh </w:t>
            </w:r>
            <w:r>
              <w:rPr>
                <w:i/>
              </w:rPr>
              <w:t>"Th</w:t>
              <w:softHyphen/>
              <w:t>¬ng nhau tay n¾m lÊy bµn tay"</w:t>
            </w:r>
            <w:r>
              <w:rPr/>
              <w:t>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¸</w:t>
            </w:r>
            <w:r>
              <w:rPr/>
              <w:t>o anh r¸ch vai - quÇn t«i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</w:t>
              <w:softHyphen/>
              <w:t>¬ng nhau tay n¾m lÊy bµn ta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pacing w:val="-10"/>
              </w:rPr>
              <w:t xml:space="preserve"> </w:t>
            </w:r>
            <w:r>
              <w:rPr>
                <w:spacing w:val="-10"/>
              </w:rPr>
              <w:t>Sù ®éng viªn, s</w:t>
              <w:softHyphen/>
              <w:t>ëi Êm cña t×nh ®ång chÝ</w:t>
            </w:r>
            <w:r>
              <w:rPr/>
              <w:t>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¶m nhËn cña em vÒ søc m¹nh cña t×nh ®ång chÝ ë 3 c©u cuèi bµi th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H×nh ¶nh trong nh÷ng c©u th¬ gîi cho em c¶m nghÜ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b×nh (sóng - tr¨ng, gÇn - xa, hiÖn thùc - tr÷ t×nh, chiÕn sÜ - thi sÜ...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uyÒn cho nhau h¬i Êm n¬i chiÕn tr</w:t>
              <w:softHyphen/>
              <w:t>ê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øng c¹nh bªn nhau chê giÆc t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Çu sóng tr¨ng tre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BiÓu t</w:t>
              <w:softHyphen/>
              <w:t>îng cao ®Ñp cña t×nh ®ång chÝ ®ång ®éi, vÎ ®Ñp tinh thÇn hoµ quÖn hiÖn thùc vµ l·ng m¹n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H</w:t>
              <w:softHyphen/>
              <w:t>íng dÉn tæng kÕt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Tæng kÕt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tù ®¸nh gi¸ tæng qu¸t vÒ néi dung vµ nghÖ thuËt bµi th¬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 Néi dung:</w:t>
            </w:r>
            <w:r>
              <w:rPr/>
              <w:t xml:space="preserve"> VÎ ®Ñp cña t×nh ®ång chÝ ®ång ®éi trong kh¸ng chiÕ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vÎ ®Ñp tinh th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pacing w:val="-4"/>
              </w:rPr>
              <w:t>NghÖ thuËt:</w:t>
            </w:r>
            <w:r>
              <w:rPr>
                <w:spacing w:val="-4"/>
              </w:rPr>
              <w:t xml:space="preserve"> H×nh ¶nh gÇn gòi, gi¶n dÞ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5: Tæ chøc luyÖn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Hái: §o¹n trÝch thÓ hiÖn tÝnh lËp luËn ë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phÇn nµ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LuyÖn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trÝch ®</w:t>
              <w:softHyphen/>
              <w:t>îc thÓ hiÖn tÝnh lËp luËn cña phÇn cuèi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äc thuéc bµi th¬.</w:t>
      </w:r>
    </w:p>
    <w:p>
      <w:pPr>
        <w:pStyle w:val="Normal"/>
        <w:spacing w:lineRule="auto" w:line="360"/>
        <w:ind w:firstLine="709"/>
        <w:rPr/>
      </w:pPr>
      <w:r>
        <w:rPr/>
        <w:t>- ViÕt bµi v¨n kÓ sù viÖc nµy.</w:t>
      </w:r>
    </w:p>
    <w:p>
      <w:pPr>
        <w:pStyle w:val="Normal"/>
        <w:spacing w:lineRule="auto" w:line="360"/>
        <w:ind w:firstLine="709"/>
        <w:rPr/>
      </w:pPr>
      <w:r>
        <w:rPr/>
        <w:t>- ChuÈn bÞ:</w:t>
      </w:r>
      <w:r>
        <w:rPr>
          <w:b/>
          <w:i/>
        </w:rPr>
        <w:t xml:space="preserve"> Bµi th¬ vÒ tiÓu ®éi xe kh«ng kÝnh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47</w:t>
        <w:tab/>
      </w:r>
      <w:r>
        <w:rPr>
          <w:rFonts w:cs=".VnTimeH" w:ascii=".VnTimeH" w:hAnsi=".VnTimeH"/>
          <w:b/>
          <w:sz w:val="28"/>
        </w:rPr>
        <w:t>Bµi th¬ vÒ tiÓu ®éi xe kh«ng kÝnh</w:t>
      </w:r>
    </w:p>
    <w:p>
      <w:pPr>
        <w:pStyle w:val="Normal"/>
        <w:spacing w:lineRule="auto" w:line="360"/>
        <w:ind w:firstLine="709"/>
        <w:rPr/>
      </w:pPr>
      <w:r>
        <w:rPr>
          <w:rFonts w:cs=".VnTimeH" w:ascii=".VnTimeH" w:hAnsi=".VnTimeH"/>
          <w:b/>
          <w:sz w:val="28"/>
        </w:rPr>
        <w:tab/>
        <w:tab/>
        <w:tab/>
        <w:tab/>
        <w:tab/>
      </w:r>
      <w:r>
        <w:rPr>
          <w:b/>
          <w:i/>
        </w:rPr>
        <w:tab/>
        <w:tab/>
        <w:t>Ph¹m TiÕn DuËt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C¶m nhËn ®</w:t>
        <w:softHyphen/>
        <w:t>îc nÐt ®éc ®¸o cña h×nh t</w:t>
        <w:softHyphen/>
        <w:t>îng nh÷ng chiÕc xe kh«ng kÝnh cïng h×nh ¶nh nh÷ng ng</w:t>
        <w:softHyphen/>
        <w:t>êi l¸i xe Tr</w:t>
        <w:softHyphen/>
        <w:t>êng S¬n hiªn ngang, dòng c¶m, s«i næi trong bµi th¬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ThÊy ®</w:t>
        <w:softHyphen/>
        <w:t>îc nh÷ng nÐt riªng cña giäng ®iÖu, ng«n ng÷ cña bµi th¬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RÌn luyÖn kÜ n¨ng ph©n tÝch h×nh ¶nh, ng«n ng÷ th¬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 H×nh ¶nh ng</w:t>
        <w:softHyphen/>
        <w:t>êi chiÕn sÜ l¸i xe thêi chèng M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Tranh, ¶nh hoÆc chuyÖn kÓ vÒ c¸c anh hïng l¸i xe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§äc thuéc lßng bµi</w:t>
      </w:r>
      <w:r>
        <w:rPr>
          <w:i/>
        </w:rPr>
        <w:t xml:space="preserve"> "BÕp löa"</w:t>
      </w:r>
      <w:r>
        <w:rPr/>
        <w:t>? C¶m nhËn vÒ t×nh bµ ch¸u trong  bµi th¬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®äc - hiÓu v¨n b¶n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T×m hiÓu chung vÒ bµi th¬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ªu nh÷ng hiÓu biÕt kh¸i qu¸t vÒ t¸c gi¶ (GV më réng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. T¸c gi¶: </w:t>
            </w:r>
            <w:r>
              <w:rPr/>
              <w:t xml:space="preserve">Quª Phó Thä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µ th¬ - ng</w:t>
              <w:softHyphen/>
              <w:t>êi lÝnh (kh¸ng chiÕn chèng MÜ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¸ng t¸c ®Ò tµi ng</w:t>
              <w:softHyphen/>
              <w:t>êi lÝnh, c« thanh niªn xung phong Tr</w:t>
              <w:softHyphen/>
              <w:t>êng S¬n giäng ®iÖu s«i næi trÎ hïng, hån nhiªn, tinh nghÞch mµ s©u s¾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Hái: HiÓu g× vÒ hoµn c¶nh ra ®êi t¸c phÈm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12"/>
              </w:rPr>
            </w:pPr>
            <w:r>
              <w:rPr>
                <w:b/>
                <w:spacing w:val="-12"/>
              </w:rPr>
              <w:t>2. T¸c phÈm:</w:t>
            </w:r>
            <w:r>
              <w:rPr>
                <w:spacing w:val="-12"/>
              </w:rPr>
              <w:t xml:space="preserve"> TrÝch </w:t>
            </w:r>
            <w:r>
              <w:rPr>
                <w:i/>
                <w:spacing w:val="-12"/>
              </w:rPr>
              <w:t>"VÇng tr¨ng quÇng löa"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GV h</w:t>
              <w:softHyphen/>
              <w:t>íng dÉn ®äc v¨n b¶n vµ t×m bè cô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äc mÉu, nªu c¸ch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®äc (giäng vui vÎ s«i næi, hån nhiªn, mang ®Ëm chÊt lÝn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HiÓu g× vÒ nhan ®Ò bµi th¬? (dµi, t¹o sù ®éc ®¸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lµ h×nh ¶nh toµn bµ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h÷ng chiÕc xe kh«ng kÝn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îi hiÖn thùc ®</w:t>
              <w:softHyphen/>
              <w:t>îc khai th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Bè côc cña bµi th¬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§äc, t×m hiÓu bè cô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Bè côc 2 phÇ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2:</w:t>
            </w:r>
            <w:r>
              <w:rPr/>
              <w:t xml:space="preserve"> </w:t>
            </w:r>
            <w:r>
              <w:rPr>
                <w:b/>
              </w:rPr>
              <w:t>H</w:t>
              <w:softHyphen/>
              <w:t>íng dÉn ph©n tÝch ®o¹n 1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H×nh ¶nh nh÷ng chiÕc xe kh«ng kÝnh ®</w:t>
              <w:softHyphen/>
              <w:t>îc miªu t¶ cô thÓ trong bµi th¬ ë nh÷ng c©u th¬ nµo? ®äc vµ ph©n t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iÖn thùc nh÷ng chiÕc xe cé ®êi th</w:t>
              <w:softHyphen/>
              <w:t>êng th</w:t>
              <w:softHyphen/>
              <w:t>êng ®</w:t>
              <w:softHyphen/>
              <w:t>îc mÜ lÖ ho¸, liªn minh ho¸ (nh</w:t>
              <w:softHyphen/>
              <w:t xml:space="preserve"> diÖu huyÒn...). Nh</w:t>
              <w:softHyphen/>
              <w:t>ng bµi th¬ nµy cã g×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sao h×nh ¶nh hiÖn thùc vµo bµi th¬ l¹i ®éc ®¸o nh</w:t>
              <w:softHyphen/>
              <w:t xml:space="preserve"> vËy? ý nghÜa cña h×nh ¶nh th¬ ®ã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 H×nh ¶nh nh÷ng chiÕc xe kh«ng k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iªu t¶ hiÖn thùc: Nh÷ng chiÕc xe kh«ng kÝnh vÉn b¨ng trªn ®</w:t>
              <w:softHyphen/>
              <w:t>êng ra tr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uyªn nh©n còng hiÖn thùc: bom giËt b¬m rung - kÝnh v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Giäng v¨n xu«i th¶n nhiªn kÕt hîp víi nÐt ngang tµng vµ tinh nghÞch kh¸m ph¸ míi l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h×nh t</w:t>
              <w:softHyphen/>
              <w:t>îng th¬ ®éc ®¸o cã ý nghÜa ph¶n ¸nh hiÖn thùc chiÕn tranh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ph©n tÝch ®o¹n 2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H×nh ¶nh nh÷ng ng</w:t>
              <w:softHyphen/>
              <w:t>êi lÝnh l¸i xe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a khæ 1 - 2 c¶m nhËn ®</w:t>
              <w:softHyphen/>
              <w:t>îc t</w:t>
              <w:softHyphen/>
              <w:t xml:space="preserve"> thÕ cña ng</w:t>
              <w:softHyphen/>
              <w:t>êi lÝnh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uy nghÜ cña em vÒ ®iÖp tõ "nh×n" vµ nh÷ng h×nh ¶nh ®Êt n</w:t>
              <w:softHyphen/>
              <w:t>íc vèn lµm vËt c¶n trong c¶m gi¸c cña ng</w:t>
              <w:softHyphen/>
              <w:t>êi chiÕn s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on ng</w:t>
              <w:softHyphen/>
              <w:t>êi víi thiªn nhiªn gÇn gò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nh thÇn dòng c¶m cña ng</w:t>
              <w:softHyphen/>
              <w:t>êi chiÕn sÜ ®</w:t>
              <w:softHyphen/>
              <w:t>îc bÊt chÊp khã kh¨n nguy hiÓm ®</w:t>
              <w:softHyphen/>
              <w:t>îc thÓ hiÖn trong bµi th¬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Giäng ®iÖu trong bµi th¬ cã g× ®¸ng chó ý? (ngang tµng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nh thÇn cña hä thÓ hiÖn ë th¸i ®é ®ã nh</w:t>
              <w:softHyphen/>
              <w:t xml:space="preserve"> thÕ nµ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¶m gi¸c ngåi trªn xe kh«ng kÝnh: ung dung ngåi, nh×n th¼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hiªn ngang ung du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biÕn khã kh¨n thµnh tho¶i m¸i tù nhiªn gÇn gòi th©n th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¸i ®é bÊt chÊp khã kh¨n nguy h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h«ng cã kÝnh õ th× cã bô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Kh«ng cã kÝnh õ th× </w:t>
              <w:softHyphen/>
              <w:t>ít ¸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</w:t>
              <w:softHyphen/>
              <w:t>a cÇn thay, l¸i tr¨m c©y sè n÷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NÐt hån nhiªn, vÎ ngang tµng ®Ëm chÊt lÝn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ý chÝ vµ søc m¹nh tuæi tr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¸i ®é hån nhiªn s«i næi, vui nhén, l¹c qua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×n nhau mÆt lÊm c</w:t>
              <w:softHyphen/>
              <w:t>êi ha h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¾t tay qua cöa kÝnh vì rå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Òp Hoµng CÇm ... lµ gia ®×nh ®Êy"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iÒu g× lµm nªn søc m¹nh ë hä ®Ó coi th</w:t>
              <w:softHyphen/>
              <w:t>êng gian khæ, bÊt chÊp nguy nan nh</w:t>
              <w:softHyphen/>
              <w:t xml:space="preserve"> vË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ã thÓ b×nh ý nµy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14"/>
              </w:rPr>
            </w:pPr>
            <w:r>
              <w:rPr>
                <w:spacing w:val="-14"/>
              </w:rPr>
              <w:t>- Tinh thÇn quyÕt t©m chiÕn ®Êu v× miÒn N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 "Xe vÉn ch¹y cã 1 tr¸i tim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r¸i tim yªu n</w:t>
              <w:softHyphen/>
              <w:t>íc, lßng dòng c¶m vµ ý chÝ v× sù thèng nhÊt cña d©n téc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H</w:t>
              <w:softHyphen/>
              <w:t>íng dÉn tæng kÕt bµi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Tæng kÕ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hËn xÐt g× vÒ ng«n ng÷ giäng ®iÖu cña bµi th¬ nµy? T¸c dông cña nh÷ng yÕu tè ®ã nh</w:t>
              <w:softHyphen/>
              <w:t xml:space="preserve"> thÕ nµ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NghÖ thuËt:</w:t>
            </w:r>
            <w:r>
              <w:rPr/>
              <w:t xml:space="preserve"> Giäng ®iÖu ngang tµng, ngÞch ngîm, h×nh ¶nh ®éc ®¸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Néi dung: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5: Tæ chøc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HS lµm viÖc c¸ nh©n, líp nhËn xÐt, bæ sung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©n tÝch khæ th¬ thø 2 ®Ó lµm râ nh÷ng c¶m gi¸c Ên t</w:t>
              <w:softHyphen/>
              <w:t>îng cña ng</w:t>
              <w:softHyphen/>
              <w:t>êi lÝnh l¸i xe kh«ng kÝnh trªn ®</w:t>
              <w:softHyphen/>
              <w:t>êng ra trËn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äc thuéc lßng bµi th¬.</w:t>
      </w:r>
    </w:p>
    <w:p>
      <w:pPr>
        <w:pStyle w:val="Normal"/>
        <w:spacing w:lineRule="auto" w:line="360"/>
        <w:ind w:firstLine="709"/>
        <w:rPr/>
      </w:pPr>
      <w:r>
        <w:rPr/>
        <w:t>- H×nh ¶nh ng</w:t>
        <w:softHyphen/>
        <w:t>êi lÝnh trong kh¸ng chiÕn chèng MÜ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</w:t>
      </w:r>
      <w:r>
        <w:rPr>
          <w:b/>
          <w:i/>
        </w:rPr>
        <w:t>KiÓm tra truyÖn Trung ®¹i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48</w:t>
        <w:tab/>
      </w:r>
      <w:r>
        <w:rPr>
          <w:rFonts w:cs=".VnTimeH" w:ascii=".VnTimeH" w:hAnsi=".VnTimeH"/>
          <w:b/>
          <w:sz w:val="28"/>
        </w:rPr>
        <w:t>KiÓm tra truyÖn trung ®¹i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</w:t>
      </w:r>
      <w:r>
        <w:rPr>
          <w:rFonts w:cs=".VnTimeH" w:ascii=".VnTimeH" w:hAnsi=".VnTimeH"/>
          <w:sz w:val="28"/>
        </w:rPr>
        <w:t>* Môc tiªu cÇn ®¹t:</w:t>
      </w:r>
    </w:p>
    <w:p>
      <w:pPr>
        <w:pStyle w:val="Normal"/>
        <w:spacing w:lineRule="auto" w:line="360"/>
        <w:ind w:firstLine="709"/>
        <w:rPr/>
      </w:pPr>
      <w:r>
        <w:rPr/>
        <w:t>- §¸nh gi¸ nh÷ng t¸c phÈm v¨n häc thêi trung ®¹i ®Ó cñng cè kiÕn thøc cho HS vÒ v¨n häc giai ®o¹n nµy.</w:t>
      </w:r>
    </w:p>
    <w:p>
      <w:pPr>
        <w:pStyle w:val="Normal"/>
        <w:spacing w:lineRule="auto" w:line="360"/>
        <w:ind w:firstLine="709"/>
        <w:rPr/>
      </w:pPr>
      <w:r>
        <w:rPr/>
        <w:t>- RÌn kÜ n¨ng hiÓu tr×nh bµy nghÜa.</w:t>
      </w:r>
    </w:p>
    <w:p>
      <w:pPr>
        <w:pStyle w:val="Normal"/>
        <w:spacing w:lineRule="auto" w:line="360"/>
        <w:ind w:firstLine="709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Träng t©m:</w:t>
      </w:r>
      <w:r>
        <w:rPr/>
        <w:t xml:space="preserve"> HS lµm bµi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§å dïng:</w:t>
      </w:r>
      <w:r>
        <w:rPr/>
        <w:t xml:space="preserve"> Ra ®Ò kiÓm tra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/>
        <w:t>(Kh«ng kiÓm tra bµi cò)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b. Tæ chøc kiÓm tra.</w:t>
      </w:r>
    </w:p>
    <w:p>
      <w:pPr>
        <w:pStyle w:val="Normal"/>
        <w:spacing w:lineRule="auto" w:line="360"/>
        <w:rPr/>
      </w:pPr>
      <w:r>
        <w:rPr>
          <w:b/>
        </w:rPr>
        <w:t xml:space="preserve">Ho¹t ®éng 1: </w:t>
      </w:r>
      <w:r>
        <w:rPr/>
        <w:t xml:space="preserve"> GV ra ®Ò bµi (tham kh¶o)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C©u 1: </w:t>
      </w:r>
      <w:r>
        <w:rPr/>
        <w:t>TruyÖn KiÒu ra ®êi ë giai ®o¹n v¨n häc:</w:t>
      </w:r>
    </w:p>
    <w:p>
      <w:pPr>
        <w:pStyle w:val="Normal"/>
        <w:spacing w:lineRule="auto" w:line="360"/>
        <w:ind w:firstLine="709"/>
        <w:rPr/>
      </w:pPr>
      <w:r>
        <w:rPr/>
        <w:t>A. Tõ thÕ kØ 10 - thÕ kØ 15.</w:t>
      </w:r>
    </w:p>
    <w:p>
      <w:pPr>
        <w:pStyle w:val="Normal"/>
        <w:spacing w:lineRule="auto" w:line="360"/>
        <w:ind w:firstLine="709"/>
        <w:rPr/>
      </w:pPr>
      <w:r>
        <w:rPr/>
        <w:t>B. Tõ thÕ kØ 16 - nöa ®Çu thÕ kØ 18.</w:t>
      </w:r>
    </w:p>
    <w:p>
      <w:pPr>
        <w:pStyle w:val="Normal"/>
        <w:spacing w:lineRule="auto" w:line="360"/>
        <w:ind w:firstLine="709"/>
        <w:rPr/>
      </w:pPr>
      <w:r>
        <w:rPr/>
        <w:t>C. Tõ nöa cuèi thÕ kØ 18  ®Õn nöa ®Çu thÕ kØ 19.</w:t>
      </w:r>
    </w:p>
    <w:p>
      <w:pPr>
        <w:pStyle w:val="Normal"/>
        <w:spacing w:lineRule="auto" w:line="360"/>
        <w:ind w:firstLine="709"/>
        <w:rPr/>
      </w:pPr>
      <w:r>
        <w:rPr/>
        <w:t>D. Nöa cuèi thÕ kØ 19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C©u 2:</w:t>
      </w:r>
      <w:r>
        <w:rPr/>
        <w:t xml:space="preserve"> TruyÖn truyÒn k× cã ®Æc ®iÓm g× tiªu biÓu nhÊt.</w:t>
      </w:r>
    </w:p>
    <w:p>
      <w:pPr>
        <w:pStyle w:val="Normal"/>
        <w:spacing w:lineRule="auto" w:line="360"/>
        <w:ind w:firstLine="709"/>
        <w:rPr/>
      </w:pPr>
      <w:r>
        <w:rPr/>
        <w:t>A. Ghi chÐp sù thËt li k×.</w:t>
      </w:r>
    </w:p>
    <w:p>
      <w:pPr>
        <w:pStyle w:val="Normal"/>
        <w:spacing w:lineRule="auto" w:line="360"/>
        <w:ind w:firstLine="709"/>
        <w:rPr/>
      </w:pPr>
      <w:r>
        <w:rPr/>
        <w:t>B. Ghi chÐp nh÷ng chuyÖn li k× trong d©n gian.</w:t>
      </w:r>
    </w:p>
    <w:p>
      <w:pPr>
        <w:pStyle w:val="Normal"/>
        <w:spacing w:lineRule="auto" w:line="360"/>
        <w:ind w:firstLine="709"/>
        <w:rPr/>
      </w:pPr>
      <w:r>
        <w:rPr/>
        <w:t>C. X©y dùng nh©n vËt phô n÷ ®øc h¹nh.</w:t>
      </w:r>
    </w:p>
    <w:p>
      <w:pPr>
        <w:pStyle w:val="Normal"/>
        <w:spacing w:lineRule="auto" w:line="360"/>
        <w:ind w:firstLine="709"/>
        <w:rPr/>
      </w:pPr>
      <w:r>
        <w:rPr/>
        <w:t>D. X©y dùng nh©n vËt tri thøc cã t©m huyÕt, bÊt m·n víi thêi cuéc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C©u 3:</w:t>
      </w:r>
      <w:r>
        <w:rPr/>
        <w:t xml:space="preserve"> (Bé mÆt xÊu xa cña bän vua chóa phong kiÕn ®</w:t>
        <w:softHyphen/>
        <w:t>îc thÓ hiÖn râ nhÊt trong t¸c phÈm) t¸c phÈm tËp trung ph¶n ¸nh bé mÆt bän vua chóa phong kiÕn:</w:t>
      </w:r>
    </w:p>
    <w:p>
      <w:pPr>
        <w:pStyle w:val="Normal"/>
        <w:spacing w:lineRule="auto" w:line="360"/>
        <w:ind w:firstLine="709"/>
        <w:rPr/>
      </w:pPr>
      <w:r>
        <w:rPr/>
        <w:t>A. ChuyÖn cò trong phñ chóa TrÞnh.</w:t>
      </w:r>
    </w:p>
    <w:p>
      <w:pPr>
        <w:pStyle w:val="Normal"/>
        <w:spacing w:lineRule="auto" w:line="360"/>
        <w:ind w:firstLine="709"/>
        <w:rPr/>
      </w:pPr>
      <w:r>
        <w:rPr/>
        <w:t>B. TruyÖn KiÒu.</w:t>
      </w:r>
    </w:p>
    <w:p>
      <w:pPr>
        <w:pStyle w:val="Normal"/>
        <w:spacing w:lineRule="auto" w:line="360"/>
        <w:ind w:firstLine="709"/>
        <w:rPr/>
      </w:pPr>
      <w:r>
        <w:rPr/>
        <w:t>C. Hoµng Lª nhÊt thèng chÝ.</w:t>
      </w:r>
    </w:p>
    <w:p>
      <w:pPr>
        <w:pStyle w:val="Normal"/>
        <w:spacing w:lineRule="auto" w:line="360"/>
        <w:ind w:firstLine="709"/>
        <w:rPr/>
      </w:pPr>
      <w:r>
        <w:rPr/>
        <w:t>D. ChuyÖn ng</w:t>
        <w:softHyphen/>
        <w:t>êi con g¸i Nam X</w:t>
        <w:softHyphen/>
        <w:t>¬ng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C©u 4:</w:t>
      </w:r>
      <w:r>
        <w:rPr/>
        <w:t xml:space="preserve"> C¶m nhËn vÒ vÎ ®Ñp cña ng</w:t>
        <w:softHyphen/>
        <w:t xml:space="preserve">êi  phô n÷ qua 2 t¸c phÈm "TruyÖn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iÒu" vµ "ChuyÖn ng</w:t>
        <w:softHyphen/>
        <w:t>êi con g¸i Nam X</w:t>
        <w:softHyphen/>
        <w:t>¬ng".</w:t>
      </w:r>
    </w:p>
    <w:p>
      <w:pPr>
        <w:pStyle w:val="Normal"/>
        <w:spacing w:lineRule="auto" w:line="360"/>
        <w:jc w:val="both"/>
        <w:rPr/>
      </w:pPr>
      <w:r>
        <w:rPr>
          <w:b/>
        </w:rPr>
        <w:t>Ho¹t ®éng 2:</w:t>
      </w:r>
      <w:r>
        <w:rPr/>
        <w:t xml:space="preserve"> H</w:t>
        <w:softHyphen/>
        <w:t>íng dÉn HS lµm bµi, thu bµi, nhËn xÐ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. Tr¾c nghiÖm: ChØ ghi nh÷ng c©u tr¶ lêi ®óng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. Tù luËn: X©y dùng dµn ý vÎ ®Ñp ng</w:t>
        <w:softHyphen/>
        <w:t xml:space="preserve">êi phô n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dÉn chøng ph©n tÝch chøng minh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GV ch÷a bµi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¸p ¸n: C©u 1: C , c©u 2: B, c©u 3: 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ù luËn:</w:t>
      </w:r>
    </w:p>
    <w:p>
      <w:pPr>
        <w:pStyle w:val="BodyTextIndent2"/>
        <w:spacing w:lineRule="auto" w:line="360"/>
        <w:rPr/>
      </w:pPr>
      <w:r>
        <w:rPr/>
        <w:t>+ Giíi thiÖu 2 t¸c phÈm viÕt vÒ ng</w:t>
        <w:softHyphen/>
        <w:t>êi phô n÷ víi nh÷ng vÎ ®Ñp nhan s¾c, t©m hån, tµi n¨ng (1®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+ VÎ ®Ñp Thuý KiÒu: Tµi s¾c vÑn toµn cña bËc giai nh©n tuyÖt thÕ (lÊy dÉn chøng ph©n tÝch) (2,5®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+ VÎ ®Ñp cña Vò N</w:t>
        <w:softHyphen/>
        <w:t>¬ng: ®øc h¹nh, nÕt na, thuû chung son s¾t (lÊy dÉn chøng ph©n tÝch) (2,5®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+ Kh¼ng ®Þnh: 2 nh©n vËt phô n÷ tËp trung nh÷ng nÐt ®Ñp ng</w:t>
        <w:softHyphen/>
        <w:t xml:space="preserve">êi phô n÷ ViÖt N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T¸c gi¶ tr©n träng ngîi ca (1®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 xml:space="preserve">- ChuÈn bÞ bµi: </w:t>
      </w:r>
      <w:r>
        <w:rPr>
          <w:b/>
          <w:i/>
        </w:rPr>
        <w:t>Tæng kÕt tõ vùng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</w:rPr>
        <w:t>TiÕt 49</w:t>
        <w:tab/>
      </w:r>
      <w:r>
        <w:rPr>
          <w:rFonts w:cs=".VnTimeH" w:ascii=".VnTimeH" w:hAnsi=".VnTimeH"/>
          <w:b/>
          <w:sz w:val="28"/>
        </w:rPr>
        <w:t>Tæng kÕt tõ vùng</w:t>
        <w:tab/>
      </w:r>
      <w:r>
        <w:rPr>
          <w:b/>
        </w:rPr>
        <w:t>(TiÕp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¾m v÷ng h¬n, hiÓu s©u h¬n vµ biÕt vËn dông nh÷ng kiÕn thøc vÒ tõ vùng ®· häc ë líp 6 - líp 9 (sù ph¸t triÓn cña tõ vùng TiÕng ViÖt, c¸c h×nh thøc trau dåi vèn tõ, thuËt ng÷, tõ ng÷ ®Þa ph</w:t>
        <w:softHyphen/>
        <w:t>¬ng vµ biÖt ng÷ x· héi, tõ t</w:t>
        <w:softHyphen/>
        <w:t>îng thanh vµ tõ t</w:t>
        <w:softHyphen/>
        <w:t>îng h×nh, c¸c biÖn ph¸p tu tõ tõ vùng...)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i/>
        </w:rPr>
        <w:t>Träng t©m:</w:t>
      </w:r>
      <w:r>
        <w:rPr/>
        <w:t xml:space="preserve"> LuyÖn tËp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i/>
        </w:rPr>
        <w:t>§å dïng:</w:t>
      </w:r>
      <w:r>
        <w:rPr/>
        <w:t xml:space="preserve"> B¶ng phô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</w:t>
      </w:r>
      <w:r>
        <w:rPr/>
        <w:t>: GV ®</w:t>
        <w:softHyphen/>
        <w:t>a 5 thµnh ng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h©n biÖt c¸c thµnh ng÷ ThuÇn ViÖt vµ H¸n ViÖt?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¤n tËp sù ph¸t triÓn cña t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vùng tiÕng ViÖt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Sù ph¸t triÓn cña tõ vù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 C¸c h×nh thøc ph¸t triÓn cña tõ vùng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ã nh÷ng h×nh thøc ph¸t triÓn nghÜa cña tõ lµ nh÷ng h×nh thøc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vÝ dô cô thÓ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¸t triÓn nghÜa cña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D: Ch©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Ch©n bãng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GV gäi kiÓm tra HS, tr¶ lêi tèt cho ®iÓm khuyÕn khÝch, yªu cÇu ph¶i lÊy ®</w:t>
              <w:softHyphen/>
              <w:t>îc vÝ dô minh ho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Õu kh«ng cã sù ph¸t triÓn nghÜa cña tõ sÏ ¶nh h</w:t>
              <w:softHyphen/>
              <w:t>ë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GV h</w:t>
              <w:softHyphen/>
              <w:t>íng dÉn HS lµm c¸c bµi tËp (SGK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¸t triÓn sè l</w:t>
              <w:softHyphen/>
              <w:t>îng tõ ng÷ gå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õ m</w:t>
              <w:softHyphen/>
              <w:t>în tiÕng n</w:t>
              <w:softHyphen/>
              <w:t>íc ngo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Êu t¹o thªm tõ mí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NÕu kh«ng cã sù ph¸t triÓn nghÜa cña tõ th× vèn tõ kh«ng thÓ s¶n sinh nhanh ®¸p øng nhu cÇu giao tiÕ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kh«ng thÓ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¤n tËp vÒ tõ m</w:t>
              <w:softHyphen/>
              <w:t>în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Tõ m</w:t>
              <w:softHyphen/>
              <w:t>î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¾c l¹i kh¸i niÖm tõ m</w:t>
              <w:softHyphen/>
              <w:t>în vµ nªu vÝ d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lµm bµi tËp trong SGK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Kh¸i ni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Bµi tËp: NhËn ®Þnh ®óng gåm : a, c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¤n tËp vÒ tõ H¸n ViÖt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Tõ H¸n ViÖ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¾c l¹i kh¸i niÖ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th¶o luËn bµi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Kh¸i ni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Bµi tËp: Quan niÖm ®óng lµ: a, b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¤n tËp ThuËt Ng÷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rFonts w:cs=".VnTimeH" w:ascii=".VnTimeH" w:hAnsi=".VnTimeH"/>
                <w:spacing w:val="-4"/>
                <w:sz w:val="24"/>
              </w:rPr>
              <w:t>IV. ThuËt ng÷ vµ biÖt ng÷ x· hé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ªu kh¸i niÖm thuËt ng÷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ph¸t biÓu GV cho em kh¸c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Vai trß cña thuËt ng÷ trong ®êi sèng hiÖn nay? GV gîi ý b»ng c¸ch thÊy ®</w:t>
              <w:softHyphen/>
              <w:t>îc sù ph¸t triÓn cña ng«n ng÷ giao tiÕp trong thêi ®¹i khoa häc, kÜ thuËt ph¸t triÓ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liÖt kª mét sè biÖt ng÷ x· héi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Kh¸i niÖm thuËt ng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ai trß cña thuËt ng÷ trong ®êi sèng hiÖn na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uËt ng÷ ngµy cµng ph¸t triÓn phong phó vµ cã vai trß quan träng trong ®êi sèng con ng</w:t>
              <w:softHyphen/>
              <w:t>êi (diÔn t¶ chÝnh x¸c kh¸i niÖm vÒ sù viÖc thuéc chuyªn ngµnh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b. BiÖt ng÷ x· héi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Ho¹t ®éng 5: Tæ chøc «n tËp vÒ trau då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ab/>
              <w:t>vèn tõ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. Trau dån vèn t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C¸c h×nh thøc trau då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ã nh÷ng h×nh thøc trau dåi vèn t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kÜ bµi tËp 2, GV cho 4 nhãm mçi nhãm gi¶i thÝch 1 tõ, GV gîi ý gi¶i thÝch 1 vÝ dô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Gi¶i nghÜ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¸ch khoa toµn th</w:t>
              <w:softHyphen/>
              <w:t>: tõ ®iÓ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¶o hé mËu dÞch: chÝnh s¸ch b¶o vÖ sù c¹nh tranh cña hµng n</w:t>
              <w:softHyphen/>
              <w:t>íc ngoµi trªn thÞ tr</w:t>
              <w:softHyphen/>
              <w:t>êng n</w:t>
              <w:softHyphen/>
              <w:t>íc m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ù th¶o (danh tõ) ®éng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sø qu¸n: c¬ quan ®¹i diÖn nhµ n</w:t>
              <w:softHyphen/>
              <w:t>íc ë n</w:t>
              <w:softHyphen/>
              <w:t>íc ngo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Ëu duÖ.</w:t>
            </w:r>
          </w:p>
        </w:tc>
      </w:tr>
    </w:tbl>
    <w:p>
      <w:pPr>
        <w:pStyle w:val="Normal"/>
        <w:spacing w:lineRule="auto" w:line="360"/>
        <w:ind w:left="1440" w:hanging="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Ö thèng ho¸ c¸c néi dung «n tËp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: </w:t>
      </w:r>
      <w:r>
        <w:rPr>
          <w:b/>
          <w:i/>
        </w:rPr>
        <w:t>NghÞ luËn trong v¨n b¶n tù sù</w:t>
      </w:r>
      <w:r>
        <w:rPr/>
        <w:t xml:space="preserve"> (TiÕt 50)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50</w:t>
        <w:tab/>
      </w:r>
      <w:r>
        <w:rPr>
          <w:rFonts w:cs=".VnTimeH" w:ascii=".VnTimeH" w:hAnsi=".VnTimeH"/>
          <w:b/>
          <w:sz w:val="28"/>
        </w:rPr>
        <w:t xml:space="preserve"> NghÞ luËn trong v¨n b¶n tù sù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.VnTimeH" w:cs=".VnTimeH" w:ascii=".VnTimeH" w:hAnsi=".VnTimeH"/>
          <w:sz w:val="28"/>
        </w:rPr>
        <w:t xml:space="preserve">                               </w:t>
      </w:r>
      <w:r>
        <w:rPr>
          <w:rFonts w:cs=".VnTimeH" w:ascii=".VnTimeH" w:hAnsi=".VnTimeH"/>
          <w:sz w:val="28"/>
        </w:rPr>
        <w:t>* Môc tiªu bµi häc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HiÓu thÕ nµo lµ lËp luËn trong v¨n b¶n tù sù, vai trß vµ ý nghÜa cña yÕu tè lËp luËn trong v¨n b¶n tù s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LuyÖn tËp nhËn diÖn c¸c yÕu tè lËp luËn trong v¨n b¶n tù sù vµ viÕt ®o¹n v¨n tù sù cã sö dông c¸c yÕu tè lËp luËn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i/>
          <w:spacing w:val="-6"/>
        </w:rPr>
        <w:t>Träng t©m:</w:t>
      </w:r>
      <w:r>
        <w:rPr>
          <w:spacing w:val="-6"/>
        </w:rPr>
        <w:t xml:space="preserve"> HS nhËn diÖn vµ biÕt viÕt c©u lËp luËn trong v¨n b¶n tù sù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i/>
        </w:rPr>
        <w:t>§å dïng:</w:t>
      </w:r>
      <w:r>
        <w:rPr/>
        <w:t xml:space="preserve"> B¶ng phô, c¸c ®o¹n v¨n tù sù cã yÕu tè lËp luËn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KiÓm tra:</w:t>
      </w:r>
      <w:r>
        <w:rPr/>
        <w:t xml:space="preserve"> V¨n lËp luËn kh¸c v¨n tù sù nh</w:t>
        <w:softHyphen/>
        <w:t xml:space="preserve"> thÕ nµo?</w:t>
      </w:r>
    </w:p>
    <w:p>
      <w:pPr>
        <w:pStyle w:val="Normal"/>
        <w:spacing w:lineRule="auto" w:line="360"/>
        <w:ind w:firstLine="709"/>
        <w:rPr/>
      </w:pPr>
      <w:r>
        <w:rPr/>
        <w:t>(LËp luËn: bµy tá ý kiÕn vµo mét vÊn ®Ò...</w:t>
      </w:r>
    </w:p>
    <w:p>
      <w:pPr>
        <w:pStyle w:val="Normal"/>
        <w:spacing w:lineRule="auto" w:line="360"/>
        <w:ind w:firstLine="709"/>
        <w:rPr/>
      </w:pPr>
      <w:r>
        <w:rPr/>
        <w:t>Tù sù: KÓ sù viÖc).</w:t>
      </w:r>
    </w:p>
    <w:p>
      <w:pPr>
        <w:pStyle w:val="Normal"/>
        <w:spacing w:lineRule="auto" w:line="360"/>
        <w:ind w:left="720" w:firstLine="720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H</w:t>
              <w:softHyphen/>
              <w:t xml:space="preserve">íng dÉn t×m hiÓu nghÞ luË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trong v¨n b¶n tù sù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pacing w:val="-4"/>
                <w:sz w:val="24"/>
              </w:rPr>
            </w:pPr>
            <w:r>
              <w:rPr>
                <w:rFonts w:cs=".VnTimeH" w:ascii=".VnTimeH" w:hAnsi=".VnTimeH"/>
                <w:spacing w:val="-4"/>
                <w:sz w:val="24"/>
              </w:rPr>
              <w:t>I. NGhÞ luËn trong v¨n b¶n tù s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Ý dô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2 vÝ dô trang 13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ªu kh¸i niÖm lËp luËn trong tõ ®iÓn TiÕng ViÖt vµ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dùa vµo kÕt luËn ®ã h·y t×m vµ chØ ra nh÷ng c©u ch÷ cã tÝnh chÊt lËp luËn trong 2 vÝ dô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Ý dô a: VÊn ®Ò «ng gi¸o nªu lªn suy nghÜ cña m×nh lµ g×? c©u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¸t triÓn vÊn ®Ò b»ng nh÷ng lÝ lÎ nµo? C¸c lÝ lÏ Êy cã hîp quy luËt kh«ng?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C©u kÕt cã ph¶i lµ kÕt luËn vÊn ®Ò kh«ng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. NÕu vÊn ®Ò: C©u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Chøng minh vÊn ®Ò: Vî t«i kh«ng ¸c </w:t>
            </w:r>
            <w:r>
              <w:rPr>
                <w:spacing w:val="-6"/>
              </w:rPr>
              <w:t>nh</w:t>
              <w:softHyphen/>
              <w:t>ng khæ qu¸ nªn Ých kØ tµn nhÉn. V× sa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høng minh) khi ng</w:t>
              <w:softHyphen/>
              <w:t>êi ta ®au ch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  <w:spacing w:val="-4"/>
              </w:rPr>
              <w:t xml:space="preserve"> </w:t>
            </w:r>
            <w:r>
              <w:rPr>
                <w:spacing w:val="-4"/>
              </w:rPr>
              <w:t>nghÜ ®Õn ch©n ®au (quy luËt tù nhiªn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hæ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kh«ng nghÜ ®Õn ai (nªu trªn)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- V× b¶n chÊt tèt bÞ lo l¾ng buån ®au che lÊ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 KÕt luËn: T«i buån kh«ng nì gi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Ý dô b: §©y cã ph¶i cuéc ®èi tho¹i kh«ng? Em h×nh dung c¶nh nµy xuÊt hiÖn ë ®©u? Ai lµ luËt s</w:t>
              <w:softHyphen/>
              <w:t>, ai lµ bÞ c¸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Ý dô b: Cuéc ®èi tho¹i KiÒu - Ho¹n Th</w:t>
              <w:softHyphen/>
              <w:t xml:space="preserve"> diÔn ra d</w:t>
              <w:softHyphen/>
              <w:t>íi h×nh thøc lËp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Òu luËt s</w:t>
              <w:softHyphen/>
              <w:t xml:space="preserve"> buéc téi: cµng cay nghiÖt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×m c¸c ý lËp luËn trong mçi lêi cña tõng nh©n vË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¹n Th</w:t>
              <w:softHyphen/>
              <w:t xml:space="preserve"> ®</w:t>
              <w:softHyphen/>
              <w:t>a ra mÊy ý ®Ó biÖn minh cho téi cña m×nh? NhËn xÐt c¸c ý mµ nh©n vËt ®</w:t>
              <w:softHyphen/>
              <w:t>a ra? (rÊt cã lý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µng chuèc lÊy oan tr¸i (kh¼ng ®Þnh cµng... cµ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o¹n Th</w:t>
              <w:softHyphen/>
              <w:t xml:space="preserve"> bÞ c¸o biÖn minh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«i lµ ®µn bµ nªn ghen tu«ng chuyÖn th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+ T«i ®· ®èi xö tèt víi c« ë g¸c ViÕt k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T«i víi c« chång chu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ai nh</w:t>
              <w:softHyphen/>
              <w:t>êng cho 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NhËn lç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hê sù khoan d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Mét ®o¹n lËp luËn xuÊt s¾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th¶o luËn nhã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õ 2 vÝ dô trªn t×m ra nh÷ng dÊu hiÖu vµ ®Æc ®iÓm cña lËp luËn trong v¨n b¶n tù s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c¸c tõ ng÷ dïng c©u lËp luË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ghi nhí SGK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 (Ghi nhí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hÞ luËn trong v¨n b¶n tù sù: xuÊt hiÖn ë c¸c ®o¹n v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c ®iÓm: nªu lÝ lÏ dÉn chøng thuyÕt phôc ng</w:t>
              <w:softHyphen/>
              <w:t>êi nãi, ng</w:t>
              <w:softHyphen/>
              <w:t>êi nghe mét vÊn ®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tõ ng÷ lËp luËn: t¹i sao, thËt vËt, tuy thÕ... c©u kh¼ng ®Þnh, phñ ®Þnh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. H</w:t>
              <w:softHyphen/>
              <w:t>íng dÉn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bµi tËp 1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Bµi 1: </w:t>
            </w:r>
            <w:r>
              <w:rPr/>
              <w:t>Tr×nh bµy c¸c ý nh</w:t>
              <w:softHyphen/>
              <w:t xml:space="preserve"> phÇn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µi 2:</w:t>
            </w:r>
            <w:r>
              <w:rPr/>
              <w:t xml:space="preserve"> Tãm t¾t l¹i 4 ý trong lêi nãi cña Ho¹n Th</w:t>
              <w:softHyphen/>
              <w:t>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Bµi 3: </w:t>
            </w:r>
            <w:r>
              <w:rPr/>
              <w:t>GV cho 2 HS ®ãng lµm Thuý KiÒu vµ Ho¹n Th</w:t>
              <w:softHyphen/>
              <w:t xml:space="preserve"> diÔn l¹i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µi 3: </w:t>
            </w:r>
            <w:r>
              <w:rPr/>
              <w:t>2 HS diÔn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T×m trong truyÖn "</w:t>
      </w:r>
      <w:r>
        <w:rPr>
          <w:i/>
        </w:rPr>
        <w:t>Lµng</w:t>
      </w:r>
      <w:r>
        <w:rPr/>
        <w:t>" ®o¹n v¨n nµo cã lËp luËn.</w:t>
      </w:r>
    </w:p>
    <w:p>
      <w:pPr>
        <w:pStyle w:val="Normal"/>
        <w:spacing w:lineRule="auto" w:line="360"/>
        <w:ind w:firstLine="709"/>
        <w:rPr/>
      </w:pPr>
      <w:r>
        <w:rPr/>
        <w:t>- Lµm bµi tËp 4.</w:t>
      </w:r>
    </w:p>
    <w:p>
      <w:pPr>
        <w:pStyle w:val="Normal"/>
        <w:spacing w:lineRule="auto" w:line="360"/>
        <w:ind w:firstLine="709"/>
        <w:rPr/>
      </w:pPr>
      <w:r>
        <w:rPr/>
        <w:t>-  ChuÈn bÞ bµi</w:t>
      </w:r>
      <w:r>
        <w:rPr>
          <w:b/>
          <w:i/>
        </w:rPr>
        <w:t xml:space="preserve"> §oµn thuyÒn ®¸nh c¸.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51, 52</w:t>
        <w:tab/>
      </w:r>
      <w:r>
        <w:rPr>
          <w:rFonts w:cs=".VnTimeH" w:ascii=".VnTimeH" w:hAnsi=".VnTimeH"/>
          <w:b/>
          <w:i/>
          <w:sz w:val="24"/>
        </w:rPr>
        <w:tab/>
      </w:r>
      <w:r>
        <w:rPr>
          <w:rFonts w:cs=".VnTimeH" w:ascii=".VnTimeH" w:hAnsi=".VnTimeH"/>
          <w:b/>
          <w:sz w:val="28"/>
        </w:rPr>
        <w:t>®oµn thuyÒn ®¸nh c¸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</w:rPr>
        <w:tab/>
        <w:tab/>
        <w:tab/>
        <w:tab/>
        <w:tab/>
        <w:tab/>
      </w:r>
      <w:r>
        <w:rPr>
          <w:b/>
          <w:i/>
        </w:rPr>
        <w:t>(Huy CËn)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ThÊy vµ hiÓu ®</w:t>
        <w:softHyphen/>
        <w:t xml:space="preserve">îc sù thèng nhÊt cña c¶m høng vÒ thiªn nhiªn, vò trô vµ c¶m høng vÒ lao ®éng cña t¸c gi¶ ®· t¹o nªn nh÷ng h×nh ¶nh ®Ñp, tr¸ng lÖ, giµu mµu s¾c l·ng m¹n trong bµi th¬ </w:t>
      </w:r>
      <w:r>
        <w:rPr>
          <w:i/>
        </w:rPr>
        <w:t>"§oµn thuyÒn ®¸nh c¸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RÌn kÜ n¨ng c¶m thô vµ ph©n tÝch c¸c yÕu tè nghÖ thuËt (h×nh ¶nh, ng«n ng÷, ©m ®iÖu) võa cæ kÝnh, võa míi mÎ trong bµi th¬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Ph©n tÝch h×nh ¶nh ®oµn thuyÒn ra kh¬i c¶nh thiªn nhiª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c¶m høng l·ng m¹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 </w:t>
        <w:tab/>
        <w:t>- Ch©n dung Huy CË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ab/>
        <w:tab/>
        <w:tab/>
        <w:t>-</w:t>
      </w:r>
      <w:r>
        <w:rPr/>
        <w:t xml:space="preserve"> Tranh ®oµn thuyÒn trªn biÓn ra kh¬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- §äc thuéc bµi th¬ "§ång chÝ",  ph©n tÝch c©u th¬ cuèi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 xml:space="preserve">     - Yªu cÇu: + §äc chÝnh x¸c, diÔn c¶m : 5®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</w:r>
      <w:r>
        <w:rPr>
          <w:spacing w:val="-2"/>
        </w:rPr>
        <w:t>+ Ph©n tÝch ®</w:t>
        <w:softHyphen/>
        <w:t>îc ý nghÜa h×nh ¶nh "®Çu sóng tr¨ng treo"</w:t>
      </w:r>
    </w:p>
    <w:p>
      <w:pPr>
        <w:pStyle w:val="Normal"/>
        <w:spacing w:lineRule="auto" w:line="360"/>
        <w:ind w:left="720" w:firstLine="720"/>
        <w:rPr/>
      </w:pPr>
      <w:r>
        <w:rPr/>
        <w:t>b. Tæ chøc ®äc - hiÓu v¨n b¶n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T×m hiÓu chung vÒ bµi th¬.</w:t>
            </w:r>
            <w:r>
              <w:rPr/>
              <w:t xml:space="preserve"> </w:t>
              <w:tab/>
              <w:t>Hái: Giíi thiÖu nh÷ng hiÓu biÕt vÒ t¸c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¶ Huy CË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íi thiÖu ch©n dung Huy CËn vµ nhÊn m¹nh ®Æc ®iÓm th¬ ca cña Huy CËn tr</w:t>
              <w:softHyphen/>
              <w:t>íc vµ sau c¸c m¹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iÓu g× vÒ ®Êt n</w:t>
              <w:softHyphen/>
              <w:t>íc n¨m 1958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hÊn m¹nh hoµn c¶nh ®Êt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HS ®äc v¨n  b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Bµi th¬ nªn ®äc nh</w:t>
              <w:softHyphen/>
              <w:t xml:space="preserve"> thÕ nµo? ©m h</w:t>
              <w:softHyphen/>
              <w:t>ëng chung cña bµi th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L¹c quan, vui t</w:t>
              <w:softHyphen/>
              <w:t>¬i, m¹nh mÏ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äc mÉu, gäi HS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ét sè chó thÝch l</w:t>
              <w:softHyphen/>
              <w:t>u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Bè côc bµi th¬ theo hµnh tr×nh chuyÕn ra kh¬i nh</w:t>
              <w:softHyphen/>
              <w:t xml:space="preserve"> thÕ nµo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·y nªu ®¹i ý cña bµi th¬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Nhµ th¬ næi tiÕng cña phong trµo th¬ m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¬ sau c¸ch m¹ng trµn ®Çy niÒm vui t</w:t>
              <w:softHyphen/>
              <w:t>¬i t×nh yªu cuéc sè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58: Më bµi phÊn khëi x©y dùng cuéc sèng mí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§äc, t×m hiÓu chó thÝch, bè cô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§äc chó thÝch 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Bè côc: 3 ph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 §¹i ý: Bµi th¬ miªu t¶ mét chuyÕn ra kh¬i ®¸nh c¸ cña ng</w:t>
              <w:softHyphen/>
              <w:t>êi d©n chµi vïng biÓn Qu¶ng Ninh trong ©m h</w:t>
              <w:softHyphen/>
              <w:t>ëng tiÕng h¸t l¹c quan cña ng</w:t>
              <w:softHyphen/>
              <w:t>êi lao ®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ph©n tÝch ®o¹n 1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HS ®äc ®o¹n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¶m nhËn vÒ h×nh ¶nh thiªn nhiªn ë hai c©u ®Çu? (Ph©n tÝch nghÖ thuËt so s¸nh, nh©n ho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§Æt trong c¶nh thiªn nhiªn ®ã, ng</w:t>
              <w:softHyphen/>
              <w:t>êi ra kh¬i mang c¶m hø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©n tÝch t©m tr¹ng vµ ý nghÜa lêi h¸t cña ng</w:t>
              <w:softHyphen/>
              <w:t>êi d©n chµi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 C¶nh ra kh¬i vµ t©m trang con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iªn nhiªn ®</w:t>
              <w:softHyphen/>
              <w:t>îc miªu t¶ b»ng nh÷ng h×nh ¶nh so s¸nh vµ nh©n ho¸ ®éc ®¸o (nh</w:t>
              <w:softHyphen/>
              <w:t xml:space="preserve"> hßn löa, cµi then, sËp cö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sù hïng vÜ, mªnh m«ng, tr¸ng lÖ khoÎ kho¾n ®i vµo tr¹ng th¸i nghØ ng¬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µn thuyÒn ra kh¬i: ®Çy khÝ thÕ hµo hïng phÊn khëi mang theo khóc h¸t l¹c quan ph¬i phíi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¹t ®éng 3: Ph©n tÝch c¶nh lao ®éng trª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biÓn vÒ ban ®ªm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c¶nh lao ®éng trªn biÓn ban ®ªm.</w:t>
            </w:r>
            <w:r>
              <w:rPr/>
              <w:t xml:space="preserve"> (C¶m høng lao ®éng vµ c¶m høng thiªn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äc 4 khæ th¬ tiÕ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¶m høng thiªn nhiªn hoµ trong c¶m høng lao ®éng, h·y ph©n tÝch ®Ó thÊy ý nghÜa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×nh ¶nh con thuyÒn xuÊt hiÖn thÓ hiÖn c¶m høng g× vÒ ng</w:t>
              <w:softHyphen/>
              <w:t>êi d©n chµ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Em hiÓu nh</w:t>
              <w:softHyphen/>
              <w:t xml:space="preserve"> thÕ nµo vÒ khóc ca lao ®éng cña ng</w:t>
              <w:softHyphen/>
              <w:t>êi ®¸nh c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¶m nhËn ®</w:t>
              <w:softHyphen/>
              <w:t>îc vai trß cña c¶m høng l·ng m¹n? (GV b×nh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hiªn vò trô hoµ hîp). C«ng viÖc cña ng</w:t>
              <w:softHyphen/>
              <w:t>êi lao ®éng ®¸nh c¸ nh</w:t>
              <w:softHyphen/>
              <w:t xml:space="preserve"> g¾n liÒn, hµi hoµ víi nhÞp sèng cña thiªn nhiªn ®Êt trê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on thuyÒn: vèn nhá b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rë nªn k× vÜ, khæng lå hoµ nhËp víi kÝch th</w:t>
              <w:softHyphen/>
              <w:t>íc réng lín cña thiªn nhiªn vò tr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ng viÖc lao ®éng nÆng nhäc cña ng</w:t>
              <w:softHyphen/>
              <w:t>êi ®¸nh c¸ ®· thµnh bµi ca ®Çy niÒm vui, nhÞp nhµng cïng thiªn nhi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Bót ph¸p l·ng m¹n lµm giµu thªm c¸i nh×n cuéc sè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niÒm say s</w:t>
              <w:softHyphen/>
              <w:t xml:space="preserve">a hµo høng vµ nh÷ng </w:t>
              <w:softHyphen/>
              <w:t>íc m¬ bay bæng cña con ng</w:t>
              <w:softHyphen/>
              <w:t>êi muèn hoµ hîp víi thiªn nhiªn vµ chinh phôc thiªn nhiªn b»ng c«ng viÖc lao ®éng cña m×n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×m nh÷ng c©u th¬ miªu t¶ c¶nh biÓn ban ®ªm ®Ñp léng lÉ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©n tÝch t¸c dông cña nh÷ng h×nh ¶nh nµy trong viÖc miªu t¶ c¶nh lao ®éng cña d©n chµi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iªn nhiªn trªn biÓn: ®Ñp rùc rì ®Õn huyÒn ¶o cña c¸, tr¨ng, sa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rÝ t</w:t>
              <w:softHyphen/>
              <w:t>ëng t</w:t>
              <w:softHyphen/>
              <w:t xml:space="preserve">îng ch¾p c¸nh cho hiÖn thùc trë nªn k× ¶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hiªn nhiªn giµu cã, ®Ñp ®Ï h¬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khæ cu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c¶nh ®oµn thuyÒn vµ c¸ch lÆp c©u th¬ ë khæ cuèi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 C¶nh ®oµn thuyÒn ®¸nh c¸ trë v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«ng khÝ t</w:t>
              <w:softHyphen/>
              <w:t>ng bõng phÊn khëi v× ®¹t th¾ng lî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×nh ¶nh con ng</w:t>
              <w:softHyphen/>
              <w:t>êi hiÖn lªn lµm chñ thiªn nhiªn, lµm chñ biÓn kh¬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31"/>
        <w:gridCol w:w="4431"/>
      </w:tblGrid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H</w:t>
              <w:softHyphen/>
              <w:t>íng dÉn tæng kÕt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Tæng kÕt.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h¸i qu¸t néi dung - nghÖ thuËt cña bµi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ghi nhí (SGK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Ghi nhí SGK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5: LuyÖn tËp (GV nªu c©u hái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. LuyÖn tËp.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·y ph©n tÝch ý nghÜa lêi h¸t ë khæ 2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©n tÝch ý nghÜa lêi h¸t ë khæ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lêi b×nh vÒ lêi h¸t Êy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äc thuéc bµi th¬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: </w:t>
      </w:r>
      <w:r>
        <w:rPr>
          <w:b/>
          <w:i/>
        </w:rPr>
        <w:t>"BÕp löa"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</w:t>
      </w:r>
    </w:p>
    <w:p>
      <w:pPr>
        <w:pStyle w:val="Normal"/>
        <w:spacing w:lineRule="auto" w:line="360"/>
        <w:ind w:hanging="142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BÕp löa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</w:rPr>
        <w:tab/>
        <w:tab/>
        <w:tab/>
        <w:tab/>
        <w:t xml:space="preserve">            </w:t>
      </w:r>
      <w:r>
        <w:rPr>
          <w:b/>
          <w:i/>
        </w:rPr>
        <w:t>(B»ng ViÖt)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rFonts w:eastAsia=".VnTime"/>
          <w:b/>
        </w:rPr>
        <w:t xml:space="preserve">                                    </w:t>
      </w:r>
      <w:r>
        <w:rPr>
          <w:b/>
        </w:rPr>
        <w:t>(Tù häc cã h</w:t>
        <w:softHyphen/>
        <w:t>íng dÉn)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20"/>
        <w:rPr/>
      </w:pPr>
      <w:r>
        <w:rPr/>
        <w:t>Gióp H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¶m nhËn ®</w:t>
        <w:softHyphen/>
        <w:t xml:space="preserve">îc nh÷ng t×nh c¶m, c¶m xóc ch©n thµnh cña nh©n vËt tr÷ t×nh </w:t>
      </w:r>
      <w:r>
        <w:rPr>
          <w:spacing w:val="-2"/>
        </w:rPr>
        <w:t>- ng</w:t>
        <w:softHyphen/>
        <w:t>êi ch¸u vµ h×nh ¶nh ng</w:t>
        <w:softHyphen/>
        <w:t>êi bµ giµu t×nh th</w:t>
        <w:softHyphen/>
        <w:t>¬ng, giµu ®øc hi sinh trong bµi th¬.</w:t>
      </w:r>
    </w:p>
    <w:p>
      <w:pPr>
        <w:pStyle w:val="BodyTextIndent3"/>
        <w:spacing w:lineRule="auto" w:line="360"/>
        <w:rPr/>
      </w:pPr>
      <w:r>
        <w:rPr/>
        <w:t>- ThÊy ®</w:t>
        <w:softHyphen/>
        <w:t>¬c nghÖ thuËt diÔn t¶ c¶m xóc th«ng qua håi t</w:t>
        <w:softHyphen/>
        <w:t>ëng kÕt hîp víi miªu t¶, tù sù, b×nh luËn cña t¸c gi¶ trong bµi th¬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LuyÖn tËp rÌn luyÖn kÜ n¨ng ph©n tÝch th¬ tr÷ t×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Träng t©m: </w:t>
      </w:r>
      <w:r>
        <w:rPr/>
        <w:t>KØ niÖm cña bµ ch¸u g¾n víi bÕp lö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§å dïng:</w:t>
      </w:r>
      <w:r>
        <w:rPr/>
        <w:t xml:space="preserve"> Tranh minh ho¹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.VnArialH" w:ascii=".VnArialH" w:hAnsi=".VnArialH"/>
          <w:sz w:val="24"/>
        </w:rPr>
        <w:t>a. æn ®Þnh líp - kiÓm tra bµi cò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äc thuéc bµi </w:t>
      </w:r>
      <w:r>
        <w:rPr>
          <w:i/>
        </w:rPr>
        <w:t>"§oµn thuyÒn ®¸nh c¸"</w:t>
      </w:r>
      <w:r>
        <w:rPr/>
        <w:t>? ý nghÜa cña c©u h¸t ra kh¬i?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®äc - hiÓu v¨n b¶n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H</w:t>
              <w:softHyphen/>
              <w:t xml:space="preserve">íng dÉn t×m hiÓu chung vÒ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bµi th¬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T¸c gi¶: </w:t>
            </w:r>
            <w:r>
              <w:rPr/>
              <w:t>Quª Hµ T©y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ó thÝch *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ªu nh÷ng hiÓu biÕt kh¸i qu¸t vÒ t¸c gi¶ vµ hoµn c¶nh ra ®êi t¸c phÈ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iÓu g× vÒ h×nh ¶nh </w:t>
            </w:r>
            <w:r>
              <w:rPr>
                <w:i/>
              </w:rPr>
              <w:t>"BÕp löa"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hµ th¬ tr</w:t>
              <w:softHyphen/>
              <w:t>ëng thµnh trong kh¸ng chiÕn chèng M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¸c phÈm:</w:t>
            </w:r>
            <w:r>
              <w:rPr/>
              <w:t xml:space="preserve"> 1963, in trong tËp th¬ cïng tªn khi nhµ th¬ ë Liªn X«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HS ®äc v¨n b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®äc, nhËn xÐt, GV nªu c¸ch ®äc, GV ®äc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H×nh ¶nh nµo bao trïm bµi th¬? G¾n liÒn víi h×nh ¶nh ®ã lµ h×nh ¶nh nµo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Ph</w:t>
              <w:softHyphen/>
              <w:t>¬ng thøc biÓu ®¹t ? (biÓu c¶m + tù sù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 §äc, hiÓu chó thÝch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GK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* §¹i ý: Bµi th¬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ph©n tÝch ®o¹n 1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l¹i 2 ®o¹n ®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rong håi t</w:t>
              <w:softHyphen/>
              <w:t>ëng cña ng</w:t>
              <w:softHyphen/>
              <w:t>êi ch¸u, nh÷ng kh¸i niÖm nµo vÒ bµ vµ t×nh bµ ch¸u ®</w:t>
              <w:softHyphen/>
              <w:t>îc gîi l¹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ph¸t hiÖn  h×nh ¶nh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µn c¶nh cña gia ®×nh nhµ th¬ gîi cho em suy nghÜ g× vÒ ®Êt n</w:t>
              <w:softHyphen/>
              <w:t>í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Ø ra vµ ph©n tÝch mèi quan hÖ gi÷a h×nh ¶nh bµ ch¸u - bÕp lö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×nh c¶m g× ®</w:t>
              <w:softHyphen/>
              <w:t>îc biÓu hiÖn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 Nh÷ng kØ niÖm vÒ bµ vµ t×nh bµ ch¸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Ø niÖm tuæi th¬ bªn b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iÕu thèn gian khæ (®Êt n</w:t>
              <w:softHyphen/>
              <w:t>íc khã kh¨n chiÕn tran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µ sím h«m ch¨m chó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Ø niÖm vÒ bµ + tuæi th¬ + bÕp lö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"Khãi hun nhÌm - nghÜ mòi cßn cay - bÕp löa bµ nhen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bÕp löa hiÖn diÖn nh</w:t>
              <w:softHyphen/>
              <w:t xml:space="preserve"> t×nh c¶m Êm ¸p cña bµ, sù c</w:t>
              <w:softHyphen/>
              <w:t>u mang ®ïm bäc ®Çy chi chót cña b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Bµ "b¶o ch¸u nghe..."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1 t×nh th</w:t>
              <w:softHyphen/>
              <w:t>¬ng xuÊt hiÖn ®an xen trong hoµi niÖm ®ã lµ ©m thanh nµo? ý nghÜa cña ©m thanh ®ã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iÕng chim tu hó: giôc gi·, kh¾c kho¶i, da diÕt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iÕng tu hó sao mµ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u hó ¬i ch¼ng ®Õn 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iÕng tu hó gîi hoµi niÖm, gîi ra t×nh c¶nh v¾ng vÎ vµ nhí mong cña 2 bµ ch¸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¸i niÖm nhí nhung t×nh yªu tha tha thiÕt cña bµ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Ho¹t ®éng 3: Tæ chøc t×m hiÓu ®o¹n tiÕp theo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Nh÷ng suy ngÉm vÒ bµ vµ h×nh ¶nh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·y t×m nh÷ng h×nh ¶nh th¬ thÓ hiÖn sù håi t</w:t>
              <w:softHyphen/>
              <w:t>ëng vÒ tuæi th¬ vµ vÒ bµ, vÒ bÕp lö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m nhËn vÒ h×nh ¶nh ng</w:t>
              <w:softHyphen/>
              <w:t>êi bµ qua nh÷ng sù viÖc bµ ®· lµm vµ h×nh ¶nh "Nhãm bÕp löa"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Õp lö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Suy ngÉm vÒ cuéc ®êi bµ lu«n g¾n víi h×nh ¶nh bÕp löa, ngän lö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ng</w:t>
              <w:softHyphen/>
              <w:t>êi nhãm löa, lu«n gi÷ cho ngän löa Êm nãng vµ to¶ s¸ng.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+ Bµ t¶o tÇn hi sinh ch¨m lo cho mäi ng</w:t>
              <w:softHyphen/>
              <w:t>ê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×nh ¶nh bÕp löa ®</w:t>
              <w:softHyphen/>
              <w:t>îc nh¾c ®Õn bao nhiªu lÇn? t¹i sao khi nh¾c ®Õn bÕp löa lµ ng</w:t>
              <w:softHyphen/>
              <w:t>êi ch¸u nhí ®Õn bµ vµ ng</w:t>
              <w:softHyphen/>
              <w:t>îc l¹i, khi nhí vÒ bµ lµ nhí ngay ®Õn h×nh ¶nh bÕp lö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sao t¸c gi¶ viÕt "«i k× l¹... bÕp löa!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ã thÓ b×nh ý nµ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sao t¸c gi¶ viÕt "ngän löa" mµ kh«ng nãi "bÕp löa"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 c¶m nhËn nh</w:t>
              <w:softHyphen/>
              <w:t xml:space="preserve"> thÕ nµo vÒ t×nh bµ ch¸u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Nhãm bÕp löa Êp iu nång ®</w:t>
              <w:softHyphen/>
              <w:t>îm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Bµ nhãm lªn niÒm yªu th</w:t>
              <w:softHyphen/>
              <w:t>¬ng, niÒm vui s</w:t>
              <w:softHyphen/>
              <w:t>ëi Êm.</w:t>
            </w:r>
          </w:p>
          <w:p>
            <w:pPr>
              <w:pStyle w:val="Normal"/>
              <w:spacing w:lineRule="auto" w:line="360"/>
              <w:jc w:val="both"/>
              <w:rPr>
                <w:spacing w:val="-12"/>
              </w:rPr>
            </w:pPr>
            <w:r>
              <w:rPr>
                <w:spacing w:val="-12"/>
              </w:rPr>
              <w:t>+ Bµ "nhãm dËy c¶ nh÷ng t©m t×nh tuæi nhá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gän löa cña bµ lµ niÒm tin thiªng liªng, kØ niÖm Êm lßng, n©ng b</w:t>
              <w:softHyphen/>
              <w:t>íc ch¸u trªn ®</w:t>
              <w:softHyphen/>
              <w:t xml:space="preserve">êng dµi, yªu b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yªu nh©n d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×nh ¶nh bµ lu«n g¾n víi h×nh ¶nh "bÕp löa" (10 lÇn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bÕp löa b×nh dÞ mµ th©n thuéc, k× diÖu, thiªng liªng: ¤i k× diÖu vµ thiªng  liªng bÕp lö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BÕp lö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gän lö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bµ lµ ng</w:t>
              <w:softHyphen/>
              <w:t>êi truyÒn löa truyÒn sù sèng, niÒm tin cho c¸c thÕ hÖ nèi tiÕp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H</w:t>
              <w:softHyphen/>
              <w:t>íng dÉn tæng kÕt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II. Tæng kÕ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 Néi dung:</w:t>
            </w:r>
            <w:r>
              <w:rPr/>
              <w:t xml:space="preserve">  Nh÷ng kØ niÖm xóc ®éng vÒ bµ vµ t×nh bµ ch¸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2. NghÖ thuËt: </w:t>
            </w:r>
            <w:r>
              <w:rPr/>
              <w:t>KÕt hîp miªu t¶, biÓu c¶m, tù sù vµ b×nh luË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5: H</w:t>
              <w:softHyphen/>
              <w:t>íng dÉn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 viÖc theo nhãm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·y cho biÕt yÕu tè lËp luËn sö dông trong bµi th¬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äc thuéc lßng bµi th¬.</w:t>
      </w:r>
    </w:p>
    <w:p>
      <w:pPr>
        <w:pStyle w:val="Normal"/>
        <w:spacing w:lineRule="auto" w:line="360"/>
        <w:ind w:firstLine="709"/>
        <w:rPr/>
      </w:pPr>
      <w:r>
        <w:rPr/>
        <w:t>- Bµi tËp: kÓ l¹i c©u chuyÖn kØ niÖm vÒ ng</w:t>
        <w:softHyphen/>
        <w:t>êi bµ bªn bÕp löa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: </w:t>
      </w:r>
      <w:r>
        <w:rPr>
          <w:b/>
          <w:i/>
        </w:rPr>
        <w:t>Tæng kÕt tõ vùng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53</w:t>
        <w:tab/>
        <w:t xml:space="preserve">  </w:t>
      </w:r>
      <w:r>
        <w:rPr>
          <w:rFonts w:cs=".VnTimeH" w:ascii=".VnTimeH" w:hAnsi=".VnTimeH"/>
          <w:b/>
          <w:sz w:val="28"/>
        </w:rPr>
        <w:t xml:space="preserve">Tæng kÕt tõ vùng </w:t>
      </w:r>
      <w:r>
        <w:rPr>
          <w:b/>
        </w:rPr>
        <w:t>(TiÕp theo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¾m v÷ng h¬n, hiÓu s©u h¬n vµ biÕt vËn linh ho¹t, cã hiÖu qu¶ kiÕn thøc tõ vùng ®· häc (tõ t</w:t>
        <w:softHyphen/>
        <w:t>îng thanh, tõ t</w:t>
        <w:softHyphen/>
        <w:t>îng h×nh, c¸c biÖn ph¸p tu tõ)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V kiÓm tra bµi cò trong qu¸ tr×nh «n tËp, tæng kÕt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Ho¹t ®éng 1: ¤n tËp tõ t</w:t>
              <w:softHyphen/>
              <w:t>îng h×nh t</w:t>
              <w:softHyphen/>
              <w:t>îng thanh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rFonts w:cs=".VnTimeH" w:ascii=".VnTimeH" w:hAnsi=".VnTimeH"/>
                <w:spacing w:val="-8"/>
                <w:sz w:val="24"/>
              </w:rPr>
              <w:t>Tõ t</w:t>
              <w:softHyphen/>
              <w:t>îng thanh vµ tõ t</w:t>
              <w:softHyphen/>
              <w:t>îng h×n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nh¾c l¹i c¸c kh¸i niÖm vÒ tõ t</w:t>
              <w:softHyphen/>
              <w:t>îng thanh, t</w:t>
              <w:softHyphen/>
              <w:t>îng h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HS lµm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îi ý 1, 2 vÝ dô vÒ c¸ch gäi ®éng vËt cã tªn m« pháng ©m th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3:</w:t>
            </w:r>
            <w:r>
              <w:rPr>
                <w:b/>
              </w:rPr>
              <w:t xml:space="preserve"> </w:t>
            </w:r>
            <w:r>
              <w:rPr/>
              <w:t>HS ph¸t hiÖn tõ t</w:t>
              <w:softHyphen/>
              <w:t>îng h×nh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h¸i niÖ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1:</w:t>
            </w:r>
            <w:r>
              <w:rPr/>
              <w:t xml:space="preserve"> Loµi vËt cã tªn gäi lµ tõ t</w:t>
              <w:softHyphen/>
              <w:t>îng thanh nh</w:t>
              <w:softHyphen/>
              <w:t>: mÌo, bß, t¾c kÌ, chim c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2:</w:t>
            </w:r>
            <w:r>
              <w:rPr/>
              <w:t xml:space="preserve"> Nh÷ng tõ t</w:t>
              <w:softHyphen/>
              <w:t>îng h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èm ®èm, lª thª, lo¸ng tho¸ng, lå l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M« t¶ h×nh ¶nh ®¸m m©y mét c¸ch cô thÓ vµ sèng ®éng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«n tËp biÖn ph¸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tu tõ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biÖn ph¸p tu tõ tõ vù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b/>
              </w:rPr>
              <w:t>1. C¸c biÖn ph¸p tu tõ tõ vù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nhí l¹i, kÓ tªn vµ nªu ®Æc ®iÓm cña 8 biÖn ph¸p t</w:t>
              <w:softHyphen/>
              <w:t xml:space="preserve"> tõ tõ vùng ®·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c¸c vÝ d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ùa vµo ®Æc ®iÓm biÖn ph¸p tu tõ h·y nhËn diÖn c¸c vÝ dô sö dông biÖn ph¸p tu t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ý</w:t>
            </w:r>
            <w:r>
              <w:rPr/>
              <w:t xml:space="preserve"> nghÜa cña mçi h×nh ¶nh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Líp nhËn xÐt - gi¸o viªn bæ sung)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Bµi tËp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1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</w:t>
            </w:r>
            <w:r>
              <w:rPr>
                <w:rFonts w:cs=".VnTimeH" w:ascii=".VnTimeH" w:hAnsi=".VnTimeH"/>
              </w:rPr>
              <w:t>È</w:t>
            </w:r>
            <w:r>
              <w:rPr/>
              <w:t>n dô: Hoa, c¸nh, (chØ Thuý KiÒ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    C©y l¸ (chØ gia ®×nh KiÒu vµ cuéc sèng cña hä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So s¸nh: TiÕng ®µn K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 Nãi qu¸: Hoa ghen, liÔu h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s¾c ®Ñp KiÒ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Ên t</w:t>
              <w:softHyphen/>
              <w:t>îng nh©n vËt tµi s¾c vÑn to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. Nãi qu¸: Sù xa c¸ch gi÷a th©n phËn, c¶nh ngé cña KiÒu víi Thóc Sin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µi 2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Ch¬i ch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Nãi qu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 So s¸nh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GV kh¸i qu¸t toµn bé néi dung tõ vùng ®· häc.</w:t>
      </w:r>
    </w:p>
    <w:p>
      <w:pPr>
        <w:pStyle w:val="BodyTextIndent2"/>
        <w:spacing w:lineRule="auto" w:line="360"/>
        <w:rPr/>
      </w:pPr>
      <w:r>
        <w:rPr/>
        <w:t>- Yªu cÇu HS n¾m ch¾c c¸c ®Æc ®iÓm tõ vùng. C¸c v¨n b¶n nµo hay sö dông biÖn ph¸p tu tõ?</w:t>
      </w:r>
    </w:p>
    <w:p>
      <w:pPr>
        <w:pStyle w:val="Normal"/>
        <w:spacing w:lineRule="auto" w:line="360"/>
        <w:ind w:firstLine="709"/>
        <w:rPr/>
      </w:pPr>
      <w:r>
        <w:rPr/>
        <w:t>- Hoµn thµnh tiÕp bµi tËp cßn l¹i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: </w:t>
      </w:r>
      <w:r>
        <w:rPr>
          <w:b/>
          <w:i/>
        </w:rPr>
        <w:t>TËp lµm th¬ 8 ch÷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</w:t>
      </w:r>
      <w:r>
        <w:rPr>
          <w:b/>
          <w:i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54</w:t>
        <w:tab/>
        <w:tab/>
      </w:r>
      <w:r>
        <w:rPr>
          <w:rFonts w:cs=".VnTimeH" w:ascii=".VnTimeH" w:hAnsi=".VnTimeH"/>
          <w:b/>
          <w:sz w:val="28"/>
        </w:rPr>
        <w:t>TËp lµm th¬ t¸m ch÷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: N¾m ®</w:t>
        <w:softHyphen/>
        <w:t>îc ®Æc ®iÓm, kh¶ n¨ng miªu t¶, biÓu hiÖn phong phó cña thÓ th¬ 8 ch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Qua ho¹t ®éng lµm th¬ 8 ch÷, c¸c em ph¸t huy tinh thÇn s¸ng t¹o t¹o høng thó trong häc tËp rÌn luyÖn thªm n¨ng lùc c¶m thô th¬ 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NhËn diÖn thÓ th¬ 8 ch÷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§å dïng:</w:t>
      </w:r>
      <w:r>
        <w:rPr/>
        <w:t xml:space="preserve"> Mét sè ®o¹n th¬ 8 ch÷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KiÓm tra:</w:t>
      </w:r>
      <w:r>
        <w:rPr/>
        <w:t xml:space="preserve"> - §äc 1 ®o¹n th¬ bµi </w:t>
      </w:r>
      <w:r>
        <w:rPr>
          <w:i/>
        </w:rPr>
        <w:t>"Khóc h¸t ru..."?</w:t>
      </w:r>
      <w:r>
        <w:rPr/>
        <w:t xml:space="preserve"> ThÓ th¬ (8 ch÷)</w:t>
      </w:r>
    </w:p>
    <w:p>
      <w:pPr>
        <w:pStyle w:val="Normal"/>
        <w:spacing w:lineRule="auto" w:line="360"/>
        <w:ind w:firstLine="709"/>
        <w:rPr/>
      </w:pPr>
      <w:r>
        <w:rPr/>
        <w:t>- Xem HS cßn biÕt bµi th¬ 8 ch÷ nµo ®· häc? (GV vµo bµi).</w:t>
      </w:r>
    </w:p>
    <w:p>
      <w:pPr>
        <w:pStyle w:val="Normal"/>
        <w:spacing w:lineRule="auto" w:line="360"/>
        <w:ind w:left="720" w:firstLine="720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Ho¹t ®éng 1: H</w:t>
              <w:softHyphen/>
              <w:t>íng dÉn nhËn diÖn thÓ th¬ 8 ch÷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. NhËn diÖn thÓ th¬ 8 ch÷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3 vÝ dô SGK trang 14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§iÓm gièng nhau cña 3 vÝ dô trªn vÒ h×nh thøc th¬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Sè ch÷ trong mçi dßng th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h gieo vÇn cña mçi vÝ dô: t×m vµ g¹ch d</w:t>
              <w:softHyphen/>
              <w:t>íi nh÷ng ch÷ gieo vÇ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æ th¬ gåm mÊy dßng th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ªu ®Æc ®iÓm cña thÓ th¬ 8 ch÷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nªu kh¸i qu¸t l¹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S ®äc ghi nhí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 VÝ dô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çi vÝ dô mçi dßng th¬ ®Òu cã 8 ch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eo vÇn kh¸c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Ý dô a: gieo vÇn an, </w:t>
              <w:softHyphen/>
              <w:t>ng, liÒn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Ý dô b: gieo vÇn "oc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Ý dô c: gieo vÇn "at" c¸ch nha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Õt luË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Ghi nhí SGK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4"/>
              </w:rPr>
              <w:t>II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Bµi 1: </w:t>
            </w:r>
            <w:r>
              <w:rPr/>
              <w:t>Yªu cÇu: ®iÒn tõ vµo chç trèng víi nh÷ng tõ ®· ch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Yªu cÇu: Ph¶i phï hîp nghÜa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1</w:t>
            </w:r>
            <w:r>
              <w:rPr>
                <w:i/>
              </w:rPr>
              <w:t xml:space="preserve">: </w:t>
            </w:r>
            <w:r>
              <w:rPr/>
              <w:t>§iÒ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1: Ca h¸t</w:t>
              <w:tab/>
              <w:tab/>
              <w:t>C©u 3: B¸t ng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2: Ngµy qua</w:t>
              <w:tab/>
              <w:t>C©u 4: Mu«n hoa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Bµi 2: </w:t>
            </w:r>
            <w:r>
              <w:rPr/>
              <w:t>T</w:t>
              <w:softHyphen/>
              <w:t>¬ng tù nh</w:t>
              <w:softHyphen/>
              <w:t xml:space="preserve"> bµi 1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GV chia 2 nhãm, mçi nhãm lµm bµi 1 - 2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2: §iÒ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1: Còng mÊt</w:t>
              <w:tab/>
              <w:t>C©u 3: §Êt tr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2: TuÇn hoµn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3:</w:t>
            </w:r>
            <w:r>
              <w:rPr/>
              <w:t xml:space="preserve"> Cho HS ®äc vµ tù s¸ng t¹o thªm, yªu cÇu cã vÇn </w:t>
            </w:r>
            <w:r>
              <w:rPr>
                <w:i/>
              </w:rPr>
              <w:softHyphen/>
              <w:t>¬ng</w:t>
            </w:r>
            <w:r>
              <w:rPr/>
              <w:t xml:space="preserve"> hoÆc </w:t>
            </w:r>
            <w:r>
              <w:rPr>
                <w:i/>
              </w:rPr>
              <w:t>a</w:t>
            </w:r>
            <w:r>
              <w:rPr/>
              <w:t xml:space="preserve"> ë cuèi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Bµi 3: </w:t>
            </w:r>
            <w:r>
              <w:rPr/>
              <w:t xml:space="preserve"> Thªm c©u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Cña ®µn chim tung c¸nh ®i mu«n ph</w:t>
              <w:softHyphen/>
              <w:t>¬ng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N¾m ch¾c ®Æc ®iÓm th¬ 8 ch÷.</w:t>
      </w:r>
    </w:p>
    <w:p>
      <w:pPr>
        <w:pStyle w:val="Normal"/>
        <w:spacing w:lineRule="auto" w:line="360"/>
        <w:ind w:firstLine="709"/>
        <w:rPr/>
      </w:pPr>
      <w:r>
        <w:rPr/>
        <w:t>- Hoµn thµnh bµi tËp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 </w:t>
      </w:r>
      <w:r>
        <w:rPr>
          <w:b/>
          <w:i/>
        </w:rPr>
        <w:t>Khóc h¸t ru nh÷ng em bÐ lín trªn l</w:t>
        <w:softHyphen/>
        <w:t>ng mÑ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b/>
          <w:b/>
          <w:sz w:val="32"/>
        </w:rPr>
      </w:pPr>
      <w:r>
        <w:rPr>
          <w:b/>
          <w:i/>
          <w:sz w:val="32"/>
        </w:rPr>
        <w:t xml:space="preserve">TiÕt 55       </w:t>
      </w:r>
      <w:r>
        <w:rPr>
          <w:rFonts w:cs=".VnTimeH" w:ascii=".VnTimeH" w:hAnsi=".VnTimeH"/>
          <w:b/>
          <w:sz w:val="28"/>
        </w:rPr>
        <w:t>tr¶ bµi kiÓm tra v¨n trung ®¹i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 xml:space="preserve">TiÕt 56, 57   </w:t>
        <w:tab/>
      </w:r>
      <w:r>
        <w:rPr>
          <w:rFonts w:cs=".VnTimeH" w:ascii=".VnTimeH" w:hAnsi=".VnTimeH"/>
          <w:b/>
          <w:sz w:val="28"/>
        </w:rPr>
        <w:t xml:space="preserve">Khóc h¸t ru nh÷ng em bÐ lín 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ab/>
        <w:tab/>
        <w:tab/>
        <w:tab/>
        <w:tab/>
        <w:tab/>
        <w:t>trªn l</w:t>
        <w:softHyphen/>
        <w:t>ng mÑ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  <w:tab/>
        <w:tab/>
      </w:r>
      <w:r>
        <w:rPr>
          <w:b/>
          <w:i/>
        </w:rPr>
        <w:t>(NguyÔn Khoa §iÒm)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rPr/>
      </w:pPr>
      <w:r>
        <w:rPr/>
        <w:t xml:space="preserve">Gióp HS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C¶m nhËn ®</w:t>
        <w:softHyphen/>
        <w:t>îc: T×nh yªu th</w:t>
        <w:softHyphen/>
        <w:t>¬ng con ng</w:t>
        <w:softHyphen/>
        <w:t>êi vµ kh¸t väng cña ng</w:t>
        <w:softHyphen/>
        <w:t xml:space="preserve">êi mÑ Tµ «i trong cuéc kh¸ng chiÕn chèng M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Lßng yªu th</w:t>
        <w:softHyphen/>
        <w:t>¬ng quª h</w:t>
        <w:softHyphen/>
        <w:t>¬ng ®Êt n</w:t>
        <w:softHyphen/>
        <w:t>íc vµ kh¸t väng tù do cña nh©n d©n ta trong thêi k× lÞch sö nµy.</w:t>
      </w:r>
    </w:p>
    <w:p>
      <w:pPr>
        <w:pStyle w:val="BodyTextIndent2"/>
        <w:spacing w:lineRule="auto" w:line="360"/>
        <w:rPr/>
      </w:pPr>
      <w:r>
        <w:rPr/>
        <w:t>- Giäng ®iÖu th¬ thiÕt tha, ngät ngµo cña NguyÔn Khoa §iÒm qua nh÷ng khóc ru cïng bè côc ®Æc s¾c cña bµi th¬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Träng t©m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§å dïng:</w:t>
      </w:r>
      <w:r>
        <w:rPr/>
        <w:t xml:space="preserve"> </w:t>
      </w:r>
      <w:r>
        <w:rPr>
          <w:rFonts w:cs=".VnTimeH" w:ascii=".VnTimeH" w:hAnsi=".VnTimeH"/>
        </w:rPr>
        <w:t>¶</w:t>
      </w:r>
      <w:r>
        <w:rPr/>
        <w:t>nh minh ho¹ mÑ gi· g¹o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KiÓm tra:</w:t>
      </w:r>
      <w:r>
        <w:rPr/>
        <w:t xml:space="preserve"> §äc thuéc bµi th¬ TiÓu ®éi xe..." H×nh ¶nh ng</w:t>
        <w:softHyphen/>
        <w:t>êi lÝnh?</w:t>
      </w:r>
    </w:p>
    <w:p>
      <w:pPr>
        <w:pStyle w:val="Normal"/>
        <w:spacing w:lineRule="auto" w:line="360"/>
        <w:ind w:left="720" w:firstLine="720"/>
        <w:rPr/>
      </w:pPr>
      <w:r>
        <w:rPr/>
        <w:t>b. Tæ chøc ®äc - hiÓu v¨n b¶n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Ho¹t ®éng 1: T×m hiÓu chung vÒ bµi th¬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ªu nh÷ng hiÓu biÕt vÒ t¸c gi¶ bµi th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h¸i qu¸t nh÷ng nÐt c¬ b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®äc, t×m hiÓu ch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h¬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ª Thõa Thiªn HuÕ, tr</w:t>
              <w:softHyphen/>
              <w:t>ëng thµnh kh¸ng chi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û viªn Bé ChÝnh trÞ, Tr</w:t>
              <w:softHyphen/>
              <w:t>ëng ban Tæ chøc v¨n ho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T¸c phÈm:</w:t>
            </w:r>
            <w:r>
              <w:rPr/>
              <w:t xml:space="preserve"> 197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Ých: §Êt vµ kh¸t vä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§äc, t×m hiÓu chó thÝch, bè cô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GK)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ph©n tÝch ®o¹n 1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 xml:space="preserve">II. Ph©n tÝch.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HS ®äc 3 phÇn) nh÷ng ®o¹n th¬ gîi lªn h×nh ¶nh ng</w:t>
              <w:softHyphen/>
              <w:t>êi mÑ trong nh÷ng c«ng viÖc cô thÓ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m nhËn nh÷ng viÖc lµm cña mÑ lµ nh÷ng viÖc nµ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H×nh ¶nh bµ mÑ Tµ «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Ñ gi· g¹o nu«i bé ®é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hÞp chµy nghi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å h«i mÑ r¬i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ai mÑ gÇy nhÊp nh«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Sù vÊt v¶ cùc nhäc, vµ ý thøc bÒn bØ lao ®éng gãp phÇn vµo kh¸ng chi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Ñ ®ang tØa b¾p trªn nó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"L</w:t>
              <w:softHyphen/>
              <w:t>ng nói th× to l</w:t>
              <w:softHyphen/>
              <w:t>ng mÑ th× nhá"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©n tÝch h×nh ¶nh ng</w:t>
              <w:softHyphen/>
              <w:t>êi mÑ trong nh÷ng c«ng viÖc cô thÓ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 </w:t>
            </w:r>
            <w:r>
              <w:rPr/>
              <w:t>Gîi sù gian khæ cña ng</w:t>
              <w:softHyphen/>
              <w:t xml:space="preserve">êi mÑ gi÷a rõng nói mªnh m«ng heo hó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mÑ sa mª lao ®éng s¶n xuÊt gãp phÇn vµo kh¸ng chiÕ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×nh c¶m cña mÑ ®</w:t>
              <w:softHyphen/>
              <w:t>îc thÓ hiÖn qua nh÷ng viÖc ®ã nh</w:t>
              <w:softHyphen/>
              <w:t xml:space="preserve"> thÕ nµ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MÑ chuyÓn l¸n ®¹p rõng, ®Þu em ®i giµnh trËn cuè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di chuyÓn lùc  l</w:t>
              <w:softHyphen/>
              <w:t>îng kh¸ng chiÕn l©u dµi víi tinh thÇn quyÕt t©m, lßng tin vµo th¾ng lî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i liÒn víi nh÷ng c«ng viÖc cã h×nh ¶nh nµo bªn mÑ? H·y c¶m nhËn tÊm lßng cña ng</w:t>
              <w:softHyphen/>
              <w:t>êi mÑ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3 c«ng viÖc thÓ hiÖn sù bÒn bØ quyÕt t©m kh¸ng chiÕn trong ®êi th</w:t>
              <w:softHyphen/>
              <w:t xml:space="preserve">ê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chøng tá t×nh yªu con ng</w:t>
              <w:softHyphen/>
              <w:t>êi, th</w:t>
              <w:softHyphen/>
              <w:t xml:space="preserve">¬ng </w:t>
            </w:r>
            <w:r>
              <w:rPr>
                <w:spacing w:val="-10"/>
              </w:rPr>
              <w:t>con, yªu th</w:t>
              <w:softHyphen/>
              <w:t>¬ng bé ®éi, nh©n d©n, ®Êt n</w:t>
              <w:softHyphen/>
              <w:t>íc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ph©n tÝch khóc ru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Nh÷ng khóc ru vµ kh¸t väng cña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ong mçi lêi h¸t ru cña mÑ cã ®iÓm gièng kh¸c nhau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øng minh r»ng cã sù g¾n kÕt lêi ru, c«ng viÖc cña mÑ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V b×nh ý nµy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n lµ nguån sèng cña mÑ, h·y chøng minh b»ng nh÷ng h×nh ¶nh th¬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m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×nh ¶nh l</w:t>
              <w:softHyphen/>
              <w:t>ng mÑ ®</w:t>
              <w:softHyphen/>
              <w:t xml:space="preserve">a n«i vµ tim h¸t thµnh lê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lêi h¸t chøa ®ùng t×nh c¶m cña nhµ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êi h¸t mÑ göi g¾m </w:t>
              <w:softHyphen/>
              <w:t>íc mong con ngñ ngoan nhanh kh«n lí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Mçi lêi 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1 </w:t>
              <w:softHyphen/>
              <w:t>íc nguyÖn kh¸c g¾n liÒn c«ng viÖ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Ñ gi· g¹o - mong g¹o tr¾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Ñ tØa b¾p - mong em lín ph¸t nó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Ñ ®Þu con ®i - mong gÆp B¸c Hå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×nh yªu tha thiÕt cña mÑ víi con, con </w:t>
            </w:r>
            <w:r>
              <w:rPr>
                <w:spacing w:val="-8"/>
              </w:rPr>
              <w:t>lµ niÒm tin cña mÑ "con m¬ cho mÑ" lÆp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×nh ¶nh "mÆt trêi cña mÑ con n»m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ªn l</w:t>
              <w:softHyphen/>
              <w:t>ng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on lµ nguån h¹nh phóc Êm ¸p, gÇn  gòi, thiªng liªng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 xml:space="preserve">íng dÉn tæng kÕt bµi th¬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(Ghi nhí)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Tæng kÕt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/>
              <w:t>(</w:t>
            </w:r>
            <w:r>
              <w:rPr>
                <w:i/>
              </w:rPr>
              <w:t>Ghi nhí SGK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×nh c¶m cña ng</w:t>
              <w:softHyphen/>
              <w:t>êi mÑ ph¸t triÓn trong nh÷ng khóc ru nh</w:t>
              <w:softHyphen/>
              <w:t xml:space="preserve"> thÕ nµo? H·y chøng mi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Ph¸t triÓn ngµy cµng lín réng, hoµ vµo c«ng cuéc kh¸ng chiÕn gian khæ cña quª h</w:t>
              <w:softHyphen/>
              <w:t>¬ng)? C¶m nhËn h×nh ¶nh bµ mÑ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Tæ chøc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. LuyÖn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äc diÔn c¶m bµi th¬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äc thuéc lßng bµi th¬.</w:t>
      </w:r>
    </w:p>
    <w:p>
      <w:pPr>
        <w:pStyle w:val="Normal"/>
        <w:spacing w:lineRule="auto" w:line="360"/>
        <w:ind w:firstLine="709"/>
        <w:rPr/>
      </w:pPr>
      <w:r>
        <w:rPr/>
        <w:t>- Ph©n tÝch t×nh yªu ®Êt n</w:t>
        <w:softHyphen/>
        <w:t>íc qua 2 bµi th¬ ®· häc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</w:t>
      </w:r>
      <w:r>
        <w:rPr>
          <w:b/>
          <w:i/>
        </w:rPr>
        <w:t>"</w:t>
      </w:r>
      <w:r>
        <w:rPr>
          <w:rFonts w:cs=".VnTimeH" w:ascii=".VnTimeH" w:hAnsi=".VnTimeH"/>
          <w:b/>
          <w:i/>
        </w:rPr>
        <w:t>¸</w:t>
      </w:r>
      <w:r>
        <w:rPr>
          <w:b/>
          <w:i/>
        </w:rPr>
        <w:t>nh tr¨ng"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32"/>
        </w:rPr>
        <w:t>TiÕt 58</w:t>
        <w:tab/>
        <w:tab/>
      </w:r>
      <w:r>
        <w:rPr>
          <w:rFonts w:cs=".VnTimeH" w:ascii=".VnTimeH" w:hAnsi=".VnTimeH"/>
          <w:b/>
          <w:sz w:val="28"/>
        </w:rPr>
        <w:t>¸nh tr¨ng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</w:rPr>
        <w:tab/>
        <w:tab/>
        <w:tab/>
        <w:tab/>
      </w:r>
      <w:r>
        <w:rPr>
          <w:b/>
          <w:i/>
        </w:rPr>
        <w:t>NguyÔn Duy</w:t>
      </w:r>
    </w:p>
    <w:p>
      <w:pPr>
        <w:pStyle w:val="Normal"/>
        <w:spacing w:lineRule="auto" w:line="360"/>
        <w:ind w:firstLine="720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20"/>
        <w:rPr/>
      </w:pPr>
      <w:r>
        <w:rPr/>
        <w:t>Gióp HS:</w:t>
      </w:r>
    </w:p>
    <w:p>
      <w:pPr>
        <w:pStyle w:val="BodyTextIndent3"/>
        <w:spacing w:lineRule="auto" w:line="360"/>
        <w:rPr/>
      </w:pPr>
      <w:r>
        <w:rPr/>
        <w:t>- HiÓu ®</w:t>
        <w:softHyphen/>
        <w:t>îc ý nghÜa cña h×nh ¶nh vÇng tr¨ng, tõ ®ã thÊm thÝa c¶m xóc ©n t×nh víi qu¸ khø gian lao, t×nh nghÜa cña NguyÔn Duy vµ biÕt rót ra bµi häc vÒ c¸ch sèng cho m×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¶m nhËn ®</w:t>
        <w:softHyphen/>
        <w:t>îc sù kÕt  hîp hµi hoµ gi÷a yÕu tè tr÷ t×nh vµ yÕu tè tù sù trong bè côc, gi÷a tÝnh cô thÓ vµ tÝnh kh¸i qu¸t trong h×nh ¶nh cña bµi th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Träng t©m:</w:t>
      </w:r>
      <w:r>
        <w:rPr/>
        <w:t xml:space="preserve"> Ph©n tÝc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§å dïng:</w:t>
      </w:r>
      <w:r>
        <w:rPr/>
        <w:t xml:space="preserve"> Tranh, ¶nh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1440" w:hanging="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KiÓm tra:</w:t>
      </w:r>
      <w:r>
        <w:rPr/>
        <w:t xml:space="preserve"> §äc thuéc lßng bµi "Khóc h¸t ru..."? H×nh ¶nh bµ mÑ Tµ «i?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®äc - hiÓu v¨n b¶n.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  <w:gridCol w:w="318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Ho¹t ®éng 1: T×m hiÓu chung vÒ bµi th¬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chó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íi thiÖu kh¸i qu¸t vÒ t¸c gi¶ nhÊn m¹nh vµo ®Æc ®iÓm th¬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 T¸c gi¶:</w:t>
            </w:r>
            <w:r>
              <w:rPr/>
              <w:t xml:space="preserve"> Thanh Ho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Nhµ th¬ - chiÕn s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iÒu t¸c phÈm gi¶i nhÊt thi th¬ b¸o "v¨n nghÖ"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XuÊt xø cña bµi th¬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¸c phÈm: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®äc, t×m hiÓu chung vÒ bµi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, GV h</w:t>
              <w:softHyphen/>
              <w:t>íng dÉn c¸ch ®äc nhÞp tr«i ch¶y ®o¹n 4 cao ®ét ngét, ®o¹n 5 - 6 thiÕt tha trÇm l¾ng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§äc, t×m hiÓu chó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§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Chó thÝ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Bè côc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 xml:space="preserve">íng dÉn ph©n tÝch ®o¹n 1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®o¹n 2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Çng tr¨ng t×nh nghÜa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1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54610</wp:posOffset>
                      </wp:positionV>
                      <wp:extent cx="90805" cy="31242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2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7120"/>
                                  <a:gd name="textAreaBottom" fmla="*/ 17280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6.1pt;margin-top:4.3pt;width:7.1pt;height:24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§äc ®o¹n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th¬ tr×nh bµy ph</w:t>
              <w:softHyphen/>
              <w:t>¬ng thøc nµo?</w:t>
            </w:r>
          </w:p>
        </w:tc>
        <w:tc>
          <w:tcPr>
            <w:tcW w:w="47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åi nhá (tuæi th¬)</w:t>
              <w:tab/>
              <w:tab/>
              <w:t xml:space="preserve">      Tr¨ng t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åi chiÕn tranh (ng</w:t>
              <w:softHyphen/>
              <w:t>êi lÝnh)    tri kØ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éi dung cña ®o¹n th¬ qua nh÷ng h×nh ¶nh ®ã? HiÓu h×nh ¶nh tr¨ng nh</w:t>
              <w:softHyphen/>
              <w:t xml:space="preserve"> thÕ nµ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uéc sèng hån nhiªn, con ng</w:t>
              <w:softHyphen/>
              <w:t>êi víi thiªn nhiªn hoµ hîp lµm mét trong s¸ng vµ ®Ñp ®Ï l¹ th</w:t>
              <w:softHyphen/>
              <w:t>êng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¶m nhËn t×nh c¶m tr¨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on ng</w:t>
              <w:softHyphen/>
              <w:t>êi quan hÖ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V cã thÓ b×nh ý nµy)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¨ng: h×nh ¶nh thiªn nhiªn trong trÎo t</w:t>
              <w:softHyphen/>
              <w:t xml:space="preserve">¬i m¸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on ng</w:t>
              <w:softHyphen/>
              <w:t xml:space="preserve">êi gÇn gòi víi tr¨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con ng</w:t>
              <w:softHyphen/>
              <w:t>êi ®Ñp ®Ï trong s¸ng cao th</w:t>
              <w:softHyphen/>
              <w:t xml:space="preserve">î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h×nh ¶nh ®Êt n</w:t>
              <w:softHyphen/>
              <w:t>íc b×nh dÞ hiÒn hËu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äc ®o¹n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¶ gi¶ lÝ gi¶i v× sao tr¨ng thµnh ng</w:t>
              <w:softHyphen/>
              <w:t>êi d</w:t>
              <w:softHyphen/>
              <w:t>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 thÊy lÝ do ®ã cã gÇn gòi víi thùc tÕ kh«ng? cã ph¶i chuyÖn cña t¸c gi¶ kh«ng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r¨ng ho¸ thµnh ng</w:t>
              <w:softHyphen/>
              <w:t>êi d</w:t>
              <w:softHyphen/>
              <w:t>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Ý gi¶i b»ng lÝ do thùc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¸</w:t>
            </w:r>
            <w:r>
              <w:rPr/>
              <w:t>nh s¸ng ®iÖn g</w:t>
              <w:softHyphen/>
              <w:t xml:space="preserve">¬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uéc sèng hiÖn ®¹i v©y bña con ng</w:t>
              <w:softHyphen/>
              <w:t xml:space="preserve">êi kh«ng cã ®iÒu kiÖn më réng hån m×nh víi thiªn nhiªn gÇn gòi víi thiªn nhi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r¨ng trë thµnh ng</w:t>
              <w:softHyphen/>
              <w:t>êi d</w:t>
              <w:softHyphen/>
              <w:t>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¨ng l</w:t>
              <w:softHyphen/>
              <w:t>ít nhanh nh</w:t>
              <w:softHyphen/>
              <w:t xml:space="preserve"> cuéc sèng hiÖn ®¹i gÊp g¸p hèi h¶ kh«ng cã ®iÒu kiÖn ®Ó con ng</w:t>
              <w:softHyphen/>
              <w:t>êi nhí vÒ qu¸ kh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ph©n tÝch ®o¹n 3: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Tr¨ng nh¾c nhë t×nh nghÜa.</w:t>
            </w:r>
            <w:r>
              <w:rPr/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h÷ng tõ ng÷ nµo tr¨ng xuÊt hiÖn ®ét </w:t>
            </w:r>
            <w:r>
              <w:rPr>
                <w:spacing w:val="-4"/>
              </w:rPr>
              <w:t xml:space="preserve">ngét? c¶m xóc cña nh©n vËt tr÷ t×nh </w:t>
            </w:r>
            <w:r>
              <w:rPr/>
              <w:t>tr</w:t>
              <w:softHyphen/>
              <w:t>íc h×nh ¶nh tr¨ng nh</w:t>
              <w:softHyphen/>
              <w:t xml:space="preserve"> thÕ nµ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r¨ng xuÊt hiÖn ®ét ngét "th×nh l×nh, ®ét ngét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gîi t¶ niÒm vui s</w:t>
              <w:softHyphen/>
              <w:t xml:space="preserve">íng ngì ngµ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c¶m xóc r</w:t>
              <w:softHyphen/>
              <w:t>ng r</w:t>
              <w:softHyphen/>
              <w:t xml:space="preserve">ng: ®ã lµ sù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·y h×nh dung t©m tr¹ng diÔn xu«i ý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×nh ¶nh tr¨ng im ph¨ng ph¾c gîi suy nghÜ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V cã thÓ b×nh ý nµy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iÕt tha yªu mÕn xóc ®éng tr</w:t>
              <w:softHyphen/>
              <w:t xml:space="preserve">íc qu¸ khø  l¹i hiÖn h×nh mµ nh©n chøng gîi nh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kØ niÖm víi nh÷ng n¨m th¸ng gian lao, ®Êt n</w:t>
              <w:softHyphen/>
              <w:t>íc b×nh dÞ hiÒn hËu "Nh</w:t>
              <w:softHyphen/>
              <w:t xml:space="preserve"> lµ...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×nh ¶nh "Tr¨ng cø trßn vµnh v¹nh" biÓu t</w:t>
              <w:softHyphen/>
              <w:t>îng cho qu¸ khø nghÜa t×nh mµ cßn lµ vÎ ®Ñp b×nh dÞ vÜnh h»ng tr¨ng cuéc sèng vµ biÓu t</w:t>
              <w:softHyphen/>
              <w:t>îng chiÒu s©u t</w:t>
              <w:softHyphen/>
              <w:t xml:space="preserve"> t</w:t>
              <w:softHyphen/>
              <w:t>ëng t</w:t>
              <w:softHyphen/>
              <w:t>îng tr</w:t>
              <w:softHyphen/>
              <w:t>ng cho qu¸ khø ®Ñp ®Ï vÑn nguyªn ch¼ng thÓ phai mê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¸</w:t>
            </w:r>
            <w:r>
              <w:rPr/>
              <w:t>nh tr¨ng im ph¨ng ph¾c: nh¾c nhë nhµ th¬ kh«ng ®</w:t>
              <w:softHyphen/>
              <w:t>îc quªn qu¸ kh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H</w:t>
              <w:softHyphen/>
              <w:t>íng dÉn tæng kÕt bµi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sz w:val="24"/>
              </w:rPr>
              <w:t>III. Tæng kÕt:</w:t>
            </w:r>
            <w:r>
              <w:rPr/>
              <w:t xml:space="preserve"> Ghi nhí SGK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¸i qu¸t néi dung vµ nghÖ thuËt cña bµi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ghi nhí (SGK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 Néi dung:</w:t>
            </w:r>
            <w:r>
              <w:rPr/>
              <w:t xml:space="preserve"> Bµi th¬ thÓ hiÖn lêi nh¾c nhë vÒ nh÷ng n¨m th¸ng gian lao cña cuéc ®êi ng</w:t>
              <w:softHyphen/>
              <w:t>êi lÝnh gîi "uèng n</w:t>
              <w:softHyphen/>
              <w:t>íc nhí nguån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NghÖ thuËt:</w:t>
            </w:r>
            <w:r>
              <w:rPr/>
              <w:t xml:space="preserve"> Th¬ 5 ch÷..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31"/>
        <w:gridCol w:w="4431"/>
      </w:tblGrid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5: Tæ chøc luyÖn tËp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LuyÖn tËp.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 viÖc theo nhãm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thuéc bµi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nªn ®Æt bµi th¬ vµo chñ ®Ò miªu t¶ tr¨ng kh«ng? V× sao?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äc thuéc bµi th¬.</w:t>
      </w:r>
    </w:p>
    <w:p>
      <w:pPr>
        <w:pStyle w:val="Normal"/>
        <w:spacing w:lineRule="auto" w:line="360"/>
        <w:ind w:firstLine="709"/>
        <w:rPr/>
      </w:pPr>
      <w:r>
        <w:rPr/>
        <w:t>- Ph©n tÝch 2 c©u th¬ cuèi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</w:t>
      </w:r>
      <w:r>
        <w:rPr>
          <w:b/>
          <w:i/>
        </w:rPr>
        <w:t>"Tæng kÕt tõ vùng"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59</w:t>
        <w:tab/>
        <w:tab/>
      </w:r>
      <w:r>
        <w:rPr>
          <w:rFonts w:cs=".VnTimeH" w:ascii=".VnTimeH" w:hAnsi=".VnTimeH"/>
          <w:b/>
          <w:sz w:val="28"/>
        </w:rPr>
        <w:t>Tæng kÕt tõ vùng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ñng cè luyÖn tËp vËn dông nh÷ng kiÕn thøc vÒ tõ vùng ®· häc ®Ó ph©n tÝch nh÷ng h×nh t</w:t>
        <w:softHyphen/>
        <w:t>îng ng«n ng÷ trong thùc tÕ giao tiÕp, nhÊt lµ trong v¨n ch</w:t>
        <w:softHyphen/>
        <w:t>¬ng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Träng t©m: </w:t>
      </w:r>
      <w:r>
        <w:rPr/>
        <w:t>LuyÖn tË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B¶ng phô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Nh¾c l¹i nh÷ng kh¸i niÖm vÒ tr</w:t>
        <w:softHyphen/>
        <w:t>êng tõ vùng, cÊp ®é kh¸i qu¸t cña tõ? cho vÝ dô minh ho¹?</w:t>
      </w:r>
    </w:p>
    <w:p>
      <w:pPr>
        <w:pStyle w:val="Normal"/>
        <w:spacing w:lineRule="auto" w:line="360"/>
        <w:ind w:left="720" w:firstLine="720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Lµm bµi tËp 1, 2, 6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µi 1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®äc bµi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ªu yªu cÇu cña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ca dao diÔn t¶ néi du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õ "gËt gï" vµ "gËt ®Çu" gîi t</w:t>
              <w:softHyphen/>
              <w:t xml:space="preserve"> thÕ nh</w:t>
              <w:softHyphen/>
              <w:t xml:space="preserve"> thÕ nµ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ca dao biÓu thÞ th¸i ®é vui vÎ khi cïng nhau th</w:t>
              <w:softHyphen/>
              <w:t>ëng thøc mãn ¨n ®¹m b¹c cña ®«i vî chång nghÌ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Ët gï: liªn tô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Ët ®Çu: 1 ®éng t¸c cuè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gÈ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õ gËt gï diÔn t¶ c¶m xóc chÝnh x¸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®o¹n v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GV cho HS ®øng t¹i chç tr¶ lêi líp nhËn xÐt, bæ sung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µi 2: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- Ng</w:t>
              <w:softHyphen/>
              <w:t>êi chång: dïng tõ ch©n sót (bãng ®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t>¬i vî: hiÓu nhÇm "mét ch©n" - cô thÓ - g©y c</w:t>
              <w:softHyphen/>
              <w:t>ê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uyÖn c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nh÷ng tõ nµo ®ång nghÜa? V× sao «ng bè kh«ng dïng tõ b¸c sÜ. HiÓu ý nghÜa phª ph¸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µi 3:</w:t>
            </w:r>
            <w:r>
              <w:rPr/>
              <w:t xml:space="preserve"> C¸c tõ dïng theo nghÜa gèc (</w:t>
            </w:r>
            <w:r>
              <w:rPr>
                <w:i/>
              </w:rPr>
              <w:t>Vai, miÖng, ch©n, ta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¸c tõ dïng theo nghÜa chuyÓn </w:t>
            </w:r>
            <w:r>
              <w:rPr>
                <w:i/>
              </w:rPr>
              <w:t>(®Ç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µi 4:</w:t>
            </w:r>
            <w:r>
              <w:rPr/>
              <w:t xml:space="preserve"> + </w:t>
            </w:r>
            <w:r>
              <w:rPr>
                <w:rFonts w:cs=".VnTimeH" w:ascii=".VnTimeH" w:hAnsi=".VnTimeH"/>
              </w:rPr>
              <w:t>¸</w:t>
            </w:r>
            <w:r>
              <w:rPr/>
              <w:t>o ®á - c©y xanh - hång (liªn t</w:t>
              <w:softHyphen/>
              <w:t>ëng, so s¸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öa ch¸y trong m¾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nh ®øng thµnh tro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Ho¹t ®éng 2: H</w:t>
              <w:softHyphen/>
              <w:t>íng dÉn lµm c¸c bµi 3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µi 6:</w:t>
            </w:r>
            <w:r>
              <w:rPr/>
              <w:t xml:space="preserve"> Phª ph¸n sÝnh dïng tõ m</w:t>
              <w:softHyphen/>
              <w:t>î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a 3 nhãm lµm 3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nhãm cö ®¹i diÖn tr×nh bµy líp nhËn xÐt - GV bæ sung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oµn thµnh bµi tËp 5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</w:t>
      </w:r>
      <w:r>
        <w:rPr>
          <w:b/>
          <w:i/>
        </w:rPr>
        <w:t>LuyÖn tËp viÕt ®o¹n v¨n tù sù cã sö dông yÕu tè nghÞ luË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60</w:t>
        <w:tab/>
      </w:r>
      <w:r>
        <w:rPr>
          <w:rFonts w:cs=".VnTimeH" w:ascii=".VnTimeH" w:hAnsi=".VnTimeH"/>
          <w:b/>
          <w:sz w:val="28"/>
        </w:rPr>
        <w:t>LuyÖn tËp viÕt ®o¹n v¨n tù sù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ab/>
        <w:tab/>
        <w:tab/>
        <w:t xml:space="preserve">  cã sö dông yÕu tè nghÞ luËn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BodyTextIndent2"/>
        <w:spacing w:lineRule="auto" w:line="360"/>
        <w:rPr/>
      </w:pPr>
      <w:r>
        <w:rPr/>
        <w:t>- Gióp HS biÕt c¸ch ®</w:t>
        <w:softHyphen/>
        <w:t>a c¸c yÕu tè nghÞ luËn vµo trong bµi v¨n tù sù mét c¸ch hîp l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Ìn kÜ n¨ng viÕt ®o¹n v¨n tù sù cã yÕu tè nghÞ luËn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Vai trß cña c¸c yÕu tè nghÞ luËn trong v¨n b¶n tù sù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4"/>
              </w:rPr>
              <w:t>Ho¹t ®éng 1: T×m hiÓu yÕu tè nghÞ luËn tro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®o¹n v¨n tù sù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sz w:val="24"/>
              </w:rPr>
              <w:t xml:space="preserve">I. Thùc hµnh t×m hiÓu yÕu tè </w:t>
            </w:r>
            <w:r>
              <w:rPr>
                <w:rFonts w:cs=".VnTimeH" w:ascii=".VnTimeH" w:hAnsi=".VnTimeH"/>
                <w:spacing w:val="-4"/>
                <w:sz w:val="24"/>
              </w:rPr>
              <w:t>nghÞ luËn trong ®o¹n v¨n tù sù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®o¹n ®o¹n v¨n "Lçi lÇm vµ sù biÕt ¬n" vµ tr¶ lêi c¸c c©u hái (SGK)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c©u cã yÕu tè nghÞ luËn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"T¹i sao... kh¾c lªn ®¸"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"Nh÷ng ®iÒu viÕt... trong lßng ng</w:t>
              <w:softHyphen/>
              <w:t>êi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µm næi bËt néi dung ®o¹n v¨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4"/>
              </w:rPr>
              <w:t>Ho¹t ®éng 2: H</w:t>
              <w:softHyphen/>
              <w:t>íng dÉn thùc hµnh viÕt ®o¹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v¨n tù sù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Thùc hµnh viÕt ®o¹n v¨n tù sù cã sö dông yÕu tè nghÞ luË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«i kÓ lµ ng«i sè mÊy? Khi nãi lêi thuyÕt phôc em ®Æt thµnh lêi tho¹i hay suy nghÜ cña m×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 xml:space="preserve">íng dÉn HS viÕt ®o¹n v¨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r×nh bµy c¸c b¹n kh¸c nhËn xÐt (chó ý néi dung viÕt)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µi tËp 1:</w:t>
            </w:r>
            <w:r>
              <w:rPr/>
              <w:t xml:space="preserve"> KÓ l¹i buæi sinh ho¹t líp (Thêi gian, ng</w:t>
              <w:softHyphen/>
              <w:t>êi ®iÒu khiÓn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éi dung buæi sinh ho¹t lµ g×? Em ®· ph¸t biÓu vÒ vÊn ®Ò g×? T¹i sao l¹i ph¸t biÓu vÒ viÖc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Em ®· thuyÕt phôc c¶ líp r»ng Nam lµ ng</w:t>
              <w:softHyphen/>
              <w:t>êi b¹n tèt nh</w:t>
              <w:softHyphen/>
              <w:t xml:space="preserve"> thÕ nµo? (LÝ lÏ, vÝ dô, ph©n tÝc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HS viÕt ®o¹n v¨n nªu lêi thuyÕt phôc...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cho HS ®äc bµi tham kh¶o, gîi ý ®Ó </w:t>
            </w:r>
            <w:r>
              <w:rPr>
                <w:spacing w:val="-8"/>
              </w:rPr>
              <w:t>HS luyÖn tËp viÕt ®o¹n v¨n vÒ bµ kÝnh y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®äc bµi v¨n </w:t>
            </w:r>
            <w:r>
              <w:rPr>
                <w:i/>
              </w:rPr>
              <w:t>"Bµ néi"</w:t>
            </w:r>
            <w:r>
              <w:rPr/>
              <w:t xml:space="preserve"> chuÈn bÞ th¶o luËn nhãm 5 phót gäi HS tr×nh bµy, líp nhËn xÐt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µi tËp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ham kh¶o bµi </w:t>
            </w:r>
            <w:r>
              <w:rPr>
                <w:i/>
              </w:rPr>
              <w:t>"Bµ néi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yÕu tè nghÞ luËn trong ®o¹n v¨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NhËn xÐt suy nghÜ cña t¸c gi¶ tr</w:t>
              <w:softHyphen/>
              <w:t>íc c¸ch sèng cña ng</w:t>
              <w:softHyphen/>
              <w:t>êi b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"Ng</w:t>
              <w:softHyphen/>
              <w:t xml:space="preserve">êi ta b¶o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"nì h</w:t>
              <w:softHyphen/>
              <w:t xml:space="preserve"> háng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Th«ng qua chÝnh lêi d¹y cña ng</w:t>
              <w:softHyphen/>
              <w:t>êi bµ "Bµ b¶o u t«i... vì mÆt m×nh"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îi ý ®Ó HS viÕt ®o¹n v¨n cho HS h×nh thµnh c¸c ý kÓ nh÷ng viÖc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m sÏ sö dông nghÞ luËn chç nµo? GV 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LuyÖn tËp viÕt ®o¹n v¨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 kÓ chuyÖn cæ tÝch (bµ cã kho truyÖn cæ tÝch)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1 sè HS ®äc bµi lµm. Líp nhËn xÐt, bæ sung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 hiÒn lµnh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 ch¨m sãc ch¸u nh</w:t>
              <w:softHyphen/>
              <w:t xml:space="preserve"> thÕ nµo?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oµn thµnh c¸c bµi tËp.</w:t>
      </w:r>
    </w:p>
    <w:p>
      <w:pPr>
        <w:pStyle w:val="Normal"/>
        <w:spacing w:lineRule="auto" w:line="360"/>
        <w:ind w:firstLine="709"/>
        <w:rPr/>
      </w:pPr>
      <w:r>
        <w:rPr/>
        <w:t>- ViÕt thµnh bµi v¨n kÓ vÒ bµ.</w:t>
      </w:r>
    </w:p>
    <w:p>
      <w:pPr>
        <w:pStyle w:val="Normal"/>
        <w:spacing w:lineRule="auto" w:line="360"/>
        <w:ind w:firstLine="709"/>
        <w:rPr/>
      </w:pPr>
      <w:r>
        <w:rPr/>
        <w:t>- ChuÈn bÞ viÕt bµi sè 3.</w:t>
      </w:r>
    </w:p>
    <w:p>
      <w:pPr>
        <w:pStyle w:val="Normal"/>
        <w:spacing w:lineRule="auto" w:line="360"/>
        <w:ind w:firstLine="709"/>
        <w:rPr/>
      </w:pPr>
      <w:r>
        <w:rPr/>
        <w:t>- ChuÈn bÞ bµi</w:t>
      </w:r>
      <w:r>
        <w:rPr>
          <w:b/>
        </w:rPr>
        <w:t xml:space="preserve"> </w:t>
      </w:r>
      <w:r>
        <w:rPr>
          <w:b/>
          <w:i/>
        </w:rPr>
        <w:t>"Lµng"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61, 62</w:t>
        <w:tab/>
        <w:tab/>
        <w:tab/>
      </w:r>
      <w:r>
        <w:rPr>
          <w:rFonts w:cs=".VnTimeH" w:ascii=".VnTimeH" w:hAnsi=".VnTimeH"/>
          <w:b/>
          <w:sz w:val="28"/>
        </w:rPr>
        <w:t>Lµng</w:t>
      </w:r>
    </w:p>
    <w:p>
      <w:pPr>
        <w:pStyle w:val="Normal"/>
        <w:spacing w:lineRule="auto" w:line="360"/>
        <w:ind w:firstLine="709"/>
        <w:rPr/>
      </w:pPr>
      <w:r>
        <w:rPr>
          <w:rFonts w:cs=".VnTimeH" w:ascii=".VnTimeH" w:hAnsi=".VnTimeH"/>
          <w:b/>
          <w:sz w:val="28"/>
        </w:rPr>
        <w:tab/>
        <w:tab/>
        <w:tab/>
        <w:tab/>
        <w:tab/>
        <w:tab/>
      </w:r>
      <w:r>
        <w:rPr>
          <w:b/>
          <w:i/>
        </w:rPr>
        <w:t>Kim L©n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BodyTextIndent2"/>
        <w:spacing w:lineRule="auto" w:line="360"/>
        <w:rPr/>
      </w:pPr>
      <w:r>
        <w:rPr/>
        <w:t>- C¶m nhËn ®</w:t>
        <w:softHyphen/>
        <w:t>îc t×nh yªu lµng quª th¾m thiÕt thèng nhÊt víi lßng yªu n</w:t>
        <w:softHyphen/>
        <w:t>íc vµ tinh thÇn kh¸ng chiÕn ë nh©n vËt «ng Hai trong truyÖn. Qua ®ã thÊy ®</w:t>
        <w:softHyphen/>
        <w:t xml:space="preserve">îc mét </w:t>
      </w:r>
      <w:r>
        <w:rPr>
          <w:spacing w:val="-6"/>
        </w:rPr>
        <w:t>biÓu hiÖn sinh ®éng, cô thÓ vÒ tinh thÇn yªu n</w:t>
        <w:softHyphen/>
        <w:t>íc cña nh©n d©n ta trong thêi kh¸ng chiÕ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ThÊy ®</w:t>
        <w:softHyphen/>
        <w:t>îc nh÷ng nÐt kh¸ ®Æc s¾c trong nghÖ thuËt: x©y dùng t×nh huèng t©m lÝ, miªu t¶ sinh ®éng, diÔn biÕn t©m tr¹ng, ng«n ng÷ nh©n vËt quÇn chóng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RÌn luyÖn n¨ng lùc ph©n tÝch nh©n vËt trong t¸c phÈm tù sù, ®Æc biÖt lµ ph©n tÝch t©m lÝ nh©n vË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§äc, tãm t¾t, ph©n tÝch biÓu hiÖn khoe lµng cña «ng Ha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Ch©n dung Kim L©m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KiÓm tra: </w:t>
      </w:r>
      <w:r>
        <w:rPr/>
        <w:t xml:space="preserve">§äc thuéc bµi th¬ </w:t>
      </w:r>
      <w:r>
        <w:rPr>
          <w:i/>
        </w:rPr>
        <w:t>"</w:t>
      </w:r>
      <w:r>
        <w:rPr>
          <w:rFonts w:cs=".VnTimeH" w:ascii=".VnTimeH" w:hAnsi=".VnTimeH"/>
          <w:i/>
        </w:rPr>
        <w:t>¸</w:t>
      </w:r>
      <w:r>
        <w:rPr>
          <w:i/>
        </w:rPr>
        <w:t>nh tr¨ng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    Ph©n tÝch triÕt lÝ cña t¸c gi¶ nªu ë khæ th¬ cuèi?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®äc - hiÓu v¨n b¶n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T×m hiÓu chung vÒ v¨n b¶n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 HS qua ®äc so¹n nªu nh÷ng hiÓu biÕt vÒ t¸c gi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kh¸i qu¸t nh÷ng ®Æc ®iÓm c¬ b¶n vÒ 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T¸c gi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ª B¾c Ni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µ v¨n am hiÓu n«ng th«n vµ ng</w:t>
              <w:softHyphen/>
              <w:t>êi n«ng d©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t¸c gi¶, sù nghiÖp s¸ng t¸c, truyÖn tiªu biÓu.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Hái: HiÓu g× vÒ hoµn c¶nh ra ®êi cña t¸c phÈm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nhiÒu truyÖn ng¾n ®Æc s¾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T¸c phÈm:</w:t>
            </w:r>
            <w:r>
              <w:rPr/>
              <w:t xml:space="preserve"> XuÊt s¾c.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ViÕt ®Çu kh¸ng chiÕn chèng Ph¸p (1948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®äc, tãm t¾t tr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·y tãm t¾t v¨n b¶n b»ng sù hiÓu biÕt cña em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§äc, hiÓu chó thÝch vµ tãm t¾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§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Chó th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ãm t¾t, GV bæ sung phÇn ®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ruyÖn nãi g× ë ng</w:t>
              <w:softHyphen/>
              <w:t>êi n«ng d©n ? Trong hoµn c¶nh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Ó phÇn truyÖn tr</w:t>
              <w:softHyphen/>
              <w:t>íc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 §¹i 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yÖn diÔn t¶ ch©n thùc vµ sinh ®éng t×nh yªu lµng quª ë «ng Hai ng</w:t>
              <w:softHyphen/>
              <w:t>êi n«ng d©n rêi lµng ®i t¶n c</w:t>
              <w:softHyphen/>
              <w:t xml:space="preserve"> trong thêi k× kh¸ng chiÕ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Tãm t¾t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ph©n tÝch ®o¹n 1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uyÖn x©y dùng mét t×nh huèng lµm béc lé s©u s¾c t×nh yªu lµng vµ yªu n</w:t>
              <w:softHyphen/>
              <w:t>íc cña «ng Hai, ®ã lµ t×nh huèng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·y thuËt l¹i diÔn biÕn t©m tr¹ng vµ hµnh ®éng cña nh©n vËt «ng H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vai trß cña t×nh huèng Êy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T×nh huèng ®éc ®¸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¤ng Hai nghe tin lµng chî DÇu cña «ng theo T©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×nh huèng ®èi nghÞch víi t×nh c¶m tù hµo m·nh liÖt vÒ lµng chî DÇu cña «ng kh¸c víi suy nghÜ vÒ mét lµng quª "tinh thÇn c¸ch m¹ng l¾m" cña «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¹o ra mét t©m lÝ diÔn biÕn gay g¾t trong nh©n vË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¹o nªn tÝnh c¸ch b¶n chÊt nh©n vËt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Ho¹t ®éng 3: H</w:t>
              <w:softHyphen/>
              <w:t>íng dÉn HS ph©n tÝch ®o¹n 2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 DiÔn biÕn t©m lÝ cña «ng Ha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hÇn ®Çu tõ ®Çu ®Õn dËt dê (trang 159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S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r</w:t>
              <w:softHyphen/>
              <w:t>íc khi nghe tin xÊu vÒ lµng t©m tr¹ng cña «ng Hai ®</w:t>
              <w:softHyphen/>
              <w:t>îc miªu t¶ nh</w:t>
              <w:softHyphen/>
              <w:t xml:space="preserve"> thÕ nµo? T×m c¸c tõ ng÷ chi tiÕt diÔn t¶ ®iÒu ®ã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Khi ë phßng th«ng tin «ng nghe ®</w:t>
              <w:softHyphen/>
              <w:t>îc nh÷ng tin g×? T©m tr¹ng cña «ng ra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h÷ng biÓu hiÖn t©m lÝ ®ã lµ b»ng chøng vÒ t×nh yªu lµng cña «ng, em cã ®ång ý kh«ng? v× sa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Tr</w:t>
              <w:softHyphen/>
              <w:t>íc khi nghe tin xÊu vÒ l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í lµng da diÕt (nghÜ ®Õ nh÷ng ngµy lµm viÖc cïng anh em... nhí lµng qu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¤ng nghe ®</w:t>
              <w:softHyphen/>
              <w:t xml:space="preserve">îc nhiÒu tin ha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h÷ng tin chiÕn th¾ng cña qu©n t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Ruét gan «ng móa lªn vui qu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iÒm vui tù hµo cña ng</w:t>
              <w:softHyphen/>
              <w:t>êi n«ng d©n tr</w:t>
              <w:softHyphen/>
              <w:t xml:space="preserve">íc thµnh qu¶ cña c¸ch m¹ng, cña lµng quª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biÓu hiÖn cña t×nh yªu lµ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Khi nghe tin lµng theo T©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in ®Õn víi «ng ®ét ngét bÊt ngê, lµm «ng s÷ng sê, bµng hoµng: "cæ nghÑn ¾ng, da mÆt tª r©n r©n...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c¶m xóc bÞ xóc ph¹m ®au ®ín tª t¸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kh¸i qu¸t ghi 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×nh yªu lµng cña «ng H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T×m nh÷ng ®o¹n v¨n diÔn t¶ t©m lÝ cña «ng Hai khi míi nghe tin lµng theo T©y, khi «ng vÒ nhµ ®Êu tranh t</w:t>
              <w:softHyphen/>
              <w:t xml:space="preserve"> t</w:t>
              <w:softHyphen/>
              <w:t>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 c¶m nhËn ®</w:t>
              <w:softHyphen/>
              <w:t>îc ®iÒu g× ë «ng Hai tr</w:t>
              <w:softHyphen/>
              <w:t>íc nh÷ng c©u v¨n t¶ vÒ «ng khi «ng míi biÕt tin xÊ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iÓu g× vÒ nh÷ng cö chØ suy nghÜ cña </w:t>
            </w:r>
            <w:r>
              <w:rPr>
                <w:spacing w:val="-4"/>
              </w:rPr>
              <w:t>«ng trong ®o¹n "Nh×n lò con... nµy ch</w:t>
              <w:softHyphen/>
              <w:t>a?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g× vÒ c¸c c©u v¨n trong ®o¹n nµy? C¸ch vËn dông lèi kÓ ®éc tho¹i cã t¸c dô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h÷ng c¶m xóc cña «ng chøa chÊt trong </w:t>
            </w:r>
            <w:r>
              <w:rPr>
                <w:spacing w:val="-2"/>
              </w:rPr>
              <w:t>lßng cã thÓ gäi tªn lµ nh÷ng c¶m xóc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v¨n nµo phÝa sau bæ sung cho nh÷ng diÔn biÕn c¶m xóc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"§· ba bèn h«m... Êy råi!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iÒu ®ã chøng tá tin xÊu ®ã ¶nh h</w:t>
              <w:softHyphen/>
              <w:t>ëng ®Õn «ng ha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g× vÒ c¸ch kÓ chuyÖn xen lÉn miªu t¶ t©m lÝ cña nhµ v¨n? (diÔn t¶ cô thÓ, tinh tÕ t©m lÝ cña nh©n vËt)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µng lo¹t c©u hái, c©u c¶m th¸n diÔn t¶ t©m nh÷ng cung bËc c¶m xóc cña «ng Hai chøng tá tin ®ã trë thµnh nçi ¸m ¶nh day døt trong lßng 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çi nhôc nh· ª ch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çi ®au ®ín t¸i tª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ù ngê vùc ch</w:t>
              <w:softHyphen/>
              <w:t>a ti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ù bÕ t¾c vµo cuéc sèng phÝa tr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çi ¸m ¶nh nÆng nÒ biÕn thµnh sù sî h·i th</w:t>
              <w:softHyphen/>
              <w:t>êng xuyªn trong «ng Hai cïng nçi ®au xãt tñi hæ cña 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éc ®èi tho¹i néi t©m ®· thÓ hiÖn t©m hån t×nh c¶m rÊt râ ë nh©n vËt nµy, ph©n tÝch ®iÒu ®ã trong ®o¹n v¨n? ¤ng Hai ng«i l¨ng cô Hå" (trang 163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×nh c¶m víi c¸ch m¹ng cã ph¶i «ng kh«ng yªu lµ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m xóc cña em khi ®äc nh÷ng ®o¹n v¨n nµy? (xóc ®éng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®äc thªm ®o¹n «ng trß chuyÖn víi ®øa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Qua nh÷ng ®o¹n v¨n ®ã em hiÓu g× vÒ 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uéc xung ®ét néi t©m ë «ng Hai ®</w:t>
              <w:softHyphen/>
              <w:t>a «ng ®Õn mét lùa chän døt kho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"Lµng th× yªu thËt nh</w:t>
              <w:softHyphen/>
              <w:t>ng lµng theo T©y th× ph¶i thï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×nh yªu n</w:t>
              <w:softHyphen/>
              <w:t>íc réng h¬n, bao trïm lªn t×nh c¶m víi lµng quª nh</w:t>
              <w:softHyphen/>
              <w:t xml:space="preserve">ng kh«ng v× thÕ mµ bá t×nh c¶m víi lµ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µng ®au xãt tñi h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nh yªu s©u nÆng víi lµng chî D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Êm lßng thuû chung víi kh¸ng chiÕn, víi c¸ch m¹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×nh c¶m cña «ng Hai víi lµng quª, víi c¸ch m¹ng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iÒu ®ã thèng nhÊt trong ®o¹n miªu t¶ «ng ®i c¶i chÝnh tin xÊu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spacing w:val="-4"/>
              </w:rPr>
              <w:t>Ê</w:t>
            </w:r>
            <w:r>
              <w:rPr>
                <w:spacing w:val="-4"/>
              </w:rPr>
              <w:t>n t</w:t>
              <w:softHyphen/>
              <w:t>îng cña em vÒ ng</w:t>
              <w:softHyphen/>
              <w:t>êi n«ng d©n nµy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Khi nghe tin xÊu ®</w:t>
              <w:softHyphen/>
              <w:t>îc c¶i ch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ui s</w:t>
              <w:softHyphen/>
              <w:t xml:space="preserve">íng b¸o tin lµng m×nh bÞ t©y ®èt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pacing w:val="-4"/>
              </w:rPr>
              <w:t xml:space="preserve"> minh chøng cho lßng «ng trong s¹ch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H</w:t>
              <w:softHyphen/>
              <w:t>íng dÉn tång kÕt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Tæng kÕ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¸i qu¸t nh÷ng nÐt ®Æc s¾c vÒ nghÖ thuËt kÓ chuyÖn cña Kim L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ghi nhí trong SGK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Ghi nhí SGK)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5: H</w:t>
              <w:softHyphen/>
              <w:t>íng dÉn luyÖn tËp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ªu c©u hái luyÖn tËp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 c©u 1: HS ®øng t¹i chç lùa chän ®o¹n v¨n ph©n tÝch biÖn ph¸p miªu t¶ t©m lÝ nh©n vËt cña t¸c gi¶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Nh÷ng truyÖn ng¾n, bµi th¬ viÕt vÒ t×nh c¶m quª h</w:t>
              <w:softHyphen/>
              <w:t>¬ng: Quª h</w:t>
              <w:softHyphen/>
              <w:t>¬ng, Cè h</w:t>
              <w:softHyphen/>
              <w:t>¬ng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VÝ dô: §o¹n «ng Hai trë vÒ b¸o tin xÊu ®</w:t>
              <w:softHyphen/>
              <w:t>îc c¶i chÝnh: miªu t¶ hµnh ®éng, nÐt mÆt, giäng nãi, cö chØ rÊt linh ho¹t, ng«n ng÷ d©n d·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C©u chuyÖn cho em thÊm thÝa ®iÒu g× vÒ t×nh c¶m víi quª h</w:t>
        <w:softHyphen/>
        <w:t>¬ng?</w:t>
      </w:r>
    </w:p>
    <w:p>
      <w:pPr>
        <w:pStyle w:val="Normal"/>
        <w:spacing w:lineRule="auto" w:line="360"/>
        <w:ind w:firstLine="709"/>
        <w:rPr/>
      </w:pPr>
      <w:r>
        <w:rPr/>
        <w:t>- Häc tËp nghÖ thuËt kÓ chuyÖn xuÊt s¾c cña Kim L©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uÈn bÞ bµi </w:t>
      </w:r>
      <w:r>
        <w:rPr>
          <w:b/>
          <w:i/>
        </w:rPr>
        <w:t>Ch</w:t>
        <w:softHyphen/>
        <w:t>¬ng tr×nh ®Þa ph</w:t>
        <w:softHyphen/>
        <w:t>¬ng phÇn TiÕng ViÖ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 xml:space="preserve">TiÕt 63 </w:t>
      </w:r>
      <w:r>
        <w:rPr>
          <w:rFonts w:cs=".VnTimeH" w:ascii=".VnTimeH" w:hAnsi=".VnTimeH"/>
          <w:b/>
          <w:sz w:val="28"/>
        </w:rPr>
        <w:t>Ch</w:t>
        <w:softHyphen/>
        <w:t>¬ng tr×nh ®Þa ph</w:t>
        <w:softHyphen/>
        <w:t>¬ng phÇn TiÕng ViÖt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:</w:t>
      </w:r>
    </w:p>
    <w:p>
      <w:pPr>
        <w:pStyle w:val="BodyTextIndent2"/>
        <w:spacing w:lineRule="auto" w:line="360"/>
        <w:rPr>
          <w:spacing w:val="-6"/>
        </w:rPr>
      </w:pPr>
      <w:r>
        <w:rPr>
          <w:spacing w:val="-6"/>
        </w:rPr>
        <w:t>- HiÓu ®</w:t>
        <w:softHyphen/>
        <w:t>îc sù phong phó cña c¸c vïng miÒn víi nh÷ng ph</w:t>
        <w:softHyphen/>
        <w:t>¬ng ng÷ kh¸c nha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Cã ý thøc sö dông tõ ®Þa ph</w:t>
        <w:softHyphen/>
        <w:t>¬ng trong nh÷ng v¨n c¶nh cho phï hî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Cã vèn tõ ®Þa ph</w:t>
        <w:softHyphen/>
        <w:t>¬ng 3 miÒn phong ph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B¶ng phô, c¸c ®o¹n th¬ tõ ®Þa ph</w:t>
        <w:softHyphen/>
        <w:t>¬ng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KiÓm tra: </w:t>
      </w:r>
      <w:r>
        <w:rPr/>
        <w:t>H·y nªu 1 ®o¹n th¬ cã dïng tõ ®Þa ph</w:t>
        <w:softHyphen/>
        <w:t>¬ng mµ em biÕt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4"/>
              </w:rPr>
              <w:t>Ho¹t ®éng 1: T×m nh÷ng tõ ®Þa ph</w:t>
              <w:softHyphen/>
              <w:t>¬ng tro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ph</w:t>
              <w:softHyphen/>
              <w:t>¬ng ng÷ mµ ®ang sö dông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Bµi tË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µi 1: (MÉu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HS t×m hiÓu vµ tr¶ lêi c¸c yªu cÇu cña  bµi tËp 1 trong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nh÷ng ph</w:t>
              <w:softHyphen/>
              <w:t>¬ng ng÷ nh÷ng tõ ng÷ ®Þa ph</w:t>
              <w:softHyphen/>
              <w:t>¬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HS tr¶ lêi - GV bæ sung)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ót: Mãn ¨n NghÖ an (x¬ mÝt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ån bån: r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¼ng h¹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</w:rPr>
              <w:t>P ng÷ miÒn B¾c   MiÒn Trung   MiÒn Na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C«</w:t>
              <w:tab/>
              <w:tab/>
              <w:t>O</w:t>
              <w:tab/>
              <w:tab/>
              <w:t>C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G× (hái)</w:t>
              <w:tab/>
              <w:tab/>
              <w:t>ChÞ</w:t>
              <w:tab/>
              <w:tab/>
              <w:t>ChÞ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yªu cÇu bµi tËp 2 HS lµm viÖc theo nhãm, ®¹i diÖn nhãm tr×nh bµy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µi 2: </w:t>
            </w:r>
            <w:r>
              <w:rPr/>
              <w:t>C¸c tõ ®Þa ph</w:t>
              <w:softHyphen/>
              <w:t>¬ng kh«ng cã trong ph</w:t>
              <w:softHyphen/>
              <w:t xml:space="preserve">¬ng ng÷ kh¸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sù phong phó ®a d¹ng trong thiªn nhiªn, trong ®êi sèng céng ®ång..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lµm viÖc theo nhãm. §¹i diÖn tr×nh bµy. Líp bæ sung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µi 3:</w:t>
            </w:r>
            <w:r>
              <w:rPr/>
              <w:t xml:space="preserve"> C¸c tõ ®</w:t>
              <w:softHyphen/>
              <w:t xml:space="preserve">îc coi lµ ng«n ng÷ toµn d©n: </w:t>
            </w:r>
            <w:r>
              <w:rPr>
                <w:i/>
              </w:rPr>
              <w:t>c¸ qu¶, lîn, ng·, èm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Òu lµ ph</w:t>
              <w:softHyphen/>
              <w:t>¬ng ng÷ B¾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cho HS ®äc ®o¹n trÝch bµi th¬ </w:t>
            </w:r>
            <w:r>
              <w:rPr>
                <w:i/>
              </w:rPr>
              <w:t>"MÑ suèt"</w:t>
            </w:r>
            <w:r>
              <w:rPr/>
              <w:t xml:space="preserve"> viÕt vÒ con ng</w:t>
              <w:softHyphen/>
              <w:t>êi Qu¶ng B×nh nh÷ng n¨m chèng MÜ.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Bµi 4: </w:t>
            </w:r>
            <w:r>
              <w:rPr/>
              <w:t>C¸c tõ ®Þa ph</w:t>
              <w:softHyphen/>
              <w:t xml:space="preserve">¬ng </w:t>
            </w:r>
            <w:r>
              <w:rPr>
                <w:i/>
              </w:rPr>
              <w:t>(Chi, døa, ní, tµu bay, tui, r¨ng, mô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¸c dông: NhÊn m¹nh phÈm chÊt, t©m hån ng</w:t>
              <w:softHyphen/>
              <w:t>êi d©n Qu¶ng B×nh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S</w:t>
              <w:softHyphen/>
              <w:t>u tÇm th¬ v¨n vµ h</w:t>
              <w:softHyphen/>
              <w:t xml:space="preserve">íng dÉ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sö dông tõ ®Þa  ph</w:t>
              <w:softHyphen/>
              <w:t>¬ng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sz w:val="24"/>
              </w:rPr>
              <w:t>II. LuyÖn tËp.</w:t>
            </w:r>
            <w:r>
              <w:rPr/>
              <w:t xml:space="preserve"> S</w:t>
              <w:softHyphen/>
              <w:t>u tÇm vµ ph¸t hiÖn.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®</w:t>
              <w:softHyphen/>
              <w:t>a 1 ®o¹n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R¨ng</w:t>
            </w:r>
            <w:r>
              <w:rPr/>
              <w:t xml:space="preserve"> kh«ng c« g¸i trªn s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µy mai c« sÏ tõ trong tíi ngo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×m tõ ®Þa ph</w:t>
              <w:softHyphen/>
              <w:t xml:space="preserve">¬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ph</w:t>
              <w:softHyphen/>
              <w:t>¬ng nµo?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Bµi 1: </w:t>
            </w:r>
            <w:r>
              <w:rPr/>
              <w:t>Ghi l¹i lêi chµo hái cña 2 c« g¸i miÒn Tr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µi 2:</w:t>
            </w:r>
            <w:r>
              <w:rPr/>
              <w:t xml:space="preserve"> Ng</w:t>
              <w:softHyphen/>
              <w:t>êi miÒn Nam nãi "ngµi" em ph¶i hiÓu nh</w:t>
              <w:softHyphen/>
              <w:t xml:space="preserve"> thÕ nµo? (ngµy - ngµi, ngµi - con ngµi...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®Æt vµo v¨n c¶nh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TiÕp tôc s</w:t>
        <w:softHyphen/>
        <w:t>u tÇm tõ ®Þa ph</w:t>
        <w:softHyphen/>
        <w:t>¬ng vµ chó ý c¸ch dïng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 </w:t>
      </w:r>
      <w:r>
        <w:rPr>
          <w:b/>
          <w:i/>
        </w:rPr>
        <w:t xml:space="preserve"> §èi tho¹i, ®éc tho¹i..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</w:t>
      </w:r>
    </w:p>
    <w:p>
      <w:pPr>
        <w:pStyle w:val="Normal"/>
        <w:spacing w:lineRule="auto" w:line="360"/>
        <w:ind w:right="-284" w:firstLine="709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  <w:sz w:val="32"/>
        </w:rPr>
        <w:t xml:space="preserve">TiÕt 64    </w:t>
      </w:r>
      <w:r>
        <w:rPr>
          <w:rFonts w:cs=".VnTimeH" w:ascii=".VnTimeH" w:hAnsi=".VnTimeH"/>
          <w:b/>
          <w:sz w:val="28"/>
        </w:rPr>
        <w:t xml:space="preserve">§èi tho¹i, ®éc tho¹i vµ ®éc tho¹i néi t©m </w:t>
      </w:r>
    </w:p>
    <w:p>
      <w:pPr>
        <w:pStyle w:val="Normal"/>
        <w:spacing w:lineRule="auto" w:line="360"/>
        <w:ind w:right="-284" w:firstLine="709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           </w:t>
      </w:r>
      <w:r>
        <w:rPr>
          <w:rFonts w:cs=".VnTimeH" w:ascii=".VnTimeH" w:hAnsi=".VnTimeH"/>
          <w:b/>
          <w:sz w:val="28"/>
        </w:rPr>
        <w:t>trong v¨n b¶n tù sù</w:t>
      </w:r>
    </w:p>
    <w:p>
      <w:pPr>
        <w:pStyle w:val="Normal"/>
        <w:spacing w:lineRule="auto" w:line="360"/>
        <w:ind w:right="-284"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right="-284" w:firstLine="709"/>
        <w:rPr/>
      </w:pPr>
      <w:r>
        <w:rPr/>
        <w:t>Gióp HS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- HiÓu thÕ nµo lµ ®èi tho¹i, thÕ nµo lµ ®éc tho¹i vµ ®éc tho¹i néi t©m, ®ång thêi thÊy ®</w:t>
        <w:softHyphen/>
        <w:t>îc t¸c dông cña chóng trong v¨n b¶n tù s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RÌn luyÖn kÜ n¨ng nhËn diÖn vµ tËp kÕt hîp c¸c yÕu tè nµy trong khi ®äc còng nh</w:t>
        <w:softHyphen/>
        <w:t xml:space="preserve"> khi viÕt v¨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Ph©n biÖt c¸c kh¸i niÖm vµ cñng cè lÝ thuyÕt b»ng vÝ d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B¶ng phô, c¸c ®o¹n v¨n ë c¸c v¨n b¶n truyÖn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right="-284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4"/>
        </w:rPr>
        <w:t xml:space="preserve">KiÓm tra: </w:t>
      </w:r>
      <w:r>
        <w:rPr>
          <w:spacing w:val="-4"/>
        </w:rPr>
        <w:t>Trong héi tho¹i em b¾t gÆp nh÷ng h×nh thøc lêi tho¹i nh</w:t>
        <w:softHyphen/>
        <w:t xml:space="preserve"> thÕ nµo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H×nh thøc: cã ng</w:t>
        <w:softHyphen/>
        <w:t>êi ®èi tho¹i, nãi mét m×nh...) vÝ dô: L·o H¹c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c¸c ho¹t ®éng d¹y - häc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H</w:t>
              <w:softHyphen/>
              <w:t xml:space="preserve">íng dÉn t×m hiÓu ®èi tho¹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®éc tho¹i vµ ®éc tho¹i néi t©m trong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v¨n b¶n tù sù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sz w:val="24"/>
              </w:rPr>
              <w:t xml:space="preserve">I. §èi tho¹i, ®éc tho¹i vµ ®éc </w:t>
            </w:r>
            <w:r>
              <w:rPr>
                <w:rFonts w:cs=".VnTimeH" w:ascii=".VnTimeH" w:hAnsi=".VnTimeH"/>
                <w:spacing w:val="-12"/>
                <w:sz w:val="24"/>
              </w:rPr>
              <w:t>tho¹i néi t©m trong v¨n b¶n tù sù.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spacing w:val="-12"/>
                <w:sz w:val="24"/>
              </w:rPr>
            </w:pPr>
            <w:r>
              <w:rPr>
                <w:rFonts w:cs=".VnTimeH" w:ascii=".VnTimeH" w:hAnsi=".VnTimeH"/>
                <w:b/>
                <w:spacing w:val="-12"/>
                <w:sz w:val="24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®äc vÝ dô SGK (®o¹n trÝch trong truyÖn ng¾n </w:t>
            </w:r>
            <w:r>
              <w:rPr>
                <w:i/>
              </w:rPr>
              <w:t>Lµng)</w:t>
            </w:r>
            <w:r>
              <w:rPr/>
              <w:t xml:space="preserve"> GV tæ chøc HS tr¶ lêi c©u hái theo b¶ng ®· liÖt kª vÝ d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2 l</w:t>
              <w:softHyphen/>
              <w:t>ît lêi ®Çu lµ lêi cña ai nãi víi ai? cã Ýt nhÊt mÊy ng</w:t>
              <w:softHyphen/>
              <w:t>êi tham gia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VÝ d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ng</w:t>
              <w:softHyphen/>
              <w:t>êi t¶n c</w:t>
              <w:softHyphen/>
              <w:t xml:space="preserve"> nãi víi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Môc ®Ých nãi cña hä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 nhËn ra ®©y lµ lêi cña 2 ng</w:t>
              <w:softHyphen/>
              <w:t>êi dùa vµo nh÷ng dÊu hiÖu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Õ nµo lµ ®èi tho¹i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êi ng</w:t>
              <w:softHyphen/>
              <w:t>êi trao ng</w:t>
              <w:softHyphen/>
              <w:t xml:space="preserve">êi ®¸p ®Òu g¹ch ®Çu dß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</w:t>
              <w:softHyphen/>
              <w:t xml:space="preserve">íng vµo chuyÖn lµng chî DÇu theo T©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§èi tho¹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L</w:t>
              <w:softHyphen/>
              <w:t xml:space="preserve">ît lêi 3 lµ lêi cña ai, cã lêi ®¸p kh«ng? ¤ng Hai nãi cã cïng chñ ®Ò víi hä kh«ng? Môc ®Ých? ®iÓm gièng vµ kh¸c nhau cña lêi tho¹i nµy víi cuéc ®èi tho¹i trªn?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iÓu thÕ nµo lµ ®éc tho¹i? cã c©u nµo gièng? (c©u cuèi)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¤ng Hai nãi mét m×n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môc ®Ých l¶ng tr¸nh tho¸i lui (1 l</w:t>
              <w:softHyphen/>
              <w:t>ît lêi cã dÊu g¹ch ®Çu dßng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§éc tho¹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Suy nghÜ cña «ng Hai vÒ lò con cã ph¶i lµ ®éc tho¹i kh«ng? Gièng vµ kh¸c ®éc tho¹i nãi nh</w:t>
              <w:softHyphen/>
              <w:t xml:space="preserve"> thÕ nµo?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iÓu ®éc tho¹i néi t©m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ghi nhí trong SGK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Suy nghÜ cña «ng Ha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éc tho¹i néi t©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2. KÕt luËn: </w:t>
            </w:r>
            <w:r>
              <w:rPr/>
              <w:t>(Ghi nhí SGK)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luyÖn tËp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LuyÖn tËp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yªu cÇu s</w:t>
              <w:softHyphen/>
              <w:t>u tÇm ®o¹n trÝch LÆng lÏ SaPa tr</w:t>
              <w:softHyphen/>
              <w:t>íc khi vµo bµi tËp trong SGK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µi tËp 1:</w:t>
            </w:r>
            <w:r>
              <w:rPr/>
              <w:t xml:space="preserve"> H·y chØ ra trong truyÖn </w:t>
            </w:r>
            <w:r>
              <w:rPr>
                <w:spacing w:val="-6"/>
              </w:rPr>
              <w:t>"LÆng lÏ Sa Pa" ®o¹n v¨n cã ®éi tho¹i, ®éc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o¹i. §o¹n  «ng ho¹ sÜ nghÜ thÇm khi lªn nhµ anh thanh niªn, anh thanh niªn kÓ vµ bµy tá suy nghÜ cña m×n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µi tËp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bµi tËp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uéc ®èi tho¹i cã b×nh th</w:t>
              <w:softHyphen/>
              <w:t>êng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øng tá ng</w:t>
              <w:softHyphen/>
              <w:t>êi nãi ë ®©y t©m tr¹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Öc biÓu hiÖn t©m tr¹ng ®ã gióp ta hiÓu g× vÒ nh©n vËt «ng Hai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µi tËp 2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¸c dông cña h×nh thøc ®èi tho¹i trong ®o¹n tr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h«ng ph¶i cuéc ®èi tho¹i b×nh th</w:t>
              <w:softHyphen/>
              <w:t xml:space="preserve">êng: cã 3 loµi trao 2 lêi ®¸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ph¹m vi ph</w:t>
              <w:softHyphen/>
              <w:t>¬ng ch©m vÒ c¸ch thøc vµ lÞch s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T¸c dông: Bµy tá t©m tr¹ng cña «ng Hai bùc béi, ®au khæ khi nãi ®Õn chuyÖn Lµng chî DÇu theo T©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yªu lµng tha thiÕ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µi tËp 3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îi ý HS viÕt ®o¹n v¨n mét sè ®Ò tµi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µi tËp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Õt ®o¹n v¨n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oµn thµnh tiÕp bµi tËp 3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 </w:t>
      </w:r>
      <w:r>
        <w:rPr>
          <w:b/>
          <w:i/>
        </w:rPr>
        <w:t>Ng</w:t>
        <w:softHyphen/>
        <w:t>êi kÓ vµ ng«i kÓ trong v¨n b¶n tù sù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  <w:t>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 xml:space="preserve">TiÕt 65   </w:t>
      </w:r>
      <w:r>
        <w:rPr>
          <w:rFonts w:cs=".VnTimeH" w:ascii=".VnTimeH" w:hAnsi=".VnTimeH"/>
          <w:b/>
          <w:sz w:val="28"/>
        </w:rPr>
        <w:t>Ng</w:t>
        <w:softHyphen/>
        <w:t>êi  kÓ vµ ng«i  kÓ trong v¨n b¶n tù sù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BodyTextIndent2"/>
        <w:spacing w:lineRule="auto" w:line="360"/>
        <w:rPr/>
      </w:pPr>
      <w:r>
        <w:rPr/>
        <w:t>Gióp HS: HiÓu vµ nhËn diÖn ®</w:t>
        <w:softHyphen/>
        <w:t>îc thÕ nµo lµ ng</w:t>
        <w:softHyphen/>
        <w:t>êi kÓ chuyÖn, vai trß vµ mèi quan hÖ gi÷a ng</w:t>
        <w:softHyphen/>
        <w:t>êi kÓ víi ng«i kÓ trong v¨n b¶n tù sù.</w:t>
      </w:r>
    </w:p>
    <w:p>
      <w:pPr>
        <w:pStyle w:val="BodyTextIndent2"/>
        <w:spacing w:lineRule="auto" w:line="360"/>
        <w:rPr/>
      </w:pPr>
      <w:r>
        <w:rPr/>
        <w:t>RÌn luyÖn kÜ n¨ng nhËn diÖn vµ tËp kÕt hîp c¸c yÕu tè nµy khi ®äc còng nh</w:t>
        <w:softHyphen/>
        <w:t xml:space="preserve"> khi viÕt v¨n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Träng t©m:</w:t>
      </w:r>
      <w:r>
        <w:rPr/>
        <w:t xml:space="preserve"> BiÕt thay ®æi ng«i kÓ trong v¨n tù s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néi dung kÓ thay ®æi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§å dïng:</w:t>
      </w:r>
      <w:r>
        <w:rPr/>
        <w:t xml:space="preserve"> B¶ng phô, c¸c ®o¹n v¨n tù sù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rPr/>
      </w:pPr>
      <w:r>
        <w:rPr/>
        <w:t xml:space="preserve">Trong truyÖn </w:t>
      </w:r>
      <w:r>
        <w:rPr>
          <w:i/>
        </w:rPr>
        <w:t>"LÆng lÏ Sa Pa"</w:t>
      </w:r>
      <w:r>
        <w:rPr/>
        <w:t xml:space="preserve"> ng«i kÓ lµ ng«i thø mÊy? T¸c gi¶ nh×n sù viÖc tõ gãc ®é nµo? Ng</w:t>
        <w:softHyphen/>
        <w:t>êi kÓ vµ ng«i kÓ cã quan hÖ kh«ng?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b. Tæ chøc c¸c ho¹t ®éng d¹y - häc.</w:t>
      </w:r>
    </w:p>
    <w:tbl>
      <w:tblPr>
        <w:tblW w:w="961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40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T×m hiÓu vÒ ng</w:t>
              <w:softHyphen/>
              <w:t xml:space="preserve">êi kÓ trong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v¨n b¶n tù s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HS ®äc vÝ dô SGK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Ng</w:t>
              <w:softHyphen/>
              <w:t>êi kÓ trong v¨n b¶n tù s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. VÝ dô: </w:t>
            </w:r>
            <w:r>
              <w:rPr/>
              <w:t>SGK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NhËn xÐt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huyÖn kÓ vÒ ai vµ vÒ viÖc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Ai lµ ng</w:t>
              <w:softHyphen/>
              <w:t>êi kÓ c©u chuyÖn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h÷ng c©u "giäng c</w:t>
              <w:softHyphen/>
              <w:t>êi nh</w:t>
              <w:softHyphen/>
              <w:t xml:space="preserve"> ®Çy tiÕc rÎ" "nh÷ng ng</w:t>
              <w:softHyphen/>
              <w:t>êi con g¸i s¾p ... nh</w:t>
              <w:softHyphen/>
              <w:t xml:space="preserve"> vËy"... lµ nhËn xÐt cña ng</w:t>
              <w:softHyphen/>
              <w:t>êi nµo vÒ ai?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Ó vÒ phót chia tay gi÷a ng</w:t>
              <w:softHyphen/>
              <w:t>êi ho¹ sÜ giµ, c« g¸i vµ anh thanh ni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t>êi kÓ v¾ng mÆ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÷ng c©u v¨n ®ã lµ nhËn xÐt cña ng</w:t>
              <w:softHyphen/>
              <w:t>êi kÓ chuyÖn nhËp vµo vai anh thanh niªn ®Ó nãi hé suy nghÜ vµ t×nh c¶m cña anh ta nh</w:t>
              <w:softHyphen/>
              <w:t>ng vÉn lµ c©u trÇn thuËt cña ng</w:t>
              <w:softHyphen/>
              <w:t>êi kÓ chuyÖ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¨n cø vµo ®©u cã thÓ nhËn xÐt: ng</w:t>
              <w:softHyphen/>
              <w:t>êi kÓ c©u chuyÖn d</w:t>
              <w:softHyphen/>
              <w:t>êng nh</w:t>
              <w:softHyphen/>
              <w:t xml:space="preserve"> thÊy hÕt vµ biÕt tÊt mäi viÖc, mäi ng</w:t>
              <w:softHyphen/>
              <w:t>êi, mäi hµnh ®éng, t©m t</w:t>
              <w:softHyphen/>
              <w:t xml:space="preserve"> t×nh c¶m cña c¸c nh©n vËt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¨n cø vµo: ng</w:t>
              <w:softHyphen/>
              <w:t>êi kÓ v¾ng mÆt, mäi sù viÖc nh©n vËt ®Òu ®</w:t>
              <w:softHyphen/>
              <w:t>îc miªu t¶, ng</w:t>
              <w:softHyphen/>
              <w:t>êi kÓ cã khi nhËp vµo mét nh©n vËt ®</w:t>
              <w:softHyphen/>
              <w:t>a ra nh÷ng nhËn xÐt?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Hái: Trong c¸c v¨n b¶n tù sù ®· häc, ng</w:t>
              <w:softHyphen/>
              <w:t>êi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 KÕt luËn</w:t>
            </w:r>
            <w:r>
              <w:rPr/>
              <w:t xml:space="preserve"> (Ghi nhí SGK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Ó th</w:t>
              <w:softHyphen/>
              <w:t>êng ®óng ë vÞ trÝ nµo? (kÓ tªn c¸c v¨n b¶n : Lµng, chuyÖn ng</w:t>
              <w:softHyphen/>
              <w:t>êi con g¸i Nam X</w:t>
              <w:softHyphen/>
              <w:t>¬ng, truyÖn KiÒu 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NhËn xÐt vÒ ng</w:t>
              <w:softHyphen/>
              <w:t>êi kÓ trong v¨n b¶n tù sù?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h¸i qu¸t c¸c c©u tr¶ lêi cña HS rót ra kÕt luËn (ghi nhí SGK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äi HS ®äc ghi nhí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luyÖn tËp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®o¹n trÝch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®äc ®o¹n yªu cÇ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</w:t>
              <w:softHyphen/>
              <w:t>êi kÓ lµ ai? kÓ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H¹n chÕ vµ </w:t>
              <w:softHyphen/>
              <w:t>u ®iÓm cña c¸ch kÓ ë ng«i 1? (BÐ Hång cã nh×n thÊy vµ c¶m nhËn ®</w:t>
              <w:softHyphen/>
              <w:t>îc t©m tr¹ng vµ c¶m xóc cña ng</w:t>
              <w:softHyphen/>
              <w:t>êi mÑ khi cËu n»m trong lßng mÑ kh«ng?)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µi 1</w:t>
            </w:r>
            <w:r>
              <w:rPr/>
              <w:t xml:space="preserve">: §o¹n trÝch </w:t>
            </w:r>
            <w:r>
              <w:rPr>
                <w:i/>
              </w:rPr>
              <w:t>"Trong lßng mÑ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t xml:space="preserve">êi kÓ: nh©n vËt "t«i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bÐ Hång (ng«i 1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¦u ®iÓm cña ng«i k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DiÔn t¶ c¶m xóc t©m t</w:t>
              <w:softHyphen/>
              <w:t xml:space="preserve"> t×nh c¶m miªu t¶ nh÷ng diÔn biÕn t©m lÝ phøc t¹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Nh©n vËt béc lé suy nghÜ vÒ sù viÖ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hñ qu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H¹n ch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«ng miªu t¶ bao qu¸t c¸c ®èi t</w:t>
              <w:softHyphen/>
              <w:t xml:space="preserve">îng kh¸ch quan, sinh ®éng, khã t¹o ra c¸i nh×n nhiÒu chiÒ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©y sù ®¬n ®iÖu trong giäng v¨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yªu cÇu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©n 3 nhãm: mçi nhãm ®Æt m×nh lµ nh©n vËt ng</w:t>
              <w:softHyphen/>
              <w:t>êi ®ã, kÓ ch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ó 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Mçi nh©n vËt sÏ bµy tá ®</w:t>
              <w:softHyphen/>
              <w:t>îc nh÷ng suy nghÜ c¶m xóc t×nh c¶m g× khi ®ãng vai lµ ng</w:t>
              <w:softHyphen/>
              <w:t>êi kÓ chuyÖ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¸c nh©n vËt sÏ h¹n chÕ nh÷ng g× khi nh×n ë nh©n vËt kh¸c?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µi 2: ChuyÓn ®o¹n v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©n vËt anh thanh niª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¶m xóc khi thÊy thêi gian hÕt: t©m tr¹ng buån, tiÕc rÎ.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+ Kh«ng biÕt ®</w:t>
              <w:softHyphen/>
              <w:t>îc hµnh ®éng cña c« g¸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©n vËt c« g¸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©m tr¹ng khi thÊy anh th«ng b¸o thêi gian ®· h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êi muèn nãi (suy nghÜ cña c«) khi n¾m tay 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©n vËt «ng ho¹ s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×nh c¶m suy nghÜ nh</w:t>
              <w:softHyphen/>
              <w:t xml:space="preserve"> thÕ nµo ®Ó quyÕt ®Þnh muèn quay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h«ng nh×n c¶nh bän trÎ chia tay.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rPr/>
      </w:pPr>
      <w:r>
        <w:rPr/>
        <w:t>- ThÊy ®</w:t>
        <w:softHyphen/>
        <w:t>îc ng«i kÓ, ng</w:t>
        <w:softHyphen/>
        <w:t>êi kÓ ¶nh h</w:t>
        <w:softHyphen/>
        <w:t>ëng nh</w:t>
        <w:softHyphen/>
        <w:t xml:space="preserve"> thÕ nµo ®èi víi néi dung c©u chuyÖn.</w:t>
      </w:r>
    </w:p>
    <w:p>
      <w:pPr>
        <w:pStyle w:val="Normal"/>
        <w:spacing w:lineRule="auto" w:line="360"/>
        <w:rPr/>
      </w:pPr>
      <w:r>
        <w:rPr/>
        <w:t xml:space="preserve">- Lµm chuyÓn ng«i kÓ "«ng Hai"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ng«i 1 (trong 1 ®o¹n tuú chän).</w:t>
      </w:r>
    </w:p>
    <w:p>
      <w:pPr>
        <w:pStyle w:val="Normal"/>
        <w:spacing w:lineRule="auto" w:line="360"/>
        <w:rPr/>
      </w:pPr>
      <w:r>
        <w:rPr/>
        <w:t xml:space="preserve">- ChuÈn bÞ tiÕt </w:t>
      </w:r>
      <w:r>
        <w:rPr>
          <w:b/>
          <w:i/>
        </w:rPr>
        <w:t>LÆng lÏ Sa Pa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  <w:t>--------------------------------------------------------------------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66, 67</w:t>
        <w:tab/>
        <w:tab/>
        <w:tab/>
      </w:r>
      <w:r>
        <w:rPr>
          <w:rFonts w:cs=".VnTimeH" w:ascii=".VnTimeH" w:hAnsi=".VnTimeH"/>
          <w:b/>
          <w:sz w:val="28"/>
        </w:rPr>
        <w:t>lÆNG LÏ SA PA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</w:rPr>
        <w:tab/>
        <w:tab/>
        <w:tab/>
        <w:tab/>
        <w:tab/>
        <w:t xml:space="preserve">                  </w:t>
      </w:r>
      <w:r>
        <w:rPr>
          <w:b/>
          <w:i/>
        </w:rPr>
        <w:t>NguyÔn Thµnh Long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rPr/>
      </w:pPr>
      <w:r>
        <w:rPr/>
        <w:t xml:space="preserve">Gióp HS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C¶m nhËn ®</w:t>
        <w:softHyphen/>
        <w:t>îc vÎ ®Ñp cña c¸c nh©n vËt trong truyÖn, chñ yÕu lµ nh©n vËt anh thanh niªn trong c«ng viÖc thÇm lÆng, trong c¸ch sèng vµ suy nghÜ, t×nh c¶m, trong quan hÖ víi mäi ng</w:t>
        <w:softHyphen/>
        <w:t>ê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Ph¸t hiÖn ®óng vµ hiÓu ®</w:t>
        <w:softHyphen/>
        <w:t>îc chñ ®Ò cña truyÖn tõ ®ã hiÓu ®</w:t>
        <w:softHyphen/>
        <w:t>îc niÒm h¹nh phóc cña con ng</w:t>
        <w:softHyphen/>
        <w:t>êi trong lao ®éng cã Ý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RÌn kÜ n¨ng c¶m thô vµ ph©n tÝch c¸c yÕu tè cña t¸c phÈm truyÖn: miªu t¶ nh©n vËt, nh÷ng bøc tranh thiªn nhiªn, trÇn thuËt tõ ®iÓm nh×n cña nh©n vË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Träng t©m: </w:t>
      </w:r>
      <w:r>
        <w:rPr/>
        <w:t>§äc, tãm t¾t, ph©n tÝch c¸ch x©y dùng t×nh huèng truyÖ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§å dïng: </w:t>
        <w:tab/>
      </w:r>
      <w:r>
        <w:rPr>
          <w:rFonts w:cs=".VnTimeH" w:ascii=".VnTimeH" w:hAnsi=".VnTimeH"/>
        </w:rPr>
        <w:t>¶</w:t>
      </w:r>
      <w:r>
        <w:rPr/>
        <w:t>nh ch©n dung nhµ v¨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Tranh minh ho¹ cho truyÖn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TimeH" w:hAnsi=".VnTimeH" w:cs=".VnTimeH"/>
          <w:sz w:val="28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Nh©n vËt «ng Hai trong truyÖn "</w:t>
      </w:r>
      <w:r>
        <w:rPr>
          <w:i/>
        </w:rPr>
        <w:t>Lµng"</w:t>
      </w:r>
      <w:r>
        <w:rPr/>
        <w:t xml:space="preserve"> gîi cho em nh÷ng suy nghÜ g× vÒ ng</w:t>
        <w:softHyphen/>
        <w:t>êi n«ng d©n ViÖt Nam trong kh¸ng chiÕn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Yªu cÇu: Ng</w:t>
        <w:softHyphen/>
        <w:t>êi n«ng d©n yªu lµng, yªu n</w:t>
        <w:softHyphen/>
        <w:t>í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 xml:space="preserve">    T×nh c¶m ph¸t triÓn tù nhiª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ý thøc cña ng</w:t>
        <w:softHyphen/>
        <w:t>êi n«ng d©n vÒ tr¸ch nhiÖm ®èi víi ®Êt n</w:t>
        <w:softHyphen/>
        <w:t>íc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®äc - hiÓu v¨n b¶n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T×m hiÓu chung vÒ v¨n b¶n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hó thÝch, GV treo ¶nh minh ho¹ NguyÔn Thµnh Lo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iÓu g× vÒ t¸c gi¶ vµ s¸ng t¸c cña 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h¸i qu¸t nh÷ng nÐt chÝnh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T¸c gi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µ v¨n chuyªn viÕt truyÖn ng¾n vµ k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</w:t>
              <w:softHyphen/>
              <w:t>íng vµo cuéc sèng ®êi th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</w:t>
              <w:softHyphen/>
              <w:t>ëng thµnh viÕt v¨n tõ kh¸ng chiÕn chèng Ph¸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¸c phÈ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970: Mét chuyÕn ®i ch¬i Lµo Cai cña t¸c gi¶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®äc, t×m hiÓu chó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ãm t¾t phÇn tr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1 ®o¹n (tõ ®Çu - ng</w:t>
              <w:softHyphen/>
              <w:t>êi thanh niªn xuÊt hiÖn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®äc tiÕ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Õt lêi nãi cña anh thanh ni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 (truyÖn) h·y tãm t¾t ®o¹n trÝch b»ng 1 c©u v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ho 1 HS ®äc chó thÝch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h©n vËt chÝnh lµ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yÖn ®</w:t>
              <w:softHyphen/>
              <w:t>îc trÇn thuËt theo ®iÓm nh×n vµ ý nghÜ cña nh©n vËt nµo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§äc, tãm t¾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§äc v¨n b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Tãm t¾t cuéc gÆp gì cña 4 nh©n vË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¸c l¸i xe - «ng ho¹ sÜ - c« kÜ s</w:t>
              <w:softHyphen/>
              <w:t xml:space="preserve"> - anh thanh niªn trªn 1 tr¹m nghØ ch©n t¹i ®Êt Lµo Cai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ph©n tÝch ®o¹n 1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Hái: NhËn xÐt g× vÒ t×nh huèng truyÖn? (®¬n gi¶n hay phøc t¹p?) vai trß cña t×nh huèng nµy trong viÖc giíi thiÖu nh©n vËt chÝnh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T×nh huèng truyÖn vµ nghÖ thuËt x©y dùng nh©n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nh huèng: ®¬n gi¶n (cuéc gÆp gì t×nh cê ng¾n ngñi cña 3 ng</w:t>
              <w:softHyphen/>
              <w:t xml:space="preserve">êi víi anh thanh niªn trªn ®Ønh Yªn S¬n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¹o thuËn lîi cho nh©n vËt chÝnh xuÊt hiÖn tù nhiª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·y kÓ tªn nh©n vËt phô trong truyÖn vµ ph©n lo¹i nh÷ng  nh©n vËt nµy. NÕu thiÕu c¸c nh©n vËt ®ã truyÖn cã thÓ hiÖn ®</w:t>
              <w:softHyphen/>
              <w:t>îc ®Çy ®ñ chñ ®Ò kh«ng? V× sao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©n vËt phô: ¤ng ho¹ sÜ, c« g¸i, b¸c l¸i x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h×n vÒ nh©n vËt chÝn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¹o sù phong phó ®Çy ®ñ, râ nÐt vÒ nh©n vËt chÝnh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Anh kÜ s</w:t>
              <w:softHyphen/>
              <w:t xml:space="preserve">, anh c¸n bé nghiªn cøu sÐt v¾ng mÆ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bæ sung ý nghÜa t×nh tiÕt cña truyÖn..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ph©n tÝch nh©n vË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ab/>
              <w:t xml:space="preserve"> anh thanh niªn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ab/>
              <w:t>GV vµo bµi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Nh©n vËt anh thanh niª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VÞ trÝ cña nh©n vËt vµ c¸ch miªu t¶ cña t¸c gi¶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VÞ trÝ cña nh©n vËt anh thanh niªn trong truyÖn? H·y nhËn xÐt c¸ch miªu t¶ cña t¸c gi¶ vÒ nh©n vËt nµy? (dông ý nh</w:t>
              <w:softHyphen/>
              <w:t xml:space="preserve"> thÕ nµo?)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Anh lµ nh©n vËt chÝnh ®</w:t>
              <w:softHyphen/>
              <w:t>îc miªu t¶ xuÊt hiÖn trong cuéc gÆp gì chèc l¸t nh</w:t>
              <w:softHyphen/>
              <w:t>ng ®ñ ®Ó c¸c nh©n vËt kh¸c kÞp ghi nhËn 1 Ên t</w:t>
              <w:softHyphen/>
              <w:t xml:space="preserve">îng vÒ ch©n du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¶m nhËn vÒ con ng</w:t>
              <w:softHyphen/>
              <w:t xml:space="preserve">êi vµ ®Êt SaPa </w:t>
            </w:r>
            <w:r>
              <w:rPr>
                <w:i/>
              </w:rPr>
              <w:t>"Cã nh÷ng con ng</w:t>
              <w:softHyphen/>
              <w:t>êi lµm viÖc vµ lo nghÜ v× ®Êt n</w:t>
              <w:softHyphen/>
              <w:t>íc"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a c©u chuyÖn víi 3 ng</w:t>
              <w:softHyphen/>
              <w:t xml:space="preserve">ê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 biÕt g× vÒ nh©n vËt anh thanh ni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Ò hoµn c¶nh sèng vµ lµm viÖ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V× sao anh cã thÓ hoµn thµnh tèt nhiÖm vô nh</w:t>
              <w:softHyphen/>
              <w:t xml:space="preserve"> vË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Em hiÓu v× sao ng«n ng÷ nh©n vËt anh thanh niªn ®</w:t>
              <w:softHyphen/>
              <w:t>îc kh¾c ho¹ nhiÒ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ThÌm ng</w:t>
              <w:softHyphen/>
              <w:t>êi, trß chuyÖn...)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Nh÷ng nÐt ®Ñp vÒ nh©n vËt anh thanh ni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oµn c¶nh sèng vµ lµm viÖc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ét m×nh ë ®é cao 2600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« ®¬n vµ c«ng viÖc cÇn tØ mØ chÝnh x¸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anh </w:t>
            </w:r>
            <w:r>
              <w:rPr>
                <w:spacing w:val="-8"/>
              </w:rPr>
              <w:t>vÉn hoµn thµnh nhiÖm vô vµ sèng vui vÎ v×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Anh say mª víi nghÒ, anh hiÓu ®</w:t>
              <w:softHyphen/>
              <w:t>îc ý nghÜa c«ng viÖc anh lµm cã gãp phÇn vµo c«ng viÖc cña ®Êt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+ Anh t×m thÊy nguån vui trong c«ng viÖ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Anh s¾p xÕp cuéc sèng ng¨n n¾p vµ t¹o nguån vui b»ng viÖc ®äc s¸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m c¶m nhËn ®</w:t>
              <w:softHyphen/>
              <w:t>îc tÝnh c¸ch vµ phÈm chÊt g× cña ng</w:t>
              <w:softHyphen/>
              <w:t>êi thanh niªn qua cuéc trß chuyÖn nµy? H·y chøng minh nh÷ng nhËn xÐt ®ã cña m×nh</w:t>
            </w:r>
            <w:r>
              <w:rPr>
                <w:spacing w:val="-16"/>
              </w:rPr>
              <w:t>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nh tiÕt vµ phong c¸ch: cëi më, hiÕu kh¸ch, khiªm tè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Óu g× vÒ nghÖ thuËt kh¾c ho¹ tÝnh c¸ch nh©n vËt ë c©u chuyÖn nµy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T×nh tiÕt diÔn biÕn cuéc gÆp gì ng¾n ngñ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h©n vËt tù béc b¹ch tù nhiªn </w:t>
            </w:r>
            <w:r>
              <w:rPr>
                <w:spacing w:val="-8"/>
              </w:rPr>
              <w:t>nh÷ng nÐt ®Ñp tÝnh c¸ch, t©m hån, t×nh c¶m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Ho¹t ®éng 4: Ph©n tÝch c¸c nh©n vËt phô kh¸c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. C¸c nh©n vËt phô kh¸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h÷ng nh©n vËt phô cã thÓ chia lµm mÊy lo¹i? nh©n vËt nµo gãp phÇn thÓ hiÖn chñ ®Ò râ nhÊ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h©n vËt ho¹ sÜ ®· béc lé quan ®iÓm vÒ con ng</w:t>
              <w:softHyphen/>
              <w:t>êi vµ nghÖ thuËt ë nh÷ng chi tiÕt nµo? Chñ ®Ò cña truyÖn béc lé qua c¸i nh×n cña nh©n vËt nµy ra sao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Nh©n vËt ho¹ sÜ: (Nhµ v¨n Èn m×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©n vËt ho¹ sÜ c¶m thÊy "xóc ®éng vµ bèi rèi khi nghe anh thanh niªn kÓ chuyÖn v× b»ng sù tõng tr¶i nghÒ nghiÖp vµ niÒm khao kh¸t cña ng</w:t>
              <w:softHyphen/>
              <w:t>êi nghÖ sÜ ®i t×m ®èi t</w:t>
              <w:softHyphen/>
              <w:t>îng nghÖ thuËt «ng c¶m nhËn ®</w:t>
              <w:softHyphen/>
              <w:t>îc anh chÝnh lµ ®èi t</w:t>
              <w:softHyphen/>
              <w:t xml:space="preserve">îng «ng cÇn vµ lµ nguån kh¬i gîi s¸ng t¸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§ã lµ niÒm say mª lao ®éng vµ vÎ hån nhiªn cña an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sao «ng c¶m thÊy "nhäc qu¸" khi kÝ ho¹ vµ suy nghÜ vÒ nh÷ng ®iÒu anh thanh niªn nãi?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¤ng c¶m thÊy "nhäc" v× nh÷ng ®iÒu anh nãi thæi bïng ngän löa ®am mª c«ng viÖc nh</w:t>
              <w:softHyphen/>
              <w:t xml:space="preserve"> thêi trai trÎ vµ ý t</w:t>
              <w:softHyphen/>
              <w:t>ëng ®</w:t>
              <w:softHyphen/>
              <w:t>a anh vµo s¸ng t¸c cÇn nhäc c«ng rÊt nhiÒu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×nh t</w:t>
              <w:softHyphen/>
              <w:t>îng anh thanh niªn ®</w:t>
              <w:softHyphen/>
              <w:t>îc ®Ò cao nh</w:t>
              <w:softHyphen/>
              <w:t xml:space="preserve"> thÕ nµo trong suy nghÜ cña 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Öc thay ®æi ®iÓm nh×n cña t¸c phÈm nh</w:t>
              <w:softHyphen/>
              <w:t xml:space="preserve"> thÕ nµo? T¸c dô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sao nhµ v¨n ®</w:t>
              <w:softHyphen/>
              <w:t>a nh©n vËt c« g¸i vµo c©u chuyÖn? (cã ph¶i chØ v× muèn c©u chuyÖn kh«ng kh« khan kh«ng? cßn lÝ do g× n÷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 hiÓu vai trß cña c¸c nh©n vËt phô v¾ng mÆt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Anh thanh niªn lµ mÉu ng</w:t>
              <w:softHyphen/>
              <w:t>êi lao ®éng trÝ thøc lý t</w:t>
              <w:softHyphen/>
              <w:t xml:space="preserve">ëng lµ niÒm tù hµo cæ </w:t>
            </w:r>
            <w:r>
              <w:rPr>
                <w:spacing w:val="-6"/>
              </w:rPr>
              <w:t>vò c¸c thÕ hÖ ViÖt Nam sèng vµ cèng hiÕ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C¸c nh©n vËt kh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©n vËt b¸c l¸i xe, c« g¸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ãp phÇn lµm næi bËt nh©n vËt anh thanh niªn thªm sinh ®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¸c nh©n vËt v¾ng mÆ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hÓ hiÖn phÈm chÊt con ng</w:t>
              <w:softHyphen/>
              <w:t>êi SaPa say mª lao ®éng, thÇm lÆng cèng hiÕ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5: H</w:t>
              <w:softHyphen/>
              <w:t>íng dÉn tæng kÕt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 xml:space="preserve">III. tæng kÕt. </w:t>
            </w:r>
            <w:r>
              <w:rPr/>
              <w:t>(Ghi nhí)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¸i qu¸t nh÷ng nÐt chÝnh vÒ néi dung - nghÖ thuË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V× sao nh©n vËt kh«ng cã t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Em c¶m nhËn ®</w:t>
              <w:softHyphen/>
              <w:t>îc g× vÒ vai trß cña c«ng viÖc víi cuéc sè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V cho HS ®äc ghi nhí trong SGK)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NghÖ thuË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©y dùng t×nh huèng ®éc ®¸o, hÖ thèng nh©n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Néi dung:</w:t>
            </w:r>
            <w:r>
              <w:rPr/>
              <w:t xml:space="preserve"> Ngîi ca gi¸ trÞ lao ®éng vµ niÒm say mª lao ®éng cña líp tri thøc trªn ®Êt SaPa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6: LuyÖn tËp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 viÖc theo nhãm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×nh t</w:t>
              <w:softHyphen/>
              <w:t>îng anh thanh niªn tiªu biÓu cho kiÓu nh©n vËt nµo trong v¨n häc, trong kh¸ng chiÕn?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HiÓu ®</w:t>
        <w:softHyphen/>
        <w:t>îc ch©n dung con ng</w:t>
        <w:softHyphen/>
        <w:t>êi míi mµ nhµ v¨n muèn ngîi ca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 </w:t>
      </w:r>
      <w:r>
        <w:rPr>
          <w:b/>
          <w:i/>
        </w:rPr>
        <w:t xml:space="preserve">¤n tËp phÇn TiÕng ViÖt 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68</w:t>
        <w:tab/>
        <w:tab/>
      </w:r>
      <w:r>
        <w:rPr>
          <w:rFonts w:cs=".VnTimeH" w:ascii=".VnTimeH" w:hAnsi=".VnTimeH"/>
          <w:b/>
          <w:sz w:val="28"/>
        </w:rPr>
        <w:t>¤n tËp tiÕng viÖt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rPr/>
      </w:pPr>
      <w:r>
        <w:rPr/>
        <w:t xml:space="preserve">Gióp HS: </w:t>
      </w:r>
    </w:p>
    <w:p>
      <w:pPr>
        <w:pStyle w:val="BodyTextIndent2"/>
        <w:spacing w:lineRule="auto" w:line="360"/>
        <w:rPr/>
      </w:pPr>
      <w:r>
        <w:rPr/>
        <w:t>- N¾m v÷ng c¸c néi dung  TiÕng ViÖt ®· häc ë häc k× I: c¸c ph</w:t>
        <w:softHyphen/>
        <w:t>¬ng ch©m héi tho¹i, c¸c c¸ch x</w:t>
        <w:softHyphen/>
        <w:t>ng h« trong héi tho¹i, (c¸c vÊn ®Ò tõ vùng) c¸ch dÉn trùc tiÕp, gi¸n tiÕp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LuyÖn kÜ n¨ng tr×nh bµy mét vÊn ®Ò trong TiÕng ViÖ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LuyÖn tË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B¶ng phô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BodyTextIndent2"/>
        <w:spacing w:lineRule="auto" w:line="360"/>
        <w:rPr/>
      </w:pPr>
      <w:r>
        <w:rPr/>
        <w:t>Néi dung kiÓm tra: C¸c ph</w:t>
        <w:softHyphen/>
        <w:t>¬ng ch©m héi tho¹i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c¸c ho¹t ®éng d¹y - häc.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1114"/>
        <w:gridCol w:w="1845"/>
        <w:gridCol w:w="1472"/>
        <w:gridCol w:w="177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C¸c ph</w:t>
              <w:softHyphen/>
              <w:t>¬ng ch©m héi tho¹i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H</w:t>
              <w:softHyphen/>
              <w:t>íng dÉn «n tËp c¸c ph</w:t>
              <w:softHyphen/>
              <w:t xml:space="preserve">¬ng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ch©m héi tho¹i ®· häc.</w:t>
            </w:r>
          </w:p>
        </w:tc>
        <w:tc>
          <w:tcPr>
            <w:tcW w:w="443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GV treo b¶ng phô vµ ghi c¸c ph</w:t>
              <w:softHyphen/>
              <w:t>¬ng ch©m khi HS nh¾c néi dung tõng ph</w:t>
              <w:softHyphen/>
              <w:t>¬ng ch©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KÓ 1 t×nh huèng giao tiÕp mµ mét sè ph</w:t>
              <w:softHyphen/>
              <w:t>¬ng ch©m h×nh thøc kh«ng ®</w:t>
              <w:softHyphen/>
              <w:t>îc tu©n thñ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Ph</w:t>
              <w:softHyphen/>
              <w:t>¬ng ch©m nµo liªn quan ®Õn néi dung cuéc tho¹i? ph</w:t>
              <w:softHyphen/>
              <w:t>¬ng ch©m nµo liªn quan ®Õn quan hÖ t×nh c¶m trong giao tiÕ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</w:t>
              <w:softHyphen/>
              <w:t>a 2 t×nh huèng (SGV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×nh huèng 1: Ph</w:t>
              <w:softHyphen/>
              <w:t>¬ng ch©m nµo kh«ng ®</w:t>
              <w:softHyphen/>
              <w:t>îc tu©n thñ?</w:t>
            </w:r>
          </w:p>
          <w:p>
            <w:pPr>
              <w:pStyle w:val="Normal"/>
              <w:spacing w:lineRule="auto" w:line="360"/>
              <w:jc w:val="both"/>
              <w:rPr>
                <w:spacing w:val="-12"/>
              </w:rPr>
            </w:pPr>
            <w:r>
              <w:rPr>
                <w:spacing w:val="-12"/>
              </w:rPr>
              <w:t>T×nh huèng 2: Ph</w:t>
              <w:softHyphen/>
              <w:t>¬ng ch©m nµo bÞ vi ph¹m?</w:t>
            </w:r>
          </w:p>
        </w:tc>
        <w:tc>
          <w:tcPr>
            <w:tcW w:w="443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Ph</w:t>
              <w:softHyphen/>
              <w:t>¬ng ch©m vÒ l</w:t>
              <w:softHyphen/>
              <w:t>î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Ph</w:t>
              <w:softHyphen/>
              <w:t>¬ng ch©m vÒ ch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Ph</w:t>
              <w:softHyphen/>
              <w:t>¬ng ch©m quan h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Ph</w:t>
              <w:softHyphen/>
              <w:t>¬ng ch©m c¸ch th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Ph</w:t>
              <w:softHyphen/>
              <w:t>¬ng ch©m lÞch s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Bµi tËp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×nh huèng 1: Ph</w:t>
              <w:softHyphen/>
              <w:t>¬ng ch©m quan hÖ, ph</w:t>
              <w:softHyphen/>
              <w:t>¬ng ch©m c¸ch th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×nh huèng 2: Ph</w:t>
              <w:softHyphen/>
              <w:t>¬ng ch©m quan hÖ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Ho¹t ®éng 2: ¤n tËp vÒ x</w:t>
              <w:softHyphen/>
              <w:t>ng h« trong héi tho¹i.</w:t>
            </w:r>
          </w:p>
        </w:tc>
        <w:tc>
          <w:tcPr>
            <w:tcW w:w="443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I. X</w:t>
              <w:softHyphen/>
              <w:t>ng h« trong héi tho¹i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KÓ tªn c¸c ®¹i tõ x</w:t>
              <w:softHyphen/>
              <w:t>ng h«? chia theo mÊy ng«i?</w:t>
            </w:r>
          </w:p>
        </w:tc>
        <w:tc>
          <w:tcPr>
            <w:tcW w:w="443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C¸c tõ ng÷ x</w:t>
              <w:softHyphen/>
              <w:t>ng h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tõ x</w:t>
              <w:softHyphen/>
              <w:t>ng h« sè 1 - 2 - 3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goµi ®¹i tõ x</w:t>
              <w:softHyphen/>
              <w:t>ng h« cßn cã c¸c ®¹i tõ lo¹i nµo còng dïng x</w:t>
              <w:softHyphen/>
              <w:t>ng h«? (lÊy vÝ dô cô thÓ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iÓu "x</w:t>
              <w:softHyphen/>
              <w:t>ng khiªm", "h« t«n" nh</w:t>
              <w:softHyphen/>
              <w:t xml:space="preserve"> thÕ nµo? ngµy x</w:t>
              <w:softHyphen/>
              <w:t>a trong x· héi qu©n thÇn viÖc x</w:t>
              <w:softHyphen/>
              <w:t>ng h« víi vua, víi nh÷ng nhµ s</w:t>
              <w:softHyphen/>
              <w:t>, kÎ sÜ nh</w:t>
              <w:softHyphen/>
              <w:t xml:space="preserve"> thÕ nµo?</w:t>
            </w:r>
          </w:p>
        </w:tc>
        <w:tc>
          <w:tcPr>
            <w:tcW w:w="443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ïng c¸c tõ chØ quan hÖ hä hµng, quan hÖ x· héi lµm tõ x</w:t>
              <w:softHyphen/>
              <w:t>ng h«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X</w:t>
              <w:softHyphen/>
              <w:t>ng khiªm, h« t«n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Ph</w:t>
              <w:softHyphen/>
              <w:t>¬ng ch©m giao tiÕp lÞch sù cña nhiÒu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êi tr</w:t>
              <w:softHyphen/>
              <w:t>íc: bÖ h¹, bÇn t¨ng, bÇn sÜ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iÖn nay: quý «ng, quý anh, quý bµ, quý c«... gäi ng</w:t>
              <w:softHyphen/>
              <w:t>êi nghe lµ anh  hoÆc b¸c (gäi thay con) vµ x</w:t>
              <w:softHyphen/>
              <w:t>ng h« lµ em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V× sao TiÕng ViÖt khi giao tiÕp ph¶i lùa chän tõ ng÷ x</w:t>
              <w:softHyphen/>
              <w:t>ng h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th¶o luËn, gîi ý vÒ vèn tõ x</w:t>
              <w:softHyphen/>
              <w:t>ng h« nh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éi dung quan hÖ trong mçi tõ cã gièng nhau kh«ng? Môc ®Ých lùa chän tõ x</w:t>
              <w:softHyphen/>
              <w:t>ng h« cã t¸c dông g×?</w:t>
            </w:r>
          </w:p>
        </w:tc>
        <w:tc>
          <w:tcPr>
            <w:tcW w:w="443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Trong tiÕng ViÖt khi giao tiÕp ph¶i lùa chän tõ ng÷ x</w:t>
              <w:softHyphen/>
              <w:t>ng h«.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- Tõ x</w:t>
              <w:softHyphen/>
              <w:t>ng h« trong TiÕng ViÖt  phong ph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Dïng tõ th©n té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Dïng tõ chØ chøc vô nghÒ nghiÖ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ªn ri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çi tõ x</w:t>
              <w:softHyphen/>
              <w:t>ng h« thÓ hiÖn tÝnh chÊt cña t×nh huèng giao tiÕp vµ mèi quan hÖ ng</w:t>
              <w:softHyphen/>
              <w:t>êi nãi - ng</w:t>
              <w:softHyphen/>
              <w:t>êi ngh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pacing w:val="-8"/>
              </w:rPr>
              <w:t xml:space="preserve"> </w:t>
            </w:r>
            <w:r>
              <w:rPr>
                <w:spacing w:val="-8"/>
              </w:rPr>
              <w:t>Chó ý lùa chän ®Ó ®¹t kÕt qu¶ giao tiÕp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Ho¹t ®éng 3: H</w:t>
              <w:softHyphen/>
              <w:t>íng dÉn «n tËp vÒ 2 c¸ch dÉn.</w:t>
            </w:r>
          </w:p>
        </w:tc>
        <w:tc>
          <w:tcPr>
            <w:tcW w:w="443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II. C¸ch dÉn trùc tiÕp vµ c¸ch dÉn gi¸n tiÕp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Ph©n biÖt c¸ch dÉn trùc tiÕp vµ gi¸n tiÕ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Ph©n biÖt c¸ch d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Trùc tiÕp</w:t>
              <w:tab/>
              <w:tab/>
              <w:t>Gi¸n t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Bµi tËp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®äc bµi tËp (®o¹n trÝch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</w:rPr>
              <w:t>Muèn thay ®æi lêi tho¹i cÇn ph¶i lµm g×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Çn thay ®æi tõ x</w:t>
              <w:softHyphen/>
              <w:t>ng h«, tõ chØ thêi gian thêi ®iÓm nh</w:t>
              <w:softHyphen/>
              <w:t xml:space="preserve"> thÕ nµo cho hîp lÝ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rong lêi ®èi tho¹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rong lêi dÉn gi¸n tiÕp</w:t>
            </w:r>
          </w:p>
        </w:tc>
      </w:tr>
      <w:tr>
        <w:trPr>
          <w:trHeight w:val="123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  <w:softHyphen/>
              <w:t>ng h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«i (ng«i 1)</w:t>
            </w:r>
          </w:p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Chóa c«ng (ng«i 2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4"/>
              </w:rPr>
            </w:pPr>
            <w:r>
              <w:rPr>
                <w:spacing w:val="-14"/>
                <w:sz w:val="24"/>
              </w:rPr>
              <w:t>Nhµ vua (ng«i 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ua Quang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rung (ng«i 3)</w:t>
            </w:r>
          </w:p>
        </w:tc>
      </w:tr>
      <w:tr>
        <w:trPr>
          <w:trHeight w:val="123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õ ch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®Þa ®iÓ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§©y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h«ng</w:t>
            </w:r>
          </w:p>
        </w:tc>
      </w:tr>
      <w:tr>
        <w:trPr>
          <w:trHeight w:val="123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õ ch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hêi gi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©y giê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Êy giê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>
          <w:spacing w:val="-6"/>
        </w:rPr>
      </w:pPr>
      <w:r>
        <w:rPr>
          <w:spacing w:val="-6"/>
        </w:rPr>
        <w:t>- N¾m ch¾c ®Æc ®iÓm tõng ph</w:t>
        <w:softHyphen/>
        <w:t>¬ng ch©m héi tho¹i, tõ x</w:t>
        <w:softHyphen/>
        <w:t>ng h« trong TiÕng ViÖt.</w:t>
      </w:r>
    </w:p>
    <w:p>
      <w:pPr>
        <w:pStyle w:val="Normal"/>
        <w:spacing w:lineRule="auto" w:line="360"/>
        <w:ind w:firstLine="709"/>
        <w:rPr/>
      </w:pPr>
      <w:r>
        <w:rPr/>
        <w:t>- N¾m ®</w:t>
        <w:softHyphen/>
        <w:t>îc c¸ch dÉn trùc tiÕp, gi¸n tiÕp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: </w:t>
      </w:r>
      <w:r>
        <w:rPr>
          <w:b/>
          <w:i/>
        </w:rPr>
        <w:t>ViÕt bµi TËp lµm v¨n sè 3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 xml:space="preserve">TiÕt 69 - 70      </w:t>
      </w:r>
      <w:r>
        <w:rPr>
          <w:rFonts w:cs=".VnTimeH" w:ascii=".VnTimeH" w:hAnsi=".VnTimeH"/>
          <w:b/>
          <w:sz w:val="28"/>
        </w:rPr>
        <w:t>ViÕt bµi tËp lµm v¨n sè 3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BodyTextIndent2"/>
        <w:spacing w:lineRule="auto" w:line="360"/>
        <w:rPr/>
      </w:pPr>
      <w:r>
        <w:rPr/>
        <w:t>Gióp HS biÕt vËn dông nh÷ng kiÕn thøc ®· häc ®Ó thùc hµnh viÕt mét bµi v¨n tù sù cã sö dông c¸c yÕu tè miªu t¶ néi t©m vµ lËp luËn. RÌn luyÖn kÜ n¨ng diÔn ®¹t, tr×nh bµy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HS viÕt bµi ®¶m b¶o c¸c yªu cÇu bµi tù s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GV ra ®Ò, HS chuÈn bÞ vë, giÊy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lµm bµi.</w:t>
      </w:r>
    </w:p>
    <w:tbl>
      <w:tblPr>
        <w:tblW w:w="96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3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§Ò bµi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Ðp ®Ò lªn b¶ng, ®äc l¹i ®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·y kÓ vÒ cuéc gÆp gì víi c¸c chó bé ®éi nh©n ngµy thµnh lËp Qu©n ®éi 22/12. Trong buæi gÆp ®ã em thay mÆt c¸c b¹n ph¸t biÓu nh÷ng suy nghÜ vÒ t×nh c¶m vµ tr¸ch nhiÖm cña thÕ hÖ sau ®èi víi thÕ hÖ cha anh ®i tr</w:t>
              <w:softHyphen/>
              <w:t>íc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2:</w:t>
            </w:r>
            <w:r>
              <w:rPr/>
              <w:t xml:space="preserve"> HS lµm bµi (88')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HS lµm bµi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3:</w:t>
            </w:r>
            <w:r>
              <w:rPr/>
              <w:t xml:space="preserve"> GV thu bµi.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Thu bµi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N¾m v÷ng ®Æc ®iÓm v¨n b¶n tù sù.</w:t>
      </w:r>
    </w:p>
    <w:p>
      <w:pPr>
        <w:pStyle w:val="Normal"/>
        <w:spacing w:lineRule="auto" w:line="360"/>
        <w:ind w:firstLine="709"/>
        <w:rPr/>
      </w:pPr>
      <w:r>
        <w:rPr/>
        <w:t>- ChuÈn bÞ «n tËp TiÕng ViÖt.</w:t>
      </w:r>
    </w:p>
    <w:p>
      <w:pPr>
        <w:pStyle w:val="Normal"/>
        <w:spacing w:lineRule="auto" w:line="360"/>
        <w:ind w:right="-142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490470</wp:posOffset>
                </wp:positionH>
                <wp:positionV relativeFrom="paragraph">
                  <wp:posOffset>111760</wp:posOffset>
                </wp:positionV>
                <wp:extent cx="653415" cy="843280"/>
                <wp:effectExtent l="3810" t="2159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843120"/>
                          <a:chOff x="0" y="0"/>
                          <a:chExt cx="653400" cy="843120"/>
                        </a:xfrm>
                      </wpg:grpSpPr>
                      <wps:wsp>
                        <wps:cNvSpPr/>
                        <wps:spPr>
                          <a:xfrm>
                            <a:off x="0" y="191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0"/>
                            <a:ext cx="54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65340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8.8pt;width:51.4pt;height:66.35pt" coordorigin="3922,176" coordsize="1028,1327">
                <v:line id="shape_0" from="3922,478" to="4785,4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40,176" to="4792,45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22,478" to="4950,15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spacing w:val="-4"/>
        </w:rPr>
        <w:tab/>
        <w:tab/>
        <w:tab/>
        <w:tab/>
        <w:tab/>
        <w:t xml:space="preserve">          Më bµi: giíi thiÖu t×nh huèng gÆp gì.</w:t>
      </w:r>
    </w:p>
    <w:p>
      <w:pPr>
        <w:pStyle w:val="Normal"/>
        <w:spacing w:lineRule="auto" w:line="360"/>
        <w:ind w:firstLine="709"/>
        <w:rPr/>
      </w:pPr>
      <w:r>
        <w:rPr>
          <w:spacing w:val="-8"/>
        </w:rPr>
        <w:t>- GV ®</w:t>
        <w:softHyphen/>
        <w:t>a mét sè yªu cÇu bµi viÕt</w:t>
        <w:tab/>
        <w:t xml:space="preserve">          Th©n bµi: KÓ c©u chuyÖn xen t¶ c¶nh,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  <w:tab/>
        <w:tab/>
        <w:tab/>
      </w:r>
      <w:r>
        <w:rPr>
          <w:spacing w:val="-4"/>
        </w:rPr>
        <w:t xml:space="preserve">          t¶ ng</w:t>
        <w:softHyphen/>
        <w:t>êi, ng«n ng÷ ®èi tho¹i, lêi ph¸</w:t>
      </w:r>
      <w:r>
        <w:rPr/>
        <w:t>t</w:t>
      </w:r>
    </w:p>
    <w:p>
      <w:pPr>
        <w:pStyle w:val="Normal"/>
        <w:spacing w:lineRule="auto" w:line="360"/>
        <w:ind w:firstLine="709"/>
        <w:rPr/>
      </w:pPr>
      <w:r>
        <w:rPr>
          <w:rFonts w:eastAsia=".VnTime"/>
        </w:rPr>
        <w:t xml:space="preserve">                                                                  </w:t>
      </w:r>
      <w:r>
        <w:rPr/>
        <w:t>biÓu nãi nh÷ng g×?</w:t>
      </w:r>
    </w:p>
    <w:p>
      <w:pPr>
        <w:pStyle w:val="Normal"/>
        <w:spacing w:lineRule="auto" w:line="360"/>
        <w:ind w:right="-284" w:firstLine="709"/>
        <w:rPr/>
      </w:pPr>
      <w:r>
        <w:rPr/>
        <w:tab/>
        <w:tab/>
        <w:tab/>
        <w:tab/>
        <w:tab/>
        <w:tab/>
        <w:t xml:space="preserve">          KÕt bµi: Ên t</w:t>
        <w:softHyphen/>
        <w:t>îng cña em vÒ buæi gÆp.</w:t>
      </w:r>
    </w:p>
    <w:p>
      <w:pPr>
        <w:pStyle w:val="Normal"/>
        <w:spacing w:lineRule="auto" w:line="360"/>
        <w:rPr/>
      </w:pPr>
      <w:r>
        <w:rPr/>
        <w:t xml:space="preserve">- ChuÈn bÞ bµi: </w:t>
      </w:r>
      <w:r>
        <w:rPr>
          <w:b/>
          <w:i/>
        </w:rPr>
        <w:t>ChiÕc l</w:t>
        <w:softHyphen/>
        <w:t>îc ng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</w:rPr>
        <w:t>TiÕt 71, 72</w:t>
        <w:tab/>
        <w:tab/>
      </w:r>
      <w:r>
        <w:rPr>
          <w:rFonts w:cs=".VnTimeH" w:ascii=".VnTimeH" w:hAnsi=".VnTimeH"/>
          <w:b/>
          <w:sz w:val="28"/>
        </w:rPr>
        <w:t>ChiÕc l</w:t>
        <w:softHyphen/>
        <w:t>îc ngµ</w:t>
      </w:r>
    </w:p>
    <w:p>
      <w:pPr>
        <w:pStyle w:val="Normal"/>
        <w:spacing w:lineRule="auto" w:line="360"/>
        <w:ind w:left="720" w:firstLine="720"/>
        <w:rPr/>
      </w:pPr>
      <w:r>
        <w:rPr>
          <w:rFonts w:cs=".VnTimeH" w:ascii=".VnTimeH" w:hAnsi=".VnTimeH"/>
          <w:b/>
          <w:sz w:val="28"/>
        </w:rPr>
        <w:tab/>
        <w:tab/>
        <w:tab/>
        <w:tab/>
      </w:r>
      <w:r>
        <w:rPr>
          <w:b/>
          <w:i/>
        </w:rPr>
        <w:t>NguyÔn Quang S¸ng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C¶m nhËn ®</w:t>
        <w:softHyphen/>
        <w:t>îc t×nh cha con s©u nÆng trong hoµn c¶nh Ðo le cña cha con «ng S¸u trong truyÖ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N¾m ®</w:t>
        <w:softHyphen/>
        <w:t>¬c nghÖ thuËt miªu t¶ t©m lÝ nh©n vËt, ®Æc biÖt lµ nh©n vËt bÐ Thu, nghÖ thuËt x©y dùng t×nh huèng truyÖn bÊt ngê mµ tù nhiªn cña t¸c gi¶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RÌn luyÖn kÜ n¨ng ®äc diÔn c¶m, biÕt ph¸t hiÖn nh÷ng chi tiÕt nghÖ thuËt ®¸ng chó ý trong mét truyÖn ng¾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§äc, tãm t¾t, t×m hiÓu chung vÒ t¸c phÈ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Ch©n dung nhµ v¨n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</w:t>
      </w:r>
      <w:r>
        <w:rPr>
          <w:rFonts w:cs=".VnTimeH" w:ascii=".VnTimeH" w:hAnsi=".VnTimeH"/>
        </w:rPr>
        <w:t>Ê</w:t>
      </w:r>
      <w:r>
        <w:rPr/>
        <w:t>n t</w:t>
        <w:softHyphen/>
        <w:t xml:space="preserve">îng cña em khi ®äc truyÖn </w:t>
      </w:r>
      <w:r>
        <w:rPr>
          <w:i/>
        </w:rPr>
        <w:t>"LÆng lÏ SaPa"</w:t>
      </w:r>
      <w:r>
        <w:rPr/>
        <w:t xml:space="preserve"> vÒ m¶nh ®Êt vµ con ng</w:t>
        <w:softHyphen/>
        <w:t>êi SaPa nh</w:t>
        <w:softHyphen/>
        <w:t xml:space="preserve"> thÕ nµo? NhËn xÐt nÐt nghÖ thuËt ®éc ®¸o cña truyÖn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®äc - hiÓu v¨n b¶n.</w:t>
      </w:r>
    </w:p>
    <w:tbl>
      <w:tblPr>
        <w:tblW w:w="961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40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T×m hiÓu vÒ t¸c gi¶, t¸c phÈm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×nh bµy nh÷ng hiÓu biÕt cña em vÒ nhµ v¨n NguyÔn Quang S¸ng?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 T¸c gi¶</w:t>
            </w:r>
            <w:r>
              <w:rPr/>
              <w:t>: Quª An Gia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µ v¨n qu©n ®éi tr</w:t>
              <w:softHyphen/>
              <w:t xml:space="preserve">ëng thµnh trong </w:t>
            </w:r>
            <w:r>
              <w:rPr>
                <w:spacing w:val="-10"/>
              </w:rPr>
              <w:t>qu©n ngò tõ 2 cuéc kh¸ng chiÕn cña d©n té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íi thiÖu ch©n dung nhµ v¨n, nhÊn m¹nh mét sè ®Æc ®iÓm tiªu biÓu vÒ t¸c gi¶ vµ sù nghiÖp s¸ng t¸c cña NguyÔn Quang S¸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iÓu g× vÒ xuÊt xø t¸c phÈm?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Ò tµi: ViÕt vÒ cuéc sèng vµ con ng</w:t>
              <w:softHyphen/>
              <w:t>êi Nam Bé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¸c phÈ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66 - khi t¸c gi¶ ho¹t ®éng ë chiÕn tr</w:t>
              <w:softHyphen/>
              <w:t>êng Nam Bé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®äc, tãm t¾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íi thiÖu phÇn ®Çu cña truyÖn (c« giao liªn tªn Thu... mµ ng</w:t>
              <w:softHyphen/>
              <w:t>êi kÓ chuyÖn t×nh cê gÆp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®äc mÉu 1 ®o¹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S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ãm t¾t truyÖn trong kho¶ng 8 - 10 c©u (GV h</w:t>
              <w:softHyphen/>
              <w:t>íng dÉn HS tãm t¾t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TruyÖn (®o¹n trÝch) t¹o mÊy t×nh huèng? (2 t×nh huèng). Nªu môc ®Ých cña mçi t×nh huèng? TruyÖn cã nhiÒu tõ ®Þa ph</w:t>
              <w:softHyphen/>
              <w:t>¬ng Nam Bé, h·y chøng minh vµ gi¶i thÝch tõ ng÷ ®ã?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§äc, tãm t¾t, t×m hiÓu chung vÒ t¸c phÈ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®óng giäng ®iÖu, ng«i kÓ, lèi k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ãm t¾t: ng¾n gän, ®Çy ®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íi thiÖu t¸c phÈm: ®Ò tµi, nh©n vËt, thÓ lo¹i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Ho¹t ®éng 2: H</w:t>
              <w:softHyphen/>
              <w:t>íng dÉn ph©n tÝch nh©n vËt Thu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l¹i t×nh huèng khi anh S¸u míi </w:t>
            </w:r>
            <w:r>
              <w:rPr>
                <w:spacing w:val="-2"/>
              </w:rPr>
              <w:t>vÒ nhµ vµ bÐ Thu kh«ng nhËn anh lµ ch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h÷ng tõ ng÷ h×nh ¶nh nµo chøng tá bÐ Thu kh«ng nhËn anh S¸u lµ cha vµ chØ ra diÔn biÕn t©m lÝ ®ang diÔn ra trong lßng c« b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Ph¶n øng t©m lÝ ®ã cña Thu diÔn ra trong mÊy hoµn c¶nh cô thÓ? ph©n tÝch t©m lÝ cña Thu trong tõng hoµn c¶nh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V× sao bÐ Thu cã ph¶n øng ®ã? cã ph¶i em hçn l¸o víi cha kh«ng?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H×nh ¶nh bÐ Thu trong lÇn gÆp cha vÒ th¨m nh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a. Tr</w:t>
              <w:softHyphen/>
              <w:t>íc khi Thu nhËn «ng S¸u lµ ch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anh S¸u ®Þnh «m h«n con - Thu hèt ho¶ng, t¸i mÆt bá ch¹y, thÐt l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sù sî h·i xa l¸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mÑ nã b¶o nã mêi ba v« ¨n c¬m - con bÐ nãi træng, kh«ng chÞu kªu ba vµ khi cÇn nhµ cha ch¾t n</w:t>
              <w:softHyphen/>
              <w:t xml:space="preserve">íc c¬m dï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á th¸i ®é </w:t>
              <w:softHyphen/>
              <w:t>¬ng ng¹nh bÊt c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¸ tÝnh m¹nh mÏ, t×nh c¶m s©u s¾c vµ ch©n thËt víi ng</w:t>
              <w:softHyphen/>
              <w:t xml:space="preserve">êi b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©m lý tù nhiª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ph©n tÝch nh©n vË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Thu (tiÕp)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Th¸i ®é vµ hµnh ®éng cña Thu khi nhËn ra cha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o¹n v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Buæi s¸ng cuèi cïng khi anh S¸u 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¸i ®é: biÓu hiÖn qua khu«n mÆt sÇm l¹i, ®«i m¾t mªnh m«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ªn ®</w:t>
              <w:softHyphen/>
              <w:t>êng, th¸i ®é vµ hµnh ®éng cña Thu thay ®æi nh</w:t>
              <w:softHyphen/>
              <w:t xml:space="preserve"> thÕ nµo? (H·y t×m nh÷ng chi tiÕt thÓ hiÖn sù thay ®æi, so s¸nh víi hoµn c¶nh tr</w:t>
              <w:softHyphen/>
              <w:t>íc ®Ó ®¸nh gi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×nh dung vµ ph©n tÝch t©m tr¹ng t×nh c¶m cña Thu khi gäi vµ «m ba? V× sao Thu cã sù thay ®æi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NÕu chøng kiÕn c¶nh nµy em sÏ c¶m thÊy nh</w:t>
              <w:softHyphen/>
              <w:t xml:space="preserve"> thÕ nµo? (xóc ®éng)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µnh ®éng: gäi thÐt "ba" ch¹y ®Õn «m chÇm bÝu chÆt kh«ng muèn r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Sù thay ®æi ®ét ngét vµ ®èi lËp víi nh÷ng hµnh ®éng cña nã lóc tr</w:t>
              <w:softHyphen/>
              <w:t xml:space="preserve">í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sù nghi ngê vÒ cha ®· ®</w:t>
              <w:softHyphen/>
              <w:t>îc gi¶i to¶, ©n hËn hèi tiÕc v× sù ®èi xö tr</w:t>
              <w:softHyphen/>
              <w:t>íc, t×nh yªu vµ nçi nhí mong bïng ra m¹nh mÏ, hèi h¶ cuèng quý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·y lý gi¶i t©m tr¹ng cña ng</w:t>
              <w:softHyphen/>
              <w:t>êi kÓ chuyÖn "Nh</w:t>
              <w:softHyphen/>
              <w:t xml:space="preserve"> cã bµn tay ai n¾m lÊy tr¸i tim m×nh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iÓu g× vÒ nh©n vËt bÐ Thu qua ®o¹n trÝch? §¸nh gi¸ nh</w:t>
              <w:softHyphen/>
              <w:t xml:space="preserve"> thÕ nµo vÒ </w:t>
            </w:r>
            <w:r>
              <w:rPr>
                <w:spacing w:val="-4"/>
              </w:rPr>
              <w:t>nghÖ thuËt x©y dùng nh©n vËt cña t¸c gi¶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« bÐ cã t×nh c¶m thËt s©u s¾c m¹nh mÏ, c¸ tÝnh cøng cái nh</w:t>
              <w:softHyphen/>
              <w:t xml:space="preserve">ng còng rÊt hån nhiªn ng©y th¬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nhµ v¨n am hiÓu t©m lÝ trÎ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Ho¹t ®éng 4:  T×m hiÓu t×nh c¶m cha con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×nh cha con s©u nÆng ë «ng S¸u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·y ph¸t hiÖn nh÷ng chi tiÕt biÓu hiÖn t×nh c¶m cña «ng S¸u víi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Suy nghÜ cña em vÒ t×nh c¶m Ê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©u chuyÖn gîi cho em suy nghÜ g× vÒ chiÕn tranh vµ cuéc sèng t©m hån cña ng</w:t>
              <w:softHyphen/>
              <w:t>êi lÝnh?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ong chuyÕn vÒ th¨m nhµ: h¸o høc gÆp ®Ó «m con vµo lßng, suèt ngµy quanh quÈn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Khi ë chiÕn tr</w:t>
              <w:softHyphen/>
              <w:t>êng khu c¨n cø: ©n hËn v× ®· ®¸nh con, lµm c©y l</w:t>
              <w:softHyphen/>
              <w:t>îc ngµ rÊt k× c«ng, hi sinh kh«ng kÞ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hÊm thÝa nh÷ng mÊt m¸t ®au th</w:t>
              <w:softHyphen/>
              <w:t>¬ng, Ðo le mµ chiÕn tranh mang ®Õn cho bao ng</w:t>
              <w:softHyphen/>
              <w:t>êi, bao gia ®×nh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5: H</w:t>
              <w:softHyphen/>
              <w:t>íng dÉn tæng kÕt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Tæng kÕ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g× vÒ nghÖ thuËt trÇn thuËt cña t¸c gi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iÓu g× vÒ ý nghÜa c©u chuyÖn? HS ®äc Ghi nhí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. NghÖ thuËt: </w:t>
            </w:r>
            <w:r>
              <w:rPr/>
              <w:t>Cèt truyÖn chÆt chÏ, t×nh huèng bÊt ngê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Néi dung:</w:t>
            </w:r>
            <w:r>
              <w:rPr/>
              <w:t xml:space="preserve"> (Ghi nhí SGK)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6: H</w:t>
              <w:softHyphen/>
              <w:t>íng dÉn luyÖn tËp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ªu c©u hái 2 phÇn luyÖn tËp vµ h</w:t>
              <w:softHyphen/>
              <w:t>íng dÉn HS c¸ch kÓ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ay lêi kÓ b»ng lêi «ng S¸u kÓ c¶nh gÆp gì cuèi cïng gi÷a 2 cha con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N¾m néi dung, nghÖ thuËt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kiÓm tra </w:t>
      </w:r>
      <w:r>
        <w:rPr>
          <w:b/>
          <w:i/>
        </w:rPr>
        <w:t>KiÓm tra TiÕng ViÖt - TiÕt 73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73</w:t>
        <w:tab/>
        <w:tab/>
      </w:r>
      <w:r>
        <w:rPr>
          <w:rFonts w:cs=".VnTimeH" w:ascii=".VnTimeH" w:hAnsi=".VnTimeH"/>
          <w:b/>
          <w:sz w:val="28"/>
        </w:rPr>
        <w:t>KiÓm tra tiÕng viÖt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KiÓm tra sù nhËn thøc cña HS vÒ TiÕng ViÖt líp 9 ®· häc ë k× I : VÒ phÇn tõ vùng ®· tæng kÕt, phÇn ph</w:t>
        <w:softHyphen/>
        <w:t>¬ng ch©m héi tho¹i, phÇn x</w:t>
        <w:softHyphen/>
        <w:t>ng h« trong héi tho¹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RÌn kÜ n¨ng diÔn ®¹t tr¶ lêi  tróng ý, biÕt c¸ch sö dông tõ tiÕng ViÖt trong nãi, viÕt giao tiÕp chuÈn mùc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HS lµm bµ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GV x©y dùng ®Ò kiÓm tr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ab/>
        <w:tab/>
      </w:r>
      <w:r>
        <w:rPr/>
        <w:t xml:space="preserve">        HS chuÈn bÞ giÊy, ®å dïng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b. Tæ chøc lµm bµ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Ho¹t ®éng 1:</w:t>
      </w:r>
      <w:r>
        <w:rPr/>
        <w:t xml:space="preserve"> GV chuÈn bÞ 1 ®Ò bµi sau (tham kh¶o)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I. Tr¾c nghiÖm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C©u 1: </w:t>
      </w:r>
      <w:r>
        <w:rPr/>
        <w:t>(C¸c thµnh ng÷ sau) thµnh ng÷ nµo d</w:t>
        <w:softHyphen/>
        <w:t>íi ®©y kh«ng gÇn víi nghÜa nãi nh÷ng ®iÒu kh«ng thùc?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A. Nãi ®iªu, nãi toa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B. Nãi lÊy, nãi ®Ó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C. Nãi h</w:t>
        <w:softHyphen/>
        <w:t>¬u, nãi v</w:t>
        <w:softHyphen/>
        <w:t>în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D. Nãi quanh, nãi 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C©u 2:</w:t>
      </w:r>
      <w:r>
        <w:rPr/>
        <w:t xml:space="preserve"> C¸c thµnh ng÷ "nãi dèi nh</w:t>
        <w:softHyphen/>
        <w:t xml:space="preserve"> cuéi", "nãi h</w:t>
        <w:softHyphen/>
        <w:t>¬u nãi v</w:t>
        <w:softHyphen/>
        <w:t>în", "nãi nh¶m nãi nhÝ" vi ph¹m ph</w:t>
        <w:softHyphen/>
        <w:t>¬ng ch©m héi tho¹i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A. Ph</w:t>
        <w:softHyphen/>
        <w:t>¬ng ch©m c¸ch thøc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B. Ph</w:t>
        <w:softHyphen/>
        <w:t>¬ng ch©m vÒ l</w:t>
        <w:softHyphen/>
        <w:t>îng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C. Ph</w:t>
        <w:softHyphen/>
        <w:t>¬ng ch©m vÒ chÊt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D. Ph</w:t>
        <w:softHyphen/>
        <w:t>¬ng ch©m quan h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C©u 3:</w:t>
      </w:r>
      <w:r>
        <w:rPr/>
        <w:t xml:space="preserve"> Tõ nµo d</w:t>
        <w:softHyphen/>
        <w:t>íi ®©y kh«ng ph¶i tõ ®Þa ph</w:t>
        <w:softHyphen/>
        <w:t>¬ng x</w:t>
        <w:softHyphen/>
        <w:t>ng h« ®ång nghÜa víi tõ "t«i"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A. Tao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B. Tui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C. Tau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D. MiÒng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II. Tù luË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C©u 1:</w:t>
      </w:r>
      <w:r>
        <w:rPr/>
        <w:t xml:space="preserve"> VËn dông kiÕn thøc vÒ nh÷ng biÖn ph¸p tu tõ tõ vùng ®· häc ®Ó ph©n tÝch nÐt nghÖ thuËt ®éc ®¸o trong vÝ dô sau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MÆt trêi cña b¾p th× n»m trªn ®åi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MÆt trêi cña mÑ em n»m trªn l</w:t>
        <w:softHyphen/>
        <w:t>ng</w:t>
      </w:r>
    </w:p>
    <w:p>
      <w:pPr>
        <w:pStyle w:val="Normal"/>
        <w:spacing w:lineRule="auto" w:line="360"/>
        <w:jc w:val="center"/>
        <w:rPr/>
      </w:pPr>
      <w:r>
        <w:rPr>
          <w:i/>
        </w:rPr>
        <w:tab/>
        <w:tab/>
        <w:tab/>
      </w:r>
      <w:r>
        <w:rPr/>
        <w:t>(NguyÔn Khoa §iÒm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C©u 2:</w:t>
      </w:r>
      <w:r>
        <w:rPr/>
        <w:t xml:space="preserve"> ChØ ra vµ ph©n tÝch t¸c dông cña c¸c tõ l¸y trong ®o¹n th¬ sau cña NguyÔn Du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ao nao dßng n</w:t>
        <w:softHyphen/>
        <w:t>íc uèn quanh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hÞp cÇu nho nhá cuèi ghÒnh b¾c ngang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Ì sÌ n¾m ®Êt bªn ®</w:t>
        <w:softHyphen/>
        <w:t>êng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µu dµu ngän cá nöa vµng nöa xanh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>(TruyÖn KiÒu)</w:t>
      </w:r>
    </w:p>
    <w:p>
      <w:pPr>
        <w:pStyle w:val="Normal"/>
        <w:spacing w:lineRule="auto" w:line="360"/>
        <w:jc w:val="both"/>
        <w:rPr/>
      </w:pPr>
      <w:r>
        <w:rPr>
          <w:b/>
        </w:rPr>
        <w:t>Ho¹t ®éng 2:</w:t>
      </w:r>
      <w:r>
        <w:rPr/>
        <w:t xml:space="preserve"> GV tæ chøc HS lµm bµi, sau ®ã thu bµi vµ nhËn xÐt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Yªu cÇu ®¸p ¸n nh</w:t>
        <w:softHyphen/>
        <w:t xml:space="preserve"> sau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r¾c nghiÖm: C©u 1 - B, c©u 2 - C, c©u 3 - 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ù luËn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6"/>
        </w:rPr>
        <w:t>C©u 1:</w:t>
      </w:r>
      <w:r>
        <w:rPr>
          <w:spacing w:val="-6"/>
        </w:rPr>
        <w:t xml:space="preserve">  - HS chØ ra biÖn ph¸p tu tõ, Èn dô qua h×nh ¶nh "mÆt trêi" ë c©u 2 (1®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Ph©n tÝch ý nghÜa cña h×nh ¶nh Èn d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+  Ph¶n ¸nh: con ng</w:t>
        <w:softHyphen/>
        <w:t>êi lµ cuéc sèng, niÒm t</w:t>
        <w:softHyphen/>
        <w:t>¬ng lai cña mÑ, hy väng sèng, cç vò ®éng viªn mÑ v</w:t>
        <w:softHyphen/>
        <w:t xml:space="preserve">ît qua gian kh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con lµ mét mÆt trêi cña m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thÕ hÖ c¸ch m¹ng t</w:t>
        <w:softHyphen/>
        <w:t>¬ng lai cña ®Êt n</w:t>
        <w:softHyphen/>
        <w:t>í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+ BiÓu hiÖn: T×nh c¶m yªu th</w:t>
        <w:softHyphen/>
        <w:t>¬ng s©u nÆng cña mÑ Tµ «i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C©u 2:</w:t>
      </w:r>
    </w:p>
    <w:p>
      <w:pPr>
        <w:pStyle w:val="BodyTextIndent2"/>
        <w:spacing w:lineRule="auto" w:line="360"/>
        <w:rPr>
          <w:spacing w:val="-6"/>
        </w:rPr>
      </w:pPr>
      <w:r>
        <w:rPr>
          <w:spacing w:val="-6"/>
        </w:rPr>
        <w:t>- HS chØ ra c¸c tõ l¸y: nao nao, nho nhá, sÌ sÌ, dÇu dÇu võa gîi h×nh, gîi c¶m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+ C¶nh vËt hoang vu buån tÎ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+ Sù linh c¶m vÒ ®iÒu g× ®ã.</w:t>
      </w:r>
    </w:p>
    <w:p>
      <w:pPr>
        <w:pStyle w:val="BodyTextIndent2"/>
        <w:spacing w:lineRule="auto" w:line="360"/>
        <w:rPr/>
      </w:pPr>
      <w:r>
        <w:rPr/>
        <w:t>+ Sù c¶m th«ng cña KiÒu, ®a c¶m tr</w:t>
        <w:softHyphen/>
        <w:t>íc th©n phËn bÞ bá r¬i cña ng</w:t>
        <w:softHyphen/>
        <w:t>êi d</w:t>
        <w:softHyphen/>
        <w:t>íi nÇm må v« chñ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ChuÈn bÞ bµi </w:t>
      </w:r>
      <w:r>
        <w:rPr>
          <w:b/>
          <w:i/>
        </w:rPr>
        <w:t>KiÓm tra v¨n häc hiÖn ®¹i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74</w:t>
        <w:tab/>
      </w:r>
      <w:r>
        <w:rPr>
          <w:rFonts w:cs=".VnTimeH" w:ascii=".VnTimeH" w:hAnsi=".VnTimeH"/>
          <w:b/>
          <w:sz w:val="28"/>
        </w:rPr>
        <w:t>KiÓm tra v¨n häc hiÖn ®¹i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rPr>
          <w:spacing w:val="-4"/>
        </w:rPr>
      </w:pPr>
      <w:r>
        <w:rPr>
          <w:spacing w:val="-4"/>
        </w:rPr>
        <w:t>- KiÓm tra HS n¾m c¸c bµi th¬, truyÖn hiÖn ®¹i ®· häc ë møc ®é nh</w:t>
        <w:softHyphen/>
        <w:t xml:space="preserve"> thÕ nµo?</w:t>
      </w:r>
    </w:p>
    <w:p>
      <w:pPr>
        <w:pStyle w:val="BodyTextIndent2"/>
        <w:spacing w:lineRule="auto" w:line="360"/>
        <w:rPr/>
      </w:pPr>
      <w:r>
        <w:rPr/>
        <w:t>- Qua bµi kiÓm tra, gi¸o viªn ®¸nh gi¸ ®</w:t>
        <w:softHyphen/>
        <w:t>îc kÕt qu¶ häc tËp cña HS vÒ tri thøc, kÜ n¨ng, th¸i ®é ®Ó cã th¸i ®é kh¾c phôc nh÷ng ®iÓm cßn yÕu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Träng t©m:</w:t>
      </w:r>
      <w:r>
        <w:rPr/>
        <w:t xml:space="preserve">  HS lµm bµi kiÓm tra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§å dïng:</w:t>
      </w:r>
      <w:r>
        <w:rPr/>
        <w:t xml:space="preserve"> GV ra ®Ò chuÈn x¸c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left="720" w:firstLine="720"/>
        <w:rPr/>
      </w:pPr>
      <w:r>
        <w:rPr>
          <w:rFonts w:cs=".VnArialH" w:ascii=".VnArialH" w:hAnsi=".VnArialH"/>
          <w:sz w:val="24"/>
        </w:rPr>
        <w:t>b. Tæ chøc lµm bµi kiÓm tra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Ho¹t ®éng 1:</w:t>
      </w:r>
      <w:r>
        <w:rPr/>
        <w:t xml:space="preserve"> GV ra mét ®Ò bµi (tham kh¶o)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 xml:space="preserve">I. Tr¾c nghiÖm: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C©u 1:</w:t>
      </w:r>
      <w:r>
        <w:rPr/>
        <w:t xml:space="preserve"> VÒ th¬ t¸m ch÷.</w:t>
      </w:r>
    </w:p>
    <w:p>
      <w:pPr>
        <w:pStyle w:val="Normal"/>
        <w:spacing w:lineRule="auto" w:line="360"/>
        <w:ind w:firstLine="709"/>
        <w:rPr/>
      </w:pPr>
      <w:r>
        <w:rPr/>
        <w:t>A. Th¬ mçi dßng cã 8 ch÷.</w:t>
      </w:r>
    </w:p>
    <w:p>
      <w:pPr>
        <w:pStyle w:val="Normal"/>
        <w:spacing w:lineRule="auto" w:line="360"/>
        <w:ind w:firstLine="709"/>
        <w:rPr/>
      </w:pPr>
      <w:r>
        <w:rPr/>
        <w:t xml:space="preserve">B. Th¬ 8 ch÷ lµ thÓ th¬ mçi dßng cã 8 ch÷ ng¾t nhÞp </w:t>
      </w:r>
    </w:p>
    <w:p>
      <w:pPr>
        <w:pStyle w:val="Normal"/>
        <w:spacing w:lineRule="auto" w:line="360"/>
        <w:ind w:firstLine="709"/>
        <w:rPr/>
      </w:pPr>
      <w:r>
        <w:rPr/>
        <w:t>C. Th¬ chia khæ, 4 dßng 1 khæ.</w:t>
      </w:r>
    </w:p>
    <w:p>
      <w:pPr>
        <w:pStyle w:val="Normal"/>
        <w:spacing w:lineRule="auto" w:line="360"/>
        <w:ind w:firstLine="709"/>
        <w:rPr/>
      </w:pPr>
      <w:r>
        <w:rPr/>
        <w:t>Dßng nµo thÓ hiÖn ®óng nhÊt kh¸i niÖm vÒ th¬ 8 ch÷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pacing w:val="-4"/>
        </w:rPr>
        <w:t>C©u 2:</w:t>
      </w:r>
      <w:r>
        <w:rPr>
          <w:spacing w:val="-4"/>
        </w:rPr>
        <w:t xml:space="preserve"> Bµi th¬ </w:t>
      </w:r>
      <w:r>
        <w:rPr>
          <w:i/>
          <w:spacing w:val="-4"/>
        </w:rPr>
        <w:t>"Khóc h¸t ru nh÷ng em bÐ lín trªn l</w:t>
        <w:softHyphen/>
        <w:t>ng mÑ"</w:t>
      </w:r>
      <w:r>
        <w:rPr>
          <w:spacing w:val="-4"/>
        </w:rPr>
        <w:t xml:space="preserve"> lµm theo thÓ th¬.</w:t>
      </w:r>
    </w:p>
    <w:p>
      <w:pPr>
        <w:pStyle w:val="Normal"/>
        <w:spacing w:lineRule="auto" w:line="360"/>
        <w:ind w:firstLine="709"/>
        <w:rPr/>
      </w:pPr>
      <w:r>
        <w:rPr/>
        <w:t>A. Th¬ 8 ch÷.</w:t>
      </w:r>
    </w:p>
    <w:p>
      <w:pPr>
        <w:pStyle w:val="Normal"/>
        <w:spacing w:lineRule="auto" w:line="360"/>
        <w:ind w:firstLine="709"/>
        <w:rPr/>
      </w:pPr>
      <w:r>
        <w:rPr/>
        <w:t>B. Th¬ 7 ch÷.</w:t>
      </w:r>
    </w:p>
    <w:p>
      <w:pPr>
        <w:pStyle w:val="Normal"/>
        <w:spacing w:lineRule="auto" w:line="360"/>
        <w:ind w:firstLine="709"/>
        <w:rPr/>
      </w:pPr>
      <w:r>
        <w:rPr/>
        <w:t>C. Th¬ thù do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C©u 3:</w:t>
      </w:r>
      <w:r>
        <w:rPr/>
        <w:t xml:space="preserve"> Bµi th¬ </w:t>
      </w:r>
      <w:r>
        <w:rPr>
          <w:i/>
        </w:rPr>
        <w:t>"</w:t>
      </w:r>
      <w:r>
        <w:rPr>
          <w:rFonts w:cs=".VnTimeH" w:ascii=".VnTimeH" w:hAnsi=".VnTimeH"/>
          <w:i/>
        </w:rPr>
        <w:t>¸</w:t>
      </w:r>
      <w:r>
        <w:rPr>
          <w:i/>
        </w:rPr>
        <w:t>nh tr¨ng"</w:t>
      </w:r>
      <w:r>
        <w:rPr/>
        <w:t xml:space="preserve"> ra ®êi trong hoµn c¶nh nµo?</w:t>
      </w:r>
    </w:p>
    <w:p>
      <w:pPr>
        <w:pStyle w:val="Normal"/>
        <w:spacing w:lineRule="auto" w:line="360"/>
        <w:ind w:firstLine="709"/>
        <w:rPr/>
      </w:pPr>
      <w:r>
        <w:rPr/>
        <w:t>A. Kh¸ng chiÕn chèng Ph¸p.</w:t>
      </w:r>
    </w:p>
    <w:p>
      <w:pPr>
        <w:pStyle w:val="Normal"/>
        <w:spacing w:lineRule="auto" w:line="360"/>
        <w:ind w:firstLine="709"/>
        <w:rPr/>
      </w:pPr>
      <w:r>
        <w:rPr/>
        <w:t>B. Kh¸ng chiÕn chèng MÜ.</w:t>
      </w:r>
    </w:p>
    <w:p>
      <w:pPr>
        <w:pStyle w:val="Normal"/>
        <w:spacing w:lineRule="auto" w:line="360"/>
        <w:ind w:firstLine="709"/>
        <w:rPr/>
      </w:pPr>
      <w:r>
        <w:rPr/>
        <w:t>C. Sau ngµy thèng nhÊt ®Êt n</w:t>
        <w:softHyphen/>
        <w:t>íc.</w:t>
      </w:r>
    </w:p>
    <w:p>
      <w:pPr>
        <w:pStyle w:val="Normal"/>
        <w:spacing w:lineRule="auto" w:line="360"/>
        <w:ind w:firstLine="709"/>
        <w:rPr/>
      </w:pPr>
      <w:r>
        <w:rPr/>
        <w:t>D. Giai ®o¹n 1980 ®Õn nay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II. Tù luËn.</w:t>
      </w:r>
    </w:p>
    <w:p>
      <w:pPr>
        <w:pStyle w:val="Normal"/>
        <w:spacing w:lineRule="auto" w:line="360"/>
        <w:ind w:firstLine="709"/>
        <w:rPr/>
      </w:pPr>
      <w:r>
        <w:rPr/>
        <w:t>§ãng vai «ng Hai kÓ l¹i t©m tr¹ng m×nh khi nghe tin lµng chî DÇu theo T©y.</w:t>
      </w:r>
    </w:p>
    <w:p>
      <w:pPr>
        <w:pStyle w:val="Normal"/>
        <w:spacing w:lineRule="auto" w:line="360"/>
        <w:rPr/>
      </w:pPr>
      <w:r>
        <w:rPr>
          <w:b/>
        </w:rPr>
        <w:t xml:space="preserve">Ho¹t ®éng 2: </w:t>
      </w:r>
      <w:r>
        <w:rPr/>
        <w:t>GV tæ chøc HS lµm bµi, sau ®ã thu bµi vµ nhËn xÐt.</w:t>
      </w:r>
    </w:p>
    <w:p>
      <w:pPr>
        <w:pStyle w:val="Normal"/>
        <w:spacing w:lineRule="auto" w:line="360"/>
        <w:ind w:firstLine="709"/>
        <w:rPr/>
      </w:pPr>
      <w:r>
        <w:rPr/>
        <w:t>§¸p ¸n nh</w:t>
        <w:softHyphen/>
        <w:t xml:space="preserve"> sau:</w:t>
      </w:r>
    </w:p>
    <w:p>
      <w:pPr>
        <w:pStyle w:val="Normal"/>
        <w:spacing w:lineRule="auto" w:line="360"/>
        <w:ind w:firstLine="709"/>
        <w:rPr/>
      </w:pPr>
      <w:r>
        <w:rPr/>
        <w:t>Tr¾c nghiÖm: C©u 1 - B, c©u 2 - C, c©u 3 - C (®óng mçi c©u 1®).</w:t>
      </w:r>
    </w:p>
    <w:p>
      <w:pPr>
        <w:pStyle w:val="Normal"/>
        <w:spacing w:lineRule="auto" w:line="360"/>
        <w:ind w:firstLine="709"/>
        <w:rPr/>
      </w:pPr>
      <w:r>
        <w:rPr/>
        <w:t>Tù luËn: Yªu cÇu.</w:t>
      </w:r>
    </w:p>
    <w:p>
      <w:pPr>
        <w:pStyle w:val="Normal"/>
        <w:spacing w:lineRule="auto" w:line="360"/>
        <w:ind w:firstLine="709"/>
        <w:rPr/>
      </w:pPr>
      <w:r>
        <w:rPr/>
        <w:t>Néi dung:</w:t>
      </w:r>
    </w:p>
    <w:p>
      <w:pPr>
        <w:pStyle w:val="BodyTextIndent2"/>
        <w:spacing w:lineRule="auto" w:line="360"/>
        <w:rPr/>
      </w:pPr>
      <w:r>
        <w:rPr/>
        <w:t>1. Giíi thiÖu xuÊt xø nh©n vËt "t«i" «ng Hai trong hoµn c¶nh ®i t¶n c</w:t>
        <w:softHyphen/>
        <w:t xml:space="preserve"> nh</w:t>
        <w:softHyphen/>
        <w:t>ng vÉn lu«n ngãng tr«ng vÒ lµng chî DÇu (1®)</w:t>
      </w:r>
    </w:p>
    <w:p>
      <w:pPr>
        <w:pStyle w:val="Normal"/>
        <w:spacing w:lineRule="auto" w:line="360"/>
        <w:ind w:firstLine="709"/>
        <w:rPr/>
      </w:pPr>
      <w:r>
        <w:rPr/>
        <w:t>2. KÓ diÔn biÕn sù viÖc.</w:t>
      </w:r>
    </w:p>
    <w:p>
      <w:pPr>
        <w:pStyle w:val="Normal"/>
        <w:spacing w:lineRule="auto" w:line="360"/>
        <w:ind w:firstLine="709"/>
        <w:rPr/>
      </w:pPr>
      <w:r>
        <w:rPr/>
        <w:t>- Ng</w:t>
        <w:softHyphen/>
        <w:t>êi ®µn bµ ®i t¶n c</w:t>
        <w:softHyphen/>
        <w:t xml:space="preserve"> th«ng b¸o t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«ng Hai cã t©m tr¹ng thay ®æi ®au ®ín nh</w:t>
        <w:softHyphen/>
        <w:t xml:space="preserve"> thÕ nµo (1®)</w:t>
      </w:r>
    </w:p>
    <w:p>
      <w:pPr>
        <w:pStyle w:val="Normal"/>
        <w:spacing w:lineRule="auto" w:line="360"/>
        <w:ind w:firstLine="709"/>
        <w:rPr/>
      </w:pPr>
      <w:r>
        <w:rPr/>
        <w:t>- T©m tr¹ng «ng trªn ®</w:t>
        <w:softHyphen/>
        <w:t>êng vÒ nhµ (1®)</w:t>
      </w:r>
    </w:p>
    <w:p>
      <w:pPr>
        <w:pStyle w:val="Normal"/>
        <w:spacing w:lineRule="auto" w:line="360"/>
        <w:ind w:firstLine="709"/>
        <w:rPr/>
      </w:pPr>
      <w:r>
        <w:rPr/>
        <w:t>- Kh«ng khÝ gia ®×nh «ng Hai (1®)</w:t>
      </w:r>
    </w:p>
    <w:p>
      <w:pPr>
        <w:pStyle w:val="Normal"/>
        <w:spacing w:lineRule="auto" w:line="360"/>
        <w:ind w:firstLine="709"/>
        <w:rPr/>
      </w:pPr>
      <w:r>
        <w:rPr/>
        <w:t>- Cuéc trß chuyÖn víi vî «ng tá th¸i ®é nh</w:t>
        <w:softHyphen/>
        <w:t xml:space="preserve"> thÕ nµo (1®)</w:t>
      </w:r>
    </w:p>
    <w:p>
      <w:pPr>
        <w:pStyle w:val="Normal"/>
        <w:spacing w:lineRule="auto" w:line="360"/>
        <w:ind w:firstLine="709"/>
        <w:rPr/>
      </w:pPr>
      <w:r>
        <w:rPr/>
        <w:t>3. Suy nghÜ cña «ng Hai vÒ lµng - n</w:t>
        <w:softHyphen/>
        <w:t>íc (1®)</w:t>
      </w:r>
    </w:p>
    <w:p>
      <w:pPr>
        <w:pStyle w:val="Normal"/>
        <w:spacing w:lineRule="auto" w:line="360"/>
        <w:ind w:firstLine="709"/>
        <w:rPr/>
      </w:pPr>
      <w:r>
        <w:rPr/>
        <w:t>- H×nh thøc diÔn ®¹t: kÓ diÔn c¶m, nhËp vai miªu t¶ t©m lÝ nh©n vËt (1®)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 </w:t>
      </w:r>
      <w:r>
        <w:rPr>
          <w:b/>
          <w:i/>
        </w:rPr>
        <w:t>LuyÖn nãi: Tù sù kÕt hîp víi biÓu c¶m, nghÞ luËn, chuyÓn ®æi ng«i kÓ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32"/>
        </w:rPr>
        <w:t xml:space="preserve">TiÕt 75     </w:t>
      </w:r>
      <w:r>
        <w:rPr>
          <w:rFonts w:cs=".VnTimeH" w:ascii=".VnTimeH" w:hAnsi=".VnTimeH"/>
          <w:b/>
          <w:sz w:val="28"/>
        </w:rPr>
        <w:t>LuyÖn nãi: Tù sù kÕt hîp víi biÓu c¶m,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ab/>
        <w:tab/>
        <w:t xml:space="preserve">                nghÞ luËn, chuyÓn ®æi ng«i kÓ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</w:t>
      </w:r>
      <w:r>
        <w:rPr>
          <w:rFonts w:cs=".VnTimeH" w:ascii=".VnTimeH" w:hAnsi=".VnTimeH"/>
          <w:sz w:val="28"/>
        </w:rPr>
        <w:t>* Môc tiªu bµi häc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: BiÕt c¸ch tr×nh bµy mét vÊn ®Ò tr</w:t>
        <w:softHyphen/>
        <w:t>íc tËp thÓ líp víi néi dung kÓ l¹i mét sù viÖc theo ng«i thø nhÊt hoÆc ng«i thø ba. Trong khi kÓ cã kÕt hîp víi miªu t¶ néi t©m, lËp luËn, cã ®èi tho¹i vµ ®éc tho¹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HS nãi trong tæ, tr</w:t>
        <w:softHyphen/>
        <w:t>íc líp bµi tù s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B¶ng phô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Nªu vai trß cña c¸c yÕu tè lËp luËn, biÓu c¶m trong v¨n tù sù? §èi tho¹i vµ ®éc tho¹i trong v¨n b¶n tù sù?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ho¹t ®éng d¹y - häc.</w:t>
      </w:r>
    </w:p>
    <w:tbl>
      <w:tblPr>
        <w:tblW w:w="961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40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o¹t ®éng 1: GV kiÓm tra sù chuÈn </w:t>
            </w:r>
            <w:r>
              <w:rPr>
                <w:b/>
                <w:spacing w:val="-14"/>
              </w:rPr>
              <w:t xml:space="preserve">bÞ ë nh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pacing w:val="-14"/>
              </w:rPr>
              <w:tab/>
              <w:t>cña HS vÒ bµi nãi (chuÈn bÞ tr</w:t>
              <w:softHyphen/>
              <w:t>íc)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ChuÈn bÞ bµi nãi ë nh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§Ò bµ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cho c¸c tæ b¸o c¸o sù chuÈn bÞ cña c¸c thµnh viªn trong tæ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uyªn d</w:t>
              <w:softHyphen/>
              <w:t>¬ng phª b×nh c¸c ®èi t</w:t>
              <w:softHyphen/>
              <w:t>îng (c¶ líp)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ãng vai Vò N</w:t>
              <w:softHyphen/>
              <w:t xml:space="preserve">¬ng kÓ l¹i </w:t>
            </w:r>
            <w:r>
              <w:rPr>
                <w:i/>
              </w:rPr>
              <w:t>"chuyÖn  ng</w:t>
              <w:softHyphen/>
              <w:t>êi cßn g¸i Nam X</w:t>
              <w:softHyphen/>
              <w:t>¬ng"</w:t>
            </w:r>
            <w:r>
              <w:rPr/>
              <w:t xml:space="preserve"> vÒ sù viÖc Vò N</w:t>
              <w:softHyphen/>
              <w:t>¬ng bÞ oa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S th¶o luËn nhãm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Yªu cÇu néi dung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 nhãm 4 tæ mçi tæ chuÈn bÞ 1 sù viÖc theo yªu cÇu cña GV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tæ th¶o luËn 5 - 7 phót yªu cÇu th¶o luËn cã chÊt l</w:t>
              <w:softHyphen/>
              <w:t>îng ai còng ®</w:t>
              <w:softHyphen/>
              <w:t>a ý kiÕn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. Vò N</w:t>
              <w:softHyphen/>
              <w:t>¬ng tù giíi thiÖu hoµn c¶nh cña m×nh (t«i con nhµ kÎ khã, cã chót dung nhan ®</w:t>
              <w:softHyphen/>
              <w:t>îc chµng Tr</w:t>
              <w:softHyphen/>
              <w:t>¬ng Si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Vò N</w:t>
              <w:softHyphen/>
              <w:t>¬ng kÓ vÒ t©m tr¹ng khi chia tay víi chµng Tr</w:t>
              <w:softHyphen/>
              <w:t>¬ng S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Ó l¹i c¶nh sèng ë nh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 KÓ sù viÖc Tr</w:t>
              <w:softHyphen/>
              <w:t>¬ng Sinh trë v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©m tr¹ng khi bÞ Tr</w:t>
              <w:softHyphen/>
              <w:t>¬ng sinh h¾t hñ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Th¶o luË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S nãi tr</w:t>
              <w:softHyphen/>
              <w:t>íc líp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LuyÖn nãi trªn lí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Mçi nhãm cö 1 ®¹i diÖn cña m×nh lªn b¶ng theo yªu cÇu cña G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¶ líp theo dâi sù chuÈn bÞ cña b¹n, nhËn xÐt, bæ sung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nhiªn, rµnh m¹ch, râ rµng, h</w:t>
              <w:softHyphen/>
              <w:t>íng tíi ng</w:t>
              <w:softHyphen/>
              <w:t>êi ngh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 ý ph¸t ©m, giäng ®iÖu..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Ho¹t ®éng 4: </w:t>
      </w:r>
      <w:r>
        <w:rPr/>
        <w:t>GV kÕt luËn nh÷ng néi dung cÇn nãi vÒ ®Ò tµi. Cho ®iÓm biÓu d</w:t>
        <w:softHyphen/>
        <w:t xml:space="preserve">¬ng </w:t>
      </w:r>
    </w:p>
    <w:p>
      <w:pPr>
        <w:pStyle w:val="Normal"/>
        <w:spacing w:lineRule="auto" w:line="360"/>
        <w:rPr/>
      </w:pPr>
      <w:r>
        <w:rPr/>
        <w:tab/>
        <w:t>c¸c em nãi tèt.</w:t>
      </w:r>
    </w:p>
    <w:p>
      <w:pPr>
        <w:pStyle w:val="Normal"/>
        <w:spacing w:lineRule="auto" w:line="360"/>
        <w:ind w:firstLine="709"/>
        <w:rPr/>
      </w:pPr>
      <w:r>
        <w:rPr/>
        <w:t>NhËn xÐt giê luyÖn nãi cho HS rót kinh nghiÖm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Chó ý kÜ n¨ng khi nãi, t©m tr¹ng cña nh©n vËt ng«i 1.</w:t>
      </w:r>
    </w:p>
    <w:p>
      <w:pPr>
        <w:pStyle w:val="Normal"/>
        <w:spacing w:lineRule="auto" w:line="360"/>
        <w:ind w:firstLine="709"/>
        <w:rPr/>
      </w:pPr>
      <w:r>
        <w:rPr/>
        <w:t>- Hoµn thµnh bµi v¨n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bµi </w:t>
      </w:r>
      <w:r>
        <w:rPr>
          <w:b/>
          <w:i/>
        </w:rPr>
        <w:t xml:space="preserve"> Cè h</w:t>
        <w:softHyphen/>
        <w:t>¬ng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</w:rPr>
        <w:t>TiÕt 76, 77</w:t>
        <w:tab/>
        <w:t>, 78</w:t>
        <w:tab/>
      </w:r>
      <w:r>
        <w:rPr>
          <w:rFonts w:cs=".VnTimeH" w:ascii=".VnTimeH" w:hAnsi=".VnTimeH"/>
          <w:b/>
          <w:sz w:val="24"/>
        </w:rPr>
        <w:tab/>
      </w:r>
      <w:r>
        <w:rPr>
          <w:rFonts w:cs=".VnTimeH" w:ascii=".VnTimeH" w:hAnsi=".VnTimeH"/>
          <w:b/>
          <w:sz w:val="28"/>
        </w:rPr>
        <w:t>Cè h</w:t>
        <w:softHyphen/>
        <w:t>¬n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.VnTimeH" w:ascii=".VnTimeH" w:hAnsi=".VnTimeH"/>
          <w:b/>
          <w:sz w:val="28"/>
        </w:rPr>
        <w:tab/>
        <w:tab/>
        <w:tab/>
        <w:tab/>
        <w:tab/>
        <w:tab/>
        <w:t xml:space="preserve">     </w:t>
      </w:r>
      <w:r>
        <w:rPr>
          <w:b/>
        </w:rPr>
        <w:t>(Lç TÊn)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BodyTextIndent2"/>
        <w:spacing w:lineRule="auto" w:line="360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ThÊy ®</w:t>
        <w:softHyphen/>
        <w:t>îc tinh thÇn phª ph¸n s©u s¾c x· héi cò vµ niÒm tin trong s¸ng vµo sù xuÊt hiÖn tÊt yÕu cña cuéc sèng míi, x· héi mí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ThÊy ®</w:t>
        <w:softHyphen/>
        <w:t xml:space="preserve">îc mµu s¾c tr÷ t×nh ®Ëm ®µ cña t¸c phÈm </w:t>
      </w:r>
      <w:r>
        <w:rPr>
          <w:i/>
        </w:rPr>
        <w:t>"Cè h</w:t>
        <w:softHyphen/>
        <w:t>¬ng"</w:t>
      </w:r>
      <w:r>
        <w:rPr/>
        <w:t>, viÖc sö dông thµnh c«ng c¸c biÖn ph¸p nghÖ thuËt so s¸nh vµ ®èi chiÕu, viÖc kÕt hîp nhuÇn nhuyÔn ph</w:t>
        <w:softHyphen/>
        <w:t>¬ng thøc biÓu ®¹t trong t¸c phÈ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Cã kÜ n¨ng ph©n tÝch nh©n vËt vµ c¶m thô t¸c phÈm tù s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Båi d</w:t>
        <w:softHyphen/>
        <w:t>ìng t×nh c¶m yªu quª h</w:t>
        <w:softHyphen/>
        <w:t>¬ng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TiÕt 1 §äc, tãm t¾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  <w:tab/>
        <w:t xml:space="preserve">- </w:t>
      </w:r>
      <w:r>
        <w:rPr/>
        <w:t>Ch©n dung nhµ v¨n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i/>
        </w:rPr>
        <w:t>-</w:t>
      </w:r>
      <w:r>
        <w:rPr/>
        <w:t xml:space="preserve"> Tranh minh ho¹ cho nh©n vËt NhuËn Thæ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§äc 1 bµi ca dao thÓ hiÖn nçi nhí quª cña ng</w:t>
        <w:softHyphen/>
        <w:t>êi ®i xa?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®äc - hiÓu v¨n b¶n.</w:t>
      </w:r>
    </w:p>
    <w:tbl>
      <w:tblPr>
        <w:tblW w:w="961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2340"/>
        <w:gridCol w:w="2100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Ho¹t ®éng 1: T×m hiÓu chung t¸c gi¶, t¸c phÈm.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chó thÝch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HiÓu g× vÒ t¸c gi¶ Lç TÊn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¸nh gi¸ nh</w:t>
              <w:softHyphen/>
              <w:t xml:space="preserve"> thÕ nµo vÒ môc ®Ých sèng cña nhµ v¨n.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T¸c gi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µ t</w:t>
              <w:softHyphen/>
              <w:t xml:space="preserve"> t</w:t>
              <w:softHyphen/>
              <w:t>ëng, nhµ v¨n ho¸ lí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µ v¨n víi nh©n d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ù nghiÖp:</w:t>
              <w:tab/>
              <w:t>C¸ch m¹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>V¨n ch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H</w:t>
              <w:softHyphen/>
              <w:t>íng dÉn ®äc, tãm t¾t, ®¹i ý.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§äc, tãm t¾t t×m hiÓu chung: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tãm t¾t, ®äc nh÷ng ®o¹n tiªu biÓu, chó ý c¸ch ®äc ®óng ng«n ng÷ nh©n vËt, biÓu thÞ t©m lý nh©n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ãm t¾t. Líp nhËn xÐt, bæ sung.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. §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Tãm t¾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 §¹i ý: C¶m xóc, suy nghÜ cña nhµ v¨n trong chuyÕn vÒ th¨m quª cuèi cïng ®Ó rêi nhµ ®i lªn thµnh phè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uyÖn ®</w:t>
              <w:softHyphen/>
              <w:t>îc kÓ lµm mÊy chÆng? (theo hµnh tr×nh chuyÕn vÒ quª cña t¸c gi¶).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4. Bè côc:</w:t>
            </w:r>
            <w:r>
              <w:rPr/>
              <w:t xml:space="preserve"> 3 phÇn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Ho¹t ®éng 3: H</w:t>
              <w:softHyphen/>
              <w:t>íng dÉn ph©n tÝch.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2">
                      <wp:simplePos x="0" y="0"/>
                      <wp:positionH relativeFrom="margin">
                        <wp:posOffset>3679190</wp:posOffset>
                      </wp:positionH>
                      <wp:positionV relativeFrom="paragraph">
                        <wp:posOffset>854075</wp:posOffset>
                      </wp:positionV>
                      <wp:extent cx="64008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pt,67.25pt" to="340.05pt,6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h©n vËt chÝnh trong t¸c phÈm lµ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Dßng c¶m xóc vÒ con ng</w:t>
              <w:softHyphen/>
              <w:t>êi vµ c¶nh vËt quª h</w:t>
              <w:softHyphen/>
              <w:t>¬ng trong lßng nh©n vËt "t«i" cã thèng nhÊt tõ ®Çu ®Õn cuèi truyÖn kh«ng? (kh«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Ph¸t hiÖn nh÷ng ®èi t</w:t>
              <w:softHyphen/>
              <w:t>îng ®</w:t>
              <w:softHyphen/>
              <w:t>îc ph¶n ¸nh qua c¸i nh×n cña nh©n vËt t«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C¶nh vËt quª h</w:t>
              <w:softHyphen/>
              <w:t>¬ng, con ng</w:t>
              <w:softHyphen/>
              <w:t>êi ®</w:t>
              <w:softHyphen/>
              <w:t>îc t¸c gi¶ t¸i hiÖn b»ng ph</w:t>
              <w:softHyphen/>
              <w:t xml:space="preserve">¬ng thøc </w:t>
            </w:r>
            <w:r>
              <w:rPr>
                <w:spacing w:val="-8"/>
              </w:rPr>
              <w:t>nµo lµ chñ yÕu? (T¶ qua ®èi chiÕu, miªu t¶).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C¶nh vËt vµ con ng</w:t>
              <w:softHyphen/>
              <w:t>êi quª h</w:t>
              <w:softHyphen/>
              <w:t>¬ng qua c¸i nh×n cña nh©n vËt "t«i"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C¶nh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HiÖn t¹i</w:t>
              <w:tab/>
              <w:tab/>
              <w:t xml:space="preserve">     Trong håi 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X¬ x¸c tiªu ®iÒu</w:t>
              <w:tab/>
              <w:tab/>
              <w:t>®Ñp ®Ï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ang v¾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Õt 77 (tiÕp)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H</w:t>
              <w:softHyphen/>
              <w:t xml:space="preserve">íng dÉn ph©n tÝch nh©n vËt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ab/>
              <w:t>NhuËn Thæ.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H×nh ¶nh NhuËn Thæ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×nh ¶nh NhuËn Thæ xuÊt hiÖn tr</w:t>
              <w:softHyphen/>
              <w:t xml:space="preserve">íc mÆt t«i so víi NhuËn Thæ 20 n¨m </w:t>
            </w:r>
            <w:r>
              <w:rPr>
                <w:spacing w:val="-4"/>
              </w:rPr>
              <w:t>vÒ tr</w:t>
              <w:softHyphen/>
              <w:t>íc kh¸c nhau nh</w:t>
              <w:softHyphen/>
              <w:t xml:space="preserve"> thÕ nµo? (HS ®äc)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(T×m nh÷ng chi tiÕt vÒ h×nh d¸ng, cö chØ, hµnh ®éng, biÓu hiÖn)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Hái: NghÖ thuËt ®èi chiÕu ®</w:t>
              <w:softHyphen/>
              <w:t>îc thÓ hiÖn nh»m næi bËt ®iÒu g×? (cuéc ®êi NhuËn Thæ sau 20 n¨m nh</w:t>
              <w:softHyphen/>
              <w:t xml:space="preserve"> thÕ nµo)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Hái: NhuËn Thæ lÝ gi¶i cuéc sèng cña m×nh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Hái: Nh©n vËt thÝm Hai D</w:t>
              <w:softHyphen/>
              <w:t>¬ng vµ NhuËn Thæ cã ®iÓm g× gièng nhau?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Hái: HiÓu g× vÒ x· héi Trung Quèc vµ t</w:t>
              <w:softHyphen/>
              <w:t xml:space="preserve"> t</w:t>
              <w:softHyphen/>
              <w:t>ëng nhµ v¨n qua c¸i nh×n vÒ con ng</w:t>
              <w:softHyphen/>
              <w:t>êi, quª h</w:t>
              <w:softHyphen/>
              <w:t>¬ng?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Hai m</w:t>
              <w:softHyphen/>
              <w:t>¬i n¨m tr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Ëu bÐ khoÎ m¹nh, nhanh nhÑn, trang phôc ®Ñp ®Ï, ®eo vßng b¹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iÓu biÕt nhiÒu </w:t>
            </w:r>
            <w:r>
              <w:rPr>
                <w:spacing w:val="-6"/>
              </w:rPr>
              <w:t>(kÓ chuyÖn b¾t tra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ãi chuyÖn t</w:t>
              <w:softHyphen/>
              <w:t xml:space="preserve"> nhiªn v« t</w:t>
              <w:softHyphen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⇓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ét NhuËn Tæ ®Ñp ®Ï, ®Çy søc sèng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HiÖn t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¡n mÆc r¸ch r</w:t>
              <w:softHyphen/>
              <w:t>íi, nghÌo khæ (mò, ¸o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¾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ãi chuyÖn th</w:t>
              <w:softHyphen/>
              <w:t>a bÈ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⇓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µn t¹, bÇn h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Cuéc ®êi xuèng dèc, sa só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Hái: Mèi quan hÖ gi÷a NhuËn Thæ vµ "t«i" biÓu hiÖn ®iÒu g× ë ng</w:t>
              <w:softHyphen/>
              <w:t>êi n«ng d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</w:rPr>
              <w:t>Hái: ThÝm Hai D</w:t>
              <w:softHyphen/>
              <w:t>¬ng nghÜ g× vÒ NhuËn Thæ, bµ còng cã nh÷ng hµnh ®éng nh</w:t>
              <w:softHyphen/>
              <w:t xml:space="preserve"> thÕ nµo?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pacing w:val="-4"/>
              </w:rPr>
              <w:t xml:space="preserve"> HiÓu g× vÒ ng</w:t>
              <w:softHyphen/>
              <w:t>êi n«ng d©n Trung Quèc trong x· héi ®ã?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è c¸o x· héi Trung Quèc sa sót vÒ mäi mÆ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ªn ¸n c¸c thÕ lùc ®· t¹o nªn thùc </w:t>
            </w:r>
            <w:r>
              <w:rPr>
                <w:spacing w:val="-14"/>
              </w:rPr>
              <w:t>tr¹ng ®¸ng buån (trém c¾p, thuÕ, con ®«ng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÷ng mÆt tiªu cùc n»m ngay trong t©m hån tÝnh c¸ch cña ng</w:t>
              <w:softHyphen/>
              <w:t>êi n«ng d©n (g¸nh nÆng tinh thÇn)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Ho¹t ®éng 5: Ph©n tÝch nh©n vËt "t«i"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Nh÷ng suy nghÜ c¶m xóc cña "t«i"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ph</w:t>
              <w:softHyphen/>
              <w:t>¬ng thøc biÓu ®¹t ®</w:t>
              <w:softHyphen/>
              <w:t>îc sö dông trong t¸c phÈ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Ø ra nh÷ng c©u v¨n trùc tiÕp thÓ hiÖn suy nghÜ, c¶m xóc cña nh©n vËt " t«i" tr</w:t>
              <w:softHyphen/>
              <w:t>íc c¶nh vµ ng</w:t>
              <w:softHyphen/>
              <w:t>êi ë quª h</w:t>
              <w:softHyphen/>
              <w:t>¬ng?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Nh÷ng ngµy ë quª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¹c nhiªn tr</w:t>
              <w:softHyphen/>
              <w:t>íc sù xuÊt hiÖn cña thÝm Hai  D</w:t>
              <w:softHyphen/>
              <w:t>¬ng, NhuËn Th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iÕng ng</w:t>
              <w:softHyphen/>
              <w:t>êi ®i tr</w:t>
              <w:softHyphen/>
              <w:t>íc lêi chµo cña NhuËn Th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han thë cho gia c¶nh cña NhuËn Thæ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Buån, ®au xãt tr</w:t>
              <w:softHyphen/>
              <w:t>íc sù sa sót cña nh÷ng ng</w:t>
              <w:softHyphen/>
              <w:t>êi n¬i quª h</w:t>
              <w:softHyphen/>
              <w:t>¬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m xóc khi rêi quª cña "t«i"  biÓu hiÖn nh</w:t>
              <w:softHyphen/>
              <w:t xml:space="preserve"> thÕ nµo?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Khi rêi quª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ßng kh«ng chót l</w:t>
              <w:softHyphen/>
              <w:t xml:space="preserve">u luyÕn, c¶m thÊy ngét ng¹t, lÎ lo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bøc bèi, ¶o n·o buån ®au thÊt väng nhøc nh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uy nghÜ vÒ quª h</w:t>
              <w:softHyphen/>
              <w:t>¬ng: thÕ hÖ trÎ ph¶i sèng mét cuéc ®êi míi, cuéc ®êi t«i ch</w:t>
              <w:softHyphen/>
              <w:t>a tõng sè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y nghÜ nh</w:t>
              <w:softHyphen/>
              <w:t xml:space="preserve"> thÕ nµo vÒ h×nh ¶nh con ®</w:t>
              <w:softHyphen/>
              <w:t>êng mµ nh©n vËt "t«i" muèn nãi ë cuèi truyÖn? (Quan hÖ víi toµn truyÖn? ý nghÜa)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×nh ¶nh con ®</w:t>
              <w:softHyphen/>
              <w:t>êng lµ biÓu hiÖn 1 niÒm tin vµo sù ®æi thay x· héi, t×m 1 ®</w:t>
              <w:softHyphen/>
              <w:t>êng ®i míi cho ng</w:t>
              <w:softHyphen/>
              <w:t>êi d©n Trung Quèc trong nh÷ng n¨m ®Çu thÕ kØ XX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6: Tæ chøc tæng kÕt vÒ néi du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vµ nghÖ thuËt cña truyÖn ng¾n.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Tæng kÕt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ªu vÊn ®Ò cho HS suy nghÜ, lµm viÖc theo nhã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V cho HS ®äc ghi nhí).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Néi dung:</w:t>
            </w:r>
            <w:r>
              <w:rPr/>
              <w:t xml:space="preserve"> Nh÷ng rung c¶m cña "t«i" tr</w:t>
              <w:softHyphen/>
              <w:t xml:space="preserve">íc sù thay ®æi cña lµng quª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phª ph¸n x· héi phong kiÕn, lÔ gi¸o phong kiÕ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®Æt ra con ®</w:t>
              <w:softHyphen/>
              <w:t>êng ®i cho ng</w:t>
              <w:softHyphen/>
              <w:t>êi n«ng d©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NghÖ thuË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Ôn biÕn t©m lÝ nh©n vË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31"/>
        <w:gridCol w:w="4440"/>
      </w:tblGrid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7: Tæ chøc luyÖn tËp chung.</w:t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LuyÖn tËp.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ªu c©u hái yªu cÇu  HS lùa chän vµ th¶o luËn tr×nh bµy.</w:t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Chän ®o¹n v¨n, häc thué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KÓ l¹i diÔn c¶m c©u ch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§Æt vµo t</w:t>
              <w:softHyphen/>
              <w:t xml:space="preserve"> t</w:t>
              <w:softHyphen/>
              <w:t>ëng cña con ng</w:t>
              <w:softHyphen/>
              <w:t xml:space="preserve">êi Lç </w:t>
            </w:r>
            <w:r>
              <w:rPr>
                <w:spacing w:val="-10"/>
              </w:rPr>
              <w:t>TÊn, c©u chuyÖn gióp em hiÓu g× vÒ  t¸c gi¶?</w:t>
            </w:r>
          </w:p>
        </w:tc>
      </w:tr>
    </w:tbl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N¾m ®</w:t>
        <w:softHyphen/>
        <w:t>îc ®Æc ®iÓm nghÖ thuËt kÓ chuyÖn vµ ý nghÜa lín lao trong t</w:t>
        <w:softHyphen/>
        <w:t xml:space="preserve"> t</w:t>
        <w:softHyphen/>
        <w:t>ëng cña nhµ v¨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ChuÈn bÞ  </w:t>
        <w:tab/>
      </w:r>
      <w:r>
        <w:rPr>
          <w:b/>
          <w:i/>
        </w:rPr>
        <w:t>¤n tËp TËp lµm v¨n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</w:rPr>
        <w:t>TiÕt 79, 80</w:t>
        <w:tab/>
        <w:tab/>
      </w:r>
      <w:r>
        <w:rPr>
          <w:rFonts w:cs=".VnTimeH" w:ascii=".VnTimeH" w:hAnsi=".VnTimeH"/>
          <w:b/>
          <w:sz w:val="28"/>
        </w:rPr>
        <w:t>¤n tËp tËp lµm v¨n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 n¾m ®</w:t>
        <w:softHyphen/>
        <w:t>îc c¸c néi dung chÝnh cña phÇn TËp Lµm V¨n trong Ng÷ v¨n 9, thÊy ®</w:t>
        <w:softHyphen/>
        <w:t>îc tÝnh chÊt tÝch hîp cña chóng víi v¨n b¶n chung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hÊy ®</w:t>
        <w:softHyphen/>
        <w:t>îc tÝnh kÕ thõa vµ ph¸t triÓn cña c¸c néi dung TËp lµm v¨n häc ë líp 9 b»ng c¸ch so s¸nh víi néi dung c¸c kiÓu v¨n b¶n ®· häc ë líp d</w:t>
        <w:softHyphen/>
        <w:t>í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¤n tËp phÇn thuyÕt min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B¶ng phô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KÓ tªn c¸c kiÓu v¨n b¶n ®· häc tõ líp 6 ®Õn líp 9 vµ nªu ®Æc ®iÓm tõng v¨n b¶n? (5 kiÓu v¨n b¶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ph</w:t>
        <w:softHyphen/>
        <w:t>¬ng thøc biÓu ®¹t)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c¸c ho¹t ®éng d¹y - häc.</w:t>
      </w:r>
    </w:p>
    <w:tbl>
      <w:tblPr>
        <w:tblW w:w="961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2134"/>
        <w:gridCol w:w="2306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¹t ®éng 1: Tæ chøc «n tËp c¸c kiÓu v¨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b¶n.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C¸c kiÓu v¨n b¶n vµ ph</w:t>
              <w:softHyphen/>
              <w:t xml:space="preserve">¬ng </w:t>
            </w:r>
            <w:r>
              <w:rPr>
                <w:rFonts w:cs=".VnTimeH" w:ascii=".VnTimeH" w:hAnsi=".VnTimeH"/>
                <w:spacing w:val="-10"/>
                <w:sz w:val="24"/>
              </w:rPr>
              <w:t>thøc biÓu ®¹t cã liªn quan ë líp 9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c©u hái sè 1, gîi ý, c¸c em t×m c¸c vÝ dô minh ho¹ cho tõng kiÓu v¨n b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§èi t</w:t>
              <w:softHyphen/>
              <w:t>îng thuyÕt minh nµo cÇn kÕt hîp víi miªu t¶? ®èi t</w:t>
              <w:softHyphen/>
              <w:t>îng thuyÕt minh nµo cÇn kÕt hîp víi gi¶i thÝch?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V¨n b¶n tù sù kÓ ë ng«i sè mÊy cÇn chó ý miªu t¶ néi t©m? V× sao v¨n tù sù cÇn miªu t¶ néi t©m?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ThuyÕt m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uyÕt minh kÕt hîp víi miªu t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uyÕt minh kÕt hîp víi lËp luËn gi¶i thÝ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ù s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sù kÕt hîp víi biÓu c¶m vµ miªu t¶ néi t©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sù kÕt  hîp víi nghÞ luË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¹t ®éng 2: ¤n vÒ v¨n miªu t¶ vµ thuyÕt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minh.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Mét sè ®Æc ®iÓm cÇn chó ý vÒ v¨n thuyÕt minh vµ miªu t¶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V¨n thuyÕt minh vµ miªu t¶ kh¸c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ªu t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yÕt minh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hau nh</w:t>
              <w:softHyphen/>
              <w:t xml:space="preserve"> thÕ nµo? Khi thuyÕt minh cÇn miªu t¶ ph¶i chó ý ®iÓ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Î b¶ng gîi ý c¸c ®iÓm cÇn so s¸nh cña 2 kiÓu v¨n b¶n ®Ó c¸c em chØ ra ®</w:t>
              <w:softHyphen/>
              <w:t>îc (tÝnh chÊt t¸i hiÖn sù vËt, yªu cÇu ph</w:t>
              <w:softHyphen/>
              <w:t>¬ng thøc t¸i hiÖn, môc ®Ých sö dông trong ph¹m vi nµo, ng«n ng÷ sö dông..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h</w:t>
              <w:softHyphen/>
              <w:t xml:space="preserve"> cÊu t</w:t>
              <w:softHyphen/>
              <w:t>ëng t</w:t>
              <w:softHyphen/>
              <w:t>îng kh«ng nhÊt thiÕt ph¶i trung thµnh víi sù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ïng nhiÒu so s¸nh, liªn t</w:t>
              <w:softHyphen/>
              <w:t>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/>
              <w:t>t dïng sè liÖu cô thÓ chi t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Dïng nhiÒu trong s¸ng t¸c v¨n </w:t>
            </w:r>
            <w:r>
              <w:rPr>
                <w:spacing w:val="-10"/>
              </w:rPr>
              <w:t>ch</w:t>
              <w:softHyphen/>
              <w:t>¬ng, nghÖ thu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/>
              <w:t>t tÝnh khu«n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a nghÜa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ung thµnh víi ®Æc ®iÓm cña ®èi t</w:t>
              <w:softHyphen/>
              <w:t>îng, sù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¶o ®¶m tÝnh kh¸ch quan, khoa häc, Ýt dïng t</w:t>
              <w:softHyphen/>
              <w:t>ëng t</w:t>
              <w:softHyphen/>
              <w:t>îng, so s¸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ïng nhiÒu sè liÖu cô thÓ chi t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ø</w:t>
            </w:r>
            <w:r>
              <w:rPr/>
              <w:t>ng dùng trong nhiÒu t×nh huèng cuéc sèng, v¨n ho¸, khoa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</w:t>
              <w:softHyphen/>
              <w:t>êng theo mét sè yªu cÇu gièng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¬n nghÜa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. §èi tho¹i, ®éc tho¹i, ®éc tho¹i néi t©m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luyÖn tËp.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1:</w:t>
            </w:r>
            <w:r>
              <w:rPr/>
              <w:t xml:space="preserve"> GV ®</w:t>
              <w:softHyphen/>
              <w:t>a c©u hái h</w:t>
              <w:softHyphen/>
              <w:t>íng dÉn HS t×m c¸c ®o¹n v¨n, ®äc l¹i vµ tr¶ lêi c©u hái.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Trong truyÖn </w:t>
            </w:r>
            <w:r>
              <w:rPr>
                <w:i/>
              </w:rPr>
              <w:t>"Cè h</w:t>
              <w:softHyphen/>
              <w:t>¬ng"</w:t>
            </w:r>
            <w:r>
              <w:rPr/>
              <w:t xml:space="preserve"> cã ®o¹n v¨n nµo miªu t¶? ChØ ra ®èi t</w:t>
              <w:softHyphen/>
              <w:t>îng miªu t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o¹n v¨n nµo sö dông thuyÕt minh? c¸ch thuyÕt minh ®ã nh</w:t>
              <w:softHyphen/>
              <w:t xml:space="preserve"> thÕ nµo?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v¨n miªu t¶ NhuËn Thæ trong kÝ øc cña nh©n vËt "t«i" vµ NhuËn Thæ trong hiÖn ®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thuyÕt minh kÕt hîp víi gi¶i thÝch vÒ tªn cña NhuËn Thæ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hái 2 h¬i khã gi¸o viªn gîi ý, ý nghÜa miªu t¶ NhuËn Thæ cña Lç TÊn vµ qua c¸ch gi¶i thÝch tªn nh©n vËt, nhµ v¨n muèn chØ ra nÐt tiªu cùc nµo ë ng</w:t>
              <w:softHyphen/>
              <w:t>êi n«ng d©n Trung Quèc?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µi 2:</w:t>
            </w:r>
            <w:r>
              <w:rPr/>
              <w:t xml:space="preserve"> PhÇn thuyÕt minh cña v¨n b¶n trªn cã t¸c dông g× trong v¨n b¶n tù s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TÝn ng</w:t>
              <w:softHyphen/>
              <w:t>ìng: mª tÝn trong c¸ch ®Æt tªn cña ng</w:t>
              <w:softHyphen/>
              <w:t>êi n«ng d©n Trung Quèc)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N¾m ®</w:t>
        <w:softHyphen/>
        <w:t>îc c¸ch thuyÕt minh mét ®èi t</w:t>
        <w:softHyphen/>
        <w:t>îng cã sö dông miªu t¶. ViÕt ®o¹n thuyÕt minh vÒ lÔ héi mïa xu©n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</w:t>
      </w:r>
      <w:r>
        <w:rPr>
          <w:b/>
          <w:i/>
        </w:rPr>
        <w:t>¤n tËp TËp lµm v¨n tiÕp theo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81</w:t>
        <w:tab/>
        <w:tab/>
      </w:r>
      <w:r>
        <w:rPr>
          <w:rFonts w:cs=".VnTimeH" w:ascii=".VnTimeH" w:hAnsi=".VnTimeH"/>
          <w:b/>
          <w:sz w:val="28"/>
        </w:rPr>
        <w:t xml:space="preserve">¤n tËp tËp lµm v¨n </w:t>
      </w:r>
      <w:r>
        <w:rPr>
          <w:b/>
        </w:rPr>
        <w:t>(TiÕp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rPr/>
      </w:pPr>
      <w:r>
        <w:rPr/>
        <w:t>Nh</w:t>
        <w:softHyphen/>
        <w:t xml:space="preserve"> tiÕt 79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Träng t©m: </w:t>
      </w:r>
      <w:r>
        <w:rPr/>
        <w:t>¤n tËp phÇn ®Æc ®iÓm v¨n tù sù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§å dïng:</w:t>
      </w:r>
      <w:r>
        <w:rPr/>
        <w:t xml:space="preserve"> B¶ng phô.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§äc ®o¹n thuyÕt minh LÔ héi mïa xu©n vµ chØ ra yÕu tè miªu t¶ cã t¸c dông g×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c¸c ho¹t ®éng d¹y - häc.</w:t>
      </w:r>
    </w:p>
    <w:tbl>
      <w:tblPr>
        <w:tblW w:w="964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19"/>
        <w:gridCol w:w="932"/>
        <w:gridCol w:w="452"/>
        <w:gridCol w:w="475"/>
        <w:gridCol w:w="489"/>
        <w:gridCol w:w="545"/>
        <w:gridCol w:w="659"/>
        <w:gridCol w:w="469"/>
        <w:gridCol w:w="30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4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¤n tËp v¨n b¶n tù sù.</w:t>
            </w:r>
          </w:p>
        </w:tc>
        <w:tc>
          <w:tcPr>
            <w:tcW w:w="444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§Æc ®iÓm v¨n tù sù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®äc c©u hái (trong SGK trang 22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h¶o luËn theo c©u hái gîi ý cña GV. Nªu vai trß, t¸c dông cña miªu t¶, biÓu c¶m, nghÞ luËn trong v¨n b¶n tù sù.</w:t>
            </w:r>
          </w:p>
        </w:tc>
        <w:tc>
          <w:tcPr>
            <w:tcW w:w="444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Nh÷ng néi dung liªn qu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iªu t¶ trong tù s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hÞ luËn trong tù s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iÓu c¶m trong tù s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tæ chøc cho HS th¶o luËn c¸c vÊn </w:t>
            </w:r>
            <w:r>
              <w:rPr>
                <w:spacing w:val="-8"/>
              </w:rPr>
              <w:t>®Ò: miªu t¶, biÓu c¶m... trong v¨n b¶n tù s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ùc chÊt HS ®· chuÈn bÞ ë nh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 lÊy vÝ dô minh ho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uÈn bÞ b¶ng phô cho HS lªn diÔn vµ gäi c¸c em nhËn xÐt.</w:t>
            </w:r>
          </w:p>
        </w:tc>
        <w:tc>
          <w:tcPr>
            <w:tcW w:w="4440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ong v¨n b¶n (tù sù) cã ®ñ c¸c yÕu tè miªu t¶, biÓu c¶m, lËp luËn mµ vÉn gäi ®ã lµ v¨n b¶n tù sù. V×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C¸c yÕu tè miªu t¶ lËp luËn, biÓu c¶m </w:t>
            </w:r>
            <w:r>
              <w:rPr>
                <w:spacing w:val="-12"/>
              </w:rPr>
              <w:t>chØ lµ hç trî nh»m næi bËt ph</w:t>
              <w:softHyphen/>
              <w:t>¬ng thøc ch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Gäi tªn v¨n b¶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¨n cø vµo ph</w:t>
              <w:softHyphen/>
              <w:t>êng thøc biÓu ®¹t c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ùc tÕ khã cã 1 v¨n b¶n nµo chØ vËn dông 1 h×nh thøc biÓu ®¹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S¬ ®å tæng hîp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1" w:type="dxa"/>
            <w:vMerge w:val="restart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Sè TT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KiÓu VB chÝnh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C¸c yÕu tè kÕt hîp víi v¨n b¶n chÝnh</w:t>
            </w:r>
          </w:p>
        </w:tc>
      </w:tr>
      <w:tr>
        <w:trPr>
          <w:trHeight w:val="46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431" w:type="dxa"/>
            <w:vMerge w:val="continue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Tù s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Miªu t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LËp luË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BiÓu c¶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ThuyÕt minh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§iÒu hµnh</w:t>
            </w:r>
          </w:p>
        </w:tc>
      </w:tr>
      <w:tr>
        <w:trPr>
          <w:trHeight w:val="46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431" w:type="dxa"/>
            <w:vMerge w:val="continue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Tù s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431" w:type="dxa"/>
            <w:vMerge w:val="continue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Miªu t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431" w:type="dxa"/>
            <w:vMerge w:val="continue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BiÓu c¶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431" w:type="dxa"/>
            <w:vMerge w:val="continue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pacing w:val="-8"/>
                <w:sz w:val="20"/>
              </w:rPr>
            </w:pPr>
            <w:r>
              <w:rPr>
                <w:rFonts w:cs=".VnArial Narrow" w:ascii=".VnArial Narrow" w:hAnsi=".VnArial Narrow"/>
                <w:spacing w:val="-8"/>
                <w:sz w:val="20"/>
              </w:rPr>
              <w:t>ThuyÕt min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pacing w:val="-8"/>
                <w:sz w:val="20"/>
              </w:rPr>
            </w:pPr>
            <w:r>
              <w:rPr>
                <w:rFonts w:cs=".VnArial Narrow" w:ascii=".VnArial Narrow" w:hAnsi=".VnArial Narrow"/>
                <w:spacing w:val="-8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431" w:type="dxa"/>
            <w:vMerge w:val="continue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§iÒu hµn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431" w:type="dxa"/>
            <w:vMerge w:val="continue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LËp luË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40"/>
      </w:tblGrid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ªu c©u hái sè 10. HS trao ®æi vµ tr×nh bµy, líp bæ sung.</w:t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V¨n b¶n khi HS viÕt cÇn lµm râ bè côc 3 phÇn v× c¸c em ®ang rÌn kÜ n¨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¸c phÈm v¨n häc lµ thÓ hiÖn sù s¸ng t¹o rå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Nh÷ng kiÕn thøc vµ kÜ n¨ng vÒ kiÓu v¨n b¶n tù sù cña phÇn TËp lµm v¨n gióp em rÊt nhiÒu trong viÖc ®äc.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o HS chuÈn bÞ chia tæ, nhãm th¶o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Óu c¸c t¸c phÈm v¨n häc t</w:t>
              <w:softHyphen/>
              <w:t>¬ng øng trong SGK Ng÷ v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Ý dô: §éc tho¹i, ®èi tho¹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hiÓu s©u h¬n vÒ "truyÖn KiÒu", truyÖn "Lµng".</w:t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Êy vÝ dô thùc t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ph©n tÝch nhËn xÐt vµ rót ra kÕt luËn (bµi 11)</w:t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 KiÕn thøc vµ kÜ n¨ng vÒ c¸c t¸c phÈm tù sù cña phÇn ®äc hiÓu v¨n b¶n vµ phÇn TiÕng ViÖ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gióp HS häc tèt h¬n khi lµm v¨n kÓ chuyÖn, dïng ng«i kÓ, ng</w:t>
              <w:softHyphen/>
              <w:t>êi kÓ chuyÖn, dÉn d¾t x©y dùng vµ miªu t¶ nh©n vËt, sù viÖc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LÊy vÝ dô ®Ó ph©n tÝch kh¶ n¨ng tÝch hîp t¸c dông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</w:t>
      </w:r>
      <w:r>
        <w:rPr>
          <w:b/>
          <w:i/>
        </w:rPr>
        <w:t xml:space="preserve"> KiÓm tra häc k×.</w:t>
      </w:r>
    </w:p>
    <w:p>
      <w:pPr>
        <w:pStyle w:val="Normal"/>
        <w:spacing w:lineRule="auto" w:line="360"/>
        <w:ind w:firstLine="709"/>
        <w:rPr/>
      </w:pPr>
      <w:r>
        <w:rPr/>
        <w:t>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82, 83</w:t>
        <w:tab/>
        <w:tab/>
        <w:t xml:space="preserve">     </w:t>
      </w:r>
      <w:r>
        <w:rPr>
          <w:rFonts w:cs=".VnTimeH" w:ascii=".VnTimeH" w:hAnsi=".VnTimeH"/>
          <w:b/>
          <w:sz w:val="28"/>
        </w:rPr>
        <w:t>KiÓm tra häc k× I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(§Ò cña Së GD &amp; §T, cã kÕ ho¹ch chung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32"/>
        </w:rPr>
        <w:t>TiÕt 84, 85</w:t>
        <w:tab/>
        <w:tab/>
      </w:r>
      <w:r>
        <w:rPr>
          <w:rFonts w:cs=".VnTimeH" w:ascii=".VnTimeH" w:hAnsi=".VnTimeH"/>
          <w:b/>
          <w:sz w:val="28"/>
        </w:rPr>
        <w:t>Nh÷ng ®øa trÎ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.VnTimeH" w:ascii=".VnTimeH" w:hAnsi=".VnTimeH"/>
          <w:b/>
          <w:sz w:val="28"/>
        </w:rPr>
        <w:tab/>
        <w:tab/>
        <w:tab/>
        <w:tab/>
      </w:r>
      <w:r>
        <w:rPr>
          <w:b/>
          <w:i/>
        </w:rPr>
        <w:tab/>
        <w:tab/>
        <w:t>M¸c Xim Gorki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BiÕt rung c¶m víi nh÷ng t©m hån tuæi th¬ trong tr¾ng sèng thiÕu t×nh th</w:t>
        <w:softHyphen/>
        <w:t>¬ng vµ nghÖ thuËt kÓ chuyÖn cña Gorki trong ®o¹n trÝch tiÓu thuyÕt tù thuËt nµ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RÌn kÜ n¨ng c¶m thô nh÷ng v¨n b¶n tù sù vµ häc tËp c¸ch viÕt v¨n tù sù ng«i kÓ sè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§äc - tãm t¾t - t×m hiÓu nh÷ng ®øa trÎ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Tranh minh ho¹ ®¸m trÎ trß chuyÖn bªn hµng rµo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KiÓm tra:</w:t>
      </w:r>
      <w:r>
        <w:rPr/>
        <w:t xml:space="preserve"> Ng«i kÓ chuyÖn sè 1 cã t¸c dông g×?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®äc - hiÓu v¨n b¶n.</w:t>
      </w:r>
    </w:p>
    <w:tbl>
      <w:tblPr>
        <w:tblW w:w="961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40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o¹t ®éng 1:</w:t>
            </w:r>
            <w:r>
              <w:rPr/>
              <w:t xml:space="preserve"> </w:t>
            </w:r>
            <w:r>
              <w:rPr>
                <w:b/>
              </w:rPr>
              <w:t>T×m hiÓu t¸c gi¶, t¸c phÈm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T×m hiÓu chu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chó thÝch vÒ t¸c gi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bæ sung nh÷ng ®iÒu cÇn thiÕt vÒ gia c¶nh,  b¶n th©n vµ sù nghiÖp s¸ng t¸c cña M.Gorki nh</w:t>
              <w:softHyphen/>
              <w:t xml:space="preserve"> s¸ch gi¸o viªn giíi thiÖu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T¸c gi¶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µ v¨n Nga næi ti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éc ®êi gÆp nhiÒu gian tru©n, cã tuæi th¬ cay ®¾ng, thiÕu t×nh th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õa lao ®éng võa s¸ng t¸c rÊt nhiÒu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iÓu g× vÒ xuÊt xø ®o¹n trÝch vµ t¸c phÈm tù truyÖn cña Gorki?</w:t>
            </w:r>
          </w:p>
          <w:p>
            <w:pPr>
              <w:pStyle w:val="Normal"/>
              <w:spacing w:lineRule="auto" w:line="360"/>
              <w:jc w:val="both"/>
              <w:rPr>
                <w:spacing w:val="-16"/>
              </w:rPr>
            </w:pPr>
            <w:r>
              <w:rPr>
                <w:spacing w:val="-16"/>
              </w:rPr>
              <w:t>- GV giíi thiÖu vµ tãm t¾t toµn t¸c phÈm (SGV)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¸c phÈ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rÝch trong "Thêi th¬ Êu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uèn ®Çu trong bé ba tiÓu thuyÕt tù truyÖn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83">
                      <wp:simplePos x="0" y="0"/>
                      <wp:positionH relativeFrom="margin">
                        <wp:posOffset>3987800</wp:posOffset>
                      </wp:positionH>
                      <wp:positionV relativeFrom="paragraph">
                        <wp:posOffset>625475</wp:posOffset>
                      </wp:positionV>
                      <wp:extent cx="182880" cy="388620"/>
                      <wp:effectExtent l="4445" t="508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388800"/>
                                <a:chOff x="0" y="0"/>
                                <a:chExt cx="18288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2708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1828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pt;margin-top:49.25pt;width:14.35pt;height:30.55pt" coordorigin="6280,985" coordsize="287,611">
                      <v:line id="shape_0" from="6298,985" to="6441,98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0,1003" to="6479,11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0,1021" to="6567,15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pacing w:val="-4"/>
              </w:rPr>
              <w:t>Ho¹t ®éng 2: H</w:t>
              <w:softHyphen/>
              <w:t>íng dÉn ®äc, t×m hiÓu bè côc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§äc,t×m hiÓu bè cô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ãm t¾t phÇn tr</w:t>
              <w:softHyphen/>
              <w:t>íc (SGK v¨n 8 c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c¸ch ®äc: chó ý ng«n ng÷ nh©n vËt, gi¶i thÝch c¸c chó thÝch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§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4"/>
              </w:rPr>
              <w:t>b. Bè côc</w:t>
            </w:r>
            <w:r>
              <w:rPr>
                <w:spacing w:val="-4"/>
              </w:rPr>
              <w:t>: 3 phÇn    T×nh b¹n trong tr¾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 xml:space="preserve">         </w:t>
            </w:r>
            <w:r>
              <w:rPr>
                <w:spacing w:val="-4"/>
              </w:rPr>
              <w:t>T×nh b¹n bÞ cÊm ®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ab/>
              <w:tab/>
              <w:t xml:space="preserve">           T×nh b¹n tiÕp diÔn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ph©n tÝch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Ph©n t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ãm t¾t truyÖn (v¨n b¶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HiÓu g× vÒ hoµn c¶nh cña nh÷ng ®øa trÎ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×m ra ®iÓm gièng vµ kh¸c nhau trong hoµn c¶nh xuÊt hiÖn cña chó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Quan hÖ gi÷a 2 gia ®×nh nh</w:t>
              <w:softHyphen/>
              <w:t xml:space="preserve"> thÕ </w:t>
            </w:r>
            <w:r>
              <w:rPr>
                <w:spacing w:val="-6"/>
              </w:rPr>
              <w:t>nµo? T¹i sao bän trÎ l¹i ch¬ th©n víi nha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§äc ®o¹n truyÖn tù thuËt nµy em c¶m nhËn t×nh b¹n gi÷a bän trÎ nh</w:t>
              <w:softHyphen/>
              <w:t xml:space="preserve"> thÕ nµo? t¹i sao nhµ v¨n cã thÓ kh¾c ghi s©u s¾c vµ kÓ l¹i xóc ®éng nh</w:t>
              <w:softHyphen/>
              <w:t xml:space="preserve"> vËy?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. Nh÷ng ®øa trÎ sèng thiÕu t×nh th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 li « sa:  bè mÊt, ë víi bµ ngo¹i (ng</w:t>
              <w:softHyphen/>
              <w:t>êi lao ®éng b×nh th</w:t>
              <w:softHyphen/>
              <w:t>êng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®øa trÎ con ®¹i t¸: MÑ mÊt, sèng víi bè vµ g× ghÎ (quý téc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Bän trÎ quen nhau t×nh cê: A li « sa cøu th»ng em bÞ ng· xuèng giÕ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hóng ch¬i th©n víi nhau v× cã c¶nh ngé gièng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T×nh b¹n trong s¸ng hån nhiª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4: H</w:t>
              <w:softHyphen/>
              <w:t>íng dÉn ph©n tÝch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Nh÷ng quan s¸t vµ nhËn xÐt tinh tÕ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nh÷ng ®o¹n v¨n, c©u v¨n thÓ hiÖn sù quan s¸t tinh tÕ cña Ali«sa nh×n nhËn vÒ nh÷ng ®øa trÎ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ái: Ph©n tÝch nh÷ng c¶m nhËn, nhËn xÐt b»ng nh÷ng c©u v¨n giµu h×nh ¶nh so s¸nh cña nhµ v¨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ph©n nhãm cho HS th¶o luËn (2 nhãm mçi nhãm 1 h×nh ¶nh ®Ó nhËn xÐt). Sau ®ã tæ chøc cho HS b¸o c¸o nhËn xÐt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ña Ali«sa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mÊy ®øa trÎ kÓ chuyÖn mÑ chÕt "Chóng ngåi s¸t vµo nhau nh</w:t>
              <w:softHyphen/>
              <w:t xml:space="preserve"> nh÷ng chó gµ con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Sù so s¸nh chÝnh x¸c khiÕn ta liªn t</w:t>
              <w:softHyphen/>
              <w:t xml:space="preserve">ëng c¶nh lò gµ con sî h·i  co côm vµo nhau khi nh×n thÊy diÒu h©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Sù c¶m th«ng cña Ali«sa víi nçi bÊt h¹nh cña c¸c b¹n nhá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®¹i t¸ bÊt chît xuÊt hiÖn, "Chóng lÆng lÏ b</w:t>
              <w:softHyphen/>
              <w:t xml:space="preserve">íc ra khái xe vµ ®i vµo nhµ, khiÕn t«i l¹i nghÜ ®Õn nh÷ng con ngçng..."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So s¸nh chÝnh x¸c thÓ hiÖn d¸ng dÊp cña bän trÎ vµ thÓ hiÖn ®</w:t>
              <w:softHyphen/>
              <w:t>îc thÕ giíi néi t©m cña chóng ®ång thêi c¶m th«ng víi cuéc sèng thiÕu t×nh th</w:t>
              <w:softHyphen/>
              <w:t>¬ng cña c¸c b¹n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5: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huyÖn ®êi th</w:t>
              <w:softHyphen/>
              <w:t>êng vµ v</w:t>
              <w:softHyphen/>
              <w:t>ên cæ tÝch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uyÖn ®êi th</w:t>
              <w:softHyphen/>
              <w:t>êng vµ v</w:t>
              <w:softHyphen/>
              <w:t>ên cæ tÝch lång vµo nhau trong nghÖ thuËt kÓ chuyÖn cña Gorki nh</w:t>
              <w:softHyphen/>
              <w:t xml:space="preserve"> thÕ nµo qua c¸c chi tiÕt liªn quan ®Õn nh÷ng ng</w:t>
              <w:softHyphen/>
              <w:t>êi mÑ vµ nh÷ng ng</w:t>
              <w:softHyphen/>
              <w:t>êi bµ trong bµi v¨n nµy?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i tiÕt bän trÎ nh¾c ®Õn d× ghÎ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Ali«sa liªn t</w:t>
              <w:softHyphen/>
              <w:t xml:space="preserve">ëng ®Õn nh©n vËt mô d× ghÎ ®éc ¸c trong truyÖn cæ tÝc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rÝ t</w:t>
              <w:softHyphen/>
              <w:t>ëng t</w:t>
              <w:softHyphen/>
              <w:t>îng phong phó vµ sù lo l¾ng th</w:t>
              <w:softHyphen/>
              <w:t>¬ng c¸c b¹n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ái: Nh÷ng c©u v¨n biÓu c¶m cña </w:t>
            </w:r>
            <w:r>
              <w:rPr>
                <w:spacing w:val="-8"/>
              </w:rPr>
              <w:t>Ali«sa khi liªn t</w:t>
              <w:softHyphen/>
              <w:t>ëng vÒ mÑ cã t¸c dông g×?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 tiÕt ng</w:t>
              <w:softHyphen/>
              <w:t xml:space="preserve">êi "mÑ thËt" Ali«sa l¹c ngay vµo thÕ giíi cæ tÝc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®éng viªn c¸c b¹n vµ nçi thÊt väng trÎ th¬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khao kh¸t t×nh yªu th</w:t>
              <w:softHyphen/>
              <w:t>¬ng cña mÑ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×nh ¶nh ng</w:t>
              <w:softHyphen/>
              <w:t>êi bµ nh©n hËu: kÓ chuyÖn cæ tÝch cho ch¸u nghe, kh¸i qu¸t "cã lÏ t×nh c¶m nh÷ng ng</w:t>
              <w:softHyphen/>
              <w:t>êi bµ ®Òu tèt" chóng kÓ vÒ ngµy tr</w:t>
              <w:softHyphen/>
              <w:t>íc, tr</w:t>
              <w:softHyphen/>
              <w:t xml:space="preserve">íc kia, cã lóc..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nhí nhung hoµi niÖm nh÷ng ngµy sèng t</w:t>
              <w:softHyphen/>
              <w:t>¬i ®Ñ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sao trong c©u chuyÖn Ali«sa (nhµ v¨n) kh«ng nh¾c ®Õn tªn cña bän trÎ nhµ ®¹i t¸? (c©u chuyÖn thªm kh¸i qu¸t ®Ëm ®µ mµu s¾c cæ tÝch) HS ®äc Ghi nhí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YÕu tè cæ tÝch lµm cho truyÖn ®Çy chÊt th¬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  <w:softHyphen/>
              <w:t>íc mong h¹nh phóc yªu th</w:t>
              <w:softHyphen/>
              <w:t>¬ng cña trÎ th¬ hån hËu ®¸ng yªu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6: H</w:t>
              <w:softHyphen/>
              <w:t>íng dÉn luyÖn tËp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LuyÖn tËp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lµm viÖc theo nhãm. §¹i diÖn nhãm tr¶ lêi. GV bæ sung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Bµi 1: </w:t>
            </w:r>
            <w:r>
              <w:rPr/>
              <w:t>Chia bµi v¨n 3 phÇn vµ ®Æt tiªu ®Ò cho mçi phÇ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µi 4: </w:t>
            </w:r>
            <w:r>
              <w:rPr/>
              <w:t>Giao vÒ nhµ.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KÓ chuyÖn vÒ t×nh b¹n cña em.</w:t>
      </w:r>
    </w:p>
    <w:p>
      <w:pPr>
        <w:pStyle w:val="Normal"/>
        <w:spacing w:lineRule="auto" w:line="360"/>
        <w:ind w:firstLine="709"/>
        <w:rPr/>
      </w:pPr>
      <w:r>
        <w:rPr/>
        <w:t>(Chó ý ®Õn t¹o chÊt th¬ trong c©u chuyÖn)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</w:t>
      </w:r>
      <w:r>
        <w:rPr>
          <w:b/>
          <w:i/>
        </w:rPr>
        <w:t>Tr¶ bµi kiÓm tra.</w:t>
      </w:r>
    </w:p>
    <w:p>
      <w:pPr>
        <w:pStyle w:val="Normal"/>
        <w:spacing w:lineRule="auto" w:line="360"/>
        <w:ind w:firstLine="709"/>
        <w:rPr/>
      </w:pPr>
      <w:r>
        <w:rPr/>
        <w:t>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2"/>
        </w:rPr>
        <w:t>TiÕt 86</w:t>
        <w:tab/>
        <w:t xml:space="preserve">    </w:t>
      </w:r>
      <w:r>
        <w:rPr>
          <w:rFonts w:cs=".VnTimeH" w:ascii=".VnTimeH" w:hAnsi=".VnTimeH"/>
          <w:b/>
          <w:sz w:val="28"/>
        </w:rPr>
        <w:t>Tr¶ bµi tËp lµm v¨n sè 3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BodyTextIndent2"/>
        <w:spacing w:lineRule="auto" w:line="360"/>
        <w:rPr/>
      </w:pPr>
      <w:r>
        <w:rPr/>
        <w:t>- Cñng cè n©ng cao kiÕn thøc ®· häc ë kÜ n¨ng lµm v¨n tù sù. Tù ®¸nh gi¸ tr×nh ®é, n¨ng lùc cña b¶n th©n vÒ kÜ n¨ng x©y dùng cèt truyÖn, nh©n vËt, x©y dùng ng«n ng÷ nh©n vËt trong kÓ chuyÖn ®êi th</w:t>
        <w:softHyphen/>
        <w:t>êng vµ trÝ t</w:t>
        <w:softHyphen/>
        <w:t>ëng tr</w:t>
        <w:softHyphen/>
        <w:t>îng cña H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Ch÷a lç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Bµi kiÓm tra cña HS + b¶ng ch÷a lçi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c¸c ho¹t ®éng d¹y- häc.</w:t>
      </w:r>
    </w:p>
    <w:tbl>
      <w:tblPr>
        <w:tblW w:w="961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440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>
                <w:sz w:val="26"/>
              </w:rPr>
            </w:pPr>
            <w:r>
              <w:rPr/>
              <w:t>Ho¹t ®éng cña thÇy vµ trß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X©y dùng dµn bµi cho bµi v¨n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§Ò bµ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Ðp ®Ò l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©n tÝch ®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¶o luËn x©y dùng dµn ý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Ó l¹i cuéc gÆp gì víi c¸c chó bé ®éi nh©n ngµy 22/12 vµ em lµ ng</w:t>
              <w:softHyphen/>
              <w:t xml:space="preserve">êi nãi lªn </w:t>
            </w:r>
            <w:r>
              <w:rPr>
                <w:spacing w:val="-8"/>
              </w:rPr>
              <w:t>nh÷ng suy nghÜ t×nh c¶m cña m×nh vÒ tr¸ch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èng nhÊt ghi dµn ý lªn b¶ng th«ng b¸o ®iÓm cho tõng phÇn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hiÖm cña thÕ hÖ sau víi c¸c thÕ hÖ ®i tr</w:t>
              <w:softHyphen/>
              <w:t>íc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viÕt cã bè côc râ r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Nh</w:t>
              <w:softHyphen/>
              <w:t xml:space="preserve"> yªu cÇu tiÕt 64 - 65)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(H</w:t>
              <w:softHyphen/>
              <w:t>íng dÉn) nhËn xÐt bµi lµ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cña HS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NhËn xÐt bµi cña H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¦u ®iÓm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nhËn xÐt nh÷ng </w:t>
              <w:softHyphen/>
              <w:t>u ®iÓm c¬ b¶n kh¸i qu¸t, cã ®</w:t>
              <w:softHyphen/>
              <w:t>a ra nh÷ng ®o¹n v¨n c©u, v¨n tiªu biÓu cô thÓ ®Ó tuyªn d</w:t>
              <w:softHyphen/>
              <w:t xml:space="preserve">¬ng </w:t>
            </w:r>
            <w:r>
              <w:rPr>
                <w:spacing w:val="-4"/>
              </w:rPr>
              <w:t>kÞp thêi nh</w:t>
              <w:softHyphen/>
              <w:t xml:space="preserve"> em Trang, em Chi, HuyÒn A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viÕt bè côc râ rµng, biÕt t¹o t×nh huèng gÆp gì tù nhi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Ó sù viÖc gÆp gì ng¾n gän, t×nh c¶m </w:t>
            </w:r>
            <w:r>
              <w:rPr>
                <w:spacing w:val="-6"/>
              </w:rPr>
              <w:t>th©n mËt, nªu ®</w:t>
              <w:softHyphen/>
              <w:t>îc lêi ph¸t biÓu cña m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iÕt t¹o ra lêi tho¹i cô thÓ ch©n thËt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Ø ra nh÷ng tån t¹i c¬ b¶n ®· ghi trong tõng bµi trªn cÇn chØ vµ söa ch÷a cô thÓ ®Ó HS lµm mÉu ch÷a trong bµi cña m×nh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Tån t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sè em t¹o t×nh huèng g</w:t>
              <w:softHyphen/>
              <w:t>îng Ðp, giíi thiÖu ch</w:t>
              <w:softHyphen/>
              <w:t>a cô thÓ ®Þa ®iÓm gÆp gì ë ®©u, thêi ®iÓm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êi ph¸t biÓu nhiÒu em cßn chung chung ch</w:t>
              <w:softHyphen/>
              <w:t>a biÕt x©y dùng lêi nãi cho phï hîp hoµn c¶nh giao tiÕp vµ môc tiªu chñ ®Ò nãi cña m×nh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Tr¶ bµi vµ ch÷a lçi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V. Tr¶ bµi vµ ch÷a lçi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</w:t>
              <w:softHyphen/>
              <w:t>a líp tr</w:t>
              <w:softHyphen/>
              <w:t>ëng tr¶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ù xem l¹i bµi vµ ch÷a lçi. GV h</w:t>
              <w:softHyphen/>
              <w:t>íng dÉn HS ch÷a lçi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Lçi chÝnh t¶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em xÐ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Xem xÐ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Lçi dïng t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®oµn tr</w:t>
              <w:softHyphen/>
              <w:t xml:space="preserve">ë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TiÓu ®oµn tr</w:t>
              <w:softHyphen/>
              <w:t>ë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Lçi diÔn ®¹t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Ho¹t ®éng 4: LÊy ®iÓm vµo sæ, ®äc c¸c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4"/>
              </w:rPr>
              <w:tab/>
              <w:t>lµm</w:t>
            </w:r>
            <w:r>
              <w:rPr>
                <w:b/>
              </w:rPr>
              <w:t xml:space="preserve"> kh¸.</w:t>
            </w:r>
          </w:p>
        </w:tc>
        <w:tc>
          <w:tcPr>
            <w:tcW w:w="4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Nh¾c nhë, rót kinh nghiÖm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</w:t>
      </w:r>
      <w:r>
        <w:rPr>
          <w:b/>
          <w:i/>
        </w:rPr>
        <w:t>Tr¶ bµi kiÓm tra TiÕng ViÖt vµ V¨n häc hiÖn ®¹i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b/>
          <w:i/>
          <w:sz w:val="32"/>
        </w:rPr>
        <w:t xml:space="preserve">TiÕt 87 </w:t>
        <w:tab/>
        <w:tab/>
        <w:t xml:space="preserve">        </w:t>
      </w:r>
      <w:r>
        <w:rPr>
          <w:rFonts w:cs=".VnTimeH" w:ascii=".VnTimeH" w:hAnsi=".VnTimeH"/>
          <w:b/>
          <w:sz w:val="28"/>
        </w:rPr>
        <w:t xml:space="preserve">Tr¶ bµi kiÓm tra </w:t>
      </w:r>
    </w:p>
    <w:p>
      <w:pPr>
        <w:pStyle w:val="Normal"/>
        <w:spacing w:lineRule="auto" w:line="360"/>
        <w:ind w:firstLine="709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ab/>
        <w:tab/>
        <w:t xml:space="preserve">    TiÕng ViÖt vµ v¨n häc hiÖn ®¹i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</w:t>
      </w:r>
      <w:r>
        <w:rPr>
          <w:rFonts w:cs=".VnTimeH" w:ascii=".VnTimeH" w:hAnsi=".VnTimeH"/>
          <w:sz w:val="28"/>
        </w:rPr>
        <w:t>* Môc tiªu bµi hä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ióp H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¤n l¹i kiÕn thøc kÜ n¨ng vÒ ph©n tÝch, c¶m thô  th¬ vµ truyÖn hiÖn ®¹i.</w:t>
      </w:r>
    </w:p>
    <w:p>
      <w:pPr>
        <w:pStyle w:val="BodyTextIndent2"/>
        <w:spacing w:lineRule="auto" w:line="360"/>
        <w:rPr/>
      </w:pPr>
      <w:r>
        <w:rPr/>
        <w:t>- ThÊy ®</w:t>
        <w:softHyphen/>
        <w:t xml:space="preserve">îc nh÷ng </w:t>
        <w:softHyphen/>
        <w:t>u ®iÓm vµ h¹n chÕ cña m×nh trong viÖc n¾m kiÕn thøc vµ kÜ n¨ng vÒ m¶ng néi dung nµ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Träng t©m:</w:t>
      </w:r>
      <w:r>
        <w:rPr/>
        <w:t xml:space="preserve"> ChØ ra nh÷ng h¹n chÕ ®Ó HS rót kinh nghiÖ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söa ch÷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§å dïng:</w:t>
      </w:r>
      <w:r>
        <w:rPr/>
        <w:t xml:space="preserve"> Bµi kiÓm tra, b¶ng ch÷a lçi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left="720" w:firstLine="720"/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a. æn ®Þnh líp - kiÓm tra bµi c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h«ng kiÓm tra bµi cò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b. Tæ chøc c¸c ho¹t ®éng d¹y - häc.</w:t>
      </w:r>
    </w:p>
    <w:tbl>
      <w:tblPr>
        <w:tblW w:w="961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1"/>
        <w:gridCol w:w="499"/>
        <w:gridCol w:w="985"/>
        <w:gridCol w:w="985"/>
        <w:gridCol w:w="985"/>
        <w:gridCol w:w="986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Ho¹t ®éng cña thÇy vµ trß</w:t>
            </w:r>
          </w:p>
        </w:tc>
        <w:tc>
          <w:tcPr>
            <w:tcW w:w="444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360"/>
              <w:rPr/>
            </w:pPr>
            <w:r>
              <w:rPr/>
              <w:t>Néi dung cÇn ®¹t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1: Ch÷a bµi kiÓm tra.</w:t>
            </w:r>
          </w:p>
        </w:tc>
        <w:tc>
          <w:tcPr>
            <w:tcW w:w="444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. §Ò bµi vµ ®¸p ¸n</w:t>
            </w:r>
            <w:r>
              <w:rPr/>
              <w:t xml:space="preserve"> (nh</w:t>
              <w:softHyphen/>
              <w:t xml:space="preserve"> tiÕt 75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äc l¹i ®Ò cho HS nªu ®¸p ¸n tõng c©u tr¾c nghi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söa l¹i cho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Ðp ®Ò tù luËn lªn b¶ng nªu yªu cÇu vµ thang ®iÓm cho tõng ph©n.</w:t>
            </w:r>
          </w:p>
        </w:tc>
        <w:tc>
          <w:tcPr>
            <w:tcW w:w="444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Çn tr¾c nghiÖm (3 c©u mçi c©u 1 ®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1: B, c©u 2: C, c©u 3: 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Çn tù luËn, yªu cÇu nh</w:t>
              <w:softHyphen/>
              <w:t xml:space="preserve"> tiÕt 75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2: NhËn xÐt bµi cña HS.</w:t>
            </w:r>
          </w:p>
        </w:tc>
        <w:tc>
          <w:tcPr>
            <w:tcW w:w="444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. NhËn xÐt bµi cña HS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nhËn xÐt vµ ®</w:t>
              <w:softHyphen/>
              <w:t>a ra nh÷ng vÝ dô cô thÓ ®Ó ®iÓn h×nh ë tõng líp ®Ó tuyªn d</w:t>
              <w:softHyphen/>
              <w:t>¬ng khÝch lÖ c¸c em biÕt ph¸t huy.</w:t>
            </w:r>
          </w:p>
        </w:tc>
        <w:tc>
          <w:tcPr>
            <w:tcW w:w="444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¦u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Õn thøc t¸c phÈm kh¸i qu¸t n¾m v÷ng, hiÓu chñ ®Ò néi dung c¸c bµi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Ü thuËt lµm tr¾c nghiÖm nhanh, chÝnh x¸c, phï hî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 KÓ chuyÖn cã 3 phÇn râ rµng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Nh</w:t>
              <w:softHyphen/>
              <w:t>îc ®iÓm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- N¾m kiÕn thøc kh«ng ch¾c (mét sè e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Ó chuyÖn cßn miÔn c</w:t>
              <w:softHyphen/>
              <w:t>ìng ch</w:t>
              <w:softHyphen/>
              <w:t>a tù nhiªn, ch</w:t>
              <w:softHyphen/>
              <w:t>a biÕt c¸ch béc lé t©m tr¹ng nh©n vËt "t«i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Ôn ®¹t dïng tõ cßn vông vÒ.</w:t>
            </w:r>
          </w:p>
        </w:tc>
      </w:tr>
      <w:tr>
        <w:trPr/>
        <w:tc>
          <w:tcPr>
            <w:tcW w:w="51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¹t ®éng 3: H</w:t>
              <w:softHyphen/>
              <w:t>íng dÉn HS ch÷a lçi.</w:t>
            </w:r>
          </w:p>
        </w:tc>
        <w:tc>
          <w:tcPr>
            <w:tcW w:w="444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III. Tr¶ bµi ch÷a lçi.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44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 tr¶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kÎ b¶ng ch÷a lçi lªn b¶ng cho mét </w:t>
            </w:r>
          </w:p>
        </w:tc>
        <w:tc>
          <w:tcPr>
            <w:tcW w:w="444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GV tr¶ bµi cho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HS tù ch÷a lçi.</w:t>
            </w:r>
          </w:p>
        </w:tc>
      </w:tr>
      <w:tr>
        <w:trPr>
          <w:trHeight w:val="123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è em tù ghi vÝ dô vµ ®iÒn vµo lçi nµo, c¸ch sö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Sè T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Lçi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dïng t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Lçi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diÔn ®¹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Lçi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chÝnh t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Söa</w:t>
            </w:r>
          </w:p>
        </w:tc>
      </w:tr>
      <w:tr>
        <w:trPr>
          <w:trHeight w:val="123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  <w:tc>
          <w:tcPr>
            <w:tcW w:w="443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Ho¹t ®éng 4:  </w:t>
      </w:r>
      <w:r>
        <w:rPr/>
        <w:t>GV gäi ®iÓm, gäi 1 em bµi kh¸ nhÊt ®äc bµi v¨n cña m×nh.</w:t>
      </w:r>
    </w:p>
    <w:p>
      <w:pPr>
        <w:pStyle w:val="Normal"/>
        <w:spacing w:lineRule="auto" w:line="360"/>
        <w:ind w:left="720" w:firstLine="720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  <w:t>c. H</w:t>
        <w:softHyphen/>
        <w:t>íng dÉn häc ë nhµ.</w:t>
      </w:r>
    </w:p>
    <w:p>
      <w:pPr>
        <w:pStyle w:val="Normal"/>
        <w:spacing w:lineRule="auto" w:line="360"/>
        <w:ind w:firstLine="709"/>
        <w:rPr/>
      </w:pPr>
      <w:r>
        <w:rPr/>
        <w:t>- ¤n tËp kiÕn thøc k× I.</w:t>
      </w:r>
    </w:p>
    <w:p>
      <w:pPr>
        <w:pStyle w:val="Normal"/>
        <w:spacing w:lineRule="auto" w:line="360"/>
        <w:ind w:firstLine="709"/>
        <w:rPr/>
      </w:pPr>
      <w:r>
        <w:rPr/>
        <w:t>- Xem l¹i bµi lµm.</w:t>
      </w:r>
    </w:p>
    <w:p>
      <w:pPr>
        <w:pStyle w:val="Normal"/>
        <w:spacing w:lineRule="auto" w:line="360"/>
        <w:ind w:firstLine="709"/>
        <w:rPr/>
      </w:pPr>
      <w:r>
        <w:rPr/>
        <w:t xml:space="preserve">- ChuÈn bÞ  </w:t>
      </w:r>
      <w:r>
        <w:rPr>
          <w:b/>
          <w:i/>
        </w:rPr>
        <w:t>TËp lµm th¬ 8 ch÷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ab/>
        <w:tab/>
      </w:r>
      <w:r>
        <w:rPr/>
        <w:t>(Gi¸o viªn ®Þnh h</w:t>
        <w:softHyphen/>
        <w:t>íng vÒ ®Ò tµi, néi dung, c¸ch thøc)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.VnTime"/>
          <w:b/>
          <w:i/>
          <w:sz w:val="34"/>
        </w:rPr>
        <w:t xml:space="preserve">        </w:t>
      </w:r>
      <w:r>
        <w:rPr>
          <w:b/>
          <w:i/>
          <w:sz w:val="34"/>
        </w:rPr>
        <w:t xml:space="preserve">TiÕt 88 - 89 </w:t>
        <w:tab/>
        <w:t xml:space="preserve">   </w:t>
      </w:r>
      <w:r>
        <w:rPr>
          <w:rFonts w:cs=".VnTimeH" w:ascii=".VnTimeH" w:hAnsi=".VnTimeH"/>
          <w:b/>
          <w:sz w:val="28"/>
        </w:rPr>
        <w:t>tËp lµm th¬ 8 ch÷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</w:t>
      </w:r>
      <w:r>
        <w:rPr>
          <w:b/>
          <w:i/>
        </w:rPr>
        <w:t>(Gièng tiÕt 54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34"/>
        </w:rPr>
        <w:t>TiÕt 90</w:t>
        <w:tab/>
        <w:t xml:space="preserve">     </w:t>
      </w:r>
      <w:r>
        <w:rPr>
          <w:rFonts w:cs=".VnTimeH" w:ascii=".VnTimeH" w:hAnsi=".VnTimeH"/>
          <w:b/>
          <w:sz w:val="28"/>
        </w:rPr>
        <w:t>Tr¶ bµi kiÓm tra häc k× 1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ind w:firstLine="709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  </w:t>
      </w:r>
      <w:r>
        <w:rPr>
          <w:rFonts w:cs=".VnTimeH" w:ascii=".VnTimeH" w:hAnsi=".VnTimeH"/>
          <w:sz w:val="28"/>
        </w:rPr>
        <w:t>* Môc tiªu cÇn ®¹t.</w:t>
      </w:r>
    </w:p>
    <w:p>
      <w:pPr>
        <w:pStyle w:val="Normal"/>
        <w:spacing w:lineRule="auto" w:line="360"/>
        <w:ind w:firstLine="709"/>
        <w:rPr/>
      </w:pPr>
      <w:r>
        <w:rPr/>
        <w:t>Gióp HS:</w:t>
      </w:r>
    </w:p>
    <w:p>
      <w:pPr>
        <w:pStyle w:val="BodyTextIndent2"/>
        <w:spacing w:lineRule="auto" w:line="360"/>
        <w:rPr/>
      </w:pPr>
      <w:r>
        <w:rPr/>
        <w:t>- Tù ®¸nh gi¸ kÕt qu¶ lµm bµi kiÓm tra häc k× I. Rót ra ®</w:t>
        <w:softHyphen/>
        <w:t xml:space="preserve">îc nh÷ng </w:t>
        <w:softHyphen/>
        <w:t>u khuyÕt ®iÓm vÒ kiÕn thøc, kÜ n¨ng, ph</w:t>
        <w:softHyphen/>
        <w:t>¬ng ph¸p lµm bµ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Rót kinh nghiÖm cho bµi lµm tiÕp theo.</w:t>
      </w:r>
    </w:p>
    <w:p>
      <w:pPr>
        <w:pStyle w:val="Normal"/>
        <w:spacing w:lineRule="auto" w:line="360"/>
        <w:ind w:firstLine="709"/>
        <w:jc w:val="both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</w:t>
      </w:r>
      <w:r>
        <w:rPr>
          <w:rFonts w:cs=".VnTimeH" w:ascii=".VnTimeH" w:hAnsi=".VnTimeH"/>
          <w:sz w:val="28"/>
        </w:rPr>
        <w:t>* TiÕn tr×nh lªn líp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ChÐp l¹i ®Ò, x¸c ®Þnh môc ®Ých yªu cÇu cña ®Ò ra</w:t>
      </w:r>
    </w:p>
    <w:p>
      <w:pPr>
        <w:pStyle w:val="BodyTextIndent2"/>
        <w:spacing w:lineRule="auto" w:line="360"/>
        <w:rPr/>
      </w:pPr>
      <w:r>
        <w:rPr/>
        <w:t>2. X©y dùng dµn bµi s¬ l</w:t>
        <w:softHyphen/>
        <w:t>îc vµ x¸c ®Þnh nh÷ng yªu cÇu cô thÓ cña tõng c©u hái, tõng bµi tËp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NhËn xÐt t×nh h×nh lµm bµi cña H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Nh¾c nhë mét sè ®iÒu cÇn l</w:t>
        <w:softHyphen/>
        <w:t>u ý (kiÕn thøc, c¸ch tr×nh bµy..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DÆn dß HS chuÈn bÞ tèt cho tiÕt häc ®Çu tiªn ë häc k× 2 </w:t>
      </w:r>
      <w:r>
        <w:rPr>
          <w:b/>
          <w:i/>
        </w:rPr>
        <w:t>"Bµn vÒ ®äc s¸ch"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2126" w:right="1134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doni">
    <w:charset w:val="00"/>
    <w:family w:val="swiss"/>
    <w:pitch w:val="variable"/>
  </w:font>
  <w:font w:name=".VnCooper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49"/>
        </w:tabs>
        <w:ind w:left="27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Bodoni" w:hAnsi=".VnBodoni" w:cs=".VnBodoni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CooperH" w:hAnsi=".VnCooperH" w:cs=".VnCooperH"/>
      <w:b/>
      <w:color w:val="000000"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center"/>
    </w:pPr>
    <w:rPr>
      <w:rFonts w:ascii=".VnTimeH" w:hAnsi=".VnTimeH" w:cs=".VnTimeH"/>
      <w:b/>
      <w:color w:val="00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color w:val="000000"/>
      <w:u w:val="single"/>
    </w:rPr>
  </w:style>
  <w:style w:type="paragraph" w:styleId="BodyText2">
    <w:name w:val="Body Text 2"/>
    <w:basedOn w:val="Normal"/>
    <w:qFormat/>
    <w:pPr/>
    <w:rPr>
      <w:b/>
      <w:i/>
      <w:color w:val="000000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/>
  </w:style>
  <w:style w:type="paragraph" w:styleId="ListBullet">
    <w:name w:val="List Bullet"/>
    <w:basedOn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20:00Z</dcterms:created>
  <dc:creator>VNN.R9</dc:creator>
  <dc:description/>
  <cp:keywords/>
  <dc:language>en-US</dc:language>
  <cp:lastModifiedBy>Phan Ngoc Tram Anh</cp:lastModifiedBy>
  <cp:lastPrinted>2005-04-05T15:29:00Z</cp:lastPrinted>
  <dcterms:modified xsi:type="dcterms:W3CDTF">2008-04-24T14:09:00Z</dcterms:modified>
  <cp:revision>7</cp:revision>
  <dc:subject/>
  <dc:title/>
</cp:coreProperties>
</file>