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/>
        </w:rPr>
        <w:t>TuÇn 6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29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0" w:right="0" w:hanging="0"/>
        <w:rPr/>
      </w:pPr>
      <w:r>
        <w:rPr/>
        <w:t>ThuËt ng÷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Häc sinh n¾m ®</w:t>
        <w:softHyphen/>
        <w:t>îc kh¸i niÖm thuËt ng÷. Ph©n biÖt thuËt ng÷ víi c¸c tõ ng÷ th«ng dông kh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Ých hîp víi phÇn V¨n, TËp lµm v¨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RÌn luyÖn kÜ n¨ng gi¶i thÝch cña thuËt ng÷ vµ vËn dông thuËt ng÷ trong nãi, viÕ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ChuÈn bÞ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ThÇy: So¹n bµi, chuÈn bi b¶ng phô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rß: Xem tr</w:t>
        <w:softHyphen/>
        <w:t>íc bµi</w:t>
      </w:r>
    </w:p>
    <w:p>
      <w:pPr>
        <w:pStyle w:val="Heading4"/>
        <w:bidi w:val="0"/>
        <w:ind w:left="0" w:right="0" w:hanging="0"/>
        <w:rPr/>
      </w:pPr>
      <w:r>
        <w:rPr/>
        <w:t xml:space="preserve">III- </w:t>
      </w:r>
      <w:r>
        <w:rPr>
          <w:u w:val="single"/>
        </w:rPr>
        <w:t>Lªn lí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? ThÕ nµo lµ trau dåi vèn tõ? Nªu c¸c c¸ch trau dåi vèn t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173990</wp:posOffset>
                </wp:positionV>
                <wp:extent cx="0" cy="438912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3.7pt" to="286.5pt,359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6"/>
        </w:rPr>
        <w:t>Bµi mí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Gäi häc sinh ®äc vÝ dô trªn b¶ng phô.                         </w:t>
      </w: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ThuËt ng÷ lµ g×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em trong hai c¸ch gi¶i thÝch n</w:t>
        <w:softHyphen/>
        <w:t xml:space="preserve">íc vµ muèi        </w:t>
      </w:r>
      <w:r>
        <w:rPr>
          <w:b/>
          <w:i/>
          <w:sz w:val="26"/>
        </w:rPr>
        <w:t>1. VÝ dô 1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¸ch nµo gi¶i thÝch dÔ hiÓu h¬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¸ch gi¶i thÝch thø nhÊ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em v× sao c¸ch gi¶i thÝch nµy dÔ hiÓu nh</w:t>
        <w:softHyphen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Ë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V× nã ®· chØ râ ®Æc ®iÓm bªn ngoµi sù vËt d¹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láng hay r¾n, mµu s¾c, mïi vÞ, xuÊt xø ë ®©u -&gt; Nh×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Êy ®</w:t>
        <w:softHyphen/>
        <w:t>î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§ã lµ c¸ch gi¶i thÝch h×nh thµnh trªn c¬ së kinh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hiÖm cã tÝnh c¶m tÝ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heo em v× sao c¸ch gi¶i thÝch thø hai khã hiÓ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¬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× nh÷ng ng</w:t>
        <w:softHyphen/>
        <w:t xml:space="preserve">êi cã kiÕn thøc chuyªn m«n vÒ ho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äc míi hiÓu ®</w:t>
        <w:softHyphen/>
        <w:t>î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C¸ch gi¶i thÝch thø hai thÓ hiÖn nh÷ng ®Æc tÝ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bªn trong cña sù vËt. Nh÷ng ®Æc tÝnh nµy ph¶i q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hiªn cøu b»ng lÝ thuyÕt vµ ph</w:t>
        <w:softHyphen/>
        <w:t xml:space="preserve">¬ng ph¸p khoa häc th×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íi biÕt ®</w:t>
        <w:softHyphen/>
        <w:t xml:space="preserve">îc ®Æc tÝnh cña nã. Do ®ã, nÕu kh«ng cã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kiÕn thøc chuyªn m«n vÒ lÜnh vùc cã liªn quan th×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>êi tiÕp nhËn kh«ng gi¶i thÝch ®</w:t>
        <w:softHyphen/>
        <w:t>î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C¸ch gi¶i thÝch thø nhÊt lµ c¸ch gi¶i thÝch nghÜ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«ng th</w:t>
        <w:softHyphen/>
        <w:t>ê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C¸ch gi¶i thÝch thø hai lµ c¸ch gi¶i thÝch cña thuËt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638550</wp:posOffset>
                </wp:positionH>
                <wp:positionV relativeFrom="paragraph">
                  <wp:posOffset>48260</wp:posOffset>
                </wp:positionV>
                <wp:extent cx="0" cy="54864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8pt" to="286.5pt,46.9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ng÷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VËy em hiÓu thuËt ng÷ lµ g×?                                      - ThuËt ng÷ lµ nh÷ng tõ ng÷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638550</wp:posOffset>
                </wp:positionH>
                <wp:positionV relativeFrom="paragraph">
                  <wp:posOffset>142240</wp:posOffset>
                </wp:positionV>
                <wp:extent cx="0" cy="841248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1.2pt" to="286.5pt,673.5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biÓu thÞ kh¸i niÖm khoa hä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Gäi  häc sinh ®äc phÇn ghi nhí 2/I/SGK/88.               c«ng nghÖ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äc nh÷ng ®Þnh nghÜa sau ®©y vµ tr¶ lêi c©u há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o bªn d</w:t>
        <w:softHyphen/>
        <w:t>íi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®· häc nh÷ng ®Þnh nghÜa nµy ë nh÷ng bé m«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¹ch nhò: Bé m«n ®Þa l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az¬: Bé m«n ho¸ hä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Èn dô: Bé m«n Ng÷ v¨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©n sè: Bé m«n to¸n hä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viÖc tr¶ lêi c©u hái, em thÊy thuËt ng÷ ®</w:t>
        <w:softHyphen/>
        <w:t>îc sö  - ThuËt ng÷ th</w:t>
        <w:softHyphen/>
        <w:t>êng ®</w:t>
        <w:softHyphen/>
        <w:t>î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ông trong nh÷ng lo¹i v¨n b¶n nµo?                                 dïng trong c¸c v¨n b¶n kho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häc c«ng nghÖ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C¸c em cÇn chó ý tõ “th</w:t>
        <w:softHyphen/>
        <w:t>êng” ë ®©y. Nh</w:t>
        <w:softHyphen/>
        <w:t xml:space="preserve"> vËy, cã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hÜa lµ thuËt ng÷ ®«i khi ®</w:t>
        <w:softHyphen/>
        <w:t xml:space="preserve">îc dïng trong nh÷ng lo¹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v¨n b¶n kh¸c. Ch¼ng h¹n: mét b¶n tin, mét phãng s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ay mét bµi b×nh luËn b¸o chÝ cã thÓ sö dông thuËt ng÷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i ®Ò cËp ®Õn nh÷ng kh¸i niÖm cã liªn qua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h·y nh¾c l¹i thÕ nµo lµ thuËt ng÷, c¸ch sö dô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uËt ng÷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Häc sinh nªu phÇn ghi nhí SGK/88.                           </w:t>
      </w: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§Æc ®iÓm cña thuËt ng÷</w:t>
      </w:r>
      <w:r>
        <w:rPr>
          <w:sz w:val="26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äc l¹i hai thuËt ng÷ ë môc I2 trªn b¶ng phô?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C¸c thuËt ng÷: Th¹ch nhò, ba z¬, Èn dô… cßn cã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hÜa nµo kh¸c kh«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h«ng, chØ cã mét nghÜa nh</w:t>
        <w:softHyphen/>
        <w:t xml:space="preserve"> ®· nª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õ nghÜa cña thuËt ng÷ trªn, em cã thÓ kÕt luËn nh</w:t>
        <w:softHyphen/>
        <w:t xml:space="preserve"> - VÒ nguyªn t¾c, trong mé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Õ nµo vÒ ®Æc ®iÓm cña thuËt ng÷?                                  lÜnh vùc khoa häc, c«ng nghÖ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nhÊt ®Þnh, mçi thuËt ng÷ ch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 xml:space="preserve">biÓu thÞ mét kh¸i niÖm v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ng</w:t>
        <w:softHyphen/>
        <w:t>îc l¹i, mçi kh¸i niÖm ch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huËt ng÷ thÓ hiÖn râ rµng, chÆt chÏ c¸c kh¸i           ®</w:t>
        <w:softHyphen/>
        <w:t>îc biÓu  thÞ b»ng mét thuË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iÖm. TÝnh chÝnh x¸c ®ßi hái hÖ thèng thuËt ng÷ kh«ng   ng÷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ã hiÖn t</w:t>
        <w:softHyphen/>
        <w:t xml:space="preserve">îng ®ång ©m, ®a nghÜa, ®ång nghÜa, nh÷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iÖn t</w:t>
        <w:softHyphen/>
        <w:t xml:space="preserve">îng rÊt phæ biÕn ®èi víi nh÷ng tõ ng÷ th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</w:t>
        <w:softHyphen/>
        <w:t>ê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äi gäc sinh ®äc ghi nhí II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Cho biÕt trong hai vÝ dô sau, ë vÝ dô nµo tõ muèi cã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¾c th¸i biÓu c¶m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õ “muèi” ë môc a thuéc thuËt ng÷ hay t</w:t>
        <w:softHyphen/>
        <w:t xml:space="preserve"> ng÷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«ng th</w:t>
        <w:softHyphen/>
        <w:t>êng? T</w:t>
        <w:softHyphen/>
        <w:t>¬ng tù tõ “muèi” ë môc b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uèi ë môc a: ThuËt ng÷ chØ kh¸i niÖm cña muè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uèi ë môc b: tõ ng÷ th«ng th</w:t>
        <w:softHyphen/>
        <w:t xml:space="preserve">êng, chØ mèi qua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Ö kh¨ng khÝt gi÷a t×nh c¶m cña con ng</w:t>
        <w:softHyphen/>
        <w:t xml:space="preserve">êi-&gt; ma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Ýnh biÓu c¶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Ëy theo em, thuËt ng÷ cßn cã ®Æc ®iÓm nµo n÷a?   - ThuËt ng÷ kh«ng cã tÝnh biÓ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c¶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§©y chÝnh lµ phÇn ghi nhí 2 SGK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</w:t>
        <w:softHyphen/>
        <w:t xml:space="preserve">u ý cho häc sinh tÝnh hÖ thèng cña thuËt ng÷. C¸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kh¸i niÖm cña mét ngµnh chuyªn m«n cã quan hÖ mË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hiÕt víi nhau. Do vËy, c¸c thuËt ng÷ biÓu thÞ nh÷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¸i niÖm nµy còng t¹o thµnh mét hÖ thèng chÆt chÏ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VD:                                                                                    </w:t>
      </w: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LuyÖn tËp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Häc sinh ®äc vµ nªu yªu cÇu bµi tËp.                           1. Bµi tËp 1/89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em môc ®Ých bµi tËp nµy lµ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×m thuËt ng÷ cho c¸c kh¸i niÖm cho s¾n vµ chØ râ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uËt ng÷ t×m ®</w:t>
        <w:softHyphen/>
        <w:t>îc thuéc lÜnh vùc khoa häc nµ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·y t×m thuËt ng÷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ùc: lµ t¸c dông… (vËt lÝ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X©m thùc lµ (§Þa lÝ); HiÖn t</w:t>
        <w:softHyphen/>
        <w:t xml:space="preserve">îng ho¸ häc (Ho¸ häc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</w:t>
        <w:softHyphen/>
        <w:t xml:space="preserve">êng tõ vùng (Ng÷ v¨n); Di chØ (lÞch sö); Thô phÊ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(Sinh häc); L</w:t>
        <w:softHyphen/>
        <w:t>u l</w:t>
        <w:softHyphen/>
        <w:t xml:space="preserve">îng (§Þa lÝ); Träng lùc (VËt lÝ); KhÝ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¸p (§Þa lÝ); §¬n chÊt (Ho¸ häc); ThÞ téc phô hÖ (LÞc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ö); §</w:t>
        <w:softHyphen/>
        <w:t>êng trung trùc (To¸n häc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2. Bµi tËp 2/9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Bµi tËp yªu cÇu chóng ta lµ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õ “ ®iÓm tùa” cã thÓ coi lµ thuËt ng÷ vËt lÝ ha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«ng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B»ng kiÕn thøc vËt lÝ em h·y nªu kh¸i niÖm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“</w:t>
      </w:r>
      <w:r>
        <w:rPr>
          <w:sz w:val="26"/>
        </w:rPr>
        <w:t>®iÓm tùa”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huËt ng÷: §iÓm tùa lµ ®iÓm cè ®Þnh cña mét ®ß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Èy, th«ng qua ®ã lùc t¸c ®éng ®</w:t>
        <w:softHyphen/>
        <w:t>îc truyÒn tíi lùc c¶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heo em hiÓu “ ®iÓm tùa” trong ®o¹n th¬ nµy cã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hÜa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iÓm tùa chØ n¬i lµm chç dùa chÝnh, n¬i göi g¾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niÒm tin vµ hi väng (vµo sù th¾ng lîi cña cuéc kh¸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iÕn cã sù gãp søc cña …) ( vÝ ®©y nh</w:t>
        <w:softHyphen/>
        <w:t xml:space="preserve"> lµ mét ®iÓ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ùa)-&gt; nªn kh«ng ph¶i lµ thuËt ng÷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µi tËp 5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uËt ng÷ “ thÞ tr</w:t>
        <w:softHyphen/>
        <w:t>êng” lµ hiÖn t</w:t>
        <w:softHyphen/>
        <w:t xml:space="preserve">îng ®ång ©m gi÷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uËt ng÷ thÞ tr</w:t>
        <w:softHyphen/>
        <w:t xml:space="preserve">êng cña kinh tÕ häc vµ cña quang hä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kh«ng vi ph¹m nguyªn t¾c thuËt ng÷- mét kh¸i niÖ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huéc hai lÜnh vùc khoa häc chø kh«ng ph¶i mét lÜ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ù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</w: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H</w:t>
        <w:softHyphen/>
        <w:t>íng dÉn vÒ nh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¾m ch¾c thuËt ng÷, ®Æc ®iÓm cña thuËt ng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m c¸c bµi tËp cßn l¹i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</w:t>
      </w:r>
      <w:r>
        <w:rPr>
          <w:b/>
          <w:i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6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30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Heading3"/>
        <w:bidi w:val="0"/>
        <w:ind w:left="0" w:right="0" w:hanging="0"/>
        <w:rPr/>
      </w:pPr>
      <w:r>
        <w:rPr>
          <w:b/>
        </w:rPr>
        <w:t>Tr¶ bµi tËp lµm v¨n sè 1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.</w:t>
      </w:r>
    </w:p>
    <w:p>
      <w:pPr>
        <w:pStyle w:val="TextBody"/>
        <w:bidi w:val="0"/>
        <w:ind w:left="0" w:right="0" w:hanging="0"/>
        <w:rPr/>
      </w:pPr>
      <w:r>
        <w:rPr/>
        <w:tab/>
        <w:t>Gióp häc sinh «n tËp cñng cè c¸c kiÕn thøc vÒ v¨n b¶n thuyÕt minh. §¸nh gi¸ ®</w:t>
        <w:softHyphen/>
        <w:t xml:space="preserve">îc nh÷ng </w:t>
        <w:softHyphen/>
        <w:t>u nh</w:t>
        <w:softHyphen/>
        <w:t>îc ®iÓm cña mét bµi viÕt cô thÓ vÒ c¸c mÆ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iÓu bµi: Cã ®óng víi v¨n b¶n thuyÕt minh kh«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éi dung: c¸c tri thøc cã cung cÊp cè ®Çy ®ñ cã kh¸ch quan kh«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ã sö dông c¸c biÖn ph¸p nghÖ thuËt vµ miªu t¶ mét c¸ch hîp lÝ, cã hiÖu qu¶ kh«ng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II</w:t>
      </w:r>
      <w:r>
        <w:rPr>
          <w:b/>
          <w:i/>
          <w:sz w:val="26"/>
          <w:u w:val="single"/>
        </w:rPr>
        <w:t>- ChuÈn b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V: ChÊm bµi, söa lçi sai.</w:t>
      </w:r>
    </w:p>
    <w:p>
      <w:pPr>
        <w:pStyle w:val="TextBody"/>
        <w:bidi w:val="0"/>
        <w:ind w:left="0" w:right="0" w:hanging="0"/>
        <w:rPr/>
      </w:pPr>
      <w:r>
        <w:rPr/>
        <w:tab/>
        <w:t>HS: Xem l¹i bµi vµ tù söa lç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</w:t>
      </w:r>
      <w:r>
        <w:rPr>
          <w:sz w:val="26"/>
        </w:rPr>
        <w:t>: KÕt hîp trong giê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Bµi mí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Gäi häc sinh nh¾c l¹i ®Ò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1. §Ò bµi: ThuyÕt minh vÒ chiÕc qu¹t giÊy quª e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X¸c ®Þnh thÓ lo¹i ®Ò bµi trª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Ó lo¹i: Chøng mi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èi t</w:t>
        <w:softHyphen/>
        <w:t>îng thuyÕt minh ë ®©y lµ g×? Giíi h¹n ®èi t</w:t>
        <w:softHyphen/>
        <w:t>î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èi t</w:t>
        <w:softHyphen/>
        <w:t>îng: chiÕc qu¹t giÊy quª e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Ò mÆt h×nh thøc bµi lµm ph¶i ®¶m b¶o yªu cÇ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ö dông c¸c ph</w:t>
        <w:softHyphen/>
        <w:t>¬ng ph¸p thuyÕt minh cã ®an xen c¸c biÖn ph¸p nghÖ thuËt vµ yÕu tè miªu t¶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Ò néi dung thuyÕt minh ph¶i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uyÕt minh ®</w:t>
        <w:softHyphen/>
        <w:t>îc nguån gèc, cÊu t¹o, c¸ch lµm cña c¸i qu¹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ho häc sinh nh¾c l¹i dµn ý bµi v¨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äc sinh lµm dµn ý ph¶i ®¶m b¶o theo yªu cÇu dµn ý chi tiÕt kiÓm tra tuÇn 3 tiÕt 14-15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2. NhËn xÐt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 nhËn xÐt </w:t>
        <w:softHyphen/>
        <w:t>u nh</w:t>
        <w:softHyphen/>
        <w:t>îc ®iÓm cña häc si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¦u ®iÓm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C¸c em ®· n¾m ®</w:t>
        <w:softHyphen/>
        <w:t>îc yªu cÇu vÒ kiÓu bµi thuyÕt minh vÒ mét ®å dï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NhiÒu em rÊt linh ho¹t trong viÖc kÕt hîp víi biÖn ph¸p nghÖ thuËt vµ yÕu tè miªu t¶ lµm bµi v¨n sinh ®éng, hÊp dÉ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Ch÷ viÕt s¹ch sÏ râ rµ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ån t¹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Mét sè em thuyÕt minh s¬ sµi, ch</w:t>
        <w:softHyphen/>
        <w:t>a vËn dông biÖn ph¸p nghÖ thuËt vµo bµi lµm, cã em vËn dông th× g</w:t>
        <w:softHyphen/>
        <w:t>îng Ðp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Mét sè em giíi thiÖu cßn thiÕu mét sè phÇn c¬ b¶n cña chiÕc qu¹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Cßn nhiÒu em tr×nh bµy cÈu th¶, ch</w:t>
        <w:softHyphen/>
        <w:t>a râ rµng kÕt cÊu ba phÇ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Sai lçi chÝnh t¶, lçi c©u rÊt nhiÒ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3. Ch÷a lçi sa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Gäi häc sinh ch÷a lçi sa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* Lçi sai chÝnh t¶:                                  viÕt ®ó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an, tre, løa                                 - Nan, che, nø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D÷ cÈn thËn                                 - Gi÷ cÈn thË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* Lçi c©u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3. §äc bµ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Gäi mét häc sinh lµm bµi tèt ®äc ®Ó häc sinh kh¸c häc vµ rót ra ®</w:t>
        <w:softHyphen/>
        <w:t>îc kinh nghiÖ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Gäi häc sinh lµm bµi kÐm ®äc cho nhËn xÐt nh÷ng sai sãt vµ tù bæ sung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  <w:u w:val="single"/>
        </w:rPr>
        <w:t>* H</w:t>
        <w:softHyphen/>
        <w:t>íng dÉn vÒ nh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Ò nhµ lµm l¹i ®Ò bµi nµy - ®èi víi nh÷ng em yÕ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uÈn bÞ bµi viÕt sè 2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48895</wp:posOffset>
                </wp:positionV>
                <wp:extent cx="310896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.85pt" to="327.55pt,3.8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7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3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kiÒu ë lÇu ng</w:t>
        <w:softHyphen/>
        <w:t>ng bÝ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 xml:space="preserve">                                                                                </w:t>
      </w:r>
      <w:r>
        <w:rPr>
          <w:sz w:val="28"/>
        </w:rPr>
        <w:t>NguyÔn Du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Qua hai ®o¹n trÝch gióp häc sinh c¶m nhËn ®</w:t>
        <w:softHyphen/>
        <w:t>î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o¹n “KiÒu ë ” hiÓu ®</w:t>
        <w:softHyphen/>
        <w:t>îc t©m tr¹ng c« ®¬n, buån tñi vµ nçi niÒm th</w:t>
        <w:softHyphen/>
        <w:t>¬ng nhí cña KiÒu, c¶m nhËn ®</w:t>
        <w:softHyphen/>
        <w:t>îc tÊm lßng thuû chung, hiÕu th¶o cña nµng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RÌn kÜ n¨ng ®äc th¬ lôc b¸t. Ph©n tÝch diÔn biÕn t©m tr¹ng nh©n vËt tr÷ t×nh qua viÖc miªu t¶ thiªn nhiª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ChuÈn b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V: Nghiªn cøu so¹n gi¸o ¸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HS: So¹n bµi theo c©u hoi SGK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</w:t>
      </w:r>
      <w:r>
        <w:rPr>
          <w:b/>
          <w:i/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? §äc thuéc lßng ®o¹n th¬ “C¶nh ngµy xu©n”? nªu c¶m nhËn cña em vÒ bøc tranh thiªn nhiªn trong ®o¹n th¬ Êy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142240</wp:posOffset>
                </wp:positionV>
                <wp:extent cx="0" cy="484632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1.2pt" to="286.5pt,392.7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6"/>
        </w:rPr>
        <w:t>Bµi mí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Yªu cÇu ®äc: Giäng nhÑ nhµng, trÇm  l¾ng, nhÊn       </w:t>
      </w: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§äc, gi¶i thÝch tõ khã</w:t>
      </w:r>
      <w:r>
        <w:rPr>
          <w:b/>
          <w:i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m¹nh nh÷ng tõ ng÷ miªu t¶ c¶nh, miªu t¶ t©m tr¹ng.       </w:t>
      </w:r>
      <w:r>
        <w:rPr>
          <w:b/>
          <w:i/>
          <w:sz w:val="26"/>
        </w:rPr>
        <w:t xml:space="preserve">1. </w:t>
      </w:r>
      <w:r>
        <w:rPr>
          <w:b/>
          <w:i/>
          <w:sz w:val="26"/>
          <w:u w:val="single"/>
        </w:rPr>
        <w:t>§ä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 ®äc mÉu- luyÖn ®äc.</w:t>
      </w:r>
    </w:p>
    <w:p>
      <w:pPr>
        <w:pStyle w:val="TextBody"/>
        <w:bidi w:val="0"/>
        <w:ind w:left="0" w:right="0" w:hanging="0"/>
        <w:rPr/>
      </w:pPr>
      <w:r>
        <w:rPr/>
        <w:t xml:space="preserve">H? Gäi häc sinh ®äc chó thÝch s¸ch gi¸o khoa.                </w:t>
      </w:r>
      <w:r>
        <w:rPr>
          <w:b/>
          <w:i/>
        </w:rPr>
        <w:t xml:space="preserve">2. </w:t>
      </w:r>
      <w:r>
        <w:rPr>
          <w:b/>
          <w:i/>
          <w:u w:val="single"/>
        </w:rPr>
        <w:t>Gi¶i thÝch tõ khã.</w:t>
      </w:r>
    </w:p>
    <w:p>
      <w:pPr>
        <w:pStyle w:val="Heading1"/>
        <w:bidi w:val="0"/>
        <w:ind w:left="0" w:right="0" w:hanging="0"/>
        <w:rPr/>
      </w:pPr>
      <w:r>
        <w:rPr/>
        <w:t xml:space="preserve">H? Em chia v¨n b¶n nµy ra lµm mÊy phÇn?                      </w:t>
      </w:r>
      <w:r>
        <w:rPr>
          <w:b/>
          <w:i/>
        </w:rPr>
        <w:t>3</w:t>
      </w:r>
      <w:r>
        <w:rPr>
          <w:b/>
          <w:i/>
          <w:u w:val="single"/>
        </w:rPr>
        <w:t>. Bè côc v¨n b¶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o¹n 1: S¸u dßng th¬ ®Ç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o¹n 2: T¸m dßng th¬ tiÕp the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o¹n 3: T¸m dßng th¬ cuè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em v× sao cã thÓ t¸ch ®o¹n nh</w:t>
        <w:softHyphen/>
        <w:t xml:space="preserve"> th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× mçi ®o¹n diÔn t¶ mét néi dung trän vÑ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§o¹n 1:C¶nh tr</w:t>
        <w:softHyphen/>
        <w:t>íc lÇu Ng</w:t>
        <w:softHyphen/>
        <w:t>ng BÝch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621405</wp:posOffset>
                </wp:positionH>
                <wp:positionV relativeFrom="paragraph">
                  <wp:posOffset>75565</wp:posOffset>
                </wp:positionV>
                <wp:extent cx="17145" cy="606044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06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5.95pt" to="286.45pt,483.1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+ §o¹n 2: Lßng th</w:t>
        <w:softHyphen/>
        <w:t xml:space="preserve">¬ng nhí cha mÑ vµ chµng Kim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iÒ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§o¹n 3: Nçi buån cña KiÒ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Cã thÓ chia lµm hai phÇn: PhÇn 1: 6 c©u ®Ç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PhÇn 2: Cßn l¹i: T©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r¹ng cña KiÒ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ong ®o¹n v¨n nµy ®</w:t>
        <w:softHyphen/>
        <w:t>îc miªu t¶ ë ph</w:t>
        <w:softHyphen/>
        <w:t xml:space="preserve">¬ng diÖ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iªu t¶ ë ph</w:t>
        <w:softHyphen/>
        <w:t>¬ng diÖn néi t©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VËy ph</w:t>
        <w:softHyphen/>
        <w:t xml:space="preserve">¬ng thøc biÓu ®¹t chÝnh cña v¨n b¶n nµy l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</w:t>
        <w:softHyphen/>
        <w:t>¬ng thøc biÓu c¶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Toµn v¨n b¶n lµ t©m tr¹ng Thuý KiÒu trong nh÷ng   </w:t>
      </w: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T×m hiÓu v¨n b¶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µy bÞ giam láng ë lÇu Ng</w:t>
        <w:softHyphen/>
        <w:t xml:space="preserve">ng BÝch.                               </w:t>
      </w:r>
      <w:r>
        <w:rPr>
          <w:b/>
          <w:i/>
          <w:sz w:val="26"/>
        </w:rPr>
        <w:t xml:space="preserve">1. </w:t>
      </w:r>
      <w:r>
        <w:rPr>
          <w:b/>
          <w:i/>
          <w:sz w:val="26"/>
          <w:u w:val="single"/>
        </w:rPr>
        <w:t>C¶nh tr</w:t>
        <w:softHyphen/>
        <w:t>íc lÇu Ng</w:t>
        <w:softHyphen/>
        <w:t>ng</w:t>
      </w:r>
      <w:r>
        <w:rPr>
          <w:sz w:val="26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äc 6 c©u th¬ ®Çu.                                                      </w:t>
      </w:r>
      <w:r>
        <w:rPr>
          <w:b/>
          <w:i/>
          <w:sz w:val="26"/>
          <w:u w:val="single"/>
        </w:rPr>
        <w:t>BÝ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D</w:t>
        <w:softHyphen/>
        <w:t>íi con m¾t cña KiÒu thiªn nhiªn tr</w:t>
        <w:softHyphen/>
        <w:t>íc lÇu Ng</w:t>
        <w:softHyphen/>
        <w:t xml:space="preserve">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Ých hiÖn lªn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Çu trêi: vÎ non xa, tÊm tr¨ng gÇn ë chu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Æt ®Êt: Bèn bÒ b¸t ng¸t, c¸t vµng, bôi hå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nh÷ng h×nh ¶nh th¬ em h·y h×nh dung vµ miª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¶ l¹i c¶nh thiªn nhiªn tr</w:t>
        <w:softHyphen/>
        <w:t>íc lÇu Ng</w:t>
        <w:softHyphen/>
        <w:t>ng BÝch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c¸ch miªu t¶ em cã nhËn xÐt g× vÒ c¶nh thiªn    - C¶nh thiªn nhiªn ®Ñp, nª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iªn tr</w:t>
        <w:softHyphen/>
        <w:t>íc lÇu Ng</w:t>
        <w:softHyphen/>
        <w:t>ng BÝch?                                            th¬, mªnh m«ng nh</w:t>
        <w:softHyphen/>
        <w:t>ng hoa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v¾ng kh«ng mét bãng ng</w:t>
        <w:softHyphen/>
        <w:t>êi.</w:t>
      </w:r>
    </w:p>
    <w:p>
      <w:pPr>
        <w:pStyle w:val="Heading1"/>
        <w:bidi w:val="0"/>
        <w:ind w:left="0" w:right="0" w:hanging="0"/>
        <w:rPr/>
      </w:pPr>
      <w:r>
        <w:rPr/>
        <w:t xml:space="preserve">GV: C¶nh ®èi lËp víi nµng: réng lín- nhá bÐ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oµ hîp: v¾ng vÎ- c« ®¬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</w:t>
        <w:softHyphen/>
        <w:t>íc c¶nh thiªn nhªn ®ã KiÒu cã t©m tr¹ng nh</w:t>
        <w:softHyphen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BÏ bµng…  ®Ìn khuya-&gt; T©m tr¹ng buån tñi, bÏ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µng, c« ®¬n, ngæn ngang, sÇu th</w:t>
        <w:softHyphen/>
        <w:t>¬ng, v« duyªn tr</w:t>
        <w:softHyphen/>
        <w:t xml:space="preserve">í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¶nh ®Ñp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× sao KiÒu cã t©m tr¹ng ®ã?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8550</wp:posOffset>
                </wp:positionH>
                <wp:positionV relativeFrom="paragraph">
                  <wp:posOffset>50800</wp:posOffset>
                </wp:positionV>
                <wp:extent cx="0" cy="813816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4pt" to="286.5pt,644.7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H? §äc ®o¹n th¬ em cã nhËn xÐt g× vÒ c¸ch viÕt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¸c gi¶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¸c gi¶ ng¾t c©u th¬ thµnh tõng cÆp ®èi xø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Î non xa/ tÊm tr¨ng gÇn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C¸ch ng¾t nhÞp ®èi xøng trong c¸c c©u th¬ cã t¸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ông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Gãp phÇn diÔn t¶ t©m tr¹ng ngæn ngang, bÒ bén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iÒ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ph©n tÝch em hiÓu g× t©m tr¹ng cña KiÒu thÓ      - T©m tr¹ng c« ®¬n, buån tñi,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iÖn qua ®o¹n th¬?                                                             ngæn ngang tr¨m mè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o häc sinh ®äc” T</w:t>
        <w:softHyphen/>
        <w:t>ëng ng</w:t>
        <w:softHyphen/>
        <w:t xml:space="preserve">êi…®Õn hÕt.                       </w:t>
      </w:r>
      <w:r>
        <w:rPr>
          <w:b/>
          <w:i/>
          <w:sz w:val="26"/>
        </w:rPr>
        <w:t>2</w:t>
      </w:r>
      <w:r>
        <w:rPr>
          <w:b/>
          <w:i/>
          <w:sz w:val="26"/>
          <w:u w:val="single"/>
        </w:rPr>
        <w:t>. T©m tr¹ng cña nµng KiÒ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gåi mét m×nh d</w:t>
        <w:softHyphen/>
        <w:t>íi tr¨ng KiÒu nhí ®Õn a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í Kim Träng- nhí cha mÑ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çi nhí chµng Kim  ®</w:t>
        <w:softHyphen/>
        <w:t>îc diÔn t¶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</w:t>
        <w:softHyphen/>
        <w:t>ëng ng</w:t>
        <w:softHyphen/>
        <w:t>êi d</w:t>
        <w:softHyphen/>
        <w:t>íi nguyÖt chÝn ®å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í chµng Kim nµng nhí tíi nh÷ng kØ niÖ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20770</wp:posOffset>
                </wp:positionH>
                <wp:positionV relativeFrom="paragraph">
                  <wp:posOffset>-4496435</wp:posOffset>
                </wp:positionV>
                <wp:extent cx="211455" cy="1325880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1325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-354.05pt" to="301.7pt,689.9pt" ID="Shape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Nhí chµng Kim , nhí vÒ nh÷ng lêi thÒ nguyÒ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í th</w:t>
        <w:softHyphen/>
        <w:t xml:space="preserve">¬ng Kim Träng ®ang chê mong ngµy gÆp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¹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</w:t>
        <w:softHyphen/>
        <w:t xml:space="preserve">¬ng chµng Kim, nµng l¹i tù gi·i bµy t©m tr¹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qua nh÷ng h×nh ¶nh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ªn trêi gãc bÓ b¬ v¬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Êm son</w:t>
      </w:r>
      <w:r>
        <w:rPr>
          <w:rFonts w:ascii="Arial" w:hAnsi="Arial"/>
          <w:sz w:val="26"/>
        </w:rPr>
        <w:t>………</w:t>
      </w:r>
      <w:r>
        <w:rPr>
          <w:sz w:val="26"/>
        </w:rPr>
        <w:t>..cho pha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nh÷ng lêi tù gi·i bµy em hiÓu g× vÒ t©m tr¹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KiÒ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µng xãt th</w:t>
        <w:softHyphen/>
        <w:t xml:space="preserve">¬ng cho t×nh c¶nh b¬ v¬, tr¬ träi n¬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ãc b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µng tù thó nhËn kh«ng bao giê quªn ®</w:t>
        <w:softHyphen/>
        <w:t xml:space="preserve">îc h×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¶nh chµng Kim Trä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Cµng nuèi tiÕc mèi t×nh trong tr¾ng th¬ ng©y, nµ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µng ý thøc ®</w:t>
        <w:softHyphen/>
        <w:t xml:space="preserve">îc r»ng kh«ng bao giê cã thÓ phai nh¹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</w:t>
        <w:softHyphen/>
        <w:t xml:space="preserve">îc mèi t×nh ®Çu ®èi víi chµng Kim mÆc dï nµ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uèn gét röa, muèn quªn ®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nhËn xÐt g× vÒ nçi nhí cña KiÒu ®èi víi Kim      - Nçi nhí Kim Träng lµ nç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äng?                                                                              nhí day døt vÒ nh÷ng kØ niÖ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kh«ng phai cña mèi t×nh ®Ç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H? Nçi nhí cha mÑ trong lßng KiÒu ®</w:t>
        <w:softHyphen/>
        <w:t>îc thÓ hiÖn nh</w:t>
        <w:softHyphen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Xãt…®ã giê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í vÒ cha mÑ KiÒu t</w:t>
        <w:softHyphen/>
        <w:t>ëng t</w:t>
        <w:softHyphen/>
        <w:t xml:space="preserve">îng ra h×nh ¶nh ch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Ñ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Nµng h×nh dung ra c¶nh cha mÑ giµ nua, sím h«m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ùa cöa tr«ng mong tin tøc cña nµ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T¸c gi¶ dïng tõ “xãt” ®Ó diÔn t¶ t×nh c¶m cña KiÒ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®èi víi cha mÑ thËt c¶m ®éng. Nµng b¨n kho¨n kh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biÕt cã ai thay m×nh s¨n sãc cha mÑ, trêi nãng ai qu¹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o cha mÑ, trêi l¹nh ai Êp l¹nh nh÷ng ®ªm ®«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cã c¶m nhËn g× vÒ nçi nhí cña nµng KiÒu ®èi    - Nçi nhí cha mÑ da diÕt kh«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íi cha mÑ?                                                                       ngu«i cña mét ng</w:t>
        <w:softHyphen/>
        <w:t xml:space="preserve">êi con cã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hiÕ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t×nh c¶m ®èi víi KT vµ cha mÑ em thÊy KiÒ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µ con ng</w:t>
        <w:softHyphen/>
        <w:t>êi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uý KiÒu lµ ng</w:t>
        <w:softHyphen/>
        <w:t>êi sèng trän nghÜa vÑn t×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iÖc nhí th</w:t>
        <w:softHyphen/>
        <w:t>¬ng nh÷ng ng</w:t>
        <w:softHyphen/>
        <w:t xml:space="preserve">êi th©n trong c¶nh ngé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Ðo le cña b¶n th©n m×nh cho em thÊy Thuý KiÒu lµ c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>êi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iÒu lµ ng</w:t>
        <w:softHyphen/>
        <w:t>êi giµu lßng vÞ tha, quan t©m ®Õn ng</w:t>
        <w:softHyphen/>
        <w:t xml:space="preserve">ê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¸c h¬n b¶n th©n m×nh-&gt; §ã lµ ®øc tÝnh rÊt ®¸ng qu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Gi¶ng thªm v× sao Thuý KiÒu nhí Kim Trä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</w:t>
        <w:softHyphen/>
        <w:t>íc, cha mÑ sau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uyÓn: Quay l¹i víi thùc t¹i… §äc 8 c©u cuè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C¸c c©u th¬ nµy miªu t¶ diÔn biÕn t©m tr¹ng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iÒu qua nh÷ng h×nh ¶nh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uån tr«ng: cöa bÓ … thuyÒn ai thÊp tho¸ng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621405</wp:posOffset>
                </wp:positionH>
                <wp:positionV relativeFrom="paragraph">
                  <wp:posOffset>-3696335</wp:posOffset>
                </wp:positionV>
                <wp:extent cx="17145" cy="903351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-291.05pt" to="286.45pt,420.2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    </w:t>
      </w:r>
      <w:r>
        <w:rPr>
          <w:sz w:val="26"/>
        </w:rPr>
        <w:t>Ngän n</w:t>
        <w:softHyphen/>
        <w:t>íc… hoa tr«i man m¸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</w:t>
      </w:r>
      <w:r>
        <w:rPr>
          <w:sz w:val="26"/>
        </w:rPr>
        <w:t>Néi cá dÇu dÇu… ….ch©n m©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</w:t>
      </w:r>
      <w:r>
        <w:rPr>
          <w:sz w:val="26"/>
        </w:rPr>
        <w:t>Giã cuèn……. Çm Çm tiÕ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cã nhËn xÐt g× vÒ c¸ch sö dông tõ ng÷, h×nh ¶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t¸c gi¶ ë ®o¹n th¬ nµ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iÖp ng÷ liªn hoµn “bån tr«ng” 4 lÇ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Ö thèng tõ l¸y t</w:t>
        <w:softHyphen/>
        <w:t xml:space="preserve">îng h×nh: thÊp tho¸ng, xa xa; t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¸y gîi mµu s¾c: xanh xanh, dÇu dÇu; tõ l¸y t</w:t>
        <w:softHyphen/>
        <w:t xml:space="preserve">î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anh: Çm Ç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¸c biÖn ph¸p nghÖ thuËt ®ã cã t¸c dông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iÖp ng÷: gîi 4 bøc tranh buån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+ Buån tr«ng cïng víi h×nh ¶nh con thuyÒn thÊp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o¸ng xa gîi nçi buån l</w:t>
        <w:softHyphen/>
        <w:t>u l¹c, nçi nhí nhµ, nhí quª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Nh×n c¸nh hoa tr«i… nµng liªn t</w:t>
        <w:softHyphen/>
        <w:t xml:space="preserve">ëng ®Õn b¶n th©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m×nh tr«i d¹t, lªnh ®ªnh gi÷a dßng ®êi v« ®Þnh (h×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¶nh Èn dô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+ Nh×n néi cá dÇu dÇu gi÷a ch©n m©y mÆt ®Êt v« cï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réng lín xa x¨m hay chÝnh lµ t©m tr¹ng bi th</w:t>
        <w:softHyphen/>
        <w:t>¬ng tr</w:t>
        <w:softHyphen/>
        <w:t>í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</w:t>
        <w:softHyphen/>
        <w:t xml:space="preserve">¬ng lai mê mÞt cña nµng-&gt; Thiªn nhiªn nhuèm nç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uån nªn ñ dét hÐo ó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+ TiÕng sãng “Çm Çm” x« bí d÷ déi gîi lªn trong lß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µng t©m tr¹ng lo sî, h·i hïng tr</w:t>
        <w:softHyphen/>
        <w:t xml:space="preserve">íc nh÷ng tai ho¹ ló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µo còng r×nh rËp Ëp xuèng ®Çu nµ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§Õn ®©y nçi buån, lo sî d©ng trµo ®Õn tét ®Ønh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iÕng sãng hay chÝnh lµ tiÕng lßng ®au ®ín tuyÖt vä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ång vang víi tiÕng gµo thÐt cña thiªn nhiª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ph©n tÝch em cã nhËn xÐt g× vÒ bót ph¸p miª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¶ c¶nh, t¶ t©m tr¹ng cña t¸c gi¶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¸c gi¶ thµnh c«ng trong bót ph¸p t¶ c¶nh ngô t×nh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638550</wp:posOffset>
                </wp:positionH>
                <wp:positionV relativeFrom="paragraph">
                  <wp:posOffset>102870</wp:posOffset>
                </wp:positionV>
                <wp:extent cx="0" cy="64008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8.1pt" to="286.5pt,58.4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®Æc s¾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T¸m c©u cuèi kÕt thµnh mét bøc tranh thiª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iªn. Nh</w:t>
        <w:softHyphen/>
        <w:t>ng bøc tranh thÊm ®Ém mét nçi buån mªnh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638550</wp:posOffset>
                </wp:positionH>
                <wp:positionV relativeFrom="paragraph">
                  <wp:posOffset>142240</wp:posOffset>
                </wp:positionV>
                <wp:extent cx="0" cy="82296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1.2pt" to="286.5pt,75.95pt" ID="Shape1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m«ng, v« tËn cña nµng KiÒu, mét nçi buån kh«ng ch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Î, nçi buån nh</w:t>
        <w:softHyphen/>
        <w:t xml:space="preserve"> t¾m lªn c¶nh vËt cña cöa bÓ chiÒ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«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¸nh gi¸ thµnh c«ng néi dung vµ nghÖ thuËt cña       * TiÓu kÕ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o¹n trÝc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20770</wp:posOffset>
                </wp:positionH>
                <wp:positionV relativeFrom="paragraph">
                  <wp:posOffset>51435</wp:posOffset>
                </wp:positionV>
                <wp:extent cx="17145" cy="181102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8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4.05pt" to="286.4pt,146.6pt" ID="Shape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Bót ph¸p t¶ c¶nh ngô t×nh, c¸ch miªu t¶ diÔn biÕ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t©m lÝ nh©n vËt, c¸ch sö dông h×nh ¶nh Èn dô, tõ l¸y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iÖp ng÷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o¹n trÝch kh¾c ho¹ t©m tr¹ng lÎ loi, c« ®¬n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iÒu vµ nçi nhí ng</w:t>
        <w:softHyphen/>
        <w:t xml:space="preserve">êi yªu, nhí cha mÑ da diÕt, nç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uån triÒn miªn kh«ng lèi tho¸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</w:t>
        <w:softHyphen/>
        <w:t>íc th©n phËn nµng KiÒu em cã suy nghÜ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Xãt xa cho thËn phËn nµng KiÒu, c¨m ghÐt c¸i x·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éi ®Èy KiÒu vµo c¶nh ngé Ðo l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×n l¹i 2 v¨n b¶n võa h</w:t>
        <w:softHyphen/>
        <w:t xml:space="preserve">íng dÉn, em c¶m nhËn        </w:t>
      </w: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Tæng kÕt</w:t>
      </w:r>
      <w:r>
        <w:rPr>
          <w:sz w:val="26"/>
          <w:u w:val="single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</w:t>
        <w:softHyphen/>
        <w:t>îc g×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Gäi häc sinh ®äc ghi nhí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621405</wp:posOffset>
                </wp:positionH>
                <wp:positionV relativeFrom="paragraph">
                  <wp:posOffset>75565</wp:posOffset>
                </wp:positionV>
                <wp:extent cx="0" cy="240030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5.95pt" to="285.15pt,194.9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H? Qua h×nh ¶nh KiÒu trong hai ®o¹n trÝch em cã su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hÜ g× vÒ tÊm lßng cña NguyÔn D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uyÔn Du hiÓu lßng ng</w:t>
        <w:softHyphen/>
        <w:t xml:space="preserve">êi. §ång c¶m víi nç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uån khæ vµ kh¸t väng h¹nh phóc cña con ng</w:t>
        <w:softHyphen/>
        <w:t>ê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§ã chÝnh lµ gi¸ trÞ nh©n ®¹o cña v¨n b¶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Nªu nh÷ng thµnh c«ng vÒ néi dung vµ nghÖ thËt        </w:t>
      </w:r>
      <w:r>
        <w:rPr>
          <w:b/>
          <w:i/>
          <w:sz w:val="26"/>
        </w:rPr>
        <w:t xml:space="preserve">IV- </w:t>
      </w:r>
      <w:r>
        <w:rPr>
          <w:b/>
          <w:i/>
          <w:sz w:val="26"/>
          <w:u w:val="single"/>
        </w:rPr>
        <w:t>LuyÖn tËp</w:t>
      </w:r>
    </w:p>
    <w:p>
      <w:pPr>
        <w:pStyle w:val="TextBody"/>
        <w:bidi w:val="0"/>
        <w:ind w:left="0" w:right="0" w:hanging="0"/>
        <w:rPr/>
      </w:pPr>
      <w:r>
        <w:rPr/>
        <w:t>cña hai v¨n b¶n nµy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äc diÔn c¶m tõng v¨n b¶n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</w: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H</w:t>
        <w:softHyphen/>
        <w:t>íng dÉn vÒ nh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äc thuéc hai v¨n b¶n, n¾m ch¾c néi dung vµ nghÖ tuËt tõng v¨n b¶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o¹n “ Thuý KiÒu b¸o ©n, b¸o o¸n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uÈn bÞ bµi: Miªu t¶ trong v¨n tù sù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35560</wp:posOffset>
                </wp:positionV>
                <wp:extent cx="4572000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.8pt" to="392.35pt,2.8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7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3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Heading2"/>
        <w:bidi w:val="0"/>
        <w:ind w:left="0" w:right="0" w:hanging="0"/>
        <w:rPr/>
      </w:pPr>
      <w:r>
        <w:rPr/>
        <w:t>Miªu t¶ trong v¨n b¶n tù sù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bidi w:val="0"/>
        <w:ind w:left="0" w:right="0" w:hanging="0"/>
        <w:rPr/>
      </w:pPr>
      <w:r>
        <w:rPr/>
        <w:t xml:space="preserve">I- </w:t>
      </w:r>
      <w:r>
        <w:rPr>
          <w:u w:val="single"/>
        </w:rPr>
        <w:t>Môc ®Ých yªu cÇ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Häc sinh n¾m ®</w:t>
        <w:softHyphen/>
        <w:t>îc vai trß cña yÕu tè miªu t¶ trong v¨n b¶n tù s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Ých hîp víi V¨n qua c¸c ®o¹n trÝch nh</w:t>
        <w:softHyphen/>
        <w:t xml:space="preserve"> trong v¨n b¶n KiÒu.</w:t>
      </w:r>
    </w:p>
    <w:p>
      <w:pPr>
        <w:pStyle w:val="TextBody"/>
        <w:bidi w:val="0"/>
        <w:ind w:left="0" w:right="0" w:hanging="0"/>
        <w:rPr/>
      </w:pPr>
      <w:r>
        <w:rPr/>
        <w:tab/>
        <w:t>RÌn luyÖn kÜ n¨ng ph©n tÝch vµ sö dông c¸c yÕu tè miªu t¶ trong v¨n b¶n tù sù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ChuÈn b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Çy: ChuÈn bÞ b¶ng phô, so¹n gi¸o ¸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ß: Xem bµi mí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</w:t>
      </w:r>
    </w:p>
    <w:p>
      <w:pPr>
        <w:pStyle w:val="Heading5"/>
        <w:numPr>
          <w:ilvl w:val="0"/>
          <w:numId w:val="5"/>
        </w:numPr>
        <w:bidi w:val="0"/>
        <w:ind w:left="0" w:right="0" w:hanging="0"/>
        <w:rPr/>
      </w:pPr>
      <w:r>
        <w:rPr/>
        <w:t>B. KiÓm tr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? ThÕ nµo lµ tãm t¾t v¨n b¶n tù sù? Vai trß cña nã trong ®êi sèng?</w:t>
      </w:r>
    </w:p>
    <w:p>
      <w:pPr>
        <w:pStyle w:val="Heading5"/>
        <w:numPr>
          <w:ilvl w:val="0"/>
          <w:numId w:val="5"/>
        </w:numPr>
        <w:bidi w:val="0"/>
        <w:ind w:left="0" w:right="0" w:hanging="0"/>
        <w:rPr/>
      </w:pPr>
      <w:r>
        <w:rPr/>
        <w:t>C. Bµi mí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.VnTimeH" w:hAnsi=".VnTimeH"/>
          <w:sz w:val="26"/>
        </w:rPr>
        <w:t>ë</w:t>
      </w:r>
      <w:r>
        <w:rPr>
          <w:sz w:val="26"/>
        </w:rPr>
        <w:t xml:space="preserve"> ch</w:t>
        <w:softHyphen/>
        <w:t>¬ng tr×nh v¨n 8 chóng ta n¾m ®</w:t>
        <w:softHyphen/>
        <w:t>îc kh¶ n¨ng kÕt hîp c¸c ph</w:t>
        <w:softHyphen/>
        <w:t xml:space="preserve">¬ng thøc biÓu ®¹t trong mét kiÓu v¨n b¶n. </w:t>
      </w:r>
      <w:r>
        <w:rPr>
          <w:rFonts w:ascii=".VnTimeH" w:hAnsi=".VnTimeH"/>
          <w:sz w:val="26"/>
        </w:rPr>
        <w:t>ë</w:t>
      </w:r>
      <w:r>
        <w:rPr>
          <w:sz w:val="26"/>
        </w:rPr>
        <w:t xml:space="preserve"> ch</w:t>
        <w:softHyphen/>
        <w:t>¬ng tr×nh ng÷ v¨n 9 chóng ta l¹i tiÕp tôc t×m hiÓu kh¶ n¨ng kÕt hîp c¸c ph</w:t>
        <w:softHyphen/>
        <w:t>¬ng thøc biÓu ®¹t trong mét kiÓu v¨n b¶n nh</w:t>
        <w:softHyphen/>
        <w:t xml:space="preserve"> miªu t¶ trong v¨n thuyÕt minh. Bµi häc h«m nay chóng ta t×m hiÓu miªu t¶ trong v¨n b¶n tù s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¸ch 2: </w:t>
      </w:r>
      <w:r>
        <w:rPr>
          <w:rFonts w:ascii=".VnTimeH" w:hAnsi=".VnTimeH"/>
          <w:sz w:val="26"/>
        </w:rPr>
        <w:t>ë</w:t>
      </w:r>
      <w:r>
        <w:rPr>
          <w:sz w:val="26"/>
        </w:rPr>
        <w:t xml:space="preserve"> líp 8 chóng ta ®· ®</w:t>
        <w:softHyphen/>
        <w:t>îc t×m hiÓu vÒ vai trß cña yÕu tè miªu t¶, b¶n chÊt trong v¨n b¶n tù sù. TiÕt häc h«m nay  chóng ta sÏ t×m hiÓu kÜ h¬n vÒ yÕu tè miªu t¶ trong v¨n tù sù. Tõ ®ã chóng ta häc tËp ®Ó viÕt mét bµi tù sù cã yÕu tè miªu t¶ tèt h¬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§</w:t>
        <w:softHyphen/>
        <w:t xml:space="preserve">a ®o¹n v¨n trªn b¶ng phô                                      </w:t>
      </w: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T×m hiÓu yÕu tè miªu t¶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Gäi häc sinh ®äc.                                                         </w:t>
      </w:r>
      <w:r>
        <w:rPr>
          <w:b/>
          <w:i/>
          <w:sz w:val="26"/>
          <w:u w:val="single"/>
        </w:rPr>
        <w:t>trong v¨n b¶n tù sù.</w:t>
      </w:r>
    </w:p>
    <w:p>
      <w:pPr>
        <w:pStyle w:val="Heading1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621405</wp:posOffset>
                </wp:positionH>
                <wp:positionV relativeFrom="paragraph">
                  <wp:posOffset>75565</wp:posOffset>
                </wp:positionV>
                <wp:extent cx="0" cy="228600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5.95pt" to="285.15pt,185.9pt" ID="Shape1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? Nªu xuÊt xø ®o¹n trÝch?                                              </w:t>
      </w:r>
      <w:r>
        <w:rPr>
          <w:b/>
          <w:i/>
        </w:rPr>
        <w:t xml:space="preserve">1. </w:t>
      </w:r>
      <w:r>
        <w:rPr>
          <w:b/>
          <w:i/>
          <w:u w:val="single"/>
        </w:rPr>
        <w:t>VÝ dô 1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©y lµ ®o¹n trÝch tõ v¨n b¶n : “ Hoµng Lª nhÊ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èng chÝ” håi thø 14 cña Ng« Gia V¨n Ph¸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Bµi nµy chóng ta ®· ®</w:t>
        <w:softHyphen/>
        <w:t xml:space="preserve">îc häc ë tiÕt 23.24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iÕt 5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·y chØ ra ph</w:t>
        <w:softHyphen/>
        <w:t xml:space="preserve">¬ng thøc biÓu ®¹t chÝnh trong v¨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¶n nµ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ù s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rong ®o¹n trÝch ®· kÓ vÒ trËn ®¸nh nµo cña qu©n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638550</wp:posOffset>
                </wp:positionH>
                <wp:positionV relativeFrom="paragraph">
                  <wp:posOffset>160020</wp:posOffset>
                </wp:positionV>
                <wp:extent cx="0" cy="228600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2.6pt" to="286.5pt,192.5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T©y S¬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Ën ®¸nh ®ån Ngäc Håi cña qu©n T©y S¬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ong trËn ®¸nh nµy, vua Quang Trung ®· lµ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ua Quang Trung chØ huy t</w:t>
        <w:softHyphen/>
        <w:t xml:space="preserve">íng sÜ ®¸nh ®ån Ngä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å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h·y kÓ l¹i nh÷ng sù viÖc chÝnh diÔn ra tro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Ën ®¸nh d</w:t>
        <w:softHyphen/>
        <w:t>íi sù chØ ®¹o cña vua Quang Tru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Ó theo SGK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ua QT cho qu©n lÝnh ghÐp v¸n m</w:t>
        <w:softHyphen/>
        <w:t>êi ng</w:t>
        <w:softHyphen/>
        <w:t xml:space="preserve">êi khiª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ét bøc råi tiÕn s¸t ®Õn ®ån Ngäc Håi phun khãi. Trê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ë giã nam, qu©n… Qu©n Thanh ®¹i b¹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 cã nhËn xÐt g× vÒ nh÷ng sù viÖc mµ b¹n võ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Ó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91440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75.9pt" ID="Shape1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C¸c sù viÖc chÝnh b¹n kÓ ®· ®Çy ®ñ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×m nh÷ng yÕu tè miªu t¶ ®</w:t>
        <w:softHyphen/>
        <w:t xml:space="preserve">îcc sö dông tro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o¹n v¨n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ViÖc t¸c gi¶ kÕt hîp nh÷ng yÕu tè miªu t¶ trong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813816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644.7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®o¹n v¨n nµy cã t¸c dông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Gióp h×nh dung ra trËn ®¸nh cô thÓ, tØ mØ h¬n v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inh ®éng h¬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ViÖc kÕt hîp yÕu tè miªu t¶ gióp ta h×nh dung trË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®¸nh diÔn ra mét c¸ch cô thÓ Quang Trung ®· bè trÝ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Ën ®¸nh nh</w:t>
        <w:softHyphen/>
        <w:t xml:space="preserve"> thÕ nµo, qu©n Thanh chèng ®ì ra sao v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ù th¶m b¹i thª th¶m cña bän chó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§o¹n v¨n võa kÓ tãm t¾t ®</w:t>
        <w:softHyphen/>
        <w:t xml:space="preserve">îc thÇy ghi thµnh mé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o¹n v¨n. Em cã nhËn xÐt g× vÒ néi dung ®o¹n v¨n tã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¾t so víi ®o¹n v¨n trÝch trong SG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éi dung gièng nha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Cã néi dung gièng nhau v× c¸c sù vËt chÝnh ®</w:t>
        <w:softHyphen/>
        <w:t xml:space="preserve">î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ãm t¾t mét c¸ch ®Çy ®ñ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So s¸nh 2 ®o¹n v¨n vµ cho biÕt ®o¹n v¨n nµo diÔ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¹t hay h¬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o¹n v¨n cña t¸c gi¶ hay h¬n, sinh ®éng h¬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ßn ®o¹n v¨n thÇy ®</w:t>
        <w:softHyphen/>
        <w:t xml:space="preserve">a ra kh« khan h¬n kÐm hÊp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Én h¬n v× c¸c sù viÖc kÓ ra trÇn trô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§o¹n v¨n thø hai nµy míi kÓ c¸c viÖc ®· diÔn 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ø ch</w:t>
        <w:softHyphen/>
        <w:t>a kÓ l¹ nã x¶y ra nh</w:t>
        <w:softHyphen/>
        <w:t xml:space="preserve"> thÕ nµ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× sao ®o¹n v¨n 1 l¹i sinh ®éng h¬n vµ hÊp dÉn nh</w:t>
        <w:softHyphen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Ë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× cã yÕu tè miªu t¶ cô thÓ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621405</wp:posOffset>
                </wp:positionH>
                <wp:positionV relativeFrom="paragraph">
                  <wp:posOffset>635</wp:posOffset>
                </wp:positionV>
                <wp:extent cx="17145" cy="468312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68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0pt" to="286.45pt,368.7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H? Em cã nhËn xÐt g× vÒ sù viÖc ®</w:t>
        <w:softHyphen/>
        <w:t xml:space="preserve">îc ®em miªu t¶ ë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©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Miªu t¶ sù viÖc rÊt cô thÓ chi tiÕt trËn ®¸nh ®· diÔ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ra nh</w:t>
        <w:softHyphen/>
        <w:t xml:space="preserve"> thÕ nµ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Õu kÓ mét c¸ch kh« khan nh</w:t>
        <w:softHyphen/>
        <w:t xml:space="preserve"> vËy em cã nhËn xÐ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× vÒ sù hiÖn diÖn cña Vua Quang Trung trong trË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¸n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ua QT trë lªn mê nh¹t, trËn ®¸nh kÐm hÊp dÉ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Chèt: Nh</w:t>
        <w:softHyphen/>
        <w:t xml:space="preserve"> vËy, ®Ó kÓ mét sù viÖc hay mét nh©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vËt nµo ®ã mét c¸ch râ rµng, sinh ®éng th× ta ph¶i biÕ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Õt hîp víi yÕu tè miªu t¶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</w:t>
        <w:softHyphen/>
        <w:t xml:space="preserve"> vËy trong v¨n b¶n tù sù, viÖc miªu t¶ cô thÓ </w:t>
      </w:r>
    </w:p>
    <w:p>
      <w:pPr>
        <w:pStyle w:val="TextBody"/>
        <w:bidi w:val="0"/>
        <w:ind w:left="0" w:right="0" w:hanging="0"/>
        <w:rPr/>
      </w:pPr>
      <w:r>
        <w:rPr/>
        <w:t>vµ chi tiÕt vÒ c¶nh vËt, nh©n vËt, sù viÖc cã t¸c dông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m cho c©u chuyÖn hÊp dÉn h¬n, sinh ®éng h¬n.     2</w:t>
      </w:r>
      <w:r>
        <w:rPr>
          <w:b/>
          <w:i/>
          <w:sz w:val="26"/>
          <w:u w:val="single"/>
        </w:rPr>
        <w:t>. KÕt luËn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- Sö dông yÕu tè miªu t¶ cã t¸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dông lµm cho c©u chuyÖn trë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 xml:space="preserve">nªn hÊp dÉn, gîi c¶m, si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®é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®©y còng chÝnh lµ phÇn ghi nhí SGK. Gäi hä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inh ®ä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 chèt: Vai trß yÕu tè miªu t¶ trong v¨n b¶n tù sù rÊ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Çn thiÕt chóng ta n¾m ch¾c ®iÒu nµy ®Ó ¸p dông vµ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iÕt bµi v¨n tù sù. Tuy niªn viÖc sö dông yÕu tè miªu t¶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ph¶i phï hîp, nÕu kh«ng sÏ biÕn bµi v¨n tù sù thµ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bµi v¨n miªu t¶. NghÜa lµ trong v¨n b¶n tù sù yÕu tè tù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8550</wp:posOffset>
                </wp:positionH>
                <wp:positionV relativeFrom="paragraph">
                  <wp:posOffset>-41275</wp:posOffset>
                </wp:positionV>
                <wp:extent cx="0" cy="621792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3.25pt" to="286.5pt,486.3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sù lµ chñ yÕu cßn miªu t¶ lµ thø yÕu cã t¸c dông lµ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râ, cô thÓ gîi c¶m chi tiÕt ®</w:t>
        <w:softHyphen/>
        <w:t>îc k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LuyÖn tË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Bµi tËp gåm mÊy yªu cÇu?                                          * Bµi tËp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Hai yªu cÇu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+ T×m yÕu tè miªu t¶ trong 2 ®o¹n trÝch: ChÞ em Thuý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iÒu vµ C¶nh ngµy xu©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Ph©n tÝch gi¸ trÞ cña nh÷ng yÕu tè miªu t¶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îi ý: §Ó lµm ®</w:t>
        <w:softHyphen/>
        <w:t xml:space="preserve">îc bµi tËp nµy, víi yªu cÇu mét gi¸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iªn sÏ nãi râ ®o¹n trÝch 1 t×m yÕu tè miªu t¶ ng</w:t>
        <w:softHyphen/>
        <w:t xml:space="preserve">ê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o¹n trÝch hai yÕu tè t¶ c¶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¨n cø vµo ®ã c¸c em h·y t×m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a) V©n xem…    kÐm xa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) Cá non xanh tËn ch©n trê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µnh lª tr¾ng ®iÓm mét vµi b«ng ho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ªu néi dung hai ®o¹n th¬ võa t×m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¶ vÎ ®Ñp cña chÞ em Thuý KiÒ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¶nh s¾c thiªn nhiªn mïa xu©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ë ®o¹n v¨n a, t¸c gi¶ chó ý t¶ chÞ em Thuý KiÒu ë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h</w:t>
        <w:softHyphen/>
        <w:t>¬ng diÖn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¾c ®Ñ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¸c gi¶ ®· sö dông nh÷ng biÖn ph¸p nghÖ thuËt g×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i miªu t¶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621405</wp:posOffset>
                </wp:positionH>
                <wp:positionV relativeFrom="paragraph">
                  <wp:posOffset>75565</wp:posOffset>
                </wp:positionV>
                <wp:extent cx="17145" cy="3898265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8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5.95pt" to="286.45pt,312.8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.VnTimeH" w:hAnsi=".VnTimeH"/>
          <w:sz w:val="26"/>
        </w:rPr>
        <w:t>È</w:t>
      </w:r>
      <w:r>
        <w:rPr>
          <w:sz w:val="26"/>
        </w:rPr>
        <w:t xml:space="preserve">n dô, so s¸nh, nh©n ho¸, ®Æc biÖt lµ bót ph¸p </w:t>
        <w:softHyphen/>
        <w:t xml:space="preserve">í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Ö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Bót ph¸p </w:t>
        <w:softHyphen/>
        <w:t xml:space="preserve">íc lÖ, lÊy vÎ ®Ñp thiªn nhiªn ®Ó miªu t¶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Î ®Ñp con ng</w:t>
        <w:softHyphen/>
        <w:t>ê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ViÖc sö dông c¸c biÖn ph¸p nghÖ thuËt ®ã cã t¸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ông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Ó lµm næi bËt lªn h×nh ¶nh Thuý V©n lµ mét c«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¸i ®Ñp ®oan trang, hiÒn dÞu, phóc hË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Chó ý c¶nh ngµy xu©n t¸c gi¶ sö dông nh÷ng t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÷ h×nh ¶nh nµ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×nh ¶nh chän läc: c¸nh Ðn- biÓu t</w:t>
        <w:softHyphen/>
        <w:t xml:space="preserve">îng cña mï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xu©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ng÷ chän läc: thiÒu quang, tËn, ®iÓ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än läc mµu s¾c: xanh, tr¾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C¸ch chän tõ ng÷, h×nh ¶nh lµm næi bËt bøc tra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xu©n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C¶nh ngµy xu©n sinh ®éng, Êm ¸p, trµn ®Çy sø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è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* Bµi tËp 2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äc vµ nªu yªu cÇu bµi tË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ViÕt ®o¹n v¨n kÓ vÒ c¶nh chÞ em Thuý KiÒu ®i ch¬i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109728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90.3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xu©n trë v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rong ®o¹n v¨n tù sù ph¶i kÕt hîp víi yÕu tè miª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¶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Gäi häc sinh tr×nh bµ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rêi ®· vÒ chiÒu, bãng hoµng h«n vµng nh¹t ng¶ dÇn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638550</wp:posOffset>
                </wp:positionH>
                <wp:positionV relativeFrom="paragraph">
                  <wp:posOffset>142875</wp:posOffset>
                </wp:positionV>
                <wp:extent cx="0" cy="100584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1.25pt" to="286.5pt,90.4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vÒ phÝa T©y. ChÞ em Thuý KiÒu ra vÒ trong t©m tr¹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©ng khu©ng, nuèi tiÕc. Hä chÇm chËm b</w:t>
        <w:softHyphen/>
        <w:t>íc ch©n the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ßng n</w:t>
        <w:softHyphen/>
        <w:t xml:space="preserve">íc nhá ch¶y uèn quanh vµ võa ®i võa ng¾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¶nh thÊy bèn bÒ phong c¶nh rÊt nªn th¬. ChÞ em Thuý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638550</wp:posOffset>
                </wp:positionH>
                <wp:positionV relativeFrom="paragraph">
                  <wp:posOffset>142875</wp:posOffset>
                </wp:positionV>
                <wp:extent cx="0" cy="210312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1.25pt" to="286.5pt,176.8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KiÒu ®· ®i ®Õn cuèi ghÒnh n¬i cã chiÕc cÇu nhá d¸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Î thanh tho¸t b¾c nga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Ph</w:t>
        <w:softHyphen/>
        <w:t>¬ng thøc biÓu ®¹t chÝnh cña em lµ g×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</w:t>
        <w:softHyphen/>
        <w:t>a yÕu tè miªu t¶ b»ng c¸ch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ö dông hµng lo¹t tõ ng÷ gîi t¶, tõ l¸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¸ch sö dông nh</w:t>
        <w:softHyphen/>
        <w:t xml:space="preserve"> vËy cã t¸c dông g× trong ®o¹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¨n tù sù nµ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Lµm næi bËt t©m tr¹ng vµ c¶nh vËt vµo buæi chiÒ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µ trªn ®</w:t>
        <w:softHyphen/>
        <w:t>êng chÞ em Thuý KiÒu ®i lÔ héi xu©n trë vÒ 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µi tËp 3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</w:t>
        <w:softHyphen/>
        <w:t>íng dÉn häc sinh vÒ nhµ lµ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/>
          <w:sz w:val="26"/>
        </w:rPr>
        <w:t>*</w:t>
      </w:r>
      <w:r>
        <w:rPr>
          <w:b/>
          <w:i/>
          <w:sz w:val="26"/>
          <w:u w:val="single"/>
        </w:rPr>
        <w:t>H</w:t>
        <w:softHyphen/>
        <w:t>íng dÉn vÒ nh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¾m ch¾c néi dung bµi hä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m nh÷ng bµi tËp cßn l¹i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7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3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Heading2"/>
        <w:bidi w:val="0"/>
        <w:ind w:left="0" w:right="0" w:hanging="0"/>
        <w:rPr/>
      </w:pPr>
      <w:r>
        <w:rPr/>
        <w:t>Trau dåi vèn tõ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óp häc sinh hiÓu ®</w:t>
        <w:softHyphen/>
        <w:t>îc tÇm quan träng cña viÖc trau dåi vèn tõ. Muèn trau dåi vèn tõ tr</w:t>
        <w:softHyphen/>
        <w:t>íc hÕt ph¶i rÌn luyÖn ®Ó biÕt ®</w:t>
        <w:softHyphen/>
        <w:t>îc ®Çy ®ñ vµ chÝnh x¸c nghÜa vµ c¸ch dïng tõ. Ngoµi ra, muèn trau dåi vån tõ cßn ph¶i biÕt c¸ch lµm t¨ng vèn t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RÌn luyÖn kÜ n¨ng më réng vèn tõ vµ chÝnh x¸c ho¸ vèn tõ trong giao tiÕp vµ viÕt v¨n b¶n.</w:t>
      </w:r>
    </w:p>
    <w:p>
      <w:pPr>
        <w:pStyle w:val="Heading4"/>
        <w:bidi w:val="0"/>
        <w:ind w:left="0" w:right="0" w:hanging="0"/>
        <w:rPr/>
      </w:pPr>
      <w:r>
        <w:rPr/>
        <w:t xml:space="preserve">II- </w:t>
      </w:r>
      <w:r>
        <w:rPr>
          <w:u w:val="single"/>
        </w:rPr>
        <w:t>ChuÈn bÞ</w:t>
      </w:r>
    </w:p>
    <w:p>
      <w:pPr>
        <w:pStyle w:val="TextBody"/>
        <w:bidi w:val="0"/>
        <w:ind w:left="0" w:right="0" w:hanging="0"/>
        <w:rPr/>
      </w:pPr>
      <w:r>
        <w:rPr/>
        <w:t>ThÇy: Nghiªn cøu so¹n gi¸o ¸n, b¶ng phô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ß: Häc bµi, lµm bµi tËp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</w:t>
      </w:r>
    </w:p>
    <w:p>
      <w:pPr>
        <w:pStyle w:val="Heading5"/>
        <w:numPr>
          <w:ilvl w:val="0"/>
          <w:numId w:val="5"/>
        </w:numPr>
        <w:bidi w:val="0"/>
        <w:ind w:left="0" w:right="0" w:hanging="0"/>
        <w:rPr/>
      </w:pPr>
      <w:r>
        <w:rPr/>
        <w:t>B.  KiÓm tr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? Em hiÓu thÕ nµo lµ thuËt ng÷? LÊy vÝ dô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638550</wp:posOffset>
                </wp:positionH>
                <wp:positionV relativeFrom="paragraph">
                  <wp:posOffset>137160</wp:posOffset>
                </wp:positionV>
                <wp:extent cx="0" cy="704088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0.8pt" to="286.5pt,565.15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6"/>
        </w:rPr>
        <w:t>Bµi mí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RÌn luyÖn ®Ó n¾m v÷ng</w:t>
      </w:r>
    </w:p>
    <w:p>
      <w:pPr>
        <w:pStyle w:val="Heading1"/>
        <w:bidi w:val="0"/>
        <w:ind w:left="0" w:right="0" w:hanging="0"/>
        <w:rPr/>
      </w:pPr>
      <w:r>
        <w:rPr/>
        <w:t xml:space="preserve">GV: Gäi häc sinh ®äc ®o¹n trÝch “P.V. §ång”                  </w:t>
      </w:r>
      <w:r>
        <w:rPr>
          <w:b/>
          <w:i/>
          <w:u w:val="single"/>
        </w:rPr>
        <w:t xml:space="preserve">nghÜa cña tõ vµ c¸c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rong TiÕng viÖt cã kh¶ n¨ng ®¸p øng c¸c nhu cÇu     </w:t>
      </w:r>
      <w:r>
        <w:rPr>
          <w:b/>
          <w:i/>
          <w:sz w:val="26"/>
          <w:u w:val="single"/>
        </w:rPr>
        <w:t>dïng tõ.</w:t>
      </w:r>
    </w:p>
    <w:p>
      <w:pPr>
        <w:pStyle w:val="TextBody"/>
        <w:bidi w:val="0"/>
        <w:ind w:left="0" w:right="0" w:hanging="0"/>
        <w:rPr/>
      </w:pPr>
      <w:r>
        <w:rPr/>
        <w:t>giao tiÕp cña chóng ta kh«ng? V× sao?                              1. VÝ dô 1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iÕng viÖt cã kh¶ n¨ng ®¸p øng c¸c nhu cÇu gia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iÕp cña chóng ta, v× TiÕng ViÖt rÊt giµu, ®Ñp vµ lu«n </w:t>
      </w:r>
    </w:p>
    <w:p>
      <w:pPr>
        <w:pStyle w:val="TextBody"/>
        <w:bidi w:val="0"/>
        <w:ind w:left="0" w:right="0" w:hanging="0"/>
        <w:rPr/>
      </w:pPr>
      <w:r>
        <w:rPr/>
        <w:t>lu«n ph¸t triÓ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Muèn ph¸t huy tèt kh¶ n¨ng cña TiÕng ViÖt mç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óng ta ph¶i lµm g×? T¹i sa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uèn ph¸t huy kh¶ n¨ng cña TiÕng ViÖt mçi chó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a ph¶i kh«ng ngõng trau dåi vèn tõ cña m×nh, biÕt vË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ông mét c¸ch nhuÇn nhuyÔn tiÕng ViÖt trong nãi, viÕ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v× ®ã lµ c¸ch gi÷ g×n sù trong s¸ng cña TiÕng ViÖt cã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iÖu qu¶ nhÊt, nã thÓ hiÖn lßng tù hµo d©n téc vµ ý thø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i÷ g×n b¶n s¾c v¨n ho¸ cña d©n téc th«ng qua lêi ¨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iÕng nãi mçi ng</w:t>
        <w:softHyphen/>
        <w:t>ê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</w:t>
        <w:softHyphen/>
        <w:t xml:space="preserve"> vËy, muèn sö dông tèt TiÕng ViÖt tr</w:t>
        <w:softHyphen/>
        <w:t xml:space="preserve">íc hÕ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h¶i trau dåi vèn t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§</w:t>
        <w:softHyphen/>
        <w:t>a 3 c©u v¨n trªn b¶ng phô. Gäi häc sinh ®äc        VÝ dô 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¸c em x¸c ®Þnh lçi sai ë vÝ dô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Dïng tõ thõa “®Ñp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Dïng sai tõ “dù ®o¸n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Dïng tõ sai “®Èy m¹nh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·y gi¶i thÝch râ lçi sai ®ã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Dïng tõ thõa v× ®· dïng tõ “th¾ng c¶nh” (nghÜa l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¶nh ®Ñp) th× kh«ng dïng tõ ®Ñp n÷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Dïng tõ sai: v× “dù ®o¸n” cã nghÜa lµ ®o¸n tr</w:t>
        <w:softHyphen/>
        <w:t xml:space="preserve">í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×nh h×nh mét viÖc trong t</w:t>
        <w:softHyphen/>
        <w:t xml:space="preserve">¬ng lai. Mµ trong v¨n c¶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¹i nãi trong qu¸ kh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Dïng tõ sai; “®Èy m¹nh” cã nghÜa lµ thóc ®Èy cho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21405</wp:posOffset>
                </wp:positionH>
                <wp:positionV relativeFrom="paragraph">
                  <wp:posOffset>121285</wp:posOffset>
                </wp:positionV>
                <wp:extent cx="17145" cy="8979535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9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9.55pt" to="286.45pt,716.55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ph¸t triÓn m¹nh lªn, tøc lµ nãi vÒ quy m« th× ph¶i ré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ay hÑp chø kh«ng thÓ nhanh hay chË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C¨n cø vµo sù gi¶i thÝch ®ã em h·y söa l¹i ch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óng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á tõ “®Ñp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ay tõ “dù ®o¸n” b»ng tõ “</w:t>
        <w:softHyphen/>
        <w:t>íc ®o¸n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ay tõ “®Èy m¹nh” b»ng tõ “më réng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ph©n tÝch ra lçi sai ë c¸c c©u trªn em rót 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</w:t>
        <w:softHyphen/>
        <w:t>îc bµi häc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Ph¶i sö dông chÝnh x¸c nghÜa cña c¸c tõ vµ c¸c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øc dïng t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Muèn sö dông tèt TiÕng ViÖt chóng ta ph¶i tra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åi vèn tõ b»ng c¸ch lu«n ph¶i rÌn luyÖn sö dông nghÜ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tõ vµ c¸ch dïng tõ chÝnh x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bµi häc, em hiÓu muèn trau dåi tèt ta ph¶i lµm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KÕt luË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Õ nµo?                                                                            - Muèn sö dông tèt TiÕng ViÖ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cÇn: +Trau dåi vèn tõ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+ Trau dåi vèn tõ b»ng c¸c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§©y chÝnh lµ phÇn ghi nhí Sgk.                                  hiÓu nghÜa vµ sö dông t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chÝnh x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äc ®o¹n trÝch trªn b¶ng phô?                                   </w:t>
      </w: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RÌn luyÖn ®Ó lµm t¨ng</w:t>
      </w:r>
      <w:r>
        <w:rPr>
          <w:sz w:val="26"/>
          <w:u w:val="single"/>
        </w:rPr>
        <w:t xml:space="preserve"> vè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Nhµ v¨n T« Hoµi nªu nªn viÖc NguyÔn Du trau dåi     </w:t>
      </w:r>
      <w:r>
        <w:rPr>
          <w:b/>
          <w:i/>
          <w:sz w:val="26"/>
          <w:u w:val="single"/>
        </w:rPr>
        <w:t>t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èn tõ b»ng c¸ch nµo?                                                       1. VÝ dô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»ng c¸ch häc lêi ¨n tiÕng nãi cña nh©n d©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So s¸nh c¸ch trau dåi vèn tõ phÇn trªn vµ c¸ch tra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åi vèn tõ cña NguyÔn Du vµ nhËn xÐ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PhÇn trau dåi vèn tõ b»ng rÌn luyÖn ®Ó biÕt ®Çy ®ñ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µ chÝnh x¸c nghÜa vµ c¸ch dïng t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rau dåi vèn tõ theo T« Hoµi ®Ò cËp tíi lµ häc há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Ó biÕt thªm nh÷ng tõ mµ m×nh ch</w:t>
        <w:softHyphen/>
        <w:t>a biÕ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Nh</w:t>
        <w:softHyphen/>
        <w:t xml:space="preserve"> vËy, muèn trau dåi vèn tõ ta cßn c¸ch nµo n÷a?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KÕt luËn.</w:t>
      </w:r>
    </w:p>
    <w:p>
      <w:pPr>
        <w:pStyle w:val="Heading1"/>
        <w:bidi w:val="0"/>
        <w:ind w:left="0" w:right="0" w:hanging="0"/>
        <w:rPr/>
      </w:pPr>
      <w:r>
        <w:rPr/>
        <w:t>GV: Yªu cÇu t×m hiÓu vµ häc tËp th</w:t>
        <w:softHyphen/>
        <w:t>êng xuyªn. Qua     - T×m hiÓu thªm nh÷ng tõ ch</w:t>
        <w:softHyphen/>
        <w:t>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µi häc chóng ta thÊy ®</w:t>
        <w:softHyphen/>
        <w:t>îc cã hai c¸ch rÌn luyÖn trau     biÕ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åi vèn t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ö dông ®Çy ®ñ vµ nghÜa cña tõ mét c¸ch chÝnh x¸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</w:t>
        <w:softHyphen/>
        <w:t xml:space="preserve">êng xuyªn häc tËp tÝch luü thªm nh÷ng tõ m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×nh ch</w:t>
        <w:softHyphen/>
        <w:t>a biÕ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uyÖn tËp</w:t>
      </w:r>
    </w:p>
    <w:p>
      <w:pPr>
        <w:pStyle w:val="Heading1"/>
        <w:bidi w:val="0"/>
        <w:ind w:left="0" w:right="0" w:hanging="0"/>
        <w:rPr/>
      </w:pPr>
      <w:r>
        <w:rPr/>
        <w:t xml:space="preserve">H? §äc vµ nªu yªu cÇu bµi tËp?                                       </w:t>
      </w:r>
      <w:r>
        <w:rPr>
          <w:b/>
          <w:i/>
        </w:rPr>
        <w:t>1. Bµi tËp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än c¸ch gi¶i thÝch ®ó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Muèn chän c¸ch gi¶i thÝch ®óng em ph¶i lµ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iÓu nghÜa cña t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¨n cø vµo ®ã em h·y chä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Ëu qu¶: KÕt qu¶ xÊ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o¹t: ChiÕm ®</w:t>
        <w:softHyphen/>
        <w:t>îc phÇn th¾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inh tó: Sao trªn trê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* Bµi tËp 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Yªu cÇu bµi tËp lµ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638550</wp:posOffset>
                </wp:positionH>
                <wp:positionV relativeFrom="paragraph">
                  <wp:posOffset>152400</wp:posOffset>
                </wp:positionV>
                <wp:extent cx="0" cy="73152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2pt" to="286.5pt,69.55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X¸c ®Þnh nghÜa cña yÕu tè H¸n ViÖ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Bµi tËp ®· cung cÊp cho ta d÷ liÖ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o nghÜa cña tõ “TuyÖt” gåm hai nghÜa chÝ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X¸c ®Þnh nghÜa cña tõ h¸n ViÖt cã yÕu tè “tuyÖt” t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µo phï hîp víi nÐt nghÜa nµo?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237744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191.1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H? C¨n cø vµo ®ã em h·y lµ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uyÖt: døt, kh«ng cßn g×, tuyÖt chñng, tuyÖt gia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uyÖt t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uyÖt: cùc k×, nhÊt: tuyÖt ®Ønh, tuyÖt mËt, tuyÖt t¸c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uyÖt trÇ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* Bµi tËp 3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ªu yªu cÇu bµi tËp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öa lçi dïng t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Muèn söa lçi ®óng em ph¶i lµ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iÓu néi dung cña c©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Xem xÐt nghÜa cña c¸c tõ trong c©u v¨n xem cã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hï hîp víi néi dung cña c©u kh«ng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·y lµm bµi tËp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Im lÆng dïng sai-&gt; v¾ng lÆ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µnh lËp-&gt; thiÕt lË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¶m xóc-&gt; rung ®éng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H</w:t>
        <w:softHyphen/>
        <w:t>íng dÉn vÒ nh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äc thuéc bµ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 nh÷ng bµi tËp cßn l¹i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35305</wp:posOffset>
                </wp:positionH>
                <wp:positionV relativeFrom="paragraph">
                  <wp:posOffset>6985</wp:posOffset>
                </wp:positionV>
                <wp:extent cx="4686300" cy="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0.55pt" to="411.1pt,0.5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TuÇn 7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34-35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ViÕt bµi tËp lµm v¨n sè 2</w:t>
      </w:r>
    </w:p>
    <w:p>
      <w:pPr>
        <w:pStyle w:val="Heading2"/>
        <w:bidi w:val="0"/>
        <w:ind w:left="0" w:right="0" w:hanging="0"/>
        <w:rPr/>
      </w:pPr>
      <w:r>
        <w:rPr/>
        <w:t>V¨n tù sù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</w:t>
      </w:r>
      <w:r>
        <w:rPr>
          <w:b/>
          <w:i/>
          <w:sz w:val="26"/>
        </w:rPr>
        <w:t>.</w:t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Gióp häc sinh biÕt vËn dông nh÷ng kiÕn thøc ®· häc ®Ó thùc hµnh viÕt bµi v¨n tù sù kÕt hîp víi miªu t¶ c¶nh vËt con ng</w:t>
        <w:softHyphen/>
        <w:t>êi, hµnh ®éng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RÌn luyÖn c¸c kÜ n¨ng diÔn ®¹t, tr×nh bµy nhÊt lµ kÜ n¨ng sö dông tõ ng÷ ®· ®</w:t>
        <w:softHyphen/>
        <w:t>îc rÌn luyÖn ë bµi “ trau dåi vèn tõ”.</w:t>
      </w:r>
    </w:p>
    <w:p>
      <w:pPr>
        <w:pStyle w:val="TextBody"/>
        <w:bidi w:val="0"/>
        <w:ind w:left="0" w:right="0" w:hanging="0"/>
        <w:rPr/>
      </w:pPr>
      <w:r>
        <w:rPr>
          <w:b/>
          <w:i/>
        </w:rPr>
        <w:t xml:space="preserve">II- </w:t>
      </w:r>
      <w:r>
        <w:rPr>
          <w:b/>
          <w:i/>
          <w:u w:val="single"/>
        </w:rPr>
        <w:t>Lªn líp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B.Giê kiÓm tr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  <w:u w:val="single"/>
        </w:rPr>
        <w:t>Gi¸o viªn ghi ®Ò lªn b¶ng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</w:rPr>
        <w:t>T</w:t>
        <w:softHyphen/>
        <w:t>ëng t</w:t>
        <w:softHyphen/>
        <w:t>îng 20 n¨m sau, vµo mét ngµy hÌ, em vÒ th¨m l¹i tr</w:t>
        <w:softHyphen/>
        <w:t>êng cò. H·y viÕt th</w:t>
        <w:softHyphen/>
        <w:t xml:space="preserve"> cho mét b¹n häc håi Êy kÓ l¹i buæi th¨m tr</w:t>
        <w:softHyphen/>
        <w:t>êng ®Çy xóc ®éng ®ã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  <w:u w:val="single"/>
        </w:rPr>
        <w:t>Yªu cÇu</w:t>
      </w:r>
      <w:r>
        <w:rPr>
          <w:b/>
          <w:i/>
          <w:sz w:val="26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 Néi dung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</w:rPr>
        <w:t>+ T</w:t>
        <w:softHyphen/>
        <w:t>ëng t</w:t>
        <w:softHyphen/>
        <w:t>îng mét lÇn vÒ th¨m tr</w:t>
        <w:softHyphen/>
        <w:t>êng cò trong t</w:t>
        <w:softHyphen/>
        <w:t>¬ng lai, nghÜa lµ khi Êy em ®· tr</w:t>
        <w:softHyphen/>
        <w:t>ëng thµnh, ®· cã mét nghÒ nghiÖp nhÊt ®Þnh, mét vÞ trÝ x· héi nhÊt ®Þnh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Ý do g× em vÒ th¨m tr</w:t>
        <w:softHyphen/>
        <w:t>êng cò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hi vÒ tr</w:t>
        <w:softHyphen/>
        <w:t>êng cò th×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C¶nh s¾c thÕ nµ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GÆp gì nh÷ng ai vµ kh«ng gÆp ®</w:t>
        <w:softHyphen/>
        <w:t>îc ai? V× sa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C¶m xóc ®Õn khi vÒ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×nh thøc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ét bøc th</w:t>
        <w:softHyphen/>
        <w:t xml:space="preserve"> göi b¹n cò, cã sö dông yÕu tè miªu t¶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  <w:u w:val="single"/>
        </w:rPr>
        <w:t>Yªu cÇu biÓu ®iÓ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iÓm 9, 10: </w:t>
      </w:r>
    </w:p>
    <w:p>
      <w:pPr>
        <w:pStyle w:val="BodyText2"/>
        <w:bidi w:val="0"/>
        <w:ind w:left="0" w:right="0" w:hanging="0"/>
        <w:jc w:val="left"/>
        <w:rPr/>
      </w:pPr>
      <w:r>
        <w:rPr/>
        <w:t>+ §¶m b¶o yªu cÇu c©u chuyÖn kÓ d</w:t>
        <w:softHyphen/>
        <w:t>íi h×nh thøc lµ  mét bøc th</w:t>
        <w:softHyphen/>
        <w:t>.                                                                                   + C©u chuyÖn kÓ sinh ®éng cã kÕt hîp yÕu tè miªu t¶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+ Tr×nh bµy s¹ch sÏ, kh«ng sai lçi chÝnh t¶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§iÓm 8,7: + §¸p øng theo yªu cÇ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                </w:t>
      </w:r>
      <w:r>
        <w:rPr>
          <w:sz w:val="26"/>
        </w:rPr>
        <w:t>+ C©u chuyÖn kÓ theo diÔn biÕn thêi gian nh</w:t>
        <w:softHyphen/>
        <w:t>ng ®«i chç kÓ hêi hît thiÕu hÊp dÉ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§iÓm 5, 6: + ®¶m b¶o yªu cÇu vÒ néi dung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                 </w:t>
      </w:r>
      <w:r>
        <w:rPr>
          <w:sz w:val="26"/>
        </w:rPr>
        <w:t>+ KÓ cßn hêi hît,, thiÕu yÕu tè miªu t¶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                 </w:t>
      </w:r>
      <w:r>
        <w:rPr>
          <w:sz w:val="26"/>
        </w:rPr>
        <w:t>+  Cßn sai lçi chÝnh t¶, lçi c©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§iÓm 3, 4: + HiÓu ®Ò nh</w:t>
        <w:softHyphen/>
        <w:t>ng kÓ kh«ng cã cèt chuyÖn, ch</w:t>
        <w:softHyphen/>
        <w:t>a tr×nh bµy d</w:t>
        <w:softHyphen/>
        <w:t>íi h×nh thøc lµ mét bøc th</w:t>
        <w:softHyphen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                 </w:t>
      </w:r>
      <w:r>
        <w:rPr>
          <w:sz w:val="26"/>
        </w:rPr>
        <w:t>+ Bè côc kh«ng râ rµng, ch÷ viÕt cÈu th¶, sai lçi chÝnh t¶ nhiÒ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§iÓm 0, 1, 2: + Kh«ng hiÓu ®Ò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6"/>
        </w:rPr>
        <w:t xml:space="preserve">IV- </w:t>
      </w:r>
      <w:r>
        <w:rPr>
          <w:b/>
          <w:i/>
          <w:sz w:val="26"/>
          <w:u w:val="single"/>
        </w:rPr>
        <w:t>DÆn dß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HÕt giê, rót kinh nghiÖ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DÆn dß «n kÜ v¨n b¶n tù sù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06805</wp:posOffset>
                </wp:positionH>
                <wp:positionV relativeFrom="paragraph">
                  <wp:posOffset>62230</wp:posOffset>
                </wp:positionV>
                <wp:extent cx="3657600" cy="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4.9pt" to="375.1pt,4.9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8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36-37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Ngµy so¹n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M· gi¸m sinh mua kiÒ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I/ </w:t>
      </w:r>
      <w:r>
        <w:rPr>
          <w:b/>
          <w:sz w:val="28"/>
          <w:u w:val="single"/>
        </w:rPr>
        <w:t>Môc ®Ých yªu cÇu</w:t>
      </w:r>
      <w:r>
        <w:rPr>
          <w:sz w:val="28"/>
        </w:rPr>
        <w:t xml:space="preserve"> : Qua ®o¹n trÝch  gióp häc sing hiÓu ®</w:t>
        <w:softHyphen/>
        <w:t>îc th¸i ®é cña NguyÔn Du : khinh bØ vµ c¨mphÉn s©u s¾c bän bu«n ng</w:t>
        <w:softHyphen/>
        <w:t>êi , ®au ®ín xãt xa tr</w:t>
        <w:softHyphen/>
        <w:t>íc thùc tr¹ng con ng</w:t>
        <w:softHyphen/>
        <w:t>êi bÞ h¹ thÊp , bÞ chµ ®¹p . ThÊy ®</w:t>
        <w:softHyphen/>
        <w:t xml:space="preserve">îc nghÖ thuËt t¶ nh©n vËt cña t¸c gi¶ 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RÌn kÜ n¨ng ®äc th¬ lôc b¸t , ph©n tÝch nh©n vËt qua h×nh d¸ng cö chØ , diªn m¹o , lêi nãi . Ph©n tÝch diÔn biÕn t©m tr¹ng nh©n vËt ch</w:t>
        <w:softHyphen/>
        <w:t xml:space="preserve">z t×nh qua viÖc miªu t¶ thiªn nhiªn 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II / ChuÈn bÞ</w:t>
      </w:r>
      <w:r>
        <w:rPr>
          <w:sz w:val="28"/>
        </w:rPr>
        <w:t xml:space="preserve"> 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GV : Nghiªn cøu so¹n  gi¸o ¸n 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 xml:space="preserve">HS  : So¹n bµi theo c©u hái s¸ch gi¸o khoa 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 xml:space="preserve">III / Lªn líp 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A . Tæ chøc :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B . KiÓm tra 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? §äc thuéc lßng ®o¹n th¬ “ C¶nh ngµy xu©n “ ? nªu c¶m nhËn cña em vÒ bøc tranh thiªn nhiªn trong ®o¹n th¬ Êy ? 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638550</wp:posOffset>
                </wp:positionH>
                <wp:positionV relativeFrom="paragraph">
                  <wp:posOffset>142240</wp:posOffset>
                </wp:positionV>
                <wp:extent cx="0" cy="484632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1.2pt" to="286.5pt,392.75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6"/>
        </w:rPr>
        <w:t>Bµi mí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- GV nªu vÞ trÝ ®o¹n trÝch.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KÓ tãm t¾t phÇn tr</w:t>
        <w:softHyphen/>
        <w:t xml:space="preserve">íc vµ sau ®o¹n trÝch?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 xml:space="preserve">1. </w:t>
      </w:r>
      <w:r>
        <w:rPr>
          <w:b/>
          <w:i/>
          <w:sz w:val="26"/>
          <w:u w:val="single"/>
        </w:rPr>
        <w:t>VÞ trÝ ®o¹n trÝch</w:t>
      </w:r>
      <w:r>
        <w:rPr>
          <w:b/>
          <w:i/>
          <w:sz w:val="26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§o¹n trÝch n»m ë phÇn ®Ç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gia biÕn vµ l</w:t>
        <w:softHyphen/>
        <w:t>u l¹c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>2.</w:t>
      </w:r>
      <w:r>
        <w:rPr>
          <w:sz w:val="26"/>
        </w:rPr>
        <w:t xml:space="preserve"> </w:t>
      </w:r>
      <w:r>
        <w:rPr>
          <w:b/>
          <w:i/>
          <w:sz w:val="26"/>
          <w:u w:val="single"/>
        </w:rPr>
        <w:t>§äc, gi¶i thÝch tõ khã</w:t>
      </w:r>
      <w:r>
        <w:rPr>
          <w:b/>
          <w:i/>
          <w:sz w:val="26"/>
        </w:rPr>
        <w:t xml:space="preserve">,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6"/>
        </w:rPr>
        <w:t xml:space="preserve">                                                                                           </w:t>
      </w:r>
      <w:r>
        <w:rPr>
          <w:b/>
          <w:i/>
          <w:sz w:val="26"/>
          <w:u w:val="single"/>
        </w:rPr>
        <w:t>t×m hiÓu bè côc v¨n b¶n.</w:t>
      </w:r>
    </w:p>
    <w:p>
      <w:pPr>
        <w:pStyle w:val="Heading1"/>
        <w:bidi w:val="0"/>
        <w:ind w:left="0" w:right="0" w:hanging="0"/>
        <w:rPr/>
      </w:pPr>
      <w:r>
        <w:rPr/>
        <w:t>GV: Yªu cÇu ®äc: §äc theo lèi kÓ chuyÖn th¬?                a. §ä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Lôc b¸t, ng¾t nhÞp 2/2/2, nhÊn m¹nh giäng ë nh÷ng t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ng÷ miªu t¶ ngo¹i h×nh MGS, nh÷ng tõ ng÷ miªu t¶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uéc mua b¸n: “Mµy r©u… bao, ®¾n ®o, cß kÌ, Ðp…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o¹n trÝch miªu t¶ t©m tr¹ng KiÒu víi giäng trÇ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¾ng thÓ hiÖn nçi ®au buån cña nµ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¸o viªn ®äc mÉu- gäi häc sinh ®äc nhËn xÐ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ong ®o¹n 1 cã 11 tõ khã ®· ®</w:t>
        <w:softHyphen/>
        <w:t>îc gi¶i thÝch.                 b. Gi¶i thÝch tõ khã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äc chó thÝch 2,5,7,8,9,11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C¸c tõ khã cßn l¹i trong qu¸ tr×nh t×m hiÓu c¸c e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Ï gi¶i thÝ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o¹n trÝch chia lµm mÊy c¶nh? §ã lµ nh÷ng c¶nh     c. T×m hiÓu bè côc v¨n b¶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a c¶nh: + C¶nh MGS ®Õn nhµ KiÒu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638550</wp:posOffset>
                </wp:positionH>
                <wp:positionV relativeFrom="paragraph">
                  <wp:posOffset>123825</wp:posOffset>
                </wp:positionV>
                <wp:extent cx="0" cy="420624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9.75pt" to="286.5pt,340.9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</w:t>
      </w:r>
      <w:r>
        <w:rPr>
          <w:sz w:val="26"/>
        </w:rPr>
        <w:t>+ C¶nh MGS mua KiÒ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</w:t>
      </w:r>
      <w:r>
        <w:rPr>
          <w:sz w:val="26"/>
        </w:rPr>
        <w:t>+ C¶nh KiÒu ra tr×nh diÖn MG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rong hai c¶nh MSG ®Õn nhµ KiÒu vµ MGS m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iÒu, t¸c gi¶ tËp trung lµm næi bËt nh©n vËt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¸c gi¶ tËp trung lµm næi bËt nh©n vËt MG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Tin nµng KiÒu b¸n m×nh chuéc cha lµm xa gÇn        </w:t>
      </w:r>
      <w:r>
        <w:rPr>
          <w:b/>
          <w:i/>
          <w:sz w:val="26"/>
        </w:rPr>
        <w:t xml:space="preserve">3. </w:t>
      </w:r>
      <w:r>
        <w:rPr>
          <w:b/>
          <w:i/>
          <w:sz w:val="26"/>
          <w:u w:val="single"/>
        </w:rPr>
        <w:t>T×m hiÓu v¨n b¶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µn t¸n x«n xao. GÇn miÒn cã mét mô mèi ®</w:t>
        <w:softHyphen/>
        <w:t xml:space="preserve">a MGS      a. Nh©n vËt M· Gi¸m Si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®Õn víi danh nghÜa ®Õn hái KiÒu vÒ lµm thiÕp. VË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GS ®Õn nhµ KiÒu nh</w:t>
        <w:softHyphen/>
        <w:t xml:space="preserve"> thÕ nµo?                                      - MGS ®Õn nhµ KiÒu.</w:t>
      </w:r>
    </w:p>
    <w:p>
      <w:pPr>
        <w:pStyle w:val="Heading1"/>
        <w:bidi w:val="0"/>
        <w:ind w:left="0" w:right="0" w:hanging="0"/>
        <w:rPr/>
      </w:pPr>
      <w:r>
        <w:rPr/>
        <w:t>H? §äc “ gÇn … sç sµng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Khi mô mèi ®</w:t>
        <w:softHyphen/>
        <w:t>a ®</w:t>
        <w:softHyphen/>
        <w:t xml:space="preserve">êng cho MGS ®Õn nhµ KiÒu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GS ®</w:t>
        <w:softHyphen/>
        <w:t>îc giíi thiÖu nh</w:t>
        <w:softHyphen/>
        <w:t xml:space="preserve"> thÕ nµ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 M· Gi¸m Sinh ®</w:t>
        <w:softHyphen/>
        <w:t>îc giíi thiÖu lµ mét “viÔn kh¸ch”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>êi kh¸ch ph</w:t>
        <w:softHyphen/>
        <w:t>¬ng xa ®Õ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g</w:t>
        <w:softHyphen/>
        <w:t>êi kh¸ch ph</w:t>
        <w:softHyphen/>
        <w:t>¬ng xa ®Õn nhµ KiÒu ®Ó lµ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×m ®Õn ®Ó lµm lÔ vÊn danh (lÔ ®Õn hái vµ xin c</w:t>
        <w:softHyphen/>
        <w:t>íi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Khi ®Õn hái KiÒu ng</w:t>
        <w:softHyphen/>
        <w:t>êi viÔn kh¸ch giíi thiÖu nh</w:t>
        <w:softHyphen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iíi thiÖu lµ: Tªn MGS- quª huyÖn L©m Thanh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§Õn nhµ ®</w:t>
        <w:softHyphen/>
        <w:t>îc hái tªn th× MGS kh«ng th</w:t>
        <w:softHyphen/>
        <w:t xml:space="preserve">a göi g×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Õt, y tr¶ lêi céc lè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g× vÒ tªn MGS mµ h¾n x</w:t>
        <w:softHyphen/>
        <w:t>ng ra ë ®©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M· lµ hä, Gi¸m Sinh kh«ng ph¶i lµ tªn cña h¾n m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µ tªn chung cho nh÷ng nho sinh häc ë tr</w:t>
        <w:softHyphen/>
        <w:t xml:space="preserve">êng Quèc Tö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638550</wp:posOffset>
                </wp:positionH>
                <wp:positionV relativeFrom="paragraph">
                  <wp:posOffset>141605</wp:posOffset>
                </wp:positionV>
                <wp:extent cx="0" cy="8229600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1.15pt" to="286.5pt,659.1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Gi¸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Râ rµng anh chµng hä M· nµy ®</w:t>
        <w:softHyphen/>
        <w:t>a ra mét c¸i tª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Ëp mê, chung chung, kh«ng biÕt h¾n thuéc MGS nµ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ßn hái quª th× ë “ L©m Tri còng gÇn”- §äc t¸c phÈ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a thÊy h¾n ë L©m Tri – ë xa l¹i nãi lµ ë gÇ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c¸ch giíi thiÖu tªn tuæi quª qu¸n em thÊy h¾n   * MGS lµ kÎ gian dè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µ ng</w:t>
        <w:softHyphen/>
        <w:t>êi nh</w:t>
        <w:softHyphen/>
        <w:t xml:space="preserve"> thÕ nµ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iÕp theo t¸c gi¶ giíi thiÖu, miªu t¶ h¾n ra sa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“ </w:t>
      </w:r>
      <w:r>
        <w:rPr>
          <w:sz w:val="26"/>
        </w:rPr>
        <w:t>Qu¸ niªn ®· … b¶nh bao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ë hai c©u th¬ nµy t¸c gi¶ miªu t¶ ë nh÷ng mÆt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iíi thiÖu tuæi t¸c, diÖn m¹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viÖc miªu t¶ h×nh d¸ng em hiÓu g× vÒ ngo¹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×nh cña MGS?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GS cã vÎ ngoµi ch¶i chuèt, bãng bÈ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· ngoµi 40 råi mµ l¹i cã diÖn m¹o nh</w:t>
        <w:softHyphen/>
        <w:t xml:space="preserve"> vËy em        - MGS cã vÎ ngoµi ®¹o m¹o</w:t>
      </w:r>
    </w:p>
    <w:p>
      <w:pPr>
        <w:pStyle w:val="TextBody"/>
        <w:bidi w:val="0"/>
        <w:ind w:left="0" w:right="0" w:hanging="0"/>
        <w:rPr/>
      </w:pPr>
      <w:r>
        <w:rPr/>
        <w:t>hiÓu thªm g× vÒ MGS?                                                       kÖch cì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Thùc ra ch¼ng ai c¹o l«ng mµy vµ- viÖc t¸c gi¶ nã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qu¸ nh»m ch©m biÕm, mØa mai c¸ch ¨n diÖn kÖch cì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Øa tãt th¸i qu¸. Ngµy x</w:t>
        <w:softHyphen/>
        <w:t>a 40 tuæi ®· ®Ó r©u dµi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Çy ®i tr</w:t>
        <w:softHyphen/>
        <w:t xml:space="preserve">íc ®¹o m¹o, cßn ®¸m ®Çy tí “lao xao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em h×nh dung nh</w:t>
        <w:softHyphen/>
        <w:t xml:space="preserve"> thÕ nµo vÒ c¶nh t</w:t>
        <w:softHyphen/>
        <w:t>îng nµ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ét ®¸m ng</w:t>
        <w:softHyphen/>
        <w:t>êi lén xén, Çm 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cã nhËn xÐt g× vÒ viÖc miªu t¶ thÊy vµ tí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×nh ¶nh ®èi lËp gi÷a thÇy vµ tí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Sö dông h×nh ¶nh ®èi lËp cã t¸c dông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ét trÇn sù gi¶ t¹o cña thÇ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a th</w:t>
        <w:softHyphen/>
        <w:t>êng nãi thÊy nµo tí Êy. Nh</w:t>
        <w:softHyphen/>
        <w:t xml:space="preserve">ng ë ®©y t¸c gi¶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Ðo lÐo miªu t¶ ®èi lËp ®Ó lét trÇn ch©n t</w:t>
        <w:softHyphen/>
        <w:t xml:space="preserve">íng gi¶ t¹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thÇ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µo ®Õn nhµ KiÒu, MGS cã cö chØ, hµnh ®éng nh</w:t>
        <w:softHyphen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Õ nµo? Em hiÓu g× vÒ hµnh ®éng ®ã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GhÕ trªn ngåi tãt-&gt; nh¶y lªn ngåi chÔm chÖ, thiÕ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Þch s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§ã lÇ cö chØ th« lç, hçn x</w:t>
        <w:softHyphen/>
        <w:t xml:space="preserve">îc. GhÕ trªn dµnh ch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«ng, bµ, cha mÑ, thÕ mµ MGS ®i lµm rÓ – tøc bËc co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c¸ch miªu t¶ cö chØ, hµnh vi cña MGS em hiÓ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× vÒ b¶n chÊt cña h¾n?                                                    - MGS lµ kÎ th« lç hçn x</w:t>
        <w:softHyphen/>
        <w:t>îc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thiÕu v¨n ho¸.</w:t>
      </w:r>
    </w:p>
    <w:p>
      <w:pPr>
        <w:pStyle w:val="Heading1"/>
        <w:bidi w:val="0"/>
        <w:ind w:left="0" w:right="0" w:hanging="0"/>
        <w:rPr/>
      </w:pPr>
      <w:r>
        <w:rPr/>
        <w:t xml:space="preserve">H? Qua phÇn ®Çu, em nhËn xÐt g× vÒ c¸ch dïng tõ </w:t>
      </w:r>
    </w:p>
    <w:p>
      <w:pPr>
        <w:pStyle w:val="Heading1"/>
        <w:bidi w:val="0"/>
        <w:ind w:left="0" w:right="0" w:hanging="0"/>
        <w:rPr/>
      </w:pPr>
      <w:r>
        <w:rPr/>
        <w:t xml:space="preserve">miªu t¶ MG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Dïng nhiÒu tõ l¸y t</w:t>
        <w:softHyphen/>
        <w:t>îng h×nh, t</w:t>
        <w:softHyphen/>
        <w:t xml:space="preserve">îng thanh: nh½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ôi, b¶nh bao, lao xa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c¸c tõ ng÷ ®ã, em hiÓu MGS lµ con ng</w:t>
        <w:softHyphen/>
        <w:t>êi nh</w:t>
        <w:softHyphen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ãm t¾t l¹i c¸c ý ®· ghi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638550</wp:posOffset>
                </wp:positionH>
                <wp:positionV relativeFrom="paragraph">
                  <wp:posOffset>-3175</wp:posOffset>
                </wp:positionV>
                <wp:extent cx="0" cy="64008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0.25pt" to="286.5pt,50.1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H? §äc thÇm “§¾n ®o…hÕt”                                           -  C¶nh MGS mua KiÒ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Khi tËn m¾t nh×n thÊy dung nhan cña KiÒu, MG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ã th¸i ®é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638550</wp:posOffset>
                </wp:positionH>
                <wp:positionV relativeFrom="paragraph">
                  <wp:posOffset>88265</wp:posOffset>
                </wp:positionV>
                <wp:extent cx="0" cy="64008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6.95pt" to="286.5pt,57.3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§¾n ®o c©n s¾c, c©n tµ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h</w:t>
        <w:softHyphen/>
        <w:t>êng th× ng</w:t>
        <w:softHyphen/>
        <w:t xml:space="preserve">êi ta chØ c©n nh¾c nh÷ng thø cã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äng l</w:t>
        <w:softHyphen/>
        <w:t>îng. Nh</w:t>
        <w:softHyphen/>
        <w:t xml:space="preserve">ng ë ®©y MGS c©n nh¾c tµi s¾c KiÒ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ø kh«ng chó ý ®Õn ®øc h¹nh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638550</wp:posOffset>
                </wp:positionH>
                <wp:positionV relativeFrom="paragraph">
                  <wp:posOffset>-41275</wp:posOffset>
                </wp:positionV>
                <wp:extent cx="0" cy="804672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3.25pt" to="286.5pt,630.3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H? §Ó c©n s¾c, c©n tµi MGS ®· lµ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Ðp cung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MGS Ðp KiÒu ®¸nh ®µn, lµm th¬ ®Ó thö tµi nghÖ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KiÒ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÷ng viÖc lµm ®ã cña MGS thÓ hiÖn ®iÒ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Ó hiÖn sù xem xÐt tØ mØ, kü l</w:t>
        <w:softHyphen/>
        <w:t xml:space="preserve">ìng, sµnh sái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ét kÎ chuyªn bu«n b¸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MGS ®Õn nhµ KiÒu gi÷a lóc gia ®×nh gÆp ho¹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Nµng KiÒu ®ang ®au xãt ®Õn cùc ®é… ThÕ mµ h¾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kh«ng mét lêi hái han chia xÎ-&gt; h¾n Ðp nµng ®¸nh ®µn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µm th¬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Sau khi th</w:t>
        <w:softHyphen/>
        <w:t>ëng thøc tµi ®µn, th¬, h¾n cã th¸i ®é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MÆn n«ng mét vÎ mét </w:t>
        <w:softHyphen/>
        <w:t>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H¾n rÊt </w:t>
        <w:softHyphen/>
        <w:t>ng ý, hµi lßng vÒ mãn hµng ng</w:t>
        <w:softHyphen/>
        <w:t>êi cã chÊ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</w:t>
        <w:softHyphen/>
        <w:t>îng hoµn h¶o lµ Thuý KiÒu. ThÓ hiÖn sù réng l</w:t>
        <w:softHyphen/>
        <w:t xml:space="preserve">îng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lÞch thiÖp, ra vÎ lÔ phÐp lóc nµy nhËp vai anh chµng ®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ái vî rÊt tèt- MGS nãi ®Õn “sinh nghi” tøc lµ ®Ó dÉ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</w:t>
        <w:softHyphen/>
        <w:t>íi. V× theo phong tôc x</w:t>
        <w:softHyphen/>
        <w:t xml:space="preserve">a nhµ g¸i cã quyÒn th¸c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</w:t>
        <w:softHyphen/>
        <w:t>í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Hái nh</w:t>
        <w:softHyphen/>
        <w:t xml:space="preserve"> vËy, nh</w:t>
        <w:softHyphen/>
        <w:t xml:space="preserve">ng khi mô mèi lªn gi¸ “ngh×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µng” th× MGS cã hµnh ®éng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Y tr¶ gi¸, mÆc c¶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ß kÌ bít mét thªm ha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ê l©u ng· gi¸ vµng ngoµi bèn tr¨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®©y em hiÓu g× vÒ viÖc lµm cña h¾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MGS tr¶ gi¸, mÆc c¶ rÊt riÕt rãng, thªm bít chi l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õng tÝ mé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Gi÷a lêi nãi vµ viÖc lµm MGS m©u thuÉn tr¸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>îc nha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Sù tr¸i ng</w:t>
        <w:softHyphen/>
        <w:t>îc nµy gióp em hiÓu thªm ®</w:t>
        <w:softHyphen/>
        <w:t>îc ®iÒ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iÓu ®</w:t>
        <w:softHyphen/>
        <w:t xml:space="preserve">îc b¶n chÊt bñn xØn, keo kiÖt, ti tiÖn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G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KÕt qu¶ cuéc mua b¸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Sau hµng giê l©u thªm bít tõng li tõng tÝ, lêi q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iÕng l¹i gi÷a kÎ mua ng</w:t>
        <w:softHyphen/>
        <w:t>êi b¸n. MGS mua ®</w:t>
        <w:softHyphen/>
        <w:t xml:space="preserve">îc nµ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iÒu víi gi¸ 400 l¹ng vµ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§Õn ®©y MGS ®· hiÖn nguyªn h×nh lµ mét c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 xml:space="preserve">êi ®ñ mäi thñ ®o¹n, m¸nh líi, x¶o quyÖt, mét tªn l¸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u«n nhµ ngh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õ viÖc ph©n tÝch toµn c¶nh mua b¸n, em thÊy          - MGS lµ mét tªn bu«n ng</w:t>
        <w:softHyphen/>
        <w:t>êi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621405</wp:posOffset>
                </wp:positionH>
                <wp:positionV relativeFrom="paragraph">
                  <wp:posOffset>75565</wp:posOffset>
                </wp:positionV>
                <wp:extent cx="17145" cy="9025890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5.95pt" to="286.45pt,716.6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MGS lµ ng</w:t>
        <w:softHyphen/>
        <w:t>êi nh</w:t>
        <w:softHyphen/>
        <w:t xml:space="preserve"> thÕ nµo?                                               läc lâi, x¶o quyÖt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Th«ng qua viÖc sö dông tõ ng÷, h×nh ¶nh gióp 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iÓu ®</w:t>
        <w:softHyphen/>
        <w:t xml:space="preserve">îc th¸i ®é bÊt b×nh phÉn né cña nhµ th¬ ®èi ví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h</w:t>
        <w:softHyphen/>
        <w:t>êng bu«n ng</w:t>
        <w:softHyphen/>
        <w:t xml:space="preserve">êi v« nh©n ®¹o. KÝn ®¸o bµy tá nç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xãt xa tr</w:t>
        <w:softHyphen/>
        <w:t>íc c¶nh con ng</w:t>
        <w:softHyphen/>
        <w:t>êi - ®Æc biÖt lµ ng</w:t>
        <w:softHyphen/>
        <w:t xml:space="preserve">êi phô n÷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¾c tµi bÞ ®em ra mua b¸n vïi dËp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heo dâi hai c©u cuèi ®o¹n trÝch, nhµ th¬ nãi ®Õ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÷ng thñ tôc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anh thiÕp, n¹p th¸i, vu qu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©y lµ nh÷ng thñ tôc c« d©u vÒ nhµ chång thÕ m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¸c gi¶ “TiÒn … xong”. Em hiÓu g× vÒ th¸i ®é cña t¸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¶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Nhµ th¬ lªn ¸n thÕ lùc ®ång tiÒn trong tay bän bÊ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</w:t>
        <w:softHyphen/>
        <w:t>¬ng- §i hái vî MGS chØ dïng tiÒ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Kh«ng riªng ë ®©y mµ trong toµn t¸c phÈm cã lÇ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NguyÔn Du tè c¸o “Lµm cho khèc h¹i ch¼ng qua v×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iÒn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Khi ra tr×nh diÖn MGS, Thuý KiÒu ®</w:t>
        <w:softHyphen/>
        <w:t>îc miªu t¶        b. H×nh ¶nh Thuý KiÒ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çi m×nh- nçi nh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Òm… ……………..hµ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¹i ngïng ®Õn giã…  ngõng hoa… mÆt dµ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Khi mô mèi vÐn tãc, b¾t tay ®Ó MGS nh×n thÊ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µng cho râ, nµng cßn ®</w:t>
        <w:softHyphen/>
        <w:t>îc miªu t¶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Ðt buån nh</w:t>
        <w:softHyphen/>
        <w:t xml:space="preserve"> cóc, ®iÖu gÇy nh</w:t>
        <w:softHyphen/>
        <w:t xml:space="preserve"> ma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T¸c gi¶ sö dông Èn dô: lÖ hoa mÊy hµng (giä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</w:t>
        <w:softHyphen/>
        <w:t>íc m¾t – so s¸nh víi giät lÖ cña ho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So s¸nh: nÐt buån…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¦íc lÖ: LÊy vÎ ®Ñp cña thiªn nhiªn: cóc mai ®Ó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iªu t¶ vÎ ®Ñp con ng</w:t>
        <w:softHyphen/>
        <w:t>ê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¸ch dïng biÖn ph¸p tiÓu ®èi: ThÒm hoa mét b</w:t>
        <w:softHyphen/>
        <w:t xml:space="preserve">íc/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Ö hoa mÊy hµ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ng÷ gîi t¶: ngõng, mÆt dµ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¸c dông dïng biÖn ph¸p nghÖ thuËt ®ã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Ên m¹nh nçi ®au ®ín tét ®é cña nµng KiÒ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¹i sao nµng ®au ®ín nh</w:t>
        <w:softHyphen/>
        <w:t xml:space="preserve"> vË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çi m×nh: t×nh duyªn dang dë víi Kim Trä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çi nhµ: C¶nh gia ®×nh tan n¸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Þ biÕn thµnh mãn hµ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c©u th¬ “nÐt buån …cóc, mai” gióp em hiÓ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iÒ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µng buån mµ vÉn ®Ñp nh</w:t>
        <w:softHyphen/>
        <w:t xml:space="preserve"> hoa cóc, hoa ma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ph©n tÝch, qua h×nh dung miªu t¶ em hiÓu g×     - Nµng KiÒu ®au ®ín, xãt xa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Ò t©m tr¹ng cña nµng KiÒu trong mµn kÞch vÊn danh      nhôc nh· ª ch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µy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Nçi ®au khi nh©n phÈm bÞ chµ ®¹p. Nh</w:t>
        <w:softHyphen/>
        <w:t xml:space="preserve">ng v× t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nguyÖn nªn nµng ph¶i lµm theo sù ®iÒu khiÓn cña mô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638550</wp:posOffset>
                </wp:positionH>
                <wp:positionV relativeFrom="paragraph">
                  <wp:posOffset>150495</wp:posOffset>
                </wp:positionV>
                <wp:extent cx="0" cy="640080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1.85pt" to="286.5pt,62.2pt" ID="Shape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mè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vÇn th¬ miªu t¶ Thuý KiÒu, em thÊy NguyÔ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u cã th¸i ®é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NguyÔn Du c¶m th«ng, xãt xa cho th©n phËn nµng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638550</wp:posOffset>
                </wp:positionH>
                <wp:positionV relativeFrom="paragraph">
                  <wp:posOffset>142875</wp:posOffset>
                </wp:positionV>
                <wp:extent cx="0" cy="548640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1.25pt" to="286.5pt,54.4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KiÒ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®o¹n trÝch em h·y ®¸nh gi¸ thµnh c«ng vÒ néi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638550</wp:posOffset>
                </wp:positionH>
                <wp:positionV relativeFrom="paragraph">
                  <wp:posOffset>143510</wp:posOffset>
                </wp:positionV>
                <wp:extent cx="0" cy="182880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1.3pt" to="286.5pt,25.65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dung vµ nghÖ thuË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620770</wp:posOffset>
                </wp:positionH>
                <wp:positionV relativeFrom="paragraph">
                  <wp:posOffset>142240</wp:posOffset>
                </wp:positionV>
                <wp:extent cx="17145" cy="705485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11.2pt" to="286.4pt,66.7pt" ID="Shape4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Bót ph¸p miªu t¶ ngo¹i h×nh ®Æc s¾c: t¶ MGS t¶ </w:t>
      </w:r>
    </w:p>
    <w:p>
      <w:pPr>
        <w:pStyle w:val="TextBody"/>
        <w:bidi w:val="0"/>
        <w:ind w:left="0" w:right="0" w:hanging="0"/>
        <w:rPr/>
      </w:pPr>
      <w:r>
        <w:rPr/>
        <w:t xml:space="preserve">thùc, t¶ Thuý KiÒu: t¶ </w:t>
        <w:softHyphen/>
        <w:t>íc lÖ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éi dung: MGS tªn bu«n ng</w:t>
        <w:softHyphen/>
        <w:t>êi x¶o quyÖ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</w:t>
      </w:r>
      <w:r>
        <w:rPr>
          <w:sz w:val="26"/>
        </w:rPr>
        <w:t>T©m tr¹ng ®au ®ín cña nµng KiÒu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20955</wp:posOffset>
                </wp:positionV>
                <wp:extent cx="2834640" cy="0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65pt" to="320.35pt,1.65pt" ID="Shape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8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38-39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0" w:right="0" w:hanging="0"/>
        <w:rPr/>
      </w:pPr>
      <w:r>
        <w:rPr/>
        <w:t>Lôc v©n tiªn cøu KiÒu nguyÖt ng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(trÝch: TruyÖn Lôc V©n Tiªn)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óp häc sinh n¾m ®</w:t>
        <w:softHyphen/>
        <w:t>îc cèt truyÖn vµ nh÷ng ®iÒu c¬ b¶n vÒ t¸c gi¶, t¸c phÈ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Qua ®o¹n trÝch hiÓu ®</w:t>
        <w:softHyphen/>
        <w:t>îc kh¸t väng cøu ng</w:t>
        <w:softHyphen/>
        <w:t>êi, gióp ®êi cña t¸c gi¶ vµ phÈm chÊt cña hai nh©n vËt: Lôc V©n Tiªn vµ KiÒu NguyÖt Ng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×m hiÓu ®Æc tr</w:t>
        <w:softHyphen/>
        <w:t>ng ph</w:t>
        <w:softHyphen/>
        <w:t>¬ng thøc kh¾c ho¹ tÝnh c¸ch nh©n vËt cña truyÖ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II</w:t>
      </w:r>
      <w:r>
        <w:rPr>
          <w:b/>
          <w:i/>
          <w:sz w:val="26"/>
          <w:u w:val="single"/>
        </w:rPr>
        <w:t>- ChuÈn b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V: T×m hiÓu toµn bé truyÖn: “ Lôc V©n Tiªn” vµ so¹n gi¸o ¸n.</w:t>
      </w:r>
    </w:p>
    <w:p>
      <w:pPr>
        <w:pStyle w:val="TextBody"/>
        <w:bidi w:val="0"/>
        <w:ind w:left="0" w:right="0" w:hanging="0"/>
        <w:rPr/>
      </w:pPr>
      <w:r>
        <w:rPr/>
        <w:tab/>
        <w:t>HS: Lµm bµi tËp theo hÖ thèng c©u hái ®äc hiÓ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A. Tæ chøc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äc thuéc ®o¹n trÝch: “ Thuý KiÒu b¸o ©n, b¸o o¸n” vµ nªu gi¸ trÞ cña ®o¹n trÝch?</w:t>
      </w:r>
    </w:p>
    <w:p>
      <w:pPr>
        <w:pStyle w:val="Heading4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638550</wp:posOffset>
                </wp:positionH>
                <wp:positionV relativeFrom="paragraph">
                  <wp:posOffset>45720</wp:posOffset>
                </wp:positionV>
                <wp:extent cx="0" cy="2743200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6pt" to="286.5pt,219.55pt" ID="Shape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. Bµi mí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 xml:space="preserve">Giíi thiÖu t¸c gi¶, t¸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b/>
          <w:i/>
          <w:sz w:val="26"/>
          <w:u w:val="single"/>
        </w:rPr>
        <w:t>phÈ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·y tr×nh bµy hiÓu biÕt cña m×nh vÒ nhµ th¬         1.T¸c gi¶: N§C (1822-1888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uyÔn §×nh ChiÓu?                                                         tªn tôc §å ChiÓu quª Bå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§iÒn- Phong §iÒn-TT Hu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- N¨m 1843: §ç tó tµ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¤ng cã nghÞ lùc sèng vµ cèng hiÕn cho ®êi:             - TÝch cùc tham gia kh¸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§C b</w:t>
        <w:softHyphen/>
        <w:t>íc vµo ®êi còng h¨m hë vµ ®Çy kh¸t väng.     chiÕn chèng Ph¸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Êt h¹nh Ëp ®Õn: 27 tuæi bÞ tµn tËt, ®</w:t>
        <w:softHyphen/>
        <w:t>êng c«ng          - Cã nhiÒu t¸c phÈm cã gi¸ tr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anh t×nh duyªn tr¾c trë nh</w:t>
        <w:softHyphen/>
        <w:t xml:space="preserve">ng N§C kh«ng gôc ng·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</w:t>
        <w:softHyphen/>
        <w:t>íc sè phËn: thÇy gi¸o, thÇy thuèc, nhµ th¬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ßng yªu n</w:t>
        <w:softHyphen/>
        <w:t xml:space="preserve">íc vµ tinh thÇn bÊt khuÊt chèng giÆc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8138160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644.7pt" ID="Shape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ngo¹i x©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T¸c phÈm Lôc V©n Tiªn</w:t>
      </w:r>
    </w:p>
    <w:p>
      <w:pPr>
        <w:pStyle w:val="Heading1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621405</wp:posOffset>
                </wp:positionH>
                <wp:positionV relativeFrom="paragraph">
                  <wp:posOffset>5080</wp:posOffset>
                </wp:positionV>
                <wp:extent cx="17145" cy="8455660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0.4pt" to="286.45pt,666.15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H? Nªu hiÓu biÕt cña em vÒ truyÖn Lôc V©n Tiªn?          - Lµ truyÖn n«m: mét lo¹i tiÓ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 xml:space="preserve">thuyÕt cæ viÕt b»ng th¬ n«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lôc b¸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TruyÖn cã 2082 c©u th¬ lôc b¸t.                                - Hoµn c¶nh s¸ng t¸c: ®Ç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Dùa vµo sgk kÓ tãm t¾t truyÖn?                                   n¨m 50 cña thÕ kû XIX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X¸c ®Þnh vÞ trÝ ®o¹n trÝch?                                          - §o¹n trÝch n»m ë phÇn ®Ç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t¸c phÈm tõ c©u 123 - 18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Yªu cÇu ®äc: Chó ý ®o¹n t¶ c¶nh c</w:t>
        <w:softHyphen/>
        <w:t xml:space="preserve">íp, nhÊn           </w:t>
      </w: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§äc vµ t×m hiÓu bè cô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m¹nh hµnh ®éng anh hïng cña LVT. Giäng LVT s¶ng   </w:t>
      </w:r>
      <w:r>
        <w:rPr>
          <w:b/>
          <w:i/>
          <w:sz w:val="26"/>
        </w:rPr>
        <w:t>1. §ä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o¸i, giäng t</w:t>
        <w:softHyphen/>
        <w:t>íng c</w:t>
        <w:softHyphen/>
        <w:t>íp d÷ tîn. §o¹n t¶ c¶nh KNN ®ä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äng khiªm nh</w:t>
        <w:softHyphen/>
        <w:t>êng, c¶m kÝ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 ®äc sau ®ã gäi häc sinh ®äc vµ nhËn xÐ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Gi¶i nghÜa tõ “ hung ®å, lÉy lõng, phõng phõng” ?     </w:t>
      </w:r>
      <w:r>
        <w:rPr>
          <w:b/>
          <w:i/>
          <w:sz w:val="26"/>
        </w:rPr>
        <w:t>2. Chó thÝ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C¸ch dïng nh÷ng tõ cã phÇn ch</w:t>
        <w:softHyphen/>
        <w:t>a chuÈ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heo em ®o¹n trÝch nµy cã thÓ chia lµm mÊy phÇn,    </w:t>
      </w:r>
      <w:r>
        <w:rPr>
          <w:b/>
          <w:i/>
          <w:sz w:val="26"/>
        </w:rPr>
        <w:t>3. Bè cô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ªu néi dung giíi h¹n tõng phÇ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Çn 1: (14 c©u ®Çu) LVT ®¸nh tan bän c</w:t>
        <w:softHyphen/>
        <w:t xml:space="preserve">íp, tiª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iÖt tªn cÇm ®Çu Phong L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Çn 2: (Cßn l¹i) Cuéc trß chuyÖn gi÷a Lôc V©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iªn vµ KNN sau khi ®¸nh c</w:t>
        <w:softHyphen/>
        <w:t>íp.</w:t>
      </w:r>
    </w:p>
    <w:p>
      <w:pPr>
        <w:pStyle w:val="Heading1"/>
        <w:bidi w:val="0"/>
        <w:ind w:left="0" w:right="0" w:hanging="0"/>
        <w:rPr/>
      </w:pPr>
      <w:r>
        <w:rPr/>
        <w:t xml:space="preserve">H? §o¹n trÝch gåm nh÷ng nh©n vËt nµo? Nh©n vËt nµo   </w:t>
      </w:r>
      <w:r>
        <w:rPr>
          <w:b/>
          <w:i/>
        </w:rPr>
        <w:t xml:space="preserve">III- </w:t>
      </w:r>
      <w:r>
        <w:rPr>
          <w:b/>
          <w:i/>
          <w:u w:val="single"/>
        </w:rPr>
        <w:t>T×m hiÓu ®o¹n trÝc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µ chÝn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ôc V©n Tiªn vµ KiÒu NguyÖt Ng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Khi t×m hiÓu ®o¹n trÝch nµy chóng ta sÏ ®i t×m         </w:t>
      </w:r>
      <w:r>
        <w:rPr>
          <w:b/>
          <w:i/>
          <w:sz w:val="26"/>
        </w:rPr>
        <w:t>1</w:t>
      </w:r>
      <w:r>
        <w:rPr>
          <w:sz w:val="26"/>
        </w:rPr>
        <w:t xml:space="preserve">. </w:t>
      </w:r>
      <w:r>
        <w:rPr>
          <w:b/>
          <w:i/>
          <w:sz w:val="26"/>
          <w:u w:val="single"/>
        </w:rPr>
        <w:t>Nh©n vËt Lôc V©n Tiªn</w:t>
      </w:r>
    </w:p>
    <w:p>
      <w:pPr>
        <w:pStyle w:val="TextBody"/>
        <w:bidi w:val="0"/>
        <w:ind w:left="0" w:right="0" w:hanging="0"/>
        <w:rPr/>
      </w:pPr>
      <w:r>
        <w:rPr/>
        <w:t>hiÓu nÐt tÝnh c¸ch, b¶n chÊt tõng nh©n vË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Cho biÕt nh©n vËt LVT xuÊt hiÖn ë mÊy c¶nh? §ã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µ nh÷ng c¶nh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ai c¶nh: C¶nh V©n Tiªn ®¸nh c</w:t>
        <w:softHyphen/>
        <w:t>í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</w:t>
      </w:r>
      <w:r>
        <w:rPr>
          <w:sz w:val="26"/>
        </w:rPr>
        <w:t>C¶nh V©n Tiªn gÆp ng</w:t>
        <w:softHyphen/>
        <w:t>êi bÞ n¹n.</w:t>
      </w:r>
    </w:p>
    <w:p>
      <w:pPr>
        <w:pStyle w:val="TextBody"/>
        <w:bidi w:val="0"/>
        <w:ind w:left="0" w:right="0" w:hanging="0"/>
        <w:rPr/>
      </w:pPr>
      <w:r>
        <w:rPr/>
        <w:t>H? Qua t×m hiÓu tãm t¾t truyÖn vµ tiÓu dÉn, em biÕt        a. Lôc V©n Tiªn ®¸nh c</w:t>
        <w:softHyphen/>
        <w:t>íp</w:t>
      </w:r>
    </w:p>
    <w:p>
      <w:pPr>
        <w:pStyle w:val="TextBody"/>
        <w:bidi w:val="0"/>
        <w:ind w:left="0" w:right="0" w:hanging="0"/>
        <w:rPr/>
      </w:pPr>
      <w:r>
        <w:rPr/>
        <w:t>V©n Tiªn gÆp bän c</w:t>
        <w:softHyphen/>
        <w:t>íp trong hoµn c¶nh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T ®ang trªn ®</w:t>
        <w:softHyphen/>
        <w:t>êng ®i thi bÊt ngê gÆp 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rªn ®</w:t>
        <w:softHyphen/>
        <w:t>êng ®i thi bÊt ngê gÆp bän c</w:t>
        <w:softHyphen/>
        <w:t>íp ®ang h·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¹i d©n lµnh. Chµng dõng l¹i hái han biÕt ®ã lµ bä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</w:t>
        <w:softHyphen/>
        <w:t>íp chµng lËp tøc quyÕt ®Þnh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“ </w:t>
      </w:r>
      <w:r>
        <w:rPr>
          <w:sz w:val="26"/>
        </w:rPr>
        <w:t>T«i xin ra søc anh hµ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øu ng</w:t>
        <w:softHyphen/>
        <w:t>êi cho khái lao ®ao buæi nµy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èi mÆt, giao chiÕn víi bän c</w:t>
        <w:softHyphen/>
        <w:t xml:space="preserve">íp V©n Tiªn ®· lµ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hÐ bªn ®µ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Î c©y lµm gËy, x«ng tíi- kª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cã nhËn xÐt g× vÒ hµnh ®éng ®ã cña V©n Tiªn?   - VT ®· hµnh ®éng rÊt khÈ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tr</w:t>
        <w:softHyphen/>
        <w:t>¬ng døt kho¸t kh«ng mé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</w:t>
        <w:softHyphen/>
        <w:t>íc hµnh ®éng ®ã cña VT bän c</w:t>
        <w:softHyphen/>
        <w:t>íp cã th¸i ®é g×    chót do d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Phong Lai mÆt ®á phõng phõng, qu¸t lín, truyÒ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qu©n phñ v©y 4 phÝa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35705</wp:posOffset>
                </wp:positionH>
                <wp:positionV relativeFrom="paragraph">
                  <wp:posOffset>-38735</wp:posOffset>
                </wp:positionV>
                <wp:extent cx="0" cy="8046720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-3.05pt" to="294.15pt,630.5pt" ID="Shape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GV: Phong Lai lµ tªn cÇm ®Çu bän c</w:t>
        <w:softHyphen/>
        <w:t xml:space="preserve">íp, h¾n vµ ®å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än cña h¾n cã tiÕng lµ d÷ tîn, ch</w:t>
        <w:softHyphen/>
        <w:t>a cã ai d¸m ®</w:t>
        <w:softHyphen/>
        <w:t xml:space="preserve">¬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Çu víi chó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</w:t>
        <w:softHyphen/>
        <w:t>íc mÆt VT, em h·y t</w:t>
        <w:softHyphen/>
        <w:t>ëng t</w:t>
        <w:softHyphen/>
        <w:t>îng xem bän c</w:t>
        <w:softHyphen/>
        <w:t xml:space="preserve">íp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iÖn ra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Bän chóng cã ®éi qu©n ®«ng ®¶o ®ang v©y kÝn V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ªn nµo còng ®»ng ®»ng s¸t khÝ, g</w:t>
        <w:softHyphen/>
        <w:t>¬m gi¸o ®ñ ®Çy nh</w:t>
        <w:softHyphen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uèn nuèt chöng LV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·y so s¸nh sù t</w:t>
        <w:softHyphen/>
        <w:t>¬ng quan lùc l</w:t>
        <w:softHyphen/>
        <w:t xml:space="preserve">îng gi÷a LV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µ bän c</w:t>
        <w:softHyphen/>
        <w:t>íp?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0" cy="731520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pt" to="126pt,61.45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Mét bªn lµ LVT                Mét bªn lµ bän c</w:t>
        <w:softHyphen/>
        <w:t>í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 ChØ cã mét m×nh víi      Hung h¨ng d÷ tîn, lùc l</w:t>
        <w:softHyphen/>
        <w:t xml:space="preserve">î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ò khÝ th« s¬ lµ c©y gËy   ®«ng ®¶o cã g</w:t>
        <w:softHyphen/>
        <w:t xml:space="preserve">¬m gi¸o ®Ç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ong tay.                          ®ñ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cã c¶m nhËn g× nÕu ®</w:t>
        <w:softHyphen/>
        <w:t>îc chøng kiÕn c¶nh ®ã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C¶m thÊy håi hép, lo l¾ng cho sè phËn tÝnh m¹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ña LV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a thÊy râ rµng lùc l</w:t>
        <w:softHyphen/>
        <w:t xml:space="preserve">îng hai bªn qu¸ chªnh lÖch-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Ët lµ mét t×nh huèng hÕt søc nguy hiÓm ®¸ng sî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</w:t>
        <w:softHyphen/>
        <w:t>íc t×nh h×nh ®ã, VT ®· hµnh ®éng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“ </w:t>
      </w:r>
      <w:r>
        <w:rPr>
          <w:sz w:val="26"/>
        </w:rPr>
        <w:t xml:space="preserve">V©n Tiªn t¶ xung…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thÊy “ §¸nh t¶ ®ét, h÷u x«ng” lµ ®¸nh nh</w:t>
        <w:softHyphen/>
        <w:t xml:space="preserve"> th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µ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- §¸nh tr¸i, ®¸nh ph¶i, ®¸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tø phÝ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a cã thÓ h×nh dung thÇy gi÷a bän c</w:t>
        <w:softHyphen/>
        <w:t xml:space="preserve">íp ®«ng ®¶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</w:t>
        <w:softHyphen/>
        <w:t xml:space="preserve"> lò kiÕn chßm ong, VT ®· dïng c©y gËy tung hoµn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4 phÝa ®Ó chèng tr¶ chóng mét c¸ch quyÕt liÖ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Em h·y t</w:t>
        <w:softHyphen/>
        <w:t>ëng t</w:t>
        <w:softHyphen/>
        <w:t>îng vµ miªu t¶ l¹i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ë ®©y t¸c gi¶ ®· so s¸nh hµnh ®éng ®¸nh c</w:t>
        <w:softHyphen/>
        <w:t xml:space="preserve">íp Êy ví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µnh ®éng cña a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o s¸nh víi dòng t</w:t>
        <w:softHyphen/>
        <w:t xml:space="preserve">íng TriÖu Tö Long trong Ta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quèc mét m×nh ph¸ vßng v©y Tµo Th¸o ®Ó cøu con L</w:t>
        <w:softHyphen/>
        <w:t xml:space="preserve">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¸c gi¶ so s¸nh nh</w:t>
        <w:softHyphen/>
        <w:t xml:space="preserve"> vËy nh»m môc ®Ých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a ngîi lßng qu¶ c¶m, bÊt chÊp kÎ thï cña LV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§óng, hµnh ®éng ®¸nh c</w:t>
        <w:softHyphen/>
        <w:t xml:space="preserve">íp cña LVT thËt xø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¸ng ®</w:t>
        <w:softHyphen/>
        <w:t xml:space="preserve">îc ca ngîi bëi v× chµng x«ng vµo trËn cã mé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×nh chØ víi c©y gËy th« s¬ lµm vò khÝ mµ d¸m ®</w:t>
        <w:softHyphen/>
        <w:t>¬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Çu víi c¶ mét lò c</w:t>
        <w:softHyphen/>
        <w:t>íp ®«ng ®¶o nh</w:t>
        <w:softHyphen/>
        <w:t xml:space="preserve"> mét lò kiÕn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hßm ong hung h¨ng, ®Çy d÷ tîn. Song chóng ta thÊ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LVT kh«ng hÒ nao nóng, kh«ng mét chót do dù, tÝ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o¸n cho tÝnh m¹ng cña riªng m×nh, còng ch¼ng cÇ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biÕt bän giÆc lµ ai, m¹nh hay yÕu thÕ nµo. Gi÷a vß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v©ycña bän chóng, chµng ®· t¶ xung h÷u ®ét, chiÕ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Êu nh</w:t>
        <w:softHyphen/>
        <w:t xml:space="preserve"> mét dòng t</w:t>
        <w:softHyphen/>
        <w:t>íng qu¶ c¶m nh</w:t>
        <w:softHyphen/>
        <w:t xml:space="preserve"> TriÖu Tö Lo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h¸ vßng v©y cña hµng v¹n qu©n Tµ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«ng qua hµnh ®éng ®ã, em hiÓu g× vÒ LVT?          - Lµ chµng trai dòng c¶m, bÊ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chÊp kÎ thï hung tî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Víi hµnh ®éng dòng c¶m ®ã cña LVT cuéc giao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735705</wp:posOffset>
                </wp:positionH>
                <wp:positionV relativeFrom="paragraph">
                  <wp:posOffset>6985</wp:posOffset>
                </wp:positionV>
                <wp:extent cx="0" cy="2400300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0.55pt" to="294.15pt,189.5pt" ID="Shape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chiÕn ®· kÕt thóc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©u la vì tan- qu¨ng g</w:t>
        <w:softHyphen/>
        <w:t xml:space="preserve">¬m gi¸o ch¹y. Phong Lai b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ét gË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Bän l©u la qu¨ng g</w:t>
        <w:softHyphen/>
        <w:t>¬m gi¸o bá ch¹y, cßn t</w:t>
        <w:softHyphen/>
        <w:t xml:space="preserve">í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Phong Lai th× bÞ VT cho mét gËy l¨n ra ®Êt chÕt nga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¹i chç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cã nhËn xÐt g× vÒ c¸ch sö dông tõ ng÷, nhÞp        - NT: Sö dông ®éng tõ m¹n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®iÖu ë c¸c c©u th¬ t¶ c¶nh giao tranh?                               nhÞp ®iÖu nhanh, dån dËp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hïng tr¸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¸ch sö dông nhÞp ®iÖu th¬, tõ ng÷ nh</w:t>
        <w:softHyphen/>
        <w:t xml:space="preserve"> vËy cã t¸c    =&gt; Nh»m miªu t¶ cuéc gia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dông g×?                                                                             chiÕn quyÕt liÖt ®Çy c¨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 xml:space="preserve">th¼ng  vµ hÊp dÉn, t¹o nªn sù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35705</wp:posOffset>
                </wp:positionH>
                <wp:positionV relativeFrom="paragraph">
                  <wp:posOffset>94615</wp:posOffset>
                </wp:positionV>
                <wp:extent cx="0" cy="8138160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7.45pt" to="294.15pt,648.2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H? H·y t</w:t>
        <w:softHyphen/>
        <w:t>ëng t</w:t>
        <w:softHyphen/>
        <w:t>îng vµ cho biÕt trong ®o¹n th¬ em          bÊt ngê cña cuéc giao chiÕ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hÝch c©u th¬ nµo nhÊt? V× sao?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“</w:t>
      </w:r>
      <w:r>
        <w:rPr>
          <w:sz w:val="26"/>
        </w:rPr>
        <w:t>V©n Tiªn… §</w:t>
        <w:softHyphen/>
        <w:t>¬ng Dang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× c¸ch dïng ®iÓn cè thËt hay, thËt ®Ñp gióp ta h×n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dung ra hµnh ®éng ®¸nh c</w:t>
        <w:softHyphen/>
        <w:t>íp qu¶ c¶m cña LV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em søc m¹nh nµo gióp LVT th¾ng c</w:t>
        <w:softHyphen/>
        <w:t>íp           - VT cã søc m¹nh tµi n¨ng vâ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anh nh</w:t>
        <w:softHyphen/>
        <w:t xml:space="preserve"> vËy?                                                                  nghÖ cao c</w:t>
        <w:softHyphen/>
        <w:t>êng, cã søc m¹n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cña lßng th</w:t>
        <w:softHyphen/>
        <w:t>¬ng d©n c¨m thï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c¸i ¸c - cã søc m¹nh chÝn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nghÜa th¾ng gian t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V× viÖc nghÜa mµ quªn c¶ tÝnh m¹ng cña m×nh. Ta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Êy VT ®· thùc hiÖn ®óng mét nÐt ®Æc ®iÓm trong t</w:t>
        <w:softHyphen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</w:t>
        <w:softHyphen/>
        <w:t>ëng cña nh©n d©n ta “th</w:t>
        <w:softHyphen/>
        <w:t>¬ng ng</w:t>
        <w:softHyphen/>
        <w:t>êi nh</w:t>
        <w:softHyphen/>
        <w:t xml:space="preserve"> thÓ th</w:t>
        <w:softHyphen/>
        <w:t xml:space="preserve">¬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©n”. Hµnh ®éng LVT còng ®· thÓ hiÖn râ quan niÖ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¨n ch</w:t>
        <w:softHyphen/>
        <w:t>¬ng cña NguyÔn §×nh ChiÓu “ Chë bao nhiª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… </w:t>
      </w:r>
      <w:r>
        <w:rPr>
          <w:sz w:val="26"/>
        </w:rPr>
        <w:t xml:space="preserve">tµ”. §ã còng lµ thÓ hiÖn </w:t>
        <w:softHyphen/>
        <w:t>íc nguyÖn cña nh©n d©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a trong thêi buæi x· héi nhòng nhiÔu cã mét ng</w:t>
        <w:softHyphen/>
        <w:t xml:space="preserve">ê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øng ra bªnh vùc hä, trõng trÞ c¸i ¸c. VT ®¸nh c</w:t>
        <w:softHyphen/>
        <w:t xml:space="preserve">íp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»ng vò khÝ th« s¬ nh</w:t>
        <w:softHyphen/>
        <w:t xml:space="preserve">ng ®· th¾ng. §ã lµ niÒm tin l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softHyphen/>
        <w:t>íc väng cña ng</w:t>
        <w:softHyphen/>
        <w:t>êi d©n thêi ®ã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iÕt 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huyÓn: Lßng nh©n nghÜa tõ t©m cña LVT kh«ng ch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Ó hiÖn tr</w:t>
        <w:softHyphen/>
        <w:t>íc c¸i ¸c mµ tr</w:t>
        <w:softHyphen/>
        <w:t>íc ng</w:t>
        <w:softHyphen/>
        <w:t xml:space="preserve">êi gÆp n¹n, t×nh c¶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Êy còng ®</w:t>
        <w:softHyphen/>
        <w:t>îc thÓ hiÖn thËt c¶m ®éng s©u s¾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H·y ®äc tiÕp truyÖ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Sau khi ®¸nh c</w:t>
        <w:softHyphen/>
        <w:t>íp xong LVT ®· lµm g×?                    b) V©n Tiªn gÆp ng</w:t>
        <w:softHyphen/>
        <w:t>êi bÞ n¹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ñ ®éng ®Õn hái th¨m ng</w:t>
        <w:softHyphen/>
        <w:t xml:space="preserve">êi bÞ n¹n.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©n Tiªn hái hä ®iÒu g×? Chµng cã th¸i ®é ra sa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Ai, con ai, ®i ®©u, tªn g×, viÖc g×, ai thÇy, ai t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Êy hai c« g¸i ch</w:t>
        <w:softHyphen/>
        <w:t>a hÕt h·i hïng, chµng ®éng lß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an ñi: “ Ta ®· trõ… phËn trai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cã c¶m nhËn g× vÒ lêi hái han cña LVT?             - Lêi cña chµng ©n cÇn, dâ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d¹c ®µng hoµng cña con ng</w:t>
        <w:softHyphen/>
        <w:t>ê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Nghe c« g¸i trong xe kªu khãc, van xin LVT “®éng   lµm viÖc chÝnh nghÜ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lßng”, em hiÓu LVT®éng lßng v× lÏ g×?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× chµng th</w:t>
        <w:softHyphen/>
        <w:t>¬ng ng</w:t>
        <w:softHyphen/>
        <w:t>êi gÆp n¹n lµ hai c« g¸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Xóc ®éng tr</w:t>
        <w:softHyphen/>
        <w:t>íc lêi kªu xin cña c« t× n÷. Chµng thÊy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35705</wp:posOffset>
                </wp:positionH>
                <wp:positionV relativeFrom="paragraph">
                  <wp:posOffset>114300</wp:posOffset>
                </wp:positionV>
                <wp:extent cx="0" cy="8138160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9pt" to="294.15pt,649.75pt" ID="Shape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hai c« g¸i dÆm tr</w:t>
        <w:softHyphen/>
        <w:t xml:space="preserve">êng gÆp tai </w:t>
        <w:softHyphen/>
        <w:t>¬ng kh«ng ph</w:t>
        <w:softHyphen/>
        <w:t xml:space="preserve">¬ng cø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o¸t mµ thÊy xóc ®éng vµ c¶m th«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Ëy VT nãi “ Ta ®· trõ dßng l©u la” nh»m môc        - Chµng an ñi, trÊn an hä sa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Ých g×?                                                                              c¬n bµng hoµng, sî h·i ®Ó hä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 xml:space="preserve">v÷ng t©m vµ biÕt m×nh ®·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tho¸t n¹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÷ng lêi nãi, cö chØ ®ã gióp em hiÓu thªm g× vÒ      -&gt; VT lµ ng</w:t>
        <w:softHyphen/>
        <w:t xml:space="preserve">êi tõ t©m, dÔ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VT?                                                                                 c¶m th«ng víi ng</w:t>
        <w:softHyphen/>
        <w:t>êi bÞ n¹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Khi hai c« g¸i muèn tá ý ra ngoµi t¹ ¬n, VT cã th¸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é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µng véi v· can ng¨n “Khoan… trai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× sao VT ng¨n c¶n viÖc lµm ®ã cña hai c« g¸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µng kh«ng tiÕp xóc trùc tiÕp víi ng</w:t>
        <w:softHyphen/>
        <w:t>êi kh¸c gií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µng muèn ®Ó cho hai c« g¸i b×nh tÜnh trë l¹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Cã ng</w:t>
        <w:softHyphen/>
        <w:t>êi cho r»ng VT kh«ng cÇn sù l¹y t¹ cña ha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« g¸i, cã ng</w:t>
        <w:softHyphen/>
        <w:t xml:space="preserve">êi l¹i cho r»ng chµng ng¨n hä lµ ®Ó kÞp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hØnh ®èn trang phôc sau khi t¶ ®ét h÷u x«ng ®Ó tiÕp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xóc víi ng</w:t>
        <w:softHyphen/>
        <w:t>êi kh¸c gií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em ý kiÕn nµo ®óng?                                          - VT kh«ng muèn tiÕp xóc ví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ng</w:t>
        <w:softHyphen/>
        <w:t xml:space="preserve">êi kh¸c giíi v× ®ã phÐp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rong c©u nãi, VT nãi nµng lµ phËn g¸i, ta lµ phËn   t¾c cña lÔ gi¸o phong kiÕ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rai. Chøng tá chµng ®· thÓ hiÖn sù c©u lÖ cña lÔ gi¸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vµ còng cã thÓ VT cho r»ng viÖc l¹y t¹ lµ kh«ng cÇ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iÕ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cã nhËn xÐt g× vÒ c¸ch c</w:t>
        <w:softHyphen/>
        <w:t xml:space="preserve"> xö ®ã cña LVT?          - VT cã c¸ch c</w:t>
        <w:softHyphen/>
        <w:t xml:space="preserve"> xö tÕ nhÞ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khiªm nh</w:t>
        <w:softHyphen/>
        <w:t>êng vµ rÊt ®µ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hoµng cña ng</w:t>
        <w:softHyphen/>
        <w:t>êi cã v¨n ho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Khi KNN cã nh· ý muèn tr¶ ¬n, VT cã th¸i ®é nh</w:t>
        <w:softHyphen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Õ nµo tr</w:t>
        <w:softHyphen/>
        <w:t>íc nh· ý ®ã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he nãi liÒn c</w:t>
        <w:softHyphen/>
        <w:t>êi: “Lµm ¬n…..tr¶ ¬n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g× vÒ th¸i ®é vµ lêi nãi cña LVT?                 - VT tõ chèi sù tr¶ ¬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× sao VT l¹i tõ chèi tr</w:t>
        <w:softHyphen/>
        <w:t>íc lêi ®Ò nghÞ ®ã cña N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ã lµ c¸i c</w:t>
        <w:softHyphen/>
        <w:t>êi l¹ lïng, ng¹c nhiªn tr</w:t>
        <w:softHyphen/>
        <w:t>íc lêi ®Ò ngh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§ã lµ c¸i c</w:t>
        <w:softHyphen/>
        <w:t>êi v« t</w:t>
        <w:softHyphen/>
        <w:t xml:space="preserve"> cña ng</w:t>
        <w:softHyphen/>
        <w:t xml:space="preserve">êi quen lµm viÖ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hÜa.§èi víi chµng, lµm mét viÖc nghÜa nh</w:t>
        <w:softHyphen/>
        <w:t xml:space="preserve"> thÕ nµ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lµ mét lÏ tù nhiªn chø ®©u ph¶i lµ c«ng tr¹ng, ®©u ®¸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h¶i ®Òn ¬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ý nghÜa nµy ®</w:t>
        <w:softHyphen/>
        <w:t xml:space="preserve">îc VT kh¼ng ®Þnh b»ng quan niÖ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µo?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638550</wp:posOffset>
                </wp:positionH>
                <wp:positionV relativeFrom="paragraph">
                  <wp:posOffset>102870</wp:posOffset>
                </wp:positionV>
                <wp:extent cx="0" cy="731520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8.1pt" to="286.5pt,65.65pt" ID="Shape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“ </w:t>
      </w:r>
      <w:r>
        <w:rPr>
          <w:sz w:val="26"/>
        </w:rPr>
        <w:t>Nhí c©u… anh hïng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Nªu ý nghÜa cña hai c©u th¬?                                     - ThÊy viÖc nghÜa mµ kh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Em cã c¶m nhËn g× tr</w:t>
        <w:softHyphen/>
        <w:t>íc suy nghÜ ®ã cña LVT?              lµm th× kh«ng ph¶i lµ ng</w:t>
        <w:softHyphen/>
        <w:t>ê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anh hï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-&gt; VT lµ ng</w:t>
        <w:softHyphen/>
        <w:t>êi hµo hiÖp, träng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38550</wp:posOffset>
                </wp:positionH>
                <wp:positionV relativeFrom="paragraph">
                  <wp:posOffset>-132715</wp:posOffset>
                </wp:positionV>
                <wp:extent cx="0" cy="8229600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10.45pt" to="286.5pt,637.5pt" ID="Shape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GV: Hµnh ®éng lµm ¬n ®· lµ mét phong c¸ch tèt ®Ñp.     nghÜa khinh tµ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µm ¬n mµ kh«ng lîi dông, kh«ng ®ßi hái sù tr¶ ¬n th×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ßn ®Ñp vµ ®¸ng quý h¬n nhiÒu. Ph¶i ch¨ng c¸i nô c</w:t>
        <w:softHyphen/>
        <w:t xml:space="preserve">ê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®¸ng yªu Êy, lèi sèng quen lµm viÖc nghÜa cña LVT ®·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eo vµo lßng NguyÖt Nga mét Ên t</w:t>
        <w:softHyphen/>
        <w:t xml:space="preserve">îng cao ®Ñp kh«ng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621405</wp:posOffset>
                </wp:positionH>
                <wp:positionV relativeFrom="paragraph">
                  <wp:posOffset>6985</wp:posOffset>
                </wp:positionV>
                <wp:extent cx="17145" cy="7908290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9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0.55pt" to="286.45pt,623.2pt" ID="Shape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thÓ nµo phai mê ®</w:t>
        <w:softHyphen/>
        <w:t>îc. Ên t</w:t>
        <w:softHyphen/>
        <w:t xml:space="preserve">îng Êy ®· khiÕn nµng t¹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vÏ bøc h×nh LVT vµ nguyÖn </w:t>
        <w:softHyphen/>
        <w:t>íc suèt ®êi g¾n bã. ChÝn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v× lÏ ®ã mµ nµng cù tuyÖt mèi t×nh cao sang víi c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ai Th¸i S</w:t>
        <w:softHyphen/>
        <w:t xml:space="preserve"> ®Ó gi÷ trän lßng thuû chung víi V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«ng qua LVT t¸c gi¶ muèn nãi víi chóng ta ®iÒu - Ph¶i biÕt träng ©n nghÜa, thÊ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×?                                                                                     viÖc nghÜa nªn lµm, khi lµ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kh«ng nªn kÓ c«ng hoÆc nghÜ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                                               </w:t>
      </w:r>
      <w:r>
        <w:rPr/>
        <w:t>®Õn sù ®Òn ¬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§ã còng chÝnh lµ mét lèi sèng cao ®Ñp mµ N§C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öi g¾m ë LVT. §¹o lÝ Êy dï ®· tr¶i qua h¬n mét tr¨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¨m vÉn hÕt søc cÇn thiÕt trong lèi sèng chóng t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H×nh ¶nh KiÒu NguyÖ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äc thÇm b»ng m¾t nh÷ng c©u th¬ kÓ vÒ c¸ch tr¶       </w:t>
      </w:r>
      <w:r>
        <w:rPr>
          <w:b/>
          <w:i/>
          <w:sz w:val="26"/>
          <w:u w:val="single"/>
        </w:rPr>
        <w:t>Ng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êi cña KNN? C¸ch x</w:t>
        <w:softHyphen/>
        <w:t>ng h« cña nµng thÓ hiÖn ®iÒ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µng tr¶ lêi rÊt ch©n thËt, ®Çy ®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µng x</w:t>
        <w:softHyphen/>
        <w:t xml:space="preserve">ng h«: qu©n tö- tiÖn thiÕp: ®ã lµ c¸ch nã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¨ng v¨n vÎ, dÞu dµng thÓ hiÖn sù khiªm nh</w:t>
        <w:softHyphen/>
        <w:t xml:space="preserve">êng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>êi cã hä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¸ch tr¶ lêi ®ã cho ta hiÓu g× vÒ KNN?                     - Nµng lµ c« g¸i khuª c¸c, thuú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mÞ, nÕt na, cã häc th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</w:t>
        <w:softHyphen/>
        <w:t xml:space="preserve">îc VT cøu n¹n l¹i ©n cÇn th¨m hái, KNN cã th¸i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é nh</w:t>
        <w:softHyphen/>
        <w:t xml:space="preserve"> thÕ nµo qua lêi t©m sù Êy?                                   - Nµng xóc ®éng, c¶m kÝc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tr</w:t>
        <w:softHyphen/>
        <w:t xml:space="preserve">íc ¬n cøu m¹ng- Tá ra ¸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èi víi LVT th× viÖc tr¶ ¬n ®Òn ¬n lµ hoµn toµn        n¸y, b¨n kho¨n vµ tha thiÕ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«ng cÇn thiÕt. Xong theo em, viÖc KNN cã ý tha         muèn ®</w:t>
        <w:softHyphen/>
        <w:t>îc tr¶ ¬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hiÕt muèn tr¶ ¬n lµ cÇn thiÕt hay kh«ng cÇn thiÕt? V×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a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ViÖc muèn tr¶ ¬n lµ rÊt cÇn thiÕt. Bëi ®ã lµ ®¹o lÝ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µm ng</w:t>
        <w:softHyphen/>
        <w:t>êi: ®</w:t>
        <w:softHyphen/>
        <w:t>îc gióp ®ì ph¶i biÕt tr¶ ¬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NÕu ®</w:t>
        <w:softHyphen/>
        <w:t>îc ng</w:t>
        <w:softHyphen/>
        <w:t>êi kh¸c gióp ®ì mµ kh«ng biÕt nhí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¬n, ®Òn ¬n th× ®ã lµ con ng</w:t>
        <w:softHyphen/>
        <w:t xml:space="preserve">êi bÊt nh©n, bÊt nghÜa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NN ®· biÕt xö sù ®óng ®¹o lÝ lµm ng</w:t>
        <w:softHyphen/>
        <w:t>êi. Nh</w:t>
        <w:softHyphen/>
        <w:t xml:space="preserve">ng cã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®iÒu ë ®©y nµng ch¼ng cã g× ®Ó ®Òn ¬n. V× vËy, KN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hùc sù thÊy lóng tóng. Dï biÕt r»ng ®Òn ®¸p bao nhiª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òng lµ ch</w:t>
        <w:softHyphen/>
        <w:t>a ®ñ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«ng qua lêi nãi, th¸i ®é cña nµng em hiÓu thªm    - KNN lµ con gn</w:t>
        <w:softHyphen/>
        <w:t>êi rÊt mù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× vÒ tÝnh c¸ch cña nµng?                                                  ®»m th¾m, biÕt träng ¬n nghÜ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Vµ còng chÝnh v× thÕ mµ KNN ®· tù nguyÖn suè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®êi gi÷ g×n, n©ng niu b¶o vÖ c¸i t×nh c¶m Êy, ¬n nghÜ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ao ®Ñp Ê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Tæng kÕ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>1. NghÖ thuË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ruyÖn cã kÕt cÊu t×nh tiÕt gièng víi lo¹i truyÖ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µo mµ em ®· ®</w:t>
        <w:softHyphen/>
        <w:t>îc hä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ièng truyÖn Th¹ch Sanh cøu Quúnh Ng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cã nhËn xÐt g× vÒ ng«n ng÷ th¬ nh</w:t>
        <w:softHyphen/>
        <w:t xml:space="preserve"> vËy nh»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ôc ®Ých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735705</wp:posOffset>
                </wp:positionH>
                <wp:positionV relativeFrom="paragraph">
                  <wp:posOffset>75565</wp:posOffset>
                </wp:positionV>
                <wp:extent cx="0" cy="5120640"/>
                <wp:effectExtent l="5080" t="5080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5.95pt" to="294.15pt,409.1pt" ID="Shape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ThÓ hiÖn m¬ </w:t>
        <w:softHyphen/>
        <w:t>íc cña nh©n d©n, cña con ng</w:t>
        <w:softHyphen/>
        <w:t xml:space="preserve">ê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iµu lßng nh©n nghÜa, mong muèn c¸i thiÖn th¾ng c¸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cã nhËn xÐt g× vÒ c¸ch sö dông ng«n ng÷ th¬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ong ®o¹n trÝc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Ng«n ng÷ th¬ méc m¹c, b×nh dÞ, gÇn lèi nãi th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</w:t>
        <w:softHyphen/>
        <w:t>êng vµ mang mµu s¾c ®Þa ph</w:t>
        <w:softHyphen/>
        <w:t>¬ng Nam bé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Ó lµm næi bËt hµnh ®éng ®¸nh c</w:t>
        <w:softHyphen/>
        <w:t xml:space="preserve">íp cña LVT t¸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¶ ®· dïng nh÷ng biÖn ph¸p nghÖ thuËt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Dïng h×nh ¶nh so s¸nh,®iÓn tÝ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Dïng tõ ng÷ gîi t¶, ®éng tõ m¹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Víi nh÷ng thµnh c«ng lín vÒ nghÖ thuËt Êy, ®o¹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Ých ®Ó l¹i cho em Ên t</w:t>
        <w:softHyphen/>
        <w:t>îng g× s©u s¾c nhÊ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uyÖn ®Ò cao con ng</w:t>
        <w:softHyphen/>
        <w:t xml:space="preserve">êi cã nghÜa khÝ, dòng c¶m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ã b¶n tÝnh nh©n nghÜa, giµu lßng th</w:t>
        <w:softHyphen/>
        <w:t>¬ng ng</w:t>
        <w:softHyphen/>
        <w:t xml:space="preserve">êi, biÕ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÷ lÔ gi¸o. §ã lµ hiÖn th©n cña c¸i thiÖn th¾ng c¸i 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h«ng qua ®o¹n trÝch em hiÓu g× vÒ nhµ th¬ NguyÔ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§×nh ChiÓ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 ng</w:t>
        <w:softHyphen/>
        <w:t xml:space="preserve">êi cã lßng nh©n ¸i, giµu b¶n tÝnh nghÜa hiÖp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ßng th</w:t>
        <w:softHyphen/>
        <w:t>¬ng ng</w:t>
        <w:softHyphen/>
        <w:t>ê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 xml:space="preserve">V- </w:t>
      </w:r>
      <w:r>
        <w:rPr>
          <w:b/>
          <w:i/>
          <w:sz w:val="26"/>
          <w:u w:val="single"/>
        </w:rPr>
        <w:t>LuyÖn tË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rong ®o¹n trÝch em thÝch nhÊt c©u hái nµo hoÆ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o¹n th¬ nµo? V× sa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o¹n miªu t¶ VT ®¸nh c</w:t>
        <w:softHyphen/>
        <w:t xml:space="preserve">íp- cho ta thÊy dòng khÝ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µi n¨ng cña VT.</w:t>
      </w:r>
    </w:p>
    <w:p>
      <w:pPr>
        <w:pStyle w:val="TextBody"/>
        <w:bidi w:val="0"/>
        <w:ind w:left="0" w:right="0" w:hanging="0"/>
        <w:rPr/>
      </w:pPr>
      <w:r>
        <w:rPr>
          <w:b/>
          <w:i/>
        </w:rPr>
        <w:tab/>
        <w:t xml:space="preserve">* </w:t>
      </w:r>
      <w:r>
        <w:rPr>
          <w:b/>
          <w:i/>
          <w:u w:val="single"/>
        </w:rPr>
        <w:t>H</w:t>
        <w:softHyphen/>
        <w:t>íng dÉn vÒ nh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äc thuéc ®o¹n trÝ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¾m ch¾c néi dung vµ nghÖ thuË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©n tÝch h×nh ¶nh Lôc V©n Tiªn trong ®o¹n trÝch.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</w:t>
      </w:r>
      <w:r>
        <w:rPr>
          <w:b/>
          <w:i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106805</wp:posOffset>
                </wp:positionH>
                <wp:positionV relativeFrom="paragraph">
                  <wp:posOffset>142875</wp:posOffset>
                </wp:positionV>
                <wp:extent cx="4023360" cy="0"/>
                <wp:effectExtent l="5080" t="508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1.25pt" to="403.9pt,11.25pt" ID="Shape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bidi w:val="0"/>
        <w:ind w:left="0" w:right="0" w:hanging="0"/>
        <w:rPr/>
      </w:pPr>
      <w:r>
        <w:rPr>
          <w:b/>
        </w:rPr>
        <w:t>TuÇn 8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40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Miªu t¶ néi t©m trong v¨n b¶n tù sù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óp häc sinh n¾m ®</w:t>
        <w:softHyphen/>
        <w:t>îc vai trß, néi dung cña yÕu tè néi t©m miªu t¶ trong v¨n b¶n tù s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Ých hîp víi phÇn V¨n: TruyÖn KiÒu, Lôc V©n Tiª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RÌn kÜ n¨ng sö dông c¸c yÕu tè miªu t¶ néi t©m trong v¨n b¶n tù sù.</w:t>
      </w:r>
    </w:p>
    <w:p>
      <w:pPr>
        <w:pStyle w:val="Heading4"/>
        <w:bidi w:val="0"/>
        <w:ind w:left="0" w:right="0" w:hanging="0"/>
        <w:rPr/>
      </w:pPr>
      <w:r>
        <w:rPr/>
        <w:t xml:space="preserve">II- </w:t>
      </w:r>
      <w:r>
        <w:rPr>
          <w:u w:val="single"/>
        </w:rPr>
        <w:t>ChuÈn b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V: Nghiªn cøu so¹n gi¸o ¸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HS: §äc tr</w:t>
        <w:softHyphen/>
        <w:t>íc bµ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638550</wp:posOffset>
                </wp:positionH>
                <wp:positionV relativeFrom="paragraph">
                  <wp:posOffset>172720</wp:posOffset>
                </wp:positionV>
                <wp:extent cx="0" cy="5577840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3.6pt" to="286.5pt,452.75pt" ID="Shape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? Miªu t¶ trong v¨n tù sù cã vai trß, tac dông nh</w:t>
        <w:softHyphen/>
        <w:t xml:space="preserve"> thÕ nµo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Bµi míi.</w:t>
      </w:r>
    </w:p>
    <w:p>
      <w:pPr>
        <w:pStyle w:val="Heading4"/>
        <w:bidi w:val="0"/>
        <w:ind w:left="0" w:right="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I- </w:t>
      </w:r>
      <w:r>
        <w:rPr>
          <w:u w:val="single"/>
        </w:rPr>
        <w:t xml:space="preserve">T×m hiÓu yÕu tè miªu t¶ </w:t>
      </w:r>
    </w:p>
    <w:p>
      <w:pPr>
        <w:pStyle w:val="Heading4"/>
        <w:bidi w:val="0"/>
        <w:ind w:left="0" w:right="0" w:hanging="0"/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>néi t©m nh©n vËt trong v¨n</w:t>
      </w:r>
    </w:p>
    <w:p>
      <w:pPr>
        <w:pStyle w:val="Heading4"/>
        <w:bidi w:val="0"/>
        <w:ind w:left="0" w:right="0" w:hanging="0"/>
        <w:rPr/>
      </w:pPr>
      <w:r>
        <w:rPr/>
        <w:t xml:space="preserve">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b¶n tù sù</w:t>
      </w:r>
    </w:p>
    <w:p>
      <w:pPr>
        <w:pStyle w:val="TextBody"/>
        <w:bidi w:val="0"/>
        <w:ind w:left="0" w:right="0" w:hanging="0"/>
        <w:rPr/>
      </w:pPr>
      <w:r>
        <w:rPr/>
        <w:t>H? §äc ®o¹n  trÝch KiÒu ë lÇu Ng</w:t>
        <w:softHyphen/>
        <w:t xml:space="preserve">ng BÝch.                     </w:t>
      </w:r>
      <w:r>
        <w:rPr>
          <w:b/>
          <w:i/>
          <w:u w:val="single"/>
        </w:rPr>
        <w:t>1. VÝ dô 1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×m nh÷ng c©u th¬ t¶ ngo¹i c¶nh vµ t©m tr¹ng cña </w:t>
      </w:r>
    </w:p>
    <w:p>
      <w:pPr>
        <w:pStyle w:val="Heading1"/>
        <w:bidi w:val="0"/>
        <w:ind w:left="0" w:right="0" w:hanging="0"/>
        <w:rPr/>
      </w:pPr>
      <w:r>
        <w:rPr/>
        <w:t>Thuý KiÒ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÷ng c©u th¬ t¶ ngo¹i c¶nh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“Tr</w:t>
        <w:softHyphen/>
        <w:t>íc lÇu… dÆm th</w:t>
        <w:softHyphen/>
        <w:t>a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Buån tr«ng… ghÕ ngåi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÷ng c©u th¬ miªu t¶ néi t©m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“Bªn trêi… ng</w:t>
        <w:softHyphen/>
        <w:t>êi ng©m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DÊu hiÖu nµo cho thÊy ®o¹n ®Çu lµ t¶ c¶nh vµ ®o¹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au miªu t¶ néi t©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ai ®o¹n th¬ t¶ c¶nh nhËn diÖn ®</w:t>
        <w:softHyphen/>
        <w:t xml:space="preserve">îc: qua c¶nh s¾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hiªn nhiªn vµ ngo¹i h×nh sù vËt… cã thÓ quan s¸t trù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iÕp ®</w:t>
        <w:softHyphen/>
        <w:t>î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iªu t¶ néi t©m thÓ hiÖn qua suy nghÜ nµng KiÒu v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©n phËn, vÒ quª h</w:t>
        <w:softHyphen/>
        <w:t>¬ng, vÒ cha mÑ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÷ng c©u th¬ t¶ c¶nh cã mèi quan hÖ nh</w:t>
        <w:softHyphen/>
        <w:t xml:space="preserve"> thÕ nµ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íi viÖc thÓ hiÖn néi t©m nh©n vË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o¹n 1: T¶ c¶nh mªnh m«ng hoang v¾ng, mª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«ng thÓ hiÖn t©m tr¹ng c« ®¬n, buån tñ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o¹n 2:  T¶ 4 bøc tranh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Bøc 1: H×nh ¶nh con thuyÒn xa xa: nçi buån l</w:t>
        <w:softHyphen/>
        <w:t>u l¹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+ Bøc 2: Nh×n c¸nh hoa tr«i: gîi sù tr«i d¹t, lªnh ®ª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÷a dßng ®ê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Bøc 3: Nh×n néi cá: nghÜ t</w:t>
        <w:softHyphen/>
        <w:t>¬ng lai mê mÞt cña m×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+ Bøc 4: TiÕng sãng Çm Çm: nçi sî h·i nh÷ng tai ho¹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8778240"/>
                <wp:effectExtent l="5080" t="5080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695.1pt" ID="Shape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sÏ Ëp ®Õn lóc nµo kh«ng hay biÕ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LÊy c¶nh t¶ t©m tr¹ng t¸c gi¶ sö dông biÖn ph¸p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hÖ thuËt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¸c biÖn ph¸p Èn dô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ph©n tÝch vÝ dô em thÊy miªu t¶ néi t©m nh©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Ët b»ng c¸ch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iªu t¶ trùc tiÕp: nh÷ng suy nghÜ cña nh©n vË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Miªu t¶ gi¸n tiÕp: miªu t¶ c¶nh vËt, miªu t¶ ngo¹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×nh nh©n vËt ®Ó lét t¶ néi t©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em hiÓu miªu t¶ néi t©m nh©n vËt lµ nh</w:t>
        <w:softHyphen/>
        <w:t xml:space="preserve"> th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Lµ t¸i hiÖn nh÷ng ý nghÜ, c¶m xóc vµ diÔn biÕn t©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¹ng cña nh©n vË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ViÖc miªu t¶ néi t©m nh©n vËt trong v¨n b¶n tù sù    - Miªu t¶ néi t©m nh©n vËt: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621405</wp:posOffset>
                </wp:positionH>
                <wp:positionV relativeFrom="paragraph">
                  <wp:posOffset>75565</wp:posOffset>
                </wp:positionV>
                <wp:extent cx="17145" cy="8966835"/>
                <wp:effectExtent l="5080" t="5080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9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5.95pt" to="286.45pt,711.95pt" ID="Shape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cã t¸c dông g×?                                                                  x©y dùng nh©n vËt lµm ch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nh©n vËt sinh ®éng h¬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äc ®o¹n trÝch thø ha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Qua ®o¹n trÝch em hiÓu g× vÒ t©m tr¹ng L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L·o ®au khæ, day døt ®Õn tét ®Ønh v× ®· chãt lõ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ét con chã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§au khæ v× ®· ®¸nh mÊt ®i niÒm hy väng cuè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ïng cña m×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Ó lét t¶ ®</w:t>
        <w:softHyphen/>
        <w:t xml:space="preserve">îc néi t©m nh©n vËt L·o H¹c t¸c gi¶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µm c¸ch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B»ng c¸ch miªu t¶ ngo¹i h×nh qua khu«n mÆt ¸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¾t, c¸i miÖng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VËy theo em, miªu t¶ néi t©m nh©n vËt nh»m mô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Ých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m cho nh©n vËt ®</w:t>
        <w:softHyphen/>
        <w:t xml:space="preserve">îc sinh ®éng trong v¨n b¶n t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Cã mÊy c¸ch miªu t¶ néi t©m nh©n vËt trong v¨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¶n tù sù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ã hai c¸ch:</w:t>
      </w:r>
    </w:p>
    <w:p>
      <w:pPr>
        <w:pStyle w:val="TextBody"/>
        <w:bidi w:val="0"/>
        <w:ind w:left="0" w:right="0" w:hanging="0"/>
        <w:rPr/>
      </w:pPr>
      <w:r>
        <w:rPr/>
        <w:t>+ Trùc tiÕp: Nªu nh÷ng suy nghÜ, c¶m xó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Gi¸n tiÕp: qua miªu t¶ c¶nh, ngo¹i h×nh nh©n vË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§©y chÝnh lµ phÇn ghi nhí SGK.                            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Ghi nhí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LuyÖn tËp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* Bµi tËp 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äc vµ nªu yªu cÇu bµi tËp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uèn lµm ®</w:t>
        <w:softHyphen/>
        <w:t xml:space="preserve">îc bµi tËp nµy chóng ta ph¶i dùa vµo ®o¹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Ých nµo vµ ®Æc biÖt chó ý vµo nh÷ng c©u th¬ nµ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hó ý ®o¹n trÝch MGS mua KiÒu viÕt b»ng ph</w:t>
        <w:softHyphen/>
        <w:t xml:space="preserve">¬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øc biÓu ®¹t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</w:t>
        <w:softHyphen/>
        <w:t>¬ng thøc tù s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ChÝnh v× vËy lµm bµi tËp nµy chóng ta ph¶i thuË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kÓ, khi kÓ vÒ Thuý KiÒu ra tr×nh diÖn MGS chó ý sö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dông nh÷ng yÕu tè miªu t¶ néi t©m nh©n vËt KiÒu-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«i k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rong ®o¹n th¬ t¸c gi¶ miªu t¶ néi t©m nh©n vË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»ng mÊy c¸ch? (hai c¸ch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äi häc sinh lµm vµ nhËn xÐ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* Bµi tËp 2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Bµi tËp 2 yªu cÇu chóng ta lµ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ãng vµi KiÒu kÓ l¹i viÖc b¸o ©n, b¸o o¸n trong ®ã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béc lé trùc tiÕp t©m tr¹ng cña KiÒ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Gîi ý: Ng</w:t>
        <w:softHyphen/>
        <w:t>êi viÕt nhËp vai x</w:t>
        <w:softHyphen/>
        <w:t xml:space="preserve">ng h« t«i, kÓ l¹i vô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xö ¸n. Trong qu¸ tr×nh kÓ kÕt hîp víi dÉn lêi, dÉn ý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©n vËt kh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* Bµi tËp 3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ªu yªu cÇu bµi tË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hi l¹i t©m tr¹ng cña em sau mét lÇn cã lçi víi b¹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L</w:t>
        <w:softHyphen/>
        <w:t xml:space="preserve">u ý kÓ l¹i viÖc kh«ng hay mµ m×nh ®· g©y 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o b¹n lµ viÖc g×, diÔn ra nh</w:t>
        <w:softHyphen/>
        <w:t xml:space="preserve"> thÕ nµo, ®Æc biÖt l</w:t>
        <w:softHyphen/>
        <w:t xml:space="preserve">u ý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iªu t¶ t©m tr¹ng khi g©y ra viÖc kh«ng hay ®ã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ab/>
        <w:t xml:space="preserve">* </w:t>
      </w:r>
      <w:r>
        <w:rPr>
          <w:b/>
          <w:i/>
          <w:sz w:val="26"/>
          <w:u w:val="single"/>
        </w:rPr>
        <w:t>H</w:t>
        <w:softHyphen/>
        <w:t>íng dÉn vÒ nh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¾m ch¾c thÕ nµo lµ miªu t¶ néi t©m nh©n vËt trong v¨n b¶n tù s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¸c c¸ch miªu t¶ néi t©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m hoµn chØnh c¸c bµi tËp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221105</wp:posOffset>
                </wp:positionH>
                <wp:positionV relativeFrom="paragraph">
                  <wp:posOffset>6350</wp:posOffset>
                </wp:positionV>
                <wp:extent cx="3840480" cy="0"/>
                <wp:effectExtent l="5080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0.5pt" to="398.5pt,0.5pt" ID="Shape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9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4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ay:</w:t>
      </w:r>
    </w:p>
    <w:p>
      <w:pPr>
        <w:pStyle w:val="Heading2"/>
        <w:bidi w:val="0"/>
        <w:ind w:left="0" w:right="0" w:hanging="0"/>
        <w:rPr/>
      </w:pPr>
      <w:r>
        <w:rPr/>
        <w:t>Lôc v©n tiªn gÆp n¹n</w:t>
      </w:r>
    </w:p>
    <w:p>
      <w:pPr>
        <w:pStyle w:val="Heading3"/>
        <w:bidi w:val="0"/>
        <w:ind w:left="0" w:right="0" w:hanging="0"/>
        <w:rPr/>
      </w:pPr>
      <w:r>
        <w:rPr>
          <w:rFonts w:ascii=".VnTime" w:hAnsi=".VnTime"/>
        </w:rPr>
        <w:t>TrÝch: TruyÖn Lôc V©n Tiªn- NguyÔn §×nh ChiÓu</w:t>
      </w:r>
    </w:p>
    <w:p>
      <w:pPr>
        <w:pStyle w:val="Normal"/>
        <w:bidi w:val="0"/>
        <w:ind w:left="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:</w:t>
      </w:r>
    </w:p>
    <w:p>
      <w:pPr>
        <w:pStyle w:val="TextBody"/>
        <w:bidi w:val="0"/>
        <w:ind w:left="0" w:right="0" w:hanging="0"/>
        <w:rPr/>
      </w:pPr>
      <w:r>
        <w:rPr/>
        <w:tab/>
        <w:t>Qua bµi häc gióp häc sinh hiÓu ®</w:t>
        <w:softHyphen/>
        <w:t>îc nh©n vËt TrÞnh H©m, mét hiÖn th©n cña c¸i ¸c. «ng Ng</w:t>
        <w:softHyphen/>
        <w:t xml:space="preserve"> vµ ga ®×nh lµ hiÖn th©n cña c¸i thiÖn. NguyÔn §×nh ChiÓu ca ngîi th¸i ®é v« t</w:t>
        <w:softHyphen/>
        <w:t xml:space="preserve"> “ dèc lßng nghÜa h¸ chê tr¶ ¬n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¸o dôc häc sinh lßng yªu, kÝnh träng ®èi víi nh÷ng ng</w:t>
        <w:softHyphen/>
        <w:t>êi sèng thanh cao, hÕt lßng v× viÖc thiÖ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RÌn kÜ n¨ng kh¸i qu¸t mét quan niÖm sèng tõ c¸c dÉn chøng trong t¸c phÈm, so s¸nh c¸c nh©n vËt trong t¸c phÈm.</w:t>
      </w:r>
    </w:p>
    <w:p>
      <w:pPr>
        <w:pStyle w:val="Heading4"/>
        <w:bidi w:val="0"/>
        <w:ind w:left="0" w:right="0" w:hanging="0"/>
        <w:rPr/>
      </w:pPr>
      <w:r>
        <w:rPr/>
        <w:t xml:space="preserve">II- </w:t>
      </w:r>
      <w:r>
        <w:rPr>
          <w:u w:val="single"/>
        </w:rPr>
        <w:t>ChuÈn b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V: Nghiªn cøu so¹n gi¸o ¸n.</w:t>
      </w:r>
    </w:p>
    <w:p>
      <w:pPr>
        <w:pStyle w:val="Heading1"/>
        <w:bidi w:val="0"/>
        <w:ind w:left="0" w:right="0" w:hanging="0"/>
        <w:rPr/>
      </w:pPr>
      <w:r>
        <w:rPr/>
        <w:tab/>
        <w:t>HS: T×m hiÓu tr</w:t>
        <w:softHyphen/>
        <w:t>íc bµi häc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638550</wp:posOffset>
                </wp:positionH>
                <wp:positionV relativeFrom="paragraph">
                  <wp:posOffset>321310</wp:posOffset>
                </wp:positionV>
                <wp:extent cx="0" cy="7040880"/>
                <wp:effectExtent l="5080" t="5080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5.3pt" to="286.5pt,579.65pt" ID="Shape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6"/>
        </w:rPr>
        <w:t>KiÓm tra:</w:t>
      </w:r>
      <w:r>
        <w:rPr>
          <w:sz w:val="26"/>
        </w:rPr>
        <w:t xml:space="preserve"> §äc thuéc ®o¹n truyÖn: Lôc V©n Tiªn cøu KiÒu NguyÖt Nga? Qua ®o¹n truyÖn em hiÓu g× vÒ Lôc V©n Tiªn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Bµi mí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 giíi thiÖu tãm t¾t phÇn tr</w:t>
        <w:softHyphen/>
        <w:t xml:space="preserve">íc.                                     </w:t>
      </w: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VÞ trÝ  ®o¹n trÝ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Nªu vÞ trÝ ®o¹n trÝch?                                                   - N»m ë phÇn thø 2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truyÖn: V©n Tiªn gÆp n¹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i¸o viªn yªu cÇu ®äc: Giäng kÓ chuyÖn phï hîp,           </w:t>
      </w: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§äc, gi¶i thÝch tõ khã,</w:t>
      </w:r>
    </w:p>
    <w:p>
      <w:pPr>
        <w:pStyle w:val="TextBody"/>
        <w:bidi w:val="0"/>
        <w:ind w:left="0" w:right="0" w:hanging="0"/>
        <w:rPr/>
      </w:pPr>
      <w:r>
        <w:rPr/>
        <w:t xml:space="preserve">giäng t¸i hiÖn lêi nãi cña V©n Tiªn, ®Æc biÖt lµ lêi nãi     </w:t>
      </w:r>
      <w:r>
        <w:rPr>
          <w:b/>
          <w:i/>
          <w:u w:val="single"/>
        </w:rPr>
        <w:t>t×m hiÓu bè côc v¨n b¶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ña «ng Chµi (937-976)                                                    </w:t>
      </w:r>
      <w:r>
        <w:rPr>
          <w:b/>
          <w:i/>
          <w:sz w:val="26"/>
        </w:rPr>
        <w:t xml:space="preserve">1. </w:t>
      </w:r>
      <w:r>
        <w:rPr>
          <w:b/>
          <w:i/>
          <w:sz w:val="26"/>
          <w:u w:val="single"/>
        </w:rPr>
        <w:t>§äc</w:t>
      </w:r>
    </w:p>
    <w:p>
      <w:pPr>
        <w:pStyle w:val="TextBody"/>
        <w:bidi w:val="0"/>
        <w:ind w:left="0" w:right="0" w:hanging="0"/>
        <w:rPr/>
      </w:pPr>
      <w:r>
        <w:rPr/>
        <w:t>GV ®äc tõ ®Çu- 8 c©u ®Ç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äi häc sinh ®äc phÇn cßn l¹i vµ nhËn xÐ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 h</w:t>
        <w:softHyphen/>
        <w:t xml:space="preserve">íng dÉn häc sinh t×m hiÓu nghÜa mét sè tõ: phui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T×m hiÓu tõ khã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ha, hÈm hót…</w:t>
      </w:r>
    </w:p>
    <w:p>
      <w:pPr>
        <w:pStyle w:val="Heading1"/>
        <w:bidi w:val="0"/>
        <w:ind w:left="0" w:right="0" w:hanging="0"/>
        <w:rPr/>
      </w:pPr>
      <w:r>
        <w:rPr/>
        <w:t xml:space="preserve">H? Theo em v¨n b¶n nµy chia lµm mÊy phÇn? Nªu giíi  </w:t>
      </w:r>
      <w:r>
        <w:rPr>
          <w:b/>
          <w:i/>
        </w:rPr>
        <w:t xml:space="preserve">3. </w:t>
      </w:r>
      <w:r>
        <w:rPr>
          <w:b/>
          <w:i/>
          <w:u w:val="single"/>
        </w:rPr>
        <w:t>T×m hiÓu bè cô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¹n tõng phÇ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ai phÇn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PhÇn 1: 6 c©u ®Çu: Lôc V©n Tiªn bÞ n¹n</w:t>
      </w:r>
    </w:p>
    <w:p>
      <w:pPr>
        <w:pStyle w:val="TextBody"/>
        <w:bidi w:val="0"/>
        <w:ind w:left="0" w:right="0" w:hanging="0"/>
        <w:rPr/>
      </w:pPr>
      <w:r>
        <w:rPr/>
        <w:t>+ PhÇn 2: Cßn l¹i: Lôc V©n Tiªn ®</w:t>
        <w:softHyphen/>
        <w:t>îc cøu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621405</wp:posOffset>
                </wp:positionH>
                <wp:positionV relativeFrom="paragraph">
                  <wp:posOffset>6985</wp:posOffset>
                </wp:positionV>
                <wp:extent cx="17145" cy="12788265"/>
                <wp:effectExtent l="5080" t="5080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78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0.55pt" to="286.45pt,1007.45pt" ID="Shape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GV phÇn 1: C¸i ¸c hoµnh hµn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PhÇn 2: C¸i thiÖn chiÕn th¾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¨n b¶n viÕt theo ph</w:t>
        <w:softHyphen/>
        <w:t>¬ng thøc biÓu ®¹t chÝnh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</w:t>
        <w:softHyphen/>
        <w:t>¬ng thøc tù s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o¹n gåm nh÷ng nh©n vËt nµo?                                  </w:t>
      </w: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T×m hiÓu ®o¹n trÝ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Þnh H©m, «ng Ng</w:t>
        <w:softHyphen/>
        <w:t>, V©n Tiªn.</w:t>
      </w:r>
    </w:p>
    <w:p>
      <w:pPr>
        <w:pStyle w:val="TextBody"/>
        <w:bidi w:val="0"/>
        <w:ind w:left="0" w:right="0" w:hanging="0"/>
        <w:rPr/>
      </w:pPr>
      <w:r>
        <w:rPr/>
        <w:t xml:space="preserve">H? §äc 6 c©u ®Çu em thÊy lóc nµy TrÞnh H©m ®ang ë    </w:t>
      </w:r>
      <w:r>
        <w:rPr>
          <w:b/>
          <w:i/>
        </w:rPr>
        <w:t xml:space="preserve">1. </w:t>
      </w:r>
      <w:r>
        <w:rPr>
          <w:b/>
          <w:i/>
          <w:u w:val="single"/>
        </w:rPr>
        <w:t>TrÞnh H©m.</w:t>
      </w:r>
    </w:p>
    <w:p>
      <w:pPr>
        <w:pStyle w:val="TextBody"/>
        <w:bidi w:val="0"/>
        <w:ind w:left="0" w:right="0" w:hanging="0"/>
        <w:rPr/>
      </w:pPr>
      <w:r>
        <w:rPr/>
        <w:t>®©u? vµo thêi gian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ªn thuyÒn lóc ®ªm khuya.</w:t>
      </w:r>
    </w:p>
    <w:p>
      <w:pPr>
        <w:pStyle w:val="Heading1"/>
        <w:bidi w:val="0"/>
        <w:ind w:left="0" w:right="0" w:hanging="0"/>
        <w:rPr/>
      </w:pPr>
      <w:r>
        <w:rPr/>
        <w:t>H? §ªm khuya ®</w:t>
        <w:softHyphen/>
        <w:t>îc t¸c gi¶ miªu t¶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Æng lÏ, mê mÞ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H·y h×nh dung miªu t¶ khung c¶nh kho¶ng kh«ng   - §ªm ®· khuya, c¶ kh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ian trêi ®Êt lóc ®ã?                                                          gian tÜnh lÆng, kh«ng mé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bãng ng</w:t>
        <w:softHyphen/>
        <w:t>êi trêi tèi mï mÞ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vµ ®Çy s</w:t>
        <w:softHyphen/>
        <w:t>¬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rong c¸i kho¶nh kh¾c yªn tÜnh Êy, TrÞnh H©m ®·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ië trß g×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Ra tay x« V©n Tiªn xuèng vê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¹i sao TrÞnh H©m l¹i chän thêi ®iÓm nµy?               - Thêi ®iÓm dÔ hµnh ®é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kh«ng ai biÕt, kh«ng ng</w:t>
        <w:softHyphen/>
        <w:t xml:space="preserve">ê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r</w:t>
        <w:softHyphen/>
        <w:t>íc khi dô V©n Tiªn xuèng thuyÒn, h¾n ®· lõa     cø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rãi tiÓu ®ång cña V©n Tiªn. V©n Tiªn lóc ®ã mï lo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«ng n¬i n</w:t>
        <w:softHyphen/>
        <w:t>¬ng tù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Þnh H©m lõa h¹i b¹n lóc b¹n l¹i mï loµ, tËt            - Th©m hiÓm, ®éc 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uyÒn nh</w:t>
        <w:softHyphen/>
        <w:t xml:space="preserve"> vËy chøng tá h¾n lµ ng</w:t>
        <w:softHyphen/>
        <w:t>êi nh</w:t>
        <w:softHyphen/>
        <w:t xml:space="preserve"> thÕ nµ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Sau khi ®· ®Èy V©n Tiªn xuèng s«ng h¾n cßn lµm    - H¾n gi¶ tiÕng kªu trêi lÊy lê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×? H¾n lµm vËy nh»m môc ®Ých g×?                                 ph«i pha nh»m che ®Ëy téi lç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heo em nguyªn nh©n v× ®©u TrÞnh H©m l¹i h·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¹i V©nTiª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× thua tµi lµm th¬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rong mét lÇn ë qu¸n r</w:t>
        <w:softHyphen/>
        <w:t>îu, hä cïng thi th¬ tro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ã V©n Tiªn næi lªn lµ ng</w:t>
        <w:softHyphen/>
        <w:t xml:space="preserve">êi hay th¬, cã tµi. TrÞ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©m sinh lßng ghen ghÐt, ®è k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iÒu ®ã chøng tá TrÞnh H©m lµ kÎ häc hµnh nh</w:t>
        <w:softHyphen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Dèt n¸t, kÐm tµi- ®ßi h¬n ng</w:t>
        <w:softHyphen/>
        <w:t>êi kh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Tr</w:t>
        <w:softHyphen/>
        <w:t>íc ®ã h¾n ®· nãi “ h¹i Tiªn ph¶i dông m</w:t>
        <w:softHyphen/>
        <w:t xml:space="preserve">u nµ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íi xong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®ã em hiÓu g× vÒ bé mÆt thËt cña TH?                - H¾n lµ kÎ Ých kØ, nhá nhe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v« cí h¹i ng</w:t>
        <w:softHyphen/>
        <w:t>êi l</w:t>
        <w:softHyphen/>
        <w:t>¬ng thiÖ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H·y nªu c¶m nghÜ cña em vÒ nh©n vËt T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¨m ghÐt phÉn né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Trong x· héi Êy, c¸i ¸c lu«n hoµnh hµnh, trµ ®¹p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ªn con ng</w:t>
        <w:softHyphen/>
        <w:t xml:space="preserve">êi, c¸i ¸c lan trµn mäi lóc, mäi n¬i, s½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µngøc hiÕp ng</w:t>
        <w:softHyphen/>
        <w:t>êi l</w:t>
        <w:softHyphen/>
        <w:t>¬ng thiÖn. C¸i ¸c nh</w:t>
        <w:softHyphen/>
        <w:t xml:space="preserve"> len s©u vµ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¶n chÊt con ng</w:t>
        <w:softHyphen/>
        <w:t>ê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em TH ®¹i diÖn cho phe nµo?                            - HiÖn th©n cña c¸i 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h×nh ¶nh TH, em liªn t</w:t>
        <w:softHyphen/>
        <w:t>ëng tíi nh÷ng nh©n vËt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637915</wp:posOffset>
                </wp:positionH>
                <wp:positionV relativeFrom="paragraph">
                  <wp:posOffset>75565</wp:posOffset>
                </wp:positionV>
                <wp:extent cx="97155" cy="12717780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1271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5.95pt" to="294.05pt,1007.3pt" ID="Shape6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nµo trong truyÖn ®· häc còng cã hµnh vi téi ¸c nh</w:t>
        <w:softHyphen/>
        <w:t xml:space="preserve"> vË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Ñ con Lý Th«ng, bon c</w:t>
        <w:softHyphen/>
        <w:t>íp Phong La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Ph¶i ch¨ng x· héi cò thèi n¸t ®Ó c¸i ¸c hoµnh hµn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¾p mäi n¬i. Xong tù ®¸y lßng tõ cuéc sèng nghÌ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Ìn cña ng</w:t>
        <w:softHyphen/>
        <w:t>êi d©n l</w:t>
        <w:softHyphen/>
        <w:t>¬ng thiÖn, tÊm lßng nh©n hËu vÉ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o¶ s¸ng, trçi dËy ®Ó ng¨n chÆn cøu vít nh÷ng ng</w:t>
        <w:softHyphen/>
        <w:t>êi b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¸i ¸c h·m h¹i. §Ó thÊy râ nh÷ng tÊm lßng cao c¶ cñ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÷ng ng</w:t>
        <w:softHyphen/>
        <w:t>êi l</w:t>
        <w:softHyphen/>
        <w:t xml:space="preserve">¬ng thiÖn giµu nh©n nghÜa. Gäi häc si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®äc ®o¹n cßn l¹i.                                                           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H×nh ¶nh Ng</w:t>
        <w:softHyphen/>
        <w:t xml:space="preserve"> «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S¸ng ra thÊy cã x¸c ng</w:t>
        <w:softHyphen/>
        <w:t xml:space="preserve">êi tr«i d¹t ë mÐ bê s«ng, </w:t>
      </w:r>
    </w:p>
    <w:p>
      <w:pPr>
        <w:pStyle w:val="TextBody"/>
        <w:bidi w:val="0"/>
        <w:ind w:left="0" w:right="0" w:hanging="0"/>
        <w:rPr/>
      </w:pPr>
      <w:r>
        <w:rPr/>
        <w:t>«ng Ng</w:t>
        <w:softHyphen/>
        <w:t xml:space="preserve"> ®· lµ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ít ngay lªn bê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õ “ ngay” gióp em hiÓu g× vÒ hµnh ®éng cña Ng</w:t>
        <w:softHyphen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«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ã lµ mét hµnh ®éng kh«ng ®¾n ®o suy ngh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Ó cøu sèng ng</w:t>
        <w:softHyphen/>
        <w:t>êi bÞ n¹n gia ®×nh Ng</w:t>
        <w:softHyphen/>
        <w:t xml:space="preserve"> «ng ®· lµ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g h¬ bông d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ô h¬ mÆt mµ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®©y em cã nhËn xÐt g× vÒ viÖc lµm cña Ng</w:t>
        <w:softHyphen/>
        <w:t xml:space="preserve">       - ¤ng cøu ng</w:t>
        <w:softHyphen/>
        <w:t>êi kh«ng ®¾n ®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«ng?                                                                                  suy tÝnh, ch¨m sãc chu ®¸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tËn t©m kh«ng qu¶n ng¹i khã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øu V©n Tiªn sèng dËy råi, Ng</w:t>
        <w:softHyphen/>
        <w:t xml:space="preserve"> «ng cßn lµm g×        kh¨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÷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ái han cho râ mäi ®»ng gÇn x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¤ng cßn nãi g× víi LV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.VnTimeH" w:hAnsi=".VnTimeH"/>
          <w:sz w:val="26"/>
        </w:rPr>
        <w:t>ë</w:t>
      </w:r>
      <w:r>
        <w:rPr>
          <w:sz w:val="26"/>
        </w:rPr>
        <w:t xml:space="preserve"> cïng ta- h«m hÈm hót- cho vu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c©u nãi nµy, Ng</w:t>
        <w:softHyphen/>
        <w:t xml:space="preserve"> «ng muèn nãi g× víi VT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Em cã nhËn xÐt g× vÒ c¸ch dïng tõ ë c©u nãi nµy?          - Ng</w:t>
        <w:softHyphen/>
        <w:t xml:space="preserve"> «ng thËt thµ chÊt ph¸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éc m¹c- mang ®Ëm mµu s¾c ®Þa ph</w:t>
        <w:softHyphen/>
        <w:t xml:space="preserve">¬ng Nam Bé.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íi c¸ch dïng ®ã t¸c gi¶ muèn kh¼ng ®Þnh ®iÒu g×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Õu lµ LVT lóc ®ã em c¶m thÊy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</w:t>
        <w:softHyphen/>
        <w:t>íc m¾t trµn ra, thÊy «ng Ng</w:t>
        <w:softHyphen/>
        <w:t xml:space="preserve"> nh</w:t>
        <w:softHyphen/>
        <w:t xml:space="preserve"> lµ «ng tiªn ®Ç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nh©n hËu ®ang dang tay «m chän c¶ mét cuéc ®êi tµ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hÕ cña m×nh mµ v« cïng xóc ®é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ong lóc VT cßn b¨n kho¨n, chµng cßn nghe Ng</w:t>
        <w:softHyphen/>
        <w:t xml:space="preserve">  - ¤ng lµm ¬n v« t</w:t>
        <w:softHyphen/>
        <w:t xml:space="preserve"> chø kh«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«ng nãi g×?                                                                        ph¶i lµ ®Ó chê tr¶ ¬n =&gt; hµ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ßng l·o ch¼ng m¬… tr¶ ¬n.                                      hiÖp v« t</w:t>
        <w:softHyphen/>
        <w:t xml:space="preserve"> träng t×nh nghÜ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hiÓu g× vÒ c©u nãi nµy?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Qua c©u nãi ®ã, em cã nhËn xÐt g× vÒ viÖc lµm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 xml:space="preserve"> «ng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Lêi nãi méc m¹c Êy nh</w:t>
        <w:softHyphen/>
        <w:t xml:space="preserve"> mét triÕt lÝ sèng ë ®ê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em Ng</w:t>
        <w:softHyphen/>
        <w:t xml:space="preserve"> «ng ®¹i diÖn cho phe nµo?                   - §¹i diÖn cho ®iÒu thiÖ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õ viÖc lµm, th¸i ®é cña Ng</w:t>
        <w:softHyphen/>
        <w:t xml:space="preserve"> «ng, em cã liªn t</w:t>
        <w:softHyphen/>
        <w:t>ëng tí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÷ng nh©n vËt nµo trong c¸c t¸c phÈm ®· ®</w:t>
        <w:softHyphen/>
        <w:t xml:space="preserve">îc häc cã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ïng t</w:t>
        <w:softHyphen/>
        <w:t xml:space="preserve"> t</w:t>
        <w:softHyphen/>
        <w:t>ëng Ê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ôc V©n Tiªn “ lµm ¬n…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ín Minh, V</w:t>
        <w:softHyphen/>
        <w:t>¬ng Tö Trùc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621405</wp:posOffset>
                </wp:positionH>
                <wp:positionV relativeFrom="paragraph">
                  <wp:posOffset>-495935</wp:posOffset>
                </wp:positionV>
                <wp:extent cx="17145" cy="11428095"/>
                <wp:effectExtent l="5080" t="5080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42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-39.05pt" to="286.45pt,860.75pt" ID="Shape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H? Th«ng qua c¸c nh©n vËt Êy, NguyÔn §×nh ChiÓu       - Sèng ë ®êi ph¶i cã lßng nh©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muèn göi g¾m tíi b¹n ®äc ®iÒu g×?                                   nghÜa, lµm viÖc nghÜa mé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c¸ch v« t</w:t>
        <w:softHyphen/>
        <w:t xml:space="preserve"> hÕt lßng kh«ng ®î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Õu lµ em, em noi g</w:t>
        <w:softHyphen/>
        <w:t>¬ng Ng</w:t>
        <w:softHyphen/>
        <w:t xml:space="preserve"> «ng ë ®iÓm nµo?         ph¶i cã sù tr¶ ¬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ióp ®ì ng</w:t>
        <w:softHyphen/>
        <w:t>êi gÆp ho¹n n¹n hÕt lß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Õu lµ LVT em sÏ tr¶ lêi Ng</w:t>
        <w:softHyphen/>
        <w:t xml:space="preserve"> «ng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¸u c¶m ¬n «ng nh</w:t>
        <w:softHyphen/>
        <w:t xml:space="preserve">ng ch¸u tËt nguyÒn, «ng l¹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µ råi, lµm sao nu«i næi ch¸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cã nhËn lêi mêi cña Ng</w:t>
        <w:softHyphen/>
        <w:t xml:space="preserve"> «ng kh«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h«ng: muèn trë vÒ cïng gia ®×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ã: ThÊy «ng thùc sù th</w:t>
        <w:softHyphen/>
        <w:t xml:space="preserve">¬ng m×nh vµ cã lêi gi÷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©n t×nh, tËt nguyÒn cßn ®i ®©u ®</w:t>
        <w:softHyphen/>
        <w:t>îc n÷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iÒu ®ã cµng lµm s¸ng lªn tÊm lßng nh©n hËu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 xml:space="preserve"> «ng, cña ng</w:t>
        <w:softHyphen/>
        <w:t>êi d©n lao ®é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Con thuyÒn nhá bÐ lªnh ®ªnh Êy, ®· ®</w:t>
        <w:softHyphen/>
        <w:t xml:space="preserve">a ®Èy cué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èng cña gia ®×nh Ng</w:t>
        <w:softHyphen/>
        <w:t xml:space="preserve"> «ng nh</w:t>
        <w:softHyphen/>
        <w:t xml:space="preserve"> thÕ nµo? Em h·y ®ä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êi kÓ cña Ng</w:t>
        <w:softHyphen/>
        <w:t xml:space="preserve"> «ng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lêi kÓ cña Ng</w:t>
        <w:softHyphen/>
        <w:t xml:space="preserve"> «ng, em hiÓu g× vÒ cuéc sèng    - Ng</w:t>
        <w:softHyphen/>
        <w:t xml:space="preserve"> «ng cã cuéc sèng gi¶n d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Ng</w:t>
        <w:softHyphen/>
        <w:t xml:space="preserve"> «ng?                                                                    tù do g¾n bã chan hoµ víi 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                                               </w:t>
      </w:r>
      <w:r>
        <w:rPr/>
        <w:t>thiªn nhiª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·y nªu c¶m nhËn cña m×nh vÒ hai c©u th¬ cuè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ã lµ cuéc sèng cña ng</w:t>
        <w:softHyphen/>
        <w:t>êi lao ®éng b×nh th</w:t>
        <w:softHyphen/>
        <w:t>ê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Khi LVT ng· xuèng s«ng mäi ng</w:t>
        <w:softHyphen/>
        <w:t xml:space="preserve">êi trªn thuyÒn cã  </w:t>
      </w:r>
      <w:r>
        <w:rPr>
          <w:b/>
          <w:i/>
          <w:sz w:val="26"/>
        </w:rPr>
        <w:t xml:space="preserve">3. </w:t>
      </w:r>
      <w:r>
        <w:rPr>
          <w:b/>
          <w:i/>
          <w:sz w:val="26"/>
          <w:u w:val="single"/>
        </w:rPr>
        <w:t>Lôc V©n Tiª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¸i ®é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Xãt xa tÊm lß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Ai nÊy ®Òu xãt xa, th</w:t>
        <w:softHyphen/>
        <w:t xml:space="preserve">¬ng cho chµng trai tË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uyÒn Ê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hµng ®</w:t>
        <w:softHyphen/>
        <w:t>îc ai cøu gióp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iao long con c¸ d÷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em VT ph¶i lµ ng</w:t>
        <w:softHyphen/>
        <w:t>êi nh</w:t>
        <w:softHyphen/>
        <w:t xml:space="preserve"> thÕ nµo míi cã thÓ    - V©n Tiªn lµ ng</w:t>
        <w:softHyphen/>
        <w:t>êi l</w:t>
        <w:softHyphen/>
        <w:t xml:space="preserve">¬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</w:t>
        <w:softHyphen/>
        <w:t>îc con ¸c thó ¨n thÞt cøu gióp?                                     thiÖ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Chi tiÕt nµy cã thÓ cã thËt hay kh«ng? Em gÆp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÷ng chi tiÕt t</w:t>
        <w:softHyphen/>
        <w:t>¬ng tù nh</w:t>
        <w:softHyphen/>
        <w:t xml:space="preserve"> thÕ nµy ë lo¹i truyÖn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i tiÕt nµy lµ h</w:t>
        <w:softHyphen/>
        <w:t xml:space="preserve"> cÊu, th</w:t>
        <w:softHyphen/>
        <w:t xml:space="preserve">êng gÆp trong truyÖn cæ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©n gia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Lo¹i truyÖn nµy cã ý nghÜa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uyÖn nh»m nãi vÒ con ng</w:t>
        <w:softHyphen/>
        <w:t>êi ë hiÒn gÆp lµ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H×nh ¶nh con giao long xuÊt hiÖn cßn cã ý nghÜa g× - Tè c¸o téi ¸c TH b¶n chÊ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¸c?                                                                                 cña h¾n cßn th©m ®éc h¬n c¶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loµi cÇm th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T d· nãi g× víi Ng</w:t>
        <w:softHyphen/>
        <w:t xml:space="preserve"> «ng sau khi ®</w:t>
        <w:softHyphen/>
        <w:t>îc cøu sèng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Lêi nãi ®ã bµy tá ý nghÜ vµ th¸i ®é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.VnTimeH" w:hAnsi=".VnTimeH"/>
          <w:sz w:val="26"/>
        </w:rPr>
        <w:t>ý</w:t>
      </w:r>
      <w:r>
        <w:rPr>
          <w:sz w:val="26"/>
        </w:rPr>
        <w:t xml:space="preserve"> muèn ®Òn ®¸p c«ng ¬n nh</w:t>
        <w:softHyphen/>
        <w:t xml:space="preserve">ng l¹i lóng tóng da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øt ch¼ng biÕt lÊy g× ®Òn ¬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µng thùc sù xóc ®éng tr</w:t>
        <w:softHyphen/>
        <w:t xml:space="preserve">íc hµnh ®éng, th¸i ®é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Ng</w:t>
        <w:softHyphen/>
        <w:t xml:space="preserve"> «ng.</w:t>
      </w:r>
    </w:p>
    <w:p>
      <w:pPr>
        <w:pStyle w:val="Heading1"/>
        <w:bidi w:val="0"/>
        <w:ind w:left="0" w:right="0" w:hanging="0"/>
        <w:rPr/>
      </w:pPr>
      <w:r>
        <w:rPr/>
        <w:t>H? Qua ®ã em hiÓu g× vÒ V©n Tiªn?                                - VT lµ con ng</w:t>
        <w:softHyphen/>
        <w:t>êi biÕt trä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©n nghÜ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Tæng kÕt.</w:t>
      </w:r>
      <w:r>
        <w:rPr>
          <w:b/>
          <w:i/>
          <w:sz w:val="26"/>
        </w:rPr>
        <w:t xml:space="preserve">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Ën xÐt  c¸ch sö dông ng«n ng÷, c¸ch kÓ chuyÖn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1. NghÖ thuË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«n ng÷ gi¶n dÞ mang ®Ëm s¾c th¸i Nam Bé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Ó chuyÖn gièng kÕt cÊu c©u chuyÖn d©n gia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2. Néi du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Phª ph¸n, tè c¸o b¶n chÊt xÊu xa cña nh÷ng c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>êi lõa thÇy ph¶n b¹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Ca ngîi tÊm lßng nh©n nghÜa, t©m hån tù do, mé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Éu ng</w:t>
        <w:softHyphen/>
        <w:t>êi cao ®Ñp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                                                                                           </w:t>
      </w:r>
      <w:r>
        <w:rPr>
          <w:b/>
          <w:i/>
          <w:sz w:val="26"/>
        </w:rPr>
        <w:t xml:space="preserve">IV- </w:t>
      </w:r>
      <w:r>
        <w:rPr>
          <w:b/>
          <w:i/>
          <w:sz w:val="26"/>
          <w:u w:val="single"/>
        </w:rPr>
        <w:t>LuyÖn tË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®o¹n trÝch em c¶m nhËn ®</w:t>
        <w:softHyphen/>
        <w:t>îc ®iÒu g× vÒ pho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¸ch cña nh÷ng ng</w:t>
        <w:softHyphen/>
        <w:t>êi lao ®éng?</w:t>
      </w:r>
    </w:p>
    <w:p>
      <w:pPr>
        <w:pStyle w:val="Heading1"/>
        <w:bidi w:val="0"/>
        <w:ind w:left="0" w:right="0" w:hanging="0"/>
        <w:rPr/>
      </w:pPr>
      <w:r>
        <w:rPr/>
        <w:t>H? §äc diÔn c¶m ®o¹n em thÝch nhÊt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ab/>
        <w:t>*</w:t>
      </w:r>
      <w:r>
        <w:rPr>
          <w:b/>
          <w:i/>
          <w:sz w:val="26"/>
          <w:u w:val="single"/>
        </w:rPr>
        <w:t>H</w:t>
        <w:softHyphen/>
        <w:t>íng dÉn vÒ nh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¾m ch¾c néi dung bµi hä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äc thuéc ®o¹n trÝch, ph©n tÝch tõng nh©n vËt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94360</wp:posOffset>
                </wp:positionH>
                <wp:positionV relativeFrom="paragraph">
                  <wp:posOffset>105410</wp:posOffset>
                </wp:positionV>
                <wp:extent cx="3840480" cy="0"/>
                <wp:effectExtent l="5080" t="5080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3pt" to="349.15pt,8.3pt" ID="Shape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4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Heading2"/>
        <w:bidi w:val="0"/>
        <w:ind w:left="0" w:right="0" w:hanging="0"/>
        <w:rPr/>
      </w:pPr>
      <w:r>
        <w:rPr/>
        <w:t>Ch</w:t>
        <w:softHyphen/>
        <w:t>¬ng tr×nh ®Þa ph</w:t>
        <w:softHyphen/>
        <w:t>¬ng</w:t>
      </w:r>
    </w:p>
    <w:p>
      <w:pPr>
        <w:pStyle w:val="Heading9"/>
        <w:bidi w:val="0"/>
        <w:ind w:left="0" w:right="0" w:hanging="0"/>
        <w:rPr/>
      </w:pPr>
      <w:r>
        <w:rPr>
          <w:rFonts w:ascii=".VnTimeH" w:hAnsi=".VnTimeH"/>
        </w:rPr>
        <w:t>PhÇn v¨n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óp häc sinh bæ sung vµo vèn hiÓu biÕt vÒ v¨n häc ®Þa ph</w:t>
        <w:softHyphen/>
        <w:t>¬ng b»ng viÖc n¾m ®</w:t>
        <w:softHyphen/>
        <w:t>îc nh÷ng t¸c gi¶ vµ mét sè t¸c phÈm tõ sau n¨m 1975 viÕt vÒ ®Þa ph</w:t>
        <w:softHyphen/>
        <w:t>¬ng m×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B</w:t>
        <w:softHyphen/>
        <w:t>íc ®Çu biÕt c¸ch s</w:t>
        <w:softHyphen/>
        <w:t>u tÇm, t×m hiÓu vÒ t¸c gi¶, t¸c phÈm v¨n häc ®Þa ph</w:t>
        <w:softHyphen/>
        <w:t>¬ng. H×nh thµnh sù quan t©m vµ yªu mÕn ®èi víi v¨n häc cña ®Þa ph</w:t>
        <w:softHyphen/>
        <w:t>¬ng m×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RÌn kÜ n¨ng s</w:t>
        <w:softHyphen/>
        <w:t>u tÇm t</w:t>
        <w:softHyphen/>
        <w:t xml:space="preserve"> liÖu v¨n häc theo chñ ®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ChuÈn b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V:- S</w:t>
        <w:softHyphen/>
        <w:t>u tÇm vµ giíi thiÖu t¹p chÝ s¸ch b¸o cña ®Þa ph</w:t>
        <w:softHyphen/>
        <w:t>¬ng m×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 xml:space="preserve">       - Lùa chän hai t¸c gi¶ t©m ®¾c nhÊt: Hoµi Nam, NguyÔn V¨n So¹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HS: S</w:t>
        <w:softHyphen/>
        <w:t xml:space="preserve">u tÇm vµ ®iÒn vµo b¶ng thèng kª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</w:t>
      </w:r>
      <w:r>
        <w:rPr>
          <w:sz w:val="26"/>
        </w:rPr>
        <w:t>ViÕt mét bµi giíi thiÖu t¸c gi¶, t¸c phÈm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</w:t>
      </w:r>
      <w:r>
        <w:rPr>
          <w:sz w:val="26"/>
        </w:rPr>
        <w:t>: Sù chuÈn bÞ cña häc sinh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Bµi mí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I- Tr×nh bµy danh môc c¸c t¸c gi¶, t¸c phÈm cña ®Þa ph</w:t>
        <w:softHyphen/>
        <w:t>¬ng tõ n¨m 1975 ®Õn nay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tbl>
      <w:tblPr>
        <w:tblW w:w="8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5"/>
        <w:gridCol w:w="1771"/>
        <w:gridCol w:w="1771"/>
        <w:gridCol w:w="1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T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Hä vµ tª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(bót danh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Quª qu¸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ªn t¸c phÈ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D vµ NT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hñ yÕ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QuÇn Ph</w:t>
              <w:softHyphen/>
              <w:t>¬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H¶i hË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Hoµi N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NghÜa H</w:t>
              <w:softHyphen/>
              <w:t>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Gäi häc sinh (®¹i diÖn c¸c tæ) lªn tr×nh bµy kÕt qu¶ s</w:t>
        <w:softHyphen/>
        <w:t>u tÇm vµ lÇn l</w:t>
        <w:softHyphen/>
        <w:t>ît ®iÒn vµo b¶ng thèng kª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·y nªu néi dung vµ nghÖ thuËt mét sè t¸c phÈm tiªu biÓu mµ m×nh s</w:t>
        <w:softHyphen/>
        <w:t>u tËp ®</w:t>
        <w:softHyphen/>
        <w:t>î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Gäi häc sinh nhËn xÐt bæ sung cho hoµn chØnh b¶ng thèng kª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cã thÓ kÓ mét sè mnÈu chuyÖn nhá mµ m×nh biÕt ®</w:t>
        <w:softHyphen/>
        <w:t>îc xung quanh nh÷ng t¸c gi¶, t¸c phÈm mµ m×nh s</w:t>
        <w:softHyphen/>
        <w:t>u tÇ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ò QuÇn Ph</w:t>
        <w:softHyphen/>
        <w:t>¬ng: Nhµ th¬ rÊt næi tiÕng ®</w:t>
        <w:softHyphen/>
        <w:t>îc nhiÒu ng</w:t>
        <w:softHyphen/>
        <w:t xml:space="preserve">êi biÕt ®Õn. ¤ng cã nhiÒu bµi viÕt ®¨ng trªn c¸c b¸o, t¹p chÝ cña trung </w:t>
        <w:softHyphen/>
        <w:t>¬ng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oµi Nam 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goµi nh÷ng t¸c gi¶, tØnh N§ cßn cã nh÷ng tê b¸o t¹p chÝ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¸o nh©n d©n, b¸o phô n÷ N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«ng tin thanh niªn N§.</w:t>
      </w:r>
    </w:p>
    <w:p>
      <w:pPr>
        <w:pStyle w:val="Heading1"/>
        <w:bidi w:val="0"/>
        <w:ind w:left="0" w:right="0" w:hanging="0"/>
        <w:rPr/>
      </w:pPr>
      <w:r>
        <w:rPr>
          <w:b/>
          <w:i/>
          <w:u w:val="single"/>
        </w:rPr>
        <w:t>II- Giíi thiÖu c¶m nghÜ vÒ t¸c gi¶, t¸c phÈm t©m ®¾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Mêi ®¹i diÖn 4 tæ lÇn l</w:t>
        <w:softHyphen/>
        <w:t>ît tr×nh bµ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 GV nhËn xÐt, khuyÕn khÝch häc sinh tiÕp tôc t×m hiÓu v¨n häc ®i¹ ph</w:t>
        <w:softHyphen/>
        <w:t>¬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Giíi thiÖu thªm mét sè t¸c phÈm hay cho häc sinh n¾m ®</w:t>
        <w:softHyphen/>
        <w:t>îc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ab/>
        <w:t xml:space="preserve">* </w:t>
      </w:r>
      <w:r>
        <w:rPr>
          <w:b/>
          <w:i/>
          <w:sz w:val="26"/>
          <w:u w:val="single"/>
        </w:rPr>
        <w:t>H</w:t>
        <w:softHyphen/>
        <w:t>íng dÉn vÒ nh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äc sinh tiÕp tôc bæ sung b¶ng thèng kª, tiÕp tôc t×m hiÓu vµ s</w:t>
        <w:softHyphen/>
        <w:t>u tÇm  nh÷ng t¸c phÈm hay viÕt vÒ ®Þa ph</w:t>
        <w:softHyphen/>
        <w:t>¬ng m×nh ®Ó cã thÓ ra mét chuyªn san vÒ v¨n häc ®Þa ph</w:t>
        <w:softHyphen/>
        <w:t>¬ng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06805</wp:posOffset>
                </wp:positionH>
                <wp:positionV relativeFrom="paragraph">
                  <wp:posOffset>5080</wp:posOffset>
                </wp:positionV>
                <wp:extent cx="3931920" cy="0"/>
                <wp:effectExtent l="5080" t="5080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0.4pt" to="396.7pt,0.4pt" ID="Shape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4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Heading2"/>
        <w:bidi w:val="0"/>
        <w:ind w:left="0" w:right="0" w:hanging="0"/>
        <w:rPr/>
      </w:pPr>
      <w:r>
        <w:rPr/>
        <w:t>Tæng kÕt tõ vùn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sz w:val="26"/>
        </w:rPr>
        <w:t>(tõ ®¬n, tõ phøc… tõ nhiÒu nghÜa)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óp häc sinh n¾m v÷ng h¬n vµ biÕt vËn dông nh÷ng kiÕn thøc vÒ tõ vùng ®· häc tõ líp 6: tõ ®¬n, tõ phøc, thµnh ng÷, nghÜa cña tõ, tõ nhiÒu nghÜa vµ hiÖn t</w:t>
        <w:softHyphen/>
        <w:t>îng chuyÓn nghÜa cña t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RÌn luyÖn kÜ n¨ng sö dông tõ chÝnh x¸c vµ hÖ thèng ho¸ kiÕn thøc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ChuÈn b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hÇy: HÖ thèng ho¸ kiÕn thøc ®· häcvÒ tõ vù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rß: «n l¹i tõ vùng (lµ ®Ò c</w:t>
        <w:softHyphen/>
        <w:t>¬ng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</w:t>
      </w:r>
      <w:r>
        <w:rPr>
          <w:sz w:val="26"/>
        </w:rPr>
        <w:t>: ®Ò c</w:t>
        <w:softHyphen/>
        <w:t>¬ng cña häc sinh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Bµi mí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I- Tõ ®¬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Õ nµo lµ tõ ®¬n? LÊy vÝ dô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®¬n  lµ tõ chØ gåm mét tiÕng cã mét nghÜa t¹o thµ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D: Nhµ, c©y, biÓn, ®i, ch¹y, xanh ®á…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2. Tõ ph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Õ nµo lµ tõ phøc? Lêy vÝ dô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phøc lµ tõ gåm  hai hoÆc nhiÒu tiÕng t¹o thµ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D: QuÇn ¸o, trÇm bæng, c©u l¹c bé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ã mÊy lo¹i tõ phø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ghÐ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l¸y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äc vµ nªu yªu cÇu bµi tËp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©n biÖt tõ ghÐp, tõ l¸y trong c¸c tõ cho s½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Dùa vµo kiÕn thøc tõ ghÐp, tõ l¸y em h·y lµm bµi tËp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ghÐp: NgÆt nghÌo, giam gi÷, bã buéc, t</w:t>
        <w:softHyphen/>
        <w:t>¬i tèt, bät bÌo, cá c©y, ®</w:t>
        <w:softHyphen/>
        <w:t>a ®ãn, nh</w:t>
        <w:softHyphen/>
        <w:t>êng nhÞn, r¬i rông, mong muè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l¸y: nho nhá, gËt gï, l¹nh lïng, xa x«i, lÊp l¸nh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2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ong nh÷ng tõ l¸y cho s½n tõ nµo cã sù gi¶m nghÜa vµ tõ nµo cã sù t¨ng nghÜa so víi nghÜa gè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i¶m nghÜa: tr¨ng tr¾ng, ®Ìm ®Ñp, nho nhá, lµnh l¹nh, x«m xÕ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¨ng nghÜa: s¹ch sµnh sanh, s¸t sµn s¹t, nhÊp nh«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II- Thµnh ng÷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Õ nµo lµ thµnh ng÷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µnh ng÷ lµ lo¹i côm tõ cã cÊu t¹o cè ®Þnh, biÓu thÞ mét ý nghÜa hoµn chØ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NghÜa cña thµnh ng÷ cã thÓ b¾t nguån trùc tiÕp tõ nghÜa ®en cña c¸c tõ t¹o nªn nã nh</w:t>
        <w:softHyphen/>
        <w:t>ng th«ng th</w:t>
        <w:softHyphen/>
        <w:t>êng qua mét sè phÐp chuyÓn nghÜa nh</w:t>
        <w:softHyphen/>
        <w:t xml:space="preserve"> Èn dô, so s¸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D: MÑ trßn con vu«ng, mÆt xanh nanh vµng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1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hØ râ c¸c vÝ dô ®©u lµ thµnh ng÷, tôc ng÷ gi¶i  nghÜa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Çn: tôc ng÷: Hoµn c¶nh m«i tr</w:t>
        <w:softHyphen/>
        <w:t>êng x· héi cã ¶nh h</w:t>
        <w:softHyphen/>
        <w:t>ëng quan träng ®Õn tÝnh c¸ch con ng</w:t>
        <w:softHyphen/>
        <w:t>êi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¸nh trèng: thµnh ng÷: Lµm viÑc kh«ng ®Õn n¬i ®Õn chèn, bæ dë, thiÕu tr¸ch nhiÖm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ôc ng÷: Muèn gi÷ g×n thøc ¨n víi chã th× ph¶i treo lªn, víi mÌo th× ph¶i ®Ëy l¹i (cã thÓ coi lµ thµnh ng÷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µnh ng÷: Tham lam, ®</w:t>
        <w:softHyphen/>
        <w:t>îc c¸i nµy l¹i muèn c¸i kh¸c h¬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µnh ng÷: Sù th«ng c¶m th</w:t>
        <w:softHyphen/>
        <w:t>¬ng, xãt gi¶ dèi nh»m ®¸nh lõa ng</w:t>
        <w:softHyphen/>
        <w:t>êi kh¸c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2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×m hai thµnh ng÷ cã yÕu tè chØ ®éng vËt, hai thµnh ng÷ chØ thùc vË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Ø ®éng vËt: + nh</w:t>
        <w:softHyphen/>
        <w:t xml:space="preserve"> chã víi mÌ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>+ §iÖu hæ li s¬n: Dô ®èi ph</w:t>
        <w:softHyphen/>
        <w:t xml:space="preserve">¬ng ra khái n¬i mµ cã </w:t>
        <w:softHyphen/>
        <w:t>u thÕ dÔ bÒ chinh phôc, dÔ th¾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Ø thùc vËt: + BÌo d¹t m©y tr«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</w:t>
      </w:r>
      <w:r>
        <w:rPr>
          <w:sz w:val="26"/>
        </w:rPr>
        <w:t>+ C©y nhµ l¸ v</w:t>
        <w:softHyphen/>
        <w:t>ê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III- NghÜa cña t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thÕ nµo lµ nghÜa cña t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hÜa cña tõ lµ néi dung (sù vËt, tÝnh chÊt, ho¹t ®éng, quan hÖ…) mµ tõ biÓu thÞ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1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em trong c¸c c©u gi¶i nghÜa vÒ tõ mÑ, c¸ch nµo gi¶i nghÜa ®óng nhÊ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än c¸ch 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Kh«ng chän b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2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¸ch gi¶i thÝch nµo trong 2 c¸ch lµ ®óng? V× sa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¸ch gi¶i thÝch (b) lµ ®óng. C¸ch gi¶i thÝch (a) vi ph¹m nguyªn t¾c khi gi¶i nghÜa tõ v× dïng danh tõ ®Ó ®Þnh nghÜa tÝnh tõ (côm danh t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¸ch (b) gi¶i thÝch b»ng tõ ®ång ©m (réng l</w:t>
        <w:softHyphen/>
        <w:t>îng- ®é l</w:t>
        <w:softHyphen/>
        <w:t>îng) cßn phÇn sau lµ cô thÓ ho¸ cho tõ réng l</w:t>
        <w:softHyphen/>
        <w:t>îng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IV- Tõ nhiÒu nghÜa, hiÖn t</w:t>
        <w:softHyphen/>
        <w:t>îng chuyÓn nghÜa cña t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thÕ nµo lµ tõ nhiÒu nghÜa? VÝ dô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nhiÒu nghÜa lµ tõ cã thÓ cã mét nghÜa hay nhiÒu nghÜ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D: Xe ®¹p (mét nghÜa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Xu©n (nhiÒu nghÜa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Õ nµo lµ hiÖn t</w:t>
        <w:softHyphen/>
        <w:t>îng chuyÓn nghÜa cña t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uyÓn nghÜa cña tõ lµ hiÖn t</w:t>
        <w:softHyphen/>
        <w:t>îng thay ®æi nghÜa cña tõ, t¹o ra tõ nhiÒu nghÜ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rong tõ nhiÒu nghÜa cã nghÜa gèc vµ nghÜa chuyÓ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thÕ nµo lµ nghÜa gèc, thÕ nµo lµ nghÜa chuyÓ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hÜa gèc: lµ nghÜa xuÊt hiÖn tõ ®Çu. Lµ c¬ së ®Ó h×nh thµnh c¸c nghÜa kh¸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hÜa chuyÓn: lµ nghÜa h×nh thµnh trªn c¬ së nghÜa gè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h«ng th</w:t>
        <w:softHyphen/>
        <w:t>êng trong c¸c c©u chØ cã mét nghÜa nhÊt ®Þnh. Tuy nhiªn cã tr</w:t>
        <w:softHyphen/>
        <w:t>êng hîp mét tõ hiÓu ®ång thêi c¶ nghÜa gèc lÉn nghÜa chuyÓ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D: Mïa xu©n lµ… xu©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1:</w:t>
      </w:r>
    </w:p>
    <w:p>
      <w:pPr>
        <w:pStyle w:val="TextBody"/>
        <w:bidi w:val="0"/>
        <w:ind w:left="0" w:right="0" w:hanging="0"/>
        <w:rPr/>
      </w:pPr>
      <w:r>
        <w:rPr/>
        <w:t>H? Theo em nghÜa “hoa” trong “thÒm hoa” “lÖ hoa” ®</w:t>
        <w:softHyphen/>
        <w:t>îc coi lµ nghÜa gèc hay nghÜa chuyÓ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hoa trong tr</w:t>
        <w:softHyphen/>
        <w:t>êng hîp nµy ®</w:t>
        <w:softHyphen/>
        <w:t>îc hiÓu theonghÜa chuyÓ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ã thÓ coi ®©y lµ hiÖn t</w:t>
        <w:softHyphen/>
        <w:t>îng chuyÓn nghÜa lµm xuÊt hiÖn tõ nhiÒu nghÜa kh«ng? V× sa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©y kh«ng thÓ coi lµ hiÖn t</w:t>
        <w:softHyphen/>
        <w:t>îng chuyÓn nghÜa lµm xuÊt hiÖn tõ nhiÒu nghÜa v× tõ “hoa” ch</w:t>
        <w:softHyphen/>
        <w:t>a lµm thay ®æi nghÜa cña tõ (hoa: ®Ñp, sang träng, tinh khiÕt) nªn hoa chØ lµ nghÜa l©m thêi nÕu t¸ch ra kh«ng cßn gi÷ nguyªn nghÜa.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H</w:t>
        <w:softHyphen/>
        <w:t>íng dÉn vÒ nh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¾m ch¾c hÖ thèng tõ vù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m bµi tËp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4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Heading2"/>
        <w:bidi w:val="0"/>
        <w:ind w:left="0" w:right="0" w:hanging="0"/>
        <w:rPr/>
      </w:pPr>
      <w:r>
        <w:rPr/>
        <w:t>Tæng kÕt tõ vùng</w:t>
      </w:r>
    </w:p>
    <w:p>
      <w:pPr>
        <w:pStyle w:val="BodyText3"/>
        <w:bidi w:val="0"/>
        <w:ind w:left="0" w:right="0" w:hanging="0"/>
        <w:rPr/>
      </w:pPr>
      <w:r>
        <w:rPr/>
        <w:t>(Tõ ®ång nghÜa, tõ tr¸i nghÜa, cÊp ®é kh¸i qu¸t cña nghÜa tõ ng÷, tr</w:t>
        <w:softHyphen/>
        <w:t>êng tõ vùng)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óp häc sinh cñn cè vµ biÕt vËn dông nh÷ng kiÕn thøc tõ vùng häc ë líp 7-8: tõ ®ång nghÜa, tõ tr¸i nghÜa, cÊp ®é kh¸i qu¸t cña nghÜa tõ ng÷, tr</w:t>
        <w:softHyphen/>
        <w:t>êng tõ vùng.</w:t>
      </w:r>
    </w:p>
    <w:p>
      <w:pPr>
        <w:pStyle w:val="TextBody"/>
        <w:bidi w:val="0"/>
        <w:ind w:left="0" w:right="0" w:hanging="0"/>
        <w:rPr/>
      </w:pPr>
      <w:r>
        <w:rPr/>
        <w:tab/>
        <w:t>RÌn kÜ n¨ng sö dông hÖ thèng tõ vùng trªn mét c¸ch chÝnh x¸c trong khi nãi vµ viÕ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II</w:t>
      </w:r>
      <w:r>
        <w:rPr>
          <w:b/>
          <w:i/>
          <w:sz w:val="26"/>
          <w:u w:val="single"/>
        </w:rPr>
        <w:t>- ChuÈn bÞ:</w:t>
      </w:r>
    </w:p>
    <w:p>
      <w:pPr>
        <w:pStyle w:val="TextBody"/>
        <w:bidi w:val="0"/>
        <w:ind w:left="0" w:right="0" w:hanging="0"/>
        <w:rPr/>
      </w:pPr>
      <w:r>
        <w:rPr/>
        <w:tab/>
        <w:t>ThÇy: HÖ thèng ho¸ kiÕn th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rß: ¤n l¹i kiÕn thøc tõ vùng ®· häc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.</w:t>
      </w:r>
    </w:p>
    <w:p>
      <w:pPr>
        <w:pStyle w:val="Heading5"/>
        <w:numPr>
          <w:ilvl w:val="0"/>
          <w:numId w:val="21"/>
        </w:numPr>
        <w:bidi w:val="0"/>
        <w:ind w:left="360" w:right="0" w:hanging="360"/>
        <w:rPr/>
      </w:pPr>
      <w:r>
        <w:rPr/>
        <w:t>Tæ chøc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B.KiÓm tra</w:t>
      </w:r>
      <w:r>
        <w:rPr>
          <w:sz w:val="26"/>
        </w:rPr>
        <w:t>: Gäi häc sinh lµm bµi tËp 4/123 SGK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C.Bµi míi</w:t>
      </w:r>
      <w:r>
        <w:rPr>
          <w:sz w:val="26"/>
        </w:rPr>
        <w:t>.</w:t>
      </w:r>
    </w:p>
    <w:p>
      <w:pPr>
        <w:pStyle w:val="Heading4"/>
        <w:bidi w:val="0"/>
        <w:ind w:left="0" w:right="0" w:hanging="0"/>
        <w:rPr/>
      </w:pPr>
      <w:r>
        <w:rPr/>
        <w:t xml:space="preserve">I- </w:t>
      </w:r>
      <w:r>
        <w:rPr>
          <w:u w:val="single"/>
        </w:rPr>
        <w:t>ThÕ nµo lµ tõ ®ång nghÜ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®ång nghÜa lµ nh÷ng tõ cã nghÜa gièng nhau hoÆc gÇn gièng nhau. Mét sè tõ nhiÒu nghÜa cã thÓ thuéc vµo nhãm tõ ®ång nghÜa kh¸c nha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D: m¸y bay- tµu bay- phi c¬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1</w:t>
      </w:r>
      <w:r>
        <w:rPr>
          <w:b/>
          <w:i/>
          <w:sz w:val="26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hän c¸ch hiÓu ®óng trong nh÷ng c¸ch hiÓu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än c¸ch (d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h«ng thÓ chän c¸ch a v× kh«ng cã ng«n ng÷ nµo trªn thÕ giíi kh«ng cã hiÖn t</w:t>
        <w:softHyphen/>
        <w:t>îng ®ång nghÜ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h«ng thÓ chän c¸ch b v× ®ång nghÜa cã thÓ lµ quan hÖ gi÷a hai, ba hoÆc nhiÒu h¬n 3 t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h«ng thÓ chän c v× kh«ng ph¶i bao giê c¸c tõ ®ång nghÜa còng cã nghÜa hoµn toµn gièng nha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2</w:t>
      </w:r>
      <w:r>
        <w:rPr>
          <w:sz w:val="26"/>
          <w:u w:val="single"/>
        </w:rPr>
        <w:t>:</w:t>
      </w:r>
      <w:r>
        <w:rPr>
          <w:sz w:val="26"/>
        </w:rPr>
        <w:t xml:space="preserve"> Cho biÕt dùa trªn c¬ së nµo, tõ “xu©n” cã thÓ thay thÕ cho tõ “tuæi”. ViÖc thay tõ trong c©u trªn cã t¸c dông diÔn ®¹t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Xu©n chØ mét mïa xu©n trong n¨m, kho¶ng thêi gian t</w:t>
        <w:softHyphen/>
        <w:t>¬ng øng víi mét tuæi (chuyÓn nghÜa theo ph</w:t>
        <w:softHyphen/>
        <w:t>¬ng thøc ho¸ dô lÊy bé phËn chØ toµn bé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xu©n thay thÕ cho ‘tuæi” ®Ó tr¸nh lÆp víi tõ tuæi t¸c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Tõ ®ång ©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Õ nµo lµ tõ ®ång ©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®ång ©m lµ nh÷ng tõ cã c¸ch ph¸t ©m gièng nhau nh</w:t>
        <w:softHyphen/>
        <w:t>ng kh¸c xa nhau vÒ nghÜa.</w:t>
      </w:r>
    </w:p>
    <w:p>
      <w:pPr>
        <w:pStyle w:val="TextBody"/>
        <w:bidi w:val="0"/>
        <w:ind w:left="0" w:right="0" w:hanging="0"/>
        <w:rPr/>
      </w:pPr>
      <w:r>
        <w:rPr/>
        <w:t>VD: §</w:t>
        <w:softHyphen/>
        <w:t>êng (®Ó ¨n)- ®</w:t>
        <w:softHyphen/>
        <w:t>êng (®i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1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ong tr</w:t>
        <w:softHyphen/>
        <w:t>êng hîp (a), (b) tõ nµo lµ cã hiÖn t</w:t>
        <w:softHyphen/>
        <w:t>îng nhiÒu nghÜa, tõ nµo cã hiÖn t</w:t>
        <w:softHyphen/>
        <w:t>îng ®ång ©m? V× sao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“l¸” trong “l¸ phæi” lµ hiÖn t</w:t>
        <w:softHyphen/>
        <w:t>îng chuyÓn nghÜa tõ “l¸” trong “l¸ xanh”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®</w:t>
        <w:softHyphen/>
        <w:t>êng lµ hiÖn t</w:t>
        <w:softHyphen/>
        <w:t>îng ®ång ©m kh¸c nghÜ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Tõ tr¸i nghÜa.</w:t>
      </w:r>
    </w:p>
    <w:p>
      <w:pPr>
        <w:pStyle w:val="Heading1"/>
        <w:bidi w:val="0"/>
        <w:ind w:left="0" w:right="0" w:hanging="0"/>
        <w:rPr/>
      </w:pPr>
      <w:r>
        <w:rPr/>
        <w:t>H? ThÕ nµo lµ tõ tr¸i nghÜ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tr¸i nghÜa lµ nh÷ng tõ cã nghÜa tr¸i ng</w:t>
        <w:softHyphen/>
        <w:t>îc nha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ét sè tõ nhiÒu nghÜa cã thÓ thuéc cÆp tõ tr¸i nghÜ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¸c dông cña viÖc sö dông tõ tr¸i nghÜa trong v¨n ch</w:t>
        <w:softHyphen/>
        <w:t>¬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tr¸i nghÜa ®</w:t>
        <w:softHyphen/>
        <w:t>îc sö dông trong thÕ ®èi, t¹o c¸c hiÖn t</w:t>
        <w:softHyphen/>
        <w:t>îng t</w:t>
        <w:softHyphen/>
        <w:t>¬ng ph¶n, g©y Ên t</w:t>
        <w:softHyphen/>
        <w:t>îng m¹nh, lµm cho lêi nãi thªm sinh ®é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D: R¸ch- lµn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¸o r¸ch- ¸o lµn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Ýnh lµnh- tÝnh ¸c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X¸c ®Þnh c¸c cÆp tõ tr¸i nghÜa trong c¸c cÆp tõ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xÊu-®Ñp, xa-gÇn, réng- hÑp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V- CÊp ®é kh¸i qu¸t cña nghÜa tõ ng÷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HiÓu thÕ nµo lµ cÊp ®é kh¸i qu¸t nghÜa cña tõ ng÷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hÜa cña tõ ng÷ cã thÓ réng h¬n (kh¸i qu¸t h¬n) hoÆc hÑp h¬n (Ýt kh¸i qu¸t h¬n) nghÜa cña tõ ng÷ kh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·y chØ ra c¸c cÊp ®é kh¸i qu¸t nghÜa cña t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ét sè tõ ng÷ ®</w:t>
        <w:softHyphen/>
        <w:t>îc coi lµ cã nghÜa réng khi ph¹m vi nghÜa cña tõ ng÷ ®ã bao hµm ph¹m vi nghÜa cña mét sè tõ ng÷ kh¸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ét tõ ng÷ ®</w:t>
        <w:softHyphen/>
        <w:t>îc coi lµ nghÜa hÑp khi ph¹m vi nghÜa cña tõ ng÷ ®ã ®</w:t>
        <w:softHyphen/>
        <w:t>îc bao hµm trong ph¹m vi nghÜa cña tõ ng÷ kh¸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ét tõ ng÷ cã nghÜa réng ®èi víi nh÷ng tõ ng÷ nµy, ®ång thêi cã thÓ nghÜa hÑp ®èi víi tõ ng÷ kh¸c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¨n cø kiÕn thøc ®· häc vÒ tõ ng÷ h·y ®iÒn tõ thÝch hîp theo cÊp ®é tõ réng ®Õn hÑp?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914400" cy="274320"/>
                <wp:effectExtent l="5080" t="5080" r="5080" b="5080"/>
                <wp:wrapNone/>
                <wp:docPr id="6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197.95pt,32.45pt" ID="Shape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138430</wp:posOffset>
                </wp:positionV>
                <wp:extent cx="914400" cy="274320"/>
                <wp:effectExtent l="5080" t="5080" r="5080" b="5080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9pt" to="104.35pt,32.45pt" ID="Shape6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       </w:t>
      </w:r>
      <w:r>
        <w:rPr>
          <w:sz w:val="26"/>
        </w:rPr>
        <w:t xml:space="preserve">Tõ 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25880</wp:posOffset>
                </wp:positionH>
                <wp:positionV relativeFrom="paragraph">
                  <wp:posOffset>139065</wp:posOffset>
                </wp:positionV>
                <wp:extent cx="1188720" cy="365760"/>
                <wp:effectExtent l="5080" t="5080" r="5080" b="5080"/>
                <wp:wrapNone/>
                <wp:docPr id="6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.95pt" to="197.95pt,39.7pt" ID="Shape6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1097280" cy="457200"/>
                <wp:effectExtent l="5080" t="5080" r="5080" b="5080"/>
                <wp:wrapNone/>
                <wp:docPr id="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5pt" to="320.35pt,46.9pt" ID="Shape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Tõ ®¬n                                                 Tõ phøc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</w:t>
      </w:r>
      <w:r>
        <w:rPr>
          <w:sz w:val="26"/>
        </w:rPr>
        <w:t>Tõ ghÐp                                                                    Tõ l¸y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20440</wp:posOffset>
                </wp:positionH>
                <wp:positionV relativeFrom="paragraph">
                  <wp:posOffset>48895</wp:posOffset>
                </wp:positionV>
                <wp:extent cx="640080" cy="365760"/>
                <wp:effectExtent l="5080" t="5080" r="5080" b="5080"/>
                <wp:wrapNone/>
                <wp:docPr id="7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.85pt" to="327.55pt,32.6pt" ID="Shape7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434840</wp:posOffset>
                </wp:positionH>
                <wp:positionV relativeFrom="paragraph">
                  <wp:posOffset>48895</wp:posOffset>
                </wp:positionV>
                <wp:extent cx="640080" cy="365760"/>
                <wp:effectExtent l="5080" t="5080" r="5080" b="5080"/>
                <wp:wrapNone/>
                <wp:docPr id="7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.85pt" to="399.55pt,32.6pt" ID="Shape7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17320</wp:posOffset>
                </wp:positionH>
                <wp:positionV relativeFrom="paragraph">
                  <wp:posOffset>48895</wp:posOffset>
                </wp:positionV>
                <wp:extent cx="548640" cy="274320"/>
                <wp:effectExtent l="5080" t="5080" r="5080" b="5080"/>
                <wp:wrapNone/>
                <wp:docPr id="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85pt" to="154.75pt,25.4pt" ID="Shape7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11480</wp:posOffset>
                </wp:positionH>
                <wp:positionV relativeFrom="paragraph">
                  <wp:posOffset>48895</wp:posOffset>
                </wp:positionV>
                <wp:extent cx="457200" cy="274320"/>
                <wp:effectExtent l="5080" t="5080" r="5080" b="5080"/>
                <wp:wrapNone/>
                <wp:docPr id="7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85pt" to="68.35pt,25.4pt" ID="Shape7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hÐp ®èi lËp                 GhÐp chÝnh phô             L¸y bé phËn                L¸y toµn bé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457200" cy="274320"/>
                <wp:effectExtent l="5080" t="5080" r="5080" b="5080"/>
                <wp:wrapNone/>
                <wp:docPr id="7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pt" to="269.95pt,25.45pt" ID="Shape7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11880</wp:posOffset>
                </wp:positionH>
                <wp:positionV relativeFrom="paragraph">
                  <wp:posOffset>49530</wp:posOffset>
                </wp:positionV>
                <wp:extent cx="457200" cy="274320"/>
                <wp:effectExtent l="5080" t="5080" r="5080" b="5080"/>
                <wp:wrapNone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.9pt" to="320.35pt,25.45pt" ID="Shape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L¸y ©m                    L¸y vÇn</w:t>
      </w:r>
    </w:p>
    <w:p>
      <w:pPr>
        <w:pStyle w:val="Heading4"/>
        <w:bidi w:val="0"/>
        <w:ind w:left="0" w:right="0" w:hanging="0"/>
        <w:rPr/>
      </w:pPr>
      <w:r>
        <w:rPr/>
        <w:t xml:space="preserve">V- </w:t>
      </w:r>
      <w:r>
        <w:rPr>
          <w:u w:val="single"/>
        </w:rPr>
        <w:t>Tr</w:t>
        <w:softHyphen/>
        <w:t>êng tõ vù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thÕ nµo lµ tr</w:t>
        <w:softHyphen/>
        <w:t>êng tõ vù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</w:t>
        <w:softHyphen/>
        <w:t>êng tõ vùng lµ tËp hîp cña nh÷ng tõ cã Ýt nhÊt mét nÐt chung vÒ nghÜ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D: Tr</w:t>
        <w:softHyphen/>
        <w:t>êng tõ vùng “tay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¸c bé phËn cña tay: bµn tay, cæ tay, mãng tay, ngãn tay, ®èt ta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:</w:t>
      </w:r>
    </w:p>
    <w:p>
      <w:pPr>
        <w:pStyle w:val="TextBody"/>
        <w:bidi w:val="0"/>
        <w:ind w:left="0" w:right="0" w:hanging="0"/>
        <w:rPr/>
      </w:pPr>
      <w:r>
        <w:rPr/>
        <w:t>H? VËn dông kiÕn thøc vÒ tr</w:t>
        <w:softHyphen/>
        <w:t>êng tõ vùng ®Ó ph©n tÝch sù ®éc ®¸o trong c¸ch dïng tö ë ®o¹n trÝch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uèn gi¶i thÝch ®</w:t>
        <w:softHyphen/>
        <w:t>îc ta ph¶i lµ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×m nh÷ng tõ cïng tr</w:t>
        <w:softHyphen/>
        <w:t>êng tõ vù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·y t×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¾m vµ b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hØ râ t¸c dô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iÖc sö dông c¸c tõ nµy gãp phÇn t¨ng gi¸ trÞ biÓu c¶m cña c©u nãi. Lµm cho c©u nãi cã søc tè c¸o m¹nh mÏ h¬n.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H</w:t>
        <w:softHyphen/>
        <w:t>íng dÉn vÒ nh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¾m ch¾c hÖ thèng tõ vùng tõ líp 6-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m hoµn chØnh c¸c bµi tËp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64005</wp:posOffset>
                </wp:positionH>
                <wp:positionV relativeFrom="paragraph">
                  <wp:posOffset>22860</wp:posOffset>
                </wp:positionV>
                <wp:extent cx="3566160" cy="0"/>
                <wp:effectExtent l="5080" t="5080" r="5080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.8pt" to="403.9pt,1.8pt" ID="Shape7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TuÇn 9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45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Heading2"/>
        <w:bidi w:val="0"/>
        <w:ind w:left="0" w:right="0" w:hanging="0"/>
        <w:rPr/>
      </w:pPr>
      <w:r>
        <w:rPr/>
        <w:t>Tr¶ bµi tËp lµm v¨n sè 2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óp häc sinh: N¾m v÷ng h¬n c¸ch lµm bµi v¨n tù sù kÕt hîp víi miªu t¶ nhËn ra ®</w:t>
        <w:softHyphen/>
        <w:t>îc nh÷ng chç m¹nh, chç yÕu cña m×nh khi viÕt lo¹i bµi nµy.</w:t>
      </w:r>
    </w:p>
    <w:p>
      <w:pPr>
        <w:pStyle w:val="TextBody"/>
        <w:bidi w:val="0"/>
        <w:ind w:left="0" w:right="0" w:hanging="0"/>
        <w:rPr/>
      </w:pPr>
      <w:r>
        <w:rPr/>
        <w:tab/>
        <w:t>RÌn kÜ n¨ng t×m hiÓu ®Ò, lËp dµn ý, c¸c kÜ n¨ng dïng tõ, diÔn ®¹t tr×nh bµ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¸o dôc häc sinh biÕt nhËn xÐt ®¸nh gi¸ kÕt qu¶ mét bµi v¨n cô thÓ.</w:t>
      </w:r>
    </w:p>
    <w:p>
      <w:pPr>
        <w:pStyle w:val="Heading4"/>
        <w:bidi w:val="0"/>
        <w:ind w:left="0" w:right="0" w:hanging="0"/>
        <w:rPr/>
      </w:pPr>
      <w:r>
        <w:rPr/>
        <w:t xml:space="preserve">II- </w:t>
      </w:r>
      <w:r>
        <w:rPr>
          <w:u w:val="single"/>
        </w:rPr>
        <w:t>ChuÈn b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hÇy: ChÊm bµi, tr¶ bµi cho häc si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rß: Xem bµi cña m×n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</w:t>
      </w:r>
      <w:r>
        <w:rPr>
          <w:sz w:val="26"/>
        </w:rPr>
        <w:t>: KÕt hîp trong giê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Bµi mí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Gäi häc sinh ®äc l¹i ®Ò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§Ò bµi</w:t>
      </w:r>
      <w:r>
        <w:rPr>
          <w:sz w:val="26"/>
        </w:rPr>
        <w:t>: T</w:t>
        <w:softHyphen/>
        <w:t>ëng t</w:t>
        <w:softHyphen/>
        <w:t>îng 20 n¨m sau, vµo mét ngµy hÌ, em vÒ th¨m l¹i tr</w:t>
        <w:softHyphen/>
        <w:t>êng cò. H·y viÕt th</w:t>
        <w:softHyphen/>
        <w:t xml:space="preserve"> cho mét b¹n häc håi Êy kÓ l¹i buæi th¨m tr</w:t>
        <w:softHyphen/>
        <w:t>êng ®Çy xóc ®éng Êy.</w:t>
      </w:r>
    </w:p>
    <w:p>
      <w:pPr>
        <w:pStyle w:val="Heading1"/>
        <w:bidi w:val="0"/>
        <w:ind w:left="0" w:right="0" w:hanging="0"/>
        <w:rPr/>
      </w:pPr>
      <w:r>
        <w:rPr/>
        <w:t>H? X¸c ®Þnh thÓ lo¹i ®Ò bµi trª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Ó lo¹i: Tù sù kÕt hîp víi viÕt th</w:t>
        <w:softHyphen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Ò bµi yªu cÇu kÓ vÒ chuyÖn g×? Giíi h¹n chuyÖn ®ã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Ó vÒ mét lÇn vÒ th¨m tr</w:t>
        <w:softHyphen/>
        <w:t>êng sau 20 n¨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Ò h×nh thøc bµi lµm ph¶i ®¶m b¶o yªu cÇ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©u chuyÖn viÕt d</w:t>
        <w:softHyphen/>
        <w:t>íi h×nh thøc mét bøc th</w:t>
        <w:softHyphen/>
        <w:t xml:space="preserve"> cã ®an xen miªu t¶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em ®èi t</w:t>
        <w:softHyphen/>
        <w:t>îng vÒ th¨m tr</w:t>
        <w:softHyphen/>
        <w:t>êng cò sau hai m</w:t>
        <w:softHyphen/>
        <w:t>¬i n¨m ph¶i lµ ng</w:t>
        <w:softHyphen/>
        <w:t>êi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 ng</w:t>
        <w:softHyphen/>
        <w:t>êi tr</w:t>
        <w:softHyphen/>
        <w:t>ëng thµnh: cã nghÒ nghiÖp æn ®Þ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·y nh¾c l¹i dµn ý cña ®Ò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×nh bµy theo tiÕt 39-40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NhËn xÐ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¦u ®iÓm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C¸c em ®· n¾m ®</w:t>
        <w:softHyphen/>
        <w:t>îc kiÓu bµi tù sù cã kÕt hîp viÕt th</w:t>
        <w:softHyphen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NhiÒu bµi c¸c em tr×nh bµy hÕt søc sinh ®éng khi sö dông hîp lÝ yÕu tè miªu t¶ vµ mét sè tõ ng÷ biÓu c¶m ®Ó béc lé c¶m xóc khi vÒ th¨m tr</w:t>
        <w:softHyphen/>
        <w:t>ê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NhiÒu em x©y dùng t×nh huèng chuyÖn tè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Tr×nh bµy s¹ch sÏ, râ rµ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</w:t>
        <w:softHyphen/>
        <w:t>îc ®iÓm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NhiÒu em sa vµo viÕt th</w:t>
        <w:softHyphen/>
        <w:t xml:space="preserve"> mµ quªn ph</w:t>
        <w:softHyphen/>
        <w:t>¬ng thøc chÝnh lµ tù sù.</w:t>
      </w:r>
    </w:p>
    <w:p>
      <w:pPr>
        <w:pStyle w:val="TextBody"/>
        <w:bidi w:val="0"/>
        <w:ind w:left="0" w:right="0" w:hanging="0"/>
        <w:rPr/>
      </w:pPr>
      <w:r>
        <w:rPr/>
        <w:t>+ Chi tiÕt, sù viÖc nghÌo nµ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ThiÕu sù kÕt hîp víi yÕu tè miªu t¶ lµm bµi v¨n trë nªn kh« kha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Ch÷ viÕt cÈu th¶ cßn nhiÒ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Lçi diÔn ®¹t, lçi chÝnh t¶ nhiÒ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3. Ch÷a lçi sa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Gäi häc sinh ch÷a lçi sai vÒ chÝnh t¶, diÔn ®¹t trong bµi lµm cña m×nh ®</w:t>
        <w:softHyphen/>
        <w:t>îc c« gi¸o ®¸nh dÊu s½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§äc bµ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äi 2 häc sinh lµm bµi tèt ®äc råi nhËn xÐt tèt ë chç nµo trªn c¬ së c« võa nhËn xÐ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äi 2 häc sinh ®äc bµi lµm ch</w:t>
        <w:softHyphen/>
        <w:t>a tèt- chØ râ nh÷ng ®iÓm yÕu cña b¹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ab/>
        <w:t xml:space="preserve">* </w:t>
      </w:r>
      <w:r>
        <w:rPr>
          <w:b/>
          <w:i/>
          <w:sz w:val="26"/>
          <w:u w:val="single"/>
        </w:rPr>
        <w:t>H</w:t>
        <w:softHyphen/>
        <w:t>íng dÉn vÒ nh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÷ng em bµi lµm yÕu ph¶i lµm l¹i toµn bé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4023360" cy="0"/>
                <wp:effectExtent l="5080" t="5080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pt" to="370.75pt,3.4pt" ID="Shape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10</w:t>
      </w:r>
    </w:p>
    <w:p>
      <w:pPr>
        <w:pStyle w:val="Heading1"/>
        <w:bidi w:val="0"/>
        <w:ind w:left="0" w:right="0" w:hanging="0"/>
        <w:rPr/>
      </w:pPr>
      <w:r>
        <w:rPr>
          <w:b/>
        </w:rPr>
        <w:t>Tiªt 46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®ång chÝ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</w:t>
      </w:r>
      <w:r>
        <w:rPr>
          <w:rFonts w:ascii=".VnTimeH" w:hAnsi=".VnTimeH"/>
          <w:b/>
          <w:sz w:val="24"/>
        </w:rPr>
        <w:t>chÝnh h÷u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óp häc sinh c¶m nhËn ®</w:t>
        <w:softHyphen/>
        <w:t>îc vÎ ®Ñp ch©n thùc gi¶n dÞ cña t×nh ®ång chÝ, ®ång ®éi, h×nh ¶nh anh bé ®éi c¸c m¹ng ®</w:t>
        <w:softHyphen/>
        <w:t>îc thÓ hiÖn trong bµi th¬. NghÖ thuËt ®Æc s¾c cña bµi th¬: chi tiÕt t¶ ch©n thùc, h×nh ¶nh gîi c¶m, c« ®óc, giµu ü nghÜa biÓu t</w:t>
        <w:softHyphen/>
        <w:t>î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RÌn kÜ n¨ng ®äc, ph©n tÝch th¬ tù do, c¸c h×nh ¶nh, chi tiÕt võa ch©n thùc võa giµu søc biÓu c¶m, biÓu t</w:t>
        <w:softHyphen/>
        <w:t>îng.</w:t>
      </w:r>
    </w:p>
    <w:p>
      <w:pPr>
        <w:pStyle w:val="Heading4"/>
        <w:bidi w:val="0"/>
        <w:ind w:left="0" w:right="0" w:hanging="0"/>
        <w:rPr/>
      </w:pPr>
      <w:r>
        <w:rPr/>
        <w:t xml:space="preserve">II- </w:t>
      </w:r>
      <w:r>
        <w:rPr>
          <w:u w:val="single"/>
        </w:rPr>
        <w:t>ChuÈn bÞ</w:t>
      </w:r>
    </w:p>
    <w:p>
      <w:pPr>
        <w:pStyle w:val="TextBody"/>
        <w:bidi w:val="0"/>
        <w:ind w:left="0" w:right="0" w:hanging="0"/>
        <w:rPr/>
      </w:pPr>
      <w:r>
        <w:rPr/>
        <w:tab/>
        <w:t>ThÇy: Nghiªn cøu so¹n gi¸o ¸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rß: T×m hiÓu tr</w:t>
        <w:softHyphen/>
        <w:t>íc t¸c phÈm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? Qua ®o¹n trÝch “ Lôc V©n Tiªn gÆp n¹n” em h·y nªu c¶m nhËn vÒ h×nh ¶nh Ng</w:t>
        <w:softHyphen/>
        <w:t xml:space="preserve"> «ng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Bµi míi.</w:t>
      </w:r>
    </w:p>
    <w:p>
      <w:pPr>
        <w:pStyle w:val="TextBody"/>
        <w:bidi w:val="0"/>
        <w:ind w:left="0" w:right="0" w:hanging="0"/>
        <w:rPr/>
      </w:pPr>
      <w:r>
        <w:rPr/>
        <w:t>Trong kh¸ng chiÕn chèng Ph¸p, cã biÕt bao nhiªu ng</w:t>
        <w:softHyphen/>
        <w:t>êi chiÕn sü chÞu ®ùng gian khæ, hi sinh ®Ó cã ®</w:t>
        <w:softHyphen/>
        <w:t>îc ®éc lËp tù do cho Tæ Quèc. §Ó thÊy ®</w:t>
        <w:softHyphen/>
        <w:t>îc h×nh ¶nh ng</w:t>
        <w:softHyphen/>
        <w:t>êi chiÕn sÜ trong thêi k× ®Çu kh¸ng chiÕn chèng Ph¸p, giê häc h«m nay chóng ta t×m hiÓu bµi th¬: “ §ång chÝ” – ChÝnh H÷u.</w:t>
      </w:r>
    </w:p>
    <w:p>
      <w:pPr>
        <w:pStyle w:val="Heading4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638550</wp:posOffset>
                </wp:positionH>
                <wp:positionV relativeFrom="paragraph">
                  <wp:posOffset>44450</wp:posOffset>
                </wp:positionV>
                <wp:extent cx="0" cy="6492240"/>
                <wp:effectExtent l="5080" t="5080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5pt" to="286.5pt,514.65pt" ID="Shape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/>
        <w:t xml:space="preserve">I- </w:t>
      </w:r>
      <w:r>
        <w:rPr>
          <w:u w:val="single"/>
        </w:rPr>
        <w:t>Giíi thiÖu t¸c gi¶- t¸c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b/>
          <w:i/>
          <w:sz w:val="26"/>
          <w:u w:val="single"/>
        </w:rPr>
        <w:t>phÈm</w:t>
      </w:r>
    </w:p>
    <w:p>
      <w:pPr>
        <w:pStyle w:val="Heading1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621405</wp:posOffset>
                </wp:positionH>
                <wp:positionV relativeFrom="paragraph">
                  <wp:posOffset>75565</wp:posOffset>
                </wp:positionV>
                <wp:extent cx="17145" cy="14810740"/>
                <wp:effectExtent l="5080" t="5080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8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5.95pt" to="286.45pt,1172.1pt" ID="Shape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? Em h·y tr×nh bµy hiÓu biÕt cña m×nh vÒ nhµ th¬        </w:t>
      </w:r>
      <w:r>
        <w:rPr>
          <w:b/>
          <w:i/>
        </w:rPr>
        <w:t>1.</w:t>
      </w:r>
      <w:r>
        <w:rPr>
          <w:b/>
          <w:i/>
          <w:u w:val="single"/>
        </w:rPr>
        <w:t>T¸c gi¶:</w:t>
      </w:r>
      <w:r>
        <w:rPr/>
        <w:t xml:space="preserve"> CH tªn khai sinh lµ</w:t>
      </w:r>
    </w:p>
    <w:p>
      <w:pPr>
        <w:pStyle w:val="Heading1"/>
        <w:bidi w:val="0"/>
        <w:ind w:left="0" w:right="0" w:hanging="0"/>
        <w:rPr/>
      </w:pPr>
      <w:r>
        <w:rPr/>
        <w:t xml:space="preserve">ChÝnh H÷u?                                                                       TrÇn §×nh §¾c- sinh n¨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1926, quª ë Can Léc- H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TÜ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- Lµ nhµ th¬ qu©n ®éi, tõ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 xml:space="preserve">tham gia kh¸ng chiÕn chè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Ph¸p- M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 xml:space="preserve">                                                                               - TËp “®Çu sóng tr¨ng treo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®</w:t>
        <w:softHyphen/>
        <w:t>îc nhµ n</w:t>
        <w:softHyphen/>
        <w:t>íc trao tÆng gi¶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 xml:space="preserve">vÒ V¨n häc nghÖ thuËt n¨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200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hiÓu g× vÒ hoµn c¶nh ra ®êi cña bµi th¬?            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T¸c phÈm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- Bµi th¬ viÕt n¨m 1948- tro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thêi kú ®Çu kh¸ng chiÕ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Bµi th¬ s¸ng t¸c trong nh÷ng n¨m ®Çu cña cuéc      chèng Ph¸p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¸ng chiÕn chèng Ph¸p, khi t¸c gi¶ ®</w:t>
        <w:softHyphen/>
        <w:t xml:space="preserve">îc tham g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hiÕn dÞch ViÖt B¾c, chiÕn dÞch nµy ®· ®¸nh b¹i cué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iÕn c«ng quy m« lín cña giÆc Ph¸p. Tuy nhiªn thê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an nµy qu©n ®éi ta cßn trong trøng n</w:t>
        <w:softHyphen/>
        <w:t xml:space="preserve">íc, phÇn lín l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÷ng ng</w:t>
        <w:softHyphen/>
        <w:t xml:space="preserve">êi n«ng d©n mÆc ¸o lÝnh, trang bÞ nghÌo nµ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</w:t>
        <w:softHyphen/>
        <w:t>ng t×nh c¶m cao c¶ biÕt ba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GV: Yªu cÇu ®äc: ChËm r·i, t×nh c¶m, chó ý nh÷ng        </w:t>
      </w: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§äc, t×m hiÓu chó thÝch,</w:t>
      </w:r>
      <w:r>
        <w:rPr>
          <w:b/>
          <w:i/>
          <w:sz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©u th¬ tù do, vÇn ch©n, c¸ch ®èi xøng trong viÖc s¾p      </w:t>
      </w:r>
      <w:r>
        <w:rPr>
          <w:b/>
          <w:i/>
          <w:sz w:val="26"/>
          <w:u w:val="single"/>
        </w:rPr>
        <w:t xml:space="preserve"> bè côc v¨n b¶n.</w:t>
      </w:r>
    </w:p>
    <w:p>
      <w:pPr>
        <w:pStyle w:val="TextBody"/>
        <w:bidi w:val="0"/>
        <w:ind w:left="0" w:right="0" w:hanging="0"/>
        <w:rPr/>
      </w:pPr>
      <w:r>
        <w:rPr/>
        <w:t xml:space="preserve">xÕp chi tiÕt, h×nh ¶nh… Nh÷ng c©u th¬ chøa tõ ®ång       </w:t>
      </w:r>
      <w:r>
        <w:rPr>
          <w:b/>
          <w:i/>
          <w:u w:val="single"/>
        </w:rPr>
        <w:t>1. §ä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hÝ ®äc giäng s©u l¾ng, ngÉm nghÜ, c©u th¬ cuèi ®ä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©n ng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 §äc 6 c©u ®Ç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ªu néi nh÷ng c©u th¬ võa ®ä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¬ së x©y dùng t×nh ®ång ch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äc 11 c©u tiÕp theo vµ tr×nh bµy néi du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÷ng biÓu hiÖn vµ søc m¹nh cña t×nh ®ång ch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äc 3 c©u cuèi vµ nªu néi du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×nh ¶nh ng</w:t>
        <w:softHyphen/>
        <w:t>êi lÝnh trong phiªn g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hiÓu “®ång chÝ” cã nghÜa lµ g× ?                        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T×m hiÓu chó thÝ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GK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heo em cã thÓ chia bµi th¬ lµm mÊy phÇn? Nªu       </w:t>
      </w:r>
      <w:r>
        <w:rPr>
          <w:b/>
          <w:i/>
          <w:sz w:val="26"/>
        </w:rPr>
        <w:t xml:space="preserve">3. </w:t>
      </w:r>
      <w:r>
        <w:rPr>
          <w:b/>
          <w:i/>
          <w:sz w:val="26"/>
          <w:u w:val="single"/>
        </w:rPr>
        <w:t>Bè cô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éi dung tõng phÇ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Çn 1: 6 c©u ®Çu: C¬ së cña t×nh ®ång ch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PhÇn 2: 11 c©u tiÕp theo: Nh÷ng biÓu hiÖn vµ sø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¹nh cña t×nh ®ång ch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Çn 3: 3 c©u cßn l¹i: BiÓu t</w:t>
        <w:softHyphen/>
        <w:t>îng vÒ ng</w:t>
        <w:softHyphen/>
        <w:t>êi lÝ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Bµi th¬ ®</w:t>
        <w:softHyphen/>
        <w:t>îc s¸ng t¸c theo thÓ th¬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Ó th¬ tù d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C¸c c©u th¬ víi sè tiÕng kh¸c nhau chñ yÕu lµ vÇn</w:t>
      </w:r>
    </w:p>
    <w:p>
      <w:pPr>
        <w:pStyle w:val="TextBody"/>
        <w:bidi w:val="0"/>
        <w:ind w:left="0" w:right="0" w:hanging="0"/>
        <w:rPr/>
      </w:pPr>
      <w:r>
        <w:rPr/>
        <w:t>ch©n, nhÞp th¬ kh«ng cè ®Þnh, theo dßng m¹ch c¶m xó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Gäi häc sinh ®äc 6 c©u th¬ ®Çu. §o¹n th¬ giíi thiÖu  </w:t>
      </w: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T×m hiÓu gi¸ trÞ t¸c phÈm</w:t>
      </w:r>
      <w:r>
        <w:rPr>
          <w:i/>
          <w:sz w:val="26"/>
          <w:u w:val="single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/>
        <w:t xml:space="preserve">víi chóng ta ®iÒu g×?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oµn c¶nh xuÊt th©n cña ng</w:t>
        <w:softHyphen/>
        <w:t xml:space="preserve">êi lÝnh.                          </w:t>
      </w:r>
      <w:r>
        <w:rPr>
          <w:b/>
          <w:i/>
          <w:sz w:val="26"/>
        </w:rPr>
        <w:t xml:space="preserve">1. </w:t>
      </w:r>
      <w:r>
        <w:rPr>
          <w:b/>
          <w:i/>
          <w:sz w:val="26"/>
          <w:u w:val="single"/>
        </w:rPr>
        <w:t>C¬ së cña t×nh ®ång chÝ</w:t>
      </w:r>
    </w:p>
    <w:p>
      <w:pPr>
        <w:pStyle w:val="Heading1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621405</wp:posOffset>
                </wp:positionH>
                <wp:positionV relativeFrom="paragraph">
                  <wp:posOffset>75565</wp:posOffset>
                </wp:positionV>
                <wp:extent cx="17145" cy="14987270"/>
                <wp:effectExtent l="5080" t="5080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98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5.95pt" to="286.45pt,1186pt" ID="Shape8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H? Nh÷ng ng</w:t>
        <w:softHyphen/>
        <w:t xml:space="preserve">êi lÝnh xuÊt th©n tõ nh÷ng hoµn c¶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oµn c¶nh xuÊt th©n: +Vïng quª n</w:t>
        <w:softHyphen/>
        <w:t xml:space="preserve">íc mÆn ®å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u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</w:t>
      </w:r>
      <w:r>
        <w:rPr>
          <w:sz w:val="26"/>
        </w:rPr>
        <w:t>+ §Êt cµy lªn sái ®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g× vÒ nh÷ng vïng quª nh</w:t>
        <w:softHyphen/>
        <w:t xml:space="preserve"> thÕ cña ng</w:t>
        <w:softHyphen/>
        <w:t>êi     - Nh÷ng ng</w:t>
        <w:softHyphen/>
        <w:t>êi lÝnh xuÊt th©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Ýnh?                                                                                  tõ nh÷ng vïng quª nghÌo ®ãi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®Êt ®ai c»n cçi, khã lµm ¨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§ã lµ c¬ së cña sù ®ång c¶m giai cÊp, sù t</w:t>
        <w:softHyphen/>
        <w:t xml:space="preserve">¬ng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ång vÒ c¶nh ngé. §iÒu ®ã khiÕn hä tõ mäi ph</w:t>
        <w:softHyphen/>
        <w:t xml:space="preserve">¬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êi xa l¹ trë nªn th©n quen, gÇn gò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v× sao ng</w:t>
        <w:softHyphen/>
        <w:t>êi lÝnh l¹i cã sù ®ång c¶m giai     - Hä cã chung nhiÖm vô, cï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Êp ®ã?                                                                               s¸t c¸nh bªn nhau chiÕn ®Ê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- T×nh giai cÊp n¶y në vµ bÒ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chÆt trong sù chan hoµ chia sÎ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mäi gian lao còng nh</w:t>
        <w:softHyphen/>
        <w:t xml:space="preserve"> niÒ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vui. §ã chÝnh lµ t×nh tri k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Gäi häc sinh ®äc®o¹n 2. T¸c gi¶ ®</w:t>
        <w:softHyphen/>
        <w:t xml:space="preserve">a ra nh÷ng biÓu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Nh÷ng biÓu hiÖn cô thÓ</w:t>
      </w:r>
      <w:r>
        <w:rPr>
          <w:b/>
          <w:i/>
          <w:sz w:val="26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/>
        <w:t>hiÖn cô thÓ cña t×nh ®ång chÝ nh</w:t>
        <w:softHyphen/>
        <w:t xml:space="preserve"> thÕ nµo?                      </w:t>
      </w:r>
      <w:r>
        <w:rPr>
          <w:b/>
          <w:i/>
          <w:u w:val="single"/>
        </w:rPr>
        <w:t>cña t×nh ®ång ch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“ </w:t>
      </w:r>
      <w:r>
        <w:rPr>
          <w:sz w:val="26"/>
        </w:rPr>
        <w:t>Ruéng  n</w:t>
        <w:softHyphen/>
        <w:t>¬ng… bµn tay”.</w:t>
      </w:r>
    </w:p>
    <w:p>
      <w:pPr>
        <w:pStyle w:val="Heading1"/>
        <w:bidi w:val="0"/>
        <w:ind w:left="0" w:right="0" w:hanging="0"/>
        <w:rPr/>
      </w:pPr>
      <w:r>
        <w:rPr/>
        <w:t>H? Em hiÓu g× vÒ t×nh c¶m cña ng</w:t>
        <w:softHyphen/>
        <w:t>êi lÝnh qua h×nh        - §ã lµ sù th«ng c¶m, thÊ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¶nh: “Ruéng…. ra lÝnh”?                                                  hiÓu nh÷ng t©m t</w:t>
        <w:softHyphen/>
        <w:t>, nçi lß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cña nha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uéc ®êi ng</w:t>
        <w:softHyphen/>
        <w:t>êi lÝnh cã nh÷ng biÓu hiÖn g× lµm cho  - §ã lµ sù cïng nhau chia sÎ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×nh c¶m ®ång chÝ thªm g¾n bã?                                        nh÷ng gian lao vÊt v¶ cñ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cuéc ®êi ng</w:t>
        <w:softHyphen/>
        <w:t>êi lÝ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NhÊt lµ nh÷ng lóc khã kh¨n v× thiªn nhiªn, ®iÒ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iÖn sè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÷ng ng</w:t>
        <w:softHyphen/>
        <w:t xml:space="preserve">êi lÝnh ph¶i tr¶i qua nh÷ng khã kh¨n cô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Ó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“</w:t>
      </w:r>
      <w:r>
        <w:rPr>
          <w:sz w:val="26"/>
        </w:rPr>
        <w:t>Anh víi … må h«i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“</w:t>
      </w:r>
      <w:r>
        <w:rPr>
          <w:sz w:val="26"/>
        </w:rPr>
        <w:t>¸o anh… bµn tay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suy nghÜ g× vÒ nh÷ng khã kh¨n mµ ng</w:t>
        <w:softHyphen/>
        <w:t>êi lÝnh     - Ng</w:t>
        <w:softHyphen/>
        <w:t>êi lÝnh ph¶i chÞu ®ù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h¶i tr¶i qua?                                                                     khã kh¨n v× thiªn nhiªn v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 xml:space="preserve">nh÷ng thiÕu thèn vÒ vË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chÊ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H×nh ¶nh “Th</w:t>
        <w:softHyphen/>
        <w:t>¬ng nhau… bµn tay” cã ý nghÜa g×?    - Gîi t¶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Gîi t¶ thËt xóc ®éng t×nh c¶m g¾n bã keo s¬n, s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ia sÎ, yªu th</w:t>
        <w:softHyphen/>
        <w:t>¬ng cña ng</w:t>
        <w:softHyphen/>
        <w:t>êi lÝnh, hä ®éng viªn nha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ïng v÷ng t©m v</w:t>
        <w:softHyphen/>
        <w:t>ît qua gian khæ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cã nhËn xÐt g× vÒ c¸ch sö dông c¸c biÖn ph¸p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hÖ thuËt ®Ó biÓu ®¹t néi dung ®ã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¸c gi¶ x©y dùng nh÷ng cÆp c©u th¬, nh÷ng h×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¶nh th¬ sãng ®«i, ®èi xøng nhau trong tõng cÆ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än läc ®</w:t>
        <w:softHyphen/>
        <w:t>îc nh÷ng sù viÖc, nh÷ng h×nh ¶nh tiª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biÓu vÒ cuéc sèng, hoµn c¶nh ng</w:t>
        <w:softHyphen/>
        <w:t>êi lÝ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¸ch diÔn ®¹t nh</w:t>
        <w:softHyphen/>
        <w:t xml:space="preserve"> vËy cã t¸c dông g×?                       - Nhµ th¬ ®· diÔn t¶ ®</w:t>
        <w:softHyphen/>
        <w:t xml:space="preserve">îc sù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00355</wp:posOffset>
                </wp:positionH>
                <wp:positionV relativeFrom="paragraph">
                  <wp:posOffset>3396615</wp:posOffset>
                </wp:positionV>
                <wp:extent cx="6659245" cy="17145"/>
                <wp:effectExtent l="5080" t="5080" r="5080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67.45pt" to="547.95pt,268.75pt" ID="Shape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g¾n bã chia sÎ cïng nha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ChÝnh nh÷ng sù kiÖn khã kh¨n Êy ng</w:t>
        <w:softHyphen/>
        <w:t>êi lÝnh ®·      trong mäi hoµn c¶n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¾n bã bªn nhau cïng s¸t c¸nh chia sÎ cho nhau t×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¶m, søc m¹nh cïng v</w:t>
        <w:softHyphen/>
        <w:t>ît qua khã kh¨n gian khæ.</w:t>
      </w:r>
    </w:p>
    <w:p>
      <w:pPr>
        <w:pStyle w:val="BodyText2"/>
        <w:bidi w:val="0"/>
        <w:ind w:left="0" w:right="0" w:hanging="0"/>
        <w:jc w:val="left"/>
        <w:rPr/>
      </w:pPr>
      <w:r>
        <w:rPr/>
        <w:t>H? Theo em søc m¹nh nµo ®· gióp hä v</w:t>
        <w:softHyphen/>
        <w:t>ît qua nh÷ng   - T×nh ®ång chÝ thiªng liªng gian khæ thiÕu thèn Êy?                                                     cao c¶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×nh c¶m Êy tuy gi¶n dÞ mµ xóc ®éng biÕt bao. Nã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· t¹o nªn søc m¹nh gióp ng</w:t>
        <w:softHyphen/>
        <w:t>êi lÝnh v</w:t>
        <w:softHyphen/>
        <w:t xml:space="preserve">ît qua tÊt c¶ ®Ó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ïng quyÕt t©m chiÕn ®Ê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Gäi häc sinh ®äc 3 c©u cuèi.                                       </w:t>
      </w:r>
      <w:r>
        <w:rPr>
          <w:b/>
          <w:i/>
          <w:sz w:val="26"/>
        </w:rPr>
        <w:t xml:space="preserve">3. </w:t>
      </w:r>
      <w:r>
        <w:rPr>
          <w:b/>
          <w:i/>
          <w:sz w:val="26"/>
          <w:u w:val="single"/>
        </w:rPr>
        <w:t>BiÓu t</w:t>
        <w:softHyphen/>
        <w:t>îng cña t×nh</w:t>
      </w:r>
      <w:r>
        <w:rPr>
          <w:sz w:val="26"/>
          <w:u w:val="single"/>
        </w:rPr>
        <w:t xml:space="preserve"> ®å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H×nh ¶nh hiÖn lªn trong 3 c©u th¬ cuèi lµ h×nh ¶nh     </w:t>
      </w:r>
      <w:r>
        <w:rPr>
          <w:b/>
          <w:i/>
          <w:sz w:val="26"/>
          <w:u w:val="single"/>
        </w:rPr>
        <w:t>ch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×?                                                                                     - Ng</w:t>
        <w:softHyphen/>
        <w:t>êi lÝnh s¸t c¸nh bª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nhau trªn ®iÓm tùa chê giÆ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H×nh ¶nh Êy cã ý nghÜa g×?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ãi lªn thö th¸ch cao quý nhÊt cña t×nh ®ång chÝ,     - Søc m¹nh cña t×nh ®ång chÝ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iÓu t</w:t>
        <w:softHyphen/>
        <w:t>îng cao ®Ñp nhÊt cña ng</w:t>
        <w:softHyphen/>
        <w:t>êi lÝnh lµ sù sèng chÕt   ®· s</w:t>
        <w:softHyphen/>
        <w:t>ëi Êm cho mçi ng</w:t>
        <w:softHyphen/>
        <w:t xml:space="preserve">ê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¬i chiÕn hµo.                                                                    gióp hä v</w:t>
        <w:softHyphen/>
        <w:t>ît qua mäi khã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H×nh ¶nh ®ã lµ bøc tranh thËt ®Ñp cña t×nh ®ång       kh¨n, thö th¸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hÝ, ®ång ®éi: “§ªm… treo”. Trong c¶nh rõng hoa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</w:t>
        <w:softHyphen/>
        <w:t>¬ng muèi, nh÷ng ng</w:t>
        <w:softHyphen/>
        <w:t>êi lÝnh chê giÆc ®øng bªn nha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øc m¹nh cña t×nh ®ång chÝ ®· gióp hä v</w:t>
        <w:softHyphen/>
        <w:t xml:space="preserve">ît qua tÊt c¶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hiÕu thèn, khã kh¨n, gian khæ. T×nh ®ång chÝ ®· gióp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ä s</w:t>
        <w:softHyphen/>
        <w:t>ëi Êm lßng nhau n¬i rõng hoang s</w:t>
        <w:softHyphen/>
        <w:t>¬ng muè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ong biÓu t</w:t>
        <w:softHyphen/>
        <w:t>îng cña t×nh ®ång chÝ cßn cã vÇng       - VÇng tr¨ng mang biÓu t</w:t>
        <w:softHyphen/>
        <w:t>î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¨ng. H×nh ¶nh vÇng tr¨ng cã ý nghÜa g×?                        cao ®Ñp cña cuéc chiÕn ®Ê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võa hiÖn thùc, võa l·ng m¹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biÓu hiÖn cña lÝ t</w:t>
        <w:softHyphen/>
        <w:t>ëng cao ®Ñ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chiÕn ®Êu v× hoµ b×nh, v× ®é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lËp tù do cho d©n té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Tæng kÕt</w:t>
      </w:r>
      <w:r>
        <w:rPr>
          <w:b/>
          <w:i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cã nhËn xÐt g× vÒ nghÖ thuËt biÓu hiÖn c¶m xó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nhµ th¬ trong bµi th¬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Bµi th¬ cã ng«n ng÷ c« ®äng, sö dông ng«n ng÷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µu h×nh ¶nh vµ tõ ng÷ cã tÝnh chÊt gîi c¶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Víi nh÷ng thµnh c«ng vÒ nghÖ thuËt gióp em cã Ê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</w:t>
        <w:softHyphen/>
        <w:t>îng g× s©u s¾c nhÊ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3108960"/>
                <wp:effectExtent l="5080" t="5080" r="5080" b="508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248.7pt" ID="Shape8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Bµi th¬ miªu t¶ sèng ®éng ch©n thùc h×nh ¶nh a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bé ®éi cô Hå vµ hoµn c¶nh cuéc chiÕn ®Êu kh¸ng chiÕ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èng Ph¸p ®Çy gian khæ, thiÕu thèn khã kh¨n. Bµi th¬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“</w:t>
      </w:r>
      <w:r>
        <w:rPr>
          <w:sz w:val="26"/>
        </w:rPr>
        <w:t>§ång chÝ” ca ngîi t×nh c¶m hÕt søc cao ®Ñp cña t×n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®ång chÝ g¾n bã keo s¬n cïng s¸t c¸nh bªn nhau ch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Î khã kh¨n, cïng quyÕt t©m chiÕn ®Êu b¶o vÖ Tæ Què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 xml:space="preserve">IV- </w:t>
      </w:r>
      <w:r>
        <w:rPr>
          <w:b/>
          <w:i/>
          <w:sz w:val="26"/>
          <w:u w:val="single"/>
        </w:rPr>
        <w:t>LuyÖn tË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äc diÔn c¶m bµi th¬? Nªu c¶m nghÜ khi ®äc bµi </w:t>
      </w:r>
    </w:p>
    <w:p>
      <w:pPr>
        <w:pStyle w:val="TextBody"/>
        <w:bidi w:val="0"/>
        <w:ind w:left="0" w:right="0" w:hanging="0"/>
        <w:rPr/>
      </w:pPr>
      <w:r>
        <w:rPr/>
        <w:t>th¬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RÊt kh©m phôc, tr©n träng vµ xóc ®éng tr</w:t>
        <w:softHyphen/>
        <w:t xml:space="preserve">í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÷ng t×nh c¶m cao ®Ñp cña ng</w:t>
        <w:softHyphen/>
        <w:t xml:space="preserve">êi lÝnh trong cué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¸ng chiÕn chèng Ph¸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HiÓu s©u s¾c vÒ cuéc sèng kh¸ng chiÕn ®Çy gia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khæ cña qu©n ®éi ta, biÕt ¬n c«ng lao cña c¸c thÕ hÖ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a anh ®i tr</w:t>
        <w:softHyphen/>
        <w:t xml:space="preserve">íc ®· chiÕn ®Êu bÒn bØ, gian khæ ®em l¹i </w:t>
      </w:r>
    </w:p>
    <w:p>
      <w:pPr>
        <w:pStyle w:val="TextBody"/>
        <w:bidi w:val="0"/>
        <w:ind w:left="0" w:right="0" w:hanging="0"/>
        <w:rPr/>
      </w:pPr>
      <w:r>
        <w:rPr/>
        <w:t>®éc lËp tù do cho d©n téc.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H</w:t>
        <w:softHyphen/>
        <w:t>íng dÉn vÒ nh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äc thuéc bµi th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×m hiÓu bµi” Bµi th¬ vÒ tiÓu ®éi xe kh«ng kÝnh”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68680</wp:posOffset>
                </wp:positionH>
                <wp:positionV relativeFrom="paragraph">
                  <wp:posOffset>55245</wp:posOffset>
                </wp:positionV>
                <wp:extent cx="3383280" cy="0"/>
                <wp:effectExtent l="5080" t="5080" r="5080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.35pt" to="334.75pt,4.35pt" ID="Shape8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\</w:t>
      </w:r>
      <w:r>
        <w:rPr>
          <w:b/>
          <w:i/>
          <w:sz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sz w:val="26"/>
        </w:rPr>
        <w:t>TiÕt 47:</w:t>
      </w:r>
      <w:r>
        <w:rPr>
          <w:b/>
          <w:sz w:val="32"/>
        </w:rPr>
        <w:t>Bµi th¬ vÒ tiÓu ®éi xe kh«ng kÝnh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rFonts w:ascii=".VnTimeH" w:hAnsi=".VnTimeH"/>
          <w:b/>
          <w:sz w:val="24"/>
        </w:rPr>
        <w:t>Ph¹m tiÕn duË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óp häc sinh c¶m nhËn ®</w:t>
        <w:softHyphen/>
        <w:t>îc nÐt ®éc ®¸o cña h×nh t</w:t>
        <w:softHyphen/>
        <w:t>îng nh÷ng chiÕc xe kh«ng kÝnh cïng h×nh ¶nh nh÷ng ng</w:t>
        <w:softHyphen/>
        <w:t>êi l¸i xe Tr</w:t>
        <w:softHyphen/>
        <w:t>êng S¬n hiªn ngang, dòng c¶m, s«i næi trong bµi th¬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hÊy ®</w:t>
        <w:softHyphen/>
        <w:t>îc nh÷ng nÐt riªng cu¶ giäng ®iÖu, ng«n ng÷ cña bµi th¬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</w:rPr>
        <w:t>RÌn luyÖn kÜ n¨ng ph©n tÝch h×nh ¶nh, ng«n ng÷ th¬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ChuÈn b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hÇy: Nghiªn cøu so¹n gi¸o ¸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rß: T×m hiÓu tr</w:t>
        <w:softHyphen/>
        <w:t>íc bµi th¬.</w:t>
      </w:r>
    </w:p>
    <w:p>
      <w:pPr>
        <w:pStyle w:val="TextBody"/>
        <w:bidi w:val="0"/>
        <w:ind w:left="0" w:right="0" w:hanging="0"/>
        <w:rPr/>
      </w:pPr>
      <w:r>
        <w:rPr>
          <w:b/>
          <w:i/>
        </w:rPr>
        <w:t xml:space="preserve">III- </w:t>
      </w:r>
      <w:r>
        <w:rPr>
          <w:b/>
          <w:i/>
          <w:u w:val="single"/>
        </w:rPr>
        <w:t>Lªn líp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äc diÔn c¶m bµi th¬ “®ång chÝ” vµ ph©n tÝch nh÷ng biÓu hiÖn cña t×nh ®ång chÝ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Bµi míi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638550</wp:posOffset>
                </wp:positionH>
                <wp:positionV relativeFrom="paragraph">
                  <wp:posOffset>42545</wp:posOffset>
                </wp:positionV>
                <wp:extent cx="0" cy="7406640"/>
                <wp:effectExtent l="5080" t="5080" r="5080" b="508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35pt" to="286.5pt,586.5pt" ID="Shape8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H? Em h·y tãm t¾t nh÷ng nÐt chÝnh vÒ nhµ th¬?              </w:t>
      </w: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 xml:space="preserve">Giíi thiÖu t¸c gi¶- t¸c 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                            </w:t>
      </w:r>
      <w:r>
        <w:rPr>
          <w:b/>
          <w:i/>
          <w:u w:val="single"/>
        </w:rPr>
        <w:t>phÈ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Nhµ th¬ tõng vµo bé ®éi, l¨n lén trªn tuyÕn ®</w:t>
        <w:softHyphen/>
        <w:t xml:space="preserve">êng   </w:t>
      </w:r>
      <w:r>
        <w:rPr>
          <w:b/>
          <w:i/>
          <w:sz w:val="26"/>
        </w:rPr>
        <w:t xml:space="preserve">1. </w:t>
      </w:r>
      <w:r>
        <w:rPr>
          <w:b/>
          <w:i/>
          <w:sz w:val="26"/>
          <w:u w:val="single"/>
        </w:rPr>
        <w:t>T¸c gi¶:</w:t>
      </w:r>
      <w:r>
        <w:rPr>
          <w:sz w:val="26"/>
        </w:rPr>
        <w:t xml:space="preserve"> Ph¹m TiÕn DuË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</w:t>
        <w:softHyphen/>
        <w:t>êng S¬n, viÕt nhiÒu bµi th¬ mang h¬i thë cña chiÕn    sinh n¨m 1941- quª Phó Thä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</w:t>
        <w:softHyphen/>
        <w:t xml:space="preserve">êng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¬ «ng ®· lµm sèng l¹i h×nh ¶nh thÕ hÖ trÎ ®Æc        - Lµ mét trong nh÷ng nhµ th¬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iÖt lµ líp trÎ ë tuyÕn ®</w:t>
        <w:softHyphen/>
        <w:t>êng Tr</w:t>
        <w:softHyphen/>
        <w:t>êng S¬n vµ kh«ng khÝ     trÎ tiªu biÓu thêi chèng MÜ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thêi ®¸nh MÜ gian khæ ¸c liÖt mµ ph¬i phíi niÒm tin.  Th¬ «ng ngang tµng, ti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g cã sù t×m tßi víi ph</w:t>
        <w:softHyphen/>
        <w:t>¬ng h</w:t>
        <w:softHyphen/>
        <w:t>íng t¨ng c</w:t>
        <w:softHyphen/>
        <w:t>êng          nghÞch mµ t</w:t>
        <w:softHyphen/>
        <w:t>¬i trÎ, s«i næi.</w:t>
      </w:r>
    </w:p>
    <w:p>
      <w:pPr>
        <w:pStyle w:val="TextBody"/>
        <w:bidi w:val="0"/>
        <w:ind w:left="0" w:right="0" w:hanging="0"/>
        <w:rPr/>
      </w:pPr>
      <w:r>
        <w:rPr/>
        <w:t>chÊt liÖu cña ®êi sèng thùc, ®</w:t>
        <w:softHyphen/>
        <w:t xml:space="preserve">a vµo th¬ nh÷ng chi tiÕt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ùc cña ®êi sèng ®Êu tranh lµm giµu kh¶ n¨ng t¸i hiÖn  - Tõng ®¹t gi¶i nhÊt cuéc th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µ chiÕm lÜnh thùc t¹i.                                                        th¬ cña b¸o V¨n NghÖ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Nªu hoµn c¶nh cña t¸c phÈm?                                  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T¸c phÈm</w:t>
      </w:r>
      <w:r>
        <w:rPr>
          <w:b/>
          <w:i/>
          <w:sz w:val="26"/>
        </w:rPr>
        <w:t>:</w:t>
      </w:r>
      <w:r>
        <w:rPr>
          <w:sz w:val="26"/>
        </w:rPr>
        <w:t xml:space="preserve"> Lµ mét tro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nh÷ng t¸c phÈm ®Æc s¾c nhÊ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cña cuéc thi b¸o V¨n nghÖ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n¨m 1969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Yªu cÇu ®äc víi giäng ®iÖu vui t</w:t>
        <w:softHyphen/>
        <w:t xml:space="preserve">¬i, khoÎ kho¾n,    </w:t>
      </w: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§äc vµ t×m chó thÝch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621405</wp:posOffset>
                </wp:positionH>
                <wp:positionV relativeFrom="paragraph">
                  <wp:posOffset>75565</wp:posOffset>
                </wp:positionV>
                <wp:extent cx="17145" cy="13070205"/>
                <wp:effectExtent l="5080" t="5080" r="5080" b="508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30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5.95pt" to="286.45pt,1035.05pt" ID="Shape8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ngang tµn døt kho¸t, nhÞp th¬ dµi, c©u th¬ cã vÎ lÝ sù,      </w:t>
      </w:r>
      <w:r>
        <w:rPr>
          <w:b/>
          <w:i/>
          <w:sz w:val="26"/>
        </w:rPr>
        <w:t xml:space="preserve">1. </w:t>
      </w:r>
      <w:r>
        <w:rPr>
          <w:b/>
          <w:i/>
          <w:sz w:val="26"/>
          <w:u w:val="single"/>
        </w:rPr>
        <w:t>§ä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ang tµn- Khæ th¬ 5.6 giäng ch©n t×nh, giäng ª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 §äc mÉu- gäi häc sinh ®äc- nhËn xÐ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Ngoµi nh÷ng chó thÝch sgk, em h·y gi¶i thÝch c¸c   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Chó thÝ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õ: tiÓu ®éi, ch«ng chªn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iÓu ®éi: ®¬n vÞ gåm 12 ng</w:t>
        <w:softHyphen/>
        <w:t>ê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«ng chªnh: ®ua ®</w:t>
        <w:softHyphen/>
        <w:t xml:space="preserve">a, kh«ng v÷ng ch¾c, kh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yªn æ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õ “ Ch«ng chªnh” thuéc tõ lo¹i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l¸y t</w:t>
        <w:softHyphen/>
        <w:t>îng h×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B»ng sù t×m hiÓu ë nhµ, em h·y nªu néi dung ®Ò tµi  - Néi dung: Bµi th¬ s¸ng t¹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bµi th¬?                                                                       mét h×nh ¶nh ®éc ®¸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“ </w:t>
      </w:r>
      <w:r>
        <w:rPr>
          <w:sz w:val="26"/>
        </w:rPr>
        <w:t xml:space="preserve">Nh÷ng chiÕc xe kh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kÝnh”, qua ®ã lµm næi bË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h×nh ¶nh nh÷ng ng</w:t>
        <w:softHyphen/>
        <w:t>êi l¸i xe ë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Tr</w:t>
        <w:softHyphen/>
        <w:t>êng S¬n hiªn ngang, dò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c¶m trÎ trung s«i næ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Bµi th¬ cã giäng rÊt gÇn gòi víi lêi nãi th«ng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</w:t>
        <w:softHyphen/>
        <w:t>êng, cã c©u nh</w:t>
        <w:softHyphen/>
        <w:t xml:space="preserve"> v¨n xu«i nh</w:t>
        <w:softHyphen/>
        <w:t>ng l¹i lµ nÐt ®éc ®¸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¹o giäng ngang tµng thÓ hiÖn c¸i hiªn ngang bÊt chÊ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ã kh¨n, nguy hiÓm cña c¸c anh lÝnh l¸i xe Tr</w:t>
        <w:softHyphen/>
        <w:t>ê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¬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S ®äc bµi th¬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H×nh ¶nh næi bËt trong bµi th¬ nµy lµ g×?                    </w:t>
      </w:r>
      <w:r>
        <w:rPr>
          <w:b/>
          <w:i/>
          <w:sz w:val="26"/>
        </w:rPr>
        <w:t>III</w:t>
      </w:r>
      <w:r>
        <w:rPr>
          <w:b/>
          <w:i/>
          <w:sz w:val="26"/>
          <w:u w:val="single"/>
        </w:rPr>
        <w:t>- T×m hiÓu gi¸ trÞ t¸c</w:t>
      </w:r>
      <w:r>
        <w:rPr>
          <w:b/>
          <w:i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H×nh ¶nh nh÷ng chiÕc xe kh«ng kÝnh.                         </w:t>
      </w:r>
      <w:r>
        <w:rPr>
          <w:b/>
          <w:i/>
          <w:sz w:val="26"/>
          <w:u w:val="single"/>
        </w:rPr>
        <w:t>phÈ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ong bµi th¬, h×nh ¶nh nh÷ng chiÕc xe ®</w:t>
        <w:softHyphen/>
        <w:t>îc miªu    a) H×nh ¶nh nh÷ng chiÕc x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¶ nh</w:t>
        <w:softHyphen/>
        <w:t xml:space="preserve"> thÕ nµo?                                                                  kh«ng kÝ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Xe kh«ng kÝnh- bom giËt bom rung kÝnh vì ®i rå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cã nhËn xÐt g× vÒ h×nh ¶nh chiÕc xe nµy tro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¬? C¸ch miªu t¶ cã g× ®Æc s¾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iÕc xe rÊt l¹, kh¸c th</w:t>
        <w:softHyphen/>
        <w:t>êng ®</w:t>
        <w:softHyphen/>
        <w:t xml:space="preserve">îc diÔn t¶ b»ng hai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©u th¬ rÊt gÇn gòi víi c©u v¨n xu«i l¹i cã giäng th¶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iªn, cã mét chót ngang tµ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§©y lµ mét h×nh ¶nh rÊt thùc trong chiÕn tranh.       - G©y sù chó ý vµ nãi lªn ®</w:t>
        <w:softHyphen/>
        <w:t>î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¸ch miªu t¶ ®ã cã t¸c dông g×?                                 sù bÊt th</w:t>
        <w:softHyphen/>
        <w:t xml:space="preserve">êng trong cué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chiÕn ®Êu nh»m béc lé vÎ ®Ñ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t©m hån cña nh÷ng chiÕn sü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l¸i x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X</w:t>
        <w:softHyphen/>
        <w:t>a nay h×nh ¶nh xe cé vµo th¬ th</w:t>
        <w:softHyphen/>
        <w:t>êng ®</w:t>
        <w:softHyphen/>
        <w:t>îc “mÜ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Ö ho¸” “l·ng m¹n ho¸” vµ th</w:t>
        <w:softHyphen/>
        <w:t>êng ®</w:t>
        <w:softHyphen/>
        <w:t xml:space="preserve">îc mang ý nghÜ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</w:t>
        <w:softHyphen/>
        <w:t>îng tr</w:t>
        <w:softHyphen/>
        <w:t xml:space="preserve">ng h¬n lµ t¶ thùc, xong ë ®©y chiÕc xe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h¹m TiÕn DuËt lµ mét h×nh ¶nh rÊt thùc, thùc ®Õn trÇ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trôi. T¸c gi¶ còng gi¶i thÝch râ nguyªn nh©n rÊt thù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chiÕc xe: Bom giËt, bom rung. Do vËy ng</w:t>
        <w:softHyphen/>
        <w:t xml:space="preserve">êi ®ä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òng hiÓu rÊt râ vÒ sù ¸c liÖt d÷ déi cña cuéc chiÕ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anh, tinh thÇn v</w:t>
        <w:softHyphen/>
        <w:t xml:space="preserve">ît lªn trªn chiÕn tranh cña nh÷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>êi chiÕn s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¶i lµ ng</w:t>
        <w:softHyphen/>
        <w:t xml:space="preserve">êi cã hån th¬ nh¹y c¶m víi nÐt ngang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637915</wp:posOffset>
                </wp:positionH>
                <wp:positionV relativeFrom="paragraph">
                  <wp:posOffset>75565</wp:posOffset>
                </wp:positionV>
                <wp:extent cx="97155" cy="12880340"/>
                <wp:effectExtent l="5080" t="5080" r="5080" b="508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128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5.95pt" to="294.05pt,1020.1pt" ID="Shape8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tµng cña chiÕn tranh nh</w:t>
        <w:softHyphen/>
        <w:t xml:space="preserve"> PTD míi cã ®</w:t>
        <w:softHyphen/>
        <w:t xml:space="preserve">îc nh÷ng h×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</w:t>
        <w:softHyphen/>
        <w:t>îng th¬ ®éc®¸o nh</w:t>
        <w:softHyphen/>
        <w:t xml:space="preserve"> vË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Miªu t¶ nh÷ng chiÕc xe kh«ng kÝnh nhµ th¬ nh»m  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H×nh ¶nh nh÷ng chiÕ</w:t>
      </w:r>
      <w:r>
        <w:rPr>
          <w:b/>
          <w:i/>
          <w:sz w:val="26"/>
        </w:rPr>
        <w:t xml:space="preserve">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lµm næi bËt h×nh ¶nh nµo trong th¬?                                  </w:t>
      </w:r>
      <w:r>
        <w:rPr>
          <w:b/>
          <w:i/>
          <w:sz w:val="26"/>
          <w:u w:val="single"/>
        </w:rPr>
        <w:t>sü l¸i xe ë Tr</w:t>
        <w:softHyphen/>
        <w:t>êng S¬n.</w:t>
      </w:r>
    </w:p>
    <w:p>
      <w:pPr>
        <w:pStyle w:val="Heading1"/>
        <w:bidi w:val="0"/>
        <w:ind w:left="0" w:right="0" w:hanging="0"/>
        <w:rPr/>
      </w:pPr>
      <w:r>
        <w:rPr/>
        <w:t>H? C¶m gi¸c cña ng</w:t>
        <w:softHyphen/>
        <w:t xml:space="preserve">êi l¸i xe trong buång l¸i, chiÕc x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«ng kÝnh ®· ®</w:t>
        <w:softHyphen/>
        <w:t>îc t¸c gi¶ miªu t¶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Ung dung buång l¸i ta ngåi, nh×n ®Êt nh×n trêi, nh×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¼ng, giã xoa vµo m¾t ®¾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×n thÊy con ®</w:t>
        <w:softHyphen/>
        <w:t>êng ch¹y ch¼ng vµo ti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g× vÒ nh÷ng ng</w:t>
        <w:softHyphen/>
        <w:t>êi l¸i xe qua c¸ch miªu t¶  - Ng</w:t>
        <w:softHyphen/>
        <w:t>êi l¸i xe c¶m gi¸c thÊ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t¸c gi¶?                                                                        chiÕc xe ®ang lao nhan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- D</w:t>
        <w:softHyphen/>
        <w:t>êng nh</w:t>
        <w:softHyphen/>
        <w:t xml:space="preserve"> kh«ng chØ mÆ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®Êt mµ c¶ bÇu trêi, sao trêi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 xml:space="preserve">c¸nh chim còng vµo buå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Ng</w:t>
        <w:softHyphen/>
        <w:t>êi l¸i xe hiÖn ra víi nh÷ng nÐt phÈm chÊt thËt    l¸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ao ®Ñp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§ã lµ t</w:t>
        <w:softHyphen/>
        <w:t xml:space="preserve"> thÕ hiªn ngang, ung du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BÊt chÊp khã kh¨n nguy hiÓ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Ën xÐt g× vÒ giäng ®iÖu khæ th¬ “ Kh«ng cã kÝnh - Giäng th¬ ngang tµn, bÊ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… </w:t>
      </w:r>
      <w:r>
        <w:rPr>
          <w:sz w:val="26"/>
        </w:rPr>
        <w:t>ha ha”.                                                                         chÊp gian khæ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D</w:t>
        <w:softHyphen/>
        <w:t>êng nh</w:t>
        <w:softHyphen/>
        <w:t xml:space="preserve"> gian khæ, nguy hiÓm cña chiÕn tra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«ng lµm ¶nh h</w:t>
        <w:softHyphen/>
        <w:t>ëng ®Õn tinh thÇn cña hä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heo dâi khæ th¬ 3-4 em hiÓu g× vÒ nh÷ng khã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¨n cña nh÷ng ng</w:t>
        <w:softHyphen/>
        <w:t>êi l¸i xe kh«ng kÝn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ôi, m</w:t>
        <w:softHyphen/>
        <w:t xml:space="preserve">a </w:t>
        <w:softHyphen/>
        <w:t>ít ¸o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</w:t>
        <w:softHyphen/>
        <w:t>íc khã kh¨n Êy th¸i ®é cñ nh÷ng ng</w:t>
        <w:softHyphen/>
        <w:t xml:space="preserve">êi lÝ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</w:t>
        <w:softHyphen/>
        <w:t>îc thÓ hiÖn qua nh÷ng tõ ng÷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“ </w:t>
      </w:r>
      <w:r>
        <w:rPr>
          <w:sz w:val="26"/>
        </w:rPr>
        <w:t>õ th×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g× vÒ th¸i ®é ®ã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Êp nhËn khã kh¨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rong khã kh¨n gian khæ Êy, hä sèng vµ sinh ho¹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C¸i b¾t tay qua cöa kÝnh vì, c¸i bÕp HC, c¸i vâ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¾c ch«ng chªnh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chi tiÕt ®ã gióp em c¶m nhËn g× vÒ cuéc sè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nh÷ng ng</w:t>
        <w:softHyphen/>
        <w:t>êi chiÕn s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inh ho¹t khÈn tr</w:t>
        <w:softHyphen/>
        <w:t>¬ng nh</w:t>
        <w:softHyphen/>
        <w:t>ng vÉn ®µng hoµ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Cuéc sèng khÈn tr</w:t>
        <w:softHyphen/>
        <w:t>¬ng mang tÝnh t¹m thêi nh</w:t>
        <w:softHyphen/>
        <w:t xml:space="preserve">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«ng hÒ t¹m bî, hä v·n cã phót nghØ ng¬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</w:t>
        <w:softHyphen/>
        <w:t>ng tõ trong gian khæ Êy vÉn lµm to¸t lªn tinh      - Hä sèng s«i næi, vui nhén v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Çn g×?                                                                              rÊt l¹c qua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em ®iÒu g× ®· gióp hä lµm nªn søc m¹nh ®Ó     - §ã lµ ý chÝ quyÕt t©m chiÕ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oi th</w:t>
        <w:softHyphen/>
        <w:t>êng gian khæ?                                                         chiÕn ®Êu gi¶i phãng M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- §ã lµ tinh thÇn yªu n</w:t>
        <w:softHyphen/>
        <w:t>íc c¨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D</w:t>
        <w:softHyphen/>
        <w:t>êng nh</w:t>
        <w:softHyphen/>
        <w:t xml:space="preserve"> gian khæ nguy hiÓm cña chiÕn tranh       thï giÆ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«ng lµm ¶nh h</w:t>
        <w:softHyphen/>
        <w:t xml:space="preserve">ëng ®Õn tinh thÇn cña hä tr¸i l¹i hä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xem nh</w:t>
        <w:softHyphen/>
        <w:t xml:space="preserve"> mét dÞp ®Ó thö søc vµ ý chÝ cña m×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äc khæ th¬ cuè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¸c gi¶ trë l¹i miªu t¶ chiÕc xe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h«ng kÝnh, kh«ng ®Ìn, kh«ng mui, thïng xe x</w:t>
        <w:softHyphen/>
        <w:t>íc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637915</wp:posOffset>
                </wp:positionH>
                <wp:positionV relativeFrom="paragraph">
                  <wp:posOffset>635</wp:posOffset>
                </wp:positionV>
                <wp:extent cx="97155" cy="6560820"/>
                <wp:effectExtent l="5080" t="5080" r="5080" b="508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65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0pt" to="294.05pt,516.55pt" ID="Shape8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H? T¸c gØa miªu t¶ nh</w:t>
        <w:softHyphen/>
        <w:t xml:space="preserve"> vËy ®Ó lµ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Kh¼ng ®Þnh nh÷ng gian khæ, khã kh¨n nguy hiÓ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µy cµng t¨ng, ngµy cµng ¸c liÖ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</w:t>
        <w:softHyphen/>
        <w:t>íc khã kh¨n nguy hiÓm Êy chiÕc xe vÉn b¨ng r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iÕn tr</w:t>
        <w:softHyphen/>
        <w:t>êng ®</w:t>
        <w:softHyphen/>
        <w:t>îc lµ do ®©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Ø cÇn trong xe cã mét tr¸i ti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g× vÒ c¸ch lÝ gi¶i nµ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ã lµ lÝ gi¶i bÊt ngê mµ hÊp dÉn vµ rÊt chÝ lÝ- nã thÓ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hiÖn tinh thÇn quyÕt t©m chiÕn ®Êu, ra chiÕn tr</w:t>
        <w:softHyphen/>
        <w:t xml:space="preserve">ê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nh÷ng ng</w:t>
        <w:softHyphen/>
        <w:t>êi chiÕn sü l¸i x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rong gian khæ t¸c gi¶ nh¾c tíi sù ®èi lËp gi÷a ha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h</w:t>
        <w:softHyphen/>
        <w:t xml:space="preserve">¬ng diÖn vËt chÊt vµ tinh thÇn. ChiÕc xe bÞ biÕ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d¹ng, xÊu xÝ, trÇn trôi vÉn b¨ng ra tiÒn tuyÕn bëi cã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÷ng tr¸i tim nhiÖt t×nh yªu n</w:t>
        <w:softHyphen/>
        <w:t xml:space="preserve">íc bÊt chÊp gian nguy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Ýnh v× cã ®</w:t>
        <w:softHyphen/>
        <w:t xml:space="preserve">îc tinh thÇn Êy, cuéc chiÕn ®Êu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óng ta ®· ®i ®Õn thµnh c«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Nªu nh÷ng thµnh c«ng vÒ néi dung vµ nghÖ thuËt     </w:t>
      </w:r>
      <w:r>
        <w:rPr>
          <w:b/>
          <w:i/>
          <w:sz w:val="26"/>
        </w:rPr>
        <w:t xml:space="preserve">IV- </w:t>
      </w:r>
      <w:r>
        <w:rPr>
          <w:b/>
          <w:i/>
          <w:sz w:val="26"/>
          <w:u w:val="single"/>
        </w:rPr>
        <w:t>Tæng kÕt</w:t>
      </w:r>
      <w:r>
        <w:rPr>
          <w:b/>
          <w:i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bµi th¬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hÖ thuËt: T¸c gi¶ ®</w:t>
        <w:softHyphen/>
        <w:t xml:space="preserve">a vµo bµi th¬ nh÷ng h×nh ¶nh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÷ng chi tiÕt rÊt thùc lµm giµu chÊt liÖu thi 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Giäng ®iÖu th¬ ngang tµng, nghÞch ngîm giµu chÊ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¬.</w:t>
      </w:r>
    </w:p>
    <w:p>
      <w:pPr>
        <w:pStyle w:val="Heading1"/>
        <w:bidi w:val="0"/>
        <w:ind w:left="0" w:right="0" w:hanging="0"/>
        <w:rPr/>
      </w:pPr>
      <w:r>
        <w:rPr/>
        <w:t xml:space="preserve">Néi dung: Bµi th¬ miªu t¶ næi bËt nh÷ng nÐt ®éc ®¸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h×nh t</w:t>
        <w:softHyphen/>
        <w:t xml:space="preserve">îng nh÷ng chiÕc xe kh«ng kÝnh cïng h×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¶nh nh÷ng ng</w:t>
        <w:softHyphen/>
        <w:t>êi l¸i xe Tr</w:t>
        <w:softHyphen/>
        <w:t xml:space="preserve">êng S¬n hiªn ngang, dò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¶m , s«i næ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Bµi th¬ ®Ó l¹i cho em Ên t</w:t>
        <w:softHyphen/>
        <w:t xml:space="preserve">îng g× s©u s¾c nhÊt?         </w:t>
      </w:r>
      <w:r>
        <w:rPr>
          <w:b/>
          <w:i/>
          <w:sz w:val="26"/>
        </w:rPr>
        <w:t xml:space="preserve">V- </w:t>
      </w:r>
      <w:r>
        <w:rPr>
          <w:b/>
          <w:i/>
          <w:sz w:val="26"/>
          <w:u w:val="single"/>
        </w:rPr>
        <w:t>LuyÖn tË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H×nh ¶nh rÊt thùc cña nh÷ng chiÕc xe vµ ý chÝ, ti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Çn ng</w:t>
        <w:softHyphen/>
        <w:t>êi chiÕn s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µi tËp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chän c¸ch lÝ gi¶i nµo cho nghÖ thuËt cña bµ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¬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ø th¬ kh«ng cã kÝnh ®éc ®¸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êi th¬ gÇn víi lêi nãi th«ng th</w:t>
        <w:softHyphen/>
        <w:t>êng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Giäng th¬ ngang tµng, phãng kho¸ng rÊt phï hîp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íi tÝnh c¸ch cña ng</w:t>
        <w:softHyphen/>
        <w:t>êi chiÕn sü l¸i x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¶ 3 ®¸p ¸n trªn ®Òu ®ó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chän ®¸p ¸n nµo? V× sao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H</w:t>
        <w:softHyphen/>
        <w:t>íng dÉn vÒ nh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¾m ®</w:t>
        <w:softHyphen/>
        <w:t>îc néi dung bµi hä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o¹n bµi: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</w:t>
      </w:r>
      <w:r>
        <w:rPr>
          <w:b/>
          <w:i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3291840" cy="0"/>
                <wp:effectExtent l="5080" t="5080" r="5080" b="508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pt" to="349.15pt,4.4pt" ID="Shape8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10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48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Heading2"/>
        <w:bidi w:val="0"/>
        <w:ind w:left="0" w:right="0" w:hanging="0"/>
        <w:rPr/>
      </w:pPr>
      <w:r>
        <w:rPr/>
        <w:t>KiÓm tra v¨n häc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óp häc sinh n¾m v÷ng ch¾c h¬n kiÕn thøc cã b¶n vÒ truyÖn trung ®¹i nh÷ng thÓ lo¹i chñ yÕu, nh÷ng gi¸ trÞ néi dung vµ nghÖ thuË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Qua bµi kiÓm tra ®¸nh gi¸ kÕt qu¶ häc tËp, tr×nh ®é tiÕp thu vµ n¾m v÷ng c¸c mÆt kiÕn thøc vÒ truyÖn trung ®¹i vµ n¨ng lùc diÔn ®¹t.</w:t>
      </w:r>
    </w:p>
    <w:p>
      <w:pPr>
        <w:pStyle w:val="TextBody"/>
        <w:bidi w:val="0"/>
        <w:ind w:left="0" w:right="0" w:hanging="0"/>
        <w:rPr/>
      </w:pPr>
      <w:r>
        <w:rPr/>
        <w:tab/>
        <w:t>RtÌn kÜ n¨ng hÖ thèng ho¸ ph©n tÝch, so s¸nh vµ tr×nh bµy vÊn ®Ò d</w:t>
        <w:softHyphen/>
        <w:t>íi nh÷ng h×nh thøc kh¸c nhau: Tr¾c nghiÖm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µi viÕt ng¾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ChuÈn b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hÇy: Nghiªn cøu ra ®Ò kiÓm tr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rß: ¤n l¹i truyÖn trung ®¹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</w:t>
      </w:r>
      <w:r>
        <w:rPr>
          <w:sz w:val="26"/>
        </w:rPr>
        <w:t>: Sù chuÈn bÞ cña häc sinh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Bµi mí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1. §Ò bµ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hÇn I: Tr¾c nghiÖm.</w:t>
      </w:r>
    </w:p>
    <w:p>
      <w:pPr>
        <w:pStyle w:val="TextBody"/>
        <w:bidi w:val="0"/>
        <w:ind w:left="0" w:right="0" w:hanging="0"/>
        <w:rPr/>
      </w:pPr>
      <w:r>
        <w:rPr/>
        <w:t>C©u 1: TruyÖn “ Ng</w:t>
        <w:softHyphen/>
        <w:t>êi con g¸i Nam X</w:t>
        <w:softHyphen/>
        <w:t>¬ng” “TruyÖn KiÒu” “TruyÖn Lôc V©n Tiªn” thuéc thÓ lo¹i truyÖn viÕt thêi k× nµo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uyÖn cæ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uyÖn trung ®¹i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uyÖn hiÖn ®¹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2: TruyÖn “ Lôc V©n Tiªn” viÕt b»ng ch÷ g×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÷ H¸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÷ N«m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÷ quèc ng÷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hÇn II- Tù luË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1: Nªu ý nghÜa cña truyÖn “ChuyÖn ng</w:t>
        <w:softHyphen/>
        <w:t>êi con g¸i Nam X</w:t>
        <w:softHyphen/>
        <w:t>¬ng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2: Tr×nh bµy c¶m nhËn cña em vÒ 4 c©u th¬ ®Çu trong ®o¹n trÝch “ C¶nh ngµy xu©n”- NguyÔn D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2. Yªu cÇu ®¸p ¸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hÇn I: Tr¾c nghiÖm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1: B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2: B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hÇn II- Tù luË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1: ý nghÜa “ChuyÖn ng</w:t>
        <w:softHyphen/>
        <w:t>êi con g¸i Nam X</w:t>
        <w:softHyphen/>
        <w:t xml:space="preserve">¬ng”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i¸ trÞ tè c¸o: ChiÕn tranh phong kiÕn liiªn miªn ®Èy nhiÒu gia ®×nh ®Õn c¶nh li t¸n dÉn tíi bÊt ho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è c¸o chÕ ®é nam quyÒn ®éc ®o¸n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a ngîi phÈm chÊt tèt ®Ñp cña ng</w:t>
        <w:softHyphen/>
        <w:t>êi phô n÷…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2: C¶m nhË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iíi thiÖu ®</w:t>
        <w:softHyphen/>
        <w:t>îc vÞ trÝ 4 c©u th¬ n»m trong phÇn nµo cña t¸c phÈm, cã néi dung chÝnh lµ vÎ ®Ñp ngµy xu©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©n tÝch bót ph¸p nghÖ thuËt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Chän h×nh ¶nh tiªu biÓu: C¸nh Ð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C¸ch tÝnh thêi gian ®éc ®¸o.</w:t>
      </w:r>
    </w:p>
    <w:p>
      <w:pPr>
        <w:pStyle w:val="TextBody"/>
        <w:bidi w:val="0"/>
        <w:ind w:left="0" w:right="0" w:hanging="0"/>
        <w:rPr/>
      </w:pPr>
      <w:r>
        <w:rPr/>
        <w:t>+ C¸ch chän mµu s¾c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m næi bËt: C¶nh ngµy xu©n sinh ®éng, Êm ¸p, trµn ®Çy søc sè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* H×nh thøc: Tr×nh bµy d</w:t>
        <w:softHyphen/>
        <w:t>íi d¹ng mét ®o¹n v¨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ab/>
        <w:t xml:space="preserve">* </w:t>
      </w:r>
      <w:r>
        <w:rPr>
          <w:b/>
          <w:i/>
          <w:sz w:val="26"/>
          <w:u w:val="single"/>
        </w:rPr>
        <w:t>H</w:t>
        <w:softHyphen/>
        <w:t>íng dÉn vÒ nh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iÕp tôc «n tËp truyÖn trung ®¹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¾m ch¾c néi dung vµ nghÖ thuËt tõng t¸c phÈm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äc sinh lµm bµi nghiªm tóc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51560</wp:posOffset>
                </wp:positionH>
                <wp:positionV relativeFrom="paragraph">
                  <wp:posOffset>66675</wp:posOffset>
                </wp:positionV>
                <wp:extent cx="3017520" cy="0"/>
                <wp:effectExtent l="5080" t="5080" r="5080" b="508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25pt" to="320.35pt,5.25pt" ID="Shape8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iÕt 49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Normal"/>
        <w:bidi w:val="0"/>
        <w:ind w:left="0" w:right="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bidi w:val="0"/>
        <w:ind w:left="0" w:right="0" w:hanging="0"/>
        <w:rPr/>
      </w:pPr>
      <w:r>
        <w:rPr>
          <w:rFonts w:ascii=".VnTimeH" w:hAnsi=".VnTimeH"/>
          <w:b/>
          <w:sz w:val="28"/>
        </w:rPr>
        <w:t>Tæng kÕt tõ vùng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óp häc sinh n¾m v÷ng h¬n vµ biÕt vËn dông nh÷ng kiÕn thøc vÒ tõ vùng ®· häc tõ vùng ®· häc tõ líp 6 ®Õn líp 9 nh</w:t>
        <w:softHyphen/>
        <w:t xml:space="preserve"> sù ph¸t triÓn cña tõ vùng, tõ m</w:t>
        <w:softHyphen/>
        <w:t>în, tõ H¸n ViÖt, ThuËt ng÷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RÌn luyÖn kÜ n¨ng vÒ sö dông tõ vµ ch÷a lçi dïng tõ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Lªn líp</w:t>
      </w:r>
    </w:p>
    <w:p>
      <w:pPr>
        <w:pStyle w:val="Heading5"/>
        <w:numPr>
          <w:ilvl w:val="0"/>
          <w:numId w:val="31"/>
        </w:numPr>
        <w:bidi w:val="0"/>
        <w:ind w:left="360" w:right="0" w:hanging="360"/>
        <w:rPr/>
      </w:pPr>
      <w:r>
        <w:rPr/>
        <w:t>Tæ chøc</w:t>
      </w:r>
    </w:p>
    <w:p>
      <w:pPr>
        <w:pStyle w:val="Heading5"/>
        <w:numPr>
          <w:ilvl w:val="0"/>
          <w:numId w:val="31"/>
        </w:numPr>
        <w:bidi w:val="0"/>
        <w:ind w:left="360" w:right="0" w:hanging="360"/>
        <w:rPr/>
      </w:pPr>
      <w:r>
        <w:rPr>
          <w:b w:val="false"/>
          <w:i w:val="false"/>
        </w:rPr>
        <w:t>KiÓm tra</w:t>
      </w:r>
      <w:r>
        <w:rPr/>
        <w:t>: Gäi 2 häc sinh l©n lµm bµi tËp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Bµi mí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Sù ph¸t triÓn cña tõ vù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Õ nµo lµ sù ph¸t triÓn cña tõ vùng?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>Lµm cho vèn tõ phong phó ®¸p øng nhu cÇu x· héi ngµy cµng ph¸t triÓn.</w:t>
      </w:r>
    </w:p>
    <w:p>
      <w:pPr>
        <w:pStyle w:val="ListBullet"/>
        <w:bidi w:val="0"/>
        <w:ind w:left="0" w:right="0" w:hanging="0"/>
        <w:jc w:val="left"/>
        <w:rPr/>
      </w:pPr>
      <w:r>
        <w:rPr>
          <w:sz w:val="26"/>
        </w:rPr>
        <w:t>H? Cã mÊy c¸ch ph¸t triÓn tõ vùng?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 xml:space="preserve">Cã ba c¸ch: </w:t>
      </w:r>
    </w:p>
    <w:p>
      <w:pPr>
        <w:pStyle w:val="ListBullet"/>
        <w:bidi w:val="0"/>
        <w:ind w:left="0" w:right="0" w:hanging="0"/>
        <w:jc w:val="left"/>
        <w:rPr/>
      </w:pPr>
      <w:r>
        <w:rPr>
          <w:sz w:val="26"/>
        </w:rPr>
        <w:t>+ C¸ch 1: Ph¸t triÓn nghÜa cña tõ.</w:t>
      </w:r>
    </w:p>
    <w:p>
      <w:pPr>
        <w:pStyle w:val="ListBullet"/>
        <w:bidi w:val="0"/>
        <w:ind w:left="0" w:right="0" w:hanging="0"/>
        <w:jc w:val="left"/>
        <w:rPr/>
      </w:pPr>
      <w:r>
        <w:rPr>
          <w:sz w:val="26"/>
        </w:rPr>
        <w:t>+ C¸ch 2: T¹o tõ ng÷ míi.</w:t>
      </w:r>
    </w:p>
    <w:p>
      <w:pPr>
        <w:pStyle w:val="ListBullet"/>
        <w:bidi w:val="0"/>
        <w:ind w:left="0" w:right="0" w:hanging="0"/>
        <w:jc w:val="left"/>
        <w:rPr/>
      </w:pPr>
      <w:r>
        <w:rPr>
          <w:sz w:val="26"/>
        </w:rPr>
        <w:t>+ C¸ch 3: M</w:t>
        <w:softHyphen/>
        <w:t>în tiÕng n</w:t>
        <w:softHyphen/>
        <w:t>íc ngoµ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·y chØ râ c¸ch ph¸t triÓn cña tõng c¸ch trªn? LÊy vÝ dô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1: - Thªm nghÜa míi: VD: Kinh tÕ - “ Kinh bang tÕ thÕ”- trÞ n</w:t>
        <w:softHyphen/>
        <w:t>íc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 xml:space="preserve">- Kinh tÕ: chØ ho¹t ®éng …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-  ChuyÓn nghÜa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2: T¹o tõ ng÷ mí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ng÷ míi xuÊt hiÖn: khu chÕ xuÊ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Êu t¹o theo m« h×nh X+ 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3: M</w:t>
        <w:softHyphen/>
        <w:t>în tiÕng n</w:t>
        <w:softHyphen/>
        <w:t>íc ngoµ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</w:t>
        <w:softHyphen/>
        <w:t>în tiÕng H¸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</w:t>
        <w:softHyphen/>
        <w:t>în tiÕng Anh, Ph¸p, Ng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õ c¸ch hiÓu trªn em h·y vÏ s¬ ®å vµ ®iÒn?</w:t>
      </w:r>
    </w:p>
    <w:p>
      <w:pPr>
        <w:pStyle w:val="Heading9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907030</wp:posOffset>
                </wp:positionH>
                <wp:positionV relativeFrom="paragraph">
                  <wp:posOffset>139700</wp:posOffset>
                </wp:positionV>
                <wp:extent cx="1645920" cy="365760"/>
                <wp:effectExtent l="5080" t="5080" r="5080" b="5080"/>
                <wp:wrapNone/>
                <wp:docPr id="9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11pt" to="358.45pt,39.75pt" ID="Shape9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169670</wp:posOffset>
                </wp:positionH>
                <wp:positionV relativeFrom="paragraph">
                  <wp:posOffset>139700</wp:posOffset>
                </wp:positionV>
                <wp:extent cx="1737360" cy="365760"/>
                <wp:effectExtent l="5080" t="5080" r="5080" b="5080"/>
                <wp:wrapNone/>
                <wp:docPr id="9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1pt" to="228.85pt,39.75pt" ID="Shape9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¸ch ph¸t triÓn cña tõ vùng</w:t>
      </w:r>
    </w:p>
    <w:p>
      <w:pPr>
        <w:pStyle w:val="Heading8"/>
        <w:bidi w:val="0"/>
        <w:ind w:left="0" w:right="0" w:hanging="0"/>
        <w:jc w:val="left"/>
        <w:rPr/>
      </w:pPr>
      <w:r>
        <w:rPr/>
      </w:r>
    </w:p>
    <w:p>
      <w:pPr>
        <w:pStyle w:val="Heading8"/>
        <w:bidi w:val="0"/>
        <w:ind w:left="0" w:right="0" w:hanging="0"/>
        <w:jc w:val="left"/>
        <w:rPr/>
      </w:pPr>
      <w:r>
        <w:rPr/>
      </w:r>
    </w:p>
    <w:p>
      <w:pPr>
        <w:pStyle w:val="Heading8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169670</wp:posOffset>
                </wp:positionH>
                <wp:positionV relativeFrom="paragraph">
                  <wp:posOffset>140335</wp:posOffset>
                </wp:positionV>
                <wp:extent cx="822960" cy="548640"/>
                <wp:effectExtent l="5080" t="5080" r="5080" b="5080"/>
                <wp:wrapNone/>
                <wp:docPr id="9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1.05pt" to="156.85pt,54.2pt" ID="Shape9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38150</wp:posOffset>
                </wp:positionH>
                <wp:positionV relativeFrom="paragraph">
                  <wp:posOffset>140335</wp:posOffset>
                </wp:positionV>
                <wp:extent cx="731520" cy="548640"/>
                <wp:effectExtent l="5080" t="5080" r="5080" b="5080"/>
                <wp:wrapNone/>
                <wp:docPr id="9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1.05pt" to="92.05pt,54.2pt" ID="Shape9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Ph¸t triÓn nghÜa cña tõ                                                        Ph¸t triÓn sè l</w:t>
        <w:softHyphen/>
        <w:t>îng tõ</w: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821430</wp:posOffset>
                </wp:positionH>
                <wp:positionV relativeFrom="paragraph">
                  <wp:posOffset>48895</wp:posOffset>
                </wp:positionV>
                <wp:extent cx="822960" cy="457200"/>
                <wp:effectExtent l="5080" t="5080" r="5080" b="5080"/>
                <wp:wrapNone/>
                <wp:docPr id="9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3.85pt" to="365.65pt,39.8pt" ID="Shape9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4644390</wp:posOffset>
                </wp:positionH>
                <wp:positionV relativeFrom="paragraph">
                  <wp:posOffset>48895</wp:posOffset>
                </wp:positionV>
                <wp:extent cx="731520" cy="457200"/>
                <wp:effectExtent l="5080" t="5080" r="5080" b="5080"/>
                <wp:wrapNone/>
                <wp:docPr id="9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3.85pt" to="423.25pt,39.8pt" ID="Shape9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8"/>
        <w:bidi w:val="0"/>
        <w:ind w:left="0" w:right="0" w:hanging="0"/>
        <w:jc w:val="left"/>
        <w:rPr/>
      </w:pPr>
      <w:r>
        <w:rPr/>
      </w:r>
    </w:p>
    <w:p>
      <w:pPr>
        <w:pStyle w:val="Heading8"/>
        <w:bidi w:val="0"/>
        <w:ind w:left="0" w:right="0" w:hanging="0"/>
        <w:jc w:val="left"/>
        <w:rPr/>
      </w:pPr>
      <w:r>
        <w:rPr/>
        <w:t>Thªm nghÜa                   ChuyÓn nghÜa                    T¹o tõ míi                      Vay m</w:t>
        <w:softHyphen/>
        <w:t>în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õ sù ph©n tÝch trªn em h·y cho biÕt: Cã thÓ cã ng«n ng÷ mµ tõ vùng chØ ph¸t triÓn theo c¸ch ph¸t triÓn sè l</w:t>
        <w:softHyphen/>
        <w:t>îng kh«ng? V× sa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Õu kh«ng ph¸t triÓn ngh·, th× tõ chØ cã mét nghÜa th× kh«ng ®¸p øng ®</w:t>
        <w:softHyphen/>
        <w:t>îc hÕt nhu cÇu giao tiÕp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Tõ m</w:t>
        <w:softHyphen/>
        <w:t>în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  <w:u w:val="single"/>
        </w:rPr>
        <w:t>Tõ m</w:t>
        <w:softHyphen/>
        <w:t>în:</w:t>
      </w:r>
    </w:p>
    <w:p>
      <w:pPr>
        <w:pStyle w:val="Heading1"/>
        <w:bidi w:val="0"/>
        <w:ind w:left="0" w:right="0" w:hanging="0"/>
        <w:rPr/>
      </w:pPr>
      <w:r>
        <w:rPr/>
        <w:t>H? Em hiÓu thÕ nµo lµ tõ m</w:t>
        <w:softHyphen/>
        <w:t>î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oµi tõ thuÇn ViÖt lµ nh÷ng tõ do nh©n d©n ta tù s¸ng t¹o ra chóng ta cßn vay m</w:t>
        <w:softHyphen/>
        <w:t>în tõ cña tiÕng n</w:t>
        <w:softHyphen/>
        <w:t>ícngoµi ®Ó biÓu thÞ nh÷ng sù vËt, hiÖn t</w:t>
        <w:softHyphen/>
        <w:t>îng ®Æc ®iÓm… mµ tiÕng ViÖt ch</w:t>
        <w:softHyphen/>
        <w:t>a cã tõ thËt thÝch hîp ®Ó biÓu thÞ. §ã lµ c¸c tõ m</w:t>
        <w:softHyphen/>
        <w:t>î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m</w:t>
        <w:softHyphen/>
        <w:t>în quan träng trong TiÕng ViÖt lµ m</w:t>
        <w:softHyphen/>
        <w:t>în tiÕng H¸n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  <w:u w:val="single"/>
        </w:rPr>
        <w:t>Bµi tËp sgk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ong c¸c bµi tËp em chän nhËn ®Þnh? nµo v× sa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än nhËn ®Þnh c v× vay m</w:t>
        <w:softHyphen/>
        <w:t>în tõ ng÷ cña ng«n ng÷ kh¸c ®Ó lµm giµu cho vèn tõ ng÷ cña m×nh lµ quy luËt chung ®èi víi tÊt c¶ c¸c ng«n ng÷ trªn thÕ giíi, nãi c¸ch kh¸c kh«ng cã ng«n ng÷ nµo lµ kh«ng vay m</w:t>
        <w:softHyphen/>
        <w:t>î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Tõ H¸n ViÖ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Õ nµo lµ tõ h¸n ViÖ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h¸n ViÖt lµ tõ m</w:t>
        <w:softHyphen/>
        <w:t>în cña tiÕng H¸n nh</w:t>
        <w:softHyphen/>
        <w:t>ng ®</w:t>
        <w:softHyphen/>
        <w:t>îc ph¸t ©m vµ dïng thep c¸ch dïng tõ cña tiÕng ViÖ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µi tËp: Chän quan niÖm ®óng? V× sa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ong c¸c quan niÖm ®ã em chän quan niÖm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än c¸ch hiÓu b bëi v× trªn thùc tÕ tõ H¸n ViÖt chiÕm mét tØ lÖ lín.</w:t>
      </w:r>
    </w:p>
    <w:p>
      <w:pPr>
        <w:pStyle w:val="TextBody"/>
        <w:bidi w:val="0"/>
        <w:ind w:left="0" w:right="0" w:hanging="0"/>
        <w:rPr/>
      </w:pPr>
      <w:r>
        <w:rPr/>
        <w:t>GV: V× vËy, kh«ng thÓ chän a, cßn c, d v× tiÕng H¸n trë thµnh bé phËn quan träng nh</w:t>
        <w:softHyphen/>
        <w:t>ng kh«ng ®</w:t>
        <w:softHyphen/>
        <w:t>îc l¹m dông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V- </w:t>
      </w:r>
      <w:r>
        <w:rPr>
          <w:b/>
          <w:i/>
          <w:sz w:val="26"/>
          <w:u w:val="single"/>
        </w:rPr>
        <w:t>ThuËt ng÷ vµ biÖt ng÷ x· hé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thÕ nµo lµ thuËt ng÷ vµ biÖt ng÷ x· hé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uËt ng÷ lµ tõ ng÷ biÓu thÞ kh¸i niÖm khoa häc, c«ng nghÖ vµ th</w:t>
        <w:softHyphen/>
        <w:t>êng ®</w:t>
        <w:softHyphen/>
        <w:t>îc dïng trong c¸c v¨n b¶n khoa häc, c«ng nghÖ. Mçi thuËt ng÷ chØ biÓu thÞ mét kh¸i niÖm, thuËt ng÷ kh«ng cã tÝnh biÓu c¶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iÖt ng÷ x· héi chØ ®</w:t>
        <w:softHyphen/>
        <w:t>îc dïng trong mét tÇng líp x· héi nhÊt ®Þ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ong x· héi hiÖn nay thuËt ng÷ cã vai trß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uËt ng÷ cã vai trß quan träng trong thêi ®¹i khoa häc c«ng nghÖ ph¸t triÓn m¹nh mÏ cã ¶nh h</w:t>
        <w:softHyphen/>
        <w:t>ëng tíi ®êi sèng con ng</w:t>
        <w:softHyphen/>
        <w:t>êi v× vËy cÇn cã nh÷ng tõ biÓu thÞ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·y liÖt kª mét sè biÖt ng÷ x· héi th</w:t>
        <w:softHyphen/>
        <w:t>êng dï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oµng tö, thiªn tö, BÖ h¹… (phong kiÕ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ong sµng (gi</w:t>
        <w:softHyphen/>
        <w:t>êng cña Vu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Ëu (Cha), mî (m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iíi kinh doanh, vµo cÇu, xÞn…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V</w:t>
      </w:r>
      <w:r>
        <w:rPr>
          <w:b/>
          <w:i/>
          <w:sz w:val="26"/>
          <w:u w:val="single"/>
        </w:rPr>
        <w:t>- Trau dåi vèn tõ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  <w:u w:val="single"/>
        </w:rPr>
        <w:t>Kh¸i niÖ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thÕ nµo lµ trau dåi vèn t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au dåi vèn tõ lµ ph¶i sö dông vèn tõ tiÕng ViÖt tè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ã mÊy c¸ch trau dåi vèn t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¸ch 1: RÌn luyÖn ®Ó n¾m ®</w:t>
        <w:softHyphen/>
        <w:t>îc ®Çy ®ñ vµ chÝnh x¸c nghÜa cña tõ vµ c¸ch dïng tõ lµ viÖc rÊt quan träng ®Ó trau dåi vèn t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¸ch 2: RÌn luyÖn ®Ó biÕt thªm nh÷ng tõ ch</w:t>
        <w:softHyphen/>
        <w:t>a biÕt, lµm t¨ng vèn tõ lµ viÖc th</w:t>
        <w:softHyphen/>
        <w:t>êng xuyªn ph¶i lµ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µi tËp 2-136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Gi¶i nghÜa c¸c tõ sa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¸ch khoa…: lµ tõ ®iÓn ghi ®Çy ®ñ tri thøc c¸c ngµnh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¶o hé…: chÝnh s¸ch b¶o vÖ s¶n xuÊt trong n</w:t>
        <w:softHyphen/>
        <w:t>íc ®Ó chèng l¹i sù c¹nh tranh hµng ho¸ n</w:t>
        <w:softHyphen/>
        <w:t>íc ngoµi trªn thÞ tr</w:t>
        <w:softHyphen/>
        <w:t>ê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Dù th¶o: th¶o ra ®Ó th«ng qua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¹i sø qu¸n: C¬ quan ®¹i diÖn cña mét n</w:t>
        <w:softHyphen/>
        <w:t>íc ë n</w:t>
        <w:softHyphen/>
        <w:t>íc ngoµi, do mét ng</w:t>
        <w:softHyphen/>
        <w:t>êi ®¹i diÖn ®øng ®Ç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Ëu duÖ: Con ch¸u cña ng</w:t>
        <w:softHyphen/>
        <w:t>êi ®· chÕ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hÈu khÝ: khÝ ph¸ch cña con ng</w:t>
        <w:softHyphen/>
        <w:t>êi to¸t ra tõ lêi nã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«i tr</w:t>
        <w:softHyphen/>
        <w:t>êng: m«i tr</w:t>
        <w:softHyphen/>
        <w:t>êng sèng, sinh ho¹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µi tËp 3: Söa lçi sa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Gîi ý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Ðo bæ- bÐo bë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®¹m b¹c- tÖ b¹c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Êp nËp- tíi tÊp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H</w:t>
        <w:softHyphen/>
        <w:t>íng dÉn vÒ nh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 l¹i hÖ thèng tõ vù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m hoµn chØnh c¸c bµi tËp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86790</wp:posOffset>
                </wp:positionH>
                <wp:positionV relativeFrom="paragraph">
                  <wp:posOffset>95885</wp:posOffset>
                </wp:positionV>
                <wp:extent cx="3931920" cy="0"/>
                <wp:effectExtent l="5080" t="5080" r="5080" b="508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7.55pt" to="387.25pt,7.55pt" ID="Shape9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10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50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NghÞ luËn trong v¨n b¶n tù sù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bidi w:val="0"/>
        <w:ind w:left="0" w:right="0" w:hanging="0"/>
        <w:rPr/>
      </w:pPr>
      <w:r>
        <w:rPr/>
        <w:t xml:space="preserve">I- </w:t>
      </w:r>
      <w:r>
        <w:rPr>
          <w:u w:val="single"/>
        </w:rPr>
        <w:t>Môc ®Ých yªu cÇ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óp häc sinh hiÓu ®</w:t>
        <w:softHyphen/>
        <w:t>îc thÕ nµo lµ nghÞ luËn trong v¨n b¶n tù sù, vai trß vµ ý nghÜa cña yÕu tè nghÞ luËn trong v¨n b¶n tù s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LuyÖn tËp nhËn diÖn c¸c yÕu tè nghÞ luËn trong v¨n b¶n tù sù vµ ®o¹n v¨n tù sù cã sö dông c¸c yÕu tè nghÞ luË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ChuÈn bÞ</w:t>
      </w:r>
    </w:p>
    <w:p>
      <w:pPr>
        <w:pStyle w:val="TextBody"/>
        <w:bidi w:val="0"/>
        <w:ind w:left="0" w:right="0" w:hanging="0"/>
        <w:rPr/>
      </w:pPr>
      <w:r>
        <w:rPr/>
        <w:tab/>
        <w:t>ThÇy: Nghiªn cøu so¹n gi¸o ¸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rß: T×m hiÓu tr</w:t>
        <w:softHyphen/>
        <w:t>íc bµ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? ThÕ nµo lµ miªu t¶ néi t©m trong v¨n b¶n tù sù? LÊy vÝ dô?</w:t>
      </w:r>
    </w:p>
    <w:p>
      <w:pPr>
        <w:pStyle w:val="Heading5"/>
        <w:numPr>
          <w:ilvl w:val="0"/>
          <w:numId w:val="36"/>
        </w:numPr>
        <w:bidi w:val="0"/>
        <w:ind w:left="360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638550</wp:posOffset>
                </wp:positionH>
                <wp:positionV relativeFrom="paragraph">
                  <wp:posOffset>141605</wp:posOffset>
                </wp:positionV>
                <wp:extent cx="0" cy="8778240"/>
                <wp:effectExtent l="5080" t="5080" r="5080" b="508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1.15pt" to="286.5pt,702.3pt" ID="Shape9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Bµi mí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                                                                                           </w:t>
      </w: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T×m hiÓu yÕu tè nghÞ luËn</w:t>
      </w:r>
      <w:r>
        <w:rPr>
          <w:b/>
          <w:i/>
          <w:sz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                                                                                           </w:t>
      </w:r>
      <w:r>
        <w:rPr>
          <w:b/>
          <w:i/>
          <w:sz w:val="26"/>
          <w:u w:val="single"/>
        </w:rPr>
        <w:t>trong v¨n b¶n tù s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Gäi häc sinh ®äc vÝ dô trªn m¸y chiÕu. Nªu xuÊt     1. VÝ dô 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xø cña ®o¹n trÝch? Néi dung cña ®o¹n trÝch lµ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Néi dung: Nªu lªn nh÷ng suy nghÜ néi t©m cña 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¸o vÒ ng</w:t>
        <w:softHyphen/>
        <w:t>êi vî cña m×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¤ng gi¸o nghÜ g× vÒ vî m×n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î m×nh kh«ng 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Ó ®i ®Õn kÕt luËn ®ã «ng gi¸o tù thuyÕt phôc m×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»ng c¸ch nªu vÊn ®Ò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Õu ta kh«ng cè t×m hiÓu nh÷ng ng</w:t>
        <w:softHyphen/>
        <w:t xml:space="preserve">êi xung qua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× ta lu«n cã cí ®Ó tµn nhÉn vµ ®éc ¸c víi hä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NghÜa lµ ta nghÜ sai vÒ hä ®ã lµ sù tµn nhÉn vµ ®é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Vî «ng gi¸o kh«ng ¸c, së dÜ thÞ Ých kØ, tµn nhÉn l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× lÝ do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× thÞ khæ qu¸ rå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V× khæ qu¸ lµm cho con ng</w:t>
        <w:softHyphen/>
        <w:t>êi ta Ých kØ, tµn nhÉ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Ó gi¶i thÝch râ ®iÒu nµy t¸c gi¶ ®</w:t>
        <w:softHyphen/>
        <w:t xml:space="preserve">a ra nh÷ng lÝ lÏ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Én chøng nµ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Khi ng</w:t>
        <w:softHyphen/>
        <w:t>êi ta ®au ch©n… ch©n ®a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Khi ng</w:t>
        <w:softHyphen/>
        <w:t>êi ta khæ…. kh«ng cßn nghÜ ®Õn a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B¶n tÝnh tèt… Ých kØ che lÊp mÊ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õ c¸ch lÝ gi¶i ®ã «ng gi¸o tù cã th¸i ®é nh</w:t>
        <w:softHyphen/>
        <w:t xml:space="preserve"> th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µo ®èi víi vî «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«i biÕt vËy nªn t«i chØ buån chø kh«ng nì giË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hó ý vÒ h×nh thøc mçi c©u th</w:t>
        <w:softHyphen/>
        <w:t xml:space="preserve">êng sö dông cÆp t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</w:t>
        <w:softHyphen/>
        <w:t xml:space="preserve"> thÕ nµo? ý nghÜa cÆp tõ ®ã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NÕu… th×, v× thÕ… cho nªn, së dÜ… lµ v×, khi… th×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ã lµ c©u h« øng cã tÝnh nghÞ luË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C¸c c©u v¨n trong ®o¹n trÝch ®Òu lµ nh÷ng c©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¼ng ®Þnh, ng¾n gän, khóc chiÕt nh</w:t>
        <w:softHyphen/>
        <w:t xml:space="preserve"> diÔn ®¹t nh÷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©n l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äc vÝ dô.                                                                    VÝ dô b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Em hiÓu g× vÒ nh÷ng c©u nãi cña T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X</w:t>
        <w:softHyphen/>
        <w:t>a nay ®µn bµ cã mÊy ng</w:t>
        <w:softHyphen/>
        <w:t xml:space="preserve">êi ghª gím, cay nghiÖ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</w:t>
        <w:softHyphen/>
        <w:t xml:space="preserve"> mô- vµ x</w:t>
        <w:softHyphen/>
        <w:t xml:space="preserve">a nay, cµng cay nghiÖt th× cµng chuè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Êy oan tr¸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Lêi kh¼ng ®Þnh nµy ®</w:t>
        <w:softHyphen/>
        <w:t>îc thÓ hiÖn qua cÆp t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µng… cµ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</w:t>
        <w:softHyphen/>
        <w:t xml:space="preserve">íc lêi kh¼ng ®Þnh vµ buéc téi cña TK th× HT ®·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ù bµo ch</w:t>
        <w:softHyphen/>
        <w:t>a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hø nhÊt: T«i lµ ®µn bµ nªn ghen tu«ng lµ chuyÖ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</w:t>
        <w:softHyphen/>
        <w:t>êng t×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ø hai: Ngoµi ra t«i còng ®èi xö tèt víi c«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hø ba: T«i vµ c« ®Òu c¶nh chång chung- ch¾c g× ai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8778240"/>
                <wp:effectExtent l="5080" t="5080" r="5080" b="508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695.1pt" ID="Shape9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nh</w:t>
        <w:softHyphen/>
        <w:t>êng 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ø t</w:t>
        <w:softHyphen/>
        <w:t>: Nh</w:t>
        <w:softHyphen/>
        <w:t xml:space="preserve">ng dï sao t«i chãt g©y khæ cho c« nª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©y giê nhê vµo sù khoan dung ®é l</w:t>
        <w:softHyphen/>
        <w:t>îng 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cã nhËn xÐt g× vÒ lêi bµo ch÷a cña H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êi bµo ch÷a cã c¸ch lËp luËn s¾c bÐ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§iÒu Êy lµm cho KiÒu còng ph¶i c«ng nhËn v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¶m thÊy khã xö khi HT ®</w:t>
        <w:softHyphen/>
        <w:t>a ra 4 luËn ®iÓm ®Ó bµo ch÷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rong v¨n b¶n tù sù khi cÇn lµm s¸ng tá ý kiÕn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Ën xÐt, quan ®iÓm ng</w:t>
        <w:softHyphen/>
        <w:t>êi ta th</w:t>
        <w:softHyphen/>
        <w:t>êng dïng c¸c lÝ lÏ, dÉ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øng nh»m thuyÕt phôc ng</w:t>
        <w:softHyphen/>
        <w:t>êi ®äc, ng</w:t>
        <w:softHyphen/>
        <w:t xml:space="preserve">êi nghe ®ã gäi </w:t>
      </w:r>
    </w:p>
    <w:p>
      <w:pPr>
        <w:pStyle w:val="TextBody"/>
        <w:bidi w:val="0"/>
        <w:ind w:left="0" w:right="0" w:hanging="0"/>
        <w:rPr/>
      </w:pPr>
      <w:r>
        <w:rPr/>
        <w:t>lµ nghÞ luËn trong v¨n tù s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VËy em hiÓu thÕ nµo lµ nghÞ luËn trong v¨n tù sù?  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KÕt luË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 Trong v¨n b¶n nghÞ luËn th</w:t>
        <w:softHyphen/>
        <w:t>êng dïng nh÷ng lo¹i tõ    *Ghi nhí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µ c©u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: T¹i sao, thËt vËy, tuy thÕ, sau cïng, tãm l¹i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©u: kh¼ng ®Þnh- phñ ®Þnh víi cÆp tõ h« ø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LuyÖn tË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äc vµ nªu yªu cÇu bµi tËp?                                        1. Bµi tËp 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o¹n trÝch “ l·o H¹c” lµ lêi cña ai?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ã lµ lêi cña «ng gi¸o ®ang ®èi tho¹i víi chÝ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×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Lêi «ng gi¸o ®ang thuyÕt phôc a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g gi¸o thuyÕt phôc chÝnh m×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¤ng thuyÕt phôc m×nh vÒ viÖc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¤ng thuyÕt phôc m×nh lµ vî kh«ng ¸c ®Ó chØ buå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«ng giË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¤ng gi¸o lµ mét ng</w:t>
        <w:softHyphen/>
        <w:t>êi cã häc thøc, hiÓu biÕt, giµ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ßng th</w:t>
        <w:softHyphen/>
        <w:t>¬ng ng</w:t>
        <w:softHyphen/>
        <w:t>êi, lu«n suy nghÜ, tr¨n trë, d»n vÆt v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uéc sèng, c¸ch nh×n ng</w:t>
        <w:softHyphen/>
        <w:t xml:space="preserve">êi, nh×n ®êi nªn khi thÊy vî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èi xö víi l·o H¹c nh</w:t>
        <w:softHyphen/>
        <w:t xml:space="preserve"> vËy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* Bµi tËp 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Bµi tËp yªu cÇu ta lµ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Nªu c¸ch lËp luËn trong ®o¹n trÝch TK b¸o ©n, b¸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o¸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Lêi cña H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T nªu lªn 4 luËn ®iÓm s¾c bÐn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§Çu tiªn nªu nªn lÏ th</w:t>
        <w:softHyphen/>
        <w:t>êng t×nh ë ®êi: t«i ®µn bµ ghe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u«ng lµ chuyÖn th</w:t>
        <w:softHyphen/>
        <w:t>êng t×nh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Sau ®ã lµ kÓ c«ng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+ ChØ râ quan hÖ x· héi, c¶nh chång chung kh«ng ai dÔ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</w:t>
        <w:softHyphen/>
        <w:t>êng cho a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NhËn téi vµ ®Ò cao t©ng bèc TK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h·y viÕt thµnh ®o¹n v¨n xu«i nghÞ luËn lêi nã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Ho¹n Th</w:t>
        <w:softHyphen/>
        <w:t>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Tr</w:t>
        <w:softHyphen/>
        <w:t xml:space="preserve">íc lêi luËn téi cña TK t«i ®· dùa vµo t©m lÝ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</w:t>
        <w:softHyphen/>
        <w:t>êng t×nh cña ng</w:t>
        <w:softHyphen/>
        <w:t xml:space="preserve">êi phô n÷ ai mµ ch¼ng ghen tu«ng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¬n n÷a t«i còng ®· ®èi xö tèt víi c« ta khi ë g¸c viÕ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kinh, khi c« ta bá trèn khái nhµ t«i còng ch¼ng ch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>êi ®uæi theo. Nh</w:t>
        <w:softHyphen/>
        <w:t>ng dï sao t«i còng ®· g©y ®au kh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ho c« nªn b©y giê chØ biÕt tr«ng chê vµo sù khoa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ung ®é l</w:t>
        <w:softHyphen/>
        <w:t xml:space="preserve">îng cña c« ta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Gäi häc sinh tr×nh bµy vµ nhËn xÐt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ab/>
        <w:t xml:space="preserve">* </w:t>
      </w:r>
      <w:r>
        <w:rPr>
          <w:b/>
          <w:i/>
          <w:sz w:val="26"/>
          <w:u w:val="single"/>
        </w:rPr>
        <w:t>H</w:t>
        <w:softHyphen/>
        <w:t>íng dÉn vÒ nh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 kÜ yÕu tè miªu t¶, nghÞ luËn trong v¨n b¶n tù s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o¹n bµi “§oµn thuyÒn ®¸nh c¸”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78230</wp:posOffset>
                </wp:positionH>
                <wp:positionV relativeFrom="paragraph">
                  <wp:posOffset>27305</wp:posOffset>
                </wp:positionV>
                <wp:extent cx="3474720" cy="0"/>
                <wp:effectExtent l="5080" t="5080" r="5080" b="508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2.15pt" to="358.45pt,2.15pt" ID="Shape9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TuÇn 11</w:t>
      </w:r>
    </w:p>
    <w:p>
      <w:pPr>
        <w:pStyle w:val="Heading4"/>
        <w:bidi w:val="0"/>
        <w:ind w:left="0" w:right="0" w:hanging="0"/>
        <w:rPr/>
      </w:pPr>
      <w:r>
        <w:rPr/>
        <w:t>TiÕt 51,5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®oµn thuyÒn ®¸nh c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sz w:val="26"/>
        </w:rPr>
        <w:t xml:space="preserve">                                                                           </w:t>
      </w:r>
      <w:r>
        <w:rPr>
          <w:rFonts w:ascii=".VnTimeH" w:hAnsi=".VnTimeH"/>
          <w:sz w:val="26"/>
        </w:rPr>
        <w:t>huy cËn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Qua bµi häc cho häc sinh thÊy ®</w:t>
        <w:softHyphen/>
        <w:t>îc t©m hån ph¬i phíi cña nh÷ng ng</w:t>
        <w:softHyphen/>
        <w:t>êi lao ®éng lµm chñ ®Êt n</w:t>
        <w:softHyphen/>
        <w:t>íc ®Ñp giµu ®ang b¾t tay vµo x©y dùng cuéc sèng míi. C¶nh lao ®éng t</w:t>
        <w:softHyphen/>
        <w:t>ng bõng, phãng kho¸ng rÊt l·ng m¹n trªn biÓn kh¬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RÌn luyÖn kÜ n¨ng c¶m thô, ph©n tÝch th¬ tr÷ t×nh, c¶m nhËn cã ph©n tÝch phª ph¸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¸o dôc tinh thÇn yªu mÕn, tù hµo vÒ sù ®Ñp giµu cña ®Êt n</w:t>
        <w:softHyphen/>
        <w:t>íc, yªu mÕn cuéc sèng lao ®éng khoÎ kho¾n, vÊt v¶ nh</w:t>
        <w:softHyphen/>
        <w:t>ng ®Çy chÊt th¬.</w:t>
      </w:r>
    </w:p>
    <w:p>
      <w:pPr>
        <w:pStyle w:val="Heading4"/>
        <w:bidi w:val="0"/>
        <w:ind w:left="0" w:right="0" w:hanging="0"/>
        <w:rPr/>
      </w:pPr>
      <w:r>
        <w:rPr/>
        <w:t xml:space="preserve">II- </w:t>
      </w:r>
      <w:r>
        <w:rPr>
          <w:u w:val="single"/>
        </w:rPr>
        <w:t>ChuÈn bÞ</w:t>
      </w:r>
    </w:p>
    <w:p>
      <w:pPr>
        <w:pStyle w:val="Heading1"/>
        <w:bidi w:val="0"/>
        <w:ind w:left="0" w:right="0" w:hanging="0"/>
        <w:rPr/>
      </w:pPr>
      <w:r>
        <w:rPr/>
        <w:tab/>
        <w:t>ThÇy: Nghiªn cøu so¹n gi¸o ¸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rß: T×m hiÓu tr</w:t>
        <w:softHyphen/>
        <w:t>íc t¸c phÈm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? §äc thuéc vµ ph©n tÝch biÓu hiÖn cña t×nh ®ång chÝ qua bµi “§ång chÝ” ChÝnh H÷u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µi mí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T: Trong c«ng cuéc x©y dùng CNXH ë MB tõ miÒn rõng nói ®Õn miÒn biÓn ®Òu hµo høng say mª lao ®éng. §Ó diÔn t¶ kh«ng khÝ ®ã, nhµ th¬ HC ®· cã nhiÒu s¸ng t¸c ca ngîi cuéc sèng míi. Tiªu biÓu lµ bµi: “§oµn thuyÒn ®¸nh c¸” mµ c¸c em sÏ häc h«m nay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638550</wp:posOffset>
                </wp:positionH>
                <wp:positionV relativeFrom="paragraph">
                  <wp:posOffset>31750</wp:posOffset>
                </wp:positionV>
                <wp:extent cx="0" cy="548640"/>
                <wp:effectExtent l="5080" t="5080" r="5080" b="508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.5pt" to="286.5pt,45.65pt" ID="Shape10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H? Nªu nh÷ng hiÓu biÕt cña em vÒ nhµ th¬ Huy CËn?    I- Giíi thiÖu t¸c gi¶, t¸c phÈ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1. T¸c gi¶: HC lµ nhµ th¬ næi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r</w:t>
        <w:softHyphen/>
        <w:t>íc CM th¬ «ng th</w:t>
        <w:softHyphen/>
        <w:t>êng thÓ hiÖn sù buån sÇu      tiÕng trong phong trµo th¬ míi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9052560"/>
                <wp:effectExtent l="5080" t="5080" r="5080" b="508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716.7pt" ID="Shape10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nh</w:t>
        <w:softHyphen/>
        <w:t>ng sau khi theo CM th¬ «ng trµn ®Çy niÒm vui,         - Së tr</w:t>
        <w:softHyphen/>
        <w:t>êng viÕt vÒ thiªn nhiª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iÒm tin yªu cuéc sèng. NhÞp th¬ «ng b¾t kÞp ®</w:t>
        <w:softHyphen/>
        <w:t>îc víi    vò trô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uéc sèng lao ®éng mí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 Khi viÕt vÒ thiªn nhiªn, vò trô th</w:t>
        <w:softHyphen/>
        <w:t xml:space="preserve">êng cã mét vÎ ®Ñp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riª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Nªu hoµn c¶nh xuÊt xø cña bµi th¬?                           2. T¸c phÈm: trÝch trong tËp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“</w:t>
      </w:r>
      <w:r>
        <w:rPr>
          <w:sz w:val="26"/>
        </w:rPr>
        <w:t>Trêi mçi ngµy l¹i s¸ng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Bµi th¬ ®</w:t>
        <w:softHyphen/>
        <w:t xml:space="preserve">îc s¸ng t¸c trong thêi gian t¸c gi¶ ®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ùc tÕ ë Qu¶ng Ninh. MB ®</w:t>
        <w:softHyphen/>
        <w:t xml:space="preserve">îc gi¶i phãng b¾t tay vµ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hùc hiÖn kÕ ho¹ch 5 n¨m lÇn thø nhÊt. ChuyÕn th©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nhËp thùc tÕ ë vïng má Qu¶ng Ninh vµo nöa cuèi 1958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®· gióp nhµ th¬ thÊy râ kh«ng khÝ lao ®éng ®ã. §©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òng chÝnh lµ ®iÒu gãp phÇn quan träng më ra mé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Æng ®</w:t>
        <w:softHyphen/>
        <w:t>êng míi cho th¬ Huy CË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Yªu cÇu ®äc:ThÓ hiÖn ©m ®iÖu hµo hïng, khoÎ        </w:t>
      </w: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§äc, t×m hiÓu chó thÝch,</w:t>
      </w:r>
      <w:r>
        <w:rPr>
          <w:sz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o¾n vui t</w:t>
        <w:softHyphen/>
        <w:t xml:space="preserve">¬i.                                                                   </w:t>
      </w:r>
      <w:r>
        <w:rPr>
          <w:b/>
          <w:i/>
          <w:sz w:val="26"/>
          <w:u w:val="single"/>
        </w:rPr>
        <w:t>bè côc.</w:t>
      </w:r>
    </w:p>
    <w:p>
      <w:pPr>
        <w:pStyle w:val="Heading1"/>
        <w:bidi w:val="0"/>
        <w:ind w:left="0" w:right="0" w:hanging="0"/>
        <w:rPr/>
      </w:pPr>
      <w:r>
        <w:rPr/>
        <w:t xml:space="preserve">H? Theo dâi chó thÝch, gi¶i nghÜa c¸c tõ ng÷: “hßn löa,   </w:t>
      </w:r>
      <w:r>
        <w:rPr>
          <w:b/>
          <w:i/>
          <w:u w:val="single"/>
        </w:rPr>
        <w:t>1. §ä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¸ b¹c, c¸ ®Ð”?                                                                   </w:t>
      </w:r>
      <w:r>
        <w:rPr>
          <w:b/>
          <w:i/>
          <w:sz w:val="26"/>
          <w:u w:val="single"/>
        </w:rPr>
        <w:t>2. Chó thÝch.</w:t>
      </w:r>
    </w:p>
    <w:p>
      <w:pPr>
        <w:pStyle w:val="Heading1"/>
        <w:bidi w:val="0"/>
        <w:ind w:left="0" w:right="0" w:hanging="0"/>
        <w:rPr/>
      </w:pPr>
      <w:r>
        <w:rPr/>
        <w:t xml:space="preserve">H? Nhµ th¬ ®· miªu t¶ h×nh ¶nh ®oµn thuyÒn ®¸nh c¸      </w:t>
      </w:r>
      <w:r>
        <w:rPr>
          <w:b/>
          <w:i/>
          <w:u w:val="single"/>
        </w:rPr>
        <w:t>3. Bè cô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eo tr×nh tù thêi gian nh</w:t>
        <w:softHyphen/>
        <w:t xml:space="preserve"> thÕ nµo? Cã nh÷ng c¶nh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êi gian: Hoµng h«n-&gt; §ªm tèi-&gt; b×nh mi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a c¶nh: Khæ 1-&gt; 2: C¶nh ra kh¬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</w:t>
      </w:r>
      <w:r>
        <w:rPr>
          <w:sz w:val="26"/>
        </w:rPr>
        <w:t>Khæ 3 -&gt; 6: C¶nh ®¸nh c¸.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</w:t>
      </w:r>
      <w:r>
        <w:rPr/>
        <w:t xml:space="preserve">Khæ 7: C¶nh ®oµn thuyÒn trë vÒ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äc hai khæ th¬ ®Çu. Nhµ th¬ giíi thiÖu ®oµn thuyÒn </w:t>
      </w:r>
      <w:r>
        <w:rPr>
          <w:b/>
          <w:i/>
          <w:sz w:val="26"/>
          <w:u w:val="single"/>
        </w:rPr>
        <w:t>II-T×m hiÓu gi¸ trÞ v¨n b¶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ra kh¬i trong khung c¶nh thiªn nhiªn nh</w:t>
        <w:softHyphen/>
        <w:t xml:space="preserve"> thÕ nµo?         </w:t>
      </w:r>
      <w:r>
        <w:rPr>
          <w:b/>
          <w:i/>
          <w:sz w:val="26"/>
          <w:u w:val="single"/>
        </w:rPr>
        <w:t>1. C¶nh ®oµn thuyÒn ra kh¬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“</w:t>
      </w:r>
      <w:r>
        <w:rPr>
          <w:sz w:val="26"/>
        </w:rPr>
        <w:t>MÆt trêi… sËp cöa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cã nhËn xÐt g× vÒ c¸ch sö dông tõ ng÷, h×nh ¶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ë ®©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H×nh ¶nh so s¸nh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MÆt trêi nh</w:t>
        <w:softHyphen/>
        <w:t xml:space="preserve"> mét hßn löa ®á rùc khæng lå ®ang tõ t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×m xuèng biÓ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Vò trô nh</w:t>
        <w:softHyphen/>
        <w:t xml:space="preserve"> mét ng«i nhµ khæng lå, cã nh÷ng lµn sã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lµm then cöa, bãng ®ªm  lµ c¸nh cöa ®ang khÐp l¹i -&gt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×nh ¶nh nh©n ho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÷ng h×nh ¶nh ®ã nh»m diÔn t¶ ®iÒ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ò trô ®ang ®i dÇn vµo tr¹ng th¸i nghØ ng¬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Khi vò trô ®ang ®i dÇn vµo tr¹ng th¸i nghØ ng¬i th×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 xml:space="preserve">êi d©n chµi trªn nh÷ng con thuyÒn ®¸nh c¸ l¹i b¾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ay vµo c«ng viÖc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</w:t>
        <w:softHyphen/>
        <w:t>a ®oµn thuyÒn ra kh¬i : “§oµn … kh¬i” “ §oµn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.. l¹i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ong lóc ra kh¬i, ng</w:t>
        <w:softHyphen/>
        <w:t>êi d©n chµi cßn lµm g× n÷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ä h¸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éi dung hä h¸t lµ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Mong </w:t>
        <w:softHyphen/>
        <w:t>íc biÓn cã nhiÒu c¸ ®Ó häc ®¸nh b¾t ®</w:t>
        <w:softHyphen/>
        <w:t>îc nhiÒ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©u h¸t cña hä cßn cã t¸c dông g× n÷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©u h¸t thæi c¨ng buåm, ®Èy thuyÒn ra kh¬i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8961120"/>
                <wp:effectExtent l="5080" t="5080" r="5080" b="508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709.5pt" ID="Shape10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GV: TiÕng h¸t hoµ víi giã, n©ng c¸nh giã, tiÕp søc ch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ã lµm c¨ng buåm ®Èy thuyÒn ra kh¬i. §ã lµ tiÕng h¸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m¹nh mÏ bëi v× kh«ng ph¶i mét con thuyÒn mµ c¶ mé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®oµn thuyÒn ra kh¬i. TiÕng h¸t ®ã lµm c¨ng buåm l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mét h×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¶nh khoa tr</w:t>
        <w:softHyphen/>
        <w:t>¬ng nh</w:t>
        <w:softHyphen/>
        <w:t>ng l¹i rÊt hîp l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nh÷ng h×nh ¶nh ®ã em cã nhËn xÐt g× vÒ c¶nh   - C¶nh ra kh¬i ph¬i phíi, l¹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ra kh¬i?                                                                             quan yªu ®êi, h¨ng h¸i, nhiÖ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t×nh lµm viÖc ngµy ®ªm kh«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C¶nh thiªn nhiªn ®èi lËp víi con ng</w:t>
        <w:softHyphen/>
        <w:t>êi ra kh¬i,       ngh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Ó hiÖn tinh thÇn lao ®éng h¨ng say cña con ng</w:t>
        <w:softHyphen/>
        <w:t xml:space="preserve">ê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äc tõ khæ thø 3 ®Õn khæ 6                                         </w:t>
      </w:r>
      <w:r>
        <w:rPr>
          <w:b/>
          <w:i/>
          <w:sz w:val="26"/>
          <w:u w:val="single"/>
        </w:rPr>
        <w:t>2. C¶nh ®¸nh c¸ trªn biÓ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rong c¶nh ®¸nh c¸ trªn biÓn, t¸c gi¶ tËp trung kh¾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o¹ nh÷ng h×nh ¶nh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Î ®Ñp giµu cña b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«ng cuéc lao ®éng x©y dùng ®Êt n</w:t>
        <w:softHyphen/>
        <w:t xml:space="preserve">íc (h×nh ¶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oµn thuyÒn cña ng</w:t>
        <w:softHyphen/>
        <w:t>êi d©n chµi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×m nh÷ng h×nh ¶nh miªu t¶ c¶nh ®oµn thuyÒn trª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iÓ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uyÒn ta l¸i giã… biÓn b»ng”</w:t>
      </w:r>
    </w:p>
    <w:p>
      <w:pPr>
        <w:pStyle w:val="Heading1"/>
        <w:bidi w:val="0"/>
        <w:ind w:left="0" w:right="0" w:hanging="0"/>
        <w:rPr/>
      </w:pPr>
      <w:r>
        <w:rPr/>
        <w:t>H? EM hiÓu nh</w:t>
        <w:softHyphen/>
        <w:t xml:space="preserve"> thÕ nµo vÒ hai c©u th¬ trª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oµn thuyÒn cã giã trêi lµm b¸nh l¸i, tr¨ng lµ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uåm, thuyÒn l</w:t>
        <w:softHyphen/>
        <w:t>ít ®i gi÷a m©y cao víi biÓn b»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Huy CËn ®· s¸ng t¹o ra nh÷ng h×nh ¶nh ®éc ®¸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lµm cho con thuyÒn ®i trong c¶nh tiªn. Con thuyÒ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«ng nhá nhoi tr</w:t>
        <w:softHyphen/>
        <w:t xml:space="preserve">íc biÓn c¶ mªnh m«ng mµ trë nªn k×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Ü, lung linh huyÒn ¶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Nh÷ng h×nh ¶nh chi tiÕt nµo miªu t¶ c«ng viÖc ®¸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¸ cña ng</w:t>
        <w:softHyphen/>
        <w:t>êi d©n chµ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“ </w:t>
      </w:r>
      <w:r>
        <w:rPr>
          <w:sz w:val="26"/>
        </w:rPr>
        <w:t>Ra ®Ëu dÆm xa… gi¨ng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Ën xÐt vÒ c¸ch sö dông tõ ng÷ cña ®o¹n th¬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ö dông mét lo¹t ®éng t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®ã em c¶m nhËn ®</w:t>
        <w:softHyphen/>
        <w:t>îc ®iÒ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Hä tiÕn hµnh th¨m dß t×m luång c¸, tiÕn hµnh b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</w:t>
        <w:softHyphen/>
        <w:t>íi, v©y b¾t, phèi hîp nhÞp nhµng nh</w:t>
        <w:softHyphen/>
        <w:t xml:space="preserve"> mét thÕ trË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dßng m¹ch c¶m xóc cña nhµ th¬, ta ®i s©u t×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iÓu t©m hån, t×nh c¶m cña nh÷ng ng</w:t>
        <w:softHyphen/>
        <w:t xml:space="preserve">êi lao ®éng trª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iÓn. T¸c gi¶ tËp trung miªu t¶ c¶nh g× n÷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¶nh ®µn c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¸c lo¹i c¸ trªn biÓn ®</w:t>
        <w:softHyphen/>
        <w:t>îc miªu t¶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ã nhiÒu lo¹i c¸ quý: C¸ nhô, c¸ chim, c¸ ®Ð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H×nh ¶nh c¸ song ®</w:t>
        <w:softHyphen/>
        <w:t>îc nhµ th¬ ®Æc t¶ ra sa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¸ song lÊp l¸nh… H¹ Lo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H×nh ¶nh c¸ song ®</w:t>
        <w:softHyphen/>
        <w:t xml:space="preserve">îc miªu t¶ thËt ®Ñp vµ sã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iÓn d©ng lªn h¹ xuèng ®</w:t>
        <w:softHyphen/>
        <w:t>îc liªn t</w:t>
        <w:softHyphen/>
        <w:t>ëng nh</w:t>
        <w:softHyphen/>
        <w:t xml:space="preserve"> nhÞp thë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u¶ ®ªm. C¸ch miªu t¶ cña t¸c gi¶ lµm cho thiªn nhiªn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iÓn, kho¶ng kh«ng gian cao réng nh</w:t>
        <w:softHyphen/>
        <w:t xml:space="preserve"> gÇn l¹i víi c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>êi. BiÓn cã nhiÒu lo¹i c¸ quý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8961120"/>
                <wp:effectExtent l="5080" t="5080" r="5080" b="508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709.5pt" ID="Shape10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H? </w:t>
      </w:r>
      <w:r>
        <w:rPr>
          <w:rFonts w:ascii=".VnTimeH" w:hAnsi=".VnTimeH"/>
          <w:sz w:val="26"/>
        </w:rPr>
        <w:t>ë</w:t>
      </w:r>
      <w:r>
        <w:rPr>
          <w:sz w:val="26"/>
        </w:rPr>
        <w:t xml:space="preserve"> ®©y cã mét h×nh ¶nh ¸nh s¸ng rÊt ®Ñp, ®ã lµ h×n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¶nh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a h¸t bµi ca… ca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nh</w:t>
        <w:softHyphen/>
        <w:t xml:space="preserve"> thÕ nµo vÒ h×nh ¶nh th¬ nµ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</w:t>
        <w:softHyphen/>
        <w:t>êi lao ®éng gâ thuyÒn gäi c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¨ng soi m×nh xuèng n</w:t>
        <w:softHyphen/>
        <w:t>íc t</w:t>
        <w:softHyphen/>
        <w:t>ëng nh</w:t>
        <w:softHyphen/>
        <w:t xml:space="preserve"> tr¨ng cò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â thuyÒ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µ th¬ c¶m nhËn nh</w:t>
        <w:softHyphen/>
        <w:t xml:space="preserve"> thÕ nµo vÒ biÓn c¶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iÓn cho ta c¸ nh</w:t>
        <w:softHyphen/>
        <w:t xml:space="preserve"> lßng mÑ… nµ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h×nh ¶nh th¬ nµy gióp em c¶m nhËn ®</w:t>
        <w:softHyphen/>
        <w:t xml:space="preserve">îc ®iÒ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iÓn giµu cã n©ng niu con ng</w:t>
        <w:softHyphen/>
        <w:t>êi, biÓn cho c¸ v« t</w:t>
        <w:softHyphen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</w:t>
        <w:softHyphen/>
        <w:t xml:space="preserve"> lßng mÑ cho co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÷ng ng</w:t>
        <w:softHyphen/>
        <w:t>êi d©n chµi ®· thu ®</w:t>
        <w:softHyphen/>
        <w:t>îc kÕt qu¶ nh</w:t>
        <w:softHyphen/>
        <w:t xml:space="preserve"> th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µo trong nh÷ng mÎ l</w:t>
        <w:softHyphen/>
        <w:t>í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a kÐo xoan tay chïm c¸ nÆng- nh÷ng mÎ l</w:t>
        <w:softHyphen/>
        <w:t xml:space="preserve">íi ®Ç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¾p c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H×nh dung miªu t¶ l¹i t</w:t>
        <w:softHyphen/>
        <w:t xml:space="preserve"> thÕ cña ng</w:t>
        <w:softHyphen/>
        <w:t xml:space="preserve">êi d©n chµi kh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Ðo l</w:t>
        <w:softHyphen/>
        <w:t>í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Hä ®øng cho·i ch©n, dån hÕt søc lùc vµo ®«i tay, hß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¶y lªn v× sung s</w:t>
        <w:softHyphen/>
        <w:t>íng tr</w:t>
        <w:softHyphen/>
        <w:t>íc nh÷ng mÎ l</w:t>
        <w:softHyphen/>
        <w:t>íi nÆng trÜ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cã suy nghÜ g× vÒ kÕt qu¶ cña hä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ã lµ kÕt qu¶ cña mét qu¸ tr×nh lao ®éng cùc nhä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µ s¸ng t¹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ph©n tÝch em cã c¶m nhËn g× vÒ toµn c¶nh ®¸nh - C¶nh ®¸nh c¸ khÈn tr</w:t>
        <w:softHyphen/>
        <w:t xml:space="preserve">¬ng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¸?                                                                                      phèi hîp nhÞp nhµ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÷ng ng</w:t>
        <w:softHyphen/>
        <w:t>êi d©n chµi vui t</w:t>
        <w:softHyphen/>
        <w:t xml:space="preserve">¬i hå hëi nhiÖt t×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¸ng t¹o trong lao ®é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äc khæ th¬ cuèi.                                                        </w:t>
      </w:r>
      <w:r>
        <w:rPr>
          <w:b/>
          <w:i/>
          <w:sz w:val="26"/>
          <w:u w:val="single"/>
        </w:rPr>
        <w:t>3. C¶nh ®oµn thuyÒn trë v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¶nh ®oµn thuyÒn trë vÒ trong buæi b×nh minh 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So s¸nh khæ th¬ ®Çu vµ khæ th¬ cuèi cã ®iÓm g×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èng vµ kh¸c nha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ièng: Cã nh÷ng h×nh ¶nh lÆp l¹i: mÆt trêi, c©u h¸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h¸c: ra kh¬i-&gt; ®ªm xuè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</w:t>
      </w:r>
      <w:r>
        <w:rPr>
          <w:sz w:val="26"/>
        </w:rPr>
        <w:t>Trë vÒ-&gt; b×nh minh rùc rì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T¸c gi¶ ®iÖp l¹i hai c©u th¬ cña khæ th¬ ®Çu ch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hay ®æi ch÷ cïng b»ng ch÷ víi. §oµn thuyÒn, mÆt trê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</w:t>
        <w:softHyphen/>
        <w:t>îc nh©n ho¸ ®ang cïng ch¹y ®u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õ c¸ch viÕt nh</w:t>
        <w:softHyphen/>
        <w:t xml:space="preserve"> vËy em cã c¶m nhËn nh</w:t>
        <w:softHyphen/>
        <w:t xml:space="preserve"> thÕ nµo    - §oµn thuyÒn trë vÒ trong s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vÒ c¸ch ®oµn thuyÒn trë vÒ?                                              h©n hoan ®ãn chµo cña ®Ê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liÒn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Con ng</w:t>
        <w:softHyphen/>
        <w:t>êi thiªn nhiªn ®ang hoµ hîp, con ng</w:t>
        <w:softHyphen/>
        <w:t xml:space="preserve">ê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ang tranh thñ giµnh giËt víi thêi gian ®Ó lao ®éng s¶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xuÊt, cèng hiÕn, x©y dùng. Trong c¶nh bÇu trêi rùc rì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mét mÆt trêi lín, mÆt ®Êt rùc rì mu«n triÖu mÆt trêi nhá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(m¾t c¸) – mét c¶nh t</w:t>
        <w:softHyphen/>
        <w:t>îng thËt huy hoµng, con ng</w:t>
        <w:softHyphen/>
        <w:t xml:space="preserve">ê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iÖn ra trongkhæ th¬ cã tÇm lín ngang tÇm víi thiªn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638550</wp:posOffset>
                </wp:positionH>
                <wp:positionV relativeFrom="paragraph">
                  <wp:posOffset>141605</wp:posOffset>
                </wp:positionV>
                <wp:extent cx="0" cy="3291840"/>
                <wp:effectExtent l="5080" t="5080" r="5080" b="508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1.15pt" to="286.5pt,270.3pt" ID="Shape10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nhiªn vò trô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  <w:u w:val="single"/>
        </w:rPr>
        <w:t>III- Tæng kÕ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äc diÔn c¶m l¹i toµn bµi?                                         </w:t>
      </w:r>
      <w:r>
        <w:rPr>
          <w:b/>
          <w:i/>
          <w:sz w:val="26"/>
          <w:u w:val="single"/>
        </w:rPr>
        <w:t>1. NghÖ thuË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Huy CËn ®· cã nh÷ng thµnh c«ng g× vÒ nghÖ thuË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ót ph¸p l·ng m¹n, hoµ quyÖn víi bót ph¸p tr÷ t×nh,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sz w:val="26"/>
        </w:rPr>
        <w:t>Bót ph¸p t¶ thùc, nhÞp th¬ khoÎ kho¾n, trÝ t</w:t>
        <w:softHyphen/>
        <w:t xml:space="preserve">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</w:t>
        <w:softHyphen/>
        <w:t>îng phong phó, biÖn ph¸p so s¸nh, nh©n ho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  <w:u w:val="single"/>
        </w:rPr>
        <w:t>2. Néi du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Víi bót ph¸p nghÖ thuËt Êy, bµi th¬ ®· thÓ hiÖn né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ung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Bµi th¬ ca ngîi sù ®Ñp giµu cña biÓn, sù ®Ñp giµ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ong t©m hån cña ng</w:t>
        <w:softHyphen/>
        <w:t xml:space="preserve">êi lao ®éng míi, tinh thÇn cÇn cï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ao ®éng, s¸ng t¹o cña ng</w:t>
        <w:softHyphen/>
        <w:t xml:space="preserve">êi d©n lµm chñ, tù nguyÖ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ãng gãp søc m×nh trong c«ng cuéc x©y dùng CNX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Víi bót ph¸p l·ng m¹n khoa tr</w:t>
        <w:softHyphen/>
        <w:t xml:space="preserve">¬ng, víi nh÷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×nh ¶nh võa thùc võa ¶o… lµm bµi th¬ thùc sù lµ mé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óc tr¸ng ca cña mét thêi lÞch sö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b/>
          <w:i/>
          <w:sz w:val="26"/>
        </w:rPr>
        <w:t xml:space="preserve">V- </w:t>
      </w:r>
      <w:r>
        <w:rPr>
          <w:b/>
          <w:i/>
          <w:sz w:val="26"/>
          <w:u w:val="single"/>
        </w:rPr>
        <w:t>LuyÖn tËp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638550</wp:posOffset>
                </wp:positionH>
                <wp:positionV relativeFrom="paragraph">
                  <wp:posOffset>25400</wp:posOffset>
                </wp:positionV>
                <wp:extent cx="0" cy="1097280"/>
                <wp:effectExtent l="5080" t="5080" r="5080" b="508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pt" to="286.5pt,88.35pt" ID="Shape10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H? §äc diÔn c¶m bµi th¬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thÝch c¶nh nµo nhÊt? V× sa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hiÓu g× vÒ th¸i ®é, t×nh c¶m cña nhµ th¬ tro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µi th¬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iÒm vui s</w:t>
        <w:softHyphen/>
        <w:t>íng, tù hµo,. tin yªu cuéc sèng míi, ti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vµo tinh thÇn lao ®éng cña nh÷ng con ng</w:t>
        <w:softHyphen/>
        <w:t>êi míi.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H</w:t>
        <w:softHyphen/>
        <w:t>íng dÉn vÒ nh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äc thuéc bµi th¬, n¾m ch¾c néi dung bµi th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×m hiÓu bµi “ BÕp löa”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335405</wp:posOffset>
                </wp:positionH>
                <wp:positionV relativeFrom="paragraph">
                  <wp:posOffset>52070</wp:posOffset>
                </wp:positionV>
                <wp:extent cx="3291840" cy="0"/>
                <wp:effectExtent l="5080" t="5080" r="5080" b="508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4.1pt" to="364.3pt,4.1pt" ID="Shape10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1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5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Heading2"/>
        <w:bidi w:val="0"/>
        <w:ind w:left="0" w:right="0" w:hanging="0"/>
        <w:rPr/>
      </w:pPr>
      <w:r>
        <w:rPr/>
        <w:t>Tæng kÕt tõ vùng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</w:t>
      </w:r>
      <w:r>
        <w:rPr>
          <w:b/>
          <w:i/>
          <w:sz w:val="26"/>
        </w:rPr>
        <w:t>:</w:t>
      </w:r>
    </w:p>
    <w:p>
      <w:pPr>
        <w:pStyle w:val="TextBody"/>
        <w:bidi w:val="0"/>
        <w:ind w:left="0" w:right="0" w:hanging="0"/>
        <w:rPr/>
      </w:pPr>
      <w:r>
        <w:rPr/>
        <w:tab/>
        <w:t>Gióp häc sinh cñng cè kiÕn thøc vÒ tõ vùng ®· häc nh</w:t>
        <w:softHyphen/>
        <w:t xml:space="preserve"> tõ t</w:t>
        <w:softHyphen/>
        <w:t>îng h×nh, t</w:t>
        <w:softHyphen/>
        <w:t>îng thanh, mét sè phÐp tu tõ.</w:t>
      </w:r>
    </w:p>
    <w:p>
      <w:pPr>
        <w:pStyle w:val="TextBody"/>
        <w:bidi w:val="0"/>
        <w:ind w:left="0" w:right="0" w:hanging="0"/>
        <w:rPr/>
      </w:pPr>
      <w:r>
        <w:rPr/>
        <w:tab/>
        <w:t>RÌn luyÖn kÜ n¨ng sö dông tõ ng÷ trong viÕt v¨n b¶n vµ trong giao tiÕp hµng ngµ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Lªn líp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</w:t>
      </w:r>
      <w:r>
        <w:rPr>
          <w:sz w:val="26"/>
        </w:rPr>
        <w:t>: kÕt hîp trong giê</w:t>
      </w:r>
    </w:p>
    <w:p>
      <w:pPr>
        <w:pStyle w:val="Heading5"/>
        <w:numPr>
          <w:ilvl w:val="0"/>
          <w:numId w:val="40"/>
        </w:numPr>
        <w:bidi w:val="0"/>
        <w:ind w:left="360" w:right="0" w:hanging="360"/>
        <w:rPr/>
      </w:pPr>
      <w:r>
        <w:rPr/>
        <w:t>Bµi mí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Tõ t</w:t>
        <w:softHyphen/>
        <w:t>îng thanh vµ tõ t</w:t>
        <w:softHyphen/>
        <w:t>îng h×n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1. </w:t>
      </w:r>
      <w:r>
        <w:rPr>
          <w:b/>
          <w:i/>
          <w:sz w:val="26"/>
          <w:u w:val="single"/>
        </w:rPr>
        <w:t>Tõ t</w:t>
        <w:softHyphen/>
        <w:t>îng thanh</w:t>
      </w:r>
      <w:r>
        <w:rPr>
          <w:b/>
          <w:i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Õ nµo lµ tõ t</w:t>
        <w:softHyphen/>
        <w:t>îng than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t</w:t>
        <w:softHyphen/>
        <w:t>îng thanh lµ tõ m«t pháng ©m thanh cña tù nhiªn, cña con ng</w:t>
        <w:softHyphen/>
        <w:t>ê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D: µo µo, choe choÐ…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  <w:u w:val="single"/>
        </w:rPr>
        <w:t>Tõ t</w:t>
        <w:softHyphen/>
        <w:t>îng h×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Õ nµo lµ tõ t</w:t>
        <w:softHyphen/>
        <w:t>îng h×n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 tõ gîi t¶ h×nh ¶nh, d¸ng vÎ, tr¹ng th¸i cña sù vË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D: Liªu xiªu, l¾c l</w:t>
        <w:softHyphen/>
        <w:t>, gËp ghÒnh…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  <w:u w:val="single"/>
        </w:rPr>
        <w:t>Bµi tËp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1</w:t>
      </w:r>
      <w:r>
        <w:rPr>
          <w:sz w:val="26"/>
        </w:rPr>
        <w:t>: T×m nh÷ng tªn loµi vËt lµ t</w:t>
        <w:softHyphen/>
        <w:t>îng thanh?</w:t>
      </w:r>
    </w:p>
    <w:p>
      <w:pPr>
        <w:pStyle w:val="Heading1"/>
        <w:bidi w:val="0"/>
        <w:ind w:left="0" w:right="0" w:hanging="0"/>
        <w:rPr/>
      </w:pPr>
      <w:r>
        <w:rPr/>
        <w:t>H? Muèn lµm ®</w:t>
        <w:softHyphen/>
        <w:t>îc bµi tËp nµy ta c¨n cø vµo ®©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×m nh÷ng con vËt lÊy tªn ©m thanh cña nã ph¸t ra ®Ó ®Æt tªn cho con vËt ®ã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¨n cø vµo ®ã h·y t×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¾c kÌ, tu hó, b¾t c« b¾t cét, quèc…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2</w:t>
      </w:r>
      <w:r>
        <w:rPr>
          <w:sz w:val="26"/>
        </w:rPr>
        <w:t>: X¸c ®Þnh tõ t</w:t>
        <w:softHyphen/>
        <w:t>îng h×nh vµ gi¸ trÞ sö dông cña chóng trong ®o¹n trÝch sau: “ §¸m m©y… tr¾ng to¸t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Muèn lµm ®</w:t>
        <w:softHyphen/>
        <w:t>îc bµi tËp nµy ta ph¶i lµ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Xem nh÷ng tõ nµo gîi t¶ ®</w:t>
        <w:softHyphen/>
        <w:t>îc h×nh ¶nh, d¸ng vÎ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¨n cø vµo ®ã em h·y t×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èm ®èm, lª thª, lo¸ng tho¸ng, lå lé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·y gi¶i nghÜ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Lèm ®èm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ª thª: kÐo dµi ra kh«ng dø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o¸ng tho¸ng: nh×n tõ xa kh«ng râ, kh«ng kÜ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å lé: nh×n cµng ngµy cµng râ h¬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iÖc t¸c gi¶ sö dông tõ t</w:t>
        <w:softHyphen/>
        <w:t>îng h×nh ë ®©y cã t¸c dông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ióp chóng ta c¶m nhËn ®</w:t>
        <w:softHyphen/>
        <w:t>îc vÒ ®¸m m©y mét c¸ch cô thÓ sinh ®éng h¬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Mét sè phÐp tu tõ tõ vùng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  <w:u w:val="single"/>
        </w:rPr>
        <w:t xml:space="preserve">C¸c biÖn ph¸p tu tõ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So s¸n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Õ nµo lµ so s¸nh? V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o s¸nh lµ ®èi chiÕu sù vËt , sù viÖc nµy víi sù vËt, sù viÖc kh¸c cã nÐt t</w:t>
        <w:softHyphen/>
        <w:t>¬ng ®ång ®Ó lµm t¨ng søc gîi h×nh, gîi c¶m cho sù diÔn ®¹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D: Th©n em nh</w:t>
        <w:softHyphen/>
        <w:t xml:space="preserve"> ít trªn c©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µng t</w:t>
        <w:softHyphen/>
        <w:t>¬i ngoµi vá, cµng cay trong lß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o s¸nh vÎ t</w:t>
        <w:softHyphen/>
        <w:t>¬i qu¶ ít víi dung nhan ®Ñp cña c« g¸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o s¸nh vÞ cay cña ít víi ®¾ng cay trong lßng c« g¸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¸c em trao ®æi, th¶o luËn ®Ó rót ra kÕt luËn vÒ Èn dô nh©n ho¸, nãi qu¸, nãi gi¶m, nãi tr¸nh, ch¬i ch÷, ®iÖp ng÷, mçi tr</w:t>
        <w:softHyphen/>
        <w:t>êng hîp lÊy mét vÝ dô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Chia líp thµnh 2 nhãm ®Ó th¶o luËn, mçi nhãm lµm 4 vÊn ®Ò. Gäi häc sinh tr×nh bµy vµ nhËn xÐ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ªn cho häc sinh tr×nh bµy kÎ mét b¶ng, mét bªn lµ kh¸i niÖm, mét bªn lµ vÝ dô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tbl>
      <w:tblPr>
        <w:tblW w:w="92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07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hÐp tu t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h¸i niÖ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VÝ dô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H" w:hAnsi=".VnTimeH"/>
                <w:sz w:val="26"/>
              </w:rPr>
            </w:pPr>
            <w:r>
              <w:rPr>
                <w:rFonts w:ascii=".VnTimeH" w:hAnsi=".VnTimeH"/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H" w:hAnsi=".VnTimeH"/>
                <w:sz w:val="26"/>
              </w:rPr>
            </w:pPr>
            <w:r>
              <w:rPr>
                <w:rFonts w:ascii=".VnTimeH" w:hAnsi=".VnTimeH"/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.VnTimeH" w:hAnsi=".VnTimeH"/>
                <w:sz w:val="26"/>
              </w:rPr>
            </w:pPr>
            <w:r>
              <w:rPr>
                <w:rFonts w:ascii=".VnTimeH" w:hAnsi=".VnTimeH"/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.VnTimeH" w:hAnsi=".VnTimeH"/>
                <w:sz w:val="26"/>
              </w:rPr>
              <w:t>È</w:t>
            </w:r>
            <w:r>
              <w:rPr>
                <w:sz w:val="26"/>
              </w:rPr>
              <w:t>n d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- Lµ gäi tªn sù vËt, hiÖn t</w:t>
              <w:softHyphen/>
              <w:t>îng nµy b»ng tªn sù vËt hiÖn t</w:t>
              <w:softHyphen/>
              <w:t>îng kh¸c cã nÐt t</w:t>
              <w:softHyphen/>
              <w:t>¬ng ®ång víi nã nh»m t¨ng søc gîi h×nh, gîi c¶m cho sù diÔn ®¹t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Con cß ¨n b·i rau r¨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§¾ng cay chÞu vËy ®·i ®»ng cïng a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6"/>
              </w:rPr>
              <w:t>Con cß: chØ ng</w:t>
              <w:softHyphen/>
              <w:t>êi n«ng d©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6"/>
              </w:rPr>
              <w:t>B·i rau r¨m: chØ hoµn c¶nh sèng kh¾c nghiÖt, nhiÒu cay ®»ng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Nh©n ho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- Lµ gäi hoÆc t¶ con vËt, c©y cèi, ®å vËt b»ng nh÷ng tõ ng÷ vèn ®</w:t>
              <w:softHyphen/>
              <w:t>îc dïng ®Ó gäi hoÆc t¶ ng</w:t>
              <w:softHyphen/>
              <w:t>êi, lµm cho thÕ giíi loµi vËt, c©y cèi, ®å vËt trë nªn gÇn gòi víi con ng</w:t>
              <w:softHyphen/>
              <w:t>êi, biÓu thÞ ®</w:t>
              <w:softHyphen/>
              <w:t>îc nh÷ng suy nghÜ t×nh c¶m cña con ng</w:t>
              <w:softHyphen/>
              <w:t>êi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6"/>
              </w:rPr>
              <w:t>Kh¨n th</w:t>
              <w:softHyphen/>
              <w:t>¬ng nhí ai, kh¨n r¬i xuèng ®Ê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kh¨n th</w:t>
              <w:softHyphen/>
              <w:t>¬ng nhí ai, kh¨n v¾t lªn va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Ho¸n d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- Gäi sù vËt, hiÖn t</w:t>
              <w:softHyphen/>
              <w:t>îng, kh¸i niÖm b»ng tªn cña mét sù vËt hiÖn t</w:t>
              <w:softHyphen/>
              <w:t>îng, kh¸i niÖm cã quan hÖ gÇn gòi víi nã nh»m t¨ng søc gîi h×nh, gîi c¶m cho sù diÔn ®¹t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Bµn tay ta lµm nªn tÊt c¶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Cã søc ng</w:t>
              <w:softHyphen/>
              <w:t>êi sái ®¸ còng thµnh c¬m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Nãi qu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- Nãi qu¸ lµ biÖn ph¸p tu tõ phãng ®¹i møc ®é, quy m«, tÝnh chÊt cña sù vËt hiÖn t</w:t>
              <w:softHyphen/>
              <w:t>îng ®</w:t>
              <w:softHyphen/>
              <w:t>îc miªu t¶ ®Ó nhÊn m¹nh, g©y Ên t</w:t>
              <w:softHyphen/>
              <w:t>îng, t¨ng søc biÓu c¶m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- “§ªm th¸ng n¨m… tèi”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Nãi gi¶m nãi tr¸n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- Lµ mét biÖn ph¸p tu tõ dïng c¸ch diÔn ®¹t tÕ nhÞ, uyÓn chuyÓn, tr¸nh g©y c¶m gi¸c ®au buån, ghª sî, nÆng nÒ, tr¸nh th« tôc, thiÕu lÞch s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- Chµng ¬i giËn thiÕp lµm ch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ThiÕp nh</w:t>
              <w:softHyphen/>
              <w:t xml:space="preserve"> c¬m nguéi ®ì khi ®ãi lßng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§iÖp ng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- Lµ biÖn ph¸p tu tõ lÆp l¹i tõ ng÷ ®Ó lµm næi bËt ý, g©y c¶m xóc m¹n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6"/>
              </w:rPr>
              <w:t>Buån tr«ng cöa bÓ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Buån tr«ng ngän n</w:t>
              <w:softHyphen/>
              <w:t>íc…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Ch¬i ch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- Ch¬i ch÷ lµ lîi dông ®Æc s¾c vÒ ©m, vÒ nghÜa cña tõ ng÷ ®Ó t¹o s¾c thai dÝ dám, hµi h</w:t>
              <w:softHyphen/>
              <w:t>íc... lµm c©u v¨n hÊp dÉn thó vÞ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6"/>
              </w:rPr>
              <w:t>Cßn trêi cßn n</w:t>
              <w:softHyphen/>
              <w:t>íc con n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Cßn c« b¸n r</w:t>
              <w:softHyphen/>
              <w:t>îu anh cßn say s</w:t>
              <w:softHyphen/>
              <w:t>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-&gt; Say s</w:t>
              <w:softHyphen/>
              <w:t>a cã thÓ lµ say r</w:t>
              <w:softHyphen/>
              <w:t>îu hoÆc say c« b¸n r</w:t>
              <w:softHyphen/>
              <w:t>îu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µi tËp: T×m c¸c biÖn ph¸p tu tõ vµ ph©n tÝch ®Ó thÊy râ nghÖ thuËt ®éc ®¸o cña nh÷ng c©u th¬ trÝch trong truyÖn KiÒu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Muèn t×m ®</w:t>
        <w:softHyphen/>
        <w:t>îc c¸c biÖn ph¸p tu tõ ta ph¶i lµ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Dùa vµo ®Æc ®iÓm tõng biÖn ph¸p tu tõ ®Ó t×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Muèn t×m vµ ph©n tÝch nÐt nghÖ thuËt ®éc ®¸o ë nh÷ng c©u th¬ chÝnh lµ bµi tËp yªu cÇu ta lµ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©n tÝch t¸c dông cña c¸c biÖn ph¸p tu t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Chia líp thµnh 5 nhãm th¶o luËn vµ tr×nh bµy- nhËn xÐt- bæ su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îi ý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a) PhÐp tu tõ Èn dô + hoa, c¸nh chØ TK vµ cuéc ®êi cña nµ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</w:t>
      </w:r>
      <w:r>
        <w:rPr>
          <w:sz w:val="26"/>
        </w:rPr>
        <w:t>+ C©y, l¸ chØ gia ®×nh Thóy KiÒu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uéc ®êi vµ gia ®×nh TK ®ang bÞ x« ®Èy tr</w:t>
        <w:softHyphen/>
        <w:t>íc b·o tè cuéc ®ê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) So s¸n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iÕng ®µn so s¸nh víi ©m thanh tù nhiªn ®Ó nhÊn m¹nh tµi ®¸nh ®µn cña KiÒu rÊt hay kh«ng cßn g× ph¶i bµn c·i n÷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Nãi qu¸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¸i ®Ñp tù nhiªn “hoa, liÔu” hoµn mÜ mµ cßn thua c¸i ®Ñp cña con ng</w:t>
        <w:softHyphen/>
        <w:t>ê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¸i tµi cña TK thiªn h¹ chØ cã mét ng</w:t>
        <w:softHyphen/>
        <w:t>ê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Ò cù li Thóc Sinh vµ Thuý KiÒu chØ ë trong khu«n viªn nhµ Ho¹n Th</w:t>
        <w:softHyphen/>
        <w:t xml:space="preserve"> nh</w:t>
        <w:softHyphen/>
        <w:t>ng cã kho¶ng c¸ch rÊt lín vÒ th©n thÕ. TS lµ chñ, TK lµ con ë. Nãi qu¸ “gang tÊc” “gÊp m</w:t>
        <w:softHyphen/>
        <w:t>êi quan san” nh»m nhÊn m¹nh sù gÇn mÆt nh</w:t>
        <w:softHyphen/>
        <w:t>ng c¸ch lß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e) Ch¬i ch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¬i ch÷ vÒ ©m “tai” “tµi” chØ kh¸c dÊu ®äc lªn nghe thuËn miÖng, s</w:t>
        <w:softHyphen/>
        <w:t>íng t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Ò ý nghÜa: “tµi” lµ cña hiÕm. Cßn “tai” lµ c¸i ®Êu ®Ó ®ong nh</w:t>
        <w:softHyphen/>
        <w:t>ng ë ®©y t¸c gi¶ dïng ý nghÜa “tai” lµ tai ho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µi tËp: T×m phÐp tu tõ vµ ph©n tÝch nÐt nghÖ thuËt ®éc ®¸o trong nh÷ng c©u sau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Cho häc sinh lµm bµi tËp nh</w:t>
        <w:softHyphen/>
        <w:t xml:space="preserve"> bµi tËp trª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îi ý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ãi qu¸: ®¸ nói còng mßn, n</w:t>
        <w:softHyphen/>
        <w:t>íc s«ng ph¶i c¹n ®Ó nhÊn m¹nh sù tr</w:t>
        <w:softHyphen/>
        <w:t>ëng thµnh vµ khÝ thÕ cña nghÜa qu©n Lam S¬n.’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o s¸nh: TiÕng suèi- nh</w:t>
        <w:softHyphen/>
        <w:t xml:space="preserve"> tiÕng h¸t xa, c¶nh nh</w:t>
        <w:softHyphen/>
        <w:t xml:space="preserve"> vÏ -&gt;nhÊn m¹nh vÎ ®Ñp cña thiªn nhiªn n¬i chiÕn khu ViÖt B¾c lµm nã trë nªn gÇn gòi víi con ng</w:t>
        <w:softHyphen/>
        <w:t>êi-&gt; thÓ hiÖn tinh thÇn l¹c quan c¸ch m¹ng cña Hå ChÝ Minh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©n ho¸: Tr¨ng nh</w:t>
        <w:softHyphen/>
        <w:t xml:space="preserve"> con ng</w:t>
        <w:softHyphen/>
        <w:t>êi chñ ®éng ®Õn víi con ng</w:t>
        <w:softHyphen/>
        <w:t>êi: t¹o nªn sù hoµ quyÖn gi÷a thiªn nhiªn vµ con ng</w:t>
        <w:softHyphen/>
        <w:t>êi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Èn dô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Æt trêi chØ em bÐ n»m trªn l</w:t>
        <w:softHyphen/>
        <w:t>ng mÑ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6"/>
        </w:rPr>
        <w:t xml:space="preserve">   </w:t>
      </w:r>
      <w:r>
        <w:rPr>
          <w:b/>
          <w:i/>
          <w:sz w:val="26"/>
        </w:rPr>
        <w:tab/>
        <w:t xml:space="preserve">* </w:t>
      </w:r>
      <w:r>
        <w:rPr>
          <w:b/>
          <w:i/>
          <w:sz w:val="26"/>
          <w:u w:val="single"/>
        </w:rPr>
        <w:t>H</w:t>
        <w:softHyphen/>
        <w:t>íng dÉn vÒ nh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 ¤n tËp vµ cñng cè hÖ thèng tõ vùng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ab/>
        <w:t xml:space="preserve">* </w:t>
      </w:r>
      <w:r>
        <w:rPr>
          <w:b/>
          <w:i/>
          <w:sz w:val="26"/>
          <w:u w:val="single"/>
        </w:rPr>
        <w:t>Rót kinh nghiÖ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12470</wp:posOffset>
                </wp:positionH>
                <wp:positionV relativeFrom="paragraph">
                  <wp:posOffset>114935</wp:posOffset>
                </wp:positionV>
                <wp:extent cx="3749040" cy="0"/>
                <wp:effectExtent l="5080" t="5080" r="5080" b="508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9.05pt" to="351.25pt,9.05pt" ID="Shape10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1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5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Heading2"/>
        <w:bidi w:val="0"/>
        <w:ind w:left="0" w:right="0" w:hanging="0"/>
        <w:rPr/>
      </w:pPr>
      <w:r>
        <w:rPr/>
        <w:t>TËp lµm th¬ t¸m ch÷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Qua tiÕt häc nµy gióp häc sinh biÕt nhËn diÖn vÒ ®Æc ®iÓm thÓ th¬ t¸m ch÷ vµ b</w:t>
        <w:softHyphen/>
        <w:t>íc ®Çu biÕt tËp lµm th¬ 8 ch÷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Ých hîp víi kiÕn thøc ®· häc vÒ V¨n, TiÕng ViÖt ®Ó lµm th¬ 8 ch÷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RÌn luyÖn kÜ n¨ng sö dông tõ ng÷ khi tËp lµm th¬ 8 ch÷.</w:t>
      </w:r>
    </w:p>
    <w:p>
      <w:pPr>
        <w:pStyle w:val="Heading4"/>
        <w:bidi w:val="0"/>
        <w:ind w:left="0" w:right="0" w:hanging="0"/>
        <w:rPr/>
      </w:pPr>
      <w:r>
        <w:rPr/>
        <w:t xml:space="preserve">II- </w:t>
      </w:r>
      <w:r>
        <w:rPr>
          <w:u w:val="single"/>
        </w:rPr>
        <w:t>ChuÈn b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hÇy: Nghiªn cøu so¹n bµ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rß: Xem tr</w:t>
        <w:softHyphen/>
        <w:t>íc bµ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</w:t>
      </w:r>
    </w:p>
    <w:p>
      <w:pPr>
        <w:pStyle w:val="Heading5"/>
        <w:numPr>
          <w:ilvl w:val="0"/>
          <w:numId w:val="44"/>
        </w:numPr>
        <w:bidi w:val="0"/>
        <w:ind w:left="360" w:right="0" w:hanging="360"/>
        <w:rPr/>
      </w:pPr>
      <w:r>
        <w:rPr/>
        <w:t>Tæ chøc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</w:t>
      </w:r>
      <w:r>
        <w:rPr>
          <w:sz w:val="26"/>
        </w:rPr>
        <w:t>: Vë häc sinh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Bµi míi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638550</wp:posOffset>
                </wp:positionH>
                <wp:positionV relativeFrom="paragraph">
                  <wp:posOffset>42545</wp:posOffset>
                </wp:positionV>
                <wp:extent cx="0" cy="7498080"/>
                <wp:effectExtent l="5080" t="5080" r="5080" b="508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35pt" to="286.5pt,593.7pt" ID="Shape10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GV: Gäi häc sinh ®äc ®o¹n trÝch a.b.c                             </w:t>
      </w: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NhËn diÖn thÓ th¬ 8 ch÷:</w:t>
      </w:r>
    </w:p>
    <w:p>
      <w:pPr>
        <w:pStyle w:val="Heading1"/>
        <w:bidi w:val="0"/>
        <w:ind w:left="0" w:right="0" w:hanging="0"/>
        <w:rPr/>
      </w:pPr>
      <w:r>
        <w:rPr/>
        <w:t xml:space="preserve">H? Nªu xuÊt xø vµ néi dung tõng ®o¹n?                          </w:t>
      </w:r>
      <w:r>
        <w:rPr>
          <w:b/>
          <w:i/>
        </w:rPr>
        <w:t>1. VÝ dô 1:</w:t>
      </w:r>
    </w:p>
    <w:p>
      <w:pPr>
        <w:pStyle w:val="Heading1"/>
        <w:bidi w:val="0"/>
        <w:ind w:left="0" w:right="0" w:hanging="0"/>
        <w:rPr/>
      </w:pPr>
      <w:r>
        <w:rPr/>
        <w:t xml:space="preserve">H? Trong 3 ®o¹n trÝch, em  cho biÕt sè ch÷ mçi dßng </w:t>
      </w:r>
    </w:p>
    <w:p>
      <w:pPr>
        <w:pStyle w:val="Heading1"/>
        <w:bidi w:val="0"/>
        <w:ind w:left="0" w:right="0" w:hanging="0"/>
        <w:rPr/>
      </w:pPr>
      <w:r>
        <w:rPr/>
        <w:t>th¬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çi dßng th¬ ®Òu cã 8 ch÷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·y g¹ch ch©n d</w:t>
        <w:softHyphen/>
        <w:t xml:space="preserve">íi nh÷ng ch÷ cã chøc n¨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eo vÇn?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an, ngµn, míi, géi, bõng- rõng, g¾t,  mËt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Ò- nghe, häc- nhäc, bµ -xa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¸t- non- h¸t- son, ®øng- tiªn- dùng -nhiª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cã nhËn xÐt g× vÒ c¸ch gieo vÇn ë c¸c ®o¹n th¬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ª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¸c ®o¹n th¬ ®Òu gieo vÇn ch©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o¹n a, b gieo vÇn ch©n liªn tiÕ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o¹n c gieo vÇn gi¸n c¸ch nha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C¸ch gieo vÇn ë vÝ dô a, b gieo liªn tiÕp theo tõ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Æp mét gäi lµ gieo vÇn theo cÆp khu«n ©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¸ch gieo vÇn theo vÝ dô c gi¸n c¸ch tõng cÆp gäi l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eo vÇn «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Gäi häc sinh ®äc l¹i mét lÇ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Em cã nhËn xÐt g× vÒ c¸ch ng¾t nhÞp ë c¸c ®o¹n th¬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ª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C¸ch ng¾t nhÞp linh ho¹t cã khi phô thuéc vµo ý cã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i phô thuéc vµo c¶m nhËn cña mçi ng</w:t>
        <w:softHyphen/>
        <w:t>ê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Nh</w:t>
        <w:softHyphen/>
        <w:t xml:space="preserve"> vËy vÒ c¸ch ng¾t nhÞp kh«ng theo mét nguyª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¾c nµo c¶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C¨n cø vµo sè c©u trong c¸c ®o¹n, dùa vµo bµi ®· </w:t>
      </w:r>
    </w:p>
    <w:p>
      <w:pPr>
        <w:pStyle w:val="TextBody"/>
        <w:bidi w:val="0"/>
        <w:ind w:left="0" w:right="0" w:hanging="0"/>
        <w:rPr/>
      </w:pPr>
      <w:r>
        <w:rPr/>
        <w:t>häc em cã nhËn xÐt g× vÒ c¸ch tr×nh bµy mét bµ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Mét bµi nhiÒu ®o¹n sè kh«ng kh«ng h¹n ®Þnh, cã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Ó chia theo khæ (mçi khæ 4 dßng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ph©n tÝch em thÊy thÓ th¬ 8 ch÷ cã nh÷ng ®Æc 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KÕt luË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iÓm nµo?                                                                         - Th¬ 8 ch÷: mçi dßng 8 ch÷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+ Gieo vÇn liªn tiÕp, gi¸n c¸c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+ NhÞp th¬: ®a d¹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+ Sè c©u: kh«ng h¹n ®Þn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äc vµ nªu yªu cÇu bµi tËp?                                       </w:t>
      </w: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 xml:space="preserve">LuyÖn tËp nhËn diÖn th¬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Chän tõ cho s½n ®iÒn vµo chç trèng trong bµi th¬.        </w:t>
      </w:r>
      <w:r>
        <w:rPr>
          <w:b/>
          <w:i/>
          <w:sz w:val="26"/>
          <w:u w:val="single"/>
        </w:rPr>
        <w:t>t¸m ch÷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Muèn ®iÒn ®óng ta ph¶i lµm g×?                                  * Bµi tËp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än tõ phï hîp víi ý nghÜa dßng th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¶m b¶o c¸ch gieo vÇ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Gäi häc sinh lµm: ca h¸t, ngµy qua, b¸t ng¸t,        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638550</wp:posOffset>
                </wp:positionH>
                <wp:positionV relativeFrom="paragraph">
                  <wp:posOffset>141605</wp:posOffset>
                </wp:positionV>
                <wp:extent cx="0" cy="1097280"/>
                <wp:effectExtent l="5080" t="5080" r="5080" b="508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1.15pt" to="286.5pt,97.5pt" ID="Shape10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mu«n ho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îi ý gièng bµi tËp 1 (lµ gieo vÇn liªn tiÕp)                      * Bµi tËp 2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ung m¾t, tuÇn hoµn, ®Êt trê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×m lçi sai trong bµi th¬ Tùu tr</w:t>
        <w:softHyphen/>
        <w:t>êng- Huy CËn?         * bµi tËp 3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 Sai tõ rén r· ë cuèi c©u thø 3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× sao em cho ®©y lµ sa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× kh«ng gieo vÇn ch©n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638550</wp:posOffset>
                </wp:positionH>
                <wp:positionV relativeFrom="paragraph">
                  <wp:posOffset>-41275</wp:posOffset>
                </wp:positionV>
                <wp:extent cx="0" cy="5943600"/>
                <wp:effectExtent l="5080" t="5080" r="5080" b="508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3.25pt" to="286.5pt,464.7pt" ID="Shape1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H? VËy theo em vÇn ch©n ë c©u thø 3 ph¶i gieo vÇn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Gieo vÇn </w:t>
        <w:softHyphen/>
        <w:t>¬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t×m tõ söa l¹i cho ®ó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µo tr</w:t>
        <w:softHyphen/>
        <w:t>ê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Bµi tËp yªu cÇu ta lµm g×?                                           </w:t>
      </w: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 xml:space="preserve">Thùc hµnh lµm th¬ 8 </w:t>
      </w:r>
    </w:p>
    <w:p>
      <w:pPr>
        <w:pStyle w:val="TextBody"/>
        <w:bidi w:val="0"/>
        <w:ind w:left="0" w:right="0" w:hanging="0"/>
        <w:rPr/>
      </w:pPr>
      <w:r>
        <w:rPr/>
        <w:t xml:space="preserve">- T×m tõ thÝch hîp ®Ó ®iÒn vµo chç trèng trong khæ th¬   </w:t>
      </w:r>
      <w:r>
        <w:rPr>
          <w:b/>
          <w:i/>
          <w:u w:val="single"/>
        </w:rPr>
        <w:t>ch÷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au?                                                                                   * Bµi tËp 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Muèn ®iÒn ®óng em ph¶i lµ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×m tõ gieo ®óng vÇn vµ phï hîp víi néi du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×m vµ ®iÒ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</w:t>
        <w:softHyphen/>
        <w:t>ên, qu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Yªu cÇu bµi tËp lµ g×?                                                  * Bµi tËp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hªm c©u cuèi sao cho ®óng vÇn hîp víi néi du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¶m xóc tõ ba c©u tr</w:t>
        <w:softHyphen/>
        <w:t>íc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ho biÕt néi dung 3 c©u tr</w:t>
        <w:softHyphen/>
        <w:t>í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©m tr¹ng båi håi xao xuyÕn khi nhí vÒ buæi tù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</w:t>
        <w:softHyphen/>
        <w:t>ê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ho häc sinh th¶o luËn- ®</w:t>
        <w:softHyphen/>
        <w:t>a ra kÕt qu¶ s¸ng t¸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NhËn xÐt vÒ c¸ch gieo vÇn, néi dung cña c©u võ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×m  xem cã phï hîp víi néi dung ba c©u trªn kh«ng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îi ý: “Bãng ai kia thÊp tho¸ng gi÷a mµn s</w:t>
        <w:softHyphen/>
        <w:t>¬ng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</w:t>
        <w:softHyphen/>
        <w:t>a bµi tËp th¶o luËn (nhãm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µm mét bµi th¬ 8 ch÷ theo ®Ò tµi tù chä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êi gian lµm 5 phót.</w:t>
      </w:r>
    </w:p>
    <w:p>
      <w:pPr>
        <w:pStyle w:val="TextBody"/>
        <w:bidi w:val="0"/>
        <w:ind w:left="0" w:right="0" w:hanging="0"/>
        <w:rPr/>
      </w:pPr>
      <w:r>
        <w:rPr/>
        <w:t>H? lÇn l</w:t>
        <w:softHyphen/>
        <w:t xml:space="preserve">ît gäi 4 nhãm lªn tr×nh bµy. Cho häc sinh </w:t>
      </w:r>
    </w:p>
    <w:p>
      <w:pPr>
        <w:pStyle w:val="TextBody"/>
        <w:bidi w:val="0"/>
        <w:ind w:left="0" w:right="0" w:hanging="0"/>
        <w:rPr/>
      </w:pPr>
      <w:r>
        <w:rPr/>
        <w:t>nhËn xÐt- bæ sung, söa ch÷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îi ý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Ën xÐt ®óng thÓ th¬ 8 ch÷ ch</w:t>
        <w:softHyphen/>
        <w:t>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µi th¬ gieo vÇn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Õt cÊu bµi th¬ hîp lÝ ch</w:t>
        <w:softHyphen/>
        <w:t>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Néi dung, ý nghÜa bµi th¬ cã ch©n thµnh s©u s¾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«ng?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H</w:t>
        <w:softHyphen/>
        <w:t>íng dÉn vÒ nh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m  hoµn chØnh c¸c bµi tË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Ëp lµm th¬ 8 ch÷ theo ®Ò tµi tù chän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äc sinh thùc hµnh tù s¸ng t¸c lµm th¬ 8 ch÷ cßn yÕ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1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55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Tr¶ bµi KiÓm tra v¨n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Qua bµi viÕt cñng cè l¹i nhËn thøc vÒ c¸c truyÖn trung ®¹i ®· häc tõ gi¸ trÞ néi dung t</w:t>
        <w:softHyphen/>
        <w:t xml:space="preserve"> t</w:t>
        <w:softHyphen/>
        <w:t>ëng ®Õn h×nh thøc, thÓ lo¹i, bè cô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Häc sinh nhËn râ ®</w:t>
        <w:softHyphen/>
        <w:t xml:space="preserve">îc </w:t>
        <w:softHyphen/>
        <w:t>u ®iÓm, nh</w:t>
        <w:softHyphen/>
        <w:t>îc ®iÓm trong bµi viÕt cña m×nh ®Ó cã ý thøc söa ch÷a, kh¾c phô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RÌn kÜ n¨ng söa ch÷a bµi viÕt cña b¶n th©n, nhËn xÐt bµi lµm cña b¹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ChuÈn b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 xml:space="preserve">ThÇy: chÊm bµi, ®¸nh gi¸ </w:t>
        <w:softHyphen/>
        <w:t>u nh</w:t>
        <w:softHyphen/>
        <w:t>îc ®iÓ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rß: xem l¹i bµ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</w:t>
      </w:r>
      <w:r>
        <w:rPr>
          <w:sz w:val="26"/>
        </w:rPr>
        <w:t>: KÕt hîp trong giê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Bµi mí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I</w:t>
      </w:r>
      <w:r>
        <w:rPr>
          <w:b/>
          <w:i/>
          <w:sz w:val="26"/>
          <w:u w:val="single"/>
        </w:rPr>
        <w:t xml:space="preserve">-§Ò bµi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Gäi häc sinh nh¾c l¹i yªu cÇu cña ®Ò bµi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* PhÇn tr¾c nghiÖm: trong 2 c©u tr¾c nghiÖm em chän ®¸p ¸n nµo?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* PhÇn tù luËn</w:t>
      </w:r>
    </w:p>
    <w:p>
      <w:pPr>
        <w:pStyle w:val="Heading1"/>
        <w:bidi w:val="0"/>
        <w:ind w:left="0" w:right="0" w:hanging="0"/>
        <w:rPr/>
      </w:pPr>
      <w:r>
        <w:rPr/>
        <w:t>H? C©u 1: Nªu ý nghÜa “ ChuyÖn ng</w:t>
        <w:softHyphen/>
        <w:t>êi con g¸i Nam X</w:t>
        <w:softHyphen/>
        <w:t>¬ng” – NguyÔn D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i¸ tri tè c¸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i¸ trÞ nh©n ®¹o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2: VÎ ®Ñp ngµy xu©n thÓ hiÖn qua 4 c©u th¬ ®Çu trong “C¶nh ngµy xu©n”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éi dung: Bøc tranh ngµy xu©n sinh ®éng, Êm ¸p, trµn ®Çy søc sè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hÖ thuËt: chän h×nh ¶nh tiªu biÓu, chän tõ ng÷ gîi t¶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Häc sinh ph¶i tr×nh bµy ph¶i ®¶m b¶o yªu cÇu theo yªu cÇu ®Ò bµi ra ë tiÕt 48 tuÇn 10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 xml:space="preserve">NhËn xÐt: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¦u ®iÓ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¸c em ®a sè n¾m ch¾c vÒ truyÖn trung ®¹i nªn cã c¸ch chän ®¸p ¸n ®óng phÇn tr¾c nghiÖ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¸c em ®· n¾m ®</w:t>
        <w:softHyphen/>
        <w:t>îc ý nghÜa truyÖn “Ng</w:t>
        <w:softHyphen/>
        <w:t>êi con g¸i Nam X</w:t>
        <w:softHyphen/>
        <w:t>¬ng” vµ bøc tranh mïa xu©n trong “C¶nh ngµy xu©n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×nh bµy râ rµng, s¹ch sÏ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</w:t>
        <w:softHyphen/>
        <w:t>îc ®iÓ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ét sè em tr×nh bµy qu¸ cÈu th¶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ét sè em ch</w:t>
        <w:softHyphen/>
        <w:t>a biÕt tr×nh bµy c©u c¶m nhËn thµnh mét ®o¹n v¨n mµ cßn g¹ch ®Çu dßng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Söa lçi sa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1. Lçi tõ</w:t>
      </w:r>
    </w:p>
    <w:p>
      <w:pPr>
        <w:pStyle w:val="Heading1"/>
        <w:bidi w:val="0"/>
        <w:ind w:left="0" w:right="0" w:hanging="0"/>
        <w:rPr/>
      </w:pPr>
      <w:r>
        <w:rPr/>
        <w:t>Sai                                      §ó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iªn miªn                      Liªn miª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§iÓm xuyÕn                   §iÓm xuyÕ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µn ®Çy                        Trµn ®Çy</w:t>
      </w:r>
    </w:p>
    <w:p>
      <w:pPr>
        <w:pStyle w:val="TextBody"/>
        <w:bidi w:val="0"/>
        <w:ind w:left="0" w:right="0" w:hanging="0"/>
        <w:rPr/>
      </w:pPr>
      <w:r>
        <w:rPr/>
        <w:t>2. Lçi c©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sai:</w:t>
      </w:r>
    </w:p>
    <w:p>
      <w:pPr>
        <w:pStyle w:val="Heading4"/>
        <w:bidi w:val="0"/>
        <w:ind w:left="0" w:right="0" w:hanging="0"/>
        <w:rPr/>
      </w:pPr>
      <w:r>
        <w:rPr/>
        <w:t xml:space="preserve">IV- </w:t>
      </w:r>
      <w:r>
        <w:rPr>
          <w:u w:val="single"/>
        </w:rPr>
        <w:t>§ä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Gäi 2 häc sinh lµm bµi tèt ®äc tr</w:t>
        <w:softHyphen/>
        <w:t>íc líp? Cho häc sinh kh¸c ®¸nh gi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Gäi 2 häc sinh bµi lµm yÕu ®äc vµ rót ra ®iÓm yÕu cña m×n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ab/>
        <w:t xml:space="preserve">* </w:t>
      </w:r>
      <w:r>
        <w:rPr>
          <w:b/>
          <w:i/>
          <w:sz w:val="26"/>
          <w:u w:val="single"/>
        </w:rPr>
        <w:t>H</w:t>
        <w:softHyphen/>
        <w:t>íng dÉn vÒ nh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¾m ch¾c truyÖn trung ®¹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öa lçi sai bµi lµm cña m×nh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106805</wp:posOffset>
                </wp:positionH>
                <wp:positionV relativeFrom="paragraph">
                  <wp:posOffset>151765</wp:posOffset>
                </wp:positionV>
                <wp:extent cx="3840480" cy="0"/>
                <wp:effectExtent l="5080" t="5080" r="5080" b="508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1.95pt" to="389.5pt,11.95pt" ID="Shape1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1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56 , 57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Heading2"/>
        <w:bidi w:val="0"/>
        <w:ind w:left="0" w:right="0" w:hanging="0"/>
        <w:rPr/>
      </w:pPr>
      <w:r>
        <w:rPr/>
        <w:t>BÕp lö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 xml:space="preserve">                                               </w:t>
      </w:r>
      <w:r>
        <w:rPr>
          <w:rFonts w:ascii=".VnTimeH" w:hAnsi=".VnTimeH"/>
          <w:sz w:val="28"/>
        </w:rPr>
        <w:t>B»ng viÖ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Khóc h¸t ru nh÷ng em bÐ lín trªn l</w:t>
        <w:softHyphen/>
        <w:t xml:space="preserve">ng mÑ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.VnTimeH" w:hAnsi=".VnTimeH"/>
          <w:i/>
          <w:sz w:val="24"/>
        </w:rPr>
        <w:t>( H</w:t>
        <w:softHyphen/>
        <w:t xml:space="preserve">íng dÉn häc thªm ) 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bidi w:val="0"/>
        <w:ind w:left="0" w:right="0" w:hanging="0"/>
        <w:rPr/>
      </w:pPr>
      <w:r>
        <w:rPr/>
        <w:t xml:space="preserve">I- </w:t>
      </w:r>
      <w:r>
        <w:rPr>
          <w:u w:val="single"/>
        </w:rPr>
        <w:t>Môc ®Ých yªu cÇ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h«ng qua viÖc ®äc diÔn c¶m, miªu t¶, nhËn xÐt tranh minh ho¹, ph©n tÝch, b×nh luËn mét sè chi tiÕt, h×nh ¶nh th¬ ®Ó thÊy ®</w:t>
        <w:softHyphen/>
        <w:t>îc biÓu hiÖn t×nh c¶m th</w:t>
        <w:softHyphen/>
        <w:t>¬ng nhí vµ biÕt ¬n cña t¸c gi¶ ®èi víi b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¸o dôc häc sinh t×nh c¶m yªu th</w:t>
        <w:softHyphen/>
        <w:t>¬ng, biÕt ¬n ®èi víi «ng bµ cha mÑ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RÌn kÜ n¨ng ®äc diÔn c¶m, ph©n tÝch chi tiÕt, h×nh ¶nh th¬.</w:t>
      </w:r>
    </w:p>
    <w:p>
      <w:pPr>
        <w:pStyle w:val="Heading4"/>
        <w:bidi w:val="0"/>
        <w:ind w:left="0" w:right="0" w:hanging="0"/>
        <w:rPr/>
      </w:pPr>
      <w:r>
        <w:rPr/>
        <w:t>II-</w:t>
      </w:r>
      <w:r>
        <w:rPr>
          <w:u w:val="single"/>
        </w:rPr>
        <w:t>ChuÈn b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hÇy: Nghiªn cøu so¹n gi¸o ¸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rß: Häc bµ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</w:t>
      </w:r>
      <w:r>
        <w:rPr>
          <w:sz w:val="26"/>
        </w:rPr>
        <w:t>: §äc thuéc bµi th¬: “§oµn thuyÒn ®¸nh c¸”. Em hiÓu g× vÒ th¸i ®é, t×nh c¶m  cña nhµ th¬ qua bµi th¬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Bµi mí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×nh c¶m gia ®×nh, t×nh bµ ch¸u lµ t×nh c¶m th©n thiÕt vµ ®ã còng lµ ®Ò tµi mu«n thña cña tÊt c¶ c¸c nhµ v¨n, nhµ th¬. B»ng ViÖt còng thÕ, t×nh c¶m cña t¸c gi¶ ®èi víi bµ ra sao h«m nay chóng ta t×m hiÓu bµi th¬ “BÕp löa”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3638550</wp:posOffset>
                </wp:positionH>
                <wp:positionV relativeFrom="paragraph">
                  <wp:posOffset>43180</wp:posOffset>
                </wp:positionV>
                <wp:extent cx="0" cy="5760720"/>
                <wp:effectExtent l="5080" t="5080" r="5080" b="508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4pt" to="286.5pt,456.95pt" ID="Shape1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 xml:space="preserve">Giíi thiÖu t¸c gi¶, t¸c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b/>
          <w:i/>
          <w:sz w:val="26"/>
          <w:u w:val="single"/>
        </w:rPr>
        <w:t>phÈm.</w:t>
      </w:r>
    </w:p>
    <w:p>
      <w:pPr>
        <w:pStyle w:val="Heading1"/>
        <w:bidi w:val="0"/>
        <w:ind w:left="0" w:right="0" w:hanging="0"/>
        <w:rPr/>
      </w:pPr>
      <w:r>
        <w:rPr/>
        <w:t xml:space="preserve">H? Em h·y tr×nh bµy hiÓu biÕt cña m×nh vÒ t¸c gi¶          </w:t>
      </w:r>
      <w:r>
        <w:rPr>
          <w:b/>
          <w:i/>
        </w:rPr>
        <w:t xml:space="preserve">1. </w:t>
      </w:r>
      <w:r>
        <w:rPr>
          <w:b/>
          <w:i/>
          <w:u w:val="single"/>
        </w:rPr>
        <w:t>T¸c gi¶:</w:t>
      </w:r>
      <w:r>
        <w:rPr>
          <w:b/>
          <w:i/>
        </w:rPr>
        <w:t xml:space="preserve"> </w:t>
      </w:r>
      <w:r>
        <w:rPr/>
        <w:t>B»ng ViÖt -1941</w:t>
      </w:r>
    </w:p>
    <w:p>
      <w:pPr>
        <w:pStyle w:val="Heading1"/>
        <w:bidi w:val="0"/>
        <w:ind w:left="0" w:right="0" w:hanging="0"/>
        <w:rPr/>
      </w:pPr>
      <w:r>
        <w:rPr/>
        <w:t>B»ng ViÖt?                                                                         quª ë Hµ Néi.</w:t>
      </w:r>
    </w:p>
    <w:p>
      <w:pPr>
        <w:pStyle w:val="Heading1"/>
        <w:bidi w:val="0"/>
        <w:ind w:left="0" w:right="0" w:hanging="0"/>
        <w:rPr/>
      </w:pPr>
      <w:r>
        <w:rPr/>
        <w:t xml:space="preserve">GV: B»ng ViÖt cã thêi du häc ë Liªn X«, lµ nhµ th¬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</w:t>
        <w:softHyphen/>
        <w:t xml:space="preserve">ëng thµnh trong kh¸ng chiÕn chèng MÜ. Th¬ 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»m th¾m, s©u l¾ng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Bµi th¬ ra ®êi trong hoµn c¶nh nµo?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T¸c phÈm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-</w:t>
      </w:r>
      <w:r>
        <w:rPr>
          <w:sz w:val="26"/>
        </w:rPr>
        <w:t xml:space="preserve">1963 in trong </w:t>
      </w:r>
    </w:p>
    <w:p>
      <w:pPr>
        <w:pStyle w:val="TextBody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621405</wp:posOffset>
                </wp:positionH>
                <wp:positionV relativeFrom="paragraph">
                  <wp:posOffset>-2540</wp:posOffset>
                </wp:positionV>
                <wp:extent cx="17145" cy="12990830"/>
                <wp:effectExtent l="5080" t="5080" r="5080" b="508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99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-0.2pt" to="286.45pt,1022.65pt" ID="Shape1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GV: §©y lµ bµi th¬ ®Çu tay cña t¸c gi¶, ®</w:t>
        <w:softHyphen/>
        <w:t>îc viÕt khi       tËp : “H</w:t>
        <w:softHyphen/>
        <w:t>¬ng c©y - bÕp löa”.</w:t>
      </w:r>
    </w:p>
    <w:p>
      <w:pPr>
        <w:pStyle w:val="TextBody"/>
        <w:bidi w:val="0"/>
        <w:ind w:left="0" w:right="0" w:hanging="0"/>
        <w:rPr/>
      </w:pPr>
      <w:r>
        <w:rPr/>
        <w:t>«ng ®ang häc ë Liªn X«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b/>
          <w:i/>
          <w:sz w:val="26"/>
          <w:u w:val="single"/>
        </w:rPr>
        <w:t xml:space="preserve">II- §äc, t×m chó thÝch, bè </w:t>
      </w:r>
    </w:p>
    <w:p>
      <w:pPr>
        <w:pStyle w:val="Heading1"/>
        <w:bidi w:val="0"/>
        <w:ind w:left="0" w:right="0" w:hanging="0"/>
        <w:rPr/>
      </w:pPr>
      <w:r>
        <w:rPr/>
        <w:t xml:space="preserve">GV: Yªu cÇu ®äc: §©y lµ bµi th¬ tr÷ t×nh cÇn ®äc víi       </w:t>
      </w:r>
      <w:r>
        <w:rPr>
          <w:b/>
          <w:i/>
          <w:u w:val="single"/>
        </w:rPr>
        <w:t>cô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iäng ch©n t×nh, c¶m ®éng thÓ hiÖn t×nh bµ ch¸u s©u        </w:t>
      </w:r>
      <w:r>
        <w:rPr>
          <w:b/>
          <w:i/>
          <w:sz w:val="26"/>
        </w:rPr>
        <w:t>1. §ä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Æ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äi häc sinh ®äc</w:t>
      </w:r>
    </w:p>
    <w:p>
      <w:pPr>
        <w:pStyle w:val="Heading1"/>
        <w:bidi w:val="0"/>
        <w:ind w:left="0" w:right="0" w:hanging="0"/>
        <w:rPr/>
      </w:pPr>
      <w:r>
        <w:rPr/>
        <w:t xml:space="preserve">H? Em h·y gi¶i thÝch tõ “®inh ninh, Êp ñ”                        </w:t>
      </w:r>
      <w:r>
        <w:rPr>
          <w:b/>
          <w:i/>
        </w:rPr>
        <w:t xml:space="preserve">2. </w:t>
      </w:r>
      <w:r>
        <w:rPr>
          <w:b/>
          <w:i/>
          <w:u w:val="single"/>
        </w:rPr>
        <w:t>Chó thÝ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eo SGK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V¨n b¶n chia lµm mÊy phÇn? Nªu néi dung tõng       </w:t>
      </w:r>
      <w:r>
        <w:rPr>
          <w:b/>
          <w:i/>
          <w:sz w:val="26"/>
        </w:rPr>
        <w:t xml:space="preserve"> 3. </w:t>
      </w:r>
      <w:r>
        <w:rPr>
          <w:b/>
          <w:i/>
          <w:sz w:val="26"/>
          <w:u w:val="single"/>
        </w:rPr>
        <w:t>Bè cô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hÇn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äc “ chøa… tin dai d¼ng”                                         </w:t>
      </w: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T×m hiÓu gi¸ trÞ bµi th¬</w:t>
      </w:r>
    </w:p>
    <w:p>
      <w:pPr>
        <w:pStyle w:val="TextBody"/>
        <w:bidi w:val="0"/>
        <w:ind w:left="0" w:right="0" w:hanging="0"/>
        <w:rPr/>
      </w:pPr>
      <w:r>
        <w:rPr/>
        <w:t>§o¹n th¬ nãi lªn ®iÒ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÷ng håi t</w:t>
        <w:softHyphen/>
        <w:t>ëng cña ng</w:t>
        <w:softHyphen/>
        <w:t xml:space="preserve">êi ch¸u vÒ thêi th¬ Êu khi </w:t>
      </w:r>
    </w:p>
    <w:p>
      <w:pPr>
        <w:pStyle w:val="TextBody"/>
        <w:bidi w:val="0"/>
        <w:ind w:left="0" w:right="0" w:hanging="0"/>
        <w:rPr/>
      </w:pPr>
      <w:r>
        <w:rPr/>
        <w:t>ë víi b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Khi håi t</w:t>
        <w:softHyphen/>
        <w:t xml:space="preserve">ëng vÒ thêi th¬ Êu, t¸c gi¶ nhí tíi h×nh       </w:t>
      </w:r>
      <w:r>
        <w:rPr>
          <w:b/>
          <w:i/>
          <w:sz w:val="26"/>
        </w:rPr>
        <w:t xml:space="preserve">1. </w:t>
      </w:r>
      <w:r>
        <w:rPr>
          <w:b/>
          <w:i/>
          <w:sz w:val="26"/>
          <w:u w:val="single"/>
        </w:rPr>
        <w:t>H×nh t</w:t>
        <w:softHyphen/>
        <w:t>îng bÕp lö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</w:t>
        <w:softHyphen/>
        <w:t>îng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×nh t</w:t>
        <w:softHyphen/>
        <w:t>îng bÕp lö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H×nh ¶nh bÕp löa ®</w:t>
        <w:softHyphen/>
        <w:t>îc t¸c gi¶ miªu t¶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ét bÕp… nång ®</w:t>
        <w:softHyphen/>
        <w:t>î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g× vÒ h×nh ¶nh bÕp lö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ã lµ h×nh ¶nh bÕp löa cã ngän löa lóc to lóc nhá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nh</w:t>
        <w:softHyphen/>
        <w:t>ng Êp ñ c¸i Êm nã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õ h×nh ¶nh bÕp löa Êy, ng</w:t>
        <w:softHyphen/>
        <w:t>êi ch¸u chît nhí vÒ ai?  - T¸c gi¶ nhí th</w:t>
        <w:softHyphen/>
        <w:t>¬ng ng</w:t>
        <w:softHyphen/>
        <w:t xml:space="preserve">êi bµ </w:t>
      </w:r>
    </w:p>
    <w:p>
      <w:pPr>
        <w:pStyle w:val="TextBody"/>
        <w:bidi w:val="0"/>
        <w:ind w:left="0" w:right="0" w:hanging="0"/>
        <w:rPr/>
      </w:pPr>
      <w:r>
        <w:rPr/>
        <w:t>t×nh c¶m víi ng</w:t>
        <w:softHyphen/>
        <w:t>êi ®ã nh</w:t>
        <w:softHyphen/>
        <w:t xml:space="preserve"> thÕ nµo?                                  ®· tr¶i qua nhiÒu m</w:t>
        <w:softHyphen/>
        <w:t>a n¾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õ h×nh ¶nh bÕp löa, ng</w:t>
        <w:softHyphen/>
        <w:t>êi ch¸u nhí vÒ bµ, ng</w:t>
        <w:softHyphen/>
        <w:t xml:space="preserve">ê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µ tÇn t¶o n¾ng m</w:t>
        <w:softHyphen/>
        <w:t xml:space="preserve">a nhäc nh»n. Vµ kØ niÖm ïa vÒ tro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¸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ã lµ nh÷ng kØ niÖm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Ø niÖm n¨m lªn 4 tuæ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Ø niÖm vÒ tiÕng chim tu h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Ø niÖm  vÒ lêi dÆn cña bµ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÷ng kØ niÖm ®ã ®</w:t>
        <w:softHyphen/>
        <w:t>îc lÇn l</w:t>
        <w:softHyphen/>
        <w:t xml:space="preserve">ît xuÊt hiÖn tro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oµn c¶nh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hi ng</w:t>
        <w:softHyphen/>
        <w:t>êi ch¸u ®· ®i x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 xml:space="preserve">Nh÷ng kØ niÖm thêi th¬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äc l¹i nh÷ng kØ niÖm vÒ n¨m lªn 4 tuæi cña ng</w:t>
        <w:softHyphen/>
        <w:t xml:space="preserve">êi   </w:t>
      </w:r>
      <w:r>
        <w:rPr>
          <w:b/>
          <w:i/>
          <w:sz w:val="26"/>
          <w:u w:val="single"/>
        </w:rPr>
        <w:t>Êu.</w:t>
      </w:r>
    </w:p>
    <w:p>
      <w:pPr>
        <w:pStyle w:val="TextBody"/>
        <w:bidi w:val="0"/>
        <w:ind w:left="0" w:right="0" w:hanging="0"/>
        <w:rPr/>
      </w:pPr>
      <w:r>
        <w:rPr/>
        <w:t>ch¸u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i lªn 4 tuæi, mét ng</w:t>
        <w:softHyphen/>
        <w:t>êi ch¸u cã hoµn c¶nh gia ®×nh    a. KØ niÖm n¨m lªn 4 tuæ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è ®i ®¸nh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ãi mßn ®ãi mái-&gt; §ã lµ c¸i ®ãi kÐo dµi triÒn miª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·i kh«ng th«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ho ®Õn b©y giê ng</w:t>
        <w:softHyphen/>
        <w:t>êi ch¸u cßn nhí ®iÒ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¸u quen mïi khãi- khãi hun nhÌm m¾t ch¸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í l¹i ®Õn giê… cßn ca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÷ng h×nh ¶nh trªn gîi cho em suy nghÜ g×?            - Lªn 4 tuæi ch¸u ®· ph¶i cï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Bµ lo bÕp nóc, ph¶i chÞu c¸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®ãi triÒn miªn, ph¶i chÞu c¸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khãi bÕp lµm cay “nhÌm m¾t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®· trë thµnh quen thuéc tuy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621405</wp:posOffset>
                </wp:positionH>
                <wp:positionV relativeFrom="paragraph">
                  <wp:posOffset>6985</wp:posOffset>
                </wp:positionV>
                <wp:extent cx="17145" cy="12396470"/>
                <wp:effectExtent l="5080" t="5080" r="5080" b="508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39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0.55pt" to="286.45pt,976.6pt" ID="Shape1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H? T¹i sao kØ niÖm Êy ®· qua l©u råi mµ b©y giê sèng     lµm cay sèng mò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òi cßn ca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¶m gi¸c Êy vÉn cßn n¬i ng</w:t>
        <w:softHyphen/>
        <w:t xml:space="preserve">êi ch¸u khi nghÜ vÒ k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iÖm- Sèng mòi cay cay v× ng</w:t>
        <w:softHyphen/>
        <w:t xml:space="preserve">êi ch¸u xóc ®éng, xã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xa khi nghÜ vÒ kØ niÖ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ph©n tÝch em cã c¶m nhËn g× vÒ kØ niÖm khi lªn - §ã lµ nh÷ng kØ niÖm kh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4 tuæi cña ng</w:t>
        <w:softHyphen/>
        <w:t xml:space="preserve">êi ch¸u?                                                      thÓ quªn vÒ mét thêi thiÕ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thèn c¶ vÒ vËt chÊt lÉn ti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§ã lµ kØ niÖm ®Ó l¹i dÊu Ên kh«ng phai mê vÒ mét  thÇn cña ng</w:t>
        <w:softHyphen/>
        <w:t>êi ch¸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hêi gian dµi víi nh÷ng khã kh¨n thiÕu thèn. §¸ng lÏ 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ë løa tuæi Êy ng</w:t>
        <w:softHyphen/>
        <w:t>êi ch¸u ®ang ®</w:t>
        <w:softHyphen/>
        <w:t>îc bÕ ½m nh</w:t>
        <w:softHyphen/>
        <w:t xml:space="preserve">ng v×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oµn c¶nh ®ãi nghÌo  nªn ph¶i chÞu c¸i ®ãi triÒn miªn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¸i khãi hun nhÌm m¾t, nçi c¸ch xa ng</w:t>
        <w:softHyphen/>
        <w:t xml:space="preserve">êi cha ®Ó ®Õ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©y giê nghÜ l¹i vÉn cßn cay n¬i sèng mò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õ c¶m xóc vÒ n¨m lªn 4 tuæi dßng håi t</w:t>
        <w:softHyphen/>
        <w:t xml:space="preserve">ëng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>êi ch¸u l¹i trë vÒ víi nh÷ng kØ niÖm nµ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iÕng chim tu hó ®</w:t>
        <w:softHyphen/>
        <w:t>îc miªu t¶ ë ®©u?                       b. KØ niÖm vÒ tiÕng chim tu h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u hó kªu trªn nh÷ng c¸nh ®ång x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g¾n bã víi ®ång quª lµ tiÕng chim tu hó, mçi kh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u hó kªu lµ mét lÇn hoµng h«n bu«ng xuè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Khi Êy bªn bÕp löa hai bµ ch¸u ngåi bªn nhau bµ kÓ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uyÖn cho ch¸u ngh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bµ kÓ cho ch¸u nghe chuyÖn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µ kÓ nh÷ng ngµy thuÕ ®ång khë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Khi nghe bµ kÓ, ng</w:t>
        <w:softHyphen/>
        <w:t>êi ch¸u cã c¶m nhËn ®</w:t>
        <w:softHyphen/>
        <w:t xml:space="preserve">îc ®iÒ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¶m nhËn tiÕng chim tu hó tha thiÕ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Nhí vÒ bµ, ng</w:t>
        <w:softHyphen/>
        <w:t xml:space="preserve">êi ch¸u nhí tiÕng chim tu hó. Ph¶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¨ng chÝnh nçi lßng cña ng</w:t>
        <w:softHyphen/>
        <w:t xml:space="preserve">êi ch¸u nhí vÒ bµ thËt th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iÕ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µ khi nhí tiÕng chim tu hó Êy, ng</w:t>
        <w:softHyphen/>
        <w:t xml:space="preserve">êi ch¸u cß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í ®iÒ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µ d¹y ch¸u lµm, bµ ch¨m ch¸u hä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suy nghÜ g× vÒ viÖc lµm cña b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µ ®· lµm thay c«ng viÖc cña ng</w:t>
        <w:softHyphen/>
        <w:t>êi cha, ng</w:t>
        <w:softHyphen/>
        <w:t xml:space="preserve">êi mÑ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Ó mong cho ch¸u nªn ng</w:t>
        <w:softHyphen/>
        <w:t>ê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NghÜ vÒ nh÷ng viÖc Êy ng</w:t>
        <w:softHyphen/>
        <w:t>êi ch¸u thèt lª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u hó ¬i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ªu chi hoµi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¹i sao ng</w:t>
        <w:softHyphen/>
        <w:t>êi ch¸u l¹ thèt lªn nh</w:t>
        <w:softHyphen/>
        <w:t xml:space="preserve"> v©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</w:t>
        <w:softHyphen/>
        <w:t>êi ch¸u xóc ®éng nhí ¬n b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em ®©y lµ t×nh c¶m nh</w:t>
        <w:softHyphen/>
        <w:t xml:space="preserve"> thÕ nµo?                       - §ã lµ sù yªu th</w:t>
        <w:softHyphen/>
        <w:t>¬ng tha thiÕ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s©u nÆng cña ng</w:t>
        <w:softHyphen/>
        <w:t xml:space="preserve">êi ch¸u ®è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Nay ng</w:t>
        <w:softHyphen/>
        <w:t>êi ch¸u ®i xa, bµ sèng mét m×nh ch¾c         víi b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uån l¾m nªn ng</w:t>
        <w:softHyphen/>
        <w:t xml:space="preserve">êi ch¸u mong chim tu hó h·y ®Õn ví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bµ, h·y ®õng cÊt tiÕng kªu kh¾c kho¶i gîi buån kia n÷a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iÒm mong mái Êy còng chÝnh lµ nçi lßng cña ng</w:t>
        <w:softHyphen/>
        <w:t xml:space="preserve">ê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¸u xa quª h</w:t>
        <w:softHyphen/>
        <w:t>¬ng, lu«n nhí vÒ quª, vÒ ng</w:t>
        <w:softHyphen/>
        <w:t xml:space="preserve">êi bµ kÝ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yª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õ sù ph©n tÝch trªn em cã suy nghÜ g× vÒ kØ niÖm    =&gt; TiÕng chim tu hó gîi nç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ø hai nµy cña ng</w:t>
        <w:softHyphen/>
        <w:t>êi ch¸u?                                             nhí nhung, biÕt ¬n bµ s©u s¾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iÕp tôc dßng håi t</w:t>
        <w:softHyphen/>
        <w:t>ëng ng</w:t>
        <w:softHyphen/>
        <w:t>êi ch¸u cßn nhí tíi kØ    c. KØ niÖm n¨m giÆc ®èt lµ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iÖm nµ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¨m giÆc ®èt lµng ®</w:t>
        <w:softHyphen/>
        <w:t>îc ng</w:t>
        <w:softHyphen/>
        <w:t>êi ch¸u nhí l¹i nt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GiÆc ®èt lµng ch¸y tµn ch¸y rôi, hµng xãm dùng l¹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µ cho b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Khi Êy bµ dÆn ch¸u ®iÒ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iÕt th</w:t>
        <w:softHyphen/>
        <w:t xml:space="preserve"> cho bè cø b¶o nhµ vÉn b×nh yªn kh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</w:t>
        <w:softHyphen/>
        <w:t>îc kÓ víi bè nhµ bÞ ch¸y ®Ó bè yªn t©m c«ng t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íi lêi dÆn Êy, em hiÓu g× vÒ ng</w:t>
        <w:softHyphen/>
        <w:t xml:space="preserve">êi bµ?                     - Bµ biÕt hy sinh v× con ch¸u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Ng</w:t>
        <w:softHyphen/>
        <w:t>êi bµ kh«ng chØ yªu th</w:t>
        <w:softHyphen/>
        <w:t>¬ng con ch¸u mµ ®ã      v× ®Êt n</w:t>
        <w:softHyphen/>
        <w:t>í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ßn lµ t×nh yªu tæ quèc. ChÝnh v× vËy bµ ®· th¾p lª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än löa niÒm tin cho con ch¸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</w:t>
        <w:softHyphen/>
        <w:t xml:space="preserve"> vËy, nhí vÒ n¨m th¸ng giÆc ®èt lµng, ng</w:t>
        <w:softHyphen/>
        <w:t>êi       - Nhí vÒ ng</w:t>
        <w:softHyphen/>
        <w:t>êi bµ chan chø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h¸u nhí vÒ ai, nhí vÒ ®iÒu g×?                                         t×nh c¶m, nhen nhãm tro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§äc l¹i toµn bé ®o¹n th¬ nãi vÒ kØ niÖm cña ng</w:t>
        <w:softHyphen/>
        <w:t>êi ch¸u  lßng ch¸u niÒm tin yªu cué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Em cã nhËn xÐt g× vÒ c¸ch viÕt cña t¸c gi¶ trong ®o¹n     ®êi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8869680"/>
                <wp:effectExtent l="5080" t="5080" r="5080" b="508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702.3pt" ID="Shape1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th¬ nµ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«n ng÷ th¬ trau chuèt, giµu h×nh ¶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÷ng kØ niÖm ®</w:t>
        <w:softHyphen/>
        <w:t xml:space="preserve">îc tr×nh bµy dån dËp song cô thÓ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©y Ên t</w:t>
        <w:softHyphen/>
        <w:t>îng khã quª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õ nh÷ng kØ niÖm ®ã em thÊy ng</w:t>
        <w:softHyphen/>
        <w:t>êi ch¸u cã t×nh      - Ng</w:t>
        <w:softHyphen/>
        <w:t>êi ch¸u nhí th</w:t>
        <w:softHyphen/>
        <w:t xml:space="preserve">¬ng bµ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¶m g× víi bµ?                                                                    da diÕ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Cã lÏ thËt th</w:t>
        <w:softHyphen/>
        <w:t>¬ng nhí, biÕt ¬n bµ ng</w:t>
        <w:softHyphen/>
        <w:t xml:space="preserve">êi ch¸u mí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ã thÓ nhí rµnh m¹ch tõng kØ niÖm vÒ bµ khi ®i xa nh</w:t>
        <w:softHyphen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Ë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Nçi nhí bµ g¾n liÒn víi h×nh ¶nh nµo?                       </w:t>
      </w:r>
      <w:r>
        <w:rPr>
          <w:b/>
          <w:i/>
          <w:sz w:val="26"/>
        </w:rPr>
        <w:t xml:space="preserve">3. </w:t>
      </w:r>
      <w:r>
        <w:rPr>
          <w:b/>
          <w:i/>
          <w:sz w:val="26"/>
          <w:u w:val="single"/>
        </w:rPr>
        <w:t>H×nh ¶nh bÕp löa.</w:t>
      </w:r>
    </w:p>
    <w:p>
      <w:pPr>
        <w:pStyle w:val="TextBody"/>
        <w:bidi w:val="0"/>
        <w:ind w:left="0" w:right="0" w:hanging="0"/>
        <w:rPr/>
      </w:pPr>
      <w:r>
        <w:rPr/>
        <w:t>§äc ®o¹n th¬ cßn l¹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ong ®o¹n th¬, tõ nµo ®</w:t>
        <w:softHyphen/>
        <w:t>îc nh¾c l¹i nhiÒu lÇ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nhãm ®</w:t>
        <w:softHyphen/>
        <w:t xml:space="preserve">îc nh¾c l¹i nhiÒu lÇ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¸c dông cña ®iÖp ng÷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Kh¾c ®Ëm h×nh ¶nh bÕp löa vµ c«ng viÖc nhãm lö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b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H×nh ¶nh bÕp löa ®</w:t>
        <w:softHyphen/>
        <w:t xml:space="preserve">îc nh¾c l¹i mÊy lÇn trong bµ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¬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¸m lÇ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Mçi lÇn nh¾c ®Õn bÕp löa lµ mét lÇn ng</w:t>
        <w:softHyphen/>
        <w:t xml:space="preserve">êi ch¸u l¹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í ®Õn bµ. T¹i sao nh</w:t>
        <w:softHyphen/>
        <w:t xml:space="preserve"> vË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H×nh ¶nh bÕp löa lµ h×nh ¶nh t¶ thùc trong cué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èng. BÕp löa, bµ vµ ch¸u ®· cã bao kØ niÖ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Bªn bÕp löa ch¸u ®</w:t>
        <w:softHyphen/>
        <w:t>îc bµ ch¨m sãc, yªu th</w:t>
        <w:softHyphen/>
        <w:t xml:space="preserve">¬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¸u ®</w:t>
        <w:softHyphen/>
        <w:t>îc lín lªn lµm ng</w:t>
        <w:softHyphen/>
        <w:t xml:space="preserve">êi cã Ých. BÕp löa vµ bµ cã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iÒu t¸c ®éng bªn sù tr</w:t>
        <w:softHyphen/>
        <w:t>ëng thµnh cña ng</w:t>
        <w:softHyphen/>
        <w:t xml:space="preserve">êi ch¸u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Ýnh v× vËy bÕp löa cø trë ®i trë l¹i trong bµi th¬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621405</wp:posOffset>
                </wp:positionH>
                <wp:positionV relativeFrom="paragraph">
                  <wp:posOffset>75565</wp:posOffset>
                </wp:positionV>
                <wp:extent cx="17145" cy="5213985"/>
                <wp:effectExtent l="5080" t="5080" r="5080" b="508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2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5.95pt" to="286.45pt,416.45pt" ID="Shape1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H? Tõ h×nh ¶nh thùc Êy, em hiÓu ®</w:t>
        <w:softHyphen/>
        <w:t>îc ®iÒu g×?               - BÕp löa lµ hiÖn diÖn cña t×n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yªu th</w:t>
        <w:softHyphen/>
        <w:t xml:space="preserve">¬ng, cña niÒm tin vÒ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BÕp löa lµ ngän löa cña hån d©n téc ®· nhãm dËy    con ng</w:t>
        <w:softHyphen/>
        <w:t>êi, vÒ quª h</w:t>
        <w:softHyphen/>
        <w:t xml:space="preserve">¬ng ®Ê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ong lßng ng</w:t>
        <w:softHyphen/>
        <w:t>êi ch¸u. H×nh ¶nh bÕp löa trong qóa khø   n</w:t>
        <w:softHyphen/>
        <w:t>í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µ hiÖn t¹i ®an cµi vµo nhau, n©ng cao c¶m xóc, suy t</w:t>
        <w:softHyphen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ng</w:t>
        <w:softHyphen/>
        <w:t>êi ch¸u bay bæng d¹t dµo h</w:t>
        <w:softHyphen/>
        <w:t>íng vÒ quª h</w:t>
        <w:softHyphen/>
        <w:t>¬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äc l¹i khæ th¬ cuèi. Em cã nhËn xÐt g× vÒ nghÖ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uËt trong khæ th¬ nµ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DÊu chÊm ®Æt gi÷a dßng th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h¾c ®Ëm h×nh ¶nh ng</w:t>
        <w:softHyphen/>
        <w:t xml:space="preserve">êi ch¸u ®· rÊt xa bµ vÒ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o¶ng c¸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Ngoµi ra, t¸c gi¶ cßn sö dông biÖn ph¸p nghÖ thuË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µo n÷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×nh ¶nh ®èi lËp: Cuéc sèng hiÖn t¹i cña ng</w:t>
        <w:softHyphen/>
        <w:t xml:space="preserve">êi ch¸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µ cuéc sèng cña bµ ë quª h</w:t>
        <w:softHyphen/>
        <w:t>¬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Sö dông h×nh ¶nh ®èi lËp cã t¸c dông g×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 Kh¾c s©u t×nh c¶m cña ng</w:t>
        <w:softHyphen/>
        <w:t>êi ch¸u víi bµ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                                                                                     </w:t>
      </w:r>
      <w:r>
        <w:rPr>
          <w:b/>
          <w:i/>
          <w:sz w:val="26"/>
        </w:rPr>
        <w:t xml:space="preserve">IV- </w:t>
      </w:r>
      <w:r>
        <w:rPr>
          <w:b/>
          <w:i/>
          <w:sz w:val="26"/>
          <w:u w:val="single"/>
        </w:rPr>
        <w:t>Tæng kÕ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 xml:space="preserve">1. </w:t>
      </w:r>
      <w:r>
        <w:rPr>
          <w:b/>
          <w:i/>
          <w:sz w:val="26"/>
          <w:u w:val="single"/>
        </w:rPr>
        <w:t>NghÖ thuË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ö dông h×nh ¶nh, sù viÖc cô thÓ liªn t</w:t>
        <w:softHyphen/>
        <w:t xml:space="preserve">ëng hîp lÝ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ö dông ®éng tõ, h×nh ¶nh ®èi lËp… ®Æc s¾c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Néi du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h¾c ho¹ h×nh ¶nh ng</w:t>
        <w:softHyphen/>
        <w:t>êi bµ cÇn mÉn, ch¨m chØ yª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</w:t>
        <w:softHyphen/>
        <w:t>¬ng con ch¸u hÕt mùc, cã niÒm tin vµo c¸ch m¹ng.</w:t>
      </w:r>
    </w:p>
    <w:p>
      <w:pPr>
        <w:pStyle w:val="Heading1"/>
        <w:bidi w:val="0"/>
        <w:ind w:left="0" w:right="0" w:hanging="0"/>
        <w:rPr/>
      </w:pPr>
      <w:r>
        <w:rPr/>
        <w:t>Bµ nhãm lªn t×nh yªu th</w:t>
        <w:softHyphen/>
        <w:t xml:space="preserve">¬ng gia ®×nh, t×nh yªu ®Ê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</w:t>
        <w:softHyphen/>
        <w:t>íc, nhãm lªn ngän löa niÒm tin cho thÕ hÖ trÎ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 Ng</w:t>
        <w:softHyphen/>
        <w:t>êi ch¸u yªu th</w:t>
        <w:softHyphen/>
        <w:t>¬ng nhí nhung vµ biÕt ¬n v« h¹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äc diÔn c¶m l¹i toµn bé bµi th¬.</w:t>
      </w:r>
    </w:p>
    <w:tbl>
      <w:tblPr>
        <w:tblW w:w="92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6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Kh¾c ho¹ h×nh ¶nh ng</w:t>
              <w:softHyphen/>
              <w:t>êi bµ cÇn mÉn , ch¨m chØ  yªu th</w:t>
              <w:softHyphen/>
              <w:t xml:space="preserve">¬ng con ch¸u hÕt mùc , cã niÒm tin vµo c¸ch m¹ng 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Bµ nhãm lªn t×nh th</w:t>
              <w:softHyphen/>
              <w:t>¬ng yªu gia ®×nh , t×nh yªu ®Êt n</w:t>
              <w:softHyphen/>
              <w:t xml:space="preserve">íc , nhãm l;ªn ngän löa niÒm tin cho thÕ hÖ trÎ 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Ng</w:t>
              <w:softHyphen/>
              <w:t>êi ch¸u yªu th</w:t>
              <w:softHyphen/>
              <w:t xml:space="preserve">¬ng vµ nhí nhung vµ biÕt ¬n v« h¹n 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H ? §äc diÔn c¶m l¹i toµn bé bµi th¬ 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* </w:t>
            </w:r>
            <w:r>
              <w:rPr>
                <w:rFonts w:ascii=".VnTimeH" w:hAnsi=".VnTimeH"/>
                <w:b/>
                <w:sz w:val="28"/>
                <w:u w:val="single"/>
              </w:rPr>
              <w:t>H</w:t>
              <w:softHyphen/>
              <w:t>íng dÉn ®äc thªm</w:t>
            </w:r>
            <w:r>
              <w:rPr>
                <w:sz w:val="28"/>
              </w:rPr>
              <w:t xml:space="preserve"> “ </w:t>
            </w:r>
            <w:r>
              <w:rPr>
                <w:b/>
                <w:sz w:val="28"/>
              </w:rPr>
              <w:t>Khóc h¸t ru nh÷ng em bÐ lín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trªn l</w:t>
              <w:softHyphen/>
              <w:t>ng mÑ</w:t>
            </w:r>
            <w:r>
              <w:rPr>
                <w:sz w:val="28"/>
              </w:rPr>
              <w:t xml:space="preserve"> “ – </w:t>
            </w:r>
            <w:r>
              <w:rPr>
                <w:rFonts w:ascii=".VnTimeH" w:hAnsi=".VnTimeH"/>
                <w:b/>
                <w:sz w:val="28"/>
              </w:rPr>
              <w:t>NguyÔn Khoa §iÒm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1. Giíi thiÖu vÒ t¸c gi¶ , t¸c phÈm : ( c¸c em vÒ nhµ ®äc phÇn chó thÝch trong s¸ch gi¸o khoa 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2. §äc vµ t×m hiÓu bè côc 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* C©u hái 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1) Em h·y gi¶i thÝch tªn gäi : A kay , Ka lñi , cu tai ?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2) Theo em v¨n b¶n nµy chia lµm mÊy phÇn ?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3) §äc tõ ®Çu ®Õn : vung chµy lón s©n . Nªu néi dung khóc h¸t ru thø nhÊt ?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5) Bµi th¬ h¸t ru em ngñ trong hoµn c¶nh nµo ?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6) Côm tõ trªn l</w:t>
              <w:softHyphen/>
              <w:t xml:space="preserve">ng gîi cho em suy nghÜ g× ?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7) Trong khóc h¸t thø nhÊt nµy , nhµ th¬ ®· miªu t¶ h×nh ¶nh 8g</w:t>
              <w:softHyphen/>
              <w:t xml:space="preserve">êi mÑ gi· g¹o ntn ?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9) Em cã suy nghÜ g×  vÒ c¸ch dïng tõ cña t¸c gi¶ trong hai c©u th¬ nµy ?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0) T¸c gi¶ ®Æc t¶ h×nh ¶nh ng</w:t>
              <w:softHyphen/>
              <w:t xml:space="preserve">êi mÑ qua nh÷ng h×nh ¶nh nµo ?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1)HiÖn ra trong khóc h¸t ru lµ h×nh ¶nh ng</w:t>
              <w:softHyphen/>
              <w:t xml:space="preserve">êi mÑ ntn ?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2) Ng</w:t>
              <w:softHyphen/>
              <w:t>êi mÑ ®· ru con b»ng lêi h¸t ngät ngµo tõ trong tr¸i tim . H·y ®äc lêi ru cña mÑ ? §ã lµ nh</w:t>
              <w:softHyphen/>
              <w:t>ngc lêi th</w:t>
              <w:softHyphen/>
              <w:t xml:space="preserve">¬ng nµo ?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13) Trong lêi ru cña mÑ cã ®iÒu </w:t>
              <w:softHyphen/>
              <w:t xml:space="preserve">íc nµo ?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14) Trong khóc h¸t ru cã nh÷ng lêi ru cña ai ?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5) V× sao mÑ ph¶i chuyÓn l¸n , ®¹p rõng , ®Þu con ®Õn chiÕn tr</w:t>
              <w:softHyphen/>
              <w:t xml:space="preserve">êng ?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16) Trong ®o¹n th¬ nh÷ng løa tuæi nµo tham gia chiÕn ®Êu ?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7) Nh</w:t>
              <w:softHyphen/>
              <w:t>ngc c«ng viÖc cña ng</w:t>
              <w:softHyphen/>
              <w:t xml:space="preserve">êi mÑ owr ®o¹n th¬ thø 3 cã g× kh¸c so víi 2 ®o¹n ë trªn ?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8) V× sao t×nh th</w:t>
              <w:softHyphen/>
              <w:t>¬ng cña mÑ l¹i dµnh cho ®Êt n</w:t>
              <w:softHyphen/>
              <w:t xml:space="preserve">íc ?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19 ) §iÒu </w:t>
              <w:softHyphen/>
              <w:t>íc cña mÑ ®· nãi víi ta vÒ mét ng</w:t>
              <w:softHyphen/>
              <w:t xml:space="preserve">êi mÑ ntn ?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0 ) Qua toµn bé bµi th¬ , ch©n dung bµ mÑ Tµ ¬i hiÖn lªn lµ ng</w:t>
              <w:softHyphen/>
              <w:t xml:space="preserve">êi mÑ ntn ?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. </w:t>
            </w:r>
            <w:r>
              <w:rPr>
                <w:b/>
                <w:u w:val="single"/>
              </w:rPr>
              <w:t>Néi dung 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</w:t>
      </w:r>
      <w:r>
        <w:rPr>
          <w:b/>
          <w:i/>
          <w:sz w:val="26"/>
          <w:u w:val="single"/>
        </w:rPr>
        <w:t>* H</w:t>
        <w:softHyphen/>
        <w:t>íng dÉn vÒ nh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äc thuéc bµi th¬, n¾m ®</w:t>
        <w:softHyphen/>
        <w:t>îc néi dung bµi th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uÈn bÞ bµi “ Khóc h¸t ru”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1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58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¸nh tr¨ng</w:t>
      </w:r>
    </w:p>
    <w:p>
      <w:pPr>
        <w:pStyle w:val="Heading3"/>
        <w:bidi w:val="0"/>
        <w:ind w:left="0" w:right="0" w:hanging="0"/>
        <w:rPr/>
      </w:pPr>
      <w:r>
        <w:rPr>
          <w:rFonts w:ascii=".VnTime" w:hAnsi=".VnTime"/>
        </w:rPr>
        <w:t xml:space="preserve">                                                </w:t>
      </w:r>
      <w:r>
        <w:rPr>
          <w:rFonts w:ascii=".VnTime" w:hAnsi=".VnTime"/>
        </w:rPr>
        <w:t>NguyÔn Duy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I-</w:t>
      </w:r>
      <w:r>
        <w:rPr>
          <w:b/>
          <w:i/>
          <w:sz w:val="26"/>
          <w:u w:val="single"/>
        </w:rPr>
        <w:t>Môc ®Ých yªu cÇu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Qua v¨n b¶n, gióp häc sinh hiÓu ®</w:t>
        <w:softHyphen/>
        <w:t>îc ý nghÜa cña h×nh ¶nh vÇng tr¨ng, ¸nh tr¨ng tõ ®ã thÊm thÝa c¶m xóc ©n t×nh cña t¸c gi¶ ®èi víi ¸nh tr¨ng, ®èi víi nh÷ng n¨m th¸ng gian lao cña cuéc ®êi ng</w:t>
        <w:softHyphen/>
        <w:t>êi lÝnh g¾n bã víi thiªn nhiªn ®Êt n</w:t>
        <w:softHyphen/>
        <w:t>íc vµ rót ra bµi häc vÒ c¸ch sèng cho b¶n th©n. C¶m nhËn ®</w:t>
        <w:softHyphen/>
        <w:t>îc sù kÕt hîp hµi hoµ gi÷a yÕu tè tr÷ t×nh vµ tù sù, nghÖ thuËt Èn dô t¹o ra tÝnh nhiÒu nghÜa cña h×nh ¶nh trong thÓ 5 tiÕ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¸o dôc häc sinh ý thøc uèng n</w:t>
        <w:softHyphen/>
        <w:t>íc nhí nguå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RÌn kÜ n¨ng ®äc diÔn c¶m, ph©n tÝch h×nh ¶nhth¬.</w:t>
      </w:r>
    </w:p>
    <w:p>
      <w:pPr>
        <w:pStyle w:val="Heading4"/>
        <w:bidi w:val="0"/>
        <w:ind w:left="0" w:right="0" w:hanging="0"/>
        <w:rPr/>
      </w:pPr>
      <w:r>
        <w:rPr/>
        <w:t xml:space="preserve">II- </w:t>
      </w:r>
      <w:r>
        <w:rPr>
          <w:u w:val="single"/>
        </w:rPr>
        <w:t>ChuÈn b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hÇy: tham kh¶o tËp th¬ “¸nh tr¨ng” vµ so¹n gi¸o ¸n.</w:t>
      </w:r>
    </w:p>
    <w:p>
      <w:pPr>
        <w:pStyle w:val="TextBody"/>
        <w:bidi w:val="0"/>
        <w:ind w:left="0" w:right="0" w:hanging="0"/>
        <w:rPr/>
      </w:pPr>
      <w:r>
        <w:rPr/>
        <w:tab/>
        <w:t>Trß: So¹n bµi theo h</w:t>
        <w:softHyphen/>
        <w:t>íng dÉn cña thÇ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</w:t>
      </w:r>
      <w:r>
        <w:rPr>
          <w:sz w:val="26"/>
        </w:rPr>
        <w:t>: §äc thuéc bµi th¬: “BÕp löa” vµ nªu t×nh c¶m cña ng</w:t>
        <w:softHyphen/>
        <w:t>êi ch¸u ®èi víi bµ?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Bµi míi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638550</wp:posOffset>
                </wp:positionH>
                <wp:positionV relativeFrom="paragraph">
                  <wp:posOffset>43815</wp:posOffset>
                </wp:positionV>
                <wp:extent cx="0" cy="2651760"/>
                <wp:effectExtent l="5080" t="5080" r="5080" b="508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45pt" to="286.5pt,212.2pt" ID="Shape1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>I-</w:t>
      </w:r>
      <w:r>
        <w:rPr>
          <w:b/>
          <w:i/>
          <w:sz w:val="26"/>
          <w:u w:val="single"/>
        </w:rPr>
        <w:t>Giíi thiÖu t¸c gi¶- tphÈm.</w:t>
      </w:r>
    </w:p>
    <w:p>
      <w:pPr>
        <w:pStyle w:val="TextBody"/>
        <w:bidi w:val="0"/>
        <w:ind w:left="0" w:right="0" w:hanging="0"/>
        <w:rPr/>
      </w:pPr>
      <w:r>
        <w:rPr/>
        <w:t>H? Nªu hiÓu biÕt cña em vÒ t¸c gi¶?                                1</w:t>
      </w:r>
      <w:r>
        <w:rPr>
          <w:b/>
          <w:i/>
          <w:u w:val="single"/>
        </w:rPr>
        <w:t>. T¸c gi¶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V¨n b¶n “ ¸nh tr¨ng” ra ®êi trong hoµn c¶nh nµo?  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T¸c phÈ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¨n b¶n ®</w:t>
        <w:softHyphen/>
        <w:t xml:space="preserve">îc rót ra tõ tËp th¬ cïng tªn viÕt n¨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1978 t¹i TP. HCM- 3 n¨m sau ngµy miÒn Nam hoµ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oµn gi¶i phã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*Yªu cÇu ®äc:                                                                   </w:t>
      </w: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 xml:space="preserve">T×m hiÓu cÊu tróc v¨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b/>
          <w:i/>
          <w:sz w:val="26"/>
          <w:u w:val="single"/>
        </w:rPr>
        <w:t>b¶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3 khæ th¬ ®Çu ®äc ®Òu ®Òu giäng kÓ chuyÖ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Khæ 4 ®äc giäng ng¹c nhiªn, s÷ng l¹i nhÊn m¹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µo c¸c tõ “th×nh l×nh, véi bËt tung, ®ét ngét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hæ 5.6 ®äc chËm, giäng suy t</w:t>
        <w:softHyphen/>
        <w:t xml:space="preserve">, c¶m ®éng. C©u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638550</wp:posOffset>
                </wp:positionH>
                <wp:positionV relativeFrom="paragraph">
                  <wp:posOffset>-132715</wp:posOffset>
                </wp:positionV>
                <wp:extent cx="0" cy="8961120"/>
                <wp:effectExtent l="5080" t="5080" r="5080" b="508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10.45pt" to="286.5pt,695.1pt" ID="Shape1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cuèi ®äc thËt chËm, nhá dÇn 2 tiÕng “giËt m×nh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V ®äc mÉu, gäi 2 häc sinh nhËn xÐ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õ “buyn ®inh” trong sgk gi¶i thÝch nh</w:t>
        <w:softHyphen/>
        <w:t xml:space="preserve"> thÕ nµ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Bµi th¬ viÕt theo thÓ th¬ nµo? Tù sù + tr÷ t×n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ong bµi th¬ nµy cã nh÷ng nh©n vËt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Çng tr¨ng vµ t¸c gi¶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ã thÓ tãm t¾t c©u chuyÖn nhá trong bµi th¬ nh</w:t>
        <w:softHyphen/>
        <w:t xml:space="preserve"> th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õ håi Êu th¬ ®Õn thêi ®i bé ®éi chiÕn ®Êu, t¸c gi¶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u«n sèng gÇn gòi víi th©n thiÕt víi vÇng tr¨ng nh</w:t>
        <w:softHyphen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>êi b¹n th©n tri kh«ng bao giê quªn ®</w:t>
        <w:softHyphen/>
        <w:t xml:space="preserve">îc. ThÕ mµ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637915</wp:posOffset>
                </wp:positionH>
                <wp:positionV relativeFrom="paragraph">
                  <wp:posOffset>75565</wp:posOffset>
                </wp:positionV>
                <wp:extent cx="97155" cy="15519400"/>
                <wp:effectExtent l="5080" t="5080" r="5080" b="508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155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5.95pt" to="294.05pt,1227.9pt" ID="Shape11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khi chuyÓn vÒ ë thµnh phè hiÖn ®¹i tù víi ¸nh ®iÖn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</w:t>
        <w:softHyphen/>
        <w:t>¬ng s¸ng lo¸ th× tù nhiªn l¹i döng d</w:t>
        <w:softHyphen/>
        <w:t xml:space="preserve">ng víi vÇ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¨ng. Nh</w:t>
        <w:softHyphen/>
        <w:t xml:space="preserve">ng råi mét ®ªm, bçng nhiªn mÊt ®iÖn, tro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v¨n phßng cao èc tèi om, t¸c gi¶ véi më cöa sæ th× ®é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ngét thÊy vÇng tr¨ng trong vµnh v¹nh. T¸c gi¶ ngö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mÆt nh×n tr¨ng nhí ®Õn nh÷ng n¨m th¸ng ®· qua. Tr¨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m ph¨ng ph¾c khiÕn nhµ th¬ giËt m×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¨n b¶n kÓ theo tr×nh tù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Ó theo tr×nh tù thêi gia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Ëy vÇng tr¨ng gi÷ vai trß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 ®èi t</w:t>
        <w:softHyphen/>
        <w:t>îng tr÷ t×nh trong bµi th¬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Õu chia bµi th¬ thµnh 3 néi dung c¶m ngh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¶m nghÜ vÒ vÇng tr¨ng qu¸ kh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¶m nghÜ vÒ vÇng tr¨ng hiÖn t¹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uy t</w:t>
        <w:softHyphen/>
        <w:t xml:space="preserve"> cña t¸c gi¶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Em t¸ch c¸c khæ th¬ t</w:t>
        <w:softHyphen/>
        <w:t>¬ng øng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2 khæ ®Ç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2 khæ tiÕ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2 khæ cuè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T×m hiÓu chi tiÕt v¨n b¶n.</w:t>
      </w:r>
    </w:p>
    <w:p>
      <w:pPr>
        <w:pStyle w:val="Heading1"/>
        <w:bidi w:val="0"/>
        <w:ind w:left="0" w:right="0" w:hanging="0"/>
        <w:rPr/>
      </w:pPr>
      <w:r>
        <w:rPr/>
        <w:t xml:space="preserve">H? ®äc hai khæ th¬ ®Çu? Hai khæ th¬ ®Çu kÓ vÒ chuyÖn  </w:t>
      </w:r>
      <w:r>
        <w:rPr>
          <w:b/>
          <w:i/>
        </w:rPr>
        <w:t xml:space="preserve">1. </w:t>
      </w:r>
      <w:r>
        <w:rPr>
          <w:b/>
          <w:i/>
          <w:u w:val="single"/>
        </w:rPr>
        <w:t xml:space="preserve">C¶m nghÜ vÒ vÇng tr¨ng </w:t>
      </w:r>
    </w:p>
    <w:p>
      <w:pPr>
        <w:pStyle w:val="TextBody"/>
        <w:bidi w:val="0"/>
        <w:ind w:left="0" w:right="0" w:hanging="0"/>
        <w:rPr/>
      </w:pPr>
      <w:r>
        <w:rPr/>
        <w:t xml:space="preserve">g×?                                                                                       </w:t>
      </w:r>
      <w:r>
        <w:rPr>
          <w:b/>
          <w:i/>
          <w:u w:val="single"/>
        </w:rPr>
        <w:t>qu¸ kh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KÓ vÒ mèi quan hÖ gi÷a nhµ th¬ vµ vÇng tr¨ng tro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qóa kh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(tõ thña Êu th¬ ®Õn khi ®i bé ®éi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Çng tr¨ng tuæi th¬ ®</w:t>
        <w:softHyphen/>
        <w:t>îc t¸c gi¶ miªu t¶ nh</w:t>
        <w:softHyphen/>
        <w:t xml:space="preserve"> th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åi nhá sèng víi ®ång víi s«ng rèi víi b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nh</w:t>
        <w:softHyphen/>
        <w:t xml:space="preserve"> thÕ nµo vÒ hai c©u th¬ nµ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Håi nhá cuéc sèng cña t¸c gi¶ g¾n víi ®ång, s«ng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Håi nhá t¸c gi¶ ng¾m tr¨ng trªn ®ång quª, trªn dß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«ng vµ ng¾m tr¨ng trªn b·i bÓ. ë ®©u tr¨ng còng ë c¹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cã nhËn xÐt g× vÒ sè tõ, c¸ch gieo vÇn vµ sö dô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õ ng÷ cña t¸c gi¶ trong hai c©u th¬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ieo vÇn l</w:t>
        <w:softHyphen/>
        <w:t>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iÖp tõ “víi” (3 lÇn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íi c¸ch gieo vÇn vµ sö dông ®iÖp tõ nh</w:t>
        <w:softHyphen/>
        <w:t xml:space="preserve"> vËy t¸c gi¶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uèn diÔn t¶®iÒ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DiÔn t¶ mét tuæi th¬ ®i nhiÒu, ®</w:t>
        <w:softHyphen/>
        <w:t xml:space="preserve">îc h¹nh phóc c¶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Ën vÎ ®Ñp k× thó cña thiªn nhiª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uæi th¬ cña chóng ta cã lÏ ai còng ®</w:t>
        <w:softHyphen/>
        <w:t xml:space="preserve">îc g¾n bã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íi vÇng tr¨ng yªu dÊu. TrÇn §¨ng Khoa cã lóc ®· viÕ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“ </w:t>
      </w:r>
      <w:r>
        <w:rPr>
          <w:sz w:val="26"/>
        </w:rPr>
        <w:t>¤ng tr¨ng trßn s¸ng tá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oi râ s©n nhµ nhµ em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Song vÇng tr¨ng tuæi th¬ cña NguyÔn Duy tr¶i réng trª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ét kh«ng gian bao la: §ång, s«ng, b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Ëy em c¶m nhËn ®</w:t>
        <w:softHyphen/>
        <w:t xml:space="preserve">îc ®iÒu g× vÒ mèi quan hÖ cña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621405</wp:posOffset>
                </wp:positionH>
                <wp:positionV relativeFrom="paragraph">
                  <wp:posOffset>75565</wp:posOffset>
                </wp:positionV>
                <wp:extent cx="17145" cy="15483840"/>
                <wp:effectExtent l="5080" t="5080" r="5080" b="508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48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5.95pt" to="286.45pt,1225.1pt" ID="Shape1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t¸c gi¶ víi vÇng tr¨ng tuæi th¬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¸c gi¶ g¾n bã víi tr¨ng ngay tõ thêi th¬ Ê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Tr¨ng g¾n bã víi ®ång ruéng, dßng s«ng, biÓn c¶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ï ë ®©u, ®i ®©u tr¨ng còng ë bªn c¹nh nhµ th¬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Song ph¶i ®Õn thêi ®iÓm nµo th× vÇng tr¨ng míi trë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µnh tri k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åi chiÕn tranh ë rõ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Çng tr¨ng thµnh tri k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Håi chiÕn tranh ë rõng gîi cho em sù liªn t</w:t>
        <w:softHyphen/>
        <w:t xml:space="preserve">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ã lµ håi m¸u löa, ®¹n bom, ng</w:t>
        <w:softHyphen/>
        <w:t xml:space="preserve">êi chiÕn sü cÇ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óng ®¸nh MÜ trong rõng s©u n</w:t>
        <w:softHyphen/>
        <w:t>íc ®é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rong m¸u löa cña chiÕn tranh, vÇng tr¨ng vµ nh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¬ ®· cã mèi quan hÖ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Çng tr¨ng thµnh tri k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bæ sung: B¹n tri kØ lµ ng</w:t>
        <w:softHyphen/>
        <w:t xml:space="preserve">êi b¹n rÊt th©n, hiÓu biÕ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×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®©y em hiÓu ®</w:t>
        <w:softHyphen/>
        <w:t xml:space="preserve">îc ®iÒu g× vÒ vÇng tr¨ng vµ nh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¬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r¨ng vµ nhµ th¬ ®· trë thµnh tri kØ thµnh ®«i b¹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h©n kh«ng thÓ thiÕu nhau- Tr¨ng chia ngät xÎ bï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¨ng ®ång cam céng khæ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Çng tr¨ng trong th¬ ND cßn gäi lµ vÇng tr¨ng nh</w:t>
        <w:softHyphen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Õ nµo n÷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Çng tr¨ng t×nh nghÜ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× sao khi ®ã con ng</w:t>
        <w:softHyphen/>
        <w:t xml:space="preserve">êi cã t×nh nghÜa víi vÇ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¨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× con ng</w:t>
        <w:softHyphen/>
        <w:t xml:space="preserve">êi khi ®ã sèng gi¶n dÞ thanh cao ch©n thË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ong sù hµi hoµ víi thiªn nhiª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rong lµnh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Çn thùc víi thiªn nhiª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ån nhiªn nh</w:t>
        <w:softHyphen/>
        <w:t xml:space="preserve"> c©y cá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Khi ®ã con ng</w:t>
        <w:softHyphen/>
        <w:t xml:space="preserve">êi còng c¶m thÊy tr¨ng cã t×nh nghÜ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íi m×nh? V× sao vË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r¨ng khi ®ã lµ trß ch¬i cña tuæi th¬ cïng víi nh÷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softHyphen/>
        <w:t>íc m¬ trong s¸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r¨ng khi ®ã lµ ¸nh s¸ng trong ®ªm tèi chiÕn tranh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µ niÒm vui bÇu b¹n cña nh÷ng ng</w:t>
        <w:softHyphen/>
        <w:t xml:space="preserve">êi lÝnh trong gia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æ cuéc chiÕn tra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VÇng tr¨ng lµ biÓu t</w:t>
        <w:softHyphen/>
        <w:t xml:space="preserve">îng ®Ñp cña nh÷ng n¨m th¸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Êy, ®· trë thµnh vÇng tr¨ng tri kØ, nÇng tr¨ng t×nh nghÜ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ì nh</w:t>
        <w:softHyphen/>
        <w:t xml:space="preserve"> kh«ng bao giê quª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t×m hiÓu em cã c¶m nhËn chung g× vÒ c¶m          - VÇng tr¨ng qu¸ khø ®Ñp ®Ï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hÜ cña nhµ th¬ vÒ vÇng tr¨ng trong qu¸ khø?                 t×nh g¾n bã víi h¹nh phóc v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gian lao cña mçi con ng</w:t>
        <w:softHyphen/>
        <w:t>êi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cña ®Êt n</w:t>
        <w:softHyphen/>
        <w:t>íc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hÕ nh</w:t>
        <w:softHyphen/>
        <w:t>ng c¶nh sèng ®æi thay, con ng</w:t>
        <w:softHyphen/>
        <w:t xml:space="preserve">êi cã thay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637915</wp:posOffset>
                </wp:positionH>
                <wp:positionV relativeFrom="paragraph">
                  <wp:posOffset>75565</wp:posOffset>
                </wp:positionV>
                <wp:extent cx="97155" cy="15403830"/>
                <wp:effectExtent l="5080" t="5080" r="5080" b="508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154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5.95pt" to="294.05pt,1218.8pt" ID="Shape12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®æi t×nh c¶m cña m×nh hay kh«ng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äc 2 khæ th¬ tiÕp theo.                                            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 xml:space="preserve">C¶m nghÜ vÒ vÇng tr¨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ai khæ th¬ diÔn t¶ c¶m nghÜ cña nhµ th¬ vÒ vÇng tr¨ng   </w:t>
      </w:r>
      <w:r>
        <w:rPr>
          <w:b/>
          <w:i/>
          <w:sz w:val="26"/>
          <w:u w:val="single"/>
        </w:rPr>
        <w:t>hiÖn t¹i.</w:t>
      </w:r>
    </w:p>
    <w:p>
      <w:pPr>
        <w:pStyle w:val="TextBody"/>
        <w:bidi w:val="0"/>
        <w:ind w:left="0" w:right="0" w:hanging="0"/>
        <w:rPr/>
      </w:pPr>
      <w:r>
        <w:rPr/>
        <w:t>trong thêi ®iÓm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¶m nghÜ vÒ vÇng tr¨ng trong hiÖn t¹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§ã lµ cuéc sèng hiÖ t¹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Khi ®ã vÇng tr¨ng ®i qua ngâ nh</w:t>
        <w:softHyphen/>
        <w:t xml:space="preserve"> ng</w:t>
        <w:softHyphen/>
        <w:t>êi d</w:t>
        <w:softHyphen/>
        <w:t xml:space="preserve">ng q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</w:t>
        <w:softHyphen/>
        <w:t>êng. Em hiÓu thÕ nµo lµ ng</w:t>
        <w:softHyphen/>
        <w:t>êi d</w:t>
        <w:softHyphen/>
        <w:t xml:space="preserve">ng? ThÕ nµo l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>êi d</w:t>
        <w:softHyphen/>
        <w:t>ng qua ®</w:t>
        <w:softHyphen/>
        <w:t>ê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</w:t>
        <w:softHyphen/>
        <w:t>êi d</w:t>
        <w:softHyphen/>
        <w:t>ng: ng</w:t>
        <w:softHyphen/>
        <w:t xml:space="preserve">êi kh«ng cã quan hÖ hä hµng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«ng quen biÕt, th©n thiÕt víi ng</w:t>
        <w:softHyphen/>
        <w:t>êi ®</w:t>
        <w:softHyphen/>
        <w:t>îc nãi ®Õ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</w:t>
        <w:softHyphen/>
        <w:t>êi d</w:t>
        <w:softHyphen/>
        <w:t>ng qua ®</w:t>
        <w:softHyphen/>
        <w:t xml:space="preserve">êng: hoµn toµn xa l¹, kh«ng hÒ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quen biÕt víi m×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r¨ng vÉn lµ tr¨ng, nh÷ng ng</w:t>
        <w:softHyphen/>
        <w:t xml:space="preserve">êi kh«ng cßn l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>êi x</w:t>
        <w:softHyphen/>
        <w:t>a n÷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em tr¨ng kh«ng quen biÕt ng</w:t>
        <w:softHyphen/>
        <w:t>êi hay ng</w:t>
        <w:softHyphen/>
        <w:t xml:space="preserve">êi x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¹ víi tr¨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</w:t>
        <w:softHyphen/>
        <w:t>êi xa l¹ víi tr¨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¶ hai tù thÊy xa l¹ nha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Qu·ng ®êi tuæi th¬ vµ qu©n ngò lµ qu·ng ®êi sè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rÇn trôi, hån nhiªn ch©n thËt nhÊt trong thiÕu thèn gia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æ nh</w:t>
        <w:softHyphen/>
        <w:t xml:space="preserve">ng kh«ng thiªu niÒm vui vµ h¹nh phóc. VËy m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ã thÓ coi ng</w:t>
        <w:softHyphen/>
        <w:t xml:space="preserve">êi b¹n tr¨ng t×nh nghÜa thuë nµo thµ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>êi d</w:t>
        <w:softHyphen/>
        <w:t>ng qua ®</w:t>
        <w:softHyphen/>
        <w:t>êng, qua ngâ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× sao vË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× t¸c gi¶- ng</w:t>
        <w:softHyphen/>
        <w:t>êi lÝnh n¨m x</w:t>
        <w:softHyphen/>
        <w:t xml:space="preserve">a ®· thay ®æi hoµn c¶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sèng, chuyÓn tõ trong rõng nói ra thµnh phè, chuyÓn t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l¸n tr¹i nghÌo khæ trong chiÕn tranh vÒ c¨n phßng hiÖ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¹i s¸ng choang víi cöa g</w:t>
        <w:softHyphen/>
        <w:t>¬ng ¸nh s¸ng ®iÖ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× t¸c gi¶ kh«ng cÇn ®Õn nã n÷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äc l¹i khæ th¬ thø 3. Em cã nhËn xÐt g× vÒ giä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¬ vµ c¸ch sö dông h×nh ¶nh trong khæ th¬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iäng th¬ thÇm th× nh</w:t>
        <w:softHyphen/>
        <w:t xml:space="preserve"> trß ttruyÖn, gi·i bµy t©m s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¨ng ®</w:t>
        <w:softHyphen/>
        <w:t>îc nh©n ho¸ lÆng lÏ ®i qua ®</w:t>
        <w:softHyphen/>
        <w:t>ê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o s¸nh tr¨ng nh</w:t>
        <w:softHyphen/>
        <w:t xml:space="preserve"> ng</w:t>
        <w:softHyphen/>
        <w:t>êi d</w:t>
        <w:softHyphen/>
        <w:t>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®ã t¸c gi¶ muèn nãi víi ng</w:t>
        <w:softHyphen/>
        <w:t>êi ®äc ®iÒ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oµn c¶nh sèng thay ®æi, lßng ng</w:t>
        <w:softHyphen/>
        <w:t>êi còng thay ®æ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§©y lµ hiÖn t</w:t>
        <w:softHyphen/>
        <w:t xml:space="preserve">îng t©m lÝ mµ còng lµ ®¹o lÝ vÉn x¶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ra khi nay ®· kh¸c x</w:t>
        <w:softHyphen/>
        <w:t>a, hoµn c¶nh sèng cña con ng</w:t>
        <w:softHyphen/>
        <w:t xml:space="preserve">ê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hay ®æi. C¸ch so s¸nh trong khæ th¬ thËt thÊm thÝa lµ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ét d¹ nhiÒu ng</w:t>
        <w:softHyphen/>
        <w:t xml:space="preserve">êi. ChÝnh v× giäng th¬ vµ c¸c h×nh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¶nh so s¸nh, nh©n ho¸ Êy ®· lµm cho chÊt tr÷ t×nh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êi th¬ trë nªn s©u l¾ng ch©n thµ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íi cuéc sèng n¬i ®« thÞ, con ng</w:t>
        <w:softHyphen/>
        <w:t xml:space="preserve">êi chØ nhí ®Õ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¨ng trong nh÷ng kho¶nh kh¾c nµ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i Êy con ng</w:t>
        <w:softHyphen/>
        <w:t>êi cã hµnh ®éng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éi bËt tung cöa s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ét ngét vÇng tr¨ng trßn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637915</wp:posOffset>
                </wp:positionH>
                <wp:positionV relativeFrom="paragraph">
                  <wp:posOffset>75565</wp:posOffset>
                </wp:positionV>
                <wp:extent cx="97155" cy="15392400"/>
                <wp:effectExtent l="5080" t="5080" r="5080" b="508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153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5.95pt" to="294.05pt,1217.9pt" ID="Shape1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DÉn: Ghi l¹i mét t×nh  huèng cuéc sèng n¬i ®« thÞ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÷ng con ng</w:t>
        <w:softHyphen/>
        <w:t>êi míi ë rõng vÒ thµnh phè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Song t¸c gi¶ ®· sö dông nhiÒu ®éng tõ, tõ l¸y, ®ã l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÷ng t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éng tõ: t¾t, véi, bËt tu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l¸y: th×nh l×nh, ®ét ngé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¸c ®éng tõ vµ c¸c tõ l¸y ®</w:t>
        <w:softHyphen/>
        <w:t xml:space="preserve">îc sö dông nh»m mô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Ých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C¸c ®éng tõ ®Æt liÒn nhau diÔn t¶ sù khã chÞu v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µnh ®éng khÈn tr</w:t>
        <w:softHyphen/>
        <w:t>¬ng cña con ng</w:t>
        <w:softHyphen/>
        <w:t xml:space="preserve">êi ®i t×m nguå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¸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l¸y gîi t¶ t×nh huèng bÊt ngê x¶y r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ét ngét ë t×nh thÕ, ®ét ngét ë khÝa c¹nh ch©n du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ña vÇng tr¨ng. Trong kho¶nh kh¾c Êy t¸c gi¶ bµ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oµng nhËn ra ®iÒ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Çng tr¨ng trßn-®Çy ®Æn vÑn nguyªn nh</w:t>
        <w:softHyphen/>
        <w:t xml:space="preserve"> x</w:t>
        <w:softHyphen/>
        <w:t>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C¶m gi¸c ®ét ngét nhËn ra vÇng tr¨ng trßn cho thÊ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quan hÖ gi÷a ng</w:t>
        <w:softHyphen/>
        <w:t>êi vµ tr¨ng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ã lµ quan hÖ kh«ng cßn lµ tri kØ, t×nh nghÜa nh</w:t>
        <w:softHyphen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x</w:t>
        <w:softHyphen/>
        <w:t>a- con ng</w:t>
        <w:softHyphen/>
        <w:t>êi coi tr¨ng nh</w:t>
        <w:softHyphen/>
        <w:t xml:space="preserve"> mét vËt chiÕu s¸ng tha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Õ cho ®iÖn mµ th«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em v× sao cã sù kh¸c biÖt ®ã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V× kh«ng gian kh¸c biÖt: lµng quª-&gt;rõng nói-&gt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µnh ph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êi gian c¸ch biÖt: tuæi th¬- ng</w:t>
        <w:softHyphen/>
        <w:t>êi lÝnh- c«ng chø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iÒu kiÖn sèng c¸ch biÖt ë ®« thÞ: khÐp kÝn, chË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éi, ph</w:t>
        <w:softHyphen/>
        <w:t>¬ng tiÖn hiÖn ®¹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õ xa l¹ gi÷a ng</w:t>
        <w:softHyphen/>
        <w:t xml:space="preserve">êi víi tr¨ng Êy, nhµ th¬ muèn nh¾c - Cuéc s«ng hiÖn t¹i khiÕ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ë chóng ta ®iÒu g×?                                                        ng</w:t>
        <w:softHyphen/>
        <w:t xml:space="preserve">êi ta dÔ dµng quªn ®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Sù xuÊt hiÖn cña vÇng tr¨ng trßn ®Çy, thuû chung    nh÷ng gi¸ trÞ trong qu¸ kh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· lµm s¸ng lªn c¸c gãc tèi trong mçi con ng</w:t>
        <w:softHyphen/>
        <w:t xml:space="preserve">êi, ®¸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øc sù ngñ quªn trong ®iÒu kiÖn sèng cña con ng</w:t>
        <w:softHyphen/>
        <w:t xml:space="preserve">ê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· hoµn toµn kh¸c tr</w:t>
        <w:softHyphen/>
        <w:t xml:space="preserve">íc. §ã lµ th¸i ®é thê ¬, l·ng quª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con ng</w:t>
        <w:softHyphen/>
        <w:t xml:space="preserve">êi ®èi víi vÇng tr¨ng ®Çy ®Æn thuû chu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nh©n hËu bao dung cña thiªn nhiªn cña cuéc ®êi, c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>êi, nh©n d©n ®Êt n</w:t>
        <w:softHyphen/>
        <w:t>íc, sù l·ng quªn cña con ng</w:t>
        <w:softHyphen/>
        <w:t xml:space="preserve">ê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èi víi qu¸ kh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rong phót gi©y t×nh cê gÆp l¹i, nhµ th¬ cã suy t</w:t>
        <w:softHyphen/>
        <w:t xml:space="preserve">    </w:t>
      </w:r>
      <w:r>
        <w:rPr>
          <w:b/>
          <w:i/>
          <w:sz w:val="26"/>
        </w:rPr>
        <w:t xml:space="preserve">3. </w:t>
      </w:r>
      <w:r>
        <w:rPr>
          <w:b/>
          <w:i/>
          <w:sz w:val="26"/>
          <w:u w:val="single"/>
        </w:rPr>
        <w:t>Suy t</w:t>
        <w:softHyphen/>
        <w:t>ëng cña t¸c gi¶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</w:t>
        <w:softHyphen/>
        <w:t xml:space="preserve"> thÕ nµ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§äc hai khæ th¬ cuè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Vµo ®ªm mÊt ®iÖn con ng</w:t>
        <w:softHyphen/>
        <w:t xml:space="preserve">êi ®· “ngöa mÆt lª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×n mÆt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Em hiÓu hai tõ mÆt trong c©u th¬ nµy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Æt ng</w:t>
        <w:softHyphen/>
        <w:t>ê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Æt tr¨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¹i sao t¸c gi¶ kh«ng viÕt ngöa mÆt lªn nh×n tr¨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µ l¹i viÕt nh</w:t>
        <w:softHyphen/>
        <w:t xml:space="preserve"> vË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on ng</w:t>
        <w:softHyphen/>
        <w:t>êi nh×n lªn mÆt tr¨ng- nh×n mÆt ng</w:t>
        <w:softHyphen/>
        <w:t xml:space="preserve">êi b¹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i kØ thuë nµ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iÕt nh</w:t>
        <w:softHyphen/>
        <w:t xml:space="preserve"> thÕ t¹o sù míi l¹ trong th¬, diÔn t¶ ®</w:t>
        <w:softHyphen/>
        <w:t xml:space="preserve">î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×nh c¶m cña nhµ th¬: nhí tr¨ng lµ ng</w:t>
        <w:softHyphen/>
        <w:t>êi b¹n th©n thiÕ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×n tr¨ng t¸c gi¶ cã c¶m xóc “r</w:t>
        <w:softHyphen/>
        <w:t>ng r</w:t>
        <w:softHyphen/>
        <w:t xml:space="preserve">ng” lµ diÔ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¶ ®iÒ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©m hån ®ang rung ®én, xao xuyÕn, gîi nhí, gî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</w:t>
        <w:softHyphen/>
        <w:t>¬ng… xóc ®éng kh«ng nãi thµnh lê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õ c¶m xóc ®ã, nhµ th¬ nhí vÒ nh÷ng kØ niÖm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Ø niÖm qu¸ khø tèt ®Ñp- nh</w:t>
        <w:softHyphen/>
        <w:t xml:space="preserve"> lµ ®ång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g× vÒ h×nh ¶nh th¬ trª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o s¸nh liªn tiÕp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Þp ®iÖu khæ th¬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èi h¶, d©ng trµ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So s¸nh nhÞp th¬ nh</w:t>
        <w:softHyphen/>
        <w:t xml:space="preserve"> thÕ cã t¸c dông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¨ng gîi nçi nhí vÒ nh÷ng kØ niÖm cho nhµ th¬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Cuéc gÆp gì kh«ng tay b¾t mÆt mõng, nã cã s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¾ng ®äng, ë ®é s©u c¶m nghÜ. Khæ th¬ nh</w:t>
        <w:softHyphen/>
        <w:t xml:space="preserve"> mét lê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ét c¸i nh×n x¸m hèi cña nhµ th¬ tr</w:t>
        <w:softHyphen/>
        <w:t>íc hiÖn thù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èi diÖn víi tr¨ng t¸c gi¶ cã c¶m nghÜ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“</w:t>
      </w:r>
      <w:r>
        <w:rPr>
          <w:sz w:val="26"/>
        </w:rPr>
        <w:t>Tr¨ng cø … giËt m×nh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nh</w:t>
        <w:softHyphen/>
        <w:t xml:space="preserve"> thÕ nµo vÒ h×nh ¶nh “Tr¨ng vÉn trß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µnh v¹nh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¨ng ®Çy ®Æn, viªn m·n-&gt; lóc nµo còng th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Gîi qu¸ khø lóc nµo còng ®Ñp ®Ï, vÑn nguyªn ch¼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Ó phai mê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on ng</w:t>
        <w:softHyphen/>
        <w:t>êi lóc ®ã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</w:t>
        <w:softHyphen/>
        <w:t>êi v« t×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nh</w:t>
        <w:softHyphen/>
        <w:t xml:space="preserve"> thÕ nµo vÒ c¸i giËt m×nh cña t¸c gi¶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¸c gi¶ giËt m×nh nhí vÒ qu¸ khø - c¸i giËt m×nh t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Ê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¸i giËt m×nh nèi hiÖn t¹i víi qu¸ kh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¸i giËt m×nh ®Ó con ng</w:t>
        <w:softHyphen/>
        <w:t>êi tù hoµn thiÖn b¶n th©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Khæ th¬ cuèi cã g× ®Æc biÖ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ai vÕ ®èi lËp song so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íi c¸ch viÕt ®ã, t¸c gi¶ muèn diÔn t¶ ®iÒ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2743200"/>
                <wp:effectExtent l="5080" t="5080" r="5080" b="508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219.9pt" ID="Shape1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VÎ ®Ñp cña tr¨ng, cña qu¸ khø lµ vÎ ®Ñp tù nã v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m·i m·i, v« t×nh víi tr¨ng lµ v« t×nh víi c¸i ®Ñp v« t×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íi qu¸ kh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äc thÇm hai khæ th¬ cuèi. Em cã c¶m nhËn chu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× vÒ nh÷ng suy nghÜ cña nhµ th¬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on ng</w:t>
        <w:softHyphen/>
        <w:t>êi cã thÓ v« t×nh l·ng quªn nh</w:t>
        <w:softHyphen/>
        <w:t xml:space="preserve">ng thiª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iªn qu¸ khø nghÜa t×nh th× lu«n trßn ®Çy, bÊt diÖ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l·ng quªn qu¸ khø lµ con ng</w:t>
        <w:softHyphen/>
        <w:t xml:space="preserve">êi ph¶n béi l¹i chÝnh </w:t>
      </w:r>
    </w:p>
    <w:p>
      <w:pPr>
        <w:pStyle w:val="TextBody"/>
        <w:bidi w:val="0"/>
        <w:ind w:left="0" w:right="0" w:hanging="0"/>
        <w:rPr/>
      </w:pPr>
      <w:r>
        <w:rPr/>
        <w:t>m×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b/>
          <w:i/>
          <w:sz w:val="26"/>
        </w:rPr>
        <w:t xml:space="preserve">IV- </w:t>
      </w:r>
      <w:r>
        <w:rPr>
          <w:b/>
          <w:i/>
          <w:sz w:val="26"/>
          <w:u w:val="single"/>
        </w:rPr>
        <w:t>Tæng kÕ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b/>
          <w:i/>
          <w:sz w:val="26"/>
        </w:rPr>
        <w:t xml:space="preserve">1. </w:t>
      </w:r>
      <w:r>
        <w:rPr>
          <w:b/>
          <w:i/>
          <w:sz w:val="26"/>
          <w:u w:val="single"/>
        </w:rPr>
        <w:t xml:space="preserve">NghÖ thuËt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Bµi th¬ ng¾n gän, mang d¸ng dÊp mét c©u chuyÖn, </w:t>
      </w:r>
    </w:p>
    <w:p>
      <w:pPr>
        <w:pStyle w:val="Heading1"/>
        <w:bidi w:val="0"/>
        <w:ind w:left="0" w:right="0" w:hanging="0"/>
        <w:rPr/>
      </w:pPr>
      <w:r>
        <w:rPr/>
        <w:t xml:space="preserve">Ýt lêi giµu ý nghÜa (Èn dô- kÕt hîp tù sù- tr÷ t×nh- thÓ </w:t>
      </w:r>
    </w:p>
    <w:p>
      <w:pPr>
        <w:pStyle w:val="TextBody"/>
        <w:bidi w:val="0"/>
        <w:ind w:left="0" w:right="0" w:hanging="0"/>
        <w:rPr/>
      </w:pPr>
      <w:r>
        <w:rPr/>
        <w:t>th¬ 5 ch÷ s¸ng t¹o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Néi du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638550</wp:posOffset>
                </wp:positionH>
                <wp:positionV relativeFrom="paragraph">
                  <wp:posOffset>26670</wp:posOffset>
                </wp:positionV>
                <wp:extent cx="0" cy="1828800"/>
                <wp:effectExtent l="5080" t="5080" r="5080" b="508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.1pt" to="286.5pt,146.05pt" ID="Shape1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Tõ mét c©u chuyÖn riªng, bµi th¬ cÊt lªn lêi tù nh¾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ë thÊm thÝa vÒ th¸i ®é, t×nh c¶m cña con ng</w:t>
        <w:softHyphen/>
        <w:t xml:space="preserve">êi ®è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íi nh÷ng n¨m th¸ng qu¸ khø gian lao.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                           </w:t>
      </w:r>
      <w:r>
        <w:rPr>
          <w:b/>
          <w:i/>
        </w:rPr>
        <w:t xml:space="preserve">V- </w:t>
      </w:r>
      <w:r>
        <w:rPr>
          <w:b/>
          <w:i/>
          <w:u w:val="single"/>
        </w:rPr>
        <w:t>LuyÖn tË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äc “¸nh tr¨ng” con ng</w:t>
        <w:softHyphen/>
        <w:t>êi c¶m nhËn ®</w:t>
        <w:softHyphen/>
        <w:t xml:space="preserve">îc ®iÒu g×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Ò mèi quan hÖ gi÷a con ng</w:t>
        <w:softHyphen/>
        <w:t xml:space="preserve">êi víi thiªn nhiªn vµ nh÷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¸ trÞ truyÒn thèng tèt ®Ñp trong cuéc sè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hiªn nhiªn kh«ng thÓ thiÕu trong ®êi sèng ti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Çn cña con ng</w:t>
        <w:softHyphen/>
        <w:t>ê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iÖn ®¹i kh«ng ®o¹n tuyÖt víi truyÒn thè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¶n béi truyÒn thèng lµ con ng</w:t>
        <w:softHyphen/>
        <w:t xml:space="preserve">êi ph¶n béi l¹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Ýnh m×nh.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H</w:t>
        <w:softHyphen/>
        <w:t>íng dÉn vÒ nh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äc thuéc bµi “¸nh tr¨ng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o¹n bµi “lµng” – Kim L©n.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</w:t>
      </w:r>
    </w:p>
    <w:p>
      <w:pPr>
        <w:pStyle w:val="Normal"/>
        <w:bidi w:val="0"/>
        <w:ind w:left="36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36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36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792605</wp:posOffset>
                </wp:positionH>
                <wp:positionV relativeFrom="paragraph">
                  <wp:posOffset>6985</wp:posOffset>
                </wp:positionV>
                <wp:extent cx="3291840" cy="0"/>
                <wp:effectExtent l="5080" t="5080" r="5080" b="508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0.55pt" to="400.3pt,0.55pt" ID="Shape1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TuÇn 12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6"/>
        </w:rPr>
        <w:t>TiÕt 59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6"/>
        </w:rPr>
        <w:t xml:space="preserve">Ngµy so¹n: 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Tæng kÕt tõ vùng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.VnTimeH" w:hAnsi=".VnTimeH"/>
          <w:sz w:val="26"/>
        </w:rPr>
        <w:t>(luyÖn tËp tæng hîp)</w:t>
      </w:r>
    </w:p>
    <w:p>
      <w:pPr>
        <w:pStyle w:val="Normal"/>
        <w:bidi w:val="0"/>
        <w:ind w:left="36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6"/>
        </w:rPr>
        <w:t>I-</w:t>
      </w:r>
      <w:r>
        <w:rPr>
          <w:b/>
          <w:i/>
          <w:sz w:val="26"/>
          <w:u w:val="single"/>
        </w:rPr>
        <w:t>Môc ®Ých yªu cÇu</w:t>
      </w:r>
    </w:p>
    <w:p>
      <w:pPr>
        <w:pStyle w:val="TextBodyIndent"/>
        <w:bidi w:val="0"/>
        <w:ind w:left="0" w:right="0" w:firstLine="360"/>
        <w:rPr/>
      </w:pPr>
      <w:r>
        <w:rPr/>
        <w:tab/>
        <w:t>Gióp häc sinh biÕt vËn dông nh÷ng kiÕn thøc vÒ tõ vùng ®· häc ®Ó ph©n tÝch nh÷ng hiÖn t</w:t>
        <w:softHyphen/>
        <w:t>îng ng«n ng÷ trong thùc tiÔn giao tiÕp, nhÊt lµ v¨n ch</w:t>
        <w:softHyphen/>
        <w:t>¬ng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</w:rPr>
        <w:tab/>
        <w:t>TÝch hîp víi c¸c v¨n b¶n ®· häc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</w:rPr>
        <w:tab/>
        <w:t>RÌn kÜ n¨ng sö dông vµ ph©n tÝch gi¸ trÞ nghÖ thuËt cu¶ tõ ng÷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ChuÈn bÞ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</w:rPr>
        <w:tab/>
        <w:t>ThÇy: so¹n bµi, chuÈn bÞ b¶ng phô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</w:rPr>
        <w:tab/>
        <w:t>Trß: «n bµ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A.  Tæ chøc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</w:t>
      </w:r>
      <w:r>
        <w:rPr>
          <w:sz w:val="26"/>
        </w:rPr>
        <w:t>: KÕt hîp trong giê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Bµi mí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1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äc bµi tËp 1. Bµi tËp yªu cÇu chóng ta lµ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o biÕt tõ “gËt ®Çu hay gËt gï” phï hîp víi v¨n b¶n cña c©u ca dao. Gi¶i thÝch v× sa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Muèn biÕt tõ nµo phï hîp ta ph¶i lµ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iÓu néi dung c©u ca da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hÜa cña tõ ng÷ ®ã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õ “gËt ®Çu”, “gËt gï’ nghÜa kh¸c nhau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Ët ®Çu: cói ®Çu xuèng råi ngÈng ®Çu lªn ngay, th</w:t>
        <w:softHyphen/>
        <w:t>êng ®Ó chµo hái hay tá sù ®ång 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Ët gï: gËt nhÑ vµ nhiÒu lÇn, biÓu thÞ th¸i ®é ®ång t×nh, t¸n th</w:t>
        <w:softHyphen/>
        <w:t>ë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em, em chän tõ ng÷ nµo? V× sa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gËt gï lµ thÝch hîp. V× tuy mãn ¨n rÊt ®¹m b¹c nh</w:t>
        <w:softHyphen/>
        <w:t>ng ®«i vî chång nghÌo vÉn ¨n rÊt ngon miÖng v× hä biÕt chia sÎ nh÷ng niÒm vui ®¬n s¬ trong cuéc sè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bµi tËp nµy, gióp chóng ta  cñng cè kiÕn thøc bµi häc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au dåi vèn tõ hiÓu ®óng nghÜa vµ sö dông ®óng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2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Yªu cÇu bµi tËp 2 lµ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Ën xÐt cach hiÓu nghÜa tõ ng÷ cña hai vî chång trong truyÖn c</w:t>
        <w:softHyphen/>
        <w:t>ê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Hai vî chång ®Òu nãi vÒ chuyÖn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Çu thñ tham gia ®¸ bã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iÒu ®ã ®</w:t>
        <w:softHyphen/>
        <w:t>îc thÓ hiÖn qua côm t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éi nµy chØ cã mét ch©n só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g</w:t>
        <w:softHyphen/>
        <w:t>êi chång nãi vËy, ng</w:t>
        <w:softHyphen/>
        <w:t>êi vî hiÓu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</w:t>
        <w:softHyphen/>
        <w:t>êi chØ cã mét ch©n th× lµm sao ch¬i ®</w:t>
        <w:softHyphen/>
        <w:t>îc bã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guyªn nh©n nµo dÉn ®Õn sù hiÓu lÇm nµ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Do ng</w:t>
        <w:softHyphen/>
        <w:t>êi vî kh«ng am hiÓu vÒ bãng ®a nªn kh«ng hiÓu c¸ch nãi cña chång “chØ cã mét ch©n sót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Bµi tËp nµy gióp ta cñng cè kiÕn thøc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¸t triÓn nghÜa tõ vù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Ph¸t triÓn nghÜa tõ vùng ë bµi tËp 2 b»ng c¸ch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»ng ph</w:t>
        <w:softHyphen/>
        <w:t>¬ng ph¸p ho¸n dô lÊy c¸c bé ph©n chØ toµn bé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3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äc vµ nªu yªu cÇu bµi tËp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Muèn biÕt nh÷ng tõ vai, miÖng ch©n tay ®Çu lµ nghÜa gèc hay nghÜa chuyÓn ta ph¶i lµ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a ph¶i hiÓu nghÜa gèc cña nã lµ g×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Gi¶i nghÜa gèc c¸c tõ trª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ai, miÖng, ch©n, tay, ®Çu lµ c¸c bé phËn trªn c¬ thÓ con ng</w:t>
        <w:softHyphen/>
        <w:t>ê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õ c¨n cø ®ã em h·y chØ tõ nµo lµ nghÜa gè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iÖng, ch©n t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hiÓu theo nghÜa chuyÓn: vai, ®Ç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Vai (ho¸n dô) + ®Çu (Èn dô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4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Bµi tËp yªu cÇu chóng ta lµ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Ën dông kiÕn thøc vÒ tr</w:t>
        <w:softHyphen/>
        <w:t>êng tõ vùng ®Ó ph©n tÝch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Muèn thÊy ®</w:t>
        <w:softHyphen/>
        <w:t>îc c¸i hay cña viÖc dïng tr</w:t>
        <w:softHyphen/>
        <w:t>êng tõ vùng ta ph¶i lµ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Ø ra c¸c tõ ng÷ cïng tr</w:t>
        <w:softHyphen/>
        <w:t>êng tõ vù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·y t×m c¸c tõ ng÷ cïng tr</w:t>
        <w:softHyphen/>
        <w:t>êng tõ vù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á, xanh, hå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öa, ch¸y, tr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·y ®Æt tªn tr</w:t>
        <w:softHyphen/>
        <w:t>êng cho c¸c tõ ng÷ võa t×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</w:t>
        <w:softHyphen/>
        <w:t>êng chØ mµu s¾c: ®á, xanh, hå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</w:t>
        <w:softHyphen/>
        <w:t>êng chØ löa vµ nh÷ng sù vËt liªn quan ®Õn lö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em hai tr</w:t>
        <w:softHyphen/>
        <w:t>êng tõ vùng cã liªn quan víi nhau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iªn quan chÆt chÏ víi nha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Mµu ¸o ®á cña c« g¸i ®· th¾p lªn trong m¾t chµng trai (vµ bao ng</w:t>
        <w:softHyphen/>
        <w:t>êi kh¸c) ngän löa. Ngän löa ®ã lan to¶ trong con ng</w:t>
        <w:softHyphen/>
        <w:t>êi anh lµm anh say ®¾m ng©y ngÊt vµ lan ra kh«ng gian lµm kh«ng gian còng biÕn s¾c (c©y xanh nh</w:t>
        <w:softHyphen/>
        <w:t xml:space="preserve"> còng ¸nh theo hång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Nhê vµo nghÖ thuËt dïng tõ, bµi th¬ ®· x©y dùng ®</w:t>
        <w:softHyphen/>
        <w:t>îc nh÷ng h×nh ¶nh g©y Ên t</w:t>
        <w:softHyphen/>
        <w:t>îng m¹nh víi ng</w:t>
        <w:softHyphen/>
        <w:t>êi ®äc, qua ®ã thÓ hiÖn ®éc ®¸o mét t×nh yªu m·nh liÖt vµ ch¸y báng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5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äc ®o¹n v¨n trªn. Con r¹ch vµ con kªnh trong ®o¹n v¨n ®</w:t>
        <w:softHyphen/>
        <w:t>îc gäi tªn theo c¸ch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on r¹ch vµ con kªnh ®</w:t>
        <w:softHyphen/>
        <w:t>îc goi tªn theo c¸ch dïng tõ ng÷ cã s½n víi mét néi dung míi dùa vµo sù vËt hiÖn t</w:t>
        <w:softHyphen/>
        <w:t>îng ®Ó gäi tª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H·y t×m 5 vÝ dô vÒ nh÷ng sù vËt hiÖn t</w:t>
        <w:softHyphen/>
        <w:t>îng ®</w:t>
        <w:softHyphen/>
        <w:t>îc gäi tªn theo c¸ch dùa vµo ®Æc ®iÓm cña chó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ia líp thµnh hai nhãm t×m trong thêi gian 5 phót råi lªn b¶ng tr×nh bµ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îi ý: cµ tÝm, c¸ kiÕm, c¸ k×m, chim lîn, chuét ®ång, gÊu chã, c¸ mùc, ít chØ thiªn, xe cót kÝt…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6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×m tõ ng÷ g©y lªn c</w:t>
        <w:softHyphen/>
        <w:t>êi ë c©u chuyÖn nµy lµ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¸c sÜ- ®èc tê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em tõ ®èc tê cã nghÜa lµ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 b¸c s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“§èc tê” lµ tõ m</w:t>
        <w:softHyphen/>
        <w:t>în cña n</w:t>
        <w:softHyphen/>
        <w:t>íc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</w:t>
        <w:softHyphen/>
        <w:t>íc Ph¸p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®©y c©u chuyÖn phª ph¸n ®iÒ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ª ph¸n thãi sÝnh dïng tõ n</w:t>
        <w:softHyphen/>
        <w:t>íc ngoµi cñ mét sè ng</w:t>
        <w:softHyphen/>
        <w:t>êi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H</w:t>
        <w:softHyphen/>
        <w:t>íng dÉn vÒ nh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 l¹i toµn bé hÖ thèng tõ vù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m hoµn chØnh c¸c bµi tËp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36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36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895350</wp:posOffset>
                </wp:positionH>
                <wp:positionV relativeFrom="paragraph">
                  <wp:posOffset>42545</wp:posOffset>
                </wp:positionV>
                <wp:extent cx="3566160" cy="0"/>
                <wp:effectExtent l="5080" t="5080" r="5080" b="508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.35pt" to="351.25pt,3.35pt" ID="Shape1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12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6"/>
        </w:rPr>
        <w:t>TiÕt 60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LuyÖn tËp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.VnTimeH" w:hAnsi=".VnTimeH"/>
          <w:b/>
          <w:sz w:val="28"/>
        </w:rPr>
        <w:t>ViÕt ®o¹n v¨n tù sù cã sö dông yÕu tè nghÞ luË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.</w:t>
      </w:r>
    </w:p>
    <w:p>
      <w:pPr>
        <w:pStyle w:val="TextBody"/>
        <w:bidi w:val="0"/>
        <w:ind w:left="0" w:right="0" w:hanging="0"/>
        <w:rPr/>
      </w:pPr>
      <w:r>
        <w:rPr/>
        <w:tab/>
        <w:t>Gióp häc sinh n¾m ch¾c h¬n vÒ viÖc sö dông yÕu tè nghÞ luËn cã t¸c dông nh</w:t>
        <w:softHyphen/>
        <w:t xml:space="preserve"> thÕ nµo trong v¨n b¶n tù sù. Gióp häc sinh biÕt c¸ch ®</w:t>
        <w:softHyphen/>
        <w:t>a c¸c yÕu tè nghÞ luËn vµo bµi v¨n tù sù mét c¸ch hîp lÝ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</w:rPr>
        <w:tab/>
        <w:t>RÌn kÜ n¨ng viÕt ®o¹n v¨n cã sö dông yÕu tè nghÞ luËn.</w:t>
      </w:r>
    </w:p>
    <w:p>
      <w:pPr>
        <w:pStyle w:val="Heading4"/>
        <w:bidi w:val="0"/>
        <w:ind w:left="0" w:right="0" w:hanging="0"/>
        <w:rPr/>
      </w:pPr>
      <w:r>
        <w:rPr/>
        <w:t xml:space="preserve">II- </w:t>
      </w:r>
      <w:r>
        <w:rPr>
          <w:u w:val="single"/>
        </w:rPr>
        <w:t>ChuÈn bÞ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</w:rPr>
        <w:tab/>
        <w:t>ThÇy: nghiªn cøu so¹n gi¸o ¸n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</w:rPr>
        <w:tab/>
        <w:t>Trß: häc bµ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i/>
          <w:sz w:val="26"/>
        </w:rPr>
        <w:t>Tæ chøc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i/>
          <w:sz w:val="26"/>
        </w:rPr>
        <w:t>KiÓm tra:</w:t>
      </w:r>
      <w:r>
        <w:rPr>
          <w:sz w:val="26"/>
        </w:rPr>
        <w:t xml:space="preserve"> KÕt hîp trong giê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638550</wp:posOffset>
                </wp:positionH>
                <wp:positionV relativeFrom="paragraph">
                  <wp:posOffset>155575</wp:posOffset>
                </wp:positionV>
                <wp:extent cx="0" cy="2468880"/>
                <wp:effectExtent l="5080" t="5080" r="5080" b="508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2.25pt" to="286.5pt,206.6pt" ID="Shape1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6"/>
        </w:rPr>
        <w:t>Bµi míi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</w:t>
      </w: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 xml:space="preserve">Thùc hµnh t×m hiÓu yÕu tè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</w:rPr>
        <w:tab/>
        <w:t xml:space="preserve">                                                                               </w:t>
      </w:r>
      <w:r>
        <w:rPr>
          <w:b/>
          <w:i/>
          <w:sz w:val="26"/>
          <w:u w:val="single"/>
        </w:rPr>
        <w:t xml:space="preserve">nghÞ luËn trong v¨n b¶n t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h·y ®äc ®o¹n v¨n trªn b¶ng phô. ChØ ra néi         </w:t>
      </w:r>
      <w:r>
        <w:rPr>
          <w:b/>
          <w:i/>
          <w:sz w:val="26"/>
          <w:u w:val="single"/>
        </w:rPr>
        <w:t>sù.</w:t>
      </w:r>
    </w:p>
    <w:p>
      <w:pPr>
        <w:pStyle w:val="TextBody"/>
        <w:bidi w:val="0"/>
        <w:ind w:left="0" w:right="0" w:hanging="0"/>
        <w:rPr/>
      </w:pPr>
      <w:r>
        <w:rPr/>
        <w:t xml:space="preserve">dung cña v¨n b¶n trªn?                                                     </w:t>
      </w:r>
      <w:r>
        <w:rPr>
          <w:b/>
          <w:i/>
        </w:rPr>
        <w:t xml:space="preserve"> 1. </w:t>
      </w:r>
      <w:r>
        <w:rPr>
          <w:b/>
          <w:i/>
          <w:u w:val="single"/>
        </w:rPr>
        <w:t>VÝ dô</w:t>
      </w:r>
      <w:r>
        <w:rPr/>
        <w:t>: §o¹n v¨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o¹n v¨n kÓ vÒ hai ng</w:t>
        <w:softHyphen/>
        <w:t xml:space="preserve">êi b¹n ®i trªn xa m¹c v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÷ng chuyÖn x¶y ra víi hä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Ph</w:t>
        <w:softHyphen/>
        <w:t>¬ng thøc biÓu ®¹t chÝnh cña v¨n b¶n nµy lµ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ù s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hØ ra mét sè yÕu tè nghÞ luËn ®</w:t>
        <w:softHyphen/>
        <w:t xml:space="preserve">îc thÓ hiÖn tro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o¹n v¨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÷ng ®iÒu viÕt lªn c¸t… lßng ng</w:t>
        <w:softHyphen/>
        <w:t>ê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Ëy mçi chóng ta … ©n nghÜa lªn ®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ViÖc sö dông c¸c yÕu tè nghÞ luËn trong ®o¹n v¨n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7040880"/>
                <wp:effectExtent l="5080" t="5080" r="5080" b="508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558.3pt" ID="Shape1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tù sù nµy cã t¸c dông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YÕu tè nghÞ luËn thø nhÊt: thÓ hiÖn triÕt lÝ c¸c h÷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¹n vµ tr</w:t>
        <w:softHyphen/>
        <w:t xml:space="preserve">êng tån lu«n tån t¹i trong ®êi sèng tinh thÇ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on ng</w:t>
        <w:softHyphen/>
        <w:t>êi. C¸i tèt sÏ tån t¹i m·i m·i, c¸i xÊu sÏ chã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qu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YÕu tè 2: nh¾c nhë chóng ta c¸ch øng xö cã v¨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o¸ trong cuéc sèng vèn rÊt phøc t¹p (cã yªu th</w:t>
        <w:softHyphen/>
        <w:t>¬ng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i väng, nh</w:t>
        <w:softHyphen/>
        <w:t>ng còng cã c¶ ®au buån, thï hËn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Õu cã l</w:t>
        <w:softHyphen/>
        <w:t xml:space="preserve">îc bá hai yÕu tè nghÞ luËn trªn em cã nhË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xÐt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Õu l</w:t>
        <w:softHyphen/>
        <w:t>îc bá yÕu tè t</w:t>
        <w:softHyphen/>
        <w:t xml:space="preserve"> t</w:t>
        <w:softHyphen/>
        <w:t xml:space="preserve">ëng sÏ bÞ gi¶m bµi häc vÒ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sù bao dung, lßng nh©n ¸i, biÕt tha thø vµ ghi nhí ©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nghÜa, ©n t×nh sÏ bÞ gi¶m.                                                  </w:t>
      </w: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Thùc hµnh viÕt ®o¹n v¨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b/>
          <w:i/>
          <w:sz w:val="26"/>
          <w:u w:val="single"/>
        </w:rPr>
        <w:t>tù sù cã sö dông yÕu tè ngh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                                                                                           </w:t>
      </w:r>
      <w:r>
        <w:rPr>
          <w:b/>
          <w:i/>
          <w:sz w:val="26"/>
          <w:u w:val="single"/>
        </w:rPr>
        <w:t>luË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Yªu cÇu bµi tËp nµy lµ g×?                                           * Bµi tËp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ViÕt ®o¹n v¨n kÓ vÒ buæi sinh ho¹t líp trong buæ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inh ho¹t em nªu ý kiÕn ®Ó chøng minh Nam lµ ng</w:t>
        <w:softHyphen/>
        <w:t xml:space="preserve">ê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¹n tè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Muèn kÕ ®</w:t>
        <w:softHyphen/>
        <w:t>îc em sÏ kÓ theo tiÕn tr×nh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êi gian, ®Þa ®iÓm , ai lµ ng</w:t>
        <w:softHyphen/>
        <w:t xml:space="preserve">êi ®iÒu khiÓn, kh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Ý buæi sinh ho¹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em néi dung buæi sinh ho¹t lµ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iÓm ®iÓm mét sè b¹n cã biÓu hiÖn xÊu vÒ ®¹o ®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ong buæi sinh ho¹t em ®· ph¸t biÓu vÊn ®Ò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¸t biÓu vÊn ®Ò nhiÒu ng</w:t>
        <w:softHyphen/>
        <w:t xml:space="preserve">êi cho r»ng b¹n Nam l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>êi ch</w:t>
        <w:softHyphen/>
        <w:t>a tè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¹i sao l¹ ph¸t biÓu vÒ vÊn ®Ò ®ã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× thùc sù b¹n nam lµ ng</w:t>
        <w:softHyphen/>
        <w:t>êi b¹n tè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sÏ thuyÕt phôc c¶ líp r»ng b¹n Nam lµ ng</w:t>
        <w:softHyphen/>
        <w:t xml:space="preserve">ê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¹n tèt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¼ng th¾n, biÕt ®Êu tranh tr</w:t>
        <w:softHyphen/>
        <w:t xml:space="preserve">íc nh÷ng biÓu hiÖn sa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r¸i cña b¹n bÌ. Nªn ®«i khi b¹n bÞ b¹n bÌ ghen nghÐt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Ý d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Én s½n sµng gióp ®ì b¹n bÌ khi gÆp khã kh¨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Sau khi gîi ý cho häc sinh lµm . Gäi häc sinh lª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×nh bµy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hØ ra yÕu tè nghÞ luËn trong ®o¹n v¨n?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638550</wp:posOffset>
                </wp:positionH>
                <wp:positionV relativeFrom="paragraph">
                  <wp:posOffset>73025</wp:posOffset>
                </wp:positionV>
                <wp:extent cx="0" cy="1005840"/>
                <wp:effectExtent l="5080" t="5080" r="5080" b="508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5.75pt" to="286.5pt,84.9pt" ID="Shape1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H? C¸c yÕu tè nghÞ luËn nµy cã t¸c dông g×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äc vµ nªu yªu cÇu bµi tËp?                                        * Bµi tËp 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g</w:t>
        <w:softHyphen/>
        <w:t>êi em kÓ lµ ai? – VÒ ng</w:t>
        <w:softHyphen/>
        <w:t>êi b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®Þnh kÓ g× vÒ bµ?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638550</wp:posOffset>
                </wp:positionH>
                <wp:positionV relativeFrom="paragraph">
                  <wp:posOffset>165735</wp:posOffset>
                </wp:positionV>
                <wp:extent cx="0" cy="914400"/>
                <wp:effectExtent l="5080" t="5080" r="5080" b="508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3.05pt" to="286.5pt,85pt" ID="Shape1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- KÓ vÒ nh÷ng viÖc lµm hoÆc nh÷ng lêi d¹y b¶o gi¶n d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µ  s©u s¾c cña bµ.</w:t>
      </w:r>
    </w:p>
    <w:p>
      <w:pPr>
        <w:pStyle w:val="Heading1"/>
        <w:bidi w:val="0"/>
        <w:ind w:left="0" w:right="0" w:hanging="0"/>
        <w:rPr/>
      </w:pPr>
      <w:r>
        <w:rPr/>
        <w:t xml:space="preserve">H? Nh÷ng lêi d¹y b¶o ®ã em ®Þnh kÓ nã diÔn ra trong </w:t>
      </w:r>
    </w:p>
    <w:p>
      <w:pPr>
        <w:pStyle w:val="Heading1"/>
        <w:bidi w:val="0"/>
        <w:ind w:left="0" w:right="0" w:hanging="0"/>
        <w:rPr/>
      </w:pPr>
      <w:r>
        <w:rPr/>
        <w:t>hoµn c¶nh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hi sèng cïng b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éi dung cô thÓ em ®Þnh kÓ nh</w:t>
        <w:softHyphen/>
        <w:t xml:space="preserve"> thÕ nµo? suy nghÜ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Ò bµi häc rót r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KÓ vÒ nh÷ng viÖc nhá bµ lµm, gäi dËy sím, s¾p xÕp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µn häc, d¹y thæi c¬m, quÐt nhµ, t×nh yªu lao ®éng, tÝn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än gµng, ng¨n n¾p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hia nhãm lµm bµi vµ lªn tr×nh bµ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Ën xÐt bæ sung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H</w:t>
        <w:softHyphen/>
        <w:t>íng dÉn vÒ nh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äc tham kh¶o bµi v¨n “Bµ né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m hoµn chØnh bµi tËp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/>
          <w:i/>
          <w:sz w:val="26"/>
          <w:u w:val="single"/>
        </w:rPr>
        <w:t>Rót kinh nghiÖm</w:t>
      </w:r>
    </w:p>
    <w:p>
      <w:pPr>
        <w:pStyle w:val="Normal"/>
        <w:bidi w:val="0"/>
        <w:ind w:left="0" w:right="0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bidi w:val="0"/>
        <w:ind w:left="0" w:right="0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bidi w:val="0"/>
        <w:ind w:left="0" w:right="0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078230</wp:posOffset>
                </wp:positionH>
                <wp:positionV relativeFrom="paragraph">
                  <wp:posOffset>110490</wp:posOffset>
                </wp:positionV>
                <wp:extent cx="3200400" cy="0"/>
                <wp:effectExtent l="5080" t="5080" r="5080" b="508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8.7pt" to="336.85pt,8.7pt" ID="Shape1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1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6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Lµng</w:t>
      </w:r>
      <w:r>
        <w:rPr>
          <w:sz w:val="26"/>
        </w:rPr>
        <w:t xml:space="preserve">  </w:t>
      </w:r>
      <w:r>
        <w:rPr>
          <w:rFonts w:ascii=".VnTimeH" w:hAnsi=".VnTimeH"/>
          <w:sz w:val="26"/>
        </w:rPr>
        <w:t>(trÝch)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.VnTimeH" w:hAnsi=".VnTimeH"/>
          <w:b/>
          <w:sz w:val="26"/>
        </w:rPr>
        <w:t xml:space="preserve">                         </w:t>
      </w:r>
      <w:r>
        <w:rPr>
          <w:rFonts w:ascii=".VnTimeH" w:hAnsi=".VnTimeH"/>
          <w:b/>
          <w:sz w:val="26"/>
        </w:rPr>
        <w:t>Kim l©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:</w:t>
      </w:r>
    </w:p>
    <w:p>
      <w:pPr>
        <w:pStyle w:val="TextBodyIndent"/>
        <w:bidi w:val="0"/>
        <w:ind w:left="0" w:right="0" w:firstLine="360"/>
        <w:rPr/>
      </w:pPr>
      <w:r>
        <w:rPr/>
        <w:tab/>
        <w:t>Gióp häc sinh c¶m nhËn ®</w:t>
        <w:softHyphen/>
        <w:t>îc t×nh yªu lµng quª th¾m thiÕt thèng nhÊt víi lßng yªu n</w:t>
        <w:softHyphen/>
        <w:t>íc vµ tinh thÇn kh¸ng chiÕn ë nh©n vËt «ng Hai trong truyÖn. Qua ®ã thÊy ®</w:t>
        <w:softHyphen/>
        <w:t>îc mét biÓu hiÖn cô thÓ, sinh ®éng vÒ tinh thÇn yªu n</w:t>
        <w:softHyphen/>
        <w:t>íc cña nh©n d©n ta trong kh¸ng chiÕn chèng Ph¸p.</w:t>
      </w:r>
    </w:p>
    <w:p>
      <w:pPr>
        <w:pStyle w:val="TextBody"/>
        <w:bidi w:val="0"/>
        <w:ind w:left="0" w:right="0" w:hanging="0"/>
        <w:rPr/>
      </w:pPr>
      <w:r>
        <w:rPr/>
        <w:tab/>
        <w:t>ThÊy ®</w:t>
        <w:softHyphen/>
        <w:t>îc nh÷ng nÐt ®Æc s¾c trong nghÖ thuËt truyÖn: x©y dùng t×nh huèng t©m lÝ, miªu t¶ sinh ®éng diÔn biÕn t©m tr¹ng, ng«n ng÷ cña nh©n d©n, quÇn chóng.</w:t>
      </w:r>
    </w:p>
    <w:p>
      <w:pPr>
        <w:pStyle w:val="TextBody"/>
        <w:bidi w:val="0"/>
        <w:ind w:left="0" w:right="0" w:hanging="0"/>
        <w:rPr/>
      </w:pPr>
      <w:r>
        <w:rPr/>
        <w:tab/>
        <w:t>RÌn luyÖn n¨ng lùc ph©n tÝch nh©n vËt trong t¸c phÈm tù sù ®Æc biÖt lµ ph©n tÝch t©m lÝ nh©n vË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ChuÈn bÞ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</w:rPr>
        <w:tab/>
        <w:t>ThÇy: t×m hiÓu t¸c gi¶- t¸c phÈm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</w:rPr>
        <w:tab/>
        <w:t>Trß: so¹n bµi, tãm t¾t cèt truyÖ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III</w:t>
      </w:r>
      <w:r>
        <w:rPr>
          <w:b/>
          <w:i/>
          <w:sz w:val="26"/>
          <w:u w:val="single"/>
        </w:rPr>
        <w:t>- Lªn líp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i/>
          <w:sz w:val="26"/>
        </w:rPr>
        <w:t>Tæ chøc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i/>
          <w:sz w:val="26"/>
        </w:rPr>
        <w:t>KiÓm tra</w:t>
      </w:r>
      <w:r>
        <w:rPr>
          <w:sz w:val="26"/>
        </w:rPr>
        <w:t>: §äc thuéc bµi th¬ “¸nh tr¨ng” vµ nªu c¶m nhËn vÒ t×nh c¶m cña nhµ th¬ göi g¾m trong t¸c phÈm.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i/>
          <w:sz w:val="26"/>
        </w:rPr>
        <w:t>Bµi míi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630" w:leader="none"/>
        </w:tabs>
        <w:bidi w:val="0"/>
        <w:ind w:left="663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638550</wp:posOffset>
                </wp:positionH>
                <wp:positionV relativeFrom="paragraph">
                  <wp:posOffset>15875</wp:posOffset>
                </wp:positionV>
                <wp:extent cx="0" cy="1645920"/>
                <wp:effectExtent l="5080" t="5080" r="5080" b="508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.25pt" to="286.5pt,130.8pt" ID="Shape1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6"/>
        </w:rPr>
        <w:t xml:space="preserve">Giíi thiÖu t¸c gi¶- t¸c </w:t>
      </w:r>
    </w:p>
    <w:p>
      <w:pPr>
        <w:pStyle w:val="Normal"/>
        <w:bidi w:val="0"/>
        <w:ind w:left="5910" w:right="0" w:hanging="0"/>
        <w:jc w:val="both"/>
        <w:rPr/>
      </w:pPr>
      <w:r>
        <w:rPr>
          <w:b/>
          <w:i/>
          <w:sz w:val="26"/>
          <w:u w:val="single"/>
        </w:rPr>
        <w:t>phÈ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t×m hiÓu sgk em h·y tr×nh bµy nh÷ng hiÓu biÕt    </w:t>
      </w:r>
      <w:r>
        <w:rPr>
          <w:b/>
          <w:i/>
          <w:sz w:val="26"/>
        </w:rPr>
        <w:t xml:space="preserve">1. </w:t>
      </w:r>
      <w:r>
        <w:rPr>
          <w:b/>
          <w:i/>
          <w:sz w:val="26"/>
          <w:u w:val="single"/>
        </w:rPr>
        <w:t>T¸c gi¶:</w:t>
      </w:r>
      <w:r>
        <w:rPr>
          <w:sz w:val="26"/>
        </w:rPr>
        <w:t xml:space="preserve"> Kim L©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ña m×nh vÒ nhµ v¨n Kim L©n?                                        - Lµ c©y bót viÕt truyÖn ng¾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im L©n sinh n¨m 1920 t¹i Phï L</w:t>
        <w:softHyphen/>
        <w:t>u- Tõ S¬n- B¾c    xuÊt s¾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i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 ¤ng lµ nhµ v¨n cã së tr</w:t>
        <w:softHyphen/>
        <w:t>êng viÕt truyÖn ng¾n. HÇu nh</w:t>
        <w:softHyphen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¸c truyÖn ng¾n cña «ng ®Òu viÕt vÒ ®Ò tµi n«ng th«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638550</wp:posOffset>
                </wp:positionH>
                <wp:positionV relativeFrom="paragraph">
                  <wp:posOffset>-41275</wp:posOffset>
                </wp:positionV>
                <wp:extent cx="0" cy="8961120"/>
                <wp:effectExtent l="5080" t="5080" r="5080" b="508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3.25pt" to="286.5pt,702.3pt" ID="Shape1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638550</wp:posOffset>
                </wp:positionH>
                <wp:positionV relativeFrom="paragraph">
                  <wp:posOffset>96520</wp:posOffset>
                </wp:positionV>
                <wp:extent cx="0" cy="640080"/>
                <wp:effectExtent l="5080" t="5080" r="5080" b="508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7.6pt" to="286.5pt,57.95pt" ID="Shape1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Hai tËp truyÖn ng¾n tiªu biÓu: “Nªn vî nªn chång”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“</w:t>
      </w:r>
      <w:r>
        <w:rPr>
          <w:sz w:val="26"/>
        </w:rPr>
        <w:t>Con chã xÊu xÝ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¤ng am hiÓu cuéc sèng n«ng th«n vµ cuéc sèng cña </w:t>
      </w:r>
    </w:p>
    <w:p>
      <w:pPr>
        <w:pStyle w:val="TextBody"/>
        <w:bidi w:val="0"/>
        <w:ind w:left="0" w:right="0" w:hanging="0"/>
        <w:rPr/>
      </w:pPr>
      <w:r>
        <w:rPr/>
        <w:t>ng</w:t>
        <w:softHyphen/>
        <w:t>êi n«ng d©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ai truyÖn “Lµng”  “ Vî nhÆt” lµ thµnh c«ng nhÊ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ruyÖn ng¾n: “Lµng” s¸ng t¸c trong hoµn c¶nh nµo?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T¸c phÈm:</w:t>
      </w:r>
      <w:r>
        <w:rPr>
          <w:sz w:val="26"/>
        </w:rPr>
        <w:t xml:space="preserve"> ViÕt thêi kú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®Çu kh¸ng chiÕn chèng Ph¸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§¨ng lÇn ®Çu tiªn trªn b¸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Víi truyÖn ng¾n “lµng” KL©n ®· lµm sèng l¹i         V¨n nghÖ n¨m 1948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kh«ng khÝ ngµy ®Çu kh¸ng chiÕn, nh©n d©n vïng t¹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hiÕn vµ nh÷ng n¬i cã chiÕn sù x¶y ra ¸c liÖt ph¶i rê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µng t¶n c</w:t>
        <w:softHyphen/>
        <w:t xml:space="preserve"> ®Ó kh¸ng chiÕn l©u dµi. Gia ®×nh «ng Hai ë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µng Chî DÇu chÝnh lµ lµng Phï L</w:t>
        <w:softHyphen/>
        <w:t>u quª h</w:t>
        <w:softHyphen/>
        <w:t xml:space="preserve">¬ng t¸c gi¶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a h·y nghe t©m sù cña nh©n vËt kÓ vÒ hoµn c¶nh r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®êi cña t¸c phÈm “lµng” : “C¸i hai ngµy ®Çu kh¸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iÕn t«i ®· ®</w:t>
        <w:softHyphen/>
        <w:t xml:space="preserve">a vµo lµng lóc Êy, T©y cßn ®ãng ë CÇ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§uèng, t«i vÒ ch¬i mÊy lÇn, chøng kiÕn tËn m¾t thÕ nµ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µ lµng chiÕn ®Êu. Trong khÝ thÕ Êy, cïngvíi d</w:t>
        <w:softHyphen/>
        <w:t xml:space="preserve"> luË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b¸n tÝn b¸n nghi vÒ lµng chî DÇu ViÖt Gian ®· khiÕn t«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viÕt truyÖn ng¾n nµy. ¤ng l·o Hai chÝnh lµ t«i. §ã l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©m lÝ rÊt thËt cña d©n t¶n c</w:t>
        <w:softHyphen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Yªu cÇu ®äc: §©y lµ cèt truyÖn t©m lÝ nªn khi®äc    </w:t>
      </w: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§äc, t×m hiÓu chó thÝ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Çn chó ý ®äc víi giäng kÓ, ph©n biÖt giäng kÓ víi          </w:t>
      </w:r>
      <w:r>
        <w:rPr>
          <w:b/>
          <w:i/>
          <w:sz w:val="26"/>
        </w:rPr>
        <w:t xml:space="preserve">1. </w:t>
      </w:r>
      <w:r>
        <w:rPr>
          <w:b/>
          <w:i/>
          <w:sz w:val="26"/>
          <w:u w:val="single"/>
        </w:rPr>
        <w:t>§ä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äng ®èi tho¹i tõng nh©n vËt. Chó ý thÓ hiÖn ®óng diÔ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biÕn t©m tr¹ng nh©n vË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GV tãm t¾t phÇn ®Çu truyÖn: më ®Çu truyÖn lµ c¶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a ®×nh «ng Hai ë vïng t¶n c</w:t>
        <w:softHyphen/>
        <w:t>. ¤ng vèn lµ ng</w:t>
        <w:softHyphen/>
        <w:t xml:space="preserve">êi ha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lam hay lµm. §Õn ®©y, kh«ng cã viÖc lµm «ng sinh 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uån bùc, khã chÞu. ¤ng sang gian b¸c Thø nãi chuyÖ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¤ng nãi ®ñ thø chuyÖn, nµo lµ chuyÖn tin tøc hµ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ngµy, chuyÖn thêi sù vµ bao giê cuèi cïng «ng còng nã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®Õn chuyÖn vÒ c¸i lµng cña «ng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ùc t×nh «ng Hai cã muèn di t¶n c</w:t>
        <w:softHyphen/>
        <w:t xml:space="preserve"> hay kh«ng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©m tr¹ng cña «ng trªn vïng t¶n c</w:t>
        <w:softHyphen/>
        <w:t xml:space="preserve"> ®</w:t>
        <w:softHyphen/>
        <w:t>îc biÓu hiÖn nh</w:t>
        <w:softHyphen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Õ nµo? §äc: “ Buæi tr</w:t>
        <w:softHyphen/>
        <w:t>a h«m… cßn giÕt g× n÷a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ãm t¾t ®o¹n b¹n võa ®ä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“ </w:t>
      </w:r>
      <w:r>
        <w:rPr>
          <w:sz w:val="26"/>
        </w:rPr>
        <w:t>¤ng Hai ra khái nhµ, ®i nghªnh ngang gi÷a ®</w:t>
        <w:softHyphen/>
        <w:t xml:space="preserve">ê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v¾ng. ViÖc ®Çu tiªn lµ «ng tíi phßng th«ng tin nghe ®ä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¸o. BiÕt ®</w:t>
        <w:softHyphen/>
        <w:t xml:space="preserve">îc tin ta th¾ng Ph¸p ë nhiÒu n¬i, ruét ga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«ng móa c¶ lªn, vui qu¸. ¤ng b</w:t>
        <w:softHyphen/>
        <w:t xml:space="preserve">íc ra khái phßng th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in víi t©m tr¹ng phÊn chÊn. GÆp tèp ng</w:t>
        <w:softHyphen/>
        <w:t>êi ®i t¶n c</w:t>
        <w:softHyphen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</w:t>
        <w:softHyphen/>
        <w:t>íi xu«i lªn, «ng nhËn ®</w:t>
        <w:softHyphen/>
        <w:t xml:space="preserve">îc tin sÐt ®¸nh: C¶ lµng chî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Çu ViÖt Gian theo T©y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ghe tin Êy «ng Hai cã t©m tr¹ng nh</w:t>
        <w:softHyphen/>
        <w:t xml:space="preserve"> thÕ nµo? §ä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iÕp ®o¹n: “Cæ «ng l·o… mçi ®øa mét nh¸t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Yªu cÇu ®äc chó ý thÓ hiÖn ®</w:t>
        <w:softHyphen/>
        <w:t xml:space="preserve">îc sù nghÑn ngµ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ho¸ng v¸ng vµ t©m sù ®au ®ín cña «ng Hai. Nh÷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hái ®äc to nhá dÇn vµ ®anh l¹i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8869680"/>
                <wp:effectExtent l="5080" t="5080" r="5080" b="508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702.3pt" ID="Shape1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638550</wp:posOffset>
                </wp:positionH>
                <wp:positionV relativeFrom="paragraph">
                  <wp:posOffset>126365</wp:posOffset>
                </wp:positionV>
                <wp:extent cx="0" cy="548640"/>
                <wp:effectExtent l="5080" t="5080" r="5080" b="508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9.95pt" to="286.5pt,53.1pt" ID="Shape1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Gäi häc sinh ®äc- gv nhËn xÐ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Gäi häc sinh ®äc tiÕp ®o¹n “¤ng Hai… kh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óc nhÝch”. KÓ tãm t¾t ®o¹n truyÖn nµ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Gia ®×nh «ng Hai sèng trong kh«ng khÝ nÆng nÒ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uèt ®ªm «ng tr»n träc kh«ng ngñ ®</w:t>
        <w:softHyphen/>
        <w:t>î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Tãm t¾t ®o¹n ch÷ nhá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¤ng Hai xÊu hæ ngµy kh«ng d¸m ra ngoµi c¶ gia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¸c Thø còng kh«ng d¸m sang. ¤ng mÆc c¶m nh</w:t>
        <w:softHyphen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m×nh cã lçi. Mô chñ nhµ th«ng b¸o tin cã lÖnh ®uæi g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×nh «ng r¬i vµo c¶nh bÕ t¾c, tuyÖt ®</w:t>
        <w:softHyphen/>
        <w:t>êng sinh sè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Nh÷ng lóc buån khæ Êy «ng Hai ®· lµm g×? §ä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iÕp ®o¹n “ ¤ng l·o «m th»ng con… còng v¬i ®i ®</w:t>
        <w:softHyphen/>
        <w:t xml:space="preserve">î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«i phÇn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ªu néi dung cña ®o¹n võa ®ä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ù gi·i bµy t©m sù cña «ng hai víi ®øa con nhá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Chèt c¶ ®o¹n v¨n dµi tõ “cæ häng…” lµ kÓ vÒ diÔ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iÕn t©m tr¹ng cña «ng Ha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Mêi mét em kÓ tãm t¾t ®o¹n trÝc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ruyÖn kÓ vÒ gia ®×nh «ng Hai quª ë lµng chî DÇ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h¶i t¶n c</w:t>
        <w:softHyphen/>
        <w:t xml:space="preserve"> xa lµng. Trong nh÷ng ngµy t¶n c</w:t>
        <w:softHyphen/>
        <w:t xml:space="preserve">, «ng lu«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í vÒ lµng, kÓ chuyÖn lµng mét c¸ch say s</w:t>
        <w:softHyphen/>
        <w:t xml:space="preserve">a ë n¬i t¶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</w:t>
        <w:softHyphen/>
        <w:t>, «ng nhËn ®</w:t>
        <w:softHyphen/>
        <w:t xml:space="preserve">îc tin lµng chî DÇu cña «ng theo giÆ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h¸p. ¤ng ®au khæ, nhôc nh· nh</w:t>
        <w:softHyphen/>
        <w:t xml:space="preserve"> chÝnh «ng lµ ng</w:t>
        <w:softHyphen/>
        <w:t xml:space="preserve">ê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ã lçi. ThÕ råi «ng chñ tÞch lµng «ng ®· lªn c¶i chÝ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¸i tin Êy. ¤ng vui s</w:t>
        <w:softHyphen/>
        <w:t xml:space="preserve">íng ®i kh¾p mäi nhµ b¸o tin nh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«ng bÞ T©y ®èt vµ lµng «ng vÉn lµ lµng chiÕn ®Êu rÊ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òng c¶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Ëy t×nh c¶m «ng Hai ®èi víi lµng nh</w:t>
        <w:softHyphen/>
        <w:t xml:space="preserve"> thÕ nµo,        </w:t>
      </w: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T×m hÓu gi¸ trÞ v¨n b¶n</w:t>
      </w:r>
      <w:r>
        <w:rPr>
          <w:b/>
          <w:i/>
          <w:sz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óng ta cïng t×m hiÓu phÇn 1.                                         * T×nh c¶m cña «ng Hai ®è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eo dâi “ Buæi tr</w:t>
        <w:softHyphen/>
        <w:t>a h«m Êy… vui qu¸”                           víi lµ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Më ®Çu ®o¹n trÝch, t¸c gi¶ giíi thiÖu «ng Hai qua      1. </w:t>
      </w:r>
      <w:r>
        <w:rPr>
          <w:b/>
          <w:i/>
          <w:sz w:val="26"/>
          <w:u w:val="single"/>
        </w:rPr>
        <w:t xml:space="preserve">T×nh c¶m cña «ng Ha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nh÷ng chi tiÕt nµo?                                                            </w:t>
      </w:r>
      <w:r>
        <w:rPr>
          <w:b/>
          <w:i/>
          <w:sz w:val="26"/>
          <w:u w:val="single"/>
        </w:rPr>
        <w:t>tr</w:t>
        <w:softHyphen/>
        <w:t>íc khi nghe tin lµng the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¤ng chÞu khã lµm – lo cho c¸i th¸ng ®ãi sang n¨m.   </w:t>
      </w:r>
      <w:r>
        <w:rPr>
          <w:b/>
          <w:i/>
          <w:sz w:val="26"/>
          <w:u w:val="single"/>
        </w:rPr>
        <w:t>T©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g nghÜ vÒ lµng :+ «ng lµm suèt ngµ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</w:t>
      </w:r>
      <w:r>
        <w:rPr>
          <w:sz w:val="26"/>
        </w:rPr>
        <w:t>+ ¤ng nhí c¸i lµng qu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chi tiÕt nµy gióp em c¶m nhËn ®</w:t>
        <w:softHyphen/>
        <w:t>îc ®iÒu g× vÒ   - ¤ng lµ ng</w:t>
        <w:softHyphen/>
        <w:t xml:space="preserve">êi hay lµm, lµm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«ng Hai?                                                                            suèt ngµ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- ¤ng lu«n nhí tíi lµng mé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em ph¶i lµ ng</w:t>
        <w:softHyphen/>
        <w:t>êi nh</w:t>
        <w:softHyphen/>
        <w:t xml:space="preserve"> thÕ nµo «ng míi nhí         c¸ch da diÕ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µng da diÕt nh</w:t>
        <w:softHyphen/>
        <w:t xml:space="preserve"> vËy?                                                       =&gt; T×nh yªu lµng tha thiÕt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g yªu lµng, g¾n bã víi lµng.                                     ch¸y bá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¤ng vèn lµ ng</w:t>
        <w:softHyphen/>
        <w:t xml:space="preserve">êi hay lµm, ë quª «ng lµm suè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ngµy kh«ng chÞu ng¬i ch©n ng¬i tay =&gt; §ã lµ ®øc tÝ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Çn cï chÞu th</w:t>
        <w:softHyphen/>
        <w:t>¬ng chÞu khã. §Õn n¬i t¶n c</w:t>
        <w:softHyphen/>
        <w:t xml:space="preserve"> còng thÕ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uy viÖc kh«ng nhiÒu ch¬i lµ chÝnh vµ nh÷ng lóc rçi r·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«ng hay ®i khoe vÒ c¸i lµng cña m×nh. Trong t©m trÝ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«ng lóc nµo còng nghÜ tíi lµng. Xa lµng, t×nh c¶m t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µo vÒ lµng cña «ng cµng ch¸y báng h¬n bao giê hÕt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1737360"/>
                <wp:effectExtent l="5080" t="5080" r="5080" b="508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140.7pt" ID="Shape13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Tõ sau c¸ch m¹ng, t×nh yªu lµng ph¸t triÓn, båi d</w:t>
        <w:softHyphen/>
        <w:t xml:space="preserve">ì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hªm g¾n liÒn víi mét t×nh c¶m míi- ®ã lµ t×nh c¶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¸ng chiÕ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Ýnh v× vËy ë n¬i t¶n c</w:t>
        <w:softHyphen/>
        <w:t xml:space="preserve"> «ng còng lu«n ®Ó ý tin tøc vÒ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×nh h×nh kh¸ng chiÕ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èi víi kÎ thï «ng cã th¸i ®é nh</w:t>
        <w:softHyphen/>
        <w:t xml:space="preserve"> thÕ nµo? Em h·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×m chi tiÕt thÓ hiÖn th¸i ®é Ê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Æp ng</w:t>
        <w:softHyphen/>
        <w:t xml:space="preserve">êi quen nµo «ng còng nãi: “N¾ng… giê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»ng ngåi tï”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3638550</wp:posOffset>
                </wp:positionH>
                <wp:positionV relativeFrom="paragraph">
                  <wp:posOffset>45720</wp:posOffset>
                </wp:positionV>
                <wp:extent cx="0" cy="365760"/>
                <wp:effectExtent l="5080" t="5080" r="5080" b="508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6pt" to="286.5pt,32.35pt" ID="Shape1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H? Em cã nhËn xÐt g× vÒ th¸i ®é ®ã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g mong trêi n¾ng thiªu ®èt kÎ thï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638550</wp:posOffset>
                </wp:positionH>
                <wp:positionV relativeFrom="paragraph">
                  <wp:posOffset>-41275</wp:posOffset>
                </wp:positionV>
                <wp:extent cx="0" cy="4389120"/>
                <wp:effectExtent l="5080" t="5080" r="5080" b="508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3.25pt" to="286.5pt,342.3pt" ID="Shape1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H? Cßn chi tiÕt nµo thÓ hiÖn «ng cßn quan t©m tí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¸ng chiÕ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g ®Õn phßng th«ng tin ®Ó nghe tin t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Khi nghe tin c¸c em nhá, n÷ du kÝch ®¸nh th¾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©y «ng cã t©m tr¹ng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Ruét gan «ng l·o nh</w:t>
        <w:softHyphen/>
        <w:t xml:space="preserve"> móa c¶ lªn, vui qó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g× vÒ t©m tr¹ng «ng Hai lóc nµ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g rÊt vui mõng khi nghe tin ta ®¸nh ®</w:t>
        <w:softHyphen/>
        <w:t xml:space="preserve">îc nhiÒ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©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õ t©m tr¹ng ®ã gióp em hiÓu g× vÒ t×nh c¶m cña       - ¤ng Hai lµ ng</w:t>
        <w:softHyphen/>
        <w:t xml:space="preserve">êi d©n b×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«ng Hai ®èi víi kh¸ng chiÕn?                                            nh</w:t>
        <w:softHyphen/>
        <w:t>ng cã mét t×nh yªu lµng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yªu kh¸ng chiÕn tha thiÕ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«ng Hai kh«ng chØ lµ mét n«ng d©n b×nh th</w:t>
        <w:softHyphen/>
        <w:t xml:space="preserve">ê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mµ cßn lµ mét phô l·o cøu quèc lu«n g¾n bã víi pho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rµo kh¸ng chiÕn. T×nh yªu lµng cña «ng kh«ng cßn bã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Ñp trong khu«n khæ c¸i lµng chî DÇu víi nh÷ng ®</w:t>
        <w:softHyphen/>
        <w:t xml:space="preserve">ê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h«n ngâ xãm mµ lµ c¸i g× ®ã réng lín h¬n hoµ nhËp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íi t×nh yªu ®Êt n</w:t>
        <w:softHyphen/>
        <w:t>íc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50" w:leader="none"/>
        </w:tabs>
        <w:bidi w:val="0"/>
        <w:ind w:left="450" w:right="0" w:hanging="390"/>
        <w:jc w:val="both"/>
        <w:rPr/>
      </w:pPr>
      <w:r>
        <w:rPr>
          <w:sz w:val="26"/>
        </w:rPr>
        <w:t>Cñng cè</w:t>
      </w:r>
    </w:p>
    <w:p>
      <w:pPr>
        <w:pStyle w:val="Normal"/>
        <w:bidi w:val="0"/>
        <w:ind w:left="60" w:right="0" w:hanging="0"/>
        <w:jc w:val="both"/>
        <w:rPr/>
      </w:pPr>
      <w:r>
        <w:rPr>
          <w:sz w:val="26"/>
        </w:rPr>
        <w:t xml:space="preserve">H? truyÖn cã nhan ®Ò “Lµng”. Qua ph©n tÝch em cã </w:t>
      </w:r>
    </w:p>
    <w:p>
      <w:pPr>
        <w:pStyle w:val="Normal"/>
        <w:bidi w:val="0"/>
        <w:ind w:left="60" w:right="0" w:hanging="0"/>
        <w:jc w:val="both"/>
        <w:rPr/>
      </w:pPr>
      <w:r>
        <w:rPr>
          <w:sz w:val="26"/>
        </w:rPr>
        <w:t>thÓ lÝ gi¶i v× sao t¸c gi¶ chän nhan ®Ò ®ã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oµn bé néi dung truyÖn xoay quanh nh÷ng c©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uyÖn vÒ lµng vµ t×nh c¶m cña «ng Hai ®èi víi Lµng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H</w:t>
        <w:softHyphen/>
        <w:t>íng dÉn vÒ nh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iÕp tôc ®äc vµ tãm t¾t truyÖn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Çn khai th¸c s©u phÇn t×nh huèng truyÖn nµy: «ng Hai vui vÎ hå hëi bao nhiªu vÒ viÖc ta ®¸nh th¾ng T©y th× «ng sÏ hôt hÉng xÊu hæ bÊy nhiªu khi «ng nghe tin lµng «ng theo T©y mµ tiÕt sau em ®</w:t>
        <w:softHyphen/>
        <w:t>îc häc.</w:t>
      </w:r>
    </w:p>
    <w:p>
      <w:pPr>
        <w:pStyle w:val="Heading7"/>
        <w:bidi w:val="0"/>
        <w:ind w:left="0" w:right="0" w:hanging="0"/>
        <w:rPr/>
      </w:pPr>
      <w:r>
        <w:rPr/>
        <w:t>TiÕt 6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</w:t>
      </w:r>
    </w:p>
    <w:p>
      <w:pPr>
        <w:pStyle w:val="Heading5"/>
        <w:numPr>
          <w:ilvl w:val="0"/>
          <w:numId w:val="53"/>
        </w:numPr>
        <w:bidi w:val="0"/>
        <w:ind w:left="360" w:right="0" w:hanging="360"/>
        <w:rPr/>
      </w:pPr>
      <w:r>
        <w:rPr/>
        <w:t>Tæ chøc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 xml:space="preserve">KiÓm tra: </w:t>
      </w:r>
      <w:r>
        <w:rPr>
          <w:sz w:val="26"/>
        </w:rPr>
        <w:t>Tãm t¾t ®o¹n trÝch “lµng” cña Kim L©n vµ ph©n tÝch t©m tr¹ng «ng Hai khi míi lªn khu t¶n c</w:t>
        <w:softHyphen/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g nhí vÒ lµ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ui mõng khi ta giÕt ®</w:t>
        <w:softHyphen/>
        <w:t>îc nhiÒu T©y.</w:t>
      </w:r>
    </w:p>
    <w:p>
      <w:pPr>
        <w:pStyle w:val="Heading5"/>
        <w:numPr>
          <w:ilvl w:val="0"/>
          <w:numId w:val="53"/>
        </w:numPr>
        <w:bidi w:val="0"/>
        <w:ind w:left="360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638550</wp:posOffset>
                </wp:positionH>
                <wp:positionV relativeFrom="paragraph">
                  <wp:posOffset>-132715</wp:posOffset>
                </wp:positionV>
                <wp:extent cx="0" cy="8961120"/>
                <wp:effectExtent l="5080" t="5080" r="5080" b="508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10.45pt" to="286.5pt,695.1pt" ID="Shape1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Bµi míi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638550</wp:posOffset>
                </wp:positionH>
                <wp:positionV relativeFrom="paragraph">
                  <wp:posOffset>69215</wp:posOffset>
                </wp:positionV>
                <wp:extent cx="0" cy="548640"/>
                <wp:effectExtent l="5080" t="5080" r="5080" b="508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5.45pt" to="286.5pt,48.6pt" ID="Shape1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H? §äc “¤ng l·o n¸o nøc… kh«ng nhóc nhÝch”.         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DiÔn biÕn t©m tr¹ng cñ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B</w:t>
        <w:softHyphen/>
        <w:t xml:space="preserve">íc ra tõ phßng th«ng tin ®ang trong t©m tr¹ng        </w:t>
      </w:r>
      <w:r>
        <w:rPr>
          <w:b/>
          <w:i/>
          <w:sz w:val="26"/>
          <w:u w:val="single"/>
        </w:rPr>
        <w:t xml:space="preserve">«ng Hai tõ khi nghe tin lµ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¸o nøc nh</w:t>
        <w:softHyphen/>
        <w:t xml:space="preserve"> vËy «ng ®· gÆp ai?                                        </w:t>
      </w:r>
      <w:r>
        <w:rPr>
          <w:b/>
          <w:i/>
          <w:sz w:val="26"/>
          <w:u w:val="single"/>
        </w:rPr>
        <w:t>theo T©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Æp nh÷ng ng</w:t>
        <w:softHyphen/>
        <w:t>êi t¶n c</w:t>
        <w:softHyphen/>
        <w:t>.                                              a. Khi nghe tin lµng theo T©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c©u chuyÖn hái th¨m, «ng Hai biÕt ®</w:t>
        <w:softHyphen/>
        <w:t>îc tin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iÕt lµng chî DÇu theo T©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ghe tin lµng theo T©y lóc ®ã «ng Hai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Cæ «ng l·o nghÑn ¾ng l¹i, da mÆt tª r©n r©n, «ng l·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Æng ®i t</w:t>
        <w:softHyphen/>
        <w:t>ëng nh</w:t>
        <w:softHyphen/>
        <w:t xml:space="preserve"> kh«ng thÓ thë ®</w:t>
        <w:softHyphen/>
        <w:t>îc.</w:t>
      </w:r>
    </w:p>
    <w:p>
      <w:pPr>
        <w:pStyle w:val="Heading1"/>
        <w:bidi w:val="0"/>
        <w:ind w:left="0" w:right="0" w:hanging="0"/>
        <w:rPr/>
      </w:pPr>
      <w:r>
        <w:rPr/>
        <w:t xml:space="preserve">H? Em hiÓu g× vÒ t©m tr¹ng cña «ng Hai lóc Êy?             - ¤ng Hai bµng hoµng sö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sèt, ®au ®ín, uÊt 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¤ng ®µnh ®¸nh trèng l¶ng vµ ra vÒ vÉn nghe tiÕ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öi ®æng cña ng</w:t>
        <w:softHyphen/>
        <w:t>êi ®µn bµ t¶n c</w:t>
        <w:softHyphen/>
        <w:t xml:space="preserve">. «ng cói g»m mÆt ®Ó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i vµ tho¸ng nghÜ tíi mô chñ nh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× sao «ng l¹i nghÜ tíi mô chñ nh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¤ng kh«ng biÕt sÏ ¨n nãi thÕ nµo nÕu mô chñ biÕ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uyÖn nµy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Ò ®Õn nhµ «ng Hai cã th¸i ®é cö chØ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»m vËt ra gi</w:t>
        <w:softHyphen/>
        <w:t>êng, nh×n lõ con, n</w:t>
        <w:softHyphen/>
        <w:t xml:space="preserve">íc m¾t «ng giµ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r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§äc: “Chóng nã… b»ng Êy tuæi ®Çu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Em cã nhËn xÐt g× vÒ c¸ch viÕt cña t¸c gi¶ ë nh÷ng c©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¨n nµ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¸c gi¶ sö dông yÕu tè miªu t¶ néi t©m.</w:t>
      </w:r>
    </w:p>
    <w:p>
      <w:pPr>
        <w:pStyle w:val="Heading1"/>
        <w:bidi w:val="0"/>
        <w:ind w:left="0" w:right="0" w:hanging="0"/>
        <w:rPr/>
      </w:pPr>
      <w:r>
        <w:rPr/>
        <w:t xml:space="preserve">H? ViÖc sö dông yÕu tè miªu t¶ néi t©m gióp em hiÓu   - ¤ng c¶m thÊy tñi hæ ®au ®í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©m tr¹ng «ng Hai lóc nµy nh</w:t>
        <w:softHyphen/>
        <w:t xml:space="preserve"> thÕ nµo?                            tr</w:t>
        <w:softHyphen/>
        <w:t>íc tin lµng m×nh theo giÆ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× sao «ng Hai c¶m thÊy tñi hæ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× lµng «ng nÕu theo T©y thËt, «ng sÏ lµ ng</w:t>
        <w:softHyphen/>
        <w:t xml:space="preserve">êi d©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lµng theo T©y, trë thµnh kÎ ph¶n béi ®Êt n</w:t>
        <w:softHyphen/>
        <w:t xml:space="preserve">íc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èng nß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</w:t>
      </w:r>
      <w:r>
        <w:rPr>
          <w:rFonts w:ascii=".VnTimeH" w:hAnsi=".VnTimeH"/>
          <w:sz w:val="26"/>
        </w:rPr>
        <w:t>ý</w:t>
      </w:r>
      <w:r>
        <w:rPr>
          <w:sz w:val="26"/>
        </w:rPr>
        <w:t xml:space="preserve"> nghÜ cho r»ng: “c¶ c¸i n</w:t>
        <w:softHyphen/>
        <w:t>íc… b¸n n</w:t>
        <w:softHyphen/>
        <w:t xml:space="preserve">íc” cña 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ai gióp em hiÓu ®</w:t>
        <w:softHyphen/>
        <w:t>îc ®iÒ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iÓu hiÖn lßng yªu n</w:t>
        <w:softHyphen/>
        <w:t>íc cao ®é cña «ng Ha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äc thÇm “ChiÒu h«m Êy… lµng theo T©y mÊt rå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× ph¶i thï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õ khi cã tin lµng theo t©y, gia ®×nh «ng Hai sèng tro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oµn c¶nh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.VnTimeH" w:hAnsi=".VnTimeH"/>
          <w:sz w:val="26"/>
        </w:rPr>
        <w:t>ë</w:t>
      </w:r>
      <w:r>
        <w:rPr>
          <w:sz w:val="26"/>
        </w:rPr>
        <w:t xml:space="preserve"> n¬i t¶n c</w:t>
        <w:softHyphen/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Bµ Hai: uÓ o¶i, mÆt cói, bÇn thÇn, l¼ng lÆng, nghÜ ngî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i «ng Hai g¾t-&gt; NÝn bÆ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Î con: Kh«ng d¸m vßi qu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¤ng Hai: - Nghe cã lÖnh ®uæ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Ò tøc lµ theo T©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i: ai ng</w:t>
        <w:softHyphen/>
        <w:t>êi ta chø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g× vÒ hoµn c¶nh gia ®×nh «ng Hai lóc ®ã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Gia ®×nh «ng Hai sèng trong hoµn c¶nh bÕ t¾c,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638550</wp:posOffset>
                </wp:positionH>
                <wp:positionV relativeFrom="paragraph">
                  <wp:posOffset>-41275</wp:posOffset>
                </wp:positionV>
                <wp:extent cx="0" cy="8961120"/>
                <wp:effectExtent l="5080" t="5080" r="5080" b="508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3.25pt" to="286.5pt,702.3pt" ID="Shape1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kh«ng lèi tho¸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¤ng kh«ng cßn biÕt ®i ®©u vÒ ®©u, thËt lµ tuyÖ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</w:t>
        <w:softHyphen/>
        <w:t>êng sinh sè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ong hoµn c¶nh ®ã, «ng Hai cã t©m tr¹ng nh</w:t>
        <w:softHyphen/>
        <w:t xml:space="preserve"> th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g lu«n mÆc c¶m lµ m×nh cã lç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ªm: ¤ng tr»n träc kh«ng sao ngñ ®</w:t>
        <w:softHyphen/>
        <w:t xml:space="preserve">îc, hÕt trë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×nh bªn nµy l¹i trë m×nh bªn k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Ngµy: ¤ng kh«ng d¸m ra ngoµi, lóc nµo còng n¬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íp lo sî. Sî ®iÒu nãi ra cña mô chñ nh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g× vÒ t©m tr¹ng cña «ng?                               - ¤ng bèi rèi, lo sî, tñi nhô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NÕu ë trong hoµn c¶nh cña «ng Hai, em cã t©m tr¹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</w:t>
        <w:softHyphen/>
        <w:t xml:space="preserve"> thÕ nµo?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T©m tr¹ng cña «ng Hai lµ t©m tr¹ng chung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 xml:space="preserve">êi d©n lóc bÊy giê. §ã lµ t©m tr¹ng khã t¶, rèi bê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«ng tµi nµo gì ®</w:t>
        <w:softHyphen/>
        <w:t xml:space="preserve">îc. Nã khiÕn «ng lo sî ®Õn tét ®Ønh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¤ng c¶m thÊy nh</w:t>
        <w:softHyphen/>
        <w:t xml:space="preserve"> chÝnh m×nh lµm ®iÒu cã lçi, vô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ém, thÊt ®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H·y t</w:t>
        <w:softHyphen/>
        <w:t>ëng t</w:t>
        <w:softHyphen/>
        <w:t xml:space="preserve">îng miªu t¶ d¸ng vÎ, cö chØ cña 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ai trong nh÷ng ngµy ®ã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õ h«m nghe tin lµng DÇu theo T©y, kh«ng ai nh×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Êy «ng Hai b</w:t>
        <w:softHyphen/>
        <w:t xml:space="preserve">íc ch©n ra khái nhµ, «ng còng ch¼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ang gian b¸c Thø nh</w:t>
        <w:softHyphen/>
        <w:t xml:space="preserve"> th</w:t>
        <w:softHyphen/>
        <w:t xml:space="preserve">êng lÖ, suèt ngµy «ng chØ th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hñi trong gian nhµ chËt chéi nghiÕn r¨ng, n¾m chÆt ta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ø dø nh</w:t>
        <w:softHyphen/>
        <w:t xml:space="preserve"> ®Þnh ®¸nh ai, mét tiÕng ®éng nhÑ hay tiÕ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 xml:space="preserve">êi nãi còng lµm «ng giËt m×nh lñi véi vµo gãc nh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he ngã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¤ng ®¾n ®o, ®Êu tranh néi t©m gay g¾t. VÒ lµ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ay kh«ng vÒ lµng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Õ råi «ng quyÕt ®Þnh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ng th× yªu thËt, nh</w:t>
        <w:softHyphen/>
        <w:t xml:space="preserve">ng lµng theo T©y mÊt råi th×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h¶i thï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cã suy nghÜ g× vÒ quyÕt ®Þnh nµy cña «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QuyÕt ®Þnh ®óng ®¾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yÕt ®Þnh ®ã gióp em hiÓu g× vÒ «ng Hai?               - T×nh yªu n</w:t>
        <w:softHyphen/>
        <w:t xml:space="preserve">íc ®Æt lªn trª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t×nh yªu lµ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yÕt ®Þnh nh</w:t>
        <w:softHyphen/>
        <w:t xml:space="preserve"> vËy «ng cã hµnh ®éng g×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§äc “ ¤ng l·o «m th»ng con ót…”/169,  “v¬i ®i ®</w:t>
        <w:softHyphen/>
        <w:t xml:space="preserve">î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«i phÇn” /17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o¹n truyÖn kÓ vÒ sù viÖc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g Hai t©m sù víi ®øa con nhá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lêi t©m sù em hiÓu g× vÒ tÊm lßng cña cha c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«ng Ha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a con «ng Hai mét lßng mét d¹ tin ë kh¸ng chiÕ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× sao khi nghe nh¾c tíi cô Hå lµ n</w:t>
        <w:softHyphen/>
        <w:t xml:space="preserve">íc m¾t «ng l¹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¶y rß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V× ®øa bÐ ®· nãi ®óng t©m tr¹ng, suy nghÜ cña «ng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638550</wp:posOffset>
                </wp:positionH>
                <wp:positionV relativeFrom="paragraph">
                  <wp:posOffset>-132715</wp:posOffset>
                </wp:positionV>
                <wp:extent cx="0" cy="9052560"/>
                <wp:effectExtent l="5080" t="5080" r="5080" b="508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10.45pt" to="286.5pt,702.3pt" ID="Shape1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Hai. Nh¾c tíi cô Hå, niÒm tin dËy lªn trong «ng khiÕ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«ng xóc ®éng ®Õn cao ®é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uéc trß chuyÖn nµy ®</w:t>
        <w:softHyphen/>
        <w:t>îc kÓ b»ng kiÓu ng«n ng÷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«n ng÷ ®èi tho¹i cña nh©n vË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× sao «ng Hai trß chuyÖn víi con m×n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× «ng kh«ng biÕt gi·i bµy t©m sù cïng 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g m</w:t>
        <w:softHyphen/>
        <w:t xml:space="preserve">în con ®Ó bµy tá tÊm lßng son cña m×nh ví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µng quª, víi ®Êt n</w:t>
        <w:softHyphen/>
        <w:t>í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õ ®ã, em c¶m nhËn ®iÒu g× trong tÊm lßng cña «ng - ¤ng son s¾t thuû chung ví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íi lµng quª, víi ®Êt n</w:t>
        <w:softHyphen/>
        <w:t>íc?                                               lµng quª, ®Êt n</w:t>
        <w:softHyphen/>
        <w:t xml:space="preserve">íc, kh¸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chiÕ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Nh÷ng d»n vÆt khæ t©m cña «ng Hai ®· nãi víi 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Ò mét con ng</w:t>
        <w:softHyphen/>
        <w:t>êi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ét con ng</w:t>
        <w:softHyphen/>
        <w:t>êi yªu quª, yªu n</w:t>
        <w:softHyphen/>
        <w:t xml:space="preserve">íc ®»m th¾m, ch©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hËt, cã tÊm lßng, t©m hån ngay th¼ng, träng danh dù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yªu ghÐt r¹ch rß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§o¹n v¨n kÓ vÒ t©m tr¹ng «ng Hai khi nghe ti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lµng DÇu theo T©y lµ ®o¹n v¨n ch©n thµnh, xóc ®é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Êt nãi vÒ t©m lßng cña ng</w:t>
        <w:softHyphen/>
        <w:t>êi d©n yªu n</w:t>
        <w:softHyphen/>
        <w:t xml:space="preserve">íc… Tu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lµng theo T©y, «ng vÉn m¬ </w:t>
        <w:softHyphen/>
        <w:t xml:space="preserve">íc trë vÒ lµng, vÉn mét d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in ë kh¸ng chiÕn. T×nh c¶m ®ã nh</w:t>
        <w:softHyphen/>
        <w:t xml:space="preserve"> thÊm s©u tro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¸u thÞt «ng, truyÒn tíi con «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- Khi nghe tin c¶i chÝnh lµ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äc thÇm ®o¹n ch÷ in nhá cuèi cïng trong sgk?         kh«ng theo T©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§o¹n v¨n kÓ chuyÖn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KÓ chuyÖn «ng Hai khi nghe tin lµng DÇu kh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eo T©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Khi biÕt tin lµng m×nh kh«ng theo giÆc, d¸ng vÎ 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ai cã g× kh¸c th</w:t>
        <w:softHyphen/>
        <w:t>ê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¸i mÆt buån thØu mäi ngµy bçng t</w:t>
        <w:softHyphen/>
        <w:t xml:space="preserve">¬i vui r¹ng rì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¼n lªn. Måm bám bÎm nhai trÇu, cÆp m¾t hung hu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á, hÊp h¸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D¸ng vÎ Êy ph¶n ¸nh t©m tr¹ng g× cña «ng Ha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©m tr¹ng nhÑ nhâm, vui s</w:t>
        <w:softHyphen/>
        <w:t>í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¹i sao «ng Hai l¹i khoe víi mäi ng</w:t>
        <w:softHyphen/>
        <w:t xml:space="preserve">êi r»ng: T©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ã ®èt nhµ t«i rå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V× ®ã lµ b»ng chøng cña viÖc gia ®×nh «ng kh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eo giÆc vµ lµ gia ®×nh kh¸ng chiÕ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Lóc nµy cö chØ cña «ng cã g× ®Æc biÖ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Ët ®Ët ®i th¼ng sang bªn gian b¸c Th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Ët ®Ët bá ®i n¬i kh¸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óa tay lªn mµ kho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Ðn quÇn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Cö chØ ®ã gióp em hiÓu thªm ®iÒu g× ®ang diÔn 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ong t©m tr¹ng cña «ng Ha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g vui s</w:t>
        <w:softHyphen/>
        <w:t>íng, h¶ hª ®Õn cùc ®é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·y t</w:t>
        <w:softHyphen/>
        <w:t>ëng t</w:t>
        <w:softHyphen/>
        <w:t xml:space="preserve">îng, miªu t¶ h×nh ¶nh «ng Hai qu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o¹n truyÖn?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6675120"/>
                <wp:effectExtent l="5080" t="5080" r="5080" b="508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529.5pt" ID="Shape1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H? Qua viÖc miªu t¶ vµ ph©n tÝch, em cã c¶m nhËn nh</w:t>
        <w:softHyphen/>
        <w:t xml:space="preserve"> - ¤ng Hai vui mõng phÊn khë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hÕ nµo vÒ t©m tr¹ng «ng Hai khi nghe tin lµng kh«ng     tét ®é, «ng cµng tù hµo, kiª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eo T©y?                                                                           h·nh vÒ lµ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a t</w:t>
        <w:softHyphen/>
        <w:t>ëng t</w:t>
        <w:softHyphen/>
        <w:t xml:space="preserve">îng ë «ng Hai, niÒm vui ®ét ngét kh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he tin c¶i chÝnh ®· ph¸ tan nçi ®au khæ, d»n vÆt tro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«ng, ta t</w:t>
        <w:softHyphen/>
        <w:t>ëng t</w:t>
        <w:softHyphen/>
        <w:t>îng nh</w:t>
        <w:softHyphen/>
        <w:t xml:space="preserve"> «ng trÎ ra, khoÎ h¬n, cµng yª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lµng, tù hµo vÒ lµng m×nh h¬n bao giê hÕt. Ta c¶m nhË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</w:t>
        <w:softHyphen/>
        <w:t>îc ë «ng sù träng danh dù, yªu lµng yªu n</w:t>
        <w:softHyphen/>
        <w:t xml:space="preserve">íc h¬n tÊ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¶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Nh×n l¹i phÇn a, b em cã nhËn xÐt g× vÒ th¸i ®é, t©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¹ng cña «ng hai trong hai hoµn c¶nh trª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©m tr¹ng th¸i ®é cña «ng Hai ë hai hoµn c¶nh trª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oµn toµn ®èi lËp nha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¹o t×nh huèng ®èi lËp trong t×nh c¶m cña «ng Ha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¸c gi¶ nh»m môc ®Ých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¸c gi¶ kh¾c häa ®Ëm h¬n t×nh c¶m yªu lµng, yª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</w:t>
        <w:softHyphen/>
        <w:t>íc m·nh liÖt ë «ng ha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H×nh ¶nh «ng hai hiÖn lªn sèng ®éng. §ã lµ s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hay ®æi râ rÖt vÒ th¸i ®é, t©m tr¹ng trong tõng hoµ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¶nh. Nã biÓu hiÖn nh÷ng t×nh c¶m tèt ®Ñp cña «ng Hai </w:t>
      </w:r>
    </w:p>
    <w:p>
      <w:pPr>
        <w:pStyle w:val="TextBody"/>
        <w:bidi w:val="0"/>
        <w:ind w:left="0" w:right="0" w:hanging="0"/>
        <w:rPr/>
      </w:pPr>
      <w:r>
        <w:rPr/>
        <w:t>®èi víi lµng quª, ®Êt n</w:t>
        <w:softHyphen/>
        <w:t>íc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                                                                                           </w:t>
      </w:r>
      <w:r>
        <w:rPr>
          <w:b/>
          <w:i/>
          <w:sz w:val="26"/>
        </w:rPr>
        <w:t>IV-</w:t>
      </w:r>
      <w:r>
        <w:rPr>
          <w:b/>
          <w:i/>
          <w:sz w:val="26"/>
          <w:u w:val="single"/>
        </w:rPr>
        <w:t>Tæng kÕ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cã nhËn xÐt g× vÒ c¸ch sö dông ng«n ng÷ v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hÖ thuËt viÕt truyÖn cña t¸c gi¶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Ng«n ng÷ b×nh dÞ, gÇn gòi víi nh©n d©n, gÇn gòi ví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êi ¨n tiÕng nãi d©n d·- ng«n ng÷ ®éc tho¹i, ®èi tho¹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C¸ch kÓ chuyÖn hÊp dÉn miªu t¶ diÔn biÕn t©m lÝ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nh©n vËt phøc t¹p, ng«n ng÷ nh©n vËt mang ®Ëm tÝ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¸ nh©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¸c phÈm ph¸n ¸nh néi dung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¸c phÈm ph¸n ¸nh lßng yªu lµng yªu n</w:t>
        <w:softHyphen/>
        <w:t xml:space="preserve">íc cña 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ai. Sù c¨m ghÐt ViÖt gian ®Õ quèc cña «ng Hai nã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riªng vµ ph¶n ¸nh tinh thÇn yªu n</w:t>
        <w:softHyphen/>
        <w:t xml:space="preserve">íc kh¸ng chiÕ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èng giÆc cña nh©n d©n ta nãi chu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õ viÖc kh¾c ho¹ h×nh ¶nh «ng Hai, em thÊy ®</w:t>
        <w:softHyphen/>
        <w:t xml:space="preserve">î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¸i nh×n nh</w:t>
        <w:softHyphen/>
        <w:t xml:space="preserve"> thÕ nµo c¶u nhµ v¨n ®èi víi nh©n d©n vµ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638550</wp:posOffset>
                </wp:positionH>
                <wp:positionV relativeFrom="paragraph">
                  <wp:posOffset>113030</wp:posOffset>
                </wp:positionV>
                <wp:extent cx="0" cy="1463040"/>
                <wp:effectExtent l="5080" t="5080" r="5080" b="508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8.9pt" to="286.5pt,124.05pt" ID="Shape1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cuéc kh¸ng chiÕn cña d©n té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Nhµ v¨n tin vµo tÊm lßng g¾n bã thuû chung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©n d©n lao ®éng ®èi víi quª h</w:t>
        <w:softHyphen/>
        <w:t>¬ng ®Êt n</w:t>
        <w:softHyphen/>
        <w:t xml:space="preserve">íc tro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an lao thö th¸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§äc ghi nhí</w:t>
      </w:r>
    </w:p>
    <w:p>
      <w:pPr>
        <w:pStyle w:val="Heading4"/>
        <w:bidi w:val="0"/>
        <w:ind w:left="0" w:right="0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V- </w:t>
      </w:r>
      <w:r>
        <w:rPr>
          <w:u w:val="single"/>
        </w:rPr>
        <w:t>LuyÖn tË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µi tËp: T×nh yªu lµng cña nhËn vËt «ng Hai ®</w:t>
        <w:softHyphen/>
        <w:t xml:space="preserve">îc thÓ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638550</wp:posOffset>
                </wp:positionH>
                <wp:positionV relativeFrom="paragraph">
                  <wp:posOffset>14605</wp:posOffset>
                </wp:positionV>
                <wp:extent cx="0" cy="822960"/>
                <wp:effectExtent l="5080" t="5080" r="5080" b="508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.15pt" to="286.5pt,65.9pt" ID="Shape1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hiÖn ë nh÷ng khÝa c¹nh cô thÓ nµo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çi nhí lµng da diÕt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au ®ín tñi hæ khi nghe tin lµng m×nh theo giÆc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ung s</w:t>
        <w:softHyphen/>
        <w:t>íng, h¶ hª khi lµng theo giÆc ®</w:t>
        <w:softHyphen/>
        <w:t>îc c¶i chÝnh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Êt c¶ c¸c quyÕt ®Þnh trªn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H</w:t>
        <w:softHyphen/>
        <w:t>íng dÉn vÒ nh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¾m ch¾c cèt truyÖ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©n tÝch t×nh c¶m yªu lµng, yªu n</w:t>
        <w:softHyphen/>
        <w:t>íc cña nh©n vËt «ng H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o¹n “LÆng lÏ Sa pa”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6"/>
        </w:rPr>
        <w:t>*</w:t>
      </w:r>
      <w:r>
        <w:rPr>
          <w:b/>
          <w:i/>
          <w:sz w:val="26"/>
          <w:u w:val="single"/>
        </w:rPr>
        <w:t>Rót kinh nghiÖm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621030</wp:posOffset>
                </wp:positionH>
                <wp:positionV relativeFrom="paragraph">
                  <wp:posOffset>19685</wp:posOffset>
                </wp:positionV>
                <wp:extent cx="3840480" cy="0"/>
                <wp:effectExtent l="5080" t="5080" r="5080" b="508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.55pt" to="351.25pt,1.55pt" ID="Shape1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TuÇn 1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6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TiÕng viÖt</w:t>
      </w:r>
    </w:p>
    <w:p>
      <w:pPr>
        <w:pStyle w:val="Heading2"/>
        <w:bidi w:val="0"/>
        <w:ind w:left="0" w:right="0" w:hanging="0"/>
        <w:rPr/>
      </w:pPr>
      <w:r>
        <w:rPr/>
        <w:t>Ch</w:t>
        <w:softHyphen/>
        <w:t>¬ng tr×nh ®Þa ph</w:t>
        <w:softHyphen/>
        <w:t>¬ng</w:t>
      </w:r>
    </w:p>
    <w:p>
      <w:pPr>
        <w:pStyle w:val="Normal"/>
        <w:bidi w:val="0"/>
        <w:ind w:left="0" w:right="0" w:hanging="0"/>
        <w:jc w:val="both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I-</w:t>
      </w:r>
      <w:r>
        <w:rPr>
          <w:b/>
          <w:i/>
          <w:sz w:val="26"/>
          <w:u w:val="single"/>
        </w:rPr>
        <w:t>Môc ®Ých yªu cÇ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óp häc sinh «n t©p, hÖ thèng ho¸ c¸c néi dung vÒ ch</w:t>
        <w:softHyphen/>
        <w:t>¬ng tr×nh ®Þa ph</w:t>
        <w:softHyphen/>
        <w:t>¬ng ®· hä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óp häc sinh tÝch hîp víi c¸c v¨n b¶n vµ c¸c bµi tËp lµm v¨n ®· hä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RÌn kÜ n¨ng gi¶i thÝch ý nghÜa cña tõ ng÷ ®Þa ph</w:t>
        <w:softHyphen/>
        <w:t>¬ng vµ ph©n tÝch gi¸ trÞ cña nã trong v¨n b¶n.</w:t>
      </w:r>
    </w:p>
    <w:p>
      <w:pPr>
        <w:pStyle w:val="Heading4"/>
        <w:bidi w:val="0"/>
        <w:ind w:left="0" w:right="0" w:hanging="0"/>
        <w:rPr/>
      </w:pPr>
      <w:r>
        <w:rPr/>
        <w:t>II-</w:t>
      </w:r>
      <w:r>
        <w:rPr>
          <w:u w:val="single"/>
        </w:rPr>
        <w:t>ChuÈn b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hÇy: HÖ thèng ho¸ kiÕn thøc TV ®Þa ph</w:t>
        <w:softHyphen/>
        <w:t>¬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rß: ¤n l¹i kiÕn thøc ®Þa ph</w:t>
        <w:softHyphen/>
        <w:t>¬ng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III-</w:t>
      </w:r>
      <w:r>
        <w:rPr>
          <w:b/>
          <w:i/>
          <w:sz w:val="26"/>
          <w:u w:val="single"/>
        </w:rPr>
        <w:t>Lªn líp</w:t>
      </w:r>
    </w:p>
    <w:p>
      <w:pPr>
        <w:pStyle w:val="Heading5"/>
        <w:numPr>
          <w:ilvl w:val="0"/>
          <w:numId w:val="56"/>
        </w:numPr>
        <w:bidi w:val="0"/>
        <w:ind w:left="360" w:right="0" w:hanging="360"/>
        <w:rPr/>
      </w:pPr>
      <w:r>
        <w:rPr/>
        <w:t>Tæ chøc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</w:t>
      </w:r>
      <w:r>
        <w:rPr>
          <w:sz w:val="26"/>
        </w:rPr>
        <w:t>: ThÕ nµo lµ tõ t</w:t>
        <w:softHyphen/>
        <w:t>îng h×nh, t</w:t>
        <w:softHyphen/>
        <w:t>îng thanh. LÊy vÝ dô?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Bµi míi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  <w:u w:val="single"/>
        </w:rPr>
        <w:t>Më réng vèn tõ ®Þa ph</w:t>
        <w:softHyphen/>
        <w:t>¬ng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1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äc vµ nªu yªu cÇu bµi tË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µi tËp gåm mÊy yªu cÇ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åm 3 yªu cÇ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·y thùc hiÖn yªu cÇu thø nhÊt?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¾c bé: ®¾t, mèi d©y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hÖ TÜnh: nuéc ch¹c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am Bé: m¾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×m c¸c tõ ng÷ ë c¸c ®Þa ph</w:t>
        <w:softHyphen/>
        <w:t>¬ng ®ång nghÜa nh</w:t>
        <w:softHyphen/>
        <w:t>ng kh¸c ©m, theo mÉ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¾c Bé: bè, mÑ, mò, gi¶ vê, nghiÖn, vµo, c¸i b¸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am Bé: Ba, m¸, gi¶ ®ß, ghiÒn, v«, c¸i chÐ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ung Bé: bo, mô, gi¶ ®ß, mß, ng¸i, c¸i t«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×m c¸c tõ ®ång ©m nh</w:t>
        <w:softHyphen/>
        <w:t>ng kh¸c nghÜa cña c¸c tõ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¾c: nãn, hßm, s</w:t>
        <w:softHyphen/>
        <w:t>¬ng, n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am: nãn (mò), hßm (quan tµ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ung: hßm (quan tµi), s</w:t>
        <w:softHyphen/>
        <w:t>¬ng (g¸nh), ná (kh«ng, ch¼ng)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  <w:u w:val="single"/>
        </w:rPr>
        <w:t>Vai trß tõ ng÷ ®Þa ph</w:t>
        <w:softHyphen/>
        <w:t>¬ng trong mèi quan hÖ víi tõ ng÷ toµn d©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2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ho biÕt v× sao nhiÒu tõ ng÷ ®Þa ph</w:t>
        <w:softHyphen/>
        <w:t>¬ng mµ kh«ng cã tõ ng÷ toµn d©n t</w:t>
        <w:softHyphen/>
        <w:t>¬ng ø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Do ®iÒu kiÖn tù nhiªn thæ nh</w:t>
        <w:softHyphen/>
        <w:t>ìng mçi ®Þa ph</w:t>
        <w:softHyphen/>
        <w:t>¬ng cã sù kh¸c biÖt, do ®ã cã nh÷ng sù vËt hiÖn t</w:t>
        <w:softHyphen/>
        <w:t>îng ®Þa ph</w:t>
        <w:softHyphen/>
        <w:t>¬ng nµy cã, ®Þa ph</w:t>
        <w:softHyphen/>
        <w:t>¬ng kh¸c kh«ng cã. V× vËy, cã nh÷ng tõ gäi tªn sù vËt, hiÖn t</w:t>
        <w:softHyphen/>
        <w:t>îng chØ cã ë mét ®Þa ph</w:t>
        <w:softHyphen/>
        <w:t>¬ng nhÊt ®Þ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Sù xuÊt hiÖn nh÷ng tõ ng÷ ®ã thÓ hiÖn tÝnh ®a d¹ng vÒ ®iÒu kiÖn tù nhiªn vµ ®êi sèng x· héi ë c¸c vïng miÒn cña ®Êt n</w:t>
        <w:softHyphen/>
        <w:t>íc ta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¸c tõ ng÷ ®Þa ph</w:t>
        <w:softHyphen/>
        <w:t>¬ng Êy chøng tá tÝnh ®a d¹ng phong phó vÒ tù nhiªn vµ x· héi ë c¸c vïng miÒn trªn ®Êt n</w:t>
        <w:softHyphen/>
        <w:t>íc ta. Tuy nhiªn, sè l</w:t>
        <w:softHyphen/>
        <w:t>îng tõ ng÷ nµy kh«ng nhiÒu, cho nªn nã kh«ng hÒ c¶n trë ®Õn viÖc giao tiÕp x· héi trªn ph¹m vi ®Êt n</w:t>
        <w:softHyphen/>
        <w:t>íc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3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n s¸t biÓu mÉu b,c bµi tËp 1 cho biÕt nh÷ng tõ ng÷ nµo thuéc tõ ng÷ toµn d©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h«ng cã tõ ng÷ nµo trong hai môc b,c ®</w:t>
        <w:softHyphen/>
        <w:t>îc coi lµ thuéc vÒ ng«n ng÷ toµn d©n bëi v× trong vèn tõ vùng cña ng«n ng÷ toµn d©n ®· cã tõ ng÷ cã nghÜa t</w:t>
        <w:softHyphen/>
        <w:t>¬ng øng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4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×m trong c¸c t¸c phÈm v¨n ch</w:t>
        <w:softHyphen/>
        <w:t>¬ng nh÷ng tõ ng÷ ®Þa ph</w:t>
        <w:softHyphen/>
        <w:t>¬ng ®</w:t>
        <w:softHyphen/>
        <w:t>îc sö dông, chØ râ tõ ng÷ ®ã thuéc ®Þa ph</w:t>
        <w:softHyphen/>
        <w:t>¬ng nµo, t×m tõ ng÷ toµn d©n t</w:t>
        <w:softHyphen/>
        <w:t>¬ng øng?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Çm ¬i cã rÐt kh«ng bÇm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eo heo giã nói, l©m th©m m</w:t>
        <w:softHyphen/>
        <w:t>a phï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(bÇm- mÑ)                                     (BÇm ¬i)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©y chø s«ng n</w:t>
        <w:softHyphen/>
        <w:t>íc vÒ t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§i kh¬i ®i léng, thuyÒn ra thuyÒn vµ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( chõ- giê, b©y giê)                        (MÑ suèt)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om ®ãm bay ra, trång cµ tra ®ç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u rua b»ng mÆt, cÊt b¸t c¬m ch¨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(ch¨m- chiªm)                             (ca dao)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ªm khuya c</w:t>
        <w:softHyphen/>
        <w:t>ëi xuèng dÇn dÇ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ao h«m xÝch l¹i cho gÇn sao ma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(c</w:t>
        <w:softHyphen/>
        <w:t>ëi- s</w:t>
        <w:softHyphen/>
        <w:t>¬ng)                                (H¸t dÆm NghÖ TÜnh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4/176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ªu yªu cÇu bµi tË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Ø ra c¸c tõ ng÷ ®Þa ph</w:t>
        <w:softHyphen/>
        <w:t>¬ng trong ®o¹n trÝc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Ø râ thuéc ®Þa ph</w:t>
        <w:softHyphen/>
        <w:t>¬ng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¸c dông cña viÖc sö dông tõ ng÷ ®Þa ph</w:t>
        <w:softHyphen/>
        <w:t>¬ng trong ®o¹n th¬ ®ã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·y chØ ra c¸c tõ ng÷ ®Þa ph</w:t>
        <w:softHyphen/>
        <w:t>¬ng ®</w:t>
        <w:softHyphen/>
        <w:t>îc sö dông trong ®o¹n th¬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öa, nê, tui, cí r¨ng, mô.</w:t>
      </w:r>
    </w:p>
    <w:p>
      <w:pPr>
        <w:pStyle w:val="Heading1"/>
        <w:bidi w:val="0"/>
        <w:ind w:left="0" w:right="0" w:hanging="0"/>
        <w:rPr/>
      </w:pPr>
      <w:r>
        <w:rPr/>
        <w:t>H? Nh÷ng tõ ng÷ ®ã thuéc tõ ng÷ ®Þa ph</w:t>
        <w:softHyphen/>
        <w:t>¬ng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iÒn Tru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÷ng tõ ng÷ ®Þa ph</w:t>
        <w:softHyphen/>
        <w:t>¬ng cã t¸c dông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Ó thÊy râ r×nh c¶m cña nh÷ng ng</w:t>
        <w:softHyphen/>
        <w:t>êi d©n miÒn Trung trong kh¸ng chiÕn chèng MÜ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H</w:t>
        <w:softHyphen/>
        <w:t>íng dÉn vÒ nh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Ò nhµ t×m thªm c¸c t¸c phÈm v¨n ch</w:t>
        <w:softHyphen/>
        <w:t>¬ng cã sö dông tõ ®Þa ph</w:t>
        <w:softHyphen/>
        <w:t>¬ng ph©n tÝch t¸c dô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×m c¸c c©u ca dao, d©n ca theo vïng miÒn cã sö dông tõ ng÷ ®Þa ph</w:t>
        <w:softHyphen/>
        <w:t>¬ng vïng miÒn ®ã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986790</wp:posOffset>
                </wp:positionH>
                <wp:positionV relativeFrom="paragraph">
                  <wp:posOffset>127000</wp:posOffset>
                </wp:positionV>
                <wp:extent cx="3108960" cy="0"/>
                <wp:effectExtent l="5080" t="5080" r="5080" b="508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pt" to="322.45pt,10pt" ID="Shape1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1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6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®èi tho¹i- ®éc tho¹i vµ ®éc tho¹i néi t©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trong v¨n b¶n tù sù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Qua tiÕt häc gióp häc sinh bæ sung thªm mét kiÕn thøc míi cho v¨n b¶n tù sù, ®ã lµ mét h×nh thøc ®èi tho¹i, ®éc tho¹i vµ ®éc tho¹i néi t©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RÌn kÜ n¨ng nhËn diÖn vµ ph©n tÝch gi¸ trÞ cña c¸c h×nh thøc ®èi tho¹i, ®éc tho¹i trong v¨n b¶n tù s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VËn dông kiÕn thøc ®· häc ®Ó viÕt v¨n b¶n tù sù cã c¸c h×nh thøc ®èi tho¹i, ®éc tho¹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ChuÈn b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hÇy: Nghiªn cøu so¹n gi¸o ¸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rß: Xem tr</w:t>
        <w:softHyphen/>
        <w:t>íc bµi.</w:t>
      </w:r>
    </w:p>
    <w:p>
      <w:pPr>
        <w:pStyle w:val="TextBody"/>
        <w:bidi w:val="0"/>
        <w:ind w:left="0" w:right="0" w:hanging="0"/>
        <w:rPr/>
      </w:pPr>
      <w:r>
        <w:rPr>
          <w:b/>
          <w:i/>
        </w:rPr>
        <w:t xml:space="preserve">III- </w:t>
      </w:r>
      <w:r>
        <w:rPr>
          <w:b/>
          <w:i/>
          <w:u w:val="single"/>
        </w:rPr>
        <w:t>Lªn líp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:</w:t>
      </w:r>
      <w:r>
        <w:rPr>
          <w:sz w:val="26"/>
        </w:rPr>
        <w:t xml:space="preserve"> ViÖc sö dông yÕu tè nghÞ luËn trong v¨n b¶n tù sù cã t¸c dông g×?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Bµi mí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Giíi thiÖu bµi: Trong ch</w:t>
        <w:softHyphen/>
        <w:t>¬ng tr×nh líp 8 chóng ta ®· ®</w:t>
        <w:softHyphen/>
        <w:t>îc häc v¨n b¶n tù sù. V¨n b¶n tù sù kh«ng chØ cã cèt truyÖn cã nh©n vËt. Nh©n vËt kh«ng chØ cã ngo¹i h×nh, tÝnh c¸ch, hµnh ®éng mµ cßn cã ng«n ng÷. Ng«n ng÷ nh©n vËt thÓ hiÖn trong v¨n b¶n tù sù bao gåm: ng«n ng÷ ®èi tho¹i, ng«n ng÷ ®éc tho¹i vµ ®éc tho¹i néi t©m. §ã chÝnh lµ néi dung bµi häc mµ chóng ta sÏ t×m hiÓu trong tiÕt häc nµy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638550</wp:posOffset>
                </wp:positionH>
                <wp:positionV relativeFrom="paragraph">
                  <wp:posOffset>8255</wp:posOffset>
                </wp:positionV>
                <wp:extent cx="0" cy="1280160"/>
                <wp:effectExtent l="5080" t="5080" r="5080" b="508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0.65pt" to="286.5pt,101.4pt" ID="Shape1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6"/>
        </w:rPr>
        <w:t xml:space="preserve">                                                                                           </w:t>
      </w: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T×m hiÓu yÕu tè ®èi tho¹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                                                                                           </w:t>
      </w:r>
      <w:r>
        <w:rPr>
          <w:b/>
          <w:i/>
          <w:sz w:val="26"/>
          <w:u w:val="single"/>
        </w:rPr>
        <w:t xml:space="preserve">®éc tho¹i vµ ®éc tho¹i néi   </w:t>
      </w:r>
    </w:p>
    <w:p>
      <w:pPr>
        <w:pStyle w:val="TextBody"/>
        <w:bidi w:val="0"/>
        <w:ind w:left="0" w:right="0" w:hanging="0"/>
        <w:rPr/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  <w:u w:val="single"/>
        </w:rPr>
        <w:t>t©m trong v¨n b¶n tù s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äc vÝ dô, giíi thiÖu ®o¹n trÝch. Nªu néidung ®o¹n   </w:t>
      </w:r>
      <w:r>
        <w:rPr>
          <w:b/>
          <w:i/>
          <w:sz w:val="26"/>
        </w:rPr>
        <w:t xml:space="preserve">1. </w:t>
      </w:r>
      <w:r>
        <w:rPr>
          <w:b/>
          <w:i/>
          <w:sz w:val="26"/>
          <w:u w:val="single"/>
        </w:rPr>
        <w:t>§èi tho¹i lµ g×?</w:t>
      </w:r>
    </w:p>
    <w:p>
      <w:pPr>
        <w:pStyle w:val="TextBody"/>
        <w:bidi w:val="0"/>
        <w:ind w:left="0" w:right="0" w:hanging="0"/>
        <w:rPr/>
      </w:pPr>
      <w:r>
        <w:rPr/>
        <w:t xml:space="preserve">trÝch?                                                                                  </w:t>
      </w:r>
      <w:r>
        <w:rPr>
          <w:b/>
          <w:i/>
        </w:rPr>
        <w:t>a. VÝ dô</w:t>
      </w:r>
    </w:p>
    <w:p>
      <w:pPr>
        <w:pStyle w:val="Heading1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8869680"/>
                <wp:effectExtent l="5080" t="5080" r="5080" b="508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702.3pt" ID="Shape1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? C¸c em theo dâi 3 c©u ®Çu ®o¹n trÝch vµ cho biÕt 3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®ã ai nãi víi a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rong 3 c©u ®Çu ®ã lµ lêi trao ®æi qua l¹i cña ha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>êi phô n÷ t¶n c</w:t>
        <w:softHyphen/>
        <w:t xml:space="preserve"> ®ang nãi chuyÖn víi nha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Hai ng</w:t>
        <w:softHyphen/>
        <w:t>êi phô n÷ t¶n c</w:t>
        <w:softHyphen/>
        <w:t xml:space="preserve"> nãi víi nhau vÒ chuyÖn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C©u chuyÖn xoay quanh tin ®ån lµng chî DÇu the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©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Trong c©u chuyÖn mét ng</w:t>
        <w:softHyphen/>
        <w:t xml:space="preserve">êi phô n÷ muèn kh¼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®Þnh l¹i xem cã ch¾c ch¾n lµ lµng DÇu cã theo T©y ha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kh«ng b»ng mét c©u hái: “Sao b¶o… c¬ mµ”. Vµ c©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¶ lêi cña ng</w:t>
        <w:softHyphen/>
        <w:t xml:space="preserve">êi phô n÷ kh¸c ®· kh¼ng ®Þnh: “Êy thÕ…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Õ ®Êy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C¸c em theodâi vÒ mÆt h×nh thøc vµ cho biÕt dÊ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iÖu nµo cho ta thÊy ®ã lµ mét cuéc trß chuyÖn trao ®æ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qua l¹i gi÷a hai ng</w:t>
        <w:softHyphen/>
        <w:t>ê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DÊu hiÖu cho biÕt ®iÒu ®ã v× cã hai l</w:t>
        <w:softHyphen/>
        <w:t xml:space="preserve">ît lêi nã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qua l¹i vµ mçi l</w:t>
        <w:softHyphen/>
        <w:t>ît lêi nãi ®</w:t>
        <w:softHyphen/>
        <w:t xml:space="preserve">îc ®¸nh dÊu b»ng dÊ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¹ch ®Çu dß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Kh«ng nh÷ng thÕ néidung nãi cña mçi ng</w:t>
        <w:softHyphen/>
        <w:t xml:space="preserve">êi ®Ò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</w:t>
        <w:softHyphen/>
        <w:t>íng tíi ng</w:t>
        <w:softHyphen/>
        <w:t xml:space="preserve">êi thiÕp chuyÖn. C©u chuyÖn gi÷a ha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>êi nãi víi nhau trong vÝ dô ®</w:t>
        <w:softHyphen/>
        <w:t>îc gäi lµ ®èi tho¹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Ëy em hiÓu thÕ nµo lµ ®èi tho¹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èi tho¹i lµ h×nh thøc ®èi ®¸p, trß chuyÖn gi÷a ha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oÆc nhiÒu ng</w:t>
        <w:softHyphen/>
        <w:t>êi.</w:t>
      </w:r>
    </w:p>
    <w:p>
      <w:pPr>
        <w:pStyle w:val="Heading1"/>
        <w:bidi w:val="0"/>
        <w:ind w:left="0" w:right="0" w:hanging="0"/>
        <w:rPr/>
      </w:pPr>
      <w:r>
        <w:rPr/>
        <w:t xml:space="preserve">H? Trong v¨n b¶n tù sù ®Ó nhËn diÖn lêi ®èi tho¹i 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ùa vµo dÊu hiÖu, h×nh thøc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DÊu hiÖu nhËn diÖn b»ng c¸ch g¹ch ®Çu dßng ë ®Ç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êi trao ®æi vµ lêi ®¸p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©y chÝnh lµ phÇn ghi nhí thø 2 trong SGK mêi mét  </w:t>
      </w:r>
      <w:r>
        <w:rPr>
          <w:b/>
          <w:i/>
          <w:sz w:val="26"/>
        </w:rPr>
        <w:t>b. KÕt luË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em ®ä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Chó ý: Mçi mét l</w:t>
        <w:softHyphen/>
        <w:t>ît lêi lµ mét lÇn g¹ch ®Çu dß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Qua t×m hiÓu vÝ dô chóng ta thÊy ®èi tho¹i lµ h×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øc ®èi ®¸p, trß chuyÖn gi÷a hai hoÆc nhiÒu ng</w:t>
        <w:softHyphen/>
        <w:t xml:space="preserve">êi vÒ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mét c©u chuyÖn nµo ®ã, mét vÊn ®Ò nµo ®ã. Trong v¨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¶n tù sù tr</w:t>
        <w:softHyphen/>
        <w:t>íc mçi lêi tho¹i ®</w:t>
        <w:softHyphen/>
        <w:t xml:space="preserve">îc ®Æt mét dÊu g¹c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ang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                                                                                        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§éc tho¹i, ®éc tho¹i né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C¸c em tiÕp tôc the odâi vµo vÝ dô cho biÕt c©u: “hµ,   </w:t>
      </w:r>
      <w:r>
        <w:rPr>
          <w:b/>
          <w:i/>
          <w:sz w:val="26"/>
          <w:u w:val="single"/>
        </w:rPr>
        <w:t>t©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¾ng gím, vÒ nµo” vµ cho biÕt ®©y cã ph¶i lµ mét ®èi      a. VÝ dô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o¹i kh«ng? V× sa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©y kh«ng ph¶i lµ ®èi tho¹i v× néi dung c©u nã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«ng h</w:t>
        <w:softHyphen/>
        <w:t>íng tíi mét ng</w:t>
        <w:softHyphen/>
        <w:t xml:space="preserve">êi tiÕp chuyÖn cô thÓ nµo c¶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638550</wp:posOffset>
                </wp:positionH>
                <wp:positionV relativeFrom="paragraph">
                  <wp:posOffset>4445</wp:posOffset>
                </wp:positionV>
                <wp:extent cx="0" cy="1188720"/>
                <wp:effectExtent l="5080" t="5080" r="5080" b="5080"/>
                <wp:wrapNone/>
                <wp:docPr id="151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0.35pt" to="286.5pt,93.9pt" ID="Shape1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638550</wp:posOffset>
                </wp:positionH>
                <wp:positionV relativeFrom="paragraph">
                  <wp:posOffset>4445</wp:posOffset>
                </wp:positionV>
                <wp:extent cx="0" cy="1097280"/>
                <wp:effectExtent l="5080" t="5080" r="5080" b="5080"/>
                <wp:wrapNone/>
                <wp:docPr id="15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0.35pt" to="286.5pt,86.7pt" ID="Shape1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(nãi gi÷a trêi) lêi nãi cña «ng Hai còng kh«ng liªn qua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íi chñ ®Ò c©u chuyÖn mµ hai ng</w:t>
        <w:softHyphen/>
        <w:t>êi ®µn bµ t¶n c</w:t>
        <w:softHyphen/>
        <w:t xml:space="preserve"> ®a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ao ®æ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H¬n n÷a sau c©u nãi to cña «ng Hai ch¼ng cã a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¸p l¹i nªn ®©y kh«ng ph¶i lµ ®èi tho¹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ùc ra «ng Hai nãi víi ai, nãi ra nh</w:t>
        <w:softHyphen/>
        <w:t xml:space="preserve"> vËy nh»m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638550</wp:posOffset>
                </wp:positionH>
                <wp:positionV relativeFrom="paragraph">
                  <wp:posOffset>-41275</wp:posOffset>
                </wp:positionV>
                <wp:extent cx="0" cy="8961120"/>
                <wp:effectExtent l="5080" t="5080" r="5080" b="508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3.25pt" to="286.5pt,702.3pt" ID="Shape1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môc ®Ých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hùc ra «ng Hai nãi víi chÝnh m×nh, mét c©u nã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©ng qu¬, ®¸nh trèng l¶ng ®Ó t×m c¸ch tho¸i lu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Khi nghe cuéc trß chuyÖn cña nh÷ng ng</w:t>
        <w:softHyphen/>
        <w:t>êi t¶n c</w:t>
        <w:softHyphen/>
        <w:t>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«ng Hai biÕt lµng m×nh theo T©y, «ng c¶m thÊy xÊu hæ.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637915</wp:posOffset>
                </wp:positionH>
                <wp:positionV relativeFrom="paragraph">
                  <wp:posOffset>75565</wp:posOffset>
                </wp:positionV>
                <wp:extent cx="97155" cy="15306040"/>
                <wp:effectExtent l="5080" t="5080" r="5080" b="508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153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5.95pt" to="294.05pt,1211.1pt" ID="Shape15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¤ng sî mäi ng</w:t>
        <w:softHyphen/>
        <w:t>êi biÕt m×nh lµ ng</w:t>
        <w:softHyphen/>
        <w:t xml:space="preserve">êi lµng chî DÇu nª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«ng ®¸nh trèng l¶ng ®Ó vÒ nh</w:t>
        <w:softHyphen/>
        <w:t xml:space="preserve"> lµ ch¹y trèn. Nh</w:t>
        <w:softHyphen/>
        <w:t xml:space="preserve"> vËy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nãi cña «ng Hai nãi víi chÝnh m×nh kh«ng nãi ví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ai c¶ nªn kh«ng ®</w:t>
        <w:softHyphen/>
        <w:t>îc coi lµ ®èi tho¹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C¸ch thÓ hiÖn lêi nãi trong t×nh huèng gäi lµ ®é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o¹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H×nh thøc ®éc tho¹i cã ®iÓm g× gièng víi ®èi tho¹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¸nh dÊu b»ng dÊu g¹ch nga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n s¸t ®o¹n trÝch xem cßn cã c©u nµo gièng kiÓ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trªn kh«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“ </w:t>
      </w:r>
      <w:r>
        <w:rPr>
          <w:sz w:val="26"/>
        </w:rPr>
        <w:t>Chóng bay… nhôc nh· thÕ nµy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× sao em cho ®©y lµ lêi ®éc tho¹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× kh«ng cã ®èi t</w:t>
        <w:softHyphen/>
        <w:t>îng h</w:t>
        <w:softHyphen/>
        <w:t xml:space="preserve">íng tíi, «ng nãi víi chÝ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×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chèt: §©y còng lµ mét lêi ®éc tho¹i v× «ng kh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nãi víi ai, «ng tù rña nh÷ng ®øa lµng «ng theo giÆ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ong t</w:t>
        <w:softHyphen/>
        <w:t>ëng t</w:t>
        <w:softHyphen/>
        <w:t>îng ®Ó «ng ph¶i xÊu hæ, tñi nhôc nh</w:t>
        <w:softHyphen/>
        <w:t xml:space="preserve"> vË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thÕ nµo lµ ®éc tho¹i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theo dâi nh÷ng c©u: “ Chóng nã còng… tuæ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Çu”. Nh÷ng c©u nãi nµy cã ph¶i lµ ®éc tho¹i kh«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©y lµ lêi ®éc tho¹i «ng Hai ®ang nãi víi chÝ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×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VÒ h×nh thøc cã g× kh¸c so víi nh÷ng lêi ®éc tho¹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ª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h«ng ®</w:t>
        <w:softHyphen/>
        <w:t>îc ®¸nh dÊu b»ng nh÷ng g¹ch ®Çu dß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¹i sao nh÷ng c©u nµy kh«ng cã g¹ch ®Çu dß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</w:t>
        <w:softHyphen/>
        <w:t xml:space="preserve"> nh÷ng c©u ®· nªu ë trª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Nh÷ng c©u nµy kh«ng ph¸t ra thµnh tiÕng mµ chØ ©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Çm diÔn ra trong suy nghÜ vµ t×nh c¶m cña «ng Ha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íi nh÷ng c©u nh</w:t>
        <w:softHyphen/>
        <w:t xml:space="preserve"> vËy gióp em hiÓu g× vÒ t©m tr¹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«ng Hai lóc nghe tin lµng theo T©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Chóng thÓ hiÖn t©m tr¹ng d»n vÆt ®au ®ín cña 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ai trong nh÷ng phót gi©y nghe tin lµng chî DÇu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«ng theo T©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Nh÷ng c©u nãi kh«ng thèt ra thµnh lêi chØ diÔn 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ong suy nghÜ cña nh©n vËt nh</w:t>
        <w:softHyphen/>
        <w:t xml:space="preserve">ng l¹i kh«ng ®äc ta vÉ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iÓu ®</w:t>
        <w:softHyphen/>
        <w:t>îc diÔn biÕn t©m tr¹ng cña nh©n vËt th× ®</w:t>
        <w:softHyphen/>
        <w:t xml:space="preserve">îc co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µ ®éc tho¹i néi t©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ph©n tÝch vÝ dô em hiÓu thÕ nµo lµ ®éc tho¹i v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éc tho¹i néi t©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éc tho¹i lµ nãi mét m×nh, thèt ra thµnh lêi tr</w:t>
        <w:softHyphen/>
        <w:t xml:space="preserve">í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êi nãi cã dÊu g¹ch ®Çu dß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éc tho¹i néi t©m: lµ lêi nãi mµ m×nh kh«ng thèt 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µnh lêi, kh«ng cã g¹ch ®Çu dß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©y lµ phÇn ghi nhí thuéc chÊm 3 SGK.                      </w:t>
      </w:r>
      <w:r>
        <w:rPr>
          <w:b/>
          <w:i/>
          <w:sz w:val="26"/>
        </w:rPr>
        <w:t>b. KÕt luË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µi tËp th¶o luËn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So s¸nh sù gièng vµ kh¸c nhau gi÷a ®èi tho¹i vµ ®é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o¹i, gi÷a ®éc tho¹i vµ ®éc tho¹i néi t©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Chia líp thµnh 2 nhãm th¶o luËn hai vÊn ®Ò: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621405</wp:posOffset>
                </wp:positionH>
                <wp:positionV relativeFrom="paragraph">
                  <wp:posOffset>6985</wp:posOffset>
                </wp:positionV>
                <wp:extent cx="17145" cy="7814945"/>
                <wp:effectExtent l="5080" t="5080" r="5080" b="508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8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0.55pt" to="286.45pt,615.85pt" ID="Shape1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Nhãm 1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è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Òu cã dÊu g¹ch ngang ®¸nh dÊu lêi ®èi tho¹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¸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èi tho¹i lµ lêi trao ®æi, trß chuyÖn gi÷a hai hoÆ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iÒu ng</w:t>
        <w:softHyphen/>
        <w:t>êi cßn ®éc tho¹i lµ lêi nãi cña mét ng</w:t>
        <w:softHyphen/>
        <w:t xml:space="preserve">êi nµ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ã nãi víi chÝnh m×nh hoÆc nãi víi ai ®ã trong t</w:t>
        <w:softHyphen/>
        <w:t xml:space="preserve">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</w:t>
        <w:softHyphen/>
        <w:t>î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ãm 2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ièng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 lêi nãi cña mét ng</w:t>
        <w:softHyphen/>
        <w:t xml:space="preserve">êi nµo ®ã víi chÝnh m×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oÆc ai ®ã trong t</w:t>
        <w:softHyphen/>
        <w:t>ëng t</w:t>
        <w:softHyphen/>
        <w:t>î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¸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éc tho¹i ph¸t ra thµnh lêi nãi cã g¹ch ®Çu dß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éc tho¹i néi t©m kh«ng ph¸t ra thµnh lêi, kh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ã g¹ch ®Çu dß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iÖc sö dông ®èi tho¹i cã t¸c dông nh</w:t>
        <w:softHyphen/>
        <w:t xml:space="preserve"> thÕ nµo         * Vai trß cña ®èi tho¹i vµ ®é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ong viÖc thÓ hiÖn kh«ng khÝ cña c©u chuyÖn, th¸i ®é     tho¹i trong v¨n b¶n tù s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nh÷ng ng</w:t>
        <w:softHyphen/>
        <w:t>êi t¶n c</w:t>
        <w:softHyphen/>
        <w:t xml:space="preserve"> trong buæi tr</w:t>
        <w:softHyphen/>
        <w:t>a «ng Hai gÆp hä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Cuéc ®èi tho¹i t¹o cho c©u chuyÖn cã kh«ng khÝ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</w:t>
        <w:softHyphen/>
        <w:t xml:space="preserve"> thËt thÓ hiÖn th¸i ®é c¨m giËn cña nh÷ng ng</w:t>
        <w:softHyphen/>
        <w:t>êi t¶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</w:t>
        <w:softHyphen/>
        <w:t xml:space="preserve"> ®èi víi d©n lµng chî DÇu, t¹o t×nh huèng ®i s©u vµ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éi t©m c©u chuyÖ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Nh÷ng lêi ®éc tho¹i, ®éc tho¹i néi t©m gióp thÓ hiÖ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µnh c«ng nh÷ng diÔn biÕn t©m lÝ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Kh¾c ho¹ s©u s¾c t©m tr¹ng d»n vÆt, ®au ®ín kh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nghe tin lµng chî DÇu- c¸i lµng «ng lu«n tù hµo h·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diÖn b©y giê theo giÆc, nghÜa lµ lµm cho c©u chuyÖ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inh ®é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rong v¨n b¶n tù sù viÖc t¸c gi¶ ®Ó cho nh©n vËt tù   - Cã gi¸ trÞ t¹o cho c©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éc lé qua lêi ®éc tho¹i, ®èi tho¹i cã gi¸ trÞ nh</w:t>
        <w:softHyphen/>
        <w:t xml:space="preserve"> thÕ nµo? chuyÖn cã kh«ng khÝ nh</w:t>
        <w:softHyphen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cuéc sèng thËt ®ang diÔn ra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béc lé ®</w:t>
        <w:softHyphen/>
        <w:t>îc t©m t</w:t>
        <w:softHyphen/>
        <w:t xml:space="preserve"> t×nh c¶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NghÜa lµ lµm cho c©u chuyÖn sinh ®éng h¬n, nh©n   vµ sù chuyÓn biÕn t©m lÝ nh©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Ët sèng ®éng h¬n thËt h¬n. §ã lµ h×nh thøc quan träng   vË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Ó thÓ hiÖn nh©n vËt trong v¨n b¶n tù s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Gäi häc sinh ®äc ghi nhí.                                           </w:t>
      </w:r>
      <w:r>
        <w:rPr>
          <w:b/>
          <w:i/>
          <w:sz w:val="26"/>
        </w:rPr>
        <w:t>* Ghi nhí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bµi tËp cã mÊy l</w:t>
        <w:softHyphen/>
        <w:t xml:space="preserve">ît lêi, mÊy lêi trao, mÊy lêi ®¸p?     </w:t>
      </w: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LuyÖn tË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ã 3 l</w:t>
        <w:softHyphen/>
        <w:t>ît lêi trao, hai l</w:t>
        <w:softHyphen/>
        <w:t>ît lêi ®¸p.                               Bµi tËp 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cã nhËn xÐt g× vÒ cuéc ®èi tho¹i nµ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©y lµ cuéc ®èi tho¹i diÔn ra kh«ng b×nh th</w:t>
        <w:softHyphen/>
        <w:t xml:space="preserve">ê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÷a vî chång «ng Hai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1920240"/>
                <wp:effectExtent l="5080" t="5080" r="5080" b="508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155.1pt" ID="Shape1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H? V× sa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Lêi tho¹i ®Çu cña bµ Hai, «ng Hai kh«ng ®¸p l¹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hái thø hai cña bµ Hai ®</w:t>
        <w:softHyphen/>
        <w:t xml:space="preserve">îc «ng ®¸p l¹i còng b»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mét c©u hái, lÇn thø 3 «ng chØ ®¸p l¹i b»ng mét c©u cô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ñn, giäng g¾t lª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ViÖc t¸c gi¶ thÓ hiÖn cuéc ®èi tho¹i nµy nh»m mô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Ých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m næi bËt t©m tr¹ng ch¸n ch</w:t>
        <w:softHyphen/>
        <w:t xml:space="preserve">êng, bån b· ®a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æ vµ thÊt väng cña «ng Hai tron c¸i ®ªm nghe ti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lµng«ng theo giÆc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H</w:t>
        <w:softHyphen/>
        <w:t>íng dÉn vÒ nh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Ò nhµ häc théc phÇn ghi nh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m c¸c bµi tËp cßn l¹i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986790</wp:posOffset>
                </wp:positionH>
                <wp:positionV relativeFrom="paragraph">
                  <wp:posOffset>42545</wp:posOffset>
                </wp:positionV>
                <wp:extent cx="3291840" cy="0"/>
                <wp:effectExtent l="5080" t="5080" r="5080" b="508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.35pt" to="336.85pt,3.35pt" ID="Shape1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TuÇn 1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65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LuyÖn nãi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Tõ sù kÕt hîp víi nghÞ luËn vµ miªu t¶ néi t©m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  <w:u w:val="single"/>
        </w:rPr>
        <w:t>Môc ®Ých yªu cÇu</w:t>
      </w:r>
    </w:p>
    <w:p>
      <w:pPr>
        <w:pStyle w:val="BodyTextIndent2"/>
        <w:bidi w:val="0"/>
        <w:ind w:left="0" w:right="0" w:firstLine="720"/>
        <w:rPr/>
      </w:pPr>
      <w:r>
        <w:rPr/>
        <w:t>Gióp häc sinh «n tËp, cñng cè, hÖ thèng ho¸ vÒ viÖc kÕt hîp nghÞ luËn vµ miªu t¶ trong v¨n b¶n tù s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RÌn lyÖn kÜ n¨ng luyÖn nãi trªn c¬ së nh÷ng kiÕn thøc tæng hîp vÒ v¨n b¶n tù s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¸o dôc häc sinh sù tù tin ®øng tr</w:t>
        <w:softHyphen/>
        <w:t>íc tËp thÓ ®«ng ng</w:t>
        <w:softHyphen/>
        <w:t>êi.</w:t>
      </w:r>
    </w:p>
    <w:p>
      <w:pPr>
        <w:pStyle w:val="Heading4"/>
        <w:bidi w:val="0"/>
        <w:ind w:left="0" w:right="0" w:hanging="0"/>
        <w:rPr/>
      </w:pPr>
      <w:r>
        <w:rPr/>
        <w:t xml:space="preserve">II- </w:t>
      </w:r>
      <w:r>
        <w:rPr>
          <w:u w:val="single"/>
        </w:rPr>
        <w:t>ChuÈn b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hÇy: Nghiªn cøu so¹n gi¸o ¸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rß:-  ChuÈn bÞ bµi theo h</w:t>
        <w:softHyphen/>
        <w:t>íng dÉ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</w:t>
      </w:r>
      <w:r>
        <w:rPr>
          <w:sz w:val="26"/>
        </w:rPr>
        <w:t>- LËp ®Ò c</w:t>
        <w:softHyphen/>
        <w:t>¬ng 3 ®Ò trong s¸ch gi¸o kho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</w:t>
      </w:r>
    </w:p>
    <w:p>
      <w:pPr>
        <w:pStyle w:val="Heading5"/>
        <w:numPr>
          <w:ilvl w:val="0"/>
          <w:numId w:val="62"/>
        </w:numPr>
        <w:bidi w:val="0"/>
        <w:ind w:left="360" w:right="0" w:hanging="360"/>
        <w:rPr/>
      </w:pPr>
      <w:r>
        <w:rPr/>
        <w:t>Tæ chøc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</w:t>
      </w:r>
      <w:r>
        <w:rPr>
          <w:sz w:val="26"/>
        </w:rPr>
        <w:t>: KÕt hîp trong giê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Bµi mí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KiÓm tra sù chuÈn bÞ cña häc sin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§Ò 1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guyªn nh©n nµo dÉn ®Õn viÖc lµm sai tr¸i cña e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ù ghen ghÐt ®è kÞ häc kh«ng b»ng b¹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iÖc lµm nµo cã lçi víi b¹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ãi xÊu b¹n, ph¸ ngang nh÷ng b¹n häc nhã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©m tr¹ng cña em sau khi ph¸ rèi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uy nghÜ, d»n vÆ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cã hµnh ®éng g× ®Ó söa lçi lÇm ®ã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Xin lçi b¹n, høa víi b¶n th©n tù söa ch÷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§Ò 2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sÏ giíi thiÖu kh«ng khÝ buæi sinh ho¹t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©y lµ buæi sinh ho¹t ®ét xuÊt nh»m phª b×nh, gãp ý cho b¹n N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äi ng</w:t>
        <w:softHyphen/>
        <w:t>êi thÊy bÊt b×nh ë nh÷ng biÓu hiÖn sai tr¸i cña b¹n. B¶n th©n em còng bÊt b×nh thay cho b¹n Na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®· cã ý kiÕn g× ®Ó b¶o vÖ b¹n Na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©n tÝch nguyªn nh©n khiÕn c¸c b¹n cã thÓ hiÓu lÇm b¹n Nam: B¹n hay ch¬i víi c¸c b¹n xÊ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÷ng dÉn chøng lÝ lÏ dïng ®Ó kh¼ng ®Þnh b¹n Nam lµ ng</w:t>
        <w:softHyphen/>
        <w:t>êi b¹n tè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¶m nghÜ cña m×nh vÒ sù hiÓu lÇm ®¸ng tiÕc ®èi víi b¹n Nam vµ bµi häc chung trong quan hÖ b¹n bÌ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§Ò 3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íi ®Ò bµi nµy em sÏ kÓ theo ng«i thø mÊ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«i thø nhÊt x</w:t>
        <w:softHyphen/>
        <w:t>ng “t«i’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 ®ãng vai nh©n vËt vµ kÓ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Ó l¹i nh÷ng suy nghÜ, t×nh c¶m cña m×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ong 3 ®Ò trªn khi nµo dïng yÕu tè nghÞ luËn khi nµo dïng yÕu tè miªu t¶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Ò 1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YÕu tè nghÞ luËn: khi tù høa víi b¶n th©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YÕu tè miªu t¶ néi t©m: nh÷ng suy nghÜ, d»n vÆ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Ò 2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YÕu tè nghÞ luËn: Khi tr×nh bµy ý kiÕn ph©n tÝch nguyªn nh©n khiÕn c¸c b¹n cã thÓ hiÓu lÇ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YÕu tè miªu t¶ néi t©m: C¶m nghÜ cña m×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Ò 3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+ YÕu tè nghÞ luËn: LËp luËn khi m×nh nghi oa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Miªu t¶ néi tam: nh÷ng suy nghÜ néi t©m vÒ sù ©n hËn cña m×n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LuyÖn nãi trªn líp</w:t>
      </w:r>
    </w:p>
    <w:p>
      <w:pPr>
        <w:pStyle w:val="TextBody"/>
        <w:bidi w:val="0"/>
        <w:ind w:left="0" w:right="0" w:hanging="0"/>
        <w:rPr/>
      </w:pPr>
      <w:r>
        <w:rPr/>
        <w:t>Gi¸o viªn chia líp thµnh 3 nhãm tr×nh bµy dµn ý 3 ®Ò bµi trª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Yªu cÇ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</w:t>
        <w:softHyphen/>
        <w:t>íc khi tr×nh bµy ph¶i th</w:t>
        <w:softHyphen/>
        <w:t>a gö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ãi râ rµng, m¹ch l¹c, cã giäng ®iÖu, t</w:t>
        <w:softHyphen/>
        <w:t xml:space="preserve"> thÕ ngay ng¾n, m¾t h</w:t>
        <w:softHyphen/>
        <w:t>íng vµo ng</w:t>
        <w:softHyphen/>
        <w:t>êi ngh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Çn l</w:t>
        <w:softHyphen/>
        <w:t>ît ®¹i diÖn 3 nhãnm lªn tr×nh bµ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au khi nghe tr×nh bµy nhËn xÐt vÒ néi dung vµ h×nh thøc bµi b¹n võa lµ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®Þnh h</w:t>
        <w:softHyphen/>
        <w:t>íng ®óng cho häc sin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Gîi ý ®Ò 1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« gi¸o ph©n Nam lµm nhãm tr</w:t>
        <w:softHyphen/>
        <w:t>ëng chÞu tr¸ch nhiÖm phô tr¸ch nhãm t«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am chØ häc giái h¬n t«i mét chót, Ýt nãi mµ lµm nhãm tr</w:t>
        <w:softHyphen/>
        <w:t>ë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«i lu«n kÐo c¸c b¹n kh«ng ®i häc nhã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«i bÞ èm Nam ®· gióp t«i hä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«i xÊu hæ, ©n hËn, xin lçi b¹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§Ò 2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íp diÔn ra buæi sinh ho¹t, kh«ng khÝ c¨ng th¼ng v× phª b×nh b¹n Nam ®· cã biÓu hiÖn lÊy tiÒn quü líp ®i ch¬i ®iÖn tö víi mét sè b¹n xÊ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«i ®· b¶o vÖ b¹n Nam: Nam kh«ng ®ua ®ßi ch¬i bêi víi c¸c b¹n xÊu mµ gióp c¸c b¹n kh«ng xa vµo c¸c tÖ n¹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Êy c¸c b¹n ch¬i, ®éng viªn c¸c b¹n kh«ng ch¬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¸c b¹n nî tiÒn chñ hµng bÞchñ hµng ®e do¹, Nam chñ ®éng lÊy tiÒn quü líp tr¶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DÉn chøng ch</w:t>
        <w:softHyphen/>
        <w:t>a bao giê ch¬i ®iÖn tö, kh«ng chÓnh m¶ng trong häc tË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¶m nghÜ buån vÒ mét viÖc lµm tèt bÞ c¸c b¹n hiÓu lÇm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§Ò 3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hi vî t«i tù tö, t«i ®Õn khi nghe con chØ c¸i bãng trªn t</w:t>
        <w:softHyphen/>
        <w:t>êng lµ cha. T«i ©n hËn, ®au khæ v« cïng. Sù hiÓu lÇm cña t«i thËt lµ tai h¹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</w:t>
        <w:softHyphen/>
        <w:t>ng t«i hiÓu lÇm còng cã lÝ do cña nã, mét ng</w:t>
        <w:softHyphen/>
        <w:t>êi ®i xa vÒ, con kh«ng nhËn cha l¹i nãi cã cha kh¸c th× ai mµ ch¼ng nghi ngê.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H</w:t>
        <w:softHyphen/>
        <w:t>íng dÉn vÒ nh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m hoµn chØnh 3 ®Ò bµi trª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uÈn bÞ tuÇn sau lµm bµi 2 tiÕt.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986790</wp:posOffset>
                </wp:positionH>
                <wp:positionV relativeFrom="paragraph">
                  <wp:posOffset>24130</wp:posOffset>
                </wp:positionV>
                <wp:extent cx="3840480" cy="0"/>
                <wp:effectExtent l="5080" t="5080" r="5080" b="508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.9pt" to="380.05pt,1.9pt" ID="Shape1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1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66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Heading9"/>
        <w:bidi w:val="0"/>
        <w:ind w:left="0" w:right="0" w:hanging="0"/>
        <w:rPr/>
      </w:pPr>
      <w:r>
        <w:rPr>
          <w:rFonts w:ascii=".VnTimeH" w:hAnsi=".VnTimeH"/>
          <w:b/>
          <w:sz w:val="28"/>
        </w:rPr>
        <w:t>LÆng lÏ sa p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(trÝch)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óp häc sinh c¶m nhËn ®</w:t>
        <w:softHyphen/>
        <w:t>îc vÎ ®Ñp cña c¸c nh©n vËt trong truyÖn, chñ yÕu lµ nh©n vËt anh thanh niªn trong c«ng viÖc thÇm lÆng, trong c¸ch sèng vµ nh÷ng suy nghÜ t×nh c¶m, trong quan hÖ víi mäi ng</w:t>
        <w:softHyphen/>
        <w:t>ê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Ph¸t hiÖn ®óng vµ hiÓu ®</w:t>
        <w:softHyphen/>
        <w:t>îc chñ ®Ò cña truyÖn, tõ ®ã hiÓu ®</w:t>
        <w:softHyphen/>
        <w:t>îc niÒm h¹nh phóc cña con ng</w:t>
        <w:softHyphen/>
        <w:t>êi trong lao ®éng cã Ý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RÌn kÜ n¨ng c¶m thô vµ ph©n tÝch t¸c phÈm víi c¸c yÕu tè nghÖ thuËt biÓu ®¹t gi¸ trÞ néi dung cña t¸c phÈ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¸o dôc tinh thÇn lao ®éng, ý thøc x©y dùng con ng</w:t>
        <w:softHyphen/>
        <w:t>êi míi trong c«ng cuéc x©y dùng ®Êt n</w:t>
        <w:softHyphen/>
        <w:t>íc XHCN.</w:t>
      </w:r>
    </w:p>
    <w:p>
      <w:pPr>
        <w:pStyle w:val="Heading4"/>
        <w:bidi w:val="0"/>
        <w:ind w:left="0" w:right="0" w:hanging="0"/>
        <w:rPr/>
      </w:pPr>
      <w:r>
        <w:rPr/>
        <w:t xml:space="preserve">II- </w:t>
      </w:r>
      <w:r>
        <w:rPr>
          <w:u w:val="single"/>
        </w:rPr>
        <w:t xml:space="preserve">ChuÈn b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hÇy: Nghiªn cøu so¹n gi¸o ¸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rß: t×m hiÓu tr</w:t>
        <w:softHyphen/>
        <w:t>íc bµi häc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</w:t>
      </w:r>
      <w:r>
        <w:rPr>
          <w:sz w:val="26"/>
        </w:rPr>
        <w:t>: Qua t¸c phÈm lµng cã ®iÓm g× ®Ó l¹i Ên t</w:t>
        <w:softHyphen/>
        <w:t>îng s©u s¾c nhÊt (lßng yªu lµng, yªu n</w:t>
        <w:softHyphen/>
        <w:t>íc).</w:t>
      </w:r>
    </w:p>
    <w:p>
      <w:pPr>
        <w:pStyle w:val="Heading5"/>
        <w:numPr>
          <w:ilvl w:val="0"/>
          <w:numId w:val="63"/>
        </w:numPr>
        <w:bidi w:val="0"/>
        <w:ind w:left="360" w:right="0" w:hanging="360"/>
        <w:rPr/>
      </w:pPr>
      <w:r>
        <w:rPr/>
        <w:t>Bµi míi</w:t>
      </w:r>
    </w:p>
    <w:p>
      <w:pPr>
        <w:pStyle w:val="Heading1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3638550</wp:posOffset>
                </wp:positionH>
                <wp:positionV relativeFrom="paragraph">
                  <wp:posOffset>43180</wp:posOffset>
                </wp:positionV>
                <wp:extent cx="0" cy="7040880"/>
                <wp:effectExtent l="5080" t="5080" r="5080" b="508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4pt" to="286.5pt,557.75pt" ID="Shape1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? Tr×nh bµy hiÓu biÕt cña m×nh vÒ nhµ v¨n Thµnh          </w:t>
      </w:r>
      <w:r>
        <w:rPr>
          <w:b/>
          <w:i/>
        </w:rPr>
        <w:t xml:space="preserve">I- Giíi thiÖu t¸c gi¶, t¸c </w:t>
      </w:r>
    </w:p>
    <w:p>
      <w:pPr>
        <w:pStyle w:val="Heading1"/>
        <w:bidi w:val="0"/>
        <w:ind w:left="0" w:right="0" w:hanging="0"/>
        <w:rPr/>
      </w:pPr>
      <w:r>
        <w:rPr/>
        <w:t xml:space="preserve">Long?                                                                                 </w:t>
      </w:r>
      <w:r>
        <w:rPr>
          <w:b/>
          <w:i/>
          <w:u w:val="single"/>
        </w:rPr>
        <w:t>phÈ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NguyÔn Thµnh Long lµ nhµ v¨n chuyªn viÕt truyÖn    </w:t>
      </w:r>
      <w:r>
        <w:rPr>
          <w:b/>
          <w:i/>
          <w:sz w:val="26"/>
        </w:rPr>
        <w:t xml:space="preserve">1. </w:t>
      </w:r>
      <w:r>
        <w:rPr>
          <w:b/>
          <w:i/>
          <w:sz w:val="26"/>
          <w:u w:val="single"/>
        </w:rPr>
        <w:t>T¸c gi¶: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Lµ nhµ v¨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¾n vµ bót ký, «ng viÕt nhiÒu t¸c phÈm vµ ®· cho in      chuyªn viÕt truyÖn ng¾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µng chôc tËp truyÖn ng¾n vµ ký.                                     – 1925- 1991 quª Qu¶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uyÖn ng¾n “LÆng lÏ Sa Pa” lµ kÕt qu¶ cña chuyÕn   Na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®i thùc tÕ lªn Lµo Cai trong mïa hÌ n¨m 1970.             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T¸c phÈm</w:t>
      </w:r>
      <w:r>
        <w:rPr>
          <w:b/>
          <w:i/>
          <w:sz w:val="26"/>
        </w:rPr>
        <w:t xml:space="preserve">: </w:t>
      </w:r>
      <w:r>
        <w:rPr>
          <w:sz w:val="26"/>
        </w:rPr>
        <w:t xml:space="preserve">1970 Rót tõ tËp </w:t>
      </w:r>
    </w:p>
    <w:p>
      <w:pPr>
        <w:pStyle w:val="Heading1"/>
        <w:bidi w:val="0"/>
        <w:ind w:left="0" w:right="0" w:hanging="0"/>
        <w:rPr/>
      </w:pPr>
      <w:r>
        <w:rPr/>
        <w:t>GV: Yªu cÇu ®äc: giäng ®äc chËm, c¶m xóc, l¾ng s©u.  “ Gi÷a trong xanh” cña t¸c gi¶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 GV kÓ tãm t¾t tõ ®Çu… c¸c bµ nh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ªn chuyÕn xe b¸c tµi xÕ ®ang nãi chuyÖn víi ng</w:t>
        <w:softHyphen/>
        <w:t xml:space="preserve">ê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o¹ sü giµ vµ cuéc dõng ch©n ë Sa P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Mét em ®äc “Trong lóc mäi ng</w:t>
        <w:softHyphen/>
        <w:t xml:space="preserve">êi… k×a, anh ta kia  </w:t>
      </w: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§äc vµ t×m chó thÝ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NhËn xÐt häc sinh ®äc.                                                </w:t>
      </w:r>
      <w:r>
        <w:rPr>
          <w:b/>
          <w:i/>
          <w:sz w:val="26"/>
        </w:rPr>
        <w:t xml:space="preserve"> 1. </w:t>
      </w:r>
      <w:r>
        <w:rPr>
          <w:b/>
          <w:i/>
          <w:sz w:val="26"/>
          <w:u w:val="single"/>
        </w:rPr>
        <w:t>§äc.</w:t>
      </w:r>
    </w:p>
    <w:p>
      <w:pPr>
        <w:pStyle w:val="Heading1"/>
        <w:bidi w:val="0"/>
        <w:ind w:left="0" w:right="0" w:hanging="0"/>
        <w:rPr/>
      </w:pPr>
      <w:r>
        <w:rPr/>
        <w:t xml:space="preserve">H? §o¹n truyÖn c« võa tãm  t¾t vµ b¹n ®äc giíi thiÖ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o chóng ta biÕt ®iÒ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õa qua Sa Pa, xe dõng nghØ lÊy n</w:t>
        <w:softHyphen/>
        <w:t xml:space="preserve">íc, b¸c l¸i x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íi thiÖu víi ho¹ sü giµ vµ c« kü s</w:t>
        <w:softHyphen/>
        <w:t xml:space="preserve"> mét trong nh÷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>êi c« ®éc nhÊt thÕ gia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äc tiÕp “ Nh÷ng lêi giíi thiÖu… mµ «ng yª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</w:t>
        <w:softHyphen/>
        <w:t>ng vÉn cßn tr¸nh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Nªu néi dung chÝnh ®o¹n em võa ®äc b»ng mét c©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¨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Cuéc gÆp gì vµ trß chuyÖn gi÷a anh thanh niªn v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¸c ho¹ sü, c« kÜ s</w:t>
        <w:softHyphen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Tãm t¾t phÇn ch÷ nhá: Nh÷ng suy nghÜ cña c« g¸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Ò cuéc sèng vµ nh÷ng quyÕt ®Þnh cña c«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Gäi häc sinh ®äc phÇn cßn l¹i. Em cã nhËn xÐt g× vÒ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¸ch ®äc cña b¹n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ªu tãm t¾t néi dung ®o¹n b¹n võa ®ä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uéc chia tay, ho¹ sü vµ kÜ s</w:t>
        <w:softHyphen/>
        <w:t xml:space="preserve"> trÎ xuèng ®åi cø vÊ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</w:t>
        <w:softHyphen/>
        <w:t>¬ng v× sao anh thanh niªn kh«ng tiÔn ra tËn x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nghe b¹n ®äc, emn h·y tãm t¾t néi dung chÝ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®o¹n trÝc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Ó vÒ cuéc gÆp gì bÊt ngê ®Çy Ên t</w:t>
        <w:softHyphen/>
        <w:t xml:space="preserve">îng gi÷a b¸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l¸i xe, ho¹ sü giµ vµ c« g¸i vµ anh thanh niªn- mét c¸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é nha khÝ t</w:t>
        <w:softHyphen/>
        <w:t xml:space="preserve">îng trªn ®Ønh cao Sa Pa. §ång thêi gií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hiÖu nh÷ng nÐt tÝnh c¸ch vµ tinh thÇn lµm viÖc cña a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anh niªn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638550</wp:posOffset>
                </wp:positionH>
                <wp:positionV relativeFrom="paragraph">
                  <wp:posOffset>-41275</wp:posOffset>
                </wp:positionV>
                <wp:extent cx="0" cy="8961120"/>
                <wp:effectExtent l="5080" t="5080" r="5080" b="508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3.25pt" to="286.5pt,702.3pt" ID="Shape1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GV: Giíi thiÖu râ ®Þa danh Sa Pa                                   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T×m hiÓu chó thÝ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Gi¶i thÝch côm tõ “VËt lÝ ®Þa cÇu”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¨n b¶n nµy ®</w:t>
        <w:softHyphen/>
        <w:t>îc kÓ theo ng«i thø mÊ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«i thø 3.</w:t>
      </w:r>
    </w:p>
    <w:p>
      <w:pPr>
        <w:pStyle w:val="Heading1"/>
        <w:bidi w:val="0"/>
        <w:ind w:left="0" w:right="0" w:hanging="0"/>
        <w:rPr/>
      </w:pPr>
      <w:r>
        <w:rPr/>
        <w:t>GV: Nh</w:t>
        <w:softHyphen/>
        <w:t xml:space="preserve">ng t¸c gi¶ l¹i ®Æt ®iÓm nh×n trÇn thuËt vµ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nh©n vËt «ng ho¹ sü giµ. C¸ch kÓ vµ ng«i kÓ lµ s¸ng t¹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riªng cña t¸c gi¶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heo em v¨n b¶n nµy cã thÓ chia thµnh mÊy phÇn?    </w:t>
      </w:r>
      <w:r>
        <w:rPr>
          <w:b/>
          <w:i/>
          <w:sz w:val="26"/>
        </w:rPr>
        <w:t xml:space="preserve">3. </w:t>
      </w:r>
      <w:r>
        <w:rPr>
          <w:b/>
          <w:i/>
          <w:sz w:val="26"/>
          <w:u w:val="single"/>
        </w:rPr>
        <w:t>Bè côc</w:t>
      </w:r>
    </w:p>
    <w:p>
      <w:pPr>
        <w:pStyle w:val="Heading1"/>
        <w:bidi w:val="0"/>
        <w:ind w:left="0" w:right="0" w:hanging="0"/>
        <w:rPr/>
      </w:pPr>
      <w:r>
        <w:rPr/>
        <w:t>Nªu giíi h¹n? Néi dung cña tõng phÇ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éi dung vµ giíi h¹n nh</w:t>
        <w:softHyphen/>
        <w:t xml:space="preserve"> phÇn trª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ruyÖn gåm mÊy nh©n vËt? Nh©n vËt nµo lµ nh©n      </w:t>
      </w: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 xml:space="preserve">T×m hiÓu chi tiÕt ®o¹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vËt chÝnh?                                                                           </w:t>
      </w:r>
      <w:r>
        <w:rPr>
          <w:b/>
          <w:i/>
          <w:sz w:val="26"/>
          <w:u w:val="single"/>
        </w:rPr>
        <w:t>trÝ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- Anh thanh niªn                                                                </w:t>
      </w:r>
      <w:r>
        <w:rPr>
          <w:b/>
          <w:i/>
          <w:sz w:val="26"/>
        </w:rPr>
        <w:t xml:space="preserve">1. </w:t>
      </w:r>
      <w:r>
        <w:rPr>
          <w:b/>
          <w:i/>
          <w:sz w:val="26"/>
          <w:u w:val="single"/>
        </w:rPr>
        <w:t>Ng</w:t>
        <w:softHyphen/>
        <w:t>êi thanh niª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Anh thanh niªn hiÖn ra qua ®iÓm nh×n cña nh÷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©n vËt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¸c l¸i xe, ho¹ sÜ, c« kü s</w:t>
        <w:softHyphen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Anh kh«ng xuÊt hiÖn tõ ®Çu t¸c phÈm  mµ chØ xuÊ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iÖn trong cuéc gÆp gì bÊt ngê vµ lý thó gi÷a anh v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äi ng</w:t>
        <w:softHyphen/>
        <w:t>ê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Anh thanh niªn ®</w:t>
        <w:softHyphen/>
        <w:t xml:space="preserve">îc giíi thiÖu ë phÇn ®Çu ®o¹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Ých nt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ai m</w:t>
        <w:softHyphen/>
        <w:t>¬i b¶y tuæ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Çm vãc bÐ nh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Ðt mÆt r¹ng rì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chi tiÕt nµy em cã nhËn xÐt g× vÒ anh thanh        - §ã lµ mét anh thanh niª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iªn?                                                                                   khoÎ m¹nh, tÝnh t×nh cëi më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¸c gi¶ giíi thiÖu hoµn c¶nh lµm viÖc cña anh tha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iªn nt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ã lµ hoµn c¶nh thËt ®Æc biÖt, c« ®¬n, buån tÎ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«ng cã ng</w:t>
        <w:softHyphen/>
        <w:t>êi nãi chuyÖ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«ng viÖc cô thÓ cña anh thanh niªn nt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ã giã, ®o m</w:t>
        <w:softHyphen/>
        <w:t xml:space="preserve">a, ®o n¾ng, tÝnh m©y, ®o chÊn ®é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Þa cÇu, dù vµo viÖc b¸o tr</w:t>
        <w:softHyphen/>
        <w:t xml:space="preserve">íc thêi tiÕt hµng ngµy phô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ô s¶n xuÊt vµ chiÕn ®Ê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cã c¶m nhËn g× vÒ c«ng viÖc anh lµ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Anh lµm viÖc víi mét thêi gian biÓu cùc kú nghiª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Æ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uy thÕ anh cã th¸i ®é ntn ®èi víi c«ng viÖ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Anh rÊt say mª víi c«ng viÖc cña m×n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h·y ®äc l¹i ®o¹n anh thanh niªn kÓ vÒ c«ng viÖ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m×nh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Em hiÓu g× vÒ c«ng viÖc cña anh thanh niªn?                   - C«ng viÖc lµm cña a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thanh niªn rÊt vÊt v¶ tro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®iÒu kiÖn kh¾c nghiÖt cñ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thêi tiÕt nh</w:t>
        <w:softHyphen/>
        <w:t>ng anh rÊt say mª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ã lµ c«ng viÖc, cßn sèng trªn ®Ønh nói anh ®· t¹o    yªu nghÒ nghiÖp cña m×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o m×nh mét cuéc sèng nt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ång ®ñ c¸c loµi ho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2103120"/>
                <wp:effectExtent l="5080" t="5080" r="5080" b="508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169.5pt" ID="Shape16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S¾p xÕp c¨n nhµ ng¨n n¾p gän gµ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ã ®µn gµ ®Î ¨n kh«ng hÕt trøng, cã c©y thuèc qu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cã nhËn xÐt g× vÒ cuéc sèng sinh ho¹t cña anh    - §ã lµ cuéc sèng ®Çy ®ñ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anh niªn?                                                                        n¨ng ®éng, s«i næi, ®Çy thó v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em ®iÒu g× ®· gióp anh v</w:t>
        <w:softHyphen/>
        <w:t xml:space="preserve">ît lªn hoµn c¶nh       - Anh ®· x¸c ®Þnh ®óng ®¾n v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èng ®Ó cã cuéc sèng nh</w:t>
        <w:softHyphen/>
        <w:t xml:space="preserve"> vËy?                                         s©u s¾c vÒ ý nghÜa c«ng viÖ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cña m×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i¸o viªn: Anh ®· x¸c ®Þnh ®óng vµ s©u s¾c vÒ ý nghÜ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«ng viÖc cña m×nh, anh ®· t×m ®</w:t>
        <w:softHyphen/>
        <w:t>îc ng</w:t>
        <w:softHyphen/>
        <w:t xml:space="preserve">êi b¹n ®Ó ®é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iªn m×nh ®ã lµ s¸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c¶m nhËn nh</w:t>
        <w:softHyphen/>
        <w:t xml:space="preserve"> thÕ nµo vÒ nÕp sèng, sinh ho¹t      - Anh ®· tæ chøc s¾p xÕp c«ng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638550</wp:posOffset>
                </wp:positionH>
                <wp:positionV relativeFrom="paragraph">
                  <wp:posOffset>38735</wp:posOffset>
                </wp:positionV>
                <wp:extent cx="0" cy="822960"/>
                <wp:effectExtent l="5080" t="5080" r="5080" b="508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05pt" to="286.5pt,67.8pt" ID="Shape1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cña anh thanh niªn?                                                          viÖc vµ cuéc sèng cña m×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thËt ng¨n n¾p, chñ ®éng, cã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nÒ nÕp, trång hoa nu«i gµ, t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Chøng tá dï trªn ®Ønh nói heo hót c« ®¬n anh vÉn   häc, ®äc s¸ch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638550</wp:posOffset>
                </wp:positionH>
                <wp:positionV relativeFrom="paragraph">
                  <wp:posOffset>-41275</wp:posOffset>
                </wp:positionV>
                <wp:extent cx="0" cy="4114800"/>
                <wp:effectExtent l="5080" t="5080" r="5080" b="508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3.25pt" to="286.5pt,320.7pt" ID="Shape1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t¹o ®</w:t>
        <w:softHyphen/>
        <w:t xml:space="preserve">îc cuéc sèng n¨ng ®éng, s«i næi ®Çy ®ñ c¶ vÒ vË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Êt lÉn tinh thÇ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õ cuéc sèng n¨ng ®éng Êy em hiÓu g× vÒ th¸i ®é     - Chøng tá anh lµ ng</w:t>
        <w:softHyphen/>
        <w:t xml:space="preserve">êi yª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anh ®èi víi nghÒ nghiÖp?                                           nghÒ, yªn t©m víi vÞ trÝ c«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t¸c cña m×nh (g¾n bã víi s¶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xuÊt vµ chiÕn ®Êu): C«ng viÖ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cña ch¸u gian khæ thÕ ®Ê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Vµ anh cßn nãi “C«ng viÖc nãi chung dÔ”-&gt; ChØ     nh</w:t>
        <w:softHyphen/>
        <w:t xml:space="preserve">ng nÕu cÊt nã ®i, ch¼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ã nh÷ng ng</w:t>
        <w:softHyphen/>
        <w:t>êi thùc sù yªn t©m, g¾n bã, yªu nghÒ míi  buån ®Õn chÕt mÊ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ã c¶m gi¸c nhÑ nhµng nh</w:t>
        <w:softHyphen/>
        <w:t>ng s©u s¾c ®Õn nh</w:t>
        <w:softHyphen/>
        <w:t xml:space="preserve"> vË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Khi gÆp gì víi b¸c l¸i xe, ng</w:t>
        <w:softHyphen/>
        <w:t xml:space="preserve">êi ho¹ sÜ, c« g¸i trÎ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anh thanh niªn cã cö chØ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èi víi b¸c l¸i xe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®èi víi ng</w:t>
        <w:softHyphen/>
        <w:t>êi ho¹ sü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®èi víi c« g¸i trÎ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®©y gióp em hiÓu thªm g× vÒ anh thanh niªn?     - RÊt béc trùc hån nhiªn v« t</w:t>
        <w:softHyphen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vµ nh©n hË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ChÝnh v× thÕ chØ trong mét thêi gian rÊt ng¾n ngñi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µ c¶ b¸c ho¹ sü vµ c« g¸i rÊt xóc ®éng vµ l</w:t>
        <w:softHyphen/>
        <w:t xml:space="preserve">u luyÕ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khi chia tay anh. B¸c ho¹ sü ®· quyÕt ®Þnh trë l¹i th¨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anh lÇn n÷a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638550</wp:posOffset>
                </wp:positionH>
                <wp:positionV relativeFrom="paragraph">
                  <wp:posOffset>125730</wp:posOffset>
                </wp:positionV>
                <wp:extent cx="0" cy="1280160"/>
                <wp:effectExtent l="5080" t="5080" r="5080" b="508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9.9pt" to="286.5pt,110.65pt" ID="Shape1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H? Qua phÇn t×m hiÓu trªn, em hiÓu g× vÒ anh thanh       - Anh thanh niªn lµ mét c¸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niªn?                                                                                  bé khoa häc trÎ cã lÏ sè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®Ñp trong c«ng viÖc thÇm lÆ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cèng hiÕn hÕt m×nh cho s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nghiÖp x©y dùng ®Êt n</w:t>
        <w:softHyphen/>
        <w:t>íc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ãm t¾t l¹i toµn bé truyÖn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>*</w:t>
      </w:r>
      <w:r>
        <w:rPr>
          <w:b/>
          <w:i/>
          <w:sz w:val="26"/>
          <w:u w:val="single"/>
        </w:rPr>
        <w:t>H</w:t>
        <w:softHyphen/>
        <w:t>íng dÉn vÒ nh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ãm t¾t vµ ph©n tÝch h×nh ¶nh anh thanh niªn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ªn ph©n tÝch t×nh huèng truyÖn.</w:t>
      </w:r>
    </w:p>
    <w:p>
      <w:pPr>
        <w:pStyle w:val="Heading7"/>
        <w:bidi w:val="0"/>
        <w:ind w:left="0" w:right="0" w:hanging="0"/>
        <w:rPr/>
      </w:pPr>
      <w:r>
        <w:rPr/>
        <w:t>TiÕt 67</w:t>
      </w:r>
    </w:p>
    <w:p>
      <w:pPr>
        <w:pStyle w:val="Heading5"/>
        <w:numPr>
          <w:ilvl w:val="0"/>
          <w:numId w:val="64"/>
        </w:numPr>
        <w:bidi w:val="0"/>
        <w:ind w:left="360" w:right="0" w:hanging="360"/>
        <w:rPr/>
      </w:pPr>
      <w:r>
        <w:rPr/>
        <w:t>Tæ chøc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  <w:i/>
          <w:sz w:val="26"/>
        </w:rPr>
        <w:t>KiÓm tra</w:t>
      </w:r>
      <w:r>
        <w:rPr>
          <w:sz w:val="26"/>
        </w:rPr>
        <w:t>: Em c¶m nhËn ®</w:t>
        <w:softHyphen/>
        <w:t>îc g× vÒ anh thanh niªn trong t¸c phÈm “LÆng lÏ Sa pa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ét c¸n bé trÎ nhiÖt t×nh n¨ng ®éng say mª vµ yªn t©m víi c«ng viÖc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Bµi míi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638550</wp:posOffset>
                </wp:positionH>
                <wp:positionV relativeFrom="paragraph">
                  <wp:posOffset>6985</wp:posOffset>
                </wp:positionV>
                <wp:extent cx="0" cy="2103120"/>
                <wp:effectExtent l="5080" t="5080" r="5080" b="508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0.55pt" to="286.5pt,166.1pt" ID="Shape1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GV: Ngoµi nh©n vËt anh thanh niªn trong t¸c phÈm ta  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B¸c l¸i xe.</w:t>
      </w:r>
      <w:r>
        <w:rPr>
          <w:b/>
          <w:i/>
          <w:sz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ßn gÆp mét sè nh©n vËt kh¸c gãp phÇn lµm næi bË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an ®Ò cña t¸c phÈ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B¸c l¸i xe xuÊt hiÖn trong truyÖn víi t</w:t>
        <w:softHyphen/>
        <w:t xml:space="preserve"> c¸ch lµ         -Lµ nh©n vËt m«i giíi ®Ó ch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>êi nh</w:t>
        <w:softHyphen/>
        <w:t xml:space="preserve"> thÕ nµo?                                                            c¸c nh©n vËt kh¸c gÆp nha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Lêi giíi thiÖu cña b¸c vÒ anh thanh niªn g©y sù       </w:t>
      </w:r>
      <w:r>
        <w:rPr>
          <w:b/>
          <w:i/>
          <w:sz w:val="26"/>
        </w:rPr>
        <w:t xml:space="preserve">3. </w:t>
      </w:r>
      <w:r>
        <w:rPr>
          <w:b/>
          <w:i/>
          <w:sz w:val="26"/>
          <w:u w:val="single"/>
        </w:rPr>
        <w:t>¤ng ho¹ s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ó ý, høng thó, kÝch thÝch trÝ tß mß cho ng</w:t>
        <w:softHyphen/>
        <w:t xml:space="preserve">êi ®äc, </w:t>
      </w:r>
    </w:p>
    <w:p>
      <w:pPr>
        <w:pStyle w:val="TextBody"/>
        <w:bidi w:val="0"/>
        <w:ind w:left="0" w:right="0" w:hanging="0"/>
        <w:rPr/>
      </w:pPr>
      <w:r>
        <w:rPr/>
        <w:t>®ãn chê sù xuÊt hiÖn ®ét ngét cña anh thanh niª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¤ng ho¹ sü xuÊt hiÖn trong chuyÕn ®i víi môc ®Ýc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¨n t×m thùc tÕ, vÏ ®</w:t>
        <w:softHyphen/>
        <w:t>îc c¸i g× suèt ®êi m×nh thÝ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huyÕn ®i nµy ®em l¹i cho «ng kÕt qu¶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g t×m ®</w:t>
        <w:softHyphen/>
        <w:t>îc mét ®èi t</w:t>
        <w:softHyphen/>
        <w:t xml:space="preserve">îng t©m ®¾c, mét nghÖ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uËt t¹o h×nh. §ã lµ bøc ch©n dung anh thanh niª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× sao «ng chän vÏ anh thanh niª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× ®©y lµ con ng</w:t>
        <w:softHyphen/>
        <w:t xml:space="preserve">êi ®éc ®¸o, cã vÎ ®Ñp ch©n thË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</w:t>
        <w:softHyphen/>
        <w:t>ng cã lÏ sèng cao ®Ñp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¤ng ®· cã suy nghÜ nh</w:t>
        <w:softHyphen/>
        <w:t xml:space="preserve"> thÕ nµo khi vÏ anh tha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iª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m thÕ nµo ®Ó lµm hiÖn lªn ®</w:t>
        <w:softHyphen/>
        <w:t>îc mÉu ng</w:t>
        <w:softHyphen/>
        <w:t xml:space="preserve">êi Êy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o ng</w:t>
        <w:softHyphen/>
        <w:t>êi xem hiÓu ®</w:t>
        <w:softHyphen/>
        <w:t xml:space="preserve">îc anh ta mµ kh«ng ph¶i hiÓ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</w:t>
        <w:softHyphen/>
        <w:t xml:space="preserve"> mét ng</w:t>
        <w:softHyphen/>
        <w:t>êi sao sa “Chao «i, b¾t gÆp mét con ng</w:t>
        <w:softHyphen/>
        <w:t>ê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</w:t>
        <w:softHyphen/>
        <w:t xml:space="preserve"> anh ta lµ mét c¬ héi h·n h÷u cho s¸ng t¸c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g chÊp nhËn sù thö th¸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ViÖc lùa chän anh thanh niªn cho ®Ò tµi cña m×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µ dÊu hiÖu gióp ta hiÓu thªm vÒ b¶n chÊt ý thøc ngh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hiÖp cña anh thanh niª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nh÷ng chi tiÕt ®ã em hiÓu g× vÒ «ng ho¹ sü?       - ¤ng tá ra say mª víi nghÒ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nghiÖp, say mª t×m hiÓu cué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sèng, nghÖ thuËt t¹o h×nh-gÆp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anh thanh niªn, «ng rÊt tr©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¤ng coi h×nh mÉu anh thanh niªn lµ mét ®Ò tµi ®Æc träng phÈm gi¸ cña anh.</w:t>
      </w:r>
    </w:p>
    <w:p>
      <w:pPr>
        <w:pStyle w:val="TextBody"/>
        <w:bidi w:val="0"/>
        <w:ind w:left="0" w:right="0" w:hanging="0"/>
        <w:rPr/>
      </w:pPr>
      <w:r>
        <w:rPr/>
        <w:t>s¾c ®Ó «ng vÏ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Bªn c¹nh «ng ho¹ sü cßn cã c« g¸i trÎ, c« ta lµ           </w:t>
      </w:r>
      <w:r>
        <w:rPr>
          <w:b/>
          <w:i/>
          <w:sz w:val="26"/>
        </w:rPr>
        <w:t xml:space="preserve">4. </w:t>
      </w:r>
      <w:r>
        <w:rPr>
          <w:b/>
          <w:i/>
          <w:sz w:val="26"/>
          <w:u w:val="single"/>
        </w:rPr>
        <w:t>C« kü s</w:t>
        <w:softHyphen/>
        <w:t xml:space="preserve"> trÎ.</w:t>
      </w:r>
    </w:p>
    <w:p>
      <w:pPr>
        <w:pStyle w:val="TextBody"/>
        <w:bidi w:val="0"/>
        <w:ind w:left="0" w:right="0" w:hanging="0"/>
        <w:rPr/>
      </w:pPr>
      <w:r>
        <w:rPr/>
        <w:t>ng</w:t>
        <w:softHyphen/>
        <w:t>êi nh</w:t>
        <w:softHyphen/>
        <w:t xml:space="preserve"> thÕ nµ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C« kü s</w:t>
        <w:softHyphen/>
        <w:t xml:space="preserve"> trÎ tõ miÒn xu«i lªn miÒn nói nhËn c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Cuéc gÆp gì bÊt ngê víi anh thanh niªn gióp c«        - Gióp c« ®¸nh gi¸ ®óng h¬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Ën ra ®iÒu g×?                                                                 mèi t×nh nh¹t nhÏo mµ c« t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bá vµ yªn t©m h¬n vÒ quyÕ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®Þnh lªn c«ng t¸c ë miÒn nó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ChÝnh anh thanh niªn ®· th¾p lªn ¸nh s¸ng®Ñp ®Ï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óp c« cã c¸i nh×n ®óng ®¾n vÒ cuéc sèng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2011680"/>
                <wp:effectExtent l="5080" t="5080" r="5080" b="508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162.3pt" ID="Shape1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 xml:space="preserve">5. </w:t>
      </w:r>
      <w:r>
        <w:rPr>
          <w:b/>
          <w:i/>
          <w:sz w:val="26"/>
          <w:u w:val="single"/>
        </w:rPr>
        <w:t>C¸c nh©n vËt kh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Ngoµi nh÷ng nh©n vËt trªn trong t¸c phÈm ta cß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Æp mét sè nh©n vËt kh¸c mµ qua lêi anh thanh niªn 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ã thÓ hiÓu phÇn nµo vÒ hä, ®ã lµ a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g kü s</w:t>
        <w:softHyphen/>
        <w:t xml:space="preserve"> v</w:t>
        <w:softHyphen/>
        <w:t>ên ra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Anh c¸n bé vÏ b¶n ®å sÐ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lêi kÓ cña anh thanh niªn em hiÓu g× vÒ c¸c       - Hä lµ nh÷ng con ng</w:t>
        <w:softHyphen/>
        <w:t>êi la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©n vËt nµy?                                                                    ®éng míi, say mª thÇm lÆ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cèng hiÕn cho tæ què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</w:t>
        <w:softHyphen/>
        <w:t xml:space="preserve">a c¸c nh©n vËt nµy vµo t¸c phÈm, t¸c gi¶ nh»m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638550</wp:posOffset>
                </wp:positionH>
                <wp:positionV relativeFrom="paragraph">
                  <wp:posOffset>127635</wp:posOffset>
                </wp:positionV>
                <wp:extent cx="0" cy="1188720"/>
                <wp:effectExtent l="5080" t="5080" r="5080" b="508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0.05pt" to="286.5pt,103.6pt" ID="Shape1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môc ®Ých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« ®Ëm thªm chñ ®Ò t</w:t>
        <w:softHyphen/>
        <w:t xml:space="preserve"> t</w:t>
        <w:softHyphen/>
        <w:t xml:space="preserve">ëng cña t¸c phÈm: C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îi nh÷ng con ng</w:t>
        <w:softHyphen/>
        <w:t xml:space="preserve">êi lao déng say mª víi c«ng viÖ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×nh chä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 xml:space="preserve">IV- </w:t>
      </w:r>
      <w:r>
        <w:rPr>
          <w:b/>
          <w:i/>
          <w:sz w:val="26"/>
          <w:u w:val="single"/>
        </w:rPr>
        <w:t>Tæng kÕt</w:t>
      </w:r>
    </w:p>
    <w:p>
      <w:pPr>
        <w:pStyle w:val="Heading1"/>
        <w:bidi w:val="0"/>
        <w:ind w:left="0" w:right="0" w:hanging="0"/>
        <w:rPr/>
      </w:pPr>
      <w:r>
        <w:rPr/>
        <w:t>H? T¸c phÈm cã nh÷ng thµnh c«ng g× vÒ nghÖ thuË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¸ch x©y dùng nh©n vËt ®iÓn h×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¸ch kÓ ng¾n gän, nhÑ nhµng, lêi kÓ duyªn d¸ng, ng©n vang trong lßng ng</w:t>
        <w:softHyphen/>
        <w:t>êi ®äc nh÷ng rung ®éng nhÑ nhµng, thó v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«n ng÷ kÓ gi¶n dÞ, lùa chän nh÷ng sù viÖc, nh÷ng ng</w:t>
        <w:softHyphen/>
        <w:t>êi b×nh th</w:t>
        <w:softHyphen/>
        <w:t>êng trong cuéc sè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íi nh÷ngthµnh c«ng vÒ nghÖ thuËt lµm næi bËt néi dung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X©y dùng thµnh c«n h×nh ¶nh nh÷ng con ng</w:t>
        <w:softHyphen/>
        <w:t>êi lao ®éng míi, say mª, g¾n bã víi nghÒ nghiÖp, ©m thÇm, lÆng lÏ cèng hiÕn søc m×nh cho sù nghiÖp x©y dùng ®Êt n</w:t>
        <w:softHyphen/>
        <w:t>íc.</w:t>
      </w:r>
    </w:p>
    <w:p>
      <w:pPr>
        <w:pStyle w:val="Heading4"/>
        <w:bidi w:val="0"/>
        <w:ind w:left="0" w:right="0" w:hanging="0"/>
        <w:rPr/>
      </w:pPr>
      <w:r>
        <w:rPr/>
        <w:t xml:space="preserve">V- </w:t>
      </w:r>
      <w:r>
        <w:rPr>
          <w:u w:val="single"/>
        </w:rPr>
        <w:t>LuyÖn tË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ong c¸c nh©n vËt cña t¸c phÈm, nh©n vËt nµo ®Ó l¹i trong em Ên t</w:t>
        <w:softHyphen/>
        <w:t>îng s©u s¾c nhÊt? V× sa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©n vËt anh thanh niªn: cã lèi sèng ®Ñp, cã tinh thÇn say mª cèng hiÕn cho ®Êt n</w:t>
        <w:softHyphen/>
        <w:t>í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·y nªu mét vµi c¶m nghÜ ®èi víi nh©n vËt anh thanh niªn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ab/>
        <w:t xml:space="preserve">* </w:t>
      </w:r>
      <w:r>
        <w:rPr>
          <w:b/>
          <w:i/>
          <w:sz w:val="26"/>
          <w:u w:val="single"/>
        </w:rPr>
        <w:t>H</w:t>
        <w:softHyphen/>
        <w:t>íng dÉn vÒ nh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ªu c¶m nhËn vÒ anh thanh niª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×m hiÓu tr</w:t>
        <w:softHyphen/>
        <w:t>íc bµi “ChiÕc l</w:t>
        <w:softHyphen/>
        <w:t>îc ngµ”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986790</wp:posOffset>
                </wp:positionH>
                <wp:positionV relativeFrom="paragraph">
                  <wp:posOffset>175260</wp:posOffset>
                </wp:positionV>
                <wp:extent cx="3657600" cy="0"/>
                <wp:effectExtent l="5080" t="5080" r="5080" b="508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3.8pt" to="365.65pt,13.8pt" ID="Shape1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1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68.69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Heading2"/>
        <w:bidi w:val="0"/>
        <w:ind w:left="0" w:right="0" w:hanging="0"/>
        <w:rPr/>
      </w:pPr>
      <w:r>
        <w:rPr/>
        <w:t>KiÓm tra v¨n tù sù</w:t>
      </w:r>
    </w:p>
    <w:p>
      <w:pPr>
        <w:pStyle w:val="BodyText3"/>
        <w:bidi w:val="0"/>
        <w:ind w:left="0" w:right="0" w:hanging="0"/>
        <w:rPr/>
      </w:pPr>
      <w:r>
        <w:rPr/>
        <w:t>(Bµi viÕt sè 2)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Qua tiÕt kiÓm tra gióp häc sinh n¾m ch¾c c¸ch lµm bµi v¨n tù sù cã kÕt hîp c¸c yÕu tè miªu t¶ néi t©m vµ yÕu tè nghÞ luË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RÌn kÜ n¨ng lµm hoµn chØnh mét bµi v¨n tù s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¸o dôc häc sinh biÕt c¸ch nh×n nhËn sù viÖc, x©y dùng t×nh huèng ®Ó ®</w:t>
        <w:softHyphen/>
        <w:t>a vµo bµi viÕt cña m×nh.</w:t>
      </w:r>
    </w:p>
    <w:p>
      <w:pPr>
        <w:pStyle w:val="Heading4"/>
        <w:bidi w:val="0"/>
        <w:ind w:left="0" w:right="0" w:hanging="0"/>
        <w:rPr/>
      </w:pPr>
      <w:r>
        <w:rPr/>
        <w:t xml:space="preserve">II- </w:t>
      </w:r>
      <w:r>
        <w:rPr>
          <w:u w:val="single"/>
        </w:rPr>
        <w:t>ChuÈn b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hÇy: Nghiªn cøu ra ®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rß: ¤n tËp v¨n tù sù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</w:t>
      </w:r>
      <w:r>
        <w:rPr>
          <w:b/>
          <w:i/>
          <w:sz w:val="26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æ chøc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iê kiÓm tr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§Ò bµi:</w:t>
      </w:r>
      <w:r>
        <w:rPr>
          <w:sz w:val="26"/>
        </w:rPr>
        <w:t xml:space="preserve"> Nh©n ngµy 20-11 em h·y kÓ l¹i cho c¸c b¹n nghe vÒ mét kØ niÖm ®¸ng nhí gi÷a m×nh vµ thÇy c« gi¸o cò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  <w:u w:val="single"/>
        </w:rPr>
        <w:t>Yªu cÇu ®Ò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ë bµi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×n c¸c em nhá h¸o høc ®i chóc mõng 20-11, t«i kh«ng thÓ nµo quªn ®</w:t>
        <w:softHyphen/>
        <w:t>îc kØ niÖm víi c« gi¸o cò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©n bµ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* T×nh huè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X©y dùng t×nh huèng sù viÖc x¶y ra kØ niÖm ®¸ng nhí víi c« (thÇy) c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DiÔn biÕn sù viÖc x¶y ra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Õt qu¶ ra sa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ù viÖc ®Ó l¹i Ên t</w:t>
        <w:softHyphen/>
        <w:t>îng s©u s¾c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Õt cÊu: C¶m nghÜ cña m×nh vÒ thÇy c« gi¸o cò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  <w:u w:val="single"/>
        </w:rPr>
        <w:t>Yªu cÇu vÒ biÓu ®iÓ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iÓm 9-10: Häc sinh kÓ ®</w:t>
        <w:softHyphen/>
        <w:t>îc diÔn biÕn c©u chuyÖn hîp lÝ cã t×nh huèng hay, kÕt hîp yÕu tè miªu t¶, yÕu tè nghÞ luËn. Tr×nh bµy s¹ch ®Ñ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iÓm  7-8: BiÕt x©y dùng chi tiÕt, chuyÖn cã ý nghÜa b</w:t>
        <w:softHyphen/>
        <w:t>íc ®Çu sö dông yÕu tè miªu t¶, nghÞ luË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iÓm 5-6: B</w:t>
        <w:softHyphen/>
        <w:t>íc ®Çu x©y dùng ®</w:t>
        <w:softHyphen/>
        <w:t>îc chi tiÕt sù viÖc. Tr×nh bµy cÈu th¶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iÓm 3-4: KÓ chuyÖn lan man, c¸c sù viÖc kh«ng râ rµng. ViÕt sai lçi c©u, lçi chÝnh t¶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iÓm 1-2: Kh«ng biÕt lµm bµi v¨n kÓ chuyÖ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3. </w:t>
      </w:r>
      <w:r>
        <w:rPr>
          <w:b/>
          <w:i/>
          <w:sz w:val="26"/>
          <w:u w:val="single"/>
        </w:rPr>
        <w:t>HÕt giê thu bµi, rót kinh nghiÖm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ab/>
        <w:t xml:space="preserve">* </w:t>
      </w:r>
      <w:r>
        <w:rPr>
          <w:b/>
          <w:i/>
          <w:sz w:val="26"/>
          <w:u w:val="single"/>
        </w:rPr>
        <w:t>H</w:t>
        <w:softHyphen/>
        <w:t>íng dÉn vÒ nh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 l¹i v¨n b¶n tù s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uÈn bÞ bµi “ Ng«i kÓ trong v¨n tù sù”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421005</wp:posOffset>
                </wp:positionH>
                <wp:positionV relativeFrom="paragraph">
                  <wp:posOffset>130810</wp:posOffset>
                </wp:positionV>
                <wp:extent cx="5143500" cy="0"/>
                <wp:effectExtent l="5080" t="5080" r="5080" b="508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10.3pt" to="438.1pt,10.3pt" ID="Shape1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1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70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Heading2"/>
        <w:bidi w:val="0"/>
        <w:ind w:left="0" w:right="0" w:hanging="0"/>
        <w:rPr/>
      </w:pPr>
      <w:r>
        <w:rPr/>
        <w:t>Ng«i kÓ trong v¨n b¶n tù sù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Qua tiÕt häc gióp häc sinh hÖ thèng ho¸ c¸c kiÕn thøc vÒ v¨n b¶n tù sù vµ bæ sung mét kiÕn thøc míi vÒ ng</w:t>
        <w:softHyphen/>
        <w:t>êi kÓ chuyÖ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RÌn luyÖn kÜ n¨ng x¸c ®Þnh ng</w:t>
        <w:softHyphen/>
        <w:t>êi kÓ chuyÖn trong v¨n b¶n tù sù vµ kÜ n¨ng chuyÓn ®æi ng«i kÓ.</w:t>
      </w:r>
    </w:p>
    <w:p>
      <w:pPr>
        <w:pStyle w:val="Heading4"/>
        <w:bidi w:val="0"/>
        <w:ind w:left="0" w:right="0" w:hanging="0"/>
        <w:rPr/>
      </w:pPr>
      <w:r>
        <w:rPr/>
        <w:t>II-</w:t>
      </w:r>
      <w:r>
        <w:rPr>
          <w:u w:val="single"/>
        </w:rPr>
        <w:t>ChuÈn b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hÇy: Nghiªn cøu so¹n gi¸o ¸n</w:t>
      </w:r>
    </w:p>
    <w:p>
      <w:pPr>
        <w:pStyle w:val="TextBody"/>
        <w:bidi w:val="0"/>
        <w:ind w:left="0" w:right="0" w:hanging="0"/>
        <w:rPr/>
      </w:pPr>
      <w:r>
        <w:rPr/>
        <w:tab/>
        <w:t>Trß: Häc bµ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III-</w:t>
      </w:r>
      <w:r>
        <w:rPr>
          <w:b/>
          <w:i/>
          <w:sz w:val="26"/>
          <w:u w:val="single"/>
        </w:rPr>
        <w:t>Lªn líp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·y nªu vai trß cña yÕu tè nghÞ luËn trong v¨n b¶n thuyÕt minh?</w:t>
      </w:r>
    </w:p>
    <w:p>
      <w:pPr>
        <w:pStyle w:val="Heading5"/>
        <w:numPr>
          <w:ilvl w:val="0"/>
          <w:numId w:val="68"/>
        </w:numPr>
        <w:bidi w:val="0"/>
        <w:ind w:left="360" w:right="0" w:hanging="360"/>
        <w:rPr/>
      </w:pPr>
      <w:r>
        <w:rPr/>
        <w:t>Bµi míi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3638550</wp:posOffset>
                </wp:positionH>
                <wp:positionV relativeFrom="paragraph">
                  <wp:posOffset>81915</wp:posOffset>
                </wp:positionV>
                <wp:extent cx="0" cy="3840480"/>
                <wp:effectExtent l="5080" t="5080" r="5080" b="508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6.45pt" to="286.5pt,308.8pt" ID="Shape1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H? §äc ®o¹n trÝch trªn b¶ng phô. Nªu xuÊt xø ®o¹n        </w:t>
      </w: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Vai trß cña ng</w:t>
        <w:softHyphen/>
        <w:t xml:space="preserve">êi kÓ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rÝch?                                                                                  </w:t>
      </w:r>
      <w:r>
        <w:rPr>
          <w:b/>
          <w:i/>
          <w:sz w:val="26"/>
          <w:u w:val="single"/>
        </w:rPr>
        <w:t>chuyÖn trong v¨n tù s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hØ ra ph</w:t>
        <w:softHyphen/>
        <w:t xml:space="preserve">¬ng thøc biÓu ®¹t chÝnh trong ®o¹n trÝch?   </w:t>
      </w:r>
      <w:r>
        <w:rPr>
          <w:b/>
          <w:i/>
          <w:sz w:val="26"/>
        </w:rPr>
        <w:t>1.VÝ d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</w:t>
        <w:softHyphen/>
        <w:t>¬ng thøc tù s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o¹n v¨n kÓ vÒ viÖc g× vµ kÓ vÒ a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o¹n v¨n kÓ vÒ cuéc chia tay gi÷a anh thanh niª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íi nhµ ho¹ sÜ giµ vµ c« g¸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ong 3 nh©n vËt, nh©n vËt nµo kÓ l¹i chuyÖn nµ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h«ng cã nh©n vËt nµo kÓ l¹i chuyÖn nµ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× sao em biÕt ®</w:t>
        <w:softHyphen/>
        <w:t>îc ®iÒu ®ã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× nÕu mét nh©n vËt kÓ chuyÖn th× ph¶i x</w:t>
        <w:softHyphen/>
        <w:t xml:space="preserve">ng t«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oÆc tªn nh©n vËt ®ã kÓ l¹i chuyÖn- KÓ theo ng«i th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Ê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Ëy theo em ai lµ ng</w:t>
        <w:softHyphen/>
        <w:t xml:space="preserve">êi kÓ vÒ c¸c nh©n vËt vµ s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iÖc trª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</w:t>
        <w:softHyphen/>
        <w:t xml:space="preserve">êi kÓ giÊu mÆt, kh«ng xuÊt hiÖn trong c©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uyÖn mµ chØ ®øng ngoµi kÓ l¹i mét c¸ch kh¸ch qua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rong tr</w:t>
        <w:softHyphen/>
        <w:t>êng hîp nµy kÓ chuyÖn theo ng«i thø 3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dâi vµo c©u “giäng c</w:t>
        <w:softHyphen/>
        <w:t>êi … tiÕc rÎ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“</w:t>
      </w:r>
      <w:r>
        <w:rPr>
          <w:sz w:val="26"/>
        </w:rPr>
        <w:t>Nh÷ng ng</w:t>
        <w:softHyphen/>
        <w:t>êi ta nh</w:t>
        <w:softHyphen/>
        <w:t xml:space="preserve"> vËy” lµ nhËn xÐ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ai vÒ a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8778240"/>
                <wp:effectExtent l="5080" t="5080" r="5080" b="508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695.1pt" ID="Shape17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Lµ lêi nhËn xÐt cña ng</w:t>
        <w:softHyphen/>
        <w:t xml:space="preserve">êi kÓ chuyÖn vÒ anh tha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iªn vµ suy nghÜ cña anh t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Lµm thÕ nµo mµ ng</w:t>
        <w:softHyphen/>
        <w:t>êi kÓ hiÓu ®</w:t>
        <w:softHyphen/>
        <w:t xml:space="preserve">îc suy nghÜ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©n vËt mµ kÓ l¹i ®</w:t>
        <w:softHyphen/>
        <w:t>î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</w:t>
        <w:softHyphen/>
        <w:t xml:space="preserve">êi kÓ ph¶i ho¸ th©n vµo nh©n vËt ®Ó gîi ra ®ó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uy nghÜ, t©m tr¹ng cña nh©n vË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Ng</w:t>
        <w:softHyphen/>
        <w:t xml:space="preserve">êi kÓ chuyÖn kh«ng xuÊt hiÖn trong v¨n b¶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µ ®øng ë ngoµi quan s¸t, miªu t¶, suy nghÜ liªn t</w:t>
        <w:softHyphen/>
        <w:t xml:space="preserve">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Ó ho¸ th©n vµo tõng nh©n vË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</w:t>
        <w:softHyphen/>
        <w:t xml:space="preserve"> vËy muèn kÓ ®</w:t>
        <w:softHyphen/>
        <w:t>îc c©u chuyÖn hay ng</w:t>
        <w:softHyphen/>
        <w:t xml:space="preserve">êi kÓ </w:t>
      </w:r>
    </w:p>
    <w:p>
      <w:pPr>
        <w:pStyle w:val="TextBody"/>
        <w:bidi w:val="0"/>
        <w:ind w:left="0" w:right="0" w:hanging="0"/>
        <w:rPr/>
      </w:pPr>
      <w:r>
        <w:rPr/>
        <w:t>chuyÖn ph¶i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</w:t>
        <w:softHyphen/>
        <w:t xml:space="preserve">êi kÓ chuyÖn ph¶i am hiÓu tÊt c¶ mäi sù viÖc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µnh ®éng vµ nh÷ng diÔn biÕn néi t©m tinh tÕ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÷ng con ng</w:t>
        <w:softHyphen/>
        <w:t>êi vµ ho¸ th©n vµo nh©n vËt kÓ l¹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Vµ nh</w:t>
        <w:softHyphen/>
        <w:t xml:space="preserve"> vËy ng</w:t>
        <w:softHyphen/>
        <w:t>êi kÓ d</w:t>
        <w:softHyphen/>
        <w:t>êng nh</w:t>
        <w:softHyphen/>
        <w:t xml:space="preserve"> biÕt hÕt mäi viÖ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äi hµnh ®éng t©m t</w:t>
        <w:softHyphen/>
        <w:t xml:space="preserve"> t×nh c¶m cña c¸c nh©n vËt.         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KÕt luË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t×m hiÓu trong v¨n b¶n tù sù ngoµi h×nh thøc kÓ  - KÓ chuyÖn theo ng«i thø 3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uyÖn theo ng«i thø nhÊt, cßn c¸ch kÓ chuyÖn theo       ng</w:t>
        <w:softHyphen/>
        <w:t>êi kÓ giÊu m×nh nh</w:t>
        <w:softHyphen/>
        <w:t>ng cã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«i thø mÊy? C¸ch kÓ ®ã cã g× ®Æc biÖt?                        mÆt kh¾p n¬i trong v¨n b¶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- HiÓu hÕt mäi viÖc, mäi hµ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t©m t</w:t>
        <w:softHyphen/>
        <w:t xml:space="preserve"> t×nh c¶m cña c¸c nh©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¸c em theo dâi vÝ dô vµchó ý c©u “ §Õn bËu cöa      vË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… </w:t>
      </w:r>
      <w:r>
        <w:rPr>
          <w:sz w:val="26"/>
        </w:rPr>
        <w:t>m¹nh”. §Õn l</w:t>
        <w:softHyphen/>
        <w:t xml:space="preserve">ît c« g¸i tõ biÖt, em cã nhËn xÐt g× vÒ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v¨n nµ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i÷ vai trß dÉn d¾t c¸c sù viÖc ®</w:t>
        <w:softHyphen/>
        <w:t xml:space="preserve">îc kÕt nèi ví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au- ng</w:t>
        <w:softHyphen/>
        <w:t>êi ho¹ sÜ giµ tõ biÖt vµ sau ®ã lµ ®Õn l</w:t>
        <w:softHyphen/>
        <w:t xml:space="preserve">ît c«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¸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Õu nh</w:t>
        <w:softHyphen/>
        <w:t xml:space="preserve"> c« bá c©u v¨n nµy ®i th× em sÏ hiÓu sù viÖ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NghÜ r»ng lêi chµo vµ høa, c¸i b¾t tay ®Òu lµ cña c«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¸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g</w:t>
        <w:softHyphen/>
        <w:t xml:space="preserve">êi kÓ chuyÖn viÕt ra nh÷ng c©u nµy nh»m mô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Ých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ióp ng</w:t>
        <w:softHyphen/>
        <w:t>êi ®äc tõng b</w:t>
        <w:softHyphen/>
        <w:t>íc hiÓu ®</w:t>
        <w:softHyphen/>
        <w:t xml:space="preserve">îc c¸c sù viÖ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hia tay cña c¸c nh©n vËt, «ng ho¹ sü, c« g¸i vµ a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anh niªn diÔn ra lÇn l</w:t>
        <w:softHyphen/>
        <w:t>ît tõ «ng ho¹ sÜ ®Õn c« g¸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ph©n tÝch vÝ dô trªn em cßn cã nhËn xÐt g× vÒ    - Gi÷ vai trß dÉn d¾t ng</w:t>
        <w:softHyphen/>
        <w:t xml:space="preserve">êi ®ä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ai trß cña ng</w:t>
        <w:softHyphen/>
        <w:t xml:space="preserve">êi kÓ chuyÖn?                                             ®i vµo c©u chuyÖn giíi thiÖ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 xml:space="preserve">nh©n vËt vµ t×nh huèng t¶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ng</w:t>
        <w:softHyphen/>
        <w:t>êi vµ t¶ c¶nh vËt- ®</w:t>
        <w:softHyphen/>
        <w:t xml:space="preserve">a 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Gäi häc sinh ®äc ghi nhí.                                            nhËn xÐ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§äc vµ nªu yªu cÇu bµi tËp?                                        </w:t>
      </w: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LuyÖn tË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X¸c ®Þnh ng«i kÓ ë ®o¹n trÝch, chØ râ </w:t>
        <w:softHyphen/>
        <w:t>u h¹n chÕ so   Bµi tËp 1</w:t>
      </w:r>
    </w:p>
    <w:p>
      <w:pPr>
        <w:pStyle w:val="TextBody"/>
        <w:bidi w:val="0"/>
        <w:ind w:left="0" w:right="0" w:hanging="0"/>
        <w:rPr/>
      </w:pPr>
      <w:r>
        <w:rPr/>
        <w:t>víi ®o¹n v¨n trong phÇn t×m hiÓu bµ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Chän mét trong ba nh©n vËt ë ®o¹n v¨n phÇn t×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iÓu bµi tËp nhËp vai ng«i kÓ thø nhÊt ®Ó lµm l¹i ®o¹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Ých ®ã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ùc hiÖn yªu cÇu thø nhÊt em ph¶i lµm g×?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1280160"/>
                <wp:effectExtent l="5080" t="5080" r="5080" b="508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104.7pt" ID="Shape17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- X¸c ®Þnh mét trong hai c¸ch kÓ- ng«i 1 “t«i”, ng«i ba  a) §o¹n trÝch kÓ theo ng«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ho biÕt ®o¹n trÝch kÓ theo ng«i thø mÊy?                  thø nhÊt, ng</w:t>
        <w:softHyphen/>
        <w:t>êi kÓ x</w:t>
        <w:softHyphen/>
        <w:t>ng t«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g</w:t>
        <w:softHyphen/>
        <w:t>êi kÓ ®· ho¸ th©n vµo nh©n vËt nµo ®Ó kÓ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©n vËt bÐ Hå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Khi sö dông ng«i kÓ thø nhÊt cã </w:t>
        <w:softHyphen/>
        <w:t>u ®iÓ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</w:t>
        <w:softHyphen/>
        <w:t>êi kÓ chØ t¶ ®</w:t>
        <w:softHyphen/>
        <w:t xml:space="preserve">îc nh÷ng diÔn biÕn t©m lÝ, nh÷ng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3108960"/>
                <wp:effectExtent l="5080" t="5080" r="5080" b="508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248.7pt" ID="Shape17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t×nh c¶m tinh tÕ, sinh ®éng cña nh©n vËt t«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m cho c©u chuyÖn kÓ gièng nh</w:t>
        <w:softHyphen/>
        <w:t xml:space="preserve"> cã thË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uy nhiªn theo ng«i kÓ thø nhÊt cã diÔn t¶ ®</w:t>
        <w:softHyphen/>
        <w:t xml:space="preserve">î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©m tr¹ng c¶m xóc cña ng</w:t>
        <w:softHyphen/>
        <w:t>êi mÑ kh«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h«ng diÔn t¶ ®</w:t>
        <w:softHyphen/>
        <w:t xml:space="preserve">îc diÔn biÕn néi t©m nh©n vË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>êi mÑ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TÝnh kh¸i qu¸t cao ®«i khi lµm cho lêi v¨n nhµ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¸n, ®¬n ®iÖ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Chó ý vµo yªu cÇu thø hai, muèn nhËp vai kÓ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uyÖn theo ng«i thø nhÊt ta ph¶i lµ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ay ®æi tªn thµnh t«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chän nh©n vËt nµo ®Ó x</w:t>
        <w:softHyphen/>
        <w:t>ng t«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« g¸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goµi thay ®æi ng«i kÓ, em cßn ph¶i lµ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ét sè ng«n ng÷ dÉn d¾t ph¶i thay ®æi cho phï hîp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NhËn xÐt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H</w:t>
        <w:softHyphen/>
        <w:t>íng dÉn vÒ nh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¾m ch¾c c¸ch sö dông ng«i kÓ trong v¨n tù s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uÈn bÞ bµi “ chiÕc l</w:t>
        <w:softHyphen/>
        <w:t>îc ngµ”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15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7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ChiÕc l</w:t>
        <w:softHyphen/>
        <w:t>îc ngµ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 xml:space="preserve">( TrÝch)                     </w:t>
      </w:r>
      <w:r>
        <w:rPr>
          <w:rFonts w:ascii=".VnTimeH" w:hAnsi=".VnTimeH"/>
          <w:sz w:val="26"/>
        </w:rPr>
        <w:t xml:space="preserve">nguyÔn quang s¸ng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Môc ®Ých yªu cÇ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óp häc sinh c¶m nhËn ®</w:t>
        <w:softHyphen/>
        <w:t>îc t×nh c¶m cha con s©u nÆng trong hoµn c¶nh Ðo le cña cha con anh S¸u. N¾m ®</w:t>
        <w:softHyphen/>
        <w:t>îc nghÖ thuËt miªu t¶ t©m lÝ nh©n vËt, ®Æc biÖt lµ nh©n vËt bÐ Thu, nghÖ thuËt x©y dùng t×nh huèng truyÖn bÊt ngê mµ tù nhiªn, lêi kÓ chuyÖn ë ng«i thø nhÊt dung dÞ, ®Ëm chÊt Nam Bé.</w:t>
      </w:r>
    </w:p>
    <w:p>
      <w:pPr>
        <w:pStyle w:val="TextBody"/>
        <w:bidi w:val="0"/>
        <w:ind w:left="0" w:right="0" w:hanging="0"/>
        <w:rPr/>
      </w:pPr>
      <w:r>
        <w:rPr/>
        <w:tab/>
        <w:t>RÏn kÜ n¨ng ®äc diÔn c¶m truyÖn, ph¸t hiÖn vµ ph©n tÝch nh÷ng chi tiÕt nghÖ thuËt ®Æc s¾c trong truyÖn ng¾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¸o dôc t×nh c¶m yªu quý, kÝnh träng cha mÑ.</w:t>
      </w:r>
    </w:p>
    <w:p>
      <w:pPr>
        <w:pStyle w:val="Heading4"/>
        <w:bidi w:val="0"/>
        <w:ind w:left="0" w:right="0" w:hanging="0"/>
        <w:rPr/>
      </w:pPr>
      <w:r>
        <w:rPr/>
        <w:t>II-</w:t>
      </w:r>
      <w:r>
        <w:rPr>
          <w:u w:val="single"/>
        </w:rPr>
        <w:t>ChuÈn bÞ</w:t>
      </w:r>
    </w:p>
    <w:p>
      <w:pPr>
        <w:pStyle w:val="TextBody"/>
        <w:bidi w:val="0"/>
        <w:ind w:left="0" w:right="0" w:hanging="0"/>
        <w:rPr/>
      </w:pPr>
      <w:r>
        <w:rPr/>
        <w:tab/>
        <w:t>ThÇy: Nghiªn cøu so¹n gi¸o ¸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rß: So¹n bµi theo c©u hái sgk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</w:t>
      </w:r>
    </w:p>
    <w:p>
      <w:pPr>
        <w:pStyle w:val="Heading5"/>
        <w:numPr>
          <w:ilvl w:val="0"/>
          <w:numId w:val="69"/>
        </w:numPr>
        <w:bidi w:val="0"/>
        <w:ind w:left="360" w:right="0" w:hanging="360"/>
        <w:rPr/>
      </w:pPr>
      <w:r>
        <w:rPr/>
        <w:t>Tæ chøc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? Qua h×nh ¶nh anh thanh niªn, em cã c¶m nhËn g× vÒ nh÷ng con ng</w:t>
        <w:softHyphen/>
        <w:t>êi lao ®éng trong x· héi míi trong t¸c phÈm “LÆng lÏ Sa Pa”?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Bµi míi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638550</wp:posOffset>
                </wp:positionH>
                <wp:positionV relativeFrom="paragraph">
                  <wp:posOffset>45085</wp:posOffset>
                </wp:positionV>
                <wp:extent cx="0" cy="5852160"/>
                <wp:effectExtent l="5080" t="5080" r="5080" b="508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55pt" to="286.5pt,464.3pt" ID="Shape1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H? Tr×nh bµy nh÷ng hiÓu biÕt cña m×nh vÒ nhµ v¨n         </w:t>
      </w: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 xml:space="preserve">Giíi thiÖu t¸cgi¶- t¸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NguyÔn Quang S¸ng?                                                        </w:t>
      </w:r>
      <w:r>
        <w:rPr>
          <w:b/>
          <w:i/>
          <w:sz w:val="26"/>
          <w:u w:val="single"/>
        </w:rPr>
        <w:t>phÈm.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1</w:t>
      </w:r>
      <w:r>
        <w:rPr>
          <w:b/>
          <w:i/>
          <w:u w:val="single"/>
        </w:rPr>
        <w:t>. T¸c gi¶:</w:t>
      </w:r>
      <w:r>
        <w:rPr>
          <w:b/>
          <w:i/>
        </w:rPr>
        <w:t xml:space="preserve"> </w:t>
      </w:r>
      <w:r>
        <w:rPr/>
        <w:t>NQS n¨m 193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- Quª ë huyÖn Chî Míi- An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                                                </w:t>
      </w:r>
      <w:r>
        <w:rPr/>
        <w:t>Gia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Lµ nhµ v¨n tham gia c¶ hai cuéc kh¸ng chiÕn          - Lµ nhµ v¨n cã së tr</w:t>
        <w:softHyphen/>
        <w:t>êng ví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hèng Ph¸p vµ chèng MÜ.                                                  nh÷ng truyÖn ng¾n vµ tiÓ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¸c phÈm cña NguyÔn Quang S¸ng cã nhiÒu thÓ        thuyÕ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o¹i truyÖn ng¾n, tiÓu thuyÕt, kÞch b¶n phim vµ hÇu nh</w:t>
        <w:softHyphen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iÕt vÒ cuéc sèng vµ con ng</w:t>
        <w:softHyphen/>
        <w:t xml:space="preserve">êi Nam Bé trong hai cué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¸ng chiÕn còng nh</w:t>
        <w:softHyphen/>
        <w:t xml:space="preserve"> trong hoµ b×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iÓu thuyÕt chuyÓn thµnh phim: §Êt löa, c¸nh ®å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oang, Mïa giã ch</w:t>
        <w:softHyphen/>
        <w:t>í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ong c¸ch viÕt truyÖn ®éc ®¸o, th</w:t>
        <w:softHyphen/>
        <w:t xml:space="preserve">êng cã t×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uèng ngÉu nhiªn, bÊt ngê nh</w:t>
        <w:softHyphen/>
        <w:t xml:space="preserve">ng tù nhiªn, giµu chi tiÕt </w:t>
      </w:r>
    </w:p>
    <w:p>
      <w:pPr>
        <w:pStyle w:val="TextBody"/>
        <w:bidi w:val="0"/>
        <w:ind w:left="0" w:right="0" w:hanging="0"/>
        <w:rPr/>
      </w:pPr>
      <w:r>
        <w:rPr/>
        <w:t>sèng ®é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ruyÖn ng¾n “ChiÕc l</w:t>
        <w:softHyphen/>
        <w:t xml:space="preserve">îc ngµ” ra ®êi trong hoµn       </w:t>
      </w:r>
      <w:r>
        <w:rPr>
          <w:b/>
          <w:i/>
          <w:sz w:val="26"/>
        </w:rPr>
        <w:t xml:space="preserve"> 2. </w:t>
      </w:r>
      <w:r>
        <w:rPr>
          <w:b/>
          <w:i/>
          <w:sz w:val="26"/>
          <w:u w:val="single"/>
        </w:rPr>
        <w:t>T¸c phÈm</w:t>
      </w:r>
      <w:r>
        <w:rPr>
          <w:sz w:val="26"/>
        </w:rPr>
        <w:t>: ChiÕc l</w:t>
        <w:softHyphen/>
        <w:t>îc ngµ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¶nh nµo?                                                                          1966 rót tõ trong tËp truyÖ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Ra ®êi trong hoµn c¶nh ®Êt n</w:t>
        <w:softHyphen/>
        <w:t>íc ®ang chèng MÜ ë     ng¾n cïng tª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MiÒn Nam, t¸c phÈm lµm sèng dËy t×nh c¶m cha c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s©u nÆng, thiªng liªng trong cuéc kh¸ng chiÕn mÊt m¸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au th</w:t>
        <w:softHyphen/>
        <w:t>¬ng Êy ®· ngêi lªn tÊm lßng yªu n</w:t>
        <w:softHyphen/>
        <w:t xml:space="preserve">íc cña mç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>êi d©n ViÖt Nam qua t¸c phÈ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uyÓn: TruyÖn nh</w:t>
        <w:softHyphen/>
        <w:t xml:space="preserve"> thÕ nµo chóng ta cïng ®äc vµ tãm   </w:t>
      </w:r>
      <w:r>
        <w:rPr>
          <w:b/>
          <w:i/>
          <w:sz w:val="26"/>
        </w:rPr>
        <w:t xml:space="preserve">II- </w:t>
      </w:r>
      <w:r>
        <w:rPr>
          <w:b/>
          <w:i/>
          <w:sz w:val="26"/>
          <w:u w:val="single"/>
        </w:rPr>
        <w:t>§äc vµ t×m hiÓu chó</w:t>
      </w:r>
      <w:r>
        <w:rPr>
          <w:b/>
          <w:i/>
          <w:sz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¾t.                                                                                      </w:t>
      </w:r>
      <w:r>
        <w:rPr>
          <w:b/>
          <w:i/>
          <w:sz w:val="26"/>
          <w:u w:val="single"/>
        </w:rPr>
        <w:t>thÝch bè cô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¸c phÈm ®</w:t>
        <w:softHyphen/>
        <w:t xml:space="preserve">îc viÕt theo c¸ch truyÖn lång trong      </w:t>
      </w:r>
      <w:r>
        <w:rPr>
          <w:b/>
          <w:i/>
          <w:sz w:val="26"/>
        </w:rPr>
        <w:t xml:space="preserve">1. </w:t>
      </w:r>
      <w:r>
        <w:rPr>
          <w:b/>
          <w:i/>
          <w:sz w:val="26"/>
          <w:u w:val="single"/>
        </w:rPr>
        <w:t>§ä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uyÖn, v¨n b¶n trong sgk ®· l</w:t>
        <w:softHyphen/>
        <w:t xml:space="preserve">îc bá phÇn ®Çu vµ phÇ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uèi cña truyÖn, chØ gi÷ l¹i phÇnchÝnh gi÷a cña cè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uyÖn lµ c©u chuyÖn b¸c Ba kÓ l¹i vÒ cha con «ng S¸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* Yªu cÇu ®äc: -Ph©n biÖt ®</w:t>
        <w:softHyphen/>
        <w:t xml:space="preserve">îc lêi dÉn chuyÖn vµ lê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èi tho¹i cña c¸c nh©n vË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Lêi cña b¸c Ba (ng</w:t>
        <w:softHyphen/>
        <w:t>êi kÓ) ®äc chËm, trÇm l¾ng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8869680"/>
                <wp:effectExtent l="5080" t="5080" r="5080" b="508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702.3pt" ID="Shape1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+ Lêi «ng S¸u khi th× xóc ®éng, gÊp g¸p gäi con khi th×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Çm l¾ng xãt xa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+ Giäng bÐ Thu lóc ®Çu hèt ho¶ng, sî h·i, c¸ch chia ta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hÑn ngµo, xóc ®é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* Yªu cÇu kÓ: KÓ ®óng giäng kÓ, ®¶m b¶o lêi kÓ ng¾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än, hÊp dÉn, gi÷ ®</w:t>
        <w:softHyphen/>
        <w:t>îc t×nh tiÕt chÝnh cña truyÖ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uyÓn: ta cïng ®äc vµ kÓ tãm t¾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Tãm t¾t phÇn ®Çu: TruyÖn më ®Çu b»ng mét c¶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®ªm tr¨ng s¸ng t¹i mät tr¹m giao liªn vïng ®ång Th¸p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</w:t>
        <w:softHyphen/>
        <w:t xml:space="preserve">êi-  Nam Bé. ¤ng Ba mét c¸n bé gi¶i phãng kÓ ch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¸c gi¶ vµ anh em ®ång ®éi nghe c©u chuyÖn c¶m ®é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µ «ng ®</w:t>
        <w:softHyphen/>
        <w:t>îc chøng kiÕ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ChuyÖn kÓ r»ng sau 8 n¨m ®i kh¸ng chiÕn «ng S¸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vÒ th¨m nhµ gi©y phót gÆp gì ®Çu tiªn gi÷a cha con 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¸u diÔn ra nh</w:t>
        <w:softHyphen/>
        <w:t xml:space="preserve"> thÕ nµ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ét em ®äc “§Õn lóc ®</w:t>
        <w:softHyphen/>
        <w:t>îc, c¸i t×nh ng</w:t>
        <w:softHyphen/>
        <w:t xml:space="preserve">êi cha cø n«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ao trong ng</w:t>
        <w:softHyphen/>
        <w:t>êi… hai tay bu«ng thâng xuèng nh</w:t>
        <w:softHyphen/>
        <w:t xml:space="preserve"> b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·y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ªu néi dung ®o¹n truyÖn em võa ®ä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Cuéc gÆp gì bÊt ngê gi÷a «ng S¸u víi con: bÐ Th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¹c hiªn hèt ho¶ng kh«ng nhËn ch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Sau gi©y phót ho¶ng hèt ban ®Çu bÐ Thu sÏ ®èi xö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íi ba nã nh</w:t>
        <w:softHyphen/>
        <w:t xml:space="preserve"> thÕ nµo trong ba ngµy «ng S¸u nghØ phÐp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êi mét em kÓ tiÕp ®o¹n truyÖn tõ chç “ V× ®</w:t>
        <w:softHyphen/>
        <w:t xml:space="preserve">êng x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óng t«i chØ ®</w:t>
        <w:softHyphen/>
        <w:t xml:space="preserve">îc nghØ cã 3 ngµy” trang 196 ®Õn “nã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×n víi vÎ nghÜ ngîi s©u xa” trang 197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o¹n truyÖn em võa kÓ nªu nh÷ng néi dung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BÐ Thu kh«ng chÞu nhËn «ng S¸u lµ cha, nã bá sa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µ ngo¹i vµ s¸ng h«m «ng S¸u lªn ®</w:t>
        <w:softHyphen/>
        <w:t xml:space="preserve">êng nã míi the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o¹i v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LiÖu bÐ Thu cã nhËn ba hay kh«ng? Phót chia ta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i «ng S¸u ra ®i diÔn ra nh</w:t>
        <w:softHyphen/>
        <w:t xml:space="preserve"> thÕ nµo mét em ®äc tiÕp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®o¹n tõ “§Õn lóc chia tay”/198 ®Õn “võa nãi nã võa t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õ tôt xuèng” /199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ãm t¾t néi dung võa ®äc b»ng mét c©u ng¾n gä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uéc chia tay c¶m ®éng cña cha con «ng S¸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¤ng S¸u cã mua ®</w:t>
        <w:softHyphen/>
        <w:t>îc cho bÐ Thu c©y l</w:t>
        <w:softHyphen/>
        <w:t xml:space="preserve">îc ha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«ng? ¤ng thùc hiÖn lêi høa víi con nh</w:t>
        <w:softHyphen/>
        <w:t xml:space="preserve"> thÕ nµo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·y kÓ l¹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.VnTimeH" w:hAnsi=".VnTimeH"/>
          <w:sz w:val="26"/>
        </w:rPr>
        <w:t>ë</w:t>
      </w:r>
      <w:r>
        <w:rPr>
          <w:sz w:val="26"/>
        </w:rPr>
        <w:t xml:space="preserve"> khu c¨n cø «ng S¸u ®· khæ c«ng lµm chiÕc l</w:t>
        <w:softHyphen/>
        <w:t xml:space="preserve">î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µ ®Ó tÆng con, «ng ®· hi sinh vµ trao c©y l</w:t>
        <w:softHyphen/>
        <w:t xml:space="preserve">îc ng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ê B¸c Ba trao l¹i cho con g¸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kÓ tiÕp: B¸c ba ®· gÆp l¹i Thu khi Thu ®· trë thµ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ét c« giao liªn gan d¹ dòng c¶m vµ trao l¹i chiÕc l</w:t>
        <w:softHyphen/>
        <w:t xml:space="preserve">î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µ cho Thu chiÕc l</w:t>
        <w:softHyphen/>
        <w:t>îc ngµ cña cha c« nh</w:t>
        <w:softHyphen/>
        <w:t xml:space="preserve"> lóc hy si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«ng S¸u ®· uû th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¨n b¶n cã mét sè tõ khã, tõ ®Þa ph</w:t>
        <w:softHyphen/>
        <w:t xml:space="preserve">¬ng c« gi¸o ®·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ho c¸c em tù t×m hiÓu phÇn chó thÝch. Thêi gian trªn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638550</wp:posOffset>
                </wp:positionH>
                <wp:positionV relativeFrom="paragraph">
                  <wp:posOffset>141605</wp:posOffset>
                </wp:positionV>
                <wp:extent cx="0" cy="8869680"/>
                <wp:effectExtent l="5080" t="5080" r="5080" b="508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1.15pt" to="286.5pt,709.5pt" ID="Shape17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líp cã h¹n c¸c em tù t×m hiÓu.</w:t>
      </w:r>
    </w:p>
    <w:p>
      <w:pPr>
        <w:pStyle w:val="TextBody"/>
        <w:bidi w:val="0"/>
        <w:ind w:left="0" w:right="0" w:hanging="0"/>
        <w:rPr/>
      </w:pPr>
      <w:r>
        <w:rPr/>
        <w:t xml:space="preserve">V¨n b¶n tËp trung biÓu lé t×nh c¶m s©u nÆng cña cha      </w:t>
      </w:r>
      <w:r>
        <w:rPr>
          <w:b/>
          <w:i/>
        </w:rPr>
        <w:t xml:space="preserve">III- </w:t>
      </w:r>
      <w:r>
        <w:rPr>
          <w:b/>
          <w:i/>
          <w:u w:val="single"/>
        </w:rPr>
        <w:t>T×m hiÓu v¨n b¶n.</w:t>
      </w:r>
    </w:p>
    <w:p>
      <w:pPr>
        <w:pStyle w:val="TextBody"/>
        <w:bidi w:val="0"/>
        <w:ind w:left="0" w:right="0" w:hanging="0"/>
        <w:rPr/>
      </w:pPr>
      <w:r>
        <w:rPr/>
        <w:t>con «ng S¸u. T×nh c¶m cña «ng S¸u ®èi víi con nh</w:t>
        <w:softHyphen/>
        <w:t xml:space="preserve"> thÕ </w:t>
      </w:r>
    </w:p>
    <w:p>
      <w:pPr>
        <w:pStyle w:val="TextBody"/>
        <w:bidi w:val="0"/>
        <w:ind w:left="0" w:right="0" w:hanging="0"/>
        <w:rPr/>
      </w:pPr>
      <w:r>
        <w:rPr/>
        <w:t xml:space="preserve">nµo, t×nh c¶m cña bÐ Thu ®èi víi cha ra sao, ta t×m hiÓu </w:t>
      </w:r>
    </w:p>
    <w:p>
      <w:pPr>
        <w:pStyle w:val="TextBody"/>
        <w:bidi w:val="0"/>
        <w:ind w:left="0" w:right="0" w:hanging="0"/>
        <w:rPr/>
      </w:pPr>
      <w:r>
        <w:rPr/>
        <w:t>diÔn biÕn t©m tr¹ng cña tõng nh©n vËt. Tr</w:t>
        <w:softHyphen/>
        <w:t xml:space="preserve">íc hÕt ta t×m </w:t>
      </w:r>
    </w:p>
    <w:p>
      <w:pPr>
        <w:pStyle w:val="TextBody"/>
        <w:bidi w:val="0"/>
        <w:ind w:left="0" w:right="0" w:hanging="0"/>
        <w:rPr/>
      </w:pPr>
      <w:r>
        <w:rPr/>
        <w:t>hiÓu diÔn biÕn t©m tr¹ng cña nh©n vËt bÐ Th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                                                                                          </w:t>
      </w:r>
      <w:r>
        <w:rPr>
          <w:b/>
          <w:i/>
          <w:sz w:val="26"/>
        </w:rPr>
        <w:t xml:space="preserve">1. </w:t>
      </w:r>
      <w:r>
        <w:rPr>
          <w:b/>
          <w:i/>
          <w:sz w:val="26"/>
          <w:u w:val="single"/>
        </w:rPr>
        <w:t>Nh©n vËt bÐ Th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äc thÇm phÇn ®Çu v¨n b¶n. §o¹n truyÖn kÓ l¹i sù   a. C¶nh bÐ thu gÆp b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iÖc g×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ang ch¬i nhµ chßi tr</w:t>
        <w:softHyphen/>
        <w:t xml:space="preserve">íc s©n nghe «ng S¸u gä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“ </w:t>
      </w:r>
      <w:r>
        <w:rPr>
          <w:sz w:val="26"/>
        </w:rPr>
        <w:t>Thu, con” bÐ Thu cã th¸i ®é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on bÐ giËt m×nh, trßn m¾t nh×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ã ng¬ ng¸c, l¹ lï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“ </w:t>
      </w:r>
      <w:r>
        <w:rPr>
          <w:sz w:val="26"/>
        </w:rPr>
        <w:t xml:space="preserve">Con bÐ thÊy l¹ qu¸…  mÆt nã bçng t¸i ®i, råi vôt bá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¹y vµ kªu thÐt lªn: M¸, m¸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cã suy nghÜ g× tr</w:t>
        <w:softHyphen/>
        <w:t xml:space="preserve">íc th¸i ®é, hµnh ®éng cña Th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ong lÇn ®Çu tiªn gÆp cha? V× sao Thu cã th¸i ®é nh</w:t>
        <w:softHyphen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Ë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BÐ Thu bÞ bÊt ngê, nã ng¹c nhiªn ®Õn l¹ lïng råi sî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·i ®Õn t¸i mÆt vµ kªu thÐt lªn khi thÊy mét ng</w:t>
        <w:softHyphen/>
        <w:t xml:space="preserve">êi ®µ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«ng l¹ lïng nhËn lµm cha nã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Së dÜ nã cã th¸i ®é Êy lµ v×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Nã bÞ bÊt ngê, sî bÞ lõ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V× nã ch</w:t>
        <w:softHyphen/>
        <w:t>a lÇn nµo ®</w:t>
        <w:softHyphen/>
        <w:t>îc gÆp ch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B×nh: C¸c em ¹! §»ng sau th¸i ®é ng¬ ng¸c l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lïng, sî h·i ®Õn kªu thÐt Êy cña bÐ Thu khi kh«ng nhË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ra cha. Ng</w:t>
        <w:softHyphen/>
        <w:t>êi ta thùc sù c¶m th«ng, xãt xa tr</w:t>
        <w:softHyphen/>
        <w:t xml:space="preserve">íc sù h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sinh thÇm lÆng, sù mÊt m¸t, thiÖt thßi vÒ t×nh c¶m riª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</w:t>
        <w:softHyphen/>
        <w:t xml:space="preserve"> cña cha con «ng S¸u nãi riªng vµ cña ng</w:t>
        <w:softHyphen/>
        <w:t xml:space="preserve">êi d©n tro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¸ng chiÕn nãi chu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rong 3 ngµy phÐp ng¾n ngñi cña «ng S¸u, bÐ Th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èi víi «ng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¤ng S¸u cµng t×m c¸ch gÇn gòi, vç vÒ bÐ Thu cµ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®Èy ra xa, khi buéc ph¶i nãi víi «ng S¸u, Thu nãi trè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«ng hoÆc gäi «ng lµ “ng</w:t>
        <w:softHyphen/>
        <w:t>êi ta”. Thu tù ch¾t n</w:t>
        <w:softHyphen/>
        <w:t xml:space="preserve">í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¬m, h¾t c¸i trøng c¸ «ng S¸u g¾p cho nã vµ khi b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®¸nh nã ngåi im ®Çu cói g»m xuèng g¾p c¸i trøng c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Ó l¹i vµo chÐn råi bæ sang nhµ bµ ngo¹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NhËn xÐt: Em ®· thuËt l¹i rÊt ®Çy ®ñ nh÷ng chi tiÕ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hÝnh. Quan s¸t mét lÇn n÷a nh÷ng chi tiÕt nµy em cã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Ën xÐt g× vÒ diÔn biÕn t©m tr¹ng bÐ Th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©m tr¹ng bÐ Thu diÔn biÕn theo chiÒu h</w:t>
        <w:softHyphen/>
        <w:t xml:space="preserve">íng t¨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iÕn: tõ ng¹c nhiªn-&gt; sî h·i thÐt lªn bá ch¹y-&gt; c</w:t>
        <w:softHyphen/>
        <w:t xml:space="preserve">¬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quyÕt kh«ng chÞu gäi ba-&gt; ph¶n øng quyÕt liÖt tr</w:t>
        <w:softHyphen/>
        <w:t xml:space="preserve">íc cö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hØ ch¨m sãc cña «ng S¸u-&gt; cuèi cïng nã giËn dçi bá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ang nhµ ngo¹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C¸ch x©y dùng diÔn biÕn t©m tr¹ng bÐ Thu the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iÒu h</w:t>
        <w:softHyphen/>
        <w:t>íng t¨ng tiÕn Êy cã t¸c dông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8869680"/>
                <wp:effectExtent l="5080" t="5080" r="5080" b="508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702.3pt" ID="Shape1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C¸ch x©y dùng Êy lµm cho c©u chuyÖn giµu kÞc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Ýnh, hÊp dÉn ng</w:t>
        <w:softHyphen/>
        <w:t>êi ®ä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Trong suèt 3 ngµy phÐp cña «ng S¸u, bÐ Thu lu«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i÷ th¸i ®é xa c¸ch, nghi ngê, kh«ng tin, kh«ng ngh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êi m¸, c</w:t>
        <w:softHyphen/>
        <w:t xml:space="preserve">¬ng quyÕt kh«ng chÞu gäi ba, nã ph¶n ø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quyÕt liÖt nh</w:t>
        <w:softHyphen/>
        <w:t>ng còng rÊt trÎ con tr</w:t>
        <w:softHyphen/>
        <w:t xml:space="preserve">íc sù ch¨m sãc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«ng S¸u råi lÆng lÏ giËn dçi bá ®i, mÑ sang ®ãn cò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«ng v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c¸ch miªu t¶ t©m lÝ nh©n vËt em cã c¶m nhËn    - BÐ Thu lµ c« bÐ cã b¶n lÜnh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× vÒ Thu?                                                                         cã c¸ tÝnh cøng cái, m¹nh mÏ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nh</w:t>
        <w:softHyphen/>
        <w:t>ng còng cã nÐt b</w:t>
        <w:softHyphen/>
        <w:t>íng bØn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C¸c em ¹! Trong c¶m nhËn cña bÐ Thu ng</w:t>
        <w:softHyphen/>
        <w:t xml:space="preserve">êi ®µn   </w:t>
        <w:softHyphen/>
        <w:t>¬ng ng¹nh cña trÎ co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«ng l¹ mÆt nµy ®©u ph¶i lµ cha nã, v× kh«ng gièng tro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¶nh chôp víi mµ nã v× thÕ nã c</w:t>
        <w:softHyphen/>
        <w:t xml:space="preserve">¬ng quyÕt tÈy chay v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hèng l¹i, lÝ do kh«ng nhËn cha cña bÐ Thu thËt ®¬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i¶n, trÎ con, bÊt ngê mµ hîp lÝ. Trong c¸i cøng ®Çu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u Èn chøa sù kiªu h·nh trÎ th¬ vÒ mét ng</w:t>
        <w:softHyphen/>
        <w:t xml:space="preserve">êi cha ®Ýc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ùc, mét t×nh yªu m·nh liÖt mµ Thu dµnh cho ng</w:t>
        <w:softHyphen/>
        <w:t xml:space="preserve">ê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a trong tÊm h×nh chôp víi mÑ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huyÓn: thÕ råi Thu cã nhËn ba hay kh«ng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uéc chia tay khi «ng S¸u ra ®i diÔn ra nh</w:t>
        <w:softHyphen/>
        <w:t xml:space="preserve"> thÕ nµo 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×m hiÓu tiÕp c¶nh chia tay cña bÐ Thu víi ba.                 b. C¶nh chia ta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H×nh ¶nh bÐ Thu trong buæi s¸ng «ng S¸u ra ®i ®</w:t>
        <w:softHyphen/>
        <w:t xml:space="preserve">î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iªu t¶ nh</w:t>
        <w:softHyphen/>
        <w:t xml:space="preserve"> thÕ nµo? H·y t×m ®äc chi tiÕt Ê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on bÐ nh</w:t>
        <w:softHyphen/>
        <w:t xml:space="preserve"> bÞ bá r¬i, lóc ®øng vµo gãc nhµ, ló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øng tùa cö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VÎ mÆt nã sÇm l¹i buån rÇu, nã nh×n víi vÎ nghÜ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îi s©u x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«i m¾t mªnh m«ng cña nã bçng x«n xa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cã suy nghÜ g× vÒ c¸ch sö dông tõ ng÷, h×nh ¶nh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¸ch miªu t¶ vµ kÓ chuyÖn cña t¸c gi¶ qua ®o¹n nµ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¸c gi¶ sö dông tõ l¸y gîi t¶, kÕt hîp gi÷a kÓ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huyÖn, võa miªu t¶ nh÷ng nÐt d¸ng ngo¹i h×nh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u võa kÌm theo nh÷ng lêi nhËn xÐt b×nh luË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Sù kÕt hîp ®an xen gi÷a c¸c ph</w:t>
        <w:softHyphen/>
        <w:t xml:space="preserve">¬ng thøc biÓu ®¹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ong ®o¹n truyÖn gióp em hiÓu ®</w:t>
        <w:softHyphen/>
        <w:t>îc ®iÒ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ù kÕt hîp gi÷a c¸c ph</w:t>
        <w:softHyphen/>
        <w:t xml:space="preserve">¬ng thøc trong m¹ch kÓ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uyÖn gióp em hiÓu ®</w:t>
        <w:softHyphen/>
        <w:t xml:space="preserve">îc sù thay ®æi th¸i ®é, t©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¹ng trong con ng</w:t>
        <w:softHyphen/>
        <w:t>êi Th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Nhµ v¨n NQ S¸ng thÓ hiÖn mét c¸i nh×n, mét c¸c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kÓ chuyÖn tinh tÕ th«ng qua miªu t¶ ngo¹i h×nh cña b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u. Thu cã sù thay ®æi ë cö chØ, ë ¸nh m¾t mªnh m«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xao ®éng t¹o t©m lÝ håi hép ë ng</w:t>
        <w:softHyphen/>
        <w:t xml:space="preserve">êi ®äc ®ãn chê ®iÒ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Êt ngê g× ®ã ë Th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Vµ khi «ng S¸u nãi “Th«i! Ba ®i nghe con” Th× ®iÒ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× ®· bÊt ngê x¶y r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iÒu bÊt ngê lµ trong lóc mäi ng</w:t>
        <w:softHyphen/>
        <w:t xml:space="preserve">êi – kÓ c¶ «ng S¸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Òu t</w:t>
        <w:softHyphen/>
        <w:t xml:space="preserve">ëng em bÐ sÏ ®øng yªn th× bçng nã kªu thÐt lªn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8778240"/>
                <wp:effectExtent l="5080" t="5080" r="5080" b="508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695.1pt" ID="Shape1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“</w:t>
      </w:r>
      <w:r>
        <w:rPr>
          <w:sz w:val="26"/>
        </w:rPr>
        <w:t>Ba…a…a…ba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¹y x« tíi nhanh nh</w:t>
        <w:softHyphen/>
        <w:t xml:space="preserve"> mét con sãc, ch¹y thãt lª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µ dang hai tay «m lÊy cæ ba nã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Nã h«n cæ, h«n vai vµ h«n c¶ c¸i thÑo dµi trªn m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ba nã n÷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cã nhËn xÐt vÒ c¸ch sö dông tõ ng÷, h×nh ¶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ña t¸c gi¶ trong ®o¹n truyÖ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¸c gi¶ sö dông h×nh ¶nh ®Æc t¶: TiÕng kªu cña nã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</w:t>
        <w:softHyphen/>
        <w:t xml:space="preserve"> xÐ sù im lÆng, xÐ c¶ ruét gan mäi ng</w:t>
        <w:softHyphen/>
        <w:t>ê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Mét lo¹t ®éng tµ diÔn t¶ hµnh ®éng liªn tiÕp: ch¹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x«, ch¹y thãt lªn, dang hai tay «m chÆ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iÖp ng÷ “h«n” lÆp l¹i 5 lÇn diÔn t¶ nh÷ng c¸i h«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íi tÊ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×nh ¶nh so s¸nh: nhanh nh</w:t>
        <w:softHyphen/>
        <w:t xml:space="preserve"> sãc, lµn tãc t¬ sau…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</w:t>
        <w:softHyphen/>
        <w:t xml:space="preserve"> dùng ®øng lª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Khi miªu t¶ tiÕng kÓu nh</w:t>
        <w:softHyphen/>
        <w:t xml:space="preserve"> xÐ gäi ba cña bÐ Thu t¸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¶ cßn kÌm theo lêi b×nh luËn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¸c gi¶ b×nh luËn: §ã lµ tiÕng “ba” mµ nã cè ®Ì nÐ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ong bao nhiªu n¨m nay, tiÕng ba nh</w:t>
        <w:softHyphen/>
        <w:t xml:space="preserve"> vì tung ra t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¸y lßng nã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÷ng biÖn ph¸p nghÖ thuËt vµ lêi b×nh luËn ®an     - Thu yªu th</w:t>
        <w:softHyphen/>
        <w:t>¬ng ba m·nh liÖ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xen trong m¹ch tù sù Êy gióp em c¶m nhËn ®</w:t>
        <w:softHyphen/>
        <w:t>îc ®iÒu    nång nµ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ióp em c¶m nhËn ®</w:t>
        <w:softHyphen/>
        <w:t>îc t×nh c¶m yªu th</w:t>
        <w:softHyphen/>
        <w:t xml:space="preserve">¬ng b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·nh liÖt, nång nµn cña bÐ Th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Vµo phót cuèi cña cuéc chia tay, bÐ Thu thÓ hiÖ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×nh c¶m víi ba b»ng tiÕng kªu xÐ tai, xÐ lßng. §ã lµ s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bïng næ cña t×nh c¶m s©u nÆng ®µy kh¸t khao bao l©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Þ dån nÐn. T×nh yªu, niÒm tin, lßng th</w:t>
        <w:softHyphen/>
        <w:t xml:space="preserve">¬ng xãt hèi hË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Êt c¶ vì oµ trong tiÕng “ba” n</w:t>
        <w:softHyphen/>
        <w:t xml:space="preserve">íc m¾t vµ nh÷ng c¸i h«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nång nµn vµo cæ, vÕt thÑo lµ c¸i h«n cña sù chuéc lçi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è ®Òn bï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uyÓn: Khi mäi ng</w:t>
        <w:softHyphen/>
        <w:t xml:space="preserve">êi ®· hiÓu v× sao Thu chÞu nhË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a th× bÐ Thu tiÕp tôc thÓ hiÖn t×nh c¶m víi cha nã nh</w:t>
        <w:softHyphen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hÕ nµo? Mét em ®äc “Trong lóc ®ã, nã vÉn «m  chÆ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Êy ba nã… võa nãi nã võa tôt xuèng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Dùa vµo néi dung ®o¹n truyÖn em h·y h×nh dung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</w:t>
        <w:softHyphen/>
        <w:t>ëng t</w:t>
        <w:softHyphen/>
        <w:t xml:space="preserve">îng vµ miªu t¶ l¹i h×nh ¶nh bÐ Thu lóc nµ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»ng ng«n ng÷ cña e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r</w:t>
        <w:softHyphen/>
        <w:t xml:space="preserve">íc mÆt em lµ h×nh ¶nh bÐ Thu mÆc c¸i ¸o hoa ®á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«m chÆt lÊy «ng S¸u, råi d</w:t>
        <w:softHyphen/>
        <w:t>êng nh</w:t>
        <w:softHyphen/>
        <w:t xml:space="preserve"> nã sî hai tay gi÷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kh«ng næi nã dang c¶ hai ch©n cÊu chÆt lÊy ba, ®«i va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</w:t>
        <w:softHyphen/>
        <w:t xml:space="preserve"> run lªn v× xóc ®éng, khi mäi ng</w:t>
        <w:softHyphen/>
        <w:t xml:space="preserve">êi dÔ dµng ®Ó ch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ba Thu «m chÇm lÊy ba mét lÇn n÷a råi mÕu m¸o nghÑ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µo trong tiÕng nÊc: “Ba vÒ! Ba mua cho con c©y l</w:t>
        <w:softHyphen/>
        <w:t xml:space="preserve">î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µ nghe ba!” nã nÊc nghÑn råi tõ tõ tôt xuèng 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 nhËn xÐt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Qua h×nh ¶nh miªu t¶ em cã c¶m nhËn g× vÒ c¶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ia tay cña bÐ Thu víi b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Ð Thu chia tay ba víi t©m tr¹ng nuèi tiÕc th</w:t>
        <w:softHyphen/>
        <w:t xml:space="preserve">¬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í nghÑn ngµo, g©y Ên t</w:t>
        <w:softHyphen/>
        <w:t xml:space="preserve">îng khã quªn trong lß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>êi ®ä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Chøng kiÕn c¶nh chia tay vµ nh÷ng hµnh ®é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uèng quýt hèi h¶ cña bÐ Thu th¬ d¹i t</w:t>
        <w:softHyphen/>
        <w:t>ëng nh</w:t>
        <w:softHyphen/>
        <w:t xml:space="preserve"> cã th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b»ng ®«i tay, th©n h×nh bÐ báng cña m×nh nã cã thÓ nÝ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÷ ®</w:t>
        <w:softHyphen/>
        <w:t>îc ba ë l¹i mµ kh«ng ai cÇm ®</w:t>
        <w:softHyphen/>
        <w:t>îc n</w:t>
        <w:softHyphen/>
        <w:t>íc m¾t. Cßn b¸c Ba b¹n cña «ng S¸u c¶m thÊy khã thë nh</w:t>
        <w:softHyphen/>
        <w:t xml:space="preserve"> cã ai n¾m chÆt lÊy tr¸i ti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eo em t¹i sao Thu l¹i dÆn ba mua cho c©y l</w:t>
        <w:softHyphen/>
        <w:t>î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V× ®ã lµ mãn quµ Thu </w:t>
        <w:softHyphen/>
        <w:t>a thÝch tõ l©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× Thu lµ con g¸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Cñng cè: Chóng ta võa t×m hiÓu vÒ diÔn biÕn t©m tr¹ng cña nh©n vËt Th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µ v¨n NQS ®· cã thµnh c«ng g× trong viÖc kh¾cho¹ tÝnh c¸ch nh©n vËt Th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Nhµ v¨n tinh tÕ khi t¶ diÔn biÕn t©m lÝ võa ng©y th¬ võa cøng cái ®Õn </w:t>
        <w:softHyphen/>
        <w:t>¬ng ng¹nh, t×nh c¶m hån nhiªn, bång bét trong trÎo cña Thu, c¸ch th¾t nót c©u chuyÖn cëi nót truyÖn bÊt ngê hÊp dÉn ng</w:t>
        <w:softHyphen/>
        <w:t>êi ®ä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õ nh÷ng thµnh c«ng trong viÖc x©y dùng t©m lÝ nh©n vËt gióp em c¶m nhËn ®</w:t>
        <w:softHyphen/>
        <w:t>îc g× ë Th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u lµ mét em bÐ ®¸ng yªu, ng©y th¬, hån nhiªn nh</w:t>
        <w:softHyphen/>
        <w:t>ng cøng cái, m¹nh mÏ vµ cã t×nh yªu th</w:t>
        <w:softHyphen/>
        <w:t>¬ng ba m·nh liÖt, s©u nÆng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</w:rPr>
        <w:t xml:space="preserve">* </w:t>
      </w:r>
      <w:r>
        <w:rPr>
          <w:b/>
          <w:i/>
          <w:sz w:val="26"/>
          <w:u w:val="single"/>
        </w:rPr>
        <w:t>LuyÖn tËp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t×m hÓu nh©n vËt Thu, chi tiÕt nµo ®Ó l¹i Ên t</w:t>
        <w:softHyphen/>
        <w:t>îng s©u s¾c nhÊt ? V× sa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Em thÝch nhÊt c¶nh Thu «m chÆt lÊy ba trong tiÕng nÊc nghÑn ngµo vµ hÑn ba mua cho c©y l</w:t>
        <w:softHyphen/>
        <w:t>îc. V× chi tiÕt ®ã nªu bËt ®</w:t>
        <w:softHyphen/>
        <w:t>îc t×nh c¶m nång nµn s©u ®Ëm cña bÐ Thu víi cha-&gt; em cµng thÊm thÝa vÒ sù hy sinh mÊt m¸t cña cha con «ng S¸u nãi riªng vµ sù thiÖt thßi cña biÕt bao nh÷ng ®øa trÎ, nh÷ng ng</w:t>
        <w:softHyphen/>
        <w:t>êi cha trong kh¸ng chiÕn. Em mong sao sÏ kh«ng bao giê ph¶i chøng kiÕn c¶nh ®au lßng ®ã khi chiÕn tranh x¶y 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Em thÝch h×nh ¶nh bÐ Thu mÆc ¸o b«n ®á ch¬i nhµ chßi tr</w:t>
        <w:softHyphen/>
        <w:t>íc s©n nhµ-&gt; v×  em thÊy bÐ Thu ngç nghÞch, ®¸ng yª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õ t×nh c¶m kÝnh yªu nång ch¸y ®èi víi cha, ng</w:t>
        <w:softHyphen/>
        <w:t>êi chiÕn sÜ c¸ch m¹ng ®· gióp Thu cã thªm nghÞ lùc noi g</w:t>
        <w:softHyphen/>
        <w:t>¬ng cha ®Ó trë thµnh c« giao liªn dòng c¶m. §ã lµ sù kÕ tiÕp c¸c thÕ hÖ ng</w:t>
        <w:softHyphen/>
        <w:t>êi cÇm sóng cña d©n téc ta trong hai cuéc kh¸ng chiÕn chèng MÜ cøu n</w:t>
        <w:softHyphen/>
        <w:t>íc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ab/>
        <w:t xml:space="preserve">* </w:t>
      </w:r>
      <w:r>
        <w:rPr>
          <w:b/>
          <w:i/>
          <w:sz w:val="26"/>
          <w:u w:val="single"/>
        </w:rPr>
        <w:t>H</w:t>
        <w:softHyphen/>
        <w:t>íng dÉn vÒ nh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ãm t¾t ®o¹n trÝch, nªu c¶m nhËn vÒ nh©n vËt bÐ Th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×m hiÓu nh©n vËt «ng S¸u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bidi w:val="0"/>
        <w:ind w:left="0" w:right="0" w:hanging="0"/>
        <w:rPr/>
      </w:pPr>
      <w:r>
        <w:rPr/>
        <w:t>TiÕt 2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II- </w:t>
      </w:r>
      <w:r>
        <w:rPr>
          <w:b/>
          <w:i/>
          <w:sz w:val="26"/>
          <w:u w:val="single"/>
        </w:rPr>
        <w:t>Lªn líp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</w:t>
      </w:r>
      <w:r>
        <w:rPr>
          <w:sz w:val="26"/>
        </w:rPr>
        <w:t>: Tãm t¾t ®o¹n trÝch “ChiÕc l</w:t>
        <w:softHyphen/>
        <w:t>îc ngµ”, em cã c¶m nhËn g× vÒ h×nh ¶nh bÐ Thu khi gÆp ba?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Bµi míi.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8778240"/>
                <wp:effectExtent l="5080" t="5080" r="5080" b="508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695.1pt" ID="Shape1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H? §äc thÇm “C¸c b¹n! Mçi lÇn… c©y l</w:t>
        <w:softHyphen/>
        <w:t xml:space="preserve">îc nghe”        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Nh©n vËt «ng S¸u.</w:t>
      </w:r>
    </w:p>
    <w:p>
      <w:pPr>
        <w:pStyle w:val="Heading1"/>
        <w:bidi w:val="0"/>
        <w:ind w:left="0" w:right="0" w:hanging="0"/>
        <w:rPr/>
      </w:pPr>
      <w:r>
        <w:rPr/>
        <w:t>H? Mçi lÇn vî lªn th¨m, «ng S¸u th</w:t>
        <w:softHyphen/>
        <w:t xml:space="preserve">êng b¶o vî sa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«ng ®</w:t>
        <w:softHyphen/>
        <w:t xml:space="preserve">a con lªn? §iÒu ®ã gióp em hiÓu t×nh c¶m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«ng S¸u ®èi víi con nh</w:t>
        <w:softHyphen/>
        <w:t xml:space="preserve"> thÕ nµo?                                     - Xa con «ng S¸u rÊt yªu vµ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638550</wp:posOffset>
                </wp:positionH>
                <wp:positionV relativeFrom="paragraph">
                  <wp:posOffset>72390</wp:posOffset>
                </wp:positionV>
                <wp:extent cx="0" cy="548640"/>
                <wp:effectExtent l="5080" t="5080" r="5080" b="508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5.7pt" to="286.5pt,48.85pt" ID="Shape18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H? ChÝnh v× vËy, khi vÒ nhµ «ng S¸u cã t©m tr¹ng nh</w:t>
        <w:softHyphen/>
        <w:t xml:space="preserve">    nhí co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×nh ng</w:t>
        <w:softHyphen/>
        <w:t>êi cha cø n«n nao trong «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õ t©m tr¹ng ®ã khi nh×n thÊy bÐ g¸i, ®o¸n lµ con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«ng cã hµnh ®éng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h«ng chê xuång cËp bÕn, nh¶y thãt lªn, b</w:t>
        <w:softHyphen/>
        <w:t xml:space="preserve">íc vé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µng, b</w:t>
        <w:softHyphen/>
        <w:t>íc dµi, kªu 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hom ng</w:t>
        <w:softHyphen/>
        <w:t>êi ®</w:t>
        <w:softHyphen/>
        <w:t>a tay ®ãn c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Õt thÑo ®á giËt giË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iäng run ru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g× vÒ hµnh ®éng tho¹t nh×n cña «ng S¸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ã lµ nh÷ng hµnh ®éng véi v·, n«n nãng, vå vËp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× sao «ng S¸u cã hµnh ®éng nh</w:t>
        <w:softHyphen/>
        <w:t xml:space="preserve"> vËy?                      - ¤ng S¸u trµn ®Çy t×nh yª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× «ng qu¸ xóc®éng, mong muèn vµ sung s</w:t>
        <w:softHyphen/>
        <w:t>íng       th</w:t>
        <w:softHyphen/>
        <w:t>¬ng vµ h¹nh phóc khi nh×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i nh×n thÊy con.                                                             thÊy co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Õ nh</w:t>
        <w:softHyphen/>
        <w:t xml:space="preserve">ng khi ®øa con bá ch¹y, «ng cã th¸i ®é 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a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øng s÷ng l¹i, hai tay bu«ng xuèng nh</w:t>
        <w:softHyphen/>
        <w:t xml:space="preserve"> bÞ g·y, mÆ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Çm l¹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cã nhËn xÐt g× vÒ c¸ch x©y dùng chi tiÕt truyÖ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ë ®o¹n nµ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X©y dùng t×nh huèng bÊt ngê ®Çy kÞch tÝn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Sù sung s</w:t>
        <w:softHyphen/>
        <w:t>íng mong chê ®</w:t>
        <w:softHyphen/>
        <w:t xml:space="preserve">îc gÆp con cña 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S¸u lªn tíi ®Ønh ®iÓm ®· bÞ sËp xuèng vùc th¼m khi ®ø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on kh«ng nhËn cha nã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¸ch x©y dùng truyÖn nh</w:t>
        <w:softHyphen/>
        <w:t xml:space="preserve"> vËy em hiÓu g× vÒ t©m      - ¤ng S¸u ®au khæ hôt hÉ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tr¹ng cña «ng S¸u lóc Êy?                                                  ®Õn tËn cïng khi bÐ Thu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kh«ng nhËn b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Nçi hôt hÉng ®au khæ trµo d©ng trong lßng «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¸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Õ råi trong ba ngµy phÐp ng¾n ngñi ë bªn con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«ng ®· lµm g× ®Ó con nhËn m×nh? T©m tr¹ng «ng ra sa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g kh«ng ®i ®©u xa, suèt ngµy vç vÒ c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Mong nã gäi mét tiÕng ba nh</w:t>
        <w:softHyphen/>
        <w:t>ng kh«ng ®</w:t>
        <w:softHyphen/>
        <w:t>î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Råi khi bÐ Thu nãi trèng kh«ng th× «ng S¸u cã th¸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®é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i¶ vê kh«ng ngh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Dån Thu vµo thÕ b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Nh÷ng lóc nh</w:t>
        <w:softHyphen/>
        <w:t xml:space="preserve"> thÕ «ng S¸u cã hµnh ®éng, th¸i ®é 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a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au khæ kh«ng khãc ®</w:t>
        <w:softHyphen/>
        <w:t>îc nªn ®µnh c</w:t>
        <w:softHyphen/>
        <w:t>êi vËy th«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Nô c</w:t>
        <w:softHyphen/>
        <w:t xml:space="preserve">êi Êy chÊt chøa bao ®au khæ, nã ®au khæ h¬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¶ ngµn v¹n giät n</w:t>
        <w:softHyphen/>
        <w:t>íc m¾t tu«n r¬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? ThÕ nh</w:t>
        <w:softHyphen/>
        <w:t>ng «ng vÉn chÞu kÕt qu¶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638550</wp:posOffset>
                </wp:positionH>
                <wp:positionV relativeFrom="paragraph">
                  <wp:posOffset>50165</wp:posOffset>
                </wp:positionV>
                <wp:extent cx="0" cy="8869680"/>
                <wp:effectExtent l="5080" t="5080" r="5080" b="508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95pt" to="286.5pt,702.3pt" ID="Shape1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638550</wp:posOffset>
                </wp:positionH>
                <wp:positionV relativeFrom="paragraph">
                  <wp:posOffset>51435</wp:posOffset>
                </wp:positionV>
                <wp:extent cx="0" cy="731520"/>
                <wp:effectExtent l="5080" t="5080" r="5080" b="508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4.05pt" to="286.5pt,61.6pt" ID="Shape18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Thu vÉn kh«ng nhËn «ng lµ b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rong b÷a ¨n «ng vÏ trøng c¸ cho Thu, bÞ nã h¾t 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oµi «ng cã hµnh ®éng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¸nh vµo m«ng nã, hÐt “ Sao mµy cøng ®Çu qu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Ëy h¶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Em cã suy nghÜ g× vÒ hµnh ®éng cña «ng S¸u ló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µ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iÓu lé sù bÊt lùc cña «ng tr</w:t>
        <w:softHyphen/>
        <w:t>íc sù b</w:t>
        <w:softHyphen/>
        <w:t xml:space="preserve">íng bØnh cu¶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Sù bÊt lùc nãng giËn Êy xuÊt ph¸t tõ ®©u trong c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g</w:t>
        <w:softHyphen/>
        <w:t>êi «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XuÊt ph¸t tõ t×nh yªu th</w:t>
        <w:softHyphen/>
        <w:t>¬ng con cña «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ThÕ råi, ba ngµy nghØ phÐp tr«i qua, «ng S¸u ph¶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ra ®i. ¤ng muèn «m h«n con nh</w:t>
        <w:softHyphen/>
        <w:t xml:space="preserve">ng l¹i sî nã giÉy lª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á ch¹y nªn «ng chØ nh×n nã tr×u mÕn vµ buån rÇ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h</w:t>
        <w:softHyphen/>
        <w:t>ng lóc Êy Thu l¹i ch¹y tíi kªu thÐt “Ba, ba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Lóc Êy «ng S¸u ®· nh</w:t>
        <w:softHyphen/>
        <w:t xml:space="preserve"> thª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g S¸u ®· khã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× sao «ng l¹i khãc, Em c¶m nhËn ®</w:t>
        <w:softHyphen/>
        <w:t>îc ®iÒu g× vÒ   - V× «ng S¸u qu¸ xóc ®éng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«ng S¸u lóc nµy?                                                               qu¸ sung s</w:t>
        <w:softHyphen/>
        <w:t>íng khi nghe co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gäi b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V: TiÕng ba Êy «ng mong chê bao nhiªu n¨m na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çng nhiªn vì ra lµm «ng nghÑn ngµo, sung s</w:t>
        <w:softHyphen/>
        <w:t xml:space="preserve">íng. ¤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ªn ®</w:t>
        <w:softHyphen/>
        <w:t xml:space="preserve">êng trong niÒm h¹nh phóc ngËp trµn h¬n bao giê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Õt. </w:t>
      </w:r>
      <w:r>
        <w:rPr>
          <w:rFonts w:ascii=".VnTimeH" w:hAnsi=".VnTimeH"/>
          <w:sz w:val="26"/>
        </w:rPr>
        <w:t>ë</w:t>
      </w:r>
      <w:r>
        <w:rPr>
          <w:sz w:val="26"/>
        </w:rPr>
        <w:t xml:space="preserve"> chiÕn tr</w:t>
        <w:softHyphen/>
        <w:t>êng «ng ®· lµm g×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§äc diÔn c¶m ®o¹n “ T«i xin trë l¹i mèi… ®i xu«i’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§o¹n b¹n võa ®äc kÓ vÒ chuyÖn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uyÖn «ng S¸u lµm l</w:t>
        <w:softHyphen/>
        <w:t>îc vµ nhê ng</w:t>
        <w:softHyphen/>
        <w:t xml:space="preserve">êi b¹n göi vÒ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o co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¤ng S¸u lªn ®</w:t>
        <w:softHyphen/>
        <w:t xml:space="preserve">êng mang theo mong </w:t>
        <w:softHyphen/>
        <w:t xml:space="preserve">íc cña con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Mong </w:t>
        <w:softHyphen/>
        <w:t>íc ®ã ®ãng vai trß g× ®èi víi «ng S¸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ã lµ mong </w:t>
        <w:softHyphen/>
        <w:t>íc ®Çu tiªn cña con g¸i ®èi víi «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Ëy «g ®· lµm  l</w:t>
        <w:softHyphen/>
        <w:t>îc nh</w:t>
        <w:softHyphen/>
        <w:t xml:space="preserve"> thÕ nµo? Em h·y kÓ l¹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g t×m ngµ voi cÇn cï tØ mØ c</w:t>
        <w:softHyphen/>
        <w:t xml:space="preserve">a tõng chiÕc r¨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</w:t>
        <w:softHyphen/>
        <w:t>îc, træ ch÷ : “Yªu nhí tÆng Thu con” khæ c«ng nh</w:t>
        <w:softHyphen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ét ng</w:t>
        <w:softHyphen/>
        <w:t>êi thî b¹c.</w:t>
      </w:r>
    </w:p>
    <w:p>
      <w:pPr>
        <w:pStyle w:val="Heading1"/>
        <w:bidi w:val="0"/>
        <w:ind w:left="0" w:right="0" w:hanging="0"/>
        <w:rPr/>
      </w:pPr>
      <w:r>
        <w:rPr/>
        <w:t>H? Em suy nghÜ g× vÒ s¸ng kiÕn lµm l</w:t>
        <w:softHyphen/>
        <w:t xml:space="preserve">îc b»ng ngµ voi </w:t>
      </w:r>
    </w:p>
    <w:p>
      <w:pPr>
        <w:pStyle w:val="Heading1"/>
        <w:bidi w:val="0"/>
        <w:ind w:left="0" w:right="0" w:hanging="0"/>
        <w:rPr/>
      </w:pPr>
      <w:r>
        <w:rPr/>
        <w:t>cña «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m l</w:t>
        <w:softHyphen/>
        <w:t xml:space="preserve">îc b»ng ngµ voi lµ c¸ch kh¾c phôc khã kh¨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ong chiÕn tr</w:t>
        <w:softHyphen/>
        <w:t>ê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µ voi lµ thø quý hiÕ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g muèn tù m×nh lµm l</w:t>
        <w:softHyphen/>
        <w:t>îc cho co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Khi lµm xong l</w:t>
        <w:softHyphen/>
        <w:t>îc «n cßn lµm g× n÷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</w:t>
        <w:softHyphen/>
        <w:t>êng xuyªn mang l</w:t>
        <w:softHyphen/>
        <w:t xml:space="preserve">îc ra ng¾m, mµi lªn tã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hªm bãng thªm m</w:t>
        <w:softHyphen/>
        <w:t>î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viÖc lµm l</w:t>
        <w:softHyphen/>
        <w:t>îc cña «ng S¸u em cã suy nghÜ g×     - ¤ng S¸u th</w:t>
        <w:softHyphen/>
        <w:t>¬ng nhí con d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Ò t×nh c¶m cña «ng S¸u víi con?                                     diÕt, gi÷ trän lêi høa víi co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C©y l</w:t>
        <w:softHyphen/>
        <w:t xml:space="preserve">îc ngµ lµ kÕt tinh t×nh phô tö méc m¹c ®»m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638550</wp:posOffset>
                </wp:positionH>
                <wp:positionV relativeFrom="paragraph">
                  <wp:posOffset>-41275</wp:posOffset>
                </wp:positionV>
                <wp:extent cx="0" cy="8869680"/>
                <wp:effectExtent l="5080" t="5080" r="5080" b="508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3.25pt" to="286.5pt,695.1pt" ID="Shape18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th¾m mµ s©u sa, ®¬n s¬ mµ kÒi diÖu v« cïng. ThÕ nh</w:t>
        <w:softHyphen/>
        <w:t xml:space="preserve">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</w:t>
        <w:softHyphen/>
        <w:t>a kÞp trao l</w:t>
        <w:softHyphen/>
        <w:t>îc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rong giê phót cuèi cïng, kh«ng cßn ®ñ søc tr¨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èi, «ng S¸u ®· dïng tµn lùc cña m×nh ®Ó lµm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</w:t>
        <w:softHyphen/>
        <w:t>a tay vµo tói mãc c¸i l</w:t>
        <w:softHyphen/>
        <w:t>îc ®</w:t>
        <w:softHyphen/>
        <w:t xml:space="preserve">a cho b¸c Ba, nh×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¸c håi l©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g× vÒ hµnh ®éng ®ã cña «ng S¸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§ã lµ ®iÒu tr¨ng trèi kh«ng lêi, râ rµng con thiª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iªng h¬n c¶ lêi di chó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õ ®iÒu tr¨ng trèi ®ã, em hiÓu thªm ®iÒu g× vÒ «ng    - T×nh cha con m·nh liÖt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¸u?                                                                                   kh«ng thÓ chÕt trong «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×nh cha con m·nh liÖt kh«ng thÓ chÕt trong «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Qua t×m hiÓu em häc tËp ®</w:t>
        <w:softHyphen/>
        <w:t xml:space="preserve">îc ®iÒu g× vÒ c¸ch x©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ùng tÝnh c¸ch nh©n vËt cña «ng S¸u, cña t¸c gi¶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¸c gi¶ miªu t¶ cô thÓ hµnh ®éng, néi t©m nh©n vËt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h¾c ®Ëm t×nh yªu th</w:t>
        <w:softHyphen/>
        <w:t xml:space="preserve">¬ng con tha thiÕt, nång nµn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«ng S¸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B¸c Ba ®· chøng kiÕn ®iÒu g×?                                    </w:t>
      </w:r>
      <w:r>
        <w:rPr>
          <w:b/>
          <w:i/>
          <w:sz w:val="26"/>
        </w:rPr>
        <w:t xml:space="preserve">3. </w:t>
      </w:r>
      <w:r>
        <w:rPr>
          <w:b/>
          <w:i/>
          <w:sz w:val="26"/>
          <w:u w:val="single"/>
        </w:rPr>
        <w:t>Nh©n vËt b¸c B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Chøng kiÕn c©u chuyÖn t×nh cha con xóc ®éng cñ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«ng S¸u.</w:t>
      </w:r>
    </w:p>
    <w:p>
      <w:pPr>
        <w:pStyle w:val="Heading1"/>
        <w:bidi w:val="0"/>
        <w:ind w:left="0" w:right="0" w:hanging="0"/>
        <w:rPr/>
      </w:pPr>
      <w:r>
        <w:rPr/>
        <w:t xml:space="preserve">H? Khi chøng kiÕn c¶nh bÐ Thu gäi «ng S¸u lµ ba b¸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a cã c¶m gi¸c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¸c Ba c¶m thÊy ngét ng¹t khã thë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V× sao b¸c l¹i cã c¶m gi¸c nh</w:t>
        <w:softHyphen/>
        <w:t xml:space="preserve"> vË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V× chÝnh b¸c lµ ng</w:t>
        <w:softHyphen/>
        <w:t xml:space="preserve">êi thÊu hiÓu nh÷ng hy sinh m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«ng S¸u ph¶i chÞu khiÕn b¸c còng ®au ®ín bµng hoµ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©u s¾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B¸c cßn chøng kiÕn ®iÒ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Chøng kiÕn viÖc lµm t×nh c¶m cña «ng S¸u víi con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n¬i chiÕn kh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Khi «ng S¸u hi sinh b¸c Ba lµ ng</w:t>
        <w:softHyphen/>
        <w:t xml:space="preserve">êi cã tr¸ch nhiÖm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¸c ®</w:t>
        <w:softHyphen/>
        <w:t>îc giao nhiÖm vô ®</w:t>
        <w:softHyphen/>
        <w:t>a l</w:t>
        <w:softHyphen/>
        <w:t>îc ngµ cho Th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cã nhËn xÐt g× vÒ nhiÖm vô nµ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ã lµ nhiÖm vô quan träng nèi dµi t×nh c¶m cha co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XuÊt ph¸t tõ ®©u mµ «ng ba d¸m nhËn nhiÖm vô nµ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XuÊt ph¸t tõ tÊm lßng hÕt m×nh víi ®ång ®éi, ®ång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hÝ cña «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ThÕ råi trong cuéc gÆp gì t×nh cê ng¾n ngñi víi c«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iao liªn «ng Ba ®· nãi ®iÒ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î Thu buån nªn nãi dã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µo “ba ®i nghe con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gÆp c©u nãi nµy cña ai trong truyÖn?                    - ¤ng Ba lµ ng</w:t>
        <w:softHyphen/>
        <w:t xml:space="preserve">êi ®ång chÝ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Sù trïng lÆp Êy gióp em hiÓu g× vÒ «ng Ba?                ®ång ®éi thuû chung, muè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thay «ng S¸u bï ®¾p nh÷n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Em ®· häc tËp ®</w:t>
        <w:softHyphen/>
        <w:t>îc g× vÒ c¸ch kÓ chuyÖn, c¸ch x©y        mÊt m¸t vÒ t×nh c¶m cho Th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dùng t×nh huèng, x©y dùng tÝnh c¸ch nh©n vËt cña t¸c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gi¶?                                                                                    </w:t>
      </w:r>
      <w:r>
        <w:rPr>
          <w:b/>
          <w:i/>
          <w:sz w:val="26"/>
        </w:rPr>
        <w:t xml:space="preserve">IV- </w:t>
      </w:r>
      <w:r>
        <w:rPr>
          <w:b/>
          <w:i/>
          <w:sz w:val="26"/>
          <w:u w:val="single"/>
        </w:rPr>
        <w:t>Tæng kÕ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638550</wp:posOffset>
                </wp:positionH>
                <wp:positionV relativeFrom="paragraph">
                  <wp:posOffset>-41275</wp:posOffset>
                </wp:positionV>
                <wp:extent cx="0" cy="1645920"/>
                <wp:effectExtent l="5080" t="5080" r="5080" b="508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3.25pt" to="286.5pt,126.3pt" ID="Shape18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KÓ chuyÖn hÊp dÉn mang tÝnh kh¸ch quan, c¸ch        </w:t>
      </w:r>
      <w:r>
        <w:rPr>
          <w:b/>
          <w:i/>
          <w:sz w:val="26"/>
        </w:rPr>
        <w:t xml:space="preserve">1. </w:t>
      </w:r>
      <w:r>
        <w:rPr>
          <w:b/>
          <w:i/>
          <w:sz w:val="26"/>
          <w:u w:val="single"/>
        </w:rPr>
        <w:t>NghÖ thuË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miªu t¶ sinh ®é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«n ng÷ ®Ëm chÊt tr÷ t×nh, mang mµu s¾c Nam Bé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ruyÖn cã nh÷ng t×nh huèng bÊt ngê thó vÞ, khai </w:t>
      </w:r>
    </w:p>
    <w:p>
      <w:pPr>
        <w:pStyle w:val="TextBody"/>
        <w:bidi w:val="0"/>
        <w:ind w:left="0" w:right="0" w:hanging="0"/>
        <w:rPr/>
      </w:pPr>
      <w:r>
        <w:rPr/>
        <w:t>th¸c hîp lÝ t©m lÝ nh©n vË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H? Víi nh÷ng thµnh c«ng vÒ nghÖ thuËt Êy, c©u chuyÖn </w:t>
      </w:r>
      <w:r>
        <w:rPr>
          <w:b/>
          <w:i/>
          <w:sz w:val="26"/>
        </w:rPr>
        <w:t xml:space="preserve">2. </w:t>
      </w:r>
      <w:r>
        <w:rPr>
          <w:b/>
          <w:i/>
          <w:sz w:val="26"/>
          <w:u w:val="single"/>
        </w:rPr>
        <w:t>Néi du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Ó l¹i chuyÖn g×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 C©u chuyÖn kÓ vÒ cha con «ng S¸u vµ chiÕc l</w:t>
        <w:softHyphen/>
        <w:t>îc ng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õ c©u chuyÖn, t¸c gi¶ muèn ph¶n ¸nh ®iÒ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a ngîi t×nh cha con s©u nÆng, t×nh ®ång chÝ, ®ång ®éi thiªng liªng cao ®Ñp trong cuéc kh¸ng chiÕn chèng MÜ cøu n</w:t>
        <w:softHyphen/>
        <w:t>íc cña d©n té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GV: TruyÖn cßn phª ph¸n, lªn ¸n cuéc chiÕn tranh x©m  l</w:t>
        <w:softHyphen/>
        <w:t>îc cña MÜ ®· g©y ra bao c¶nh con mÊt cha, vî mÊt chång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V- </w:t>
      </w:r>
      <w:r>
        <w:rPr>
          <w:b/>
          <w:i/>
          <w:sz w:val="26"/>
          <w:u w:val="single"/>
        </w:rPr>
        <w:t>LuyÖn tËp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1. </w:t>
      </w:r>
      <w:r>
        <w:rPr>
          <w:b/>
          <w:i/>
          <w:sz w:val="26"/>
          <w:u w:val="single"/>
        </w:rPr>
        <w:t>Bµi tËp</w:t>
      </w:r>
      <w:r>
        <w:rPr>
          <w:b/>
          <w:i/>
          <w:sz w:val="26"/>
        </w:rPr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>H? Em cã suy nghÜ g× vÒ nhan ®Ò “ ChiÕc l</w:t>
        <w:softHyphen/>
        <w:t>îc ngµ” cña t¸c phÈ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ThÓ hiÖn </w:t>
        <w:softHyphen/>
        <w:t>íc m¬ trÎ th¬ cña bÐ Th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iÓu t</w:t>
        <w:softHyphen/>
        <w:t>îng cña t×nh yªu nhí con cña «ng S¸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iÓu hiÖn t×nh ®ång chÝ, ®ång ®é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Ø vËt thiªng liªng cña t×nh c¶m cha c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 cÇu nèi gi÷a c¸c nh©n vËt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H</w:t>
        <w:softHyphen/>
        <w:t>íng dÉn vÒ nh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ãm t¾t truyÖn, ph©n tÝch vai trß c¸i ‘thÑo’ trong ®o¹n truyÖ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¸t biÓu c¶m nghÜ vÒ nh©n vËt Thu, «ng S¸u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.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895350</wp:posOffset>
                </wp:positionH>
                <wp:positionV relativeFrom="paragraph">
                  <wp:posOffset>171450</wp:posOffset>
                </wp:positionV>
                <wp:extent cx="3383280" cy="0"/>
                <wp:effectExtent l="5080" t="5080" r="5080" b="508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3.5pt" to="336.85pt,13.5pt" ID="Shape18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15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7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8"/>
        </w:rPr>
        <w:t>«n tËp tiÕng viÖt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bidi w:val="0"/>
        <w:ind w:left="0" w:right="0" w:hanging="0"/>
        <w:rPr/>
      </w:pPr>
      <w:r>
        <w:rPr/>
        <w:t>I-</w:t>
      </w:r>
      <w:r>
        <w:rPr>
          <w:u w:val="single"/>
        </w:rPr>
        <w:t>Môc ®Ých yªu cÇu</w:t>
      </w:r>
    </w:p>
    <w:p>
      <w:pPr>
        <w:pStyle w:val="TextBody"/>
        <w:bidi w:val="0"/>
        <w:ind w:left="0" w:right="0" w:hanging="0"/>
        <w:rPr/>
      </w:pPr>
      <w:r>
        <w:rPr/>
        <w:tab/>
        <w:t>Gióp häc sinh hÖ thèng ho¸ kiÕn thøc vÒ ph</w:t>
        <w:softHyphen/>
        <w:t>¬ng ch©m héi tho¹i, lêi dÉn trùc tiÕp, dÉn gi¸n tiÕp, x</w:t>
        <w:softHyphen/>
        <w:t>ng h« trong héi tho¹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Ých hîp víi c¸c v¨n b¶n V¨n vµ bµi tËp TËp lµm v¨n ®· hä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RÌn luyÖn kÜ n¨ng tæng hîp vÒ sö dông c¸c ph</w:t>
        <w:softHyphen/>
        <w:t>¬ng ch©m héi tho¹i, lêi dÉn trùc tiÕp, lêi dÉn gi¸n tiÕp trong khi nãi vµ viÕt.</w:t>
      </w:r>
    </w:p>
    <w:p>
      <w:pPr>
        <w:pStyle w:val="Heading4"/>
        <w:bidi w:val="0"/>
        <w:ind w:left="0" w:right="0" w:hanging="0"/>
        <w:rPr/>
      </w:pPr>
      <w:r>
        <w:rPr/>
        <w:t xml:space="preserve">II- </w:t>
      </w:r>
      <w:r>
        <w:rPr>
          <w:u w:val="single"/>
        </w:rPr>
        <w:t>ChuÈn b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hÇy: Nghiªn cøu so¹n gi¸o ¸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rß: ¤n l¹i kiÕn thøc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III-Lªn líp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Tæ chøc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KiÓm tra:</w:t>
      </w:r>
      <w:r>
        <w:rPr>
          <w:sz w:val="26"/>
        </w:rPr>
        <w:t xml:space="preserve"> kÕt hîp trong giê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</w:rPr>
        <w:t>Bµi mí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I- </w:t>
      </w:r>
      <w:r>
        <w:rPr>
          <w:b/>
          <w:i/>
          <w:sz w:val="26"/>
          <w:u w:val="single"/>
        </w:rPr>
        <w:t>¤n lÝ thuyÕ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1. </w:t>
      </w:r>
      <w:r>
        <w:rPr>
          <w:b/>
          <w:i/>
          <w:sz w:val="26"/>
          <w:u w:val="single"/>
        </w:rPr>
        <w:t>C¸c ph</w:t>
        <w:softHyphen/>
        <w:t>¬ng ch©m héi tho¹i.</w:t>
      </w:r>
    </w:p>
    <w:p>
      <w:pPr>
        <w:pStyle w:val="Heading1"/>
        <w:bidi w:val="0"/>
        <w:ind w:left="0" w:right="0" w:hanging="0"/>
        <w:rPr/>
      </w:pPr>
      <w:r>
        <w:rPr/>
        <w:t>H? Em h·y kÓ tªn c¸c ph</w:t>
        <w:softHyphen/>
        <w:t>¬ng ch©m héi tho¹i ®· hä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</w:t>
        <w:softHyphen/>
        <w:t>¬ng ch©m vÒ l</w:t>
        <w:softHyphen/>
        <w:t>î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</w:t>
        <w:softHyphen/>
        <w:t>¬ng ch©m vÒ chÊ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</w:t>
        <w:softHyphen/>
        <w:t>¬ng ch©m quan hÖ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</w:t>
        <w:softHyphen/>
        <w:t>¬ng ch©m lÞch s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</w:t>
        <w:softHyphen/>
        <w:t>¬ng ch©m c¸ch th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hÕ nµo lµ ph</w:t>
        <w:softHyphen/>
        <w:t>¬ng ch©m vÒ l</w:t>
        <w:softHyphen/>
        <w:t>îng, vÒ chÊ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</w:t>
        <w:softHyphen/>
        <w:t>¬ng ch©m vÒ l</w:t>
        <w:softHyphen/>
        <w:t>îng: Khi giao tiÕp cÇn nãi cho cã néi dung, néi dung cña lêi nãi ph¶i ®óng yªu cÇu cña cuéc giao tiÕp, kh«ng thiÕu kh«ng thõ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</w:t>
        <w:softHyphen/>
        <w:t>¬ng ch©m vÒ chÊt: Khi giao tiÕp ®õng nãi nh÷ng ®iÒu mµ m×nh kh«ng tin lµ ®óng vµ kh«ng cã b»ng chøng x¸c thù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Mçi ph</w:t>
        <w:softHyphen/>
        <w:t>¬ng ch©m vÒ l</w:t>
        <w:softHyphen/>
        <w:t>îng, chÊt em h·y lÊy 2 vÝ dô, mét tr</w:t>
        <w:softHyphen/>
        <w:t>êng hîp sö dông ®óng, mét tr</w:t>
        <w:softHyphen/>
        <w:t>êng hîp sö dông sai, h·y chØ râ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</w:t>
        <w:softHyphen/>
        <w:t>¬ng ch©m vÒ l</w:t>
        <w:softHyphen/>
        <w:t>îng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A:- Anh ¨n c¬m ch</w:t>
        <w:softHyphen/>
        <w:t>a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 1 - T«i ®· ¨n råi (®óng ph</w:t>
        <w:softHyphen/>
        <w:t>¬ng ch©m vÒ l</w:t>
        <w:softHyphen/>
        <w:t>îng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B 2- Tõ lóc t«i mÆc chiÕc ¸o hµng hiÖu, t«i vÉn ch</w:t>
        <w:softHyphen/>
        <w:t>a ¨n c¬m. (sa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</w:t>
        <w:softHyphen/>
        <w:t>¬ng ch©m vÒ chÊ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Con bß to b»ng con tr©u (®óng ph</w:t>
        <w:softHyphen/>
        <w:t>¬ng ch©m vÒ chÊt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Con bß to b»ng con voi (sai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Ph</w:t>
        <w:softHyphen/>
        <w:t>¬ng ch©m c¸ch thøc, ph</w:t>
        <w:softHyphen/>
        <w:t>¬ng ch©m quan hÖ, lÞch sù nh</w:t>
        <w:softHyphen/>
        <w:t xml:space="preserve"> thÕ nµ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</w:t>
        <w:softHyphen/>
        <w:t>¬ng ch©m quan hÖ: Khi giao tiÕp cÇn nãi ®óng vµo ®Ò tµi, tr¸nh nãi l¹c ®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</w:t>
        <w:softHyphen/>
        <w:t>¬ng ch©m c¸ch thøc: Khi giao tiÕp cÇn chó ý nãi ng¾n gän, rµnh m¹ch, tr¸nh nãi m¬ hå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</w:t>
        <w:softHyphen/>
        <w:t>¬ng ch©m lÞch sù: Khi giao tiÕp cÇn tÕ nhÞ vµ t«n träng ng</w:t>
        <w:softHyphen/>
        <w:t>êi kh¸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T×m vÝ dô cho 3 ph</w:t>
        <w:softHyphen/>
        <w:t>¬ng ch©m trªn vµ ph©n tÝc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</w:t>
        <w:softHyphen/>
        <w:t>¬ng ch©m quan hÖ:</w:t>
      </w:r>
    </w:p>
    <w:p>
      <w:pPr>
        <w:pStyle w:val="Heading1"/>
        <w:bidi w:val="0"/>
        <w:ind w:left="0" w:right="0" w:hanging="0"/>
        <w:rPr/>
      </w:pPr>
      <w:r>
        <w:rPr/>
        <w:t>Hái: Anh ®i ®©u ®Êy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¶ lêi: T«i ®i b¬i (®óng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Con mÌo ®en nhµ t«i bÞ chÕt (sa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</w:t>
        <w:softHyphen/>
        <w:t>¬ng ch©m c¸ch thøc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Con cã ¨n qu¶ t¸o mÑ ®Ó trªn bµn kh«ng? (®óng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Con cã thÝch ¨n qu¶ t¸o mµ mÑ ®Ó trªn bµn kh«ng? (sa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</w:t>
        <w:softHyphen/>
        <w:t>¬ng ch©m lÞch sù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Anh lµm ¬n cho t«i hái ®</w:t>
        <w:softHyphen/>
        <w:t>êng ra quèc lé 1 ®i lèi nµo ¹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B¸c cø ®i th¼ng kho¶ng mét tr¨m mÐt råi rÏ ph¶i lµ tíi ¹? (®óng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§i th¼ng 100 mÐt lµ tíi (sai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2</w:t>
      </w:r>
      <w:r>
        <w:rPr>
          <w:b/>
          <w:i/>
          <w:sz w:val="26"/>
          <w:u w:val="single"/>
        </w:rPr>
        <w:t>. X</w:t>
        <w:softHyphen/>
        <w:t>ng h« trong héi tho¹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Khi tham gia héi tho¹i ng</w:t>
        <w:softHyphen/>
        <w:t>êi tham gia héi tho¹i ph¶i ®¶m b¶o yªu cÇu g× khi x</w:t>
        <w:softHyphen/>
        <w:t>ng h«? VÝ dô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</w:t>
        <w:softHyphen/>
        <w:t>êi nãi cÇn c¨n cø vµo ®Æc ®iÓm cña t×nh huèng giao tiÕp ®Ó x</w:t>
        <w:softHyphen/>
        <w:t>ng h« cho thÝch hîp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VÝ dô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èi víi ng</w:t>
        <w:softHyphen/>
        <w:t>êi trªn: B¸c- ch¸u, anh, chÞ- 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èi víi b¹n bÌ: b¹n- tí, cËu- t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èi víi tr</w:t>
        <w:softHyphen/>
        <w:t>êng hîp buæi héi nghÞ trong líp: b¹n- t«i, c¸c b¹n- chóng t«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 xml:space="preserve">3. </w:t>
      </w:r>
      <w:r>
        <w:rPr>
          <w:b/>
          <w:i/>
          <w:sz w:val="26"/>
          <w:u w:val="single"/>
        </w:rPr>
        <w:t>C¸ch dÉn trùc tiÕp, c¸ch d·n gi¸n tiÕp</w:t>
      </w:r>
      <w:r>
        <w:rPr>
          <w:b/>
          <w:i/>
          <w:sz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ã hai c¸ch dÉn lêi nãi hay ý nghÜ cña mét ng</w:t>
        <w:softHyphen/>
        <w:t>êi, mét nh©n vË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+ DÉn trùc tiÕp: lµ nh¾c l¹i nguyªn vÑn lêi nãi hay ý nghÜ cña mét ng</w:t>
        <w:softHyphen/>
        <w:t>êi hoÆc nh©n vËt, lêi dÉn trùc tiÕp ®</w:t>
        <w:softHyphen/>
        <w:t>îc ®Æt trong dÊu ngoÆc kÐp.</w:t>
      </w:r>
    </w:p>
    <w:p>
      <w:pPr>
        <w:pStyle w:val="TextBody"/>
        <w:bidi w:val="0"/>
        <w:ind w:left="0" w:right="0" w:hanging="0"/>
        <w:rPr/>
      </w:pPr>
      <w:r>
        <w:rPr/>
        <w:t>+ Lêi dÉn gi¸n tiÕp: lêi nãi hay ü nghÜ cña ng</w:t>
        <w:softHyphen/>
        <w:t>êi hoÆc nh©n vËt cã ®iÒu chØnh cho thÝch hîp, lêi dÉn gi¸n tiÕp kh«ng ®Æt trong ngoÆc kÐp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LÊy vÝ dô c¸ch dÉn trùc tiÕp cña mét trong nh÷ng t¸c phÈm ®· häc vµ chuyÓn thµnh c¸ch dÉn gi¸n tiÕp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ao nhiªu nçi mong chê ®</w:t>
        <w:softHyphen/>
        <w:t>îc gÆp con, míi nh×n thÊy con th«i «ng S¸u ®· kªu to “Thu con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ao nhiªu nçi mong chê mong ®</w:t>
        <w:softHyphen/>
        <w:t>îc gÆp con, míi nh×n thÊy con «ng S¸u ®· kªu to gäi tªn con.</w:t>
      </w:r>
    </w:p>
    <w:p>
      <w:pPr>
        <w:pStyle w:val="Heading4"/>
        <w:bidi w:val="0"/>
        <w:ind w:left="0" w:right="0" w:hanging="0"/>
        <w:rPr/>
      </w:pPr>
      <w:r>
        <w:rPr/>
        <w:t>II-</w:t>
      </w:r>
      <w:r>
        <w:rPr>
          <w:u w:val="single"/>
        </w:rPr>
        <w:t>LuyÖn tËp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1</w:t>
      </w:r>
      <w:r>
        <w:rPr>
          <w:sz w:val="26"/>
          <w:u w:val="single"/>
        </w:rPr>
        <w:t>:</w:t>
      </w:r>
      <w:r>
        <w:rPr>
          <w:sz w:val="26"/>
        </w:rPr>
        <w:t xml:space="preserve"> H·y t×m mét sè t×nh huèng giao tiÕp mµ ng</w:t>
        <w:softHyphen/>
        <w:t>êi tham gia kh«ng tu©n thñ c¸c ph</w:t>
        <w:softHyphen/>
        <w:t>¬ng ch©m héi tho¹i vµ chØ râ môc ®Ých kh«ng tu©n thñ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Muèn lµm bµi tËp nµy chóng ta cÇn l</w:t>
        <w:softHyphen/>
        <w:t>u ý ®iÒu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</w:t>
        <w:softHyphen/>
        <w:t>êi v« ý, vông vÒ thiÕu v¨n ho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</w:t>
        <w:softHyphen/>
        <w:t xml:space="preserve">êi nãi </w:t>
        <w:softHyphen/>
        <w:t>u tiªn cho mét ph</w:t>
        <w:softHyphen/>
        <w:t>¬ng ch©m héi tho¹i kh¸c hoÆc yªu cÇu kh¸c quan träng h¬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</w:t>
        <w:softHyphen/>
        <w:t>êi nãi muèn g©y sù chó 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C¨n cø vµo ®ã em h·y t×m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D 1: Trong giê vËt lÝ, ThÇy gi¸o hái mét häc sinh ®ang nh×n ra cöa sæ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Em cho thÇy biÕt sãng lµ g×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h</w:t>
        <w:softHyphen/>
        <w:t>a thÇy “sãng” lµ bµi th¬ cña Xu©n Quúnh ¹!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2</w:t>
      </w:r>
      <w:r>
        <w:rPr>
          <w:sz w:val="26"/>
        </w:rPr>
        <w:t>: Trong TiÕng ViÖt, x</w:t>
        <w:softHyphen/>
        <w:t>ng h« th</w:t>
        <w:softHyphen/>
        <w:t>êng tu©n thñ theo yªu cÇu “x</w:t>
        <w:softHyphen/>
        <w:t>ng khiªm, h« t«n”. Em hiÓu ph</w:t>
        <w:softHyphen/>
        <w:t>¬ng ch©m ®ã nh</w:t>
        <w:softHyphen/>
        <w:t xml:space="preserve"> thÕ nµo? Cho vÝ dô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“ </w:t>
      </w:r>
      <w:r>
        <w:rPr>
          <w:sz w:val="26"/>
        </w:rPr>
        <w:t>X</w:t>
        <w:softHyphen/>
        <w:t>ng khiªm h« t«n” thuéc lo¹i tõ thuÇn ViÖt hay H¸n ViÖ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h¸n ViÖ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Em hiÓu 2 côm tõ trªn nt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hi x</w:t>
        <w:softHyphen/>
        <w:t>ng h«, ng</w:t>
        <w:softHyphen/>
        <w:t>êi nãi tù x</w:t>
        <w:softHyphen/>
        <w:t>ng m×nh mét c¸ch khiªm nh</w:t>
        <w:softHyphen/>
        <w:t>êng lµ “x</w:t>
        <w:softHyphen/>
        <w:t>ng khiªm” vµ gäi ng</w:t>
        <w:softHyphen/>
        <w:t>êi ®èi tho¹i mét c¸ch t«n kÝnh gäi lµ “h« t«n’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H? LÊy vÝ dô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¹n bÌ x</w:t>
        <w:softHyphen/>
        <w:t>a x</w:t>
        <w:softHyphen/>
        <w:t>ng “tiÓu ®Ö” gäi ng</w:t>
        <w:softHyphen/>
        <w:t>êi kh¸c lµ “®¹i ca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Bµi tËp 3:</w:t>
      </w:r>
      <w:r>
        <w:rPr>
          <w:sz w:val="26"/>
        </w:rPr>
        <w:t xml:space="preserve"> §äc ®o¹n trÝch “Vua Quang Trung … dÑp tan”.</w:t>
      </w:r>
    </w:p>
    <w:p>
      <w:pPr>
        <w:pStyle w:val="TextBody"/>
        <w:bidi w:val="0"/>
        <w:ind w:left="0" w:right="0" w:hanging="0"/>
        <w:rPr/>
      </w:pPr>
      <w:r>
        <w:rPr/>
        <w:t>Em h·y chuyÓn ®èi tho¹i trong ®o¹n trÝch nµy thµnh lêi dÉn gi¸n tiÕp. Ph©n tÝch nh÷ng thay ®æi vÒ tõ ng÷ trong lêi dÉn gi¸n tiÕp so víi lêi ®èi tho¹i?</w:t>
      </w:r>
    </w:p>
    <w:p>
      <w:pPr>
        <w:pStyle w:val="TextBody"/>
        <w:bidi w:val="0"/>
        <w:ind w:left="0" w:right="0" w:hanging="0"/>
        <w:rPr/>
      </w:pPr>
      <w:r>
        <w:rPr/>
        <w:t>Gäi häc sinh lµm vµ nhËn xÐ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ua Quang Trung hái NguyÔn ThiÕp lµ qu©n Thanh sang ®¸nh, nÕu nhµ vua ®em binh ra chèng cù th× kh¶ n¨ng th¾ng hay thua nh</w:t>
        <w:softHyphen/>
        <w:t xml:space="preserve"> thÕ nµo. NguyÔn thiÕp tr¶ lêi r»ng b©y giê trong n</w:t>
        <w:softHyphen/>
        <w:t>íc trèng kh«ng, lßng ng</w:t>
        <w:softHyphen/>
        <w:t>êi tan r·, qu©n Thanh ë xa tíi, kh«ng biÕt t×nh h×nh qu©n ta yÕu hay m¹nh, kh«ng hiÓu râ thÕ nªn ®¸nh nªn gi÷ ra sao, vua Quang Trung ra B¾c kh«ng qu¸ m</w:t>
        <w:softHyphen/>
        <w:t>êi ngµy qu©n Thanh bÞ dÑp tan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Ën xÐt: “t«i” chuyÓn thµnh ng</w:t>
        <w:softHyphen/>
        <w:t>êi kÓ gäi “nhµ Vua”, vua QT ( ng«i 3).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H</w:t>
        <w:softHyphen/>
        <w:t>íng dÉn vÒ nh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 tËp l¹i hÖ thèng c¸c ph</w:t>
        <w:softHyphen/>
        <w:t>¬ng ch©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.VnTimeH" w:hAnsi=".VnTimeH"/>
          <w:sz w:val="26"/>
        </w:rPr>
        <w:t>«</w:t>
      </w:r>
      <w:r>
        <w:rPr>
          <w:sz w:val="26"/>
        </w:rPr>
        <w:t>n c¸c bµi tiÕng ViÖt ®· ®</w:t>
        <w:softHyphen/>
        <w:t>îc häc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878205</wp:posOffset>
                </wp:positionH>
                <wp:positionV relativeFrom="paragraph">
                  <wp:posOffset>86360</wp:posOffset>
                </wp:positionV>
                <wp:extent cx="4686300" cy="0"/>
                <wp:effectExtent l="5080" t="5080" r="5080" b="508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6.8pt" to="438.1pt,6.8pt" ID="Shape18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15</w:t>
      </w:r>
    </w:p>
    <w:p>
      <w:pPr>
        <w:pStyle w:val="Heading1"/>
        <w:bidi w:val="0"/>
        <w:ind w:left="0" w:right="0" w:hanging="0"/>
        <w:rPr/>
      </w:pPr>
      <w:r>
        <w:rPr>
          <w:b/>
        </w:rPr>
        <w:t>TiÕt 7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Heading2"/>
        <w:bidi w:val="0"/>
        <w:ind w:left="0" w:right="0" w:hanging="0"/>
        <w:rPr/>
      </w:pPr>
      <w:r>
        <w:rPr/>
        <w:t>KiÓm tra tiÕng viÖ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I-Môc ®Ých yªu cÇ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Qua tiÕt kiÓm tra gióp häc sinh cñng cè l¹i hÖ thèng kiÕn thøc tiÕng ViÖt ®· ®</w:t>
        <w:softHyphen/>
        <w:t>îc hä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RÌn kÜ n¨ng sö dông TiÕng ViÖt trong viÖc viÕt v¨n b¶n vµ trong giao tiÕp x· hé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Gi¸o dôc häc sinh sö dông thµnh th¹o hÖ thèng kiÕn thøc TiÕng ViÖt ®· ®</w:t>
        <w:softHyphen/>
        <w:t>îc häc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II- ChuÈn b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hÇy: Nghiªn cøu ra ®Ò</w:t>
      </w:r>
    </w:p>
    <w:p>
      <w:pPr>
        <w:pStyle w:val="Heading1"/>
        <w:bidi w:val="0"/>
        <w:ind w:left="0" w:right="0" w:hanging="0"/>
        <w:rPr/>
      </w:pPr>
      <w:r>
        <w:rPr/>
        <w:tab/>
        <w:t>Trß: ¤n tËp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III- Lªn líp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  <w:u w:val="single"/>
        </w:rPr>
        <w:t>Tæ chøc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  <w:u w:val="single"/>
        </w:rPr>
        <w:t>KiÓm tra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  <w:u w:val="single"/>
        </w:rPr>
        <w:t xml:space="preserve">§Ò bµi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1: ThÕ nµo lµ phÐp tu tõ Èn dô, phÐp tu tõ so s¸nh? LÊy vÝ dô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2: Ph©n tÝch t¸c dông cña tõ l¸y trong ®o¹n th¬ sau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“ </w:t>
      </w:r>
      <w:r>
        <w:rPr>
          <w:sz w:val="26"/>
        </w:rPr>
        <w:t>Tr¨ng cø trßn vµnh v¹n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KÓ chi ng</w:t>
        <w:softHyphen/>
        <w:t>êi v« t×n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¸nh tr¨ng im ph¨ng ph¾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§ñ cho ta giËt m×nh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(NguyÔn Duy- ¸nh tr¨ng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3: Cho biÕt c¸ch nãi nµo trong sè nh÷ng c¸ch nãi sau cã sö dông phÐp nãi qu¸: Mét tÊc lªn trêi, ch</w:t>
        <w:softHyphen/>
        <w:t>a ¨n ®· hÕt, c</w:t>
        <w:softHyphen/>
        <w:t>êi vì bông, sî v· må h«i, tiÕc ®øt rué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©u 4: C©u th¬: “ Hái tªn r»ng: M· Gi¸m Sin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</w:t>
      </w:r>
      <w:r>
        <w:rPr>
          <w:sz w:val="26"/>
        </w:rPr>
        <w:t>Hái quª r»ng: huyÖn L©m Thanh còng gÇn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Trong c©u tr¶ lêi trªn cña MGS vi ph¹m ph</w:t>
        <w:softHyphen/>
        <w:t>¬ng ch©m héi tho¹i nµo? T¹i sao? T¸c gi¶ sö dông c¸ch dÉn nµo?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  <w:u w:val="single"/>
        </w:rPr>
        <w:t>Yªu cÇu vµ ®¸p ¸n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1: (2 ®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Èn dô lµ gäi tªn sù vËt hiÖn t</w:t>
        <w:softHyphen/>
        <w:t>îng nµy b»ng tªn sù vËt, hiÖn t</w:t>
        <w:softHyphen/>
        <w:t>îng kh¸c cã nÐt t</w:t>
        <w:softHyphen/>
        <w:t>¬ng ®ång nh»m lµm t¨ng søc gîi h×nh, gîi c¶m cho sù diÔn ®¹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D: Con cß ¨n b·i rau r¨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§¾ng cay chÞu vËy, ®·i ®»ng cïng a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o s¸nh: lµ ®èi chiÕu sù vËt, sù viÖc nµy víi sù vËt sù vÖc kh¸c cã nÐt t</w:t>
        <w:softHyphen/>
        <w:t>¬ng ®ång ®Ó lµm t¨ng søc gîi h×nh, gîi c¶m cho sù diÔn ®¹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D: Th©n em nh</w:t>
        <w:softHyphen/>
        <w:t xml:space="preserve"> ít trªn c©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µng t</w:t>
        <w:softHyphen/>
        <w:t>¬i ngoµi vÎ, cµng cay trong lß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2(3®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¸c tõ l¸y: vµnh v¹nh- thÓ hiÖn tr¨ng trßn ®Çy, nguyªn vÑ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Ph¨ng ph¾c- im lÆng tuyÖt ®è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¸c dông:  Tr¨ng vÉn trßn ®Çy nguyªn vÑn kh«ng thay ®æi sau thêi gian gÆp l¹i thÕ mµ cø v« t×nh, tr¨ng cµng im lÆng bao nhiªu th× lµm cho con ng</w:t>
        <w:softHyphen/>
        <w:t>êi tù tr¸ch vÊn m×nh bÊy nhiª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3 (2®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¸c phÐp tu tõ nãi qu¸: mét tÊc tíi trêi, ch</w:t>
        <w:softHyphen/>
        <w:t>a ¨n ®· hÕt, c</w:t>
        <w:softHyphen/>
        <w:t>êi vì bông, tiÕc ®øt rué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4: (3®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©u tr¶ lêi cña MGS ®· vi ph¹m ph</w:t>
        <w:softHyphen/>
        <w:t>¬ng ch©m héi tho¹i lÞch sù v× khi ®Õn nhµ g¸i ®</w:t>
        <w:softHyphen/>
        <w:t>îc hái th¨m lai lÞch sù th× tr¶ lêi céc lèc thiÕu sù t«n trä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ö dông c¸ch dÉn trùc tiÕp lêi nh©n vËt MGS ®</w:t>
        <w:softHyphen/>
        <w:t>îc ®Ó trong ngoÆ kÐp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  <w:u w:val="single"/>
        </w:rPr>
        <w:t>HÕt giê thu bµi, h</w:t>
        <w:softHyphen/>
        <w:t>íng dÉn vÒ nh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 l¹i hÖ thèng kiÕn thøc TV tõ líp 6- 9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135505</wp:posOffset>
                </wp:positionH>
                <wp:positionV relativeFrom="paragraph">
                  <wp:posOffset>9525</wp:posOffset>
                </wp:positionV>
                <wp:extent cx="3017520" cy="0"/>
                <wp:effectExtent l="5080" t="5080" r="5080" b="508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0.75pt" to="405.7pt,0.75pt" ID="Shape18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uÇn 15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TiÕt 75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so¹n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Ngµy d¹y:</w:t>
      </w:r>
    </w:p>
    <w:p>
      <w:pPr>
        <w:pStyle w:val="Heading2"/>
        <w:bidi w:val="0"/>
        <w:ind w:left="0" w:right="0" w:hanging="0"/>
        <w:rPr/>
      </w:pPr>
      <w:r>
        <w:rPr/>
        <w:t>KiÓm tra vÒ th¬ vµ truyÖn hiÖn ®¹i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I- Môc ®Ých yªu cÇ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rªn c¬ së h</w:t>
        <w:softHyphen/>
        <w:t>íng dÉn «n tËp qua bµi kiÓm tra gióp häc sinh n¾m v÷ng c¸c bµi th¬, truyÖn hiÖn ®¹i ®· häc, lµm tèt bµi kiÓm tra t¹i líp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Qua bµi kiÓm tra ®¸nh gi¸ ®</w:t>
        <w:softHyphen/>
        <w:t>îc kÕt qu¶ häc tËp cña häc sinh vÒ tri thøc, kÜ n¨ng, th¸i ®é ®Ó cã ®Þnh h</w:t>
        <w:softHyphen/>
        <w:t>íng gióp häc sinh kh¾c phôc nh÷ng ®iÓm cßn yÕ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II- ChuÈn b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hÇy: Nghiªn cøu ra ®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Trß: ¤n bµ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  <w:u w:val="single"/>
        </w:rPr>
        <w:t>III- Lªn líp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  <w:u w:val="single"/>
        </w:rPr>
        <w:t>Tæ chøc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i/>
          <w:sz w:val="26"/>
          <w:u w:val="single"/>
        </w:rPr>
        <w:t>KiÓm tr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1: Em  h·y kÓ tªn c¸c t¸c phÈm th¬, truyÖn hiÖn ®¹i (chØ râ tªn t¸c gi¶) trong s¸ch ng÷ v¨n 9 tËp 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2: Tãm t¾t truyÖn “Lµng”- Kim L©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3: Nªu c¶m nhËn cña em vÒ nh©n vËt bÐ Thu trong truyÖn “ChiÕc l</w:t>
        <w:softHyphen/>
        <w:t>îc Ngµ” –NguyÔn Quang S¸ng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Yªu cÇu biÓu ®iÓ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C©u 1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ång chÝ- ChÝnh H÷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µi th¬ tiÓu ®éi xe kh«ng kÝnh- Ph¹m TiÕn DuË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§oµn thuyÒn ®¸nh c¸ -Huy CË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BÕp löa- B»ng ViÖ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hóc h¸t ru nh÷ng em bÐ ngñ trªn l</w:t>
        <w:softHyphen/>
        <w:t>ng mÑ- NguyÔn Khoa §iÒ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.VnTimeH" w:hAnsi=".VnTimeH"/>
          <w:sz w:val="26"/>
        </w:rPr>
        <w:t>¸</w:t>
      </w:r>
      <w:r>
        <w:rPr>
          <w:sz w:val="26"/>
        </w:rPr>
        <w:t>nh tr¨ng- NguyÔn Du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µng- Kim L©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Æng lÏ Sa Pa- NguyÔn Thµnh L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ChiÕc l</w:t>
        <w:softHyphen/>
        <w:t>îc ngµ- NguyÔn Quang S¸ng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C©u 2: Tãm t¾t truyÖn Lµ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.VnTimeH" w:hAnsi=".VnTimeH"/>
          <w:sz w:val="26"/>
        </w:rPr>
        <w:t>ë</w:t>
      </w:r>
      <w:r>
        <w:rPr>
          <w:sz w:val="26"/>
        </w:rPr>
        <w:t xml:space="preserve"> n¬i t¶n c</w:t>
        <w:softHyphen/>
        <w:t xml:space="preserve"> «ng Hai lóc nµo còng nhí tíi lµ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Tõ phßng th«ng tin ra, «ng gÆp nh÷ng ng</w:t>
        <w:softHyphen/>
        <w:t>êi t¶n c</w:t>
        <w:softHyphen/>
        <w:t xml:space="preserve"> «ng ®</w:t>
        <w:softHyphen/>
        <w:t>îc biÕt lµng «ng theo T©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g Hai ®au khæ, d»n vÆt, lo sî, nhôc nh· lµ ng</w:t>
        <w:softHyphen/>
        <w:t>êi lµng theo giÆ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ia ®×nh ån cã lÖnh bÞ ®uæi khái n¬i t¶n c</w:t>
        <w:softHyphen/>
        <w:t>, nhµ «ng r¬i vµo c¶nh bÕ t¾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¤ng Hai chØ cßn biÕt t©m sù cïng con ®Ó v¬i ®i nçi buån vµ thÓ hiÖn t×nh yªu lµng, kh¸ng chiÕ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Khi cã tin c¶i chÝnh lµng «ng kh«ng theo T©y, «ng sung s</w:t>
        <w:softHyphen/>
        <w:t>íng ®i kh¾p xãm lµng khoe nhµ m×nh bÞ giÆc ®èt.</w:t>
      </w:r>
    </w:p>
    <w:p>
      <w:pPr>
        <w:pStyle w:val="TextBody"/>
        <w:bidi w:val="0"/>
        <w:ind w:left="0" w:right="0" w:hanging="0"/>
        <w:rPr/>
      </w:pPr>
      <w:r>
        <w:rPr/>
        <w:t>C©u 3: (Thay ®æi) C¶m nghÜ cña em vÒ h×nh ¶nh ng</w:t>
        <w:softHyphen/>
        <w:t>êi lÝnh trong bµi th¬ “ §ång chÝ” - ChÝnh H÷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g</w:t>
        <w:softHyphen/>
        <w:t>êi lÝnh trong bµi th¬ “§ång chÝ” cña ChÝnh H÷u lµ nh÷ng ng</w:t>
        <w:softHyphen/>
        <w:t>êi n«ng d©n ra ®i tõ nh÷ng miÒn quª nghÌo lam lò. Hä gÆp nhau n¬i chiÕn hµo, g¾n bã, sÎ chia gian khæ, niÒm vui víi ®ång ®éi bëi hä cïng chung c¶nh ngé, cïng chung nhiÖm vô. §Æc biÖt lµ cïng chung lÝ t</w:t>
        <w:softHyphen/>
        <w:t>ëng chiÕn ®Êu trong nh÷ng n¨m ®Çu kh¸ng chiÕn chèng Ph¸p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(trong qu¸ tr×nh c¶m nhËn cÇn ®</w:t>
        <w:softHyphen/>
        <w:t>a ®</w:t>
        <w:softHyphen/>
        <w:t>îc dÉn chøng)</w:t>
        <w:tab/>
      </w:r>
    </w:p>
    <w:p>
      <w:pPr>
        <w:pStyle w:val="Heading4"/>
        <w:bidi w:val="0"/>
        <w:ind w:left="0" w:right="0" w:hanging="0"/>
        <w:rPr/>
      </w:pPr>
      <w:r>
        <w:rPr/>
        <w:t>D- Cñng c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HÕt giê thu bµi, vÒ nhµ chÊ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NhËn xÐt th¸i ®é, ý thøc lµm bµi.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H</w:t>
        <w:softHyphen/>
        <w:t>íng dÉn vÒ nh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o¹n v¨n b¶n “Cè h</w:t>
        <w:softHyphen/>
        <w:t>¬ng”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i/>
          <w:sz w:val="26"/>
        </w:rPr>
        <w:t xml:space="preserve">* </w:t>
      </w:r>
      <w:r>
        <w:rPr>
          <w:b/>
          <w:i/>
          <w:sz w:val="26"/>
          <w:u w:val="single"/>
        </w:rPr>
        <w:t>Rót kinh nghiÖm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14" w:right="567" w:gutter="0" w:header="0" w:top="907" w:footer="284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TopAndBottom/>
              <wp:docPr id="1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4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4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4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4"/>
      <w:numFmt w:val="upperLetter"/>
      <w:lvlText w:val="%1-"/>
      <w:lvlJc w:val="left"/>
      <w:pPr>
        <w:tabs>
          <w:tab w:val="num" w:pos="450"/>
        </w:tabs>
        <w:ind w:left="45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upperRoman"/>
      <w:lvlText w:val="%1-"/>
      <w:lvlJc w:val="left"/>
      <w:pPr>
        <w:tabs>
          <w:tab w:val="num" w:pos="6630"/>
        </w:tabs>
        <w:ind w:left="663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9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.VnTime" w:hAnsi=".VnTime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.VnTimeH" w:hAnsi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.VnTimeH" w:hAnsi=".VnTimeH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</w:tabs>
      <w:ind w:left="360" w:hanging="360"/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vanish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color w:val="FF0000"/>
      <w:sz w:val="2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autoRedefine/>
    <w:qFormat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41</Words>
  <Characters>255036</Characters>
  <CharactersWithSpaces>217405</CharactersWithSpaces>
  <Company>minhgiang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1:20:00Z</dcterms:created>
  <dc:creator>duyvu</dc:creator>
  <dc:description/>
  <dc:language>en-US</dc:language>
  <cp:lastModifiedBy/>
  <dcterms:modified xsi:type="dcterms:W3CDTF">2009-01-27T21:55:00Z</dcterms:modified>
  <cp:revision>5</cp:revision>
  <dc:subject/>
  <dc:title>TuÇn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G NGOC DUONG</vt:lpwstr>
  </property>
</Properties>
</file>