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Soạn: 10/8/ 2014</w:t>
      </w:r>
      <w:r>
        <w:rPr>
          <w:rFonts w:cs=".VnTime" w:ascii=".VnTime" w:hAnsi=".VnTime"/>
          <w:b/>
          <w:i/>
          <w:sz w:val="28"/>
          <w:szCs w:val="28"/>
          <w:lang w:val="pt-BR"/>
        </w:rPr>
        <w:tab/>
        <w:tab/>
        <w:tab/>
        <w:tab/>
        <w:tab/>
        <w:tab/>
        <w:t xml:space="preserve">  </w:t>
      </w:r>
      <w:r>
        <w:rPr>
          <w:b/>
          <w:i/>
          <w:sz w:val="28"/>
          <w:szCs w:val="28"/>
          <w:lang w:val="pt-BR"/>
        </w:rPr>
        <w:t>Tuần 1- Tiết 1</w:t>
      </w:r>
      <w:r>
        <w:rPr>
          <w:rFonts w:cs=".VnTime" w:ascii=".VnTime" w:hAnsi=".VnTime"/>
          <w:b/>
          <w:i/>
          <w:sz w:val="28"/>
          <w:szCs w:val="28"/>
          <w:lang w:val="pt-BR"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 xml:space="preserve">V¨n b¶n 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36"/>
          <w:szCs w:val="36"/>
          <w:lang w:val="pt-BR"/>
        </w:rPr>
      </w:pPr>
      <w:r>
        <w:rPr>
          <w:rFonts w:cs=".VnClarendonH" w:ascii=".VnClarendonH" w:hAnsi=".VnClarendonH"/>
          <w:b/>
          <w:sz w:val="36"/>
          <w:szCs w:val="36"/>
          <w:lang w:val="pt-BR"/>
        </w:rPr>
        <w:t>cæng tr</w:t>
        <w:softHyphen/>
        <w:t>êng më ra</w:t>
      </w:r>
    </w:p>
    <w:p>
      <w:pPr>
        <w:pStyle w:val="Normal"/>
        <w:rPr>
          <w:rFonts w:ascii=".VnMonotype corsiva" w:hAnsi=".VnMonotype corsiva" w:cs=".VnMonotype corsiva"/>
          <w:b/>
          <w:b/>
          <w:sz w:val="30"/>
          <w:szCs w:val="28"/>
          <w:lang w:val="pt-BR"/>
        </w:rPr>
      </w:pPr>
      <w:r>
        <w:rPr>
          <w:rFonts w:cs=".VnMonotype corsiva" w:ascii=".VnMonotype corsiva" w:hAnsi=".VnMonotype corsiva"/>
          <w:b/>
          <w:sz w:val="30"/>
          <w:szCs w:val="28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.VnMonotype corsiva" w:ascii=".VnMonotype corsiva" w:hAnsi=".VnMonotype corsiva"/>
          <w:b/>
          <w:sz w:val="34"/>
          <w:szCs w:val="28"/>
          <w:lang w:val="pt-BR"/>
        </w:rPr>
        <w:t>&lt;</w:t>
      </w:r>
      <w:r>
        <w:rPr>
          <w:rFonts w:cs=".VnTime" w:ascii=".VnTime" w:hAnsi=".VnTime"/>
          <w:b/>
          <w:i/>
          <w:sz w:val="34"/>
          <w:szCs w:val="28"/>
          <w:lang w:val="pt-BR"/>
        </w:rPr>
        <w:t>Lý Lan</w:t>
      </w:r>
      <w:r>
        <w:rPr>
          <w:rFonts w:cs=".VnMonotype corsiva" w:ascii=".VnMonotype corsiva" w:hAnsi=".VnMonotype corsiva"/>
          <w:b/>
          <w:sz w:val="34"/>
          <w:szCs w:val="28"/>
          <w:lang w:val="pt-BR"/>
        </w:rPr>
        <w:t>&gt;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A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. Môc tiªu </w:t>
      </w:r>
      <w:r>
        <w:rPr>
          <w:b/>
          <w:sz w:val="28"/>
          <w:szCs w:val="28"/>
          <w:u w:val="single"/>
          <w:lang w:val="nl-NL"/>
        </w:rPr>
        <w:t>cần đạt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 xml:space="preserve">        </w:t>
      </w:r>
      <w:r>
        <w:rPr>
          <w:b/>
          <w:i/>
          <w:color w:val="000000"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 xml:space="preserve"> KÝªn thøc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 xml:space="preserve"> </w:t>
      </w:r>
      <w:r>
        <w:rPr>
          <w:b/>
          <w:i/>
          <w:color w:val="000000"/>
          <w:sz w:val="28"/>
          <w:szCs w:val="28"/>
          <w:lang w:val="nl-NL"/>
        </w:rPr>
        <w:t>* Mức độ nhận biết:</w:t>
      </w:r>
      <w:r>
        <w:rPr>
          <w:rFonts w:cs="Arial" w:ascii="Arial" w:hAnsi="Arial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Gióp häc sinh c¶m nhËn ®</w:t>
        <w:softHyphen/>
        <w:t xml:space="preserve">îc nh÷ng t×nh c¶m </w:t>
      </w:r>
      <w:r>
        <w:rPr>
          <w:color w:val="000000"/>
          <w:sz w:val="28"/>
          <w:szCs w:val="28"/>
          <w:lang w:val="nl-NL"/>
        </w:rPr>
        <w:t>sâu nặng,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thiªng liªng cña cha mÑ, gia </w:t>
      </w:r>
      <w:r>
        <w:rPr>
          <w:color w:val="000000"/>
          <w:sz w:val="28"/>
          <w:szCs w:val="28"/>
          <w:lang w:val="nl-NL"/>
        </w:rPr>
        <w:t>đình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®èi víi con c¸i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* Mức độ thông hiểu:</w:t>
      </w:r>
      <w:r>
        <w:rPr>
          <w:rFonts w:cs="Arial" w:ascii="Arial" w:hAnsi="Arial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ThÊy ®</w:t>
        <w:softHyphen/>
        <w:t>îc ý nghÜa lín lao cña nhµ tr</w:t>
        <w:softHyphen/>
        <w:t>êng ®èi víi cuéc ®êi mçi con ng</w:t>
        <w:softHyphen/>
        <w:t>êi nhÊt lµ víi tuæi thiÕu niªn, nhi ®ång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* Mức độ vận dụng:</w:t>
      </w:r>
      <w:r>
        <w:rPr>
          <w:rFonts w:cs="Arial" w:ascii="Arial" w:hAnsi="Arial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CM ®</w:t>
        <w:softHyphen/>
        <w:t>îc lêi v¨n biÓu hiÖn t©m tr¹ng ng</w:t>
        <w:softHyphen/>
        <w:t>êi mÑ ®èi víi con trong VB. HiÓu d</w:t>
        <w:softHyphen/>
        <w:t>îc t×nh c¶m cao quý, ý thøc tr¸ch nhiÖm cña gia ®×nh ®èi víi trÎ e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2.KÜ n¨ng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 xml:space="preserve">* KNBH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§äc, hiÓu mét v¨n b¶n biÓu c¶m ®</w:t>
        <w:softHyphen/>
        <w:t>îc viÕt nh</w:t>
        <w:softHyphen/>
        <w:t xml:space="preserve"> nh÷ng dßng nhËt kÝ cña mét ng</w:t>
        <w:softHyphen/>
        <w:t>êi mÑ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Ph©n tÝch mét sè chi tiÕt tiªu biÓu diÔn t¶ t©m tr¹ng cña ng</w:t>
        <w:softHyphen/>
        <w:t>êi mÑ trong ®ªm chuÈn bÞ cho ngµy khai tr</w:t>
        <w:softHyphen/>
        <w:t>êng ®Çu tiªn cña co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Liªn hÖ vËn dông khi viÕt mét bµi v¨n biÓu c¶m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*KNS: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tù nhËn thøc, giao tiÕp, ph¶n håi, l¾ng nghe tÝch cùc, tr×nh bµy suy nghÜ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3. Th¸i ®é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- GD HS cã t×nh c¶m vµ  ý thøc  tr¸ch nhiÖm víi cha mÑ, víi gia ®×nh.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B</w:t>
      </w:r>
      <w:r>
        <w:rPr>
          <w:b/>
          <w:color w:val="000000"/>
          <w:sz w:val="28"/>
          <w:szCs w:val="28"/>
          <w:u w:val="single"/>
          <w:lang w:val="nl-NL"/>
        </w:rPr>
        <w:t xml:space="preserve">. Chuẩn bị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GV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: So¹n bµi + Tµi liÖu tham kh¶o + Tranh ¶nh ngµy khai tr</w:t>
        <w:softHyphen/>
        <w:t xml:space="preserve">êng, sgk,sgv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HS: ChuÈn bÞ bµi: ®äc vµ tr¶ lêi c©u hái t×m hiÓu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  <w:t>Ph</w:t>
        <w:softHyphen/>
        <w:t>¬ng ph¸p 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PP th¶o luËn nhãm</w:t>
      </w:r>
      <w:r>
        <w:rPr>
          <w:color w:val="000000"/>
          <w:sz w:val="28"/>
          <w:szCs w:val="28"/>
          <w:lang w:val="nl-NL"/>
        </w:rPr>
        <w:t>, nêu và giải quyết vấn đề, thuyết trình, KT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®éng n·o, tr×nh bµy 1 phót, cÆp ®«i chia sÎ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 xml:space="preserve"> TiÕn tr×nh giê d¹y - Gi¸o dôc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fr-FR"/>
        </w:rPr>
        <w:t xml:space="preserve"> 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fr-F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fr-F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KiÓm tra bµi cò 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(3</w:t>
      </w:r>
      <w:r>
        <w:rPr>
          <w:rFonts w:cs="Arial" w:ascii="Arial" w:hAnsi="Arial"/>
          <w:b/>
          <w:i/>
          <w:color w:val="000000"/>
          <w:sz w:val="28"/>
          <w:szCs w:val="28"/>
          <w:lang w:val="pt-BR"/>
        </w:rPr>
        <w:t>’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KiÓm tra SGK, v</w:t>
      </w:r>
      <w:r>
        <w:rPr>
          <w:color w:val="000000"/>
          <w:sz w:val="28"/>
          <w:szCs w:val="28"/>
          <w:lang w:val="pt-BR"/>
        </w:rPr>
        <w:t xml:space="preserve">ở ghi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bµi so¹n cña häc si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de-DE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de-DE"/>
        </w:rPr>
        <w:t xml:space="preserve"> Bµi mí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de-DE"/>
        </w:rPr>
        <w:t>Hoạt động 1</w:t>
      </w:r>
      <w:r>
        <w:rPr>
          <w:rFonts w:cs=".VnTime" w:ascii=".VnTime" w:hAnsi=".VnTime"/>
          <w:b/>
          <w:i/>
          <w:color w:val="000000"/>
          <w:sz w:val="28"/>
          <w:szCs w:val="28"/>
          <w:lang w:val="de-DE"/>
        </w:rPr>
        <w:t xml:space="preserve"> (K</w:t>
      </w:r>
      <w:r>
        <w:rPr>
          <w:b/>
          <w:i/>
          <w:color w:val="000000"/>
          <w:sz w:val="28"/>
          <w:szCs w:val="28"/>
          <w:lang w:val="de-DE"/>
        </w:rPr>
        <w:t>hởi động, tạo tâm thế h/đ -1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ø mçi ®é thu sang, ngµy khai tr</w:t>
        <w:softHyphen/>
        <w:t>êng l¹i ®Õn vµ c¸c em l¹i xao xuyÕn, båi håi, h¸o høc v× ®</w:t>
        <w:softHyphen/>
        <w:t>îc gÆp b¹n, gÆp thÇy v× biÕt bao ®iÒu míi l¹...Nh</w:t>
        <w:softHyphen/>
        <w:t>ng cã lÏ ngµy khai tr</w:t>
        <w:softHyphen/>
        <w:t>êng ®Ó l¹i Ên t</w:t>
        <w:softHyphen/>
        <w:t>îng s©u s¾c nhÊt chÝnh lµ ngµy khai tr</w:t>
        <w:softHyphen/>
        <w:t>êng ®Çu tiªn. VËy tr</w:t>
        <w:softHyphen/>
        <w:t>íc ngµy khai tr</w:t>
        <w:softHyphen/>
        <w:t>êng ®¸ng nhí Êy, ng</w:t>
        <w:softHyphen/>
        <w:t>êi mÑ yªu quý cña c¸c em ®· lµm g×? NghÜ g×? Cã t©m tr¹ng nh</w:t>
        <w:softHyphen/>
        <w:t xml:space="preserve"> thÕ nµo? V¨n b¶n "Cæng tr</w:t>
        <w:softHyphen/>
        <w:t>êng më ra" mµ chóng ta häc h«m nay sÏ gióp c¸c em hiÓu ®iÒu ®ã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68"/>
      </w:tblGrid>
      <w:tr>
        <w:trPr>
          <w:trHeight w:val="3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Ho¹t ®éng cña thÇy vµ trß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Ho¹t ®éng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2  (§éng n·o, thuyÕt tr×nh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t-BR"/>
              </w:rPr>
              <w:t>–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 5'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nh¾c l¹i thÕ nµo lµ v¨n b¶n nhËt dô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2 HS: bµi viÕt nãi ®Õn nh÷ng vÊn ®Ò cã néi dung gÇn gòi, bøc thiÕt trong cuéc sè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ë líp 6, em ®· häc nh÷ng v¨n b¶n nhËt dông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Çu Long Biªn - 1 nh©n chøng lÞch sö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Bøc th</w:t>
              <w:softHyphen/>
              <w:t xml:space="preserve"> cña thñ lÜnh da ®á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éng Phong Nh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 T¹i sao cã thÓ nãi v¨n b¶n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cæng tr</w:t>
              <w:softHyphen/>
              <w:t>êng më ra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 lµ mét v¨n b¶n nhËt dông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× nã gièng nh</w:t>
              <w:softHyphen/>
              <w:t xml:space="preserve"> nh÷ng dßng nhËt kÝ t©m t×nh nhá nhÑ, s©u l¾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Ho¹t ®éng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3 ( Th¶o luËn nhãm, nªu vµ gi¶i quyÕt vÊn ®Ò, tr×nh bµy 1 phót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t-BR"/>
              </w:rPr>
              <w:t>–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 24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t-BR"/>
              </w:rPr>
              <w:t>’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V¨n b¶n cÇn ®äc víi giäng ®iÖu nh</w:t>
              <w:softHyphen/>
              <w:t xml:space="preserve"> thÕ nµo cho phï hîp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Ëm r·i, tha thiÕt, béc lé t×nh c¶m, s©u l¾ng cña ng</w:t>
              <w:softHyphen/>
              <w:t>êi mÑ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®äc mÉu 1 ®o¹n -&gt; 2 HS ®äc tiÕp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nhËn xÐt c¸ch ®äc cña häc sin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nªu 1 sè tõ cÇn gi¶i thÝch: ghi b¶ng phô -&gt; HS tr¶ lêi (SGK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¨n b¶n cã 2 néi d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 Nçi lßng cña ng</w:t>
              <w:softHyphen/>
              <w:t>êi mÑ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. Vai trß cña nhµ tr</w:t>
              <w:softHyphen/>
              <w:t>êng trong viÖc gi¸o dôc trÎ e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cho biÕt tõng néi dung n»m ë phÇn nµo cña v¨n b¶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§o¹n 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: Tõ ®Çu -&gt;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mÑ b</w:t>
              <w:softHyphen/>
              <w:t xml:space="preserve">íc vµo: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çi lßng cña ng</w:t>
              <w:softHyphen/>
              <w:t>êi mÑ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§o¹n 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Cßn l¹i: Vai trß cña nhµ tr</w:t>
              <w:softHyphen/>
              <w:t>êng trong viÖc GD tr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nh¾c l¹i ®Æc ®iÓm cña ph</w:t>
              <w:softHyphen/>
              <w:t xml:space="preserve">¬ng thøc TS em ®· häc?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Ó ng</w:t>
              <w:softHyphen/>
              <w:t>êi, kÓ viÖ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Cßn ph</w:t>
              <w:softHyphen/>
              <w:t>¬ng thøc biÓu c¶m lµ béc lé trùc tiÕp c¶m xóc cña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V¨n b¶n nµy cã thuéc ph</w:t>
              <w:softHyphen/>
              <w:t>¬ng thøc biÓu c¶m kh«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 Lµ v¨n b¶n thuéc ph</w:t>
              <w:softHyphen/>
              <w:t xml:space="preserve">¬ng thøc biÓu c¶m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&gt; Dßng ch¶y c¶m xóc trong lßng mÑ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nªu ®¹i ý  cña v¨n b¶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iÕt vÒ t©m tr¹ng cña ng</w:t>
              <w:softHyphen/>
              <w:t>êi mÑ trong ®ªm kh«ng ngñ tr</w:t>
              <w:softHyphen/>
              <w:t>íc ngµy khai tr</w:t>
              <w:softHyphen/>
              <w:t>êng lÇn ®Çu tiªn cña co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Trong ®ªm tr</w:t>
              <w:softHyphen/>
              <w:t>íc ngµy khai tr</w:t>
              <w:softHyphen/>
              <w:t>êng, ®øa con cã t©m tr¹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anh th¶n, nhÑ nhµng, v« t</w:t>
              <w:softHyphen/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lµ ®Æc ®iÓm tÊt yÕu cña trÎ nhá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 nhí vµ nªu l¹i c¶m xóc cña chÝnh em khi khai tr</w:t>
              <w:softHyphen/>
              <w:t>êng vµo líp 1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3 -&gt; 4 HS tr¶ l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§Ó diÔn t¶ cuéc sèng cña ®øa con, t¸c gi¶ ®· dïng biÖn ph¸p nghÖ thuËt g×? Qua c¸c chi tiÕt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iÊc ngñ ®Õn víi con gièng nh</w:t>
              <w:softHyphen/>
              <w:t xml:space="preserve"> 1 li s÷a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</w:t>
              <w:softHyphen/>
              <w:t>¬ng mÆt thanh tho¸t.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nghÖ thuËt so s¸n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H×nh ¶nh ®øa con "ngµy mai vµo líp 1" nh</w:t>
              <w:softHyphen/>
              <w:t xml:space="preserve"> kh¼ng ®Þnh: CËu bÐ ®· lín lªn vÒ mÆt t©m hån qua tiÕng nãi yªu th</w:t>
              <w:softHyphen/>
              <w:t>¬ng vµ lêi khÝch lÖ cña mÑ hiÒ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GV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Ëu bÐ tr</w:t>
              <w:softHyphen/>
              <w:t>íc ®ªm khai gi¶ng thËt thanh th¶n, v« t</w:t>
              <w:softHyphen/>
              <w:t>, vµ biÕt ®©u, cËu bÐ sÏ m¬ mét giÊc m¬ ®Ñp vÒ gia ®×nh h¹nh phóc, vÒ t</w:t>
              <w:softHyphen/>
              <w:t>¬ng lai t</w:t>
              <w:softHyphen/>
              <w:t>¬i s¸ng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 T©m tr¹ng cña ng</w:t>
              <w:softHyphen/>
              <w:t>êi mÑ kh¸c ®øa con nh</w:t>
              <w:softHyphen/>
              <w:t xml:space="preserve"> thÕ nµo?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BiÓu hiÖn qua nh÷ng chi tiÕt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h«ng ngñ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h«ng tËp trung ®</w:t>
              <w:softHyphen/>
              <w:t>îc vµo viÖc g×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h«ng biÕt lµm g× n÷a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r»n trä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suy nghÜ triÒn miª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Trong ®ªm kh«ng ngñ, ng</w:t>
              <w:softHyphen/>
              <w:t>êi mÑ ®· lµm g× cho co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¾p ch¨n mÒn, nh×n con ngñ, xem l¹i nh÷ng thø ®· chuÈn bÞ cho co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&gt; §ã lµ vÎ ®Ñp cña t×nh mÉu tö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VËy sao ng</w:t>
              <w:softHyphen/>
              <w:t>êi mÑ tr»n träc kh«ng ngñ ®</w:t>
              <w:softHyphen/>
              <w:t>îc? Em hiÓu tr»n träc nghÜa lµ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r»n träc: lµ trë m×nh lu«n, cè ngñ mµ kh«ng ngñ ®</w:t>
              <w:softHyphen/>
              <w:t>îc v× ph¶i cã nhiÒu diÒu cÇn lo nghÜ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r»n träc kh«ng ph¶i v× mÑ lo l¾ng: ®iÖp ng÷ "mÑ tin" ®</w:t>
              <w:softHyphen/>
              <w:t>îc nh¾c l¹i 3 lÇn -&gt; mÑ ®· yªn lß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r»n träc v× n«n nao nhí vÒ ngµy khai tr</w:t>
              <w:softHyphen/>
              <w:t>êng n¨m x</w:t>
              <w:softHyphen/>
              <w:t>a cña m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Nh÷ng kØ niÖm xa x</w:t>
              <w:softHyphen/>
              <w:t>a, ngµy ®Çu tiªn c¾p s¸ch ®Õn tr</w:t>
              <w:softHyphen/>
              <w:t>êng cña mÑ lµ kØ niÖm g×? C¸ch diÔn t¶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iÕng ®äc bµi trÇm bæ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Bµ ngo¹i d¾t mÑ ®i khai gi¶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&gt; 2 tõ ghÐp ®¼ng lË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TrÇm bæng: diÔn t¶ ©m thanh ®äc bµi khi thÊp khi cao, nhÑ nhµng, vang xa, m·i kh«ng dø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¢u yÕm: sù yªu th</w:t>
              <w:softHyphen/>
              <w:t>¬ng, tr×u mÕn vµ ch¨m sãc nhÑ nhµng cña mÑ víi co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Khi nhí l¹i nh÷ng kØ niÖm Êy lßng mÑ nh</w:t>
              <w:softHyphen/>
              <w:t xml:space="preserve"> thÕ nµo? NhËn xÐt vÒ c¸ch dïng  tõ? T¸c dông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Ñ nhí m·i sù n«n nao, håi hép  hay ch¬i v¬i, hèt ho¶ng, nh÷ng c¶m xóc m·nh liÖt Ê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r¹o rù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b©ng khu©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xao xuyÕ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Tõ l¸y diÔn t¶ t©m tr¹ng ®Ñp 1 c¸ch nhÑ nhµng, tinh tÕ, thÊm thÝa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cßn gîi c¶m xóc phøc t¹p trong lßng mÑ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Ng</w:t>
              <w:softHyphen/>
              <w:t>êi mÑ nhí l¹i nh÷ng kØ niÖm x</w:t>
              <w:softHyphen/>
              <w:t>a kh«ng chØ ®Ó sèng l¹i tuæi th¬ ®Ñp ®Ï cña m×nh mµ cßn muèn truyÒn cho con nh÷ng cung bËc t©m tr¹ng ®Ñp ®Ï cña cuéc ®êi, cña bÊt cø ai khi b</w:t>
              <w:softHyphen/>
              <w:t>íc vµo líp 1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Qua ®o¹n v¨n, em hiÓu vµ ®¸nh gi¸ nh</w:t>
              <w:softHyphen/>
              <w:t xml:space="preserve"> thÕ nµo vÒ ng</w:t>
              <w:softHyphen/>
              <w:t>êi mÑ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</w:t>
              <w:softHyphen/>
              <w:t>êi mÑ yªu th</w:t>
              <w:softHyphen/>
              <w:t>¬ng con tha thiÕt. §øa con lµ t×nh yªu , nguån sèng, niÒm tù hµo cña mÑ nªn mÑ ®· hÕt lßng v× con, tin t</w:t>
              <w:softHyphen/>
              <w:t>ëng ë con. §ång thêi ng</w:t>
              <w:softHyphen/>
              <w:t>êi mÑ nhí l¹i nh÷ng kØ niÖm x</w:t>
              <w:softHyphen/>
              <w:t>a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 GV chuyÓn ý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 Sau nh÷ng håi t</w:t>
              <w:softHyphen/>
              <w:t xml:space="preserve">ëng vµ mong </w:t>
              <w:softHyphen/>
              <w:t>íc, ng</w:t>
              <w:softHyphen/>
              <w:t>êi mÑ më réng suy nghÜ vÒ ®iÒu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Ò x· héi, vÒ nhµ tr</w:t>
              <w:softHyphen/>
              <w:t>êng qua nÐt ®Ñp v¨n ho¸ cña ng</w:t>
              <w:softHyphen/>
              <w:t>êi NhË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 Theo em ngµy khai tr</w:t>
              <w:softHyphen/>
              <w:t>êng ë n</w:t>
              <w:softHyphen/>
              <w:t>íc ta cã ph¶i lµ ngµy lÔ cña toµn d©n kh«ng? H·y  thö miªu t¶ l¹i vÒ kh«ng khÝ cña ngµy khai gi¶ng mµ em võa tr¶i qua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 C©u nµo trong bµi nãi lªn tÇm quan träng cña nhµ tr</w:t>
              <w:softHyphen/>
              <w:t xml:space="preserve">êng ®èi víi thÕ hÖ trÎ? ThÓ hiÖn </w:t>
              <w:softHyphen/>
              <w:t>íc m¬ cña ng</w:t>
              <w:softHyphen/>
              <w:t>êi mÑ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"Ai còng biÕt ....1 dÆm sau nµy"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èn con ®</w:t>
              <w:softHyphen/>
              <w:t>îc h</w:t>
              <w:softHyphen/>
              <w:t>ëng nÒn gi¸o dôc tiªn tiÕn nhÊt víi tÊt c¶ t×nh th</w:t>
              <w:softHyphen/>
              <w:t>¬ng cña x· héi vµ ®Êt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 KÕt thóc bµi v¨n, ng</w:t>
              <w:softHyphen/>
              <w:t>êi  mÑ nãi: "...b</w:t>
              <w:softHyphen/>
              <w:t>íc qua c¸nh cæng tr</w:t>
              <w:softHyphen/>
              <w:t>êng lµ mét thÕ giíi kú diÖu sÏ më ra". Theo  em "thÕ giíi kú diÖu ®ã lµ g×? - HS th¶o luË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</w:t>
              <w:softHyphen/>
              <w:t>êng häc lµ bao ®iÒu míi mÎ, réng lín vÒ tri thøuc, v¨n ho¸, t×nh c¶m, ®¹o lý, t×nh thÇy trß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hÕ giíi kú diÖu mµ nhµ tr</w:t>
              <w:softHyphen/>
              <w:t>êng ®em ®Õn lµ tri thøc v¨n ho¸ vµ cuéc sèng, lµ tinh thÇn t×nh c¶m, lµ ®¹o lý lµm ng</w:t>
              <w:softHyphen/>
              <w:t>êi, ý chÝ, nghÞ lùc...®Ó ph¸t triÓn thÓ lùc vµ phÈm chÊt toµn diÖn cña con ng</w:t>
              <w:softHyphen/>
              <w:t>êi, chuÈn bÞ cho ngµy mai. Tr</w:t>
              <w:softHyphen/>
              <w:t xml:space="preserve">êng häc ch¾p c¸nh cho mäi </w:t>
              <w:softHyphen/>
              <w:t>íc m¬, gióp mçi con ng</w:t>
              <w:softHyphen/>
              <w:t>êi tõng b</w:t>
              <w:softHyphen/>
              <w:t>íc lín lªn xøng ®¸ng lµ con ngoan trß giái vµ c«ng d©n tè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Ng</w:t>
              <w:softHyphen/>
              <w:t>êi mÑ dÆn con "H·y can ®¶m lªn". Em hiÓu c©u nãi ®ã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lêi khÝch lÖ con ®i lªn phÝa tr</w:t>
              <w:softHyphen/>
              <w:t>íc nh</w:t>
              <w:softHyphen/>
              <w:t xml:space="preserve"> 1 ng</w:t>
              <w:softHyphen/>
              <w:t>êi lÝnh can ®¶m lªn ®</w:t>
              <w:softHyphen/>
              <w:t>êng ra trË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Trong bµi v¨n cã ph¶i ng</w:t>
              <w:softHyphen/>
              <w:t>êi mÑ ®ang nãi trùc tiÕp víi con kh«ng? Theo em ng</w:t>
              <w:softHyphen/>
              <w:t>êi mÑ ®ang t©m sù víi ai? C¸ch viÕt nµy cã t¸c dông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g</w:t>
              <w:softHyphen/>
              <w:t>êi mÑ kh«ng nãi víi con mµ ®ang t©m sù víi chÝnh m×nh, tù «n l¹i kØ niÖm cña riªng m×nh -&gt; C¸ch viÕt nµy lµm næi bËt ®</w:t>
              <w:softHyphen/>
              <w:t>îc t©m tr¹ng, ý nghÜ, t×nh c¶m cña nh©n vËt -&gt; lµ kiÓu v¨n tr÷ t×nh cã t¸c dông truyÒn c¶m m¹nh mÏ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íi t©m tr¹ng håi hép vµ niÒm tin ë con, víi bao håi t</w:t>
              <w:softHyphen/>
              <w:t>ëng ®Ñp ®Ï, bao suy nghÜ l¾ng s©u ng</w:t>
              <w:softHyphen/>
              <w:t>êi mÑ  nhí l¹i nh÷ng kû niÖm x</w:t>
              <w:softHyphen/>
              <w:t>a vÒ m¸i tr</w:t>
              <w:softHyphen/>
              <w:t>êng, ng</w:t>
              <w:softHyphen/>
              <w:t>êi mÑ th©n th</w:t>
              <w:softHyphen/>
              <w:t>¬ng cña m×nh. Cã thÓ nãi,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g’ ®· hãa th©n vµo nh©n vËt ®Ó t©m sù víi b¹n ®äc nhÑ nhµng, tinh tÕ mµ v« cïng thÊm thÝa, lay ®éng suy nghÜ vµ t×nh c¶m cña ng</w:t>
              <w:softHyphen/>
              <w:t>êi ®äc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>Ghi bả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 Giíi thiÖu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de-DE"/>
              </w:rPr>
              <w:t>T¸c gi¶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Nhµ b¸o LÝ La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de-DE"/>
              </w:rPr>
              <w:t>T¸c phÈm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TrÝch tõ b¸o “Yªu trÎ” - TP’ Hå ChÝ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v¨n b¶n nhËt dông ®Ò cËp tíi nh÷ng mèi quan hÖ gi÷a gia ®×nh, nhµ tr</w:t>
              <w:softHyphen/>
              <w:t>êng vµ trÎ e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II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§äc-hiÓu v¨n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>§äc,chó thÝch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KÕt cÊu - Bè côc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®o¹n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>Ph©n tÝch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a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T©m tr¹ng cña con vµ nçi lßng cña ng</w:t>
              <w:softHyphen/>
              <w:t>êi mÑ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©m tr¹ng cña con</w:t>
            </w:r>
            <w:r>
              <w:rPr>
                <w:rFonts w:cs=".VnTime" w:ascii=".VnTime" w:hAnsi=".VnTime"/>
                <w:sz w:val="28"/>
                <w:szCs w:val="28"/>
              </w:rPr>
              <w:t>: thanh th¶n, nhÑ nhµng, v« t</w:t>
              <w:softHyphen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Nçi lßng ng</w:t>
              <w:softHyphen/>
              <w:t>êi mÑ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Ñ dµnh cho con nh÷ng t×nh c¶m dÞu ngät, håi t</w:t>
              <w:softHyphen/>
              <w:t>ëng kØ niÖm ngµy ®Çu tiªn ®i häc vµ suy nghÜ vÒ viÖc lµm cho ngµy ®Çu tiªn ®i häc cña con thËt ý nghÜ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>Vai trß cña nhµ tr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µ tr</w:t>
              <w:softHyphen/>
              <w:t>êng mang l¹i cho con trÎ tri thøc, t</w:t>
              <w:softHyphen/>
              <w:t xml:space="preserve"> t</w:t>
              <w:softHyphen/>
              <w:t>ëng, t×nh c¶m,</w:t>
              <w:softHyphen/>
              <w:t>íc m¬, ®¹o lÝ lµm ng</w:t>
              <w:softHyphen/>
              <w:t>êi. Tr</w:t>
              <w:softHyphen/>
              <w:t xml:space="preserve">êng häc lµ thÕ giíi k× diÖu cña tuæi th¬, ch¾p c¸nh </w:t>
              <w:softHyphen/>
              <w:t>íc m¬ cho cuéc ®êi mçi con ng</w:t>
              <w:softHyphen/>
              <w:t>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H·y nªu suy nghÜ cña em vÒ  gi¸ trÞ néi dung vµ nghÖ thuËt cña v¨n b¶n "Cæng tr</w:t>
              <w:softHyphen/>
              <w:t>êng më ra"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2 HS tr¶ l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æng tr</w:t>
              <w:softHyphen/>
              <w:t>êng réng më, t×nh mÑ d¹t dµo s©u nÆng, thÇy c«, mÑ cha ®</w:t>
              <w:softHyphen/>
              <w:t>a chóng ta vµo mét thÕ giíi k× diÖu v« cïng ®Ñp ®Ï, cao c¶ kh«ng Ýt gian tru©n bëi "S¸ch vë lµ vò khÝ, líp häc lµ ®¬n vÞ, trËn ®Þa lµ c¶ hoµn cÇu vµ chiÕn th¾ng lµ nÒn v¨n minh nh©n lo¹i"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1 HS ®äc ghi nhí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Ho¹t ®éng 4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(Tr×nh bµy 1 phót, viÕt s¸ng t¹o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t-BR"/>
              </w:rPr>
              <w:t>–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 5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t-BR"/>
              </w:rPr>
              <w:t>’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 Ngµy khai tr</w:t>
              <w:softHyphen/>
              <w:t>êng ®Ó vµo líp 1 cã dÊu Ên s©u ®Ëm nhÊt trong t©m hån mçi con ng</w:t>
              <w:softHyphen/>
              <w:t xml:space="preserve">êi. Em cã t¸n thµnh ý kiÕn ®ã kh«ng?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V× sa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lªn b¶ng lµm BT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Tæng kÕ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 xml:space="preserve">Néi dung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–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 xml:space="preserve"> ý ngh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ĩa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¨n  b¶n thÓ hiÖn tÊm lßng, t×nh c¶m cña ng</w:t>
              <w:softHyphen/>
              <w:t>êi mÑ ®èi víi con, ®ång thêi nªu lªn vai trß to lín cña nhµ tr</w:t>
              <w:softHyphen/>
              <w:t>êng ®èi víi cuéc ®êi mçi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NghÖ thuË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¨n b¶n ®· lùa chän h×nh thøc tù b¹ch nh</w:t>
              <w:softHyphen/>
              <w:t xml:space="preserve"> nh÷ng dßng nhËt kÝ cña ng</w:t>
              <w:softHyphen/>
              <w:t>êi mÑ nãi víi con; sö dông ng«n ng÷ biÓu c¶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Ghi nhí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SGK (9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II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4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Cñng cè (</w:t>
      </w:r>
      <w:r>
        <w:rPr>
          <w:b/>
          <w:i/>
          <w:color w:val="000000"/>
          <w:sz w:val="28"/>
          <w:szCs w:val="28"/>
          <w:u w:val="single"/>
          <w:lang w:val="pt-BR"/>
        </w:rPr>
        <w:t>4’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)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? H·y nªu </w:t>
      </w:r>
      <w:r>
        <w:rPr>
          <w:b/>
          <w:color w:val="000000"/>
          <w:sz w:val="28"/>
          <w:szCs w:val="28"/>
          <w:lang w:val="pt-BR"/>
        </w:rPr>
        <w:t>ý nghĩa văn bản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5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H</w:t>
        <w:softHyphen/>
        <w:t xml:space="preserve">íng dÉn vÒ nhµ </w:t>
      </w:r>
      <w:r>
        <w:rPr>
          <w:b/>
          <w:i/>
          <w:color w:val="000000"/>
          <w:sz w:val="28"/>
          <w:szCs w:val="28"/>
          <w:u w:val="single"/>
          <w:lang w:val="pt-BR"/>
        </w:rPr>
        <w:t>(3’)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Häc thuéc ghi nhí, tæng kÕt, néi dung bµi häc; hoµn thµnh bµi tËp trong SGK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So¹n: "MÑ t«i" (T×m hiÓu tg’, tp’, tr¶ lêi c©u hái t×m hiÓu).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E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Rót kinh nghiÖ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...............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20" w:top="851" w:footer="295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ClarendonH">
    <w:charset w:val="00"/>
    <w:family w:val="swiss"/>
    <w:pitch w:val="variable"/>
  </w:font>
  <w:font w:name=".VnMonotype corsiv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……………………………………………………………………………………………………</w:t>
    </w:r>
    <w:r>
      <w:rPr>
        <w:b/>
        <w:i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Vũ Thị Hồng -  Giáo viên trường THCS Mạo Khê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Giáo án Ngữ văn lớp 7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…………………………………………………………………………………………</w:t>
    </w:r>
    <w:r>
      <w:rPr>
        <w:b/>
        <w:i/>
        <w:sz w:val="28"/>
        <w:szCs w:val="28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jc w:val="center"/>
      <w:outlineLvl w:val="6"/>
    </w:pPr>
    <w:rPr>
      <w:b/>
      <w:iCs/>
      <w:sz w:val="36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.VnTime" w:hAnsi=".VnTim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3:00Z</dcterms:created>
  <dc:creator>Thao Pham</dc:creator>
  <dc:description/>
  <cp:keywords/>
  <dc:language>en-US</dc:language>
  <cp:lastModifiedBy>Computer Long Hai</cp:lastModifiedBy>
  <cp:lastPrinted>2015-04-15T23:13:00Z</cp:lastPrinted>
  <dcterms:modified xsi:type="dcterms:W3CDTF">2015-08-24T08:43:00Z</dcterms:modified>
  <cp:revision>2</cp:revision>
  <dc:subject/>
  <dc:title>So¹n:</dc:title>
</cp:coreProperties>
</file>