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1694" w:hanging="0"/>
        <w:rPr/>
      </w:pPr>
      <w:r>
        <w:rPr>
          <w:rFonts w:eastAsia=".VnTime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TiÕt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-       TuÇn 1. Bµi 1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V¨n b¶n: </w:t>
      </w:r>
      <w:r>
        <w:rPr>
          <w:rFonts w:cs=".VnTimeH" w:ascii=".VnTimeH" w:hAnsi=".VnTimeH"/>
          <w:b/>
          <w:sz w:val="28"/>
          <w:szCs w:val="28"/>
        </w:rPr>
        <w:t>Cæng tr</w:t>
        <w:softHyphen/>
        <w:t>êng më ra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LÝ Lan )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Õt qu¶ cÇn ®¹t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¶m nhËn vµ thÊm thÝa nh÷ng t×nh c¶m thiªng liªng, s©u nÆng cña cha mÑ ®èi víi con c¸i; thÊy ®</w:t>
        <w:softHyphen/>
        <w:t>îc ý nghÜa lín lao cña nhµ tr</w:t>
        <w:softHyphen/>
        <w:t>êng ®èi víi cuéc ®êi mçi con ng</w:t>
        <w:softHyphen/>
        <w:t xml:space="preserve">êi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¾m ®</w:t>
        <w:softHyphen/>
        <w:t xml:space="preserve">îc cÊu t¹o vµ ý nghÜa cña c¸c lo¹i tõ ghÐp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iÓu râ vÒ liªn kÕt v¨n b¶n, mét trong nh÷ng tÝnh chÊt quan träng nhÊt cña VB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Õt 1 - </w:t>
      </w:r>
      <w:r>
        <w:rPr>
          <w:rFonts w:cs=".VnTimeH" w:ascii=".VnTimeH" w:hAnsi=".VnTimeH"/>
          <w:b/>
          <w:sz w:val="28"/>
          <w:szCs w:val="28"/>
        </w:rPr>
        <w:t xml:space="preserve">§äc hiÓu v¨n b¶n :      </w:t>
      </w:r>
    </w:p>
    <w:p>
      <w:pPr>
        <w:pStyle w:val="Normal"/>
        <w:spacing w:lineRule="auto" w:line="312"/>
        <w:jc w:val="left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                       </w:t>
      </w:r>
      <w:r>
        <w:rPr>
          <w:rFonts w:cs=".VnTimeH" w:ascii=".VnTimeH" w:hAnsi=".VnTimeH"/>
          <w:b/>
          <w:i/>
          <w:sz w:val="28"/>
          <w:szCs w:val="28"/>
        </w:rPr>
        <w:t>Cæng tr</w:t>
        <w:softHyphen/>
        <w:t>êng më ra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</w:rPr>
      </w:pP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gµy so¹n</w:t>
      </w:r>
      <w:r>
        <w:rPr>
          <w:rFonts w:cs=".VnTimeH" w:ascii=".VnTimeH" w:hAnsi=".VnTimeH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:.2/9/2007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d¹y</w:t>
      </w:r>
      <w:r>
        <w:rPr>
          <w:rFonts w:cs=".VnTimeH" w:ascii=".VnTimeH" w:hAnsi=".VnTimeH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:8/9/2007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I.Môc tiªu bµi häc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ióp häc sinh hiÓu ®</w:t>
        <w:softHyphen/>
        <w:t>îc t©m tr¹ng cña ng</w:t>
        <w:softHyphen/>
        <w:t>êi mÑ khi ®øa con lÇn ®Çu tiªn ®Õn tr</w:t>
        <w:softHyphen/>
        <w:t>êng, qua ®ã thÊy ®</w:t>
        <w:softHyphen/>
        <w:t>îc t×nh c¶m vµ tÊm lßng cña ng</w:t>
        <w:softHyphen/>
        <w:t>êi mÑ dµnh cho con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ChuÈn bÞ ®å dïng</w:t>
      </w:r>
      <w:r>
        <w:rPr>
          <w:rFonts w:cs="Arial" w:ascii="Arial" w:hAnsi="Arial"/>
          <w:b/>
          <w:sz w:val="28"/>
          <w:szCs w:val="28"/>
          <w:u w:val="single"/>
        </w:rPr>
        <w:t> 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¸ch bµi tËp,S¸ch §HVB,B¶ng phô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III.C¸c b</w:t>
        <w:softHyphen/>
        <w:t>íc lªn líp:</w:t>
      </w:r>
    </w:p>
    <w:p>
      <w:pPr>
        <w:pStyle w:val="Normal"/>
        <w:spacing w:lineRule="auto" w:line="312"/>
        <w:ind w:firstLine="770"/>
        <w:rPr/>
      </w:pPr>
      <w:r>
        <w:rPr>
          <w:rFonts w:cs=".VnTimeH" w:ascii=".VnTimeH" w:hAnsi=".VnTimeH"/>
          <w:sz w:val="28"/>
          <w:szCs w:val="28"/>
        </w:rPr>
        <w:t>1.æ</w:t>
      </w:r>
      <w:r>
        <w:rPr>
          <w:sz w:val="28"/>
          <w:szCs w:val="28"/>
        </w:rPr>
        <w:t>n ®Þnh</w:t>
      </w:r>
    </w:p>
    <w:p>
      <w:pPr>
        <w:pStyle w:val="Normal"/>
        <w:spacing w:lineRule="auto" w:line="312"/>
        <w:ind w:firstLine="770"/>
        <w:rPr/>
      </w:pPr>
      <w:r>
        <w:rPr>
          <w:sz w:val="28"/>
          <w:szCs w:val="28"/>
        </w:rPr>
        <w:t>2.KiÓm tra: vë ghi, vë so¹n vµ SGK cña HS</w:t>
      </w:r>
    </w:p>
    <w:p>
      <w:pPr>
        <w:pStyle w:val="Normal"/>
        <w:spacing w:lineRule="auto" w:line="312"/>
        <w:ind w:firstLine="770"/>
        <w:rPr/>
      </w:pPr>
      <w:r>
        <w:rPr>
          <w:sz w:val="28"/>
          <w:szCs w:val="28"/>
        </w:rPr>
        <w:t>3.Bµi míi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iíi thiÖu bµi: Em h·y nhí l¹i ngµy khai tr</w:t>
        <w:softHyphen/>
        <w:t>êng ®Çu tiªn cña m×nh, h·y kÓ l¹i c¶m t</w:t>
        <w:softHyphen/>
        <w:t>ëng ...</w:t>
      </w:r>
    </w:p>
    <w:p>
      <w:pPr>
        <w:pStyle w:val="Normal"/>
        <w:spacing w:lineRule="auto" w:line="312"/>
        <w:rPr/>
      </w:pPr>
      <w:r>
        <w:rPr/>
        <w:t>TiÕn tr×nh bµi d¹y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388"/>
        <w:gridCol w:w="292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1:</w:t>
            </w:r>
            <w:r>
              <w:rPr>
                <w:b/>
                <w:i/>
                <w:sz w:val="28"/>
                <w:szCs w:val="28"/>
                <w:lang w:val="fr-FR"/>
              </w:rPr>
              <w:t>H</w:t>
              <w:softHyphen/>
              <w:t>íng dÉn HS ®äc vµ chó thÝch 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VB nµy cã c¸ch ®äc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Em h·y ®äc v¨n b¶n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V¨n b¶n cã xuÊt xø ntn 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 – Gi¶i nghÜa tõ: nh¹y c¶m, h¸o høc, khai tr</w:t>
              <w:softHyphen/>
              <w:t>êng ..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Nh÷ng tõ ®ã thuéc líp tõ nµo ®· häc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de-DE"/>
              </w:rPr>
              <w:t>Ho¹t ®éng 2</w:t>
            </w:r>
            <w:r>
              <w:rPr>
                <w:sz w:val="28"/>
                <w:szCs w:val="28"/>
                <w:lang w:val="de-DE"/>
              </w:rPr>
              <w:t xml:space="preserve"> – T×m hiÓu néi dung V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VB nµy lµ lêi cña ai? Nãi vÒ ®iÒu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T×m nh÷ng chi tiÕt miªu t¶ viÖc lµm, cö chØ cña mÑ vµo ®ªm tr</w:t>
              <w:softHyphen/>
              <w:t>íc ngµy khai tr</w:t>
              <w:softHyphen/>
              <w:t>ê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Qua ®ã béc lé t©m tr¹ng g× cña mÑ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V× sao mÑ cã nh÷ng t©m tr¹ng nh</w:t>
              <w:softHyphen/>
              <w:t xml:space="preserve"> vËy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Qua ®ã em thÊy mÑ lµ ng</w:t>
              <w:softHyphen/>
              <w:t>êi thÕ nµ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cã biÕt 1 c©u ca dao, danh ng«n hay 1 bµi th¬ nãi vÒ tÊm lßng ng</w:t>
              <w:softHyphen/>
              <w:t>êi mÑ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-    “Con lµ mÇm ®Êt t</w:t>
              <w:softHyphen/>
              <w:t xml:space="preserve">¬i xanh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ë trong tay mÑ, mÑ </w:t>
              <w:softHyphen/>
              <w:t xml:space="preserve">¬m mÑ trång 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ai tay mÑ bÕ mÑ bå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  <w:softHyphen/>
              <w:t xml:space="preserve"> con s«ng ch¶y nÆng dßng phï sa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Ñ nh×n con ®Ñp nh</w:t>
              <w:softHyphen/>
              <w:t xml:space="preserve"> ho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trong tay mÑ th¬m ra gi÷a ®êi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ao tua rua ®· lªn rå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¬i cã c¶ ®Êt trêi bªn con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Cho dï ®¹n rÐo m</w:t>
              <w:softHyphen/>
              <w:t>a bo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trong tay mÑ vÉn ngon giÊc nång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Én m¬ tiÕp giÊc m¬ hå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 con tiÕng mÑ bay vßng quanh n«i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g</w:t>
              <w:softHyphen/>
              <w:t>êi mÑ ®ang nãi chuyÖn trùc tiÕp víi con kh«ng?Theo em ng</w:t>
              <w:softHyphen/>
              <w:t>êi mÑ ®ang nãi víi ai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C¸ch viÕt nµy cã t¸c dông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C©u v¨n nµo nãi lªn tÇm quan träng cña nhµ tr</w:t>
              <w:softHyphen/>
              <w:t>êng víi thÕ hÖ trÎ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HiÓu ®</w:t>
              <w:softHyphen/>
              <w:t>îc tqträng ®ã, mÑ ®· ®Þnh nãi víi con ntn trong buæi ngµy mai khi con ®Õn tr</w:t>
              <w:softHyphen/>
              <w:t>ê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hiÓu “TG kú diÖu” ®ã lµ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äc xong VB, em hiÓu thªm ®iÒu g× vÒ mÑ vµ vai trß cña nhµ tr</w:t>
              <w:softHyphen/>
              <w:t>êng?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? T¹i sao VB cã tùa ®Ò “Cæng tr</w:t>
              <w:softHyphen/>
              <w:t>êng më ra”-? VB nµy cã cèt truyÖn vµ cã 1 chuçi sviÖc nh</w:t>
              <w:softHyphen/>
              <w:t xml:space="preserve"> ë líp 6 kh«ng?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- Quan s¸t ®o¹n VB nãi vÒ ý nghÜ cña mÑ vÒ gi¸o dôc n</w:t>
              <w:softHyphen/>
              <w:t>íc NhË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Th¶o luËn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G cña ®iÒu hay, lÏ ph¶i, cña t×nh th</w:t>
              <w:softHyphen/>
              <w:t>¬ng vµ ®¹o lý lµm ng</w:t>
              <w:softHyphen/>
              <w:t>ê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... ¸nh s¸ng tri trøc nh©n lo¹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... t×nh b¹n, t×nh thÇy trß cao ®Ñ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« cïng quan trä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h¸i qu¸t: Qua VB, em hiÓu ®</w:t>
              <w:softHyphen/>
              <w:t>îc sù quan t©m, ch¨m lo cña mÑ dµnh cho con, hiÓu ®</w:t>
              <w:softHyphen/>
              <w:t>îc tqträng v« cïng cña ngµy ®Çu tiªn ®Õn tr</w:t>
              <w:softHyphen/>
              <w:t>êng – mèc qträng cña cuéc ®êi con --&gt; ch¨m lo vÒ trÝ tuÖ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Gäi HS ®äc ghi nhí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o¹t ®éng 3:</w:t>
            </w:r>
            <w:r>
              <w:rPr>
                <w:sz w:val="28"/>
                <w:szCs w:val="28"/>
              </w:rPr>
              <w:t>H</w:t>
              <w:softHyphen/>
              <w:t>íng dÉn luyÖn tË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V.HDV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¶m nghÜ cña em vÒ ng</w:t>
              <w:softHyphen/>
              <w:t xml:space="preserve">êi mÑ trong v¨n b¶n </w:t>
            </w:r>
            <w:r>
              <w:rPr>
                <w:b/>
                <w:i/>
                <w:sz w:val="28"/>
                <w:szCs w:val="28"/>
              </w:rPr>
              <w:t>“Cæng tr</w:t>
              <w:softHyphen/>
              <w:t>êng më ra”</w:t>
            </w:r>
            <w:r>
              <w:rPr>
                <w:sz w:val="28"/>
                <w:szCs w:val="28"/>
              </w:rPr>
              <w:t xml:space="preserve">.So¹n v¨n b¶n </w:t>
            </w:r>
            <w:r>
              <w:rPr>
                <w:b/>
                <w:i/>
                <w:sz w:val="28"/>
                <w:szCs w:val="28"/>
              </w:rPr>
              <w:t>“MÑ t«i”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äc, tãm t¾t ND, chó thÝc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×nh c¶m, nhÑ nhµ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hai tr</w:t>
              <w:softHyphen/>
              <w:t>êng: më tr</w:t>
              <w:softHyphen/>
              <w:t>êng buæi ®Çu tiª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õ m</w:t>
              <w:softHyphen/>
              <w:t>în, tõ HV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êi cña mÑ nãi víi con trai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 </w:t>
            </w:r>
            <w:r>
              <w:rPr>
                <w:sz w:val="28"/>
                <w:szCs w:val="28"/>
                <w:lang w:val="de-DE"/>
              </w:rPr>
              <w:t>;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g¾m nh×n con ngñ, nghÜ vÒ nh÷ng viÖc con lµm, kh«ng tËp trung tr»n träc, ko ngñ ®</w:t>
              <w:softHyphen/>
              <w:t>îc, nhí vÒ ngµy ktr</w:t>
              <w:softHyphen/>
              <w:t>êng ®tiªn cña m×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V× mÑ rÊt yªu con, quan t©m ®Õn con, bëi mÑ ®· ®</w:t>
              <w:softHyphen/>
              <w:t>îc h</w:t>
              <w:softHyphen/>
              <w:t>ëng t×nh yªu th</w:t>
              <w:softHyphen/>
              <w:t>¬ng Êy tõ bµ ngo¹i, t×nh c¶m Êy lµ 1 sù tiÕp nèi thÕ hÖ, lµ truyÒn thèng hiÕu häc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“Kh«ng cã mÆt trêi th× hoa kh«ng në, kh«ng cã ng</w:t>
              <w:softHyphen/>
              <w:t>êi mÑ th× c¶ anh hïng vµ nhµ th¬ ®Õu kh«ng cã” M.G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§ang t©m sù víi chÝnh m×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óp t¸c gi¶ ®i s©u vµo TG t©m hån, miªu t¶ tinh tÕ t©m tr¹ng håi hép, tr¨n trë, xao xuyÕn, b©ng khu©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-&gt; Néi t©m nv béc lé s©u s¾c, ®Ëm chÊt tr÷ t×nh biÓu c¶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HS tù béc lé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Kh«ng mµ chñ yÕu chØ lµ t©m tr¹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“Ai còng ... sau nµy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-&gt; c¶ XH qt©m, quyÒn cña trÎ em lµ ®</w:t>
              <w:softHyphen/>
              <w:t>îc häc tË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“§i ®i ... më ra” --&gt; lêi ®éng viª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  </w:t>
            </w:r>
            <w:r>
              <w:rPr>
                <w:sz w:val="28"/>
                <w:szCs w:val="28"/>
                <w:lang w:val="pl-PL"/>
              </w:rPr>
              <w:t>HS ®äc ghi nhí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C¶m nghÜ cña em vÒ ng</w:t>
              <w:softHyphen/>
              <w:t>êi mÑ trong v¨n b¶n “Cæng tr</w:t>
              <w:softHyphen/>
              <w:t>êng më ra”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-  HS trao ®æi ý kiÕn 2 BT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(SGK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I/ §äc, chó thÝch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 §äc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 Chó thÝc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XuÊt xø v¨n b¶n 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Gi¶i nghÜa tõ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II/ T×m hiÓu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fr-FR"/>
              </w:rPr>
              <w:t>T©m tr¹ng cña mÑ trong ®ªm tr</w:t>
              <w:softHyphen/>
              <w:t>íc ngµy khai tr</w:t>
              <w:softHyphen/>
              <w:t>êng cña con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fr-FR"/>
              </w:rPr>
              <w:t> </w:t>
            </w:r>
            <w:r>
              <w:rPr>
                <w:b/>
                <w:i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xèn xang, båi håi tr</w:t>
              <w:softHyphen/>
              <w:t>íc b</w:t>
              <w:softHyphen/>
              <w:t>íc ®êi ®Çu tiªn cña co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MÑ cã tÊm lßng s©u nÆng, quan t©m s©u s¾c ®Õn con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-&gt; ng</w:t>
              <w:softHyphen/>
              <w:t>êi mÑ yªu con v« cï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µ 1 c¸ch thÓ hiÖn trong VB biÓu c¶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G cña </w:t>
              <w:softHyphen/>
              <w:t>íc m¬ vµ kh¸t vä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G cña niÒm vui ..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nhµ tr</w:t>
              <w:softHyphen/>
              <w:t>êng lµ tÊt c¶ tuæi th¬ ..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ai trß cña nhµ tr</w:t>
              <w:softHyphen/>
              <w:t>êng víi thÕ hÖ trÎ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hi nhí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III/ LuyÖn tË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48"/>
          <w:szCs w:val="28"/>
        </w:rPr>
      </w:pPr>
      <w:r>
        <w:rPr>
          <w:b/>
          <w:sz w:val="28"/>
          <w:szCs w:val="28"/>
        </w:rPr>
        <w:t xml:space="preserve">TiÕt 2- V¨n b¶n:    </w:t>
      </w:r>
      <w:r>
        <w:rPr>
          <w:b/>
          <w:i/>
          <w:sz w:val="48"/>
          <w:szCs w:val="28"/>
        </w:rPr>
        <w:t>“MÑ t«i”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Etm«n®«®¬ Amixi-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jc w:val="left"/>
        <w:rPr>
          <w:rFonts w:ascii=".VnTimeH" w:hAnsi=".VnTimeH" w:cs=".VnTimeH"/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...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. Môc tiªu bµi häc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Gióp HS hiÓu ®</w:t>
        <w:softHyphen/>
        <w:t>îc t/d lêi khuyªn cña bè vÒ lçi cña 1 ®øa con víi mÑ. ThÊm thÝa nh÷ng t×nh c¶m thiªng liªng s©u nÆng cña cha mÑ víi con c¸i.</w:t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ChuÈn bÞ ®å dïng: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pl-PL"/>
        </w:rPr>
        <w:t>S¸ch bµi tËp,s¸ch §HVB,bµi so¹n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II. C¸c b</w:t>
        <w:softHyphen/>
        <w:t>íc lªn líp: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  <w:lang w:val="pl-PL"/>
        </w:rPr>
        <w:t>1</w:t>
      </w:r>
      <w:r>
        <w:rPr>
          <w:rFonts w:cs=".VnArialH" w:ascii=".VnArialH" w:hAnsi=".VnArialH"/>
          <w:i/>
          <w:sz w:val="28"/>
          <w:szCs w:val="28"/>
          <w:lang w:val="pl-PL"/>
        </w:rPr>
        <w:t>. æ</w:t>
      </w:r>
      <w:r>
        <w:rPr>
          <w:i/>
          <w:sz w:val="28"/>
          <w:szCs w:val="28"/>
          <w:lang w:val="pl-PL"/>
        </w:rPr>
        <w:t>n ®Þnh</w:t>
      </w:r>
    </w:p>
    <w:p>
      <w:pPr>
        <w:pStyle w:val="Normal"/>
        <w:spacing w:lineRule="auto" w:line="312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2. KiÓm tra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µi häc s©u s¾c nhÊt mµ em rót ra ®</w:t>
        <w:softHyphen/>
        <w:t>îc tõ v¨n b¶n “Cæng tr</w:t>
        <w:softHyphen/>
        <w:t>êng më ra” lµ g×?</w:t>
      </w:r>
    </w:p>
    <w:p>
      <w:pPr>
        <w:pStyle w:val="Normal"/>
        <w:spacing w:lineRule="auto" w:line="312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3. Bµi míi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u w:val="single"/>
          <w:lang w:val="pl-PL"/>
        </w:rPr>
        <w:t>* Giíi thiÖu</w:t>
      </w:r>
      <w:r>
        <w:rPr>
          <w:b/>
          <w:sz w:val="28"/>
          <w:szCs w:val="28"/>
          <w:u w:val="single"/>
          <w:lang w:val="pl-PL"/>
        </w:rPr>
        <w:t>:</w:t>
      </w:r>
      <w:r>
        <w:rPr>
          <w:sz w:val="28"/>
          <w:szCs w:val="28"/>
          <w:lang w:val="pl-PL"/>
        </w:rPr>
        <w:t xml:space="preserve"> Trong cuéc ®êi mçi chóng ta, ng</w:t>
        <w:softHyphen/>
        <w:t>êi mÑ cã 1 vÞ trÝ vµ ý nghÜa hÕt søc lín lao, thiªng liªng vµ cao c¶, nh</w:t>
        <w:softHyphen/>
        <w:t>ng kh«ng ph¶i khi nµo ta còng cã ý thøc hÕt ®</w:t>
        <w:softHyphen/>
        <w:t>îc ®iÒu ®ã. ChØ ®Õn khi m¾c nh÷ng lçi lÇm ta míi nhËn ra tÊt c¶. VB “MÑ t«i” sÏ cho ta 1 bµi häc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* TiÕn tr×nh bµi d¹y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696"/>
        <w:gridCol w:w="308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1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</w:t>
              <w:softHyphen/>
              <w:t>íng dÉn HS  ®äc t¸c phÈm t×m hiÓu chó thÝch 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Gäi HS ®äc v¨n b¶n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Nªu hiÓu biÕt cña em vÒ t¸c gi¶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VB cÇn ®äc víi giäng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hiÓu thÕ nµo lµ: lÔ ®é, hèi hËn, vong ©n béi nghÜ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·y TT bøc th</w:t>
              <w:softHyphen/>
              <w:t xml:space="preserve"> cña ng</w:t>
              <w:softHyphen/>
              <w:t>êi cha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de-DE"/>
              </w:rPr>
              <w:t>Ho¹t ®éng 2: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T×m hiÓu néi dung V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VB nµy viÕt vÒ ®iÒu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enric« ®· giíi thiÖu bøc th</w:t>
              <w:softHyphen/>
              <w:t xml:space="preserve"> cña bè ntn? T</w:t>
              <w:softHyphen/>
              <w:t>ëng t</w:t>
              <w:softHyphen/>
              <w:t xml:space="preserve">îng vµ kÓ l¹i 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de-DE"/>
              </w:rPr>
              <w:t>? BiÕt ®</w:t>
              <w:softHyphen/>
              <w:t>îc lçi lÇm cña con, ng</w:t>
              <w:softHyphen/>
              <w:t xml:space="preserve">êi cha ®· cã th¸i ®é ra sao? </w:t>
            </w:r>
            <w:r>
              <w:rPr>
                <w:sz w:val="28"/>
                <w:szCs w:val="28"/>
                <w:lang w:val="pl-PL"/>
              </w:rPr>
              <w:t>C©u nãi nµo thÓ hiÖn? Tõ ng÷ nµo diÔn t¶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×m nh÷ng tõ ng÷, h×nh ¶nh, lêi lÏ trong bøc th</w:t>
              <w:softHyphen/>
              <w:t xml:space="preserve"> thÓ hiÖn th¸i ®é buån b·, tøc giËn cña bè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¹i sao thÓ hiÖn sù tøc giËn cña m×nh mµ ng</w:t>
              <w:softHyphen/>
              <w:t>êi bè l¹i gîi ®Õn mÑ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Bè ®· nªu lªn nçi ®au g× khi 1 ®øa con mÊt mÑ ®Ó gi¸o dôc enric«?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? H·y t×m 1 sè tõ ghÐp trong ®o¹n nµy nãi lªn nçi ®au cña ®øa con mÊt mÑ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Bè ®· thÓ hiÖn sù kiªn quyÕt cña m×nh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Bè ®· khuyªn con ph¶i xin lçi mÑ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Qua bøc th</w:t>
              <w:softHyphen/>
              <w:t>, em thÊy bè ®· gi¸o dôc enric« ®iÒu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TÊt c¶ nh÷ng th¸i ®é cña bè ®</w:t>
              <w:softHyphen/>
              <w:t>îc bµy tá b»ng c¸ch viÕt ntn? Trong bøc th</w:t>
              <w:softHyphen/>
              <w:t>, thØnh tho¶ng bè l¹i gäi con: “enric« cña bè ¹ ...” – c¸ch viÕt ®ã cã t¸c dông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V× thÕ ®· t¸c ®éng ®Õn enrico ra s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Qua bøc th</w:t>
              <w:softHyphen/>
              <w:t>, em cßn thÊy bè thÓ hiÖn t×nh c¶m víi mÑ cña enrico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Ng</w:t>
              <w:softHyphen/>
              <w:t>êi mÑ kh«ng trùc tiÕp xuÊt hiÖn trong c©u chuyÖn, nh</w:t>
              <w:softHyphen/>
              <w:t>ng ta vÉn thÊy hiÖn lªn rÊt râ nÐt. V× s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Qua bøc th</w:t>
              <w:softHyphen/>
              <w:t xml:space="preserve"> ng</w:t>
              <w:softHyphen/>
              <w:t>êi bè göi con, em thÊy enrico cã mét ng</w:t>
              <w:softHyphen/>
              <w:t>êi mÑ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C¸ch ®Ó cho nv béc lé qua c¸i nh×n cña ng</w:t>
              <w:softHyphen/>
              <w:t>êi kh¸c cã t/d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Tõ h×nh ¶nh ng</w:t>
              <w:softHyphen/>
              <w:t>êi mÑ hiÒn trong t©m hån con, bè ®· viÕt 1 c©u thËt hay nãi vÒ lßng hiÕu th¶o, ®¹o ®øc lµm ng</w:t>
              <w:softHyphen/>
              <w:t>êi. Em h·y t×m nh÷ng c©u nãi Êy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?T¹i sao bè kh«ng nãi chuyÖn víi enrico mµ l¹i viÕt th</w:t>
              <w:softHyphen/>
              <w:t>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&gt; Bµi häc øng xö trong g®, ë tr</w:t>
              <w:softHyphen/>
              <w:t>êng, ngoµi X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GV :</w:t>
            </w:r>
            <w:r>
              <w:rPr>
                <w:sz w:val="28"/>
                <w:szCs w:val="28"/>
                <w:lang w:val="fr-FR"/>
              </w:rPr>
              <w:t>“</w:t>
            </w:r>
            <w:r>
              <w:rPr>
                <w:b/>
                <w:i/>
                <w:sz w:val="28"/>
                <w:szCs w:val="28"/>
                <w:lang w:val="fr-FR"/>
              </w:rPr>
              <w:t>MÑ t«i”</w:t>
            </w:r>
            <w:r>
              <w:rPr>
                <w:sz w:val="28"/>
                <w:szCs w:val="28"/>
                <w:lang w:val="fr-FR"/>
              </w:rPr>
              <w:t xml:space="preserve"> chøa chan t×nh phô tö, mÉu tö, lµ bµi ca tuyÖt ®Ñp cña nh÷ng tÊm lßng cao c¶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§. Amixi ®· ®Ó l¹i trong lßng ta h×nh ¶nh cao ®Ñp th©n th</w:t>
              <w:softHyphen/>
              <w:t>¬ng cña ng</w:t>
              <w:softHyphen/>
              <w:t>êi mÑ hiÒn, ®· gi¸o dôc bµi häc hiÕu th¶o ®¹o lµm con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- Rót ra bµi häc.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3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</w:t>
              <w:softHyphen/>
              <w:t>íng dÉn HS luyÖn tË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 H·y chän 1 ®o¹n trong th</w:t>
              <w:softHyphen/>
              <w:t xml:space="preserve"> cña bè enrico cã néi dung thÓ hiÖn vai trß v« cïng lín lao cña mÑ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 Liªn hÖ víi b¶n th©n m×nh xem ®· lÇn nµo nì g©y ra 1 sù viÖc khiÕn mÑ buån phiÒ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×nh bµy suy nghÜ, t×nh c¶m?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u w:val="single"/>
                <w:lang w:val="fr-FR"/>
              </w:rPr>
              <w:t>IV.HDV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-T¹i sao nãi c©u: “</w:t>
            </w:r>
            <w:r>
              <w:rPr>
                <w:i/>
                <w:sz w:val="28"/>
                <w:szCs w:val="28"/>
                <w:lang w:val="fr-FR"/>
              </w:rPr>
              <w:t>ThËt ®¸ng xÊu hæ vµ nhôc nh· cho kÎ nµo chµ ®¹p lªn t×nh yªu th</w:t>
              <w:softHyphen/>
              <w:t>¬ng ®ã”</w:t>
            </w:r>
            <w:r>
              <w:rPr>
                <w:sz w:val="28"/>
                <w:szCs w:val="28"/>
                <w:lang w:val="fr-FR"/>
              </w:rPr>
              <w:t xml:space="preserve"> lµ 1 c©u thÓ hiÖn sù liªn kÕt xóc c¶m lín nhÊt cña ng</w:t>
              <w:softHyphen/>
              <w:t>êi cha víi 1 lêi khuyªn dÞu dµ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</w:rPr>
              <w:t>-So¹n v¨n b¶n“</w:t>
            </w:r>
            <w:r>
              <w:rPr>
                <w:b/>
                <w:i/>
                <w:sz w:val="28"/>
                <w:szCs w:val="28"/>
              </w:rPr>
              <w:t>Cuéc chia tay cña nh÷ng con bóp bª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V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- Nhµ v¨n </w:t>
            </w:r>
            <w:r>
              <w:rPr>
                <w:rFonts w:cs=".VnArialH" w:ascii=".VnArialH" w:hAnsi=".VnArialH"/>
                <w:sz w:val="28"/>
                <w:szCs w:val="28"/>
              </w:rPr>
              <w:t>ý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Ôn c¶m, nhÑ nhµ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ãm t¾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ªu t¶ th¸i ®é, t×nh c¶m vµ nh÷ng suy nghÜ cña ng</w:t>
              <w:softHyphen/>
              <w:t>êi bè tr</w:t>
              <w:softHyphen/>
              <w:t>íc lçi lÇm cña con vµ sù t«n träng cña «ng ®èi víi vî m×nh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Êt tøc giËn, buån b·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ù hçn l¸o cña con nh</w:t>
              <w:softHyphen/>
              <w:t xml:space="preserve"> mét nh¸t dao ®©m vµo tim bè vËy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hµ r»ng bè kh«ng cã con, cßn h¬n lµ thÊy con béi b¹c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on thÊy ®</w:t>
              <w:softHyphen/>
              <w:t>îc c«ng ¬n cña mÑ, kh¬i gîi t×nh c¶m trong con ®èi víi mÑ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®o¹n VB “Con sÏ cay ®¾ng ... th</w:t>
              <w:softHyphen/>
              <w:t>¬ng yªu ®ã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Õu ®uèi, chë che, cay ®¾ng, ®au lßng, thanh th¶n, l</w:t>
              <w:softHyphen/>
              <w:t>¬ng t©m, ..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 xml:space="preserve">- B¾t con ph¶i xin lçi mÑ. </w:t>
            </w:r>
            <w:r>
              <w:rPr>
                <w:sz w:val="28"/>
                <w:szCs w:val="28"/>
              </w:rPr>
              <w:t>Cho con thêi gian thö th¸c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Çu xin mÑ h«n co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Ph¶i lÔ phÐp, biÕt kÝnh träng vµ ghi nhí c«ng ¬n cña bè mÑ vµ ph¶i thµnh khÈn söa ch÷a lçi lÇm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Ó hiÖn t×nh c¶m yªu th</w:t>
              <w:softHyphen/>
              <w:t>¬ng, tr×u mÕ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xóc ®éng v« cï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D¹y con thñ thØ, t©m t×nh, tha thiÕt, lêi gi¸o huÊn thÊm s©u vµo t©m hån co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-&gt; bøc th</w:t>
              <w:softHyphen/>
              <w:t xml:space="preserve"> lµ nçi ®au, sù tøc giËn cùc ®iÓm cña bè, nh</w:t>
              <w:softHyphen/>
              <w:t>ng còng lµ lêi yªu th</w:t>
              <w:softHyphen/>
              <w:t>¬ng tha thiÕ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enrico ®</w:t>
              <w:softHyphen/>
              <w:t>îc sèng trong 1 g®×nh h¹nh phóc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è ®· kÓ vÒ mÑ cho enrico nghe --&gt; ng</w:t>
              <w:softHyphen/>
              <w:t>êi mÑ xuÊt hiÖn qua c¸i nh×n cña bè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-&gt; lý gi¶i cho nhan ®Ò “MÑ t«i”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T¨ng tÝnh kh¸ch quan cña sviÖc, thÓ hiÖn t×nh c¶m vµ th¸i ®é cña ng</w:t>
              <w:softHyphen/>
              <w:t>êi kÓ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“Con h·y nhí r»ng t×nh yªu th</w:t>
              <w:softHyphen/>
              <w:t>¬ng, kÝnh träng cha mÑ lµ t×nh c¶m thiªng liªng h¬n c¶. ThËt ®¸ng xÊu hæ vµ nhôc nh· cho kÎ nµo chµ ®¹p lªn t×nh yªu th</w:t>
              <w:softHyphen/>
              <w:t>¬ng ®ã”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lang w:val="pl-PL"/>
              </w:rPr>
              <w:t>Th¶o luËn</w:t>
            </w:r>
            <w:r>
              <w:rPr>
                <w:sz w:val="28"/>
                <w:szCs w:val="28"/>
                <w:lang w:val="pl-PL"/>
              </w:rPr>
              <w:t>:T×nh c¶m s©u s¾c th</w:t>
              <w:softHyphen/>
              <w:t>êng tÕ nhÞ, kÝn ®¸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iÕt th</w:t>
              <w:softHyphen/>
              <w:t xml:space="preserve"> lµ chØ nãi riªng cho ng</w:t>
              <w:softHyphen/>
              <w:t>êi m¾c lçi biÕt, võa gi÷ ®</w:t>
              <w:softHyphen/>
              <w:t>îc sù kÝn ®¸o, tÕ nhÞ kh«ng lµm ng</w:t>
              <w:softHyphen/>
              <w:t>êi m¾c lçi mÊt lßng tù trä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HS- §äc phÇn ghi nhí: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HS – Tù lùa chä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  </w:t>
            </w:r>
            <w:r>
              <w:rPr>
                <w:sz w:val="28"/>
                <w:szCs w:val="28"/>
                <w:lang w:val="pl-PL"/>
              </w:rPr>
              <w:t>- Cã thÓ chän phÇn ghi nhí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  <w:t>I/ §äc, chó thÝch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i/>
                <w:sz w:val="28"/>
                <w:szCs w:val="28"/>
                <w:lang w:val="de-DE"/>
              </w:rPr>
              <w:t>1. §äc:</w:t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2.  Chó thÝch</w:t>
            </w:r>
            <w:r>
              <w:rPr>
                <w:rFonts w:cs="Arial" w:ascii="Arial" w:hAnsi="Arial"/>
                <w:i/>
                <w:sz w:val="28"/>
                <w:szCs w:val="28"/>
                <w:lang w:val="de-DE"/>
              </w:rPr>
              <w:t> </w:t>
            </w:r>
            <w:r>
              <w:rPr>
                <w:i/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.VnTime"/>
                <w:i/>
                <w:sz w:val="28"/>
                <w:szCs w:val="28"/>
                <w:lang w:val="de-DE"/>
              </w:rPr>
              <w:t xml:space="preserve">    </w:t>
            </w:r>
            <w:r>
              <w:rPr>
                <w:i/>
                <w:sz w:val="28"/>
                <w:szCs w:val="28"/>
                <w:lang w:val="de-DE"/>
              </w:rPr>
              <w:t>- T¸c gi¶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 xml:space="preserve">     </w:t>
            </w:r>
            <w:r>
              <w:rPr>
                <w:i/>
                <w:sz w:val="28"/>
                <w:szCs w:val="28"/>
                <w:lang w:val="de-DE"/>
              </w:rPr>
              <w:t>- T¸c phÈm</w:t>
            </w:r>
            <w:r>
              <w:rPr>
                <w:sz w:val="28"/>
                <w:szCs w:val="28"/>
                <w:lang w:val="de-DE"/>
              </w:rPr>
              <w:t> 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rFonts w:eastAsia=".VnTime"/>
                <w:sz w:val="28"/>
                <w:szCs w:val="28"/>
                <w:lang w:val="de-DE"/>
              </w:rPr>
              <w:t xml:space="preserve">     </w:t>
            </w:r>
            <w:r>
              <w:rPr>
                <w:i/>
                <w:sz w:val="28"/>
                <w:szCs w:val="28"/>
                <w:lang w:val="de-DE"/>
              </w:rPr>
              <w:t>- Gi¶i nghÜa tõ</w:t>
            </w:r>
            <w:r>
              <w:rPr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  <w:t>II/ T×m hiÓu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1. Th¸i ®é, t×nh c¶m, suy nghÜ cña ng</w:t>
              <w:softHyphen/>
              <w:t>êi cha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 Víi con khi con m¾c lçi lÇm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buån b·, tøc giË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iªm kh¾c, kiªn quyÕt phª ph¸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i¸o dôc ®¹o ®øc cho co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th</w:t>
              <w:softHyphen/>
              <w:t>¬ng con hÕt mù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íi mÑ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Êt tr©n trä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H×nh ¶nh ng</w:t>
              <w:softHyphen/>
              <w:t>êi mÑ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th</w:t>
              <w:softHyphen/>
              <w:t>¬ng, hy sinh tÊt c¶ v× co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cao c¶, lín la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Ghi nhí:SGK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 LuyÖn tË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TiÕt 3: </w:t>
        <w:tab/>
      </w:r>
      <w:r>
        <w:rPr>
          <w:rFonts w:cs=".VnTimeH" w:ascii=".VnTimeH" w:hAnsi=".VnTimeH"/>
          <w:b/>
          <w:sz w:val="28"/>
          <w:szCs w:val="28"/>
        </w:rPr>
        <w:t>Tõ ghÐp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so¹n:……………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Ngµy d¹y:………………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.Môc tiªu bµi häc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Trªn c¬ së «n tËp kh¸i niÖm tõ ghÐp ®</w:t>
        <w:softHyphen/>
        <w:t>îc häc tõ líp 6, HS hiÓu thªm vÒ c¸c lo¹i tõ ghÐp vµ nghÜa cña cac lo¹i tõ ghÐp ®ã.</w:t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ChuÈn bÞ ®å dïng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µi tËp, B¶ngb phô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II.C¸c b</w:t>
        <w:softHyphen/>
        <w:t>íc lªn líp: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pl-PL"/>
        </w:rPr>
        <w:t>1</w:t>
      </w:r>
      <w:r>
        <w:rPr>
          <w:rFonts w:cs=".VnVogueH" w:ascii=".VnVogueH" w:hAnsi=".VnVogueH"/>
          <w:b/>
          <w:i/>
          <w:sz w:val="28"/>
          <w:szCs w:val="28"/>
          <w:lang w:val="pl-PL"/>
        </w:rPr>
        <w:t>. æ</w:t>
      </w:r>
      <w:r>
        <w:rPr>
          <w:b/>
          <w:i/>
          <w:sz w:val="28"/>
          <w:szCs w:val="28"/>
          <w:lang w:val="pl-PL"/>
        </w:rPr>
        <w:t>n ®Þnh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pl-PL"/>
        </w:rPr>
        <w:t>2. KiÓm tra</w:t>
      </w:r>
      <w:r>
        <w:rPr>
          <w:sz w:val="28"/>
          <w:szCs w:val="28"/>
          <w:lang w:val="pl-PL"/>
        </w:rPr>
        <w:t>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B “MÑ t«i” ®· ®em ®Õn cho em bµi häc g×? h·y ®äc 1 ®o¹n VB mµ em cho lµ s©u s¾c nhÊt?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  <w:t>3. Bµi míi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 Giíi thiÖu: Líp 6 c¸c em ®· ®</w:t>
        <w:softHyphen/>
        <w:t>îc häc vÒ tõ vµ cÊu t¹o tõ TV. H·y nh¾c l¹i thÕ nµo lµ tõ ghÐp?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õ ghÐp lµ nh÷ng tõ phøc ®</w:t>
        <w:softHyphen/>
        <w:t>îc t¹o ra b»ng c¸ch ghÐp c¸c tiÕng cã quan hÖ víi nhau vÒ nghÜa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H«m nay chóng ta sÏ t×m hiÓu vÒ c¸c lo¹i tõ ghÐp vµ nghÜa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* TiÕn tr×nh bµi d¹y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96"/>
        <w:gridCol w:w="2926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1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</w:t>
              <w:softHyphen/>
              <w:t>íng dÉn HS t×m hiÓu vÒ c¸c lo¹i tõ ghÐ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– Ghi s½n VD1, VD2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ong c¸c tõ ghÐp “bµ ngo¹i”, “th¬m phøc” tiÕng nµo lµ tiÕng chÝnh, tiÕng phô bæ sung nghÜa cho tiÕng chÝnh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ai trß cña tiÕng chÝnh, phô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Quan hÖ gi÷a tiÕng chÝnh vµ phô? NhËn xÐt vÒ vÞ trÝ cña tiÕng chÝnh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¸c tiÕng trong 2 tõ ghÐp “QuÇn ¸o” “TrÇm bæng” cã quan hÖ víi nhau ntn? Cã ph©n ra tiÕng chÝnh, tiÕng phô kh«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eo em cã mÊy c¸ch ghÐp t¹o ra mÊy kiÓu tõ ghÐp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KiÓu ghÐp c¸c tiÕng kh«ng ngang hµng nhau vÒ nghÜa cã tiÕng C – P gäi lµ tõ ghÐp C – 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hÕ nµo lµ tõ ghÐp C – P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: KiÓu ghÐp nh÷ng tiÕng ngang hµng, b×nh ®¼ng vÒ NP t¹o ra tõ ghÐp ®¼ng lËp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õ ghÐp ®¼ng lËp lµ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pl-PL"/>
              </w:rPr>
              <w:t>Ho¹t ®éng 2</w:t>
            </w:r>
            <w:r>
              <w:rPr>
                <w:sz w:val="28"/>
                <w:szCs w:val="28"/>
                <w:lang w:val="pl-PL"/>
              </w:rPr>
              <w:t xml:space="preserve"> – H</w:t>
              <w:softHyphen/>
              <w:t>íng dÉn HS t×m hiÓu nghÜa cña tõ ghÐp? So s¸nh nghÜa cña tõ “bµ ngo¹i” víi nghÜa cña tõ “bµ” (líp 6 ®· häc c¸ch gi¶i nghÜa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¶ bµ néi vµ bµ ngo¹i ®Òu cã chung 1 nÐt nghÜa lµ “bµ”, nh</w:t>
              <w:softHyphen/>
              <w:t>ng nghÜa cña 2 tõ nµy kh¸c nhau. V× s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</w:t>
              <w:softHyphen/>
              <w:t>¬ng tù “th¬m”, “th¬m phøc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So s¸nh nghÜa cña tõ ghÐp C- P víi nghÜa cña tiÕng chÝnh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Ëy tõ ghÐp C-P cã t/c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So s¸nh nghÜa cña tõ “quÇn ¸o” víi nghÜa cña mçi tiÕng “quÇn”, “¸o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</w:t>
              <w:softHyphen/>
              <w:t>¬ng tù “trÇm bæng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So s¸nh nghÜa cña tõ ghÐp §L víi nghÜa cña tõng tiÕ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Ëy tõ ghÐp §L cã t/c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: §</w:t>
              <w:softHyphen/>
              <w:t>a t×nh huèng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Cã 1 b¹n nãi: “tí míi mua 1 cuèn s¸ch vë”. Theo em b¹n Êy nãi “1 cuèn s¸ch vë” lµ ®óng hay sai. V× sao? Ch÷a l¹i cho ®óng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: chèt, nh÷ng ®¬n vÞ kiÕn thøc cÇn nhí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3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u BT 1, 2, 3 rót ra kÕt luË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u BT 5rót ra kÕt luË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lang w:val="fr-FR"/>
              </w:rPr>
              <w:t>IV.HDVN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fr-FR"/>
              </w:rPr>
              <w:t>- BT 6, 7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fr-FR"/>
              </w:rPr>
              <w:t>- Häc thuéc ghi nhí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 Vµ chuÈn bÞ tiÕt 4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XÐt VD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VD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</w:t>
            </w:r>
            <w:r>
              <w:rPr>
                <w:sz w:val="28"/>
                <w:szCs w:val="28"/>
              </w:rPr>
              <w:t xml:space="preserve"> ngo¹i, </w:t>
            </w:r>
            <w:r>
              <w:rPr>
                <w:sz w:val="28"/>
                <w:szCs w:val="28"/>
                <w:u w:val="single"/>
              </w:rPr>
              <w:t>th¬m</w:t>
            </w:r>
            <w:r>
              <w:rPr>
                <w:sz w:val="28"/>
                <w:szCs w:val="28"/>
              </w:rPr>
              <w:t xml:space="preserve"> phø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Õng chÝnh lµ chç dùa. TiÕng phô bæ sung nghÜa cho t.chÝ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«ng ngang hµ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Õng chÝnh ®øng tr</w:t>
              <w:softHyphen/>
              <w:t>í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- §äc VD2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b×nh ®¼ng, ngang hµ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2 c¸ch --&gt; 2 kiÓ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tõ ghÐp C – P cã tiÕng C &amp; tiÕng P bæ sung nghÜa cho tiÕng C. TiÕng C ®øng tr</w:t>
              <w:softHyphen/>
              <w:t>íc, tiÕng P ®øng sau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ho VD vÒ 2 lo¹i tõ ghÐ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- 2 em lªn b¶ng ®iÒn BT2, 3 (1 nöa SGK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§äc phÇn ghi nhí: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Quan s¸t VD1 trªn b¶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bµ: ng</w:t>
              <w:softHyphen/>
              <w:t>êi ®µn bµ sinh ra mÑ (cha)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de-DE"/>
              </w:rPr>
              <w:t xml:space="preserve">       </w:t>
            </w:r>
            <w:r>
              <w:rPr>
                <w:sz w:val="28"/>
                <w:szCs w:val="28"/>
                <w:lang w:val="pl-PL"/>
              </w:rPr>
              <w:t>bµ ngo¹i: sinh ra mÑ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   </w:t>
            </w:r>
            <w:r>
              <w:rPr>
                <w:sz w:val="28"/>
                <w:szCs w:val="28"/>
                <w:lang w:val="pl-PL"/>
              </w:rPr>
              <w:t>bµ néi: sinh ra ch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Do t/dông bæ nghÜa cña tiÕng phô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h¬m: cã mïi th¬m dÔ chÞu khiÕn ng</w:t>
              <w:softHyphen/>
              <w:t>êi ta thÝch ngö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¬m phøc: rÊt th¬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¬m m¸t: nhÑ nhµng, tù nhiª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Ñp h¬n, cô thÓ h¬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Çn: 1 thø trang phôc cã 2 èng th</w:t>
              <w:softHyphen/>
              <w:t>êng mÆc phÝa d</w:t>
              <w:softHyphen/>
              <w:t>íi c¬ thÓ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¸o: ..., phÝa trªn c¬ thÓ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Çn ¸o: chØ trang phôc nãi chung mang nghÜa kh¸i qu¸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Çm: ©m thanh ë møc ®é thÊ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æng: ............................... ca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Çm bæng: ©m thanh lóc cao lóc thÊp nghe vui tai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de-DE"/>
              </w:rPr>
              <w:t>- Cã nghÜa kqu¸t h¬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- §äc ghi nhí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ia nhãm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S¸ch vë lµ tõ ghÐp §L mang nghÜa kqu¸t, chØ chung --&gt; sa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S¸ch, vë lµ D chØ vËt tån tµi d</w:t>
              <w:softHyphen/>
              <w:t>íi d¹ng c¸ thÓ nªn cã thÓ ®Õm ®</w:t>
              <w:softHyphen/>
              <w:t>î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-&gt; trong giao tiÕp ph¶i kÕt hîp tõ cho chÝnh x¸c, ®óng nghÜ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Lµm BT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Tõ 1 tiÕng cã nghÜa ta cã thÓ t¹o ra rÊt nhiÒu tõ ghÐp kh¸c nhau c¶ §L vµ C-P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¸c tiÕng phô tuy cã t¸c dông ph©n nghÜa ®Ó cÊu t¹o tõ ghÐp lµm tªn gäi cña 1 lo¹i sù vËt nh</w:t>
              <w:softHyphen/>
              <w:t>ng kh«ng nªn tõ nghÜa cña tiÕng phô ®Ó suy ra 1 c¸ch m¸y mãc, hiÓu sai..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  <w:t>I/ C¸c lo¹i tõ ghÐ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Ý dô: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bµ ngo¹i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¬m phø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Tõ ghÐp C-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Tõ ghÐp ®¼ng lË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Ghi nhí:SGK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/ NghÜa cña tõ ghÐ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õ ghÐp C-P cã tÝnh chÊt ph©n nghÜ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õ ghÐp ®¼ng lËp cã tÝnh chÊt hîp nghÜ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Ghi nhí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I/ LuyÖn tË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 1, 2, 3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4 ®· lµm trong qtr×nh lý thuyÕ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Õt 4: </w:t>
      </w:r>
      <w:r>
        <w:rPr>
          <w:rFonts w:cs=".VnTimeH" w:ascii=".VnTimeH" w:hAnsi=".VnTimeH"/>
          <w:b/>
          <w:sz w:val="28"/>
          <w:szCs w:val="28"/>
        </w:rPr>
        <w:t>Liªn kÕt trong v¨n b¶n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l-PL"/>
        </w:rPr>
        <w:t>I.Môc tiªu bµi häc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óp HS thÊy: muèn ®¹t ®</w:t>
        <w:softHyphen/>
        <w:t>îc môc ®Ých giao tiÕp th× VB ph¶i cã tÝnh liªn kÕt (vÒ hthøc ng«n ng÷ vµ néi dung ý nghÜa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Ën dông kiÕn thøc ®· häc ®Ó b</w:t>
        <w:softHyphen/>
        <w:t>íc ®Çu x©y dùng ®</w:t>
        <w:softHyphen/>
        <w:t>îc nh÷ng VB cã tÝnh liªn kÕt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ChuÈn bÞ ®å dïng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¶ng phô, V¨n b¶n mÉu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l-PL"/>
        </w:rPr>
        <w:t>III.C¸c b</w:t>
        <w:softHyphen/>
        <w:t>íc lªn líp:</w:t>
      </w:r>
    </w:p>
    <w:p>
      <w:pPr>
        <w:pStyle w:val="Normal"/>
        <w:rPr/>
      </w:pPr>
      <w:r>
        <w:rPr>
          <w:b/>
          <w:i/>
          <w:sz w:val="28"/>
          <w:szCs w:val="28"/>
          <w:lang w:val="pl-PL"/>
        </w:rPr>
        <w:t xml:space="preserve">1. </w:t>
      </w:r>
      <w:r>
        <w:rPr>
          <w:rFonts w:cs=".VnArialH" w:ascii=".VnArialH" w:hAnsi=".VnArialH"/>
          <w:b/>
          <w:i/>
          <w:sz w:val="28"/>
          <w:szCs w:val="28"/>
          <w:lang w:val="pl-PL"/>
        </w:rPr>
        <w:t>æ</w:t>
      </w:r>
      <w:r>
        <w:rPr>
          <w:b/>
          <w:i/>
          <w:sz w:val="28"/>
          <w:szCs w:val="28"/>
          <w:lang w:val="pl-PL"/>
        </w:rPr>
        <w:t>n ®Þnh</w:t>
      </w:r>
    </w:p>
    <w:p>
      <w:pPr>
        <w:pStyle w:val="Normal"/>
        <w:rPr/>
      </w:pPr>
      <w:r>
        <w:rPr>
          <w:b/>
          <w:i/>
          <w:sz w:val="28"/>
          <w:szCs w:val="28"/>
          <w:lang w:val="pl-PL"/>
        </w:rPr>
        <w:t>2. KiÓm tra</w:t>
      </w:r>
      <w:r>
        <w:rPr>
          <w:sz w:val="28"/>
          <w:szCs w:val="28"/>
          <w:lang w:val="pl-PL"/>
        </w:rPr>
        <w:t>: Cã mÊy lo¹i tõ ghÐp? nghÜa cña tõ ghÐp?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3. Bµi míi:</w:t>
      </w:r>
    </w:p>
    <w:p>
      <w:pPr>
        <w:pStyle w:val="Normal"/>
        <w:rPr/>
      </w:pPr>
      <w:r>
        <w:rPr>
          <w:b/>
          <w:i/>
          <w:sz w:val="28"/>
          <w:szCs w:val="28"/>
          <w:lang w:val="pl-PL"/>
        </w:rPr>
        <w:t>* Giíi thiÖu</w:t>
      </w:r>
      <w:r>
        <w:rPr>
          <w:sz w:val="28"/>
          <w:szCs w:val="28"/>
          <w:lang w:val="pl-PL"/>
        </w:rPr>
        <w:t>: HS nh¾c l¹i VB lµ g×? VB cã nh÷ng t/chÊt nµo?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B lµ c¸c t¸c phÈm v¨n häc vµ v¨n kiÖn ghi b»ng giÊy tê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B lµ 1 thÓ thèng nhÊt vµ trän vÑn vÒ néi dung ý nghÜa, hoµn chØnh vÒ h×nh thøc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* TiÕn tr×nh bµi d¹y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56"/>
        <w:gridCol w:w="358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 xml:space="preserve">Ho¹t ®éng 1: </w:t>
            </w:r>
            <w:r>
              <w:rPr>
                <w:i/>
                <w:sz w:val="28"/>
                <w:szCs w:val="28"/>
                <w:lang w:val="fr-FR"/>
              </w:rPr>
              <w:t>H</w:t>
              <w:softHyphen/>
              <w:t>íng dÉn HS t×m hiÓu vÒ liªn kÕt vµ ph</w:t>
              <w:softHyphen/>
              <w:t>¬ng tiÖn liªn kÕt trong V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Nh÷ng c©u trong VD ®</w:t>
              <w:softHyphen/>
              <w:t>îc trÝch trong VB nµo? ndung 3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Theo em, nÕu bè enrico chØ viÕt mÊy c©u nµy th× enrico cã hiÓu ®iÒu bè muèn nãi kh«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Nªu lý d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Muèn cho ®o¹n v¨n cã thÓ hiÓu ®</w:t>
              <w:softHyphen/>
              <w:t>îc th× nã ph¶i cã tÝnh chÊt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o¹n v¨n thiÕu ý g× mµ trë nªn khã hiÓu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h·y söa l¹i ®o¹n v¨n ®Ó En hiÓu ®</w:t>
              <w:softHyphen/>
              <w:t>îc ý bè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Nh¾c l¹i néi dung chÝnh cña VB “MÑ t«i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ChØ ra sù thiÕu liªn kÕt trong ®o¹n v¨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H·y söa l¹i ®Ó thµnh 1 ®o¹n v¨n cã nghÜ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Tõ ng÷ “cßn b©y giê” vµ tõ “con” gi÷ vai trß g× trong c©u v¨n ®o¹n v¨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Tõ 2VD cho biÕt 1VB cã tÝnh liªn kÕt tr</w:t>
              <w:softHyphen/>
              <w:t>íc hÕt ph¶i cã ®iÒu kiÖn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Cïng víi ®iÒu kiÖn Êy c¸c c©u trong VB ph¶i sö dông c¸c ph</w:t>
              <w:softHyphen/>
              <w:t>¬ng tiÖn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2:</w:t>
            </w:r>
            <w:r>
              <w:rPr>
                <w:sz w:val="28"/>
                <w:szCs w:val="28"/>
                <w:lang w:val="fr-FR"/>
              </w:rPr>
              <w:t xml:space="preserve"> H</w:t>
              <w:softHyphen/>
              <w:t>íng dÉn HS luyÖn tË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¾p xÕp c¸c c©u v¨n cho hîp lý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§iÒn c¸c tõ ng÷ vµo chç trè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lang w:val="pl-PL"/>
              </w:rPr>
              <w:t>IV.HDVN: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       </w:t>
            </w:r>
            <w:r>
              <w:rPr>
                <w:sz w:val="28"/>
                <w:szCs w:val="28"/>
                <w:lang w:val="pl-PL"/>
              </w:rPr>
              <w:t>- BT4, 5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       </w:t>
            </w:r>
            <w:r>
              <w:rPr>
                <w:sz w:val="28"/>
                <w:szCs w:val="28"/>
                <w:lang w:val="pl-PL"/>
              </w:rPr>
              <w:t>- So¹n “cuéc chia tay cña nh÷ng con bóp bª”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* XÐt VD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- §äc ®o¹n VB VD1.a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“MÑ t«i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Kh«ng.V× c¸c c©u ch</w:t>
              <w:softHyphen/>
              <w:t xml:space="preserve">a cã sù liªn kÕt, kh«ng nèi liÒn. </w:t>
            </w:r>
            <w:r>
              <w:rPr>
                <w:sz w:val="28"/>
                <w:szCs w:val="28"/>
                <w:lang w:val="de-DE"/>
              </w:rPr>
              <w:t>Mçi c©u mang 1 néi dung kh¸c nha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Liªn kÕ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>H- §äc ghi nhí 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 - §äc ®o¹n v¨n 1.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ý lén xén, kh«ng râ rµ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thiÕu c¸i t©m tr¹ng, th¸i ®é cña ng</w:t>
              <w:softHyphen/>
              <w:t>êi cha víi sù thiÕu lÔ ®é cña enric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-&gt; ®o¹n v¨n ®· ®</w:t>
              <w:softHyphen/>
              <w:t>îc liªn kÕt vÒ néi dung: c¸c c©u ®Òu h</w:t>
              <w:softHyphen/>
              <w:t>íng vÒ ý chung: sù xóc c¶m ban ®Çu rÊt m¹nh mÏ khi bè biÕt con v« lÔ víi mÑ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- ®äc ®o¹n v¨n VD2.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©u 2 thiÕu tõ nèi “cßn b©y giê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“®øa trÎ” --&gt; sa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-&gt; diÔn ®¹t thiÕu m¹ch l¹c, ®o¹n v¨n khã hiÓ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lµ ph</w:t>
              <w:softHyphen/>
              <w:t>¬ng tiÖn liªn kÕ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-&gt; tõ, c©u lµ nh÷ng ph</w:t>
              <w:softHyphen/>
              <w:t>¬ng tiÖn ng«n ng÷ dïng ®Ó liªn kÕt V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thèng nhÊt vÒ néi dung, trän vÑn vÒ h×nh thøc (hoµn chØnh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tõ, c©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- §äc phÇn ghi nhí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1 – 4 – 2 – 5 – 3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¸c c©u kh«ng liªn kÕt vÒ néi du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µ, bµ, ch¸u, bµ, bµ, ch¸u, thÕ lµ ..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  <w:t>I/ Liªn kÕt vµ ph</w:t>
              <w:softHyphen/>
              <w:t>¬ng tiÖn liªn kÕt trong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  <w:t>1. TÝnh liªn kÕt trong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iªn kÕt lµ mét trong nh÷ng tÝnh chÊt quan träng nhÊt cña V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Ph</w:t>
              <w:softHyphen/>
              <w:t>¬ng tiÖn liªn kÕt trong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iªn kÕt vÒ néi dung c¸c c©u cïng h</w:t>
              <w:softHyphen/>
              <w:t>íng vÒ chñ ®Ò chÝnh, g¾n bã chÆt chÏ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iªn kÕt vÒ ph</w:t>
              <w:softHyphen/>
              <w:t>¬ng diÖn h×nh thøc ng«n ng÷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Ghi nhí: SGK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I/ LuyÖn tË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2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3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Çn 2 -  Bµi 2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¨n b¶n: </w:t>
      </w:r>
      <w:r>
        <w:rPr>
          <w:rFonts w:cs=".VnTimeH" w:ascii=".VnTimeH" w:hAnsi=".VnTimeH"/>
          <w:b/>
          <w:sz w:val="28"/>
          <w:szCs w:val="28"/>
        </w:rPr>
        <w:t>Cuéc chia tay cña nh÷ng con bóp bª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KÕt qu¶ cÇn ®¹t: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Êy ®</w:t>
        <w:softHyphen/>
        <w:t>îc t×nh c¶m ch©n thµnh vµ s©u nÆng cña hai em bÐ trong c©u chuyÖn. C¶m nhËn ®</w:t>
        <w:softHyphen/>
        <w:t>îc nçi ®au ®ín xãt xa nh÷ng b¹n nhá ch¼ng may r¬i vµo hoµn c¶nh gia ®×nh bÊt h¹nh vµ biÕt th«ng c¶m chia xÎ ..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Êy ®</w:t>
        <w:softHyphen/>
        <w:t>îc tqträng cña bè côc trong VB. Cã ý thøc x©y dùng bè côc khi t¹o lËp VB ..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iÓu râ kn m¹ch l¹c trong VB, tõ ®ã biÕt t¹o lËp VB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TiÕt 5, 6.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fr-FR"/>
        </w:rPr>
        <w:tab/>
        <w:t xml:space="preserve">V¨n b¶n: </w:t>
      </w:r>
      <w:r>
        <w:rPr>
          <w:rFonts w:cs=".VnTimeH" w:ascii=".VnTimeH" w:hAnsi=".VnTimeH"/>
          <w:b/>
          <w:sz w:val="28"/>
          <w:szCs w:val="28"/>
          <w:lang w:val="fr-FR"/>
        </w:rPr>
        <w:t>Cuéc chia tay cña nh÷ng con bóp bª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.Môc tiªu bµi häc: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pl-PL"/>
        </w:rPr>
      </w:pPr>
      <w:r>
        <w:rPr>
          <w:rFonts w:eastAsia=".VnTime"/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-ThÊy ®</w:t>
        <w:softHyphen/>
        <w:t xml:space="preserve">îc c¸i hay cña truyÖn lµ ë c¸ch kÓ chuyÖn ch©n thËt vµ c¶m ®éng. </w:t>
      </w:r>
    </w:p>
    <w:p>
      <w:pPr>
        <w:pStyle w:val="Normal"/>
        <w:spacing w:lineRule="auto" w:line="312"/>
        <w:ind w:left="720" w:hanging="0"/>
        <w:rPr/>
      </w:pPr>
      <w:r>
        <w:rPr>
          <w:b/>
          <w:sz w:val="28"/>
          <w:szCs w:val="28"/>
          <w:u w:val="single"/>
          <w:lang w:val="pl-PL"/>
        </w:rPr>
        <w:t>II.ChuÈn bÞ ®å dïng</w:t>
      </w:r>
      <w:r>
        <w:rPr>
          <w:sz w:val="28"/>
          <w:szCs w:val="28"/>
          <w:lang w:val="pl-PL"/>
        </w:rPr>
        <w:t>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rFonts w:eastAsia=".VnTime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-B¶ng phô,Bµi so¹n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II.C¸c b</w:t>
        <w:softHyphen/>
        <w:t>íc lªn líp:</w:t>
      </w:r>
    </w:p>
    <w:p>
      <w:pPr>
        <w:pStyle w:val="Normal"/>
        <w:spacing w:lineRule="auto" w:line="312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1. æn ®Þnh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  <w:lang w:val="pl-PL"/>
        </w:rPr>
        <w:t>2. KiÓm tra</w:t>
      </w:r>
      <w:r>
        <w:rPr>
          <w:sz w:val="28"/>
          <w:szCs w:val="28"/>
          <w:lang w:val="pl-PL"/>
        </w:rPr>
        <w:t>:     - ThÕ nµo lµ liªn kÕt trong VB?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pl-PL"/>
        </w:rPr>
        <w:tab/>
        <w:tab/>
        <w:t xml:space="preserve"> - Cho biÕt nh÷ng ph</w:t>
        <w:softHyphen/>
        <w:t>¬ng tiÖn liªn kÕt trong VB?</w:t>
      </w:r>
    </w:p>
    <w:p>
      <w:pPr>
        <w:pStyle w:val="Normal"/>
        <w:spacing w:lineRule="auto" w:line="312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3. Bµi míi:</w:t>
      </w:r>
    </w:p>
    <w:p>
      <w:pPr>
        <w:pStyle w:val="Normal"/>
        <w:spacing w:lineRule="auto" w:line="312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* Giíi thiÖu bµi</w:t>
      </w:r>
    </w:p>
    <w:p>
      <w:pPr>
        <w:pStyle w:val="Normal"/>
        <w:spacing w:lineRule="auto" w:line="312"/>
        <w:rPr/>
      </w:pPr>
      <w:r>
        <w:rPr/>
        <w:t>* TiÕn tr×nh bµi d¹y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774"/>
        <w:gridCol w:w="23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pl-PL"/>
              </w:rPr>
              <w:t>Ho¹t ®éng 1:</w:t>
            </w:r>
            <w:r>
              <w:rPr>
                <w:sz w:val="28"/>
                <w:szCs w:val="28"/>
                <w:lang w:val="pl-PL"/>
              </w:rPr>
              <w:t xml:space="preserve"> H</w:t>
              <w:softHyphen/>
              <w:t>íng dÉn HS ®äc, tãm t¾t VB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VB cã thÓ chia ra mÊy phÇ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ruyÖn viÕt vÒ ai, vÒ viÖc g×? Ai lµ nh©n vËt chÝnh trong truyÖ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pl-PL"/>
              </w:rPr>
              <w:t>Ho¹t ®éng 2:</w:t>
            </w:r>
            <w:r>
              <w:rPr>
                <w:sz w:val="28"/>
                <w:szCs w:val="28"/>
                <w:lang w:val="pl-PL"/>
              </w:rPr>
              <w:t xml:space="preserve"> T×m hiÓu VB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*</w:t>
            </w:r>
            <w:r>
              <w:rPr>
                <w:i/>
                <w:sz w:val="28"/>
                <w:szCs w:val="28"/>
                <w:lang w:val="pl-PL"/>
              </w:rPr>
              <w:t>T×nh huèng</w:t>
            </w:r>
            <w:r>
              <w:rPr>
                <w:sz w:val="28"/>
                <w:szCs w:val="28"/>
                <w:lang w:val="pl-PL"/>
              </w:rPr>
              <w:t>: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TruyÖn ®</w:t>
              <w:softHyphen/>
              <w:t>îc kÓ theo ng«i thø mÊy? T¸c dô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NhËn xÐt c¸ch më ®Çu truyÖn cã gièng víi bè côc 3 phÇn th</w:t>
              <w:softHyphen/>
              <w:t>êng thÊy ë thÓ lo¹i truyÖn ®· häc ë líp 6 kh«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×m nh÷ng chi tiÕt trong truyÖn diÔn t¶ t©m tr¹ng ®au khæ cña 2 anh em Thµ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Hai anh em ®· cã hµnh ®éng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¶nh Thuû chµo tõ biÖt c« vµ c¸c b¹n khiÕn em cã c¶m nhËn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hi tiÕt nµo trong cuéc chia tay cña Thuû víi líp häc lµm c« gi¸o bµng hoµng vµ khiÕn em c¶m ®éng nhÊt? V× s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Gi©y phót chia tay cña 2 anh em ®· diÔn ra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-&gt; nçi ®au khæ cña Thuû vµ Thµnh tr</w:t>
              <w:softHyphen/>
              <w:t>íc bi kÞch gia ®×nh ®· ®</w:t>
              <w:softHyphen/>
              <w:t>îc Kh¸nh Hoµi thÓ hiÖn qua nhiÒu chi tiÕt xóc ®éng, chøa chan t×nh nh©n ®¹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H·y t×m c¸c chi tiÕt trong truyÖn ®Ó thÊy 2 anh em Thµnh Thuû rÊt mùc gÇn gòi, th</w:t>
              <w:softHyphen/>
              <w:t>¬ng yªu chia sÎ vµ quan t©m ®Õn nha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hµnh ®· nghÜ vÒ c©u chuyÖn em v¸ ¸o cho m×nh tõ håi líp 5 víi t×nh c¶m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Khi mÑ b¶o chia ®å ch¬i, hai anh em ®· lµm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Lêi nãi vµ hµnh ®éng cña Thuû khi thÊy anh chia hai con bóp bª cã g× m©u thuÉ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eo em cã c¸ch nµo gi¶i quyÕt ®</w:t>
              <w:softHyphen/>
              <w:t>îc m©u thuÉn Êy kh«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KÕt thóc truyÖn, Thuû ®· lùa chän c¸ch gi¶i quyÕt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i tiÕt nµy gîi lªn trong em nh÷ng suy nghÜ vµ t×nh c¶m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ö chØ Thuû ®Ó l¹i con bóp bª em nhá cho anh vµ nh÷ng lêi dÆn bóp bª cã lµm em xóc ®éng kh«ng? t¹i s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Nãi lªn t×nh anh em cña Thµnh vµ Thuû hÕt søc s©u s¾c vµ dï trong hoµn c¶nh chia ly nµo t×nh c¶m Êy vÉn tån t¹i m·i m·i nh</w:t>
              <w:softHyphen/>
              <w:t xml:space="preserve"> h×nh ¶nh 2 con bóp bª ë bªn nha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ong truyÖn cã nh÷ng ®o¹n t¶ c¶nh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?  Em h·y gi¶i thÝch t¹i sao khi d¾t Thuû ra khái tr</w:t>
              <w:softHyphen/>
              <w:t>êng, t©m tr¹ng cña Thµnh l¹i “kinh ng¹c thÊy mäi ng</w:t>
              <w:softHyphen/>
              <w:t>êi vÉn ®i l¹i b×nh th</w:t>
              <w:softHyphen/>
              <w:t xml:space="preserve">êng vµ n¾ng vÉn vµng </w:t>
              <w:softHyphen/>
              <w:t>¬m trïm lªn c¶nh vËt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eo em, ®Æt ®Çu ®Ò truyÖn lµ “cuéc chia tay cña nh÷ng con bóp bª” cã ý nghÜa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¸c gi¶ muèn nh¾n göi ®Õn mäi ng</w:t>
              <w:softHyphen/>
              <w:t>êi ®iÒu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 c¸ch kÓ chuyÖn cña t¸c gi¶? C¸ch kÓ nµy cã t/dông g× trong viÖc lµm næi râ néi dung, tt cña truyÖn?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GV -  H·y chÊm døt nh÷ng cuéc chia tay ®au ®ín nh</w:t>
              <w:softHyphen/>
              <w:t xml:space="preserve"> cuéc chia tay cña hai anh em Thµnh – Thuû trong truyÖn ®Ó b¶o vÖ vµ g×n gi÷ nh÷ng t×nh c¶m tù nhiªn, trong s¸ng cña gia ®×nh, ®Ó lµm trßn tr¸ch nhiÖm cña bè mÑ ®èi víi con c¸i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äi HS ®äc ghi nhí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¹t ®éng 3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LuyÖn tËp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©u chuyÖn ®· ®Ó l¹i cho em ý nghÜ g× vÒ h¹nh phóc gia ®×nh, vÒ nghÜa vô cña cha mÑ ®èi víi con c¸i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312"/>
              <w:ind w:hanging="0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V.HDVN: 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Häc tèt ghi nhí SGK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So¹n “Bè côc trong VB”.</w:t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 phÇn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. Tõ ®Çu ... giÊc m¬ th«i”: Thµnh nghÜ vÒ nh÷ng ®iÒu ®· qu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. TiÕp ... nh</w:t>
              <w:softHyphen/>
              <w:t xml:space="preserve"> vËy: viÖc chia ®å ch¬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3. TiÕp ... t«i ®i: c¶nh chia tay cña 2 anh em víi c« gi¸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4. Cßn l¹i: c¶nh 2 anh em chia tay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uéc chia tay cña 2 anh em Thµnh vµ Thuû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*Th¶o luË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«i 1 – T«i lµ ng</w:t>
              <w:softHyphen/>
              <w:t>êi chøng kiÕn sviÖc x¶y ra vµ lµ ng</w:t>
              <w:softHyphen/>
              <w:t>êi còng chÞu nçi ®a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thÓ hiÖn s©u s¾c nh÷ng suy nghÜ, t×nh c¶m vµ t©m tr¹ng nvË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¨ng tÝnh ch©n thùc, thuyÕt phô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h vµo truyÖn ®ét ngét b»ng lÖnh chia ®å ch¬i cña mÑ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ng</w:t>
              <w:softHyphen/>
              <w:t>êi ®äc ng¹c nhiªn, håi hép theo dâi c©u chuyÖ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èt ®ªm 2 anh em ®Òu khãc, n</w:t>
              <w:softHyphen/>
              <w:t>íc m¾t “tu«n ra nh</w:t>
              <w:softHyphen/>
              <w:t xml:space="preserve"> suèi, </w:t>
              <w:softHyphen/>
              <w:t>ít ®Ém c¶ gèi vµ hai c¸nh tay ¸o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û lÆng lÏ ®Æt tay lªn vai a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µnh khÏ vuèt m¸i tãc e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Êt xóc ®é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øng nÐp vµo gèc c©y. C¾n chÆt m«i im lÆng m¾t ®¨m ®¨m nh×n ..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û sÏ kh«ng ®i häc n÷a, do nhµ bµ ngo¹i xa tr</w:t>
              <w:softHyphen/>
              <w:t>êng qu¸, mÑ b¶o sÏ s¾m cho em thóng hoa qu¶ ra chî b¸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Thuû ®· bÞ t</w:t>
              <w:softHyphen/>
              <w:t>íc ®i quyÒn ®</w:t>
              <w:softHyphen/>
              <w:t>îc ®i häc, ®</w:t>
              <w:softHyphen/>
              <w:t>îc vui ch¬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û khãc nÊc lªn, trÌo lªn xe l¹i tôt xuè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µnh “mÕu m¸o” vµ “®øng nh</w:t>
              <w:softHyphen/>
              <w:t xml:space="preserve"> ch«n ch©n xuèng ®Êt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hai anh em Thµnh Thuû lµ trÎ con song ®· c¶m nhËn ®</w:t>
              <w:softHyphen/>
              <w:t>îc râ nçi ®au, sù ®æ vì qu¸ lín khi gia ®×nh tan vì. Hai anh em kh«ng cßn quyÒn ®</w:t>
              <w:softHyphen/>
              <w:t>îc sèng h¹nh phóc cïng cha mÑ d</w:t>
              <w:softHyphen/>
              <w:t>íi mét m¸i Êm gia ®×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û v¸ ¸o cho a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µnh gióp em häc, chiÒu nµo còng ®ãn em, võa ®i võa trß chuyÖ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µnh nh</w:t>
              <w:softHyphen/>
              <w:t>êng hÕt ®å ch¬i cho em, Thuû ®Ó l¹i con “vÖ sü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Êt ®çi th</w:t>
              <w:softHyphen/>
              <w:t>¬ng yª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nh</w:t>
              <w:softHyphen/>
              <w:t>êng tÊt c¶ cho e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®Ó l¹i hÕt cho a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¶o luËn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ét mÆt Thuû giËn d÷ kh«ng muèn chia rÏ 2 con bóp bª, nh</w:t>
              <w:softHyphen/>
              <w:t>ng mÆt kh¸c l¹i rÊt th</w:t>
              <w:softHyphen/>
              <w:t>¬ng anh sî ®ªm kh«ng cã con vÖ sü canh cho anh ngñ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muèn gi¶i quyÕt m©u thuÉn chØ cã mét c¸ch duy nhÊt lµ gia ®×nh Thuû ®oµn tô, hai anh em kh«ng ph¶i chia tay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û ®Ó l¹i con em nhá ®Ó chóng kh«ng bao giê ph¶i xa nha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gîi trong lßng ng</w:t>
              <w:softHyphen/>
              <w:t>êi ®äc lßng th</w:t>
              <w:softHyphen/>
              <w:t>¬ng c¶m cho c¶nh ngé cña hai anh em, th</w:t>
              <w:softHyphen/>
              <w:t>¬ng cho sù bÊt h¹nh qu¸ lín cña Thµnh vµ Thuû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--&gt; Chi tiÕt nµy khiÕn ng</w:t>
              <w:softHyphen/>
              <w:t>êi ®äc thÊy sù chia tay cña 2 em nhá lµ kh«ng nªn cã --&gt;  thøc tØnh c¸c bËc lµm cha lµm mÑ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- Theo dâi ®o¹n kÕ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hµnh kinh ng¹c v× thÊy mäi viÖc ®Ò diÔn ra b×nh th</w:t>
              <w:softHyphen/>
              <w:t>êng, c¶nh vËt vÉn rÊt ®Ñp, cuéc ®êi vÉn b×nh yªn .. thÕ mµ sao hai anh em l¹i ph¶i chÞu ®ùng sù mÊt m¸t vµ ®æ vì qu¸ lí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-&gt; §©y lµ 1 diÔn biÕn t©m lý ®</w:t>
              <w:softHyphen/>
              <w:t>îc t¸c gi¶ miªu t¶ rÊt chÝnh x¸c lµm t¨ng thªm nçi buån s©u th¼m, tr¹ng th¸i thÊt väng b¬ v¬ cña nvËt trong truyÖ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ThÓ hiÖn ®</w:t>
              <w:softHyphen/>
              <w:t xml:space="preserve">îc chñ ®Ò c©u chuyÖn. </w:t>
            </w:r>
            <w:r>
              <w:rPr>
                <w:sz w:val="28"/>
                <w:szCs w:val="28"/>
              </w:rPr>
              <w:t>Anh em Thµnh Thuû còng nh</w:t>
              <w:softHyphen/>
              <w:t xml:space="preserve"> 2 con bóp bª: trong s¸ng, ng©y th¬, v« téi thÕ mµ ph¶i chia tay nhau --&gt; xãt xa, th</w:t>
              <w:softHyphen/>
              <w:t>¬ng c¶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®×nh ®æ vì, bè mÑ ly h«n, con c¸i chÞu nhiÒu thiÖt thßi, ®au ®ín. Con c¸i kh«ng chØ chÞu nçi khæ vÒ cuéc sèng vËt chÊt mµ cßn chÞu nçi ®au tinh thÇn. MÊt cha mÑ lµ mét nçi ®au ®· ®µnh. Cha mÑ cßn sèng mµ con c¸i bÞ chia l×a xa c¸ch lµ sù mÊt m¸t qu¸ lí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</w:t>
              <w:softHyphen/>
              <w:t>êi ®äc thÊm thÝa r»ng: tæ Êm gia ®×nh lµ v« cïng quý gi¸ vµ quan träng. Mäi ng</w:t>
              <w:softHyphen/>
              <w:t>êi h·y cè g¾ng b¶o vÖ vµ g×n gi÷, kh«ng nªn v× b¾t cø lý do g× lµm tæn h¹i ®Õn nh÷ng t×nh c¶m tù nhiªn, trong s¸ng Êy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Ó chuyÖn b»ng nghÖ thuËt miªu t¶ t©m lý nvËt, t¶ c¶nh vËt xung qua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i kÓ ch©n thµnh, gi¶n dÞ, phï hîp víi t©m tr¹ng nvËt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HS tù béc lé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ã thÓ trao ®æi víi nhau ®Ó tr¶ lêi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/ §äc, chó thÝch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XuÊt xø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µ truyÖn ng¾n ®</w:t>
              <w:softHyphen/>
              <w:t>îc gi¶i nh× trÝch trong “TuyÓn tËp th¬ v¨n ®</w:t>
              <w:softHyphen/>
              <w:t>îc gi¶i th</w:t>
              <w:softHyphen/>
              <w:t>ëng” cuéc thi vÒ QuyÒn trÎ em 1992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/ T×m hiÓu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Nçi ®au khæ cña nh÷ng ®øa con th¬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i anh em v« cïng ®au khæ vµ c¶m thÊy c« ®¬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ñy nh</w:t>
              <w:softHyphen/>
              <w:t xml:space="preserve"> ng</w:t>
              <w:softHyphen/>
              <w:t>êi mÊt hån, lo¹ng cho¹ng, buån b·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µnh ®au ®ín, lÆng lÏ, b¬ v¬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2. T×nh c¶m hai anh em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Thµnh vµ Thñy rÊt mùc gÇn gòi, th</w:t>
              <w:softHyphen/>
              <w:t>¬ng yªu, chia sÎ vµ quan t©m ®Õn nha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* Ghi nhí: SGK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  <w:t>III/ LuyÖn tË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Bµi 2 – TiÕt 7                        </w:t>
      </w:r>
      <w:r>
        <w:rPr>
          <w:rFonts w:cs=".VnTimeH" w:ascii=".VnTimeH" w:hAnsi=".VnTimeH"/>
          <w:b/>
          <w:sz w:val="28"/>
          <w:szCs w:val="28"/>
        </w:rPr>
        <w:t>Bè côc trong v¨n b¶n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µy so¹n………………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µy d¹y…………………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.Môc tiªu bµi häc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HS hiÓu sù cÇn thiÕt ph¶i cã bè côc khi viÕt v¨n b¶n vµ c¸c yªu cÇu cÇn ®¹t ®èi víi 1 bè côc VB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II.ChuÈn bÞ ®å dïng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>B¶ng phô ,V¨n b¶n mÉu</w:t>
      </w:r>
      <w:r>
        <w:rPr>
          <w:b/>
          <w:sz w:val="28"/>
          <w:szCs w:val="28"/>
          <w:u w:val="single"/>
          <w:lang w:val="pl-PL"/>
        </w:rPr>
        <w:t>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II.C¸c b</w:t>
        <w:softHyphen/>
        <w:t>íc lªn líp: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1. æn ®Þnh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pl-PL"/>
        </w:rPr>
        <w:t>2. KiÓm tra:</w:t>
      </w:r>
      <w:r>
        <w:rPr>
          <w:sz w:val="28"/>
          <w:szCs w:val="28"/>
          <w:lang w:val="pl-PL"/>
        </w:rPr>
        <w:tab/>
        <w:t>Em h·y nªu ý nghÜa truyÖn “Cuéc chia tay cña nh÷ng con bóp bª”?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3. Bµi míi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* Giíi thiÖu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* TiÕn tr×nh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004"/>
        <w:gridCol w:w="2464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pl-PL"/>
              </w:rPr>
              <w:t>Ho¹t ®éng 1:</w:t>
            </w:r>
            <w:r>
              <w:rPr>
                <w:sz w:val="28"/>
                <w:szCs w:val="28"/>
                <w:lang w:val="pl-PL"/>
              </w:rPr>
              <w:t xml:space="preserve"> Lµm râ kn bè côc VB vµ nh÷ng y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Nªu néi dung chÝnh cña 1 l¸ ®¬n xin nghØ hä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¸c tr×nh tù trªn cã thÓ ®¶o lén ®</w:t>
              <w:softHyphen/>
              <w:t>îc kh«ng? v× s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- Sù s¾p ®Æt néi dung c¸c phÇn trong VB theo 1 tr×nh tù hîp lý ®</w:t>
              <w:softHyphen/>
              <w:t>îc gäi lµ bè cô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è côc trong VB lµ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× sao khi x©y dùng VB cÇn ph¶i quan t©m ®Õn bè côc?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o¹t ®éng 2: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©u chuyÖn trªn ®· cã bè côc ch</w:t>
              <w:softHyphen/>
              <w:t>a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¶n kÓ trong ng÷ v¨n 6 vµ b¶n kÓ VD cã nh÷ng c©u v¨n vÒ c¬ b¶n lµ gièng nhau, nh</w:t>
              <w:softHyphen/>
              <w:t>ng t¹i sao b¶n kÓ VD l¹i khã n¾m ®</w:t>
              <w:softHyphen/>
              <w:t>îc trong ®ã nãi chuyÖn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îi ý: ... Gåm mÊy ®o¹n? C¸c c©u v¨n cã tËp trung quanh 1 ý lín kh«ng? ý ®o¹n nµy cã ph©n biÖt ®</w:t>
              <w:softHyphen/>
              <w:t>îc víi ý ®o¹n kia kh«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-&gt; Muèn ®</w:t>
              <w:softHyphen/>
              <w:t>îc tiÕp nhËn dÔ dµng th× c¸c ®o¹n trong VB ph¶i râ rµng, bè côc ph¶i rµnh m¹c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     </w:t>
            </w:r>
            <w:r>
              <w:rPr>
                <w:sz w:val="28"/>
                <w:szCs w:val="28"/>
                <w:lang w:val="pl-PL"/>
              </w:rPr>
              <w:t>Gäi HS vÝ dô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¸ch kÓ chuyÖn trªn bÊt hîp lý ë chç nµ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H·y s¾p xÕp l¹i bè côc truyÖ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Nªu c¸c ®iÒu kiÖn ®Ó bè côc ®</w:t>
              <w:softHyphen/>
              <w:t>îc rµnh m¹ch vµ hîp lý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rFonts w:eastAsia=".VnTime"/>
                <w:sz w:val="28"/>
                <w:szCs w:val="28"/>
                <w:lang w:val="pl-PL"/>
              </w:rPr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 </w:t>
            </w:r>
            <w:r>
              <w:rPr>
                <w:sz w:val="28"/>
                <w:szCs w:val="28"/>
                <w:lang w:val="pl-PL"/>
              </w:rPr>
              <w:t>Gäi HS ®äc ghi nhí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  <w:t>Ho¹t ®éng 3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Mét bµi v¨n em viÕt th</w:t>
              <w:softHyphen/>
              <w:t>êng gåm cã mÊy phÇ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H·y nªu nhiÖm vô cña 3 phÇn më bµi, th©n bµi, kÕt bµi trong VB miªu t¶ vµ tù sù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ã cÇn ph©n biÖt râ rµng nvô cña mçi phÇn kh«ng? v× s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ã b¹n cho r»ng: phÇn MB chØ lµ sù tãm t¾t, rót gän cña phÇn th©n bµi, cßn phÇn kÕt bµi ch¼ng qua chØ lµ sù lÆp l¹i 1 lÇn n÷a cña më bµi, nãi nh</w:t>
              <w:softHyphen/>
              <w:t xml:space="preserve"> vËy cã ®óng kh«ng? v× s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B th</w:t>
              <w:softHyphen/>
              <w:t>êng cã mÊy phÇ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Gäi HS ®äc ghi nhí.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¹t ®éng 4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hi l¹i bè côc cña truyÖn “Cuéc chia tay cña nh÷ng con bóp bª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è côc cña b¶n b¸o c¸o ®· rµnh m¹ch vµ hîp lý ch</w:t>
              <w:softHyphen/>
              <w:t>a? v× s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æ sung thªm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Ó bè côc ®</w:t>
              <w:softHyphen/>
              <w:t>îc rµnh m¹ch nªn nªu lÇn l</w:t>
              <w:softHyphen/>
              <w:t>ît tõmg kinh nghiÖm häc tË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kÕt qu¶ häc tËp --&gt; nguyÖn väng muèn nghe ý kiÕn trao ®æi ..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V. HDVN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Thö s¾p xÕp bè côc cho 1 VB miªu t¶ chñ ®Ò tù chän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PhÇn chÝnh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¬n göi ai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i göi ®¬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ý do göi ®¬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Ön väng, yªu cÇ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«ng, v× l¸ ®¬n sÏ rÊt lén xén kh«ng theo mét trËt tù nhÊt ®Þnh --&gt; ng</w:t>
              <w:softHyphen/>
              <w:t>êi ®äc kh«ng hiÓ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kh«ng ®¹t môc ®Ých giao tiÕ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B sÏ râ rµng, hîp lý, khoa hä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ghi nhí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VD(1)/29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</w:t>
              <w:softHyphen/>
              <w:t>a cã bè côc, ý s¾p xÕp lén xé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¶o luËn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c©u kh«ng ®</w:t>
              <w:softHyphen/>
              <w:t>îc s¾p xÕp theo mét tr×nh tù hîp lý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®o¹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bè côc kh«ng râ rµ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 §äc VD2/29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¾p xÕp ng</w:t>
              <w:softHyphen/>
              <w:t>îc tr×nh tù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c©u chuyÖn kh«ng cßn nªu ®</w:t>
              <w:softHyphen/>
              <w:t>îc ý nghÜa phª ph¸n vµ kh«ng cßn buån c</w:t>
              <w:softHyphen/>
              <w:t>êi n÷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bè côc ph¶i hîp lý ®Ó gióp cho VB ®¹t møc cao nhÊt môc ®Ých giao tiÕp mµ ng</w:t>
              <w:softHyphen/>
              <w:t>êi t¹o lËp ®Æt ra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ghi nhí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phÇn: më – th©n – kÕ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Êt cÇn thiÕt v× bè côc 3 phÇn gióp VB trë nªn rµnh m¹ch vµ hîp lý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¶o luË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B: ®</w:t>
              <w:softHyphen/>
              <w:t>a ng</w:t>
              <w:softHyphen/>
              <w:t>êi ®äc ®Õn víi ®Ò tµi m×nh viÕt mét c¸ch høng thó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B: chèt l¹i vÊn ®Ò, nªu c¶m t</w:t>
              <w:softHyphen/>
              <w:t>ëng ph¶i ®Ó l¹i Ên t</w:t>
              <w:softHyphen/>
              <w:t>îng tèt ®Ñp cho ng</w:t>
              <w:softHyphen/>
              <w:t>êi ®ä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ghi nhí: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phÇn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Thµnh nghÜ vÒ ngµy x</w:t>
              <w:softHyphen/>
              <w:t>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ai anh em chia ®å ch¬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ai anh em chia tay c« gi¸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nh chia tay cña hai anh e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è côc ch</w:t>
              <w:softHyphen/>
              <w:t>a rµnh m¹ch vµ hîp lý. C¸c ®iÓm 1, 2, 3 ë phÇn th©n bµi míi chØ kÓ l¹i viÖc häc tèt chø ch</w:t>
              <w:softHyphen/>
              <w:t>a tr×nh bµy kinh nghiÖm häc tèt. (4) l¹i kh«ng nãi vÒ vÊn ®Ò häc tË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/ Bè côc vµ nh÷ng yªu cÇu vÒ bè côc trong v¨n b¶n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Bè côc cña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Ghi nhí: SGK</w:t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Nh÷ng yªu cÇu vÒ bè côc trong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* Ghi nhí 2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C¸c phÇn cña bè côc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* Ghi nhí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/ LuyÖn tË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2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3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Bµi 2 – TiÕt 8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¹ch  l¹c  trong  v¨n  b¶n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...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.Môc tiªu bµi häc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óp häc sinh cã nh÷ng hiÓu biÕt b</w:t>
        <w:softHyphen/>
        <w:t>íc ®Çu vÒ m¹ch l¹c trong v¨n b¶n vµ sù cÇn thiÕt ph¶i lµm cho v¨n b¶n cã m¹ch l¹c, kh«ng ®øt ®o¹n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Chó ý ®Õn m¹ch l¹c trong c¸c bµi lµm v¨n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II.ChuÈn bÞ ®å dïng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V¨n b¶n mÉu, b¶ng phô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II.C¸c b</w:t>
        <w:softHyphen/>
        <w:t>íc lªn líp: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1. æn ®Þnh: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pl-PL"/>
        </w:rPr>
        <w:t>2. KiÓm tra</w:t>
      </w:r>
      <w:r>
        <w:rPr>
          <w:sz w:val="28"/>
          <w:szCs w:val="28"/>
          <w:lang w:val="pl-PL"/>
        </w:rPr>
        <w:t>: Bè côc cña v¨n b¶n lµ g×? Nh÷ng yªu cÇu vÒ bè côc trong v¨n b¶n?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pl-PL"/>
        </w:rPr>
        <w:t>3.Bµi míi :* Giíi thiÖu</w:t>
      </w:r>
      <w:r>
        <w:rPr>
          <w:sz w:val="28"/>
          <w:szCs w:val="28"/>
          <w:lang w:val="pl-PL"/>
        </w:rPr>
        <w:t>: Nãi ®Õn bè côc lµ nãi ®Õn sù s¾p ®Æt, sù ph©n chia. Nh</w:t>
        <w:softHyphen/>
        <w:t>ng v¨n b¶n l¹i kh«ng thÓ kh«ng liªn kÕt. VËy lµm thÕ nµo ®Ó c¸c phÇn, c¸c ®o¹n cña 1 v¨n b¶n ®</w:t>
        <w:softHyphen/>
        <w:t>îc ph©n c¾t lµnh m¹ch mµ l¹i kh«ng mÊt ®i sù liªn kÕt víi nhau..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*TiÕn tr×nh bµi d¹y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158"/>
        <w:gridCol w:w="2618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o¹t ®éng 1: </w:t>
            </w:r>
            <w:r>
              <w:rPr>
                <w:b/>
                <w:i/>
                <w:sz w:val="28"/>
                <w:szCs w:val="28"/>
              </w:rPr>
              <w:t>Gióp c¸c em hiÓu thÕ nµo lµ m¹ch l¹c.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X¸c ®Þnh m¹ch l¹c vµ tÝnh chÊt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«i ch¶y thµnh dßng, m¹c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Çn tù ®i kh¾p c¸c phÇn c¸c ®o¹n trong V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«ng suèt, liªn tôc, kh«ng ®øt ®o¹n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o¹t ®éng 2: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hñ ®Ò truyÖn “cuéc chia tay cña nh÷ng con bóp bª”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? </w:t>
            </w:r>
            <w:r>
              <w:rPr>
                <w:rFonts w:cs=".VnArabia" w:ascii=".VnArabia" w:hAnsi=".VnArabia"/>
                <w:sz w:val="28"/>
                <w:szCs w:val="28"/>
              </w:rPr>
              <w:t>ý</w:t>
            </w:r>
            <w:r>
              <w:rPr>
                <w:sz w:val="28"/>
                <w:szCs w:val="28"/>
              </w:rPr>
              <w:t xml:space="preserve"> chÝnh ®· xuyªn suèt qua 4 ®o¹n VB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C¸c tõ ng÷: chia tay, chia ®å ch¬i, chia ra, chia ®i, ... &amp; 1 lo¹t tõ ng÷ chi tiÕt kh¸c biÓu thÞ ý kh«ng muèn ph©n chia cø lÆp ®i lÆp l¹i. theo em ®ã cã ph¶i lµ chñ ®Ò liªn kÕt c¸c sù viÖc nªu trªn thµnh 1 thÓ thèng nhÊt kh«ng? cã thÓ xem lµ m¹ch l¹c cña VB kh«ng?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ong VB cã ®o¹n kÓ viÖc hiÖn t¹i, cã ®o¹n kÓ viÖc qu¸ khø, cã ®o¹n kÓ viÖc ë nhµ, cã ®o¹n kÓ truyÖn ë tr</w:t>
              <w:softHyphen/>
              <w:t>êng, h«m qua, s¸ng nay. Cho biÕt c¸c ®o¹n Êy ®</w:t>
              <w:softHyphen/>
              <w:t>îc nèi víi nhau theo mèi liªn hÖ nµo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iÖc ®¶m b¶o cho c¸c t×nh tiÕt trong VB cã mèi liªn hÖ th«ng suèt nh</w:t>
              <w:softHyphen/>
              <w:t xml:space="preserve"> vËy cã t¸c dông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1 VB cã tÝnh m¹ch l¹c lµ 1 VB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äi Hs ®äc ghi nhí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</w:rPr>
              <w:t>Ho¹t ®éng3:</w:t>
            </w:r>
            <w:r>
              <w:rPr>
                <w:b/>
                <w:i/>
                <w:sz w:val="28"/>
                <w:szCs w:val="28"/>
              </w:rPr>
              <w:t>H</w:t>
              <w:softHyphen/>
              <w:t xml:space="preserve">íng dÉn HS luyÖn tËp.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×m hiÓu tÝnh m¹ch l¹c cña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VB “MÑ t«i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“L·o n«ng vµ c¸c con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§o¹n v¨n cña T« Hoµ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ù thÓ hiÖn chñ ®Ò liªn tôc th«ng suèt vµ hÊp dÉ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rong truyÖn “Cuéc chia tay ...” t¸c gi¶ ®· kh«ng thuËt l¹i tØ mØ nguyªn nh©n dÉn ®Õn sù chia tay cña 2 ng</w:t>
              <w:softHyphen/>
              <w:t>êi lín. Theo em nh</w:t>
              <w:softHyphen/>
              <w:t xml:space="preserve"> vËy cã lµm cho t¸c phÈm thiÕu m¹ch l¹c kh«ng?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IV. HDVN</w:t>
            </w:r>
            <w:r>
              <w:rPr>
                <w:sz w:val="28"/>
                <w:szCs w:val="28"/>
                <w:lang w:val="pl-PL"/>
              </w:rPr>
              <w:t xml:space="preserve"> 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N¾m ch¾c “TÝnh m¹ch l¹c trong v¨n b¶n”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 So¹n “Ca dao, d©n ca vÒ t×nh  c¶m gia ®×nh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¶ 3 ý kiÕ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VB lµ m¹ch l¹c lµ sù tiÕp nèi cña c¸c c©u, c¸c ý theo 1 tr×nh tù hîp lý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Sù ®au khæ, bÊt h¹nh ®Õn v« cïng cña hai anh em Thµnh vµ Thuû khi bè mÑ chia tay nha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LiÖt kª néi dung 4 phÇ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oµn bé sù viÖc xoay quanh sù viÖc chÝnh “cuéc chia tay” --&gt; chñ ®Ò liªn kÕt c¸c sù viÖc thµnh 1 thÓ thèng nhÊ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§©y chÝnh lµ ph</w:t>
              <w:softHyphen/>
              <w:t>¬ng tiÖn liªn kÕt trong VB gãp phÇn thÓ hiÖn chñ ®Ò cña VB t¹o nªn tÝnh m¹ch l¹c cho V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-&gt; m¹ch l¹c vµ liªn kÕt cã sù thèng nhÊt víi nha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Liªn hÖ thêi gian vµ t©m lý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&gt; Tù nhiªn vµ hîp lý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Liªn hÖ thêi gia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Liªn hÖ kh«ng gia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Liªn hÖ t©m lý (nhí l¹i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Liªn hÖ ý nghÜ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ióp cho m¹ch chñ ®Ò VB ®</w:t>
              <w:softHyphen/>
              <w:t>îc gi÷ v÷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Êt c¶ c¸c c©u, ®o¹n trong VB ®Òu h</w:t>
              <w:softHyphen/>
              <w:t>íng vÒ chñ ®Ò chÝ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§</w:t>
              <w:softHyphen/>
              <w:t>îc tiÕp nèi theo 1 tr×nh tù hîp lý lµm cho chñ ®Ò liÒn m¹ch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</w:t>
            </w:r>
            <w:r>
              <w:rPr>
                <w:sz w:val="28"/>
                <w:szCs w:val="28"/>
                <w:lang w:val="pl-PL"/>
              </w:rPr>
              <w:t>H - §äc ghi nhí 32/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ñ ®Ò: t©m tr¹ng, th¸i ®é vµ suy nghÜ cña cha tr</w:t>
              <w:softHyphen/>
              <w:t>íc lçi lÇm cña co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ñ ®Ò nµy xuyªn suèt qua c¸c phÇn cña V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¸c phÇn ®</w:t>
              <w:softHyphen/>
              <w:t>îc tiÕp nèi theo tr×nh tù t©m lý: chØ ra lçi cña E --&gt; gîi h×nh ¶nh mÑ --&gt; khuyªn con nhËn lç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ñ ®Ò: Lao ®éng lµ vµng xuyªn suèt bµi th¬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c©u më bµi: nªu chñ ®Ò tõ kho vµng ... tèt thu lý gi¶i “vµng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ßn l¹i: nhÊn m¹nh, kh¾c s©u chñ ®Ò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cs=".VnVogueH" w:ascii=".VnVogueH" w:hAnsi=".VnVogueH"/>
                <w:sz w:val="28"/>
                <w:szCs w:val="28"/>
                <w:lang w:val="pl-PL"/>
              </w:rPr>
              <w:t>ý</w:t>
            </w:r>
            <w:r>
              <w:rPr>
                <w:sz w:val="28"/>
                <w:szCs w:val="28"/>
                <w:lang w:val="pl-PL"/>
              </w:rPr>
              <w:t xml:space="preserve"> chñ ®¹o xuyªn suèt: s¾c vµng trï phó ®Çm Êm cña lµng quª vµo mïa ®«ng, gi÷a ngµy mï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ý ®</w:t>
              <w:softHyphen/>
              <w:t>îc dÉn d¾t theo “dßng ch¶y” hîp lý: c©u ®Çu giíi thiÖu bao qu¸t vÒ s¾c vµng trong thêi gian vµ kh«ng gia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-&gt; biÓu hiÖn c¸c s¾c vµng --&gt; nhËn xÐt, c¶m xóc vÒ s¾c vµ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ý chñ ®¹o lµ xoay quanh cuéc chia tay cña 2 ®øa trÎ. ViÖc thuËt l¹i tØ mØ nguyªn nh©n dÉn ®Õn cuéc chia tay cña 2 ng</w:t>
              <w:softHyphen/>
              <w:t>êi lín cã thÓ lµm cho ý tø chñ ®¹o bÞ ph©n t¸n, kh«ng cã sù thèng nhÊt, mÊt ®i sù m¹ch l¹c cña c©u chuyÖ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I/ M¹ch l¹c vµ nh÷ng yªu cÇu vÒ m¹ch l¹c trong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M¹ch l¹c trong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C¸c ®iÒu kiÖn ®Ó cã 1 VB cã tÝnh m¹ch l¹c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Ghi nhí:SGK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/ LuyÖn tË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1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2.</w:t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Çn 3 – Bµi 3</w:t>
      </w:r>
    </w:p>
    <w:p>
      <w:pPr>
        <w:pStyle w:val="Normal"/>
        <w:spacing w:lineRule="auto" w:line="312"/>
        <w:ind w:left="2880"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a dao – D©n ca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40"/>
          <w:szCs w:val="28"/>
          <w:lang w:val="de-DE"/>
        </w:rPr>
      </w:pPr>
      <w:r>
        <w:rPr>
          <w:b/>
          <w:i/>
          <w:sz w:val="40"/>
          <w:szCs w:val="28"/>
          <w:lang w:val="de-DE"/>
        </w:rPr>
        <w:t>Nh÷ng c©u h¸t vÒ t×nh c¶m gia ®×nh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40"/>
          <w:szCs w:val="28"/>
          <w:lang w:val="de-DE"/>
        </w:rPr>
      </w:pPr>
      <w:r>
        <w:rPr>
          <w:b/>
          <w:i/>
          <w:sz w:val="40"/>
          <w:szCs w:val="28"/>
          <w:lang w:val="de-DE"/>
        </w:rPr>
        <w:t>Nh÷ng c©u h¸t vÒ t×nh yªu quª h</w:t>
        <w:softHyphen/>
        <w:t>¬ng ®Êt n</w:t>
        <w:softHyphen/>
        <w:t>íc, con ng</w:t>
        <w:softHyphen/>
        <w:t>êi</w:t>
      </w:r>
    </w:p>
    <w:p>
      <w:pPr>
        <w:pStyle w:val="Normal"/>
        <w:spacing w:lineRule="auto" w:line="312"/>
        <w:jc w:val="left"/>
        <w:rPr/>
      </w:pPr>
      <w:r>
        <w:rPr>
          <w:rFonts w:eastAsia=".VnTime"/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9/9/2007.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2/92007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KÕt qu¶ cÇn ®¹t: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iÓu ®</w:t>
        <w:softHyphen/>
        <w:t>îc kh¸i niÖm ca dao, d©n ca. n¾m ®</w:t>
        <w:softHyphen/>
        <w:t>îc néi dung, ý nghÜa vµ 1 sè h×nh thøc nghÖ thuËt tiªu biÓu cña nh÷ng bµi ca cã chñ ®Ò t×nh c¶m gia ®×nh vµ t×nh yªu quª h</w:t>
        <w:softHyphen/>
        <w:t>¬ng, ®Êt n</w:t>
        <w:softHyphen/>
        <w:t>íc, con ng</w:t>
        <w:softHyphen/>
        <w:t>êi trong bµi häc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¾m ®</w:t>
        <w:softHyphen/>
        <w:t>îc cÊu t¹o tõ l¸y. b</w:t>
        <w:softHyphen/>
        <w:t>íc ®Çu hiÓu ®</w:t>
        <w:softHyphen/>
        <w:t>îc ©m – nghÜa cña nã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¾m ®</w:t>
        <w:softHyphen/>
        <w:t>îc c¸c b</w:t>
        <w:softHyphen/>
        <w:t>íc t¹o lËp VB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ViÕt tèt bµi TLV sè 1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iÕt 9.</w:t>
      </w:r>
      <w:r>
        <w:rPr>
          <w:sz w:val="28"/>
          <w:szCs w:val="28"/>
          <w:lang w:val="pl-PL"/>
        </w:rPr>
        <w:t xml:space="preserve">    </w:t>
      </w:r>
      <w:r>
        <w:rPr>
          <w:b/>
          <w:sz w:val="28"/>
          <w:szCs w:val="28"/>
          <w:lang w:val="pl-PL"/>
        </w:rPr>
        <w:t>§äc hiÓu v¨n b¶n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Ca dao d©n ca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Nh÷ng c©u h¸t vÒ t×nh c¶m gia ®×nh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.Môc tiªu cÇn ®¹t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HiÓu ®</w:t>
        <w:softHyphen/>
        <w:t>îc ca dao, d©n ca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¾m ®</w:t>
        <w:softHyphen/>
        <w:t>îc néi dung, ý nghÜa vµ 1 sè h×nh thøc nghÖ thuËt tiªu biÓu cña ca dao d©n ca qua nh÷ng bµi ca thuéc chñ ®Ò t×nh c¶m gia ®×nh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II.C¸c b</w:t>
        <w:softHyphen/>
        <w:t>íc lªn líp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 æn ®Þnh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KiÓm tra: ThÕ nµo lµ m¹ch l¹c trong VB?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ªu c¸c ®iÒu kiÖn ®Ó cã sù m¹ch l¹c trong VB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. Bµi míi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466"/>
        <w:gridCol w:w="287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 xml:space="preserve">Ho¹t ®éng 1: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 Ca dao: lµ nh÷ng bµi th¬ d©n gian do ND LD s¸ng t¹o nªn, phÇn lín lµ th¬ lôc b¸t ph¶n ¸nh ®êi sèng, t©m hån cña hä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¹t ®éng 2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µi ca dao lµ lêi cña ai? Nãi víi ai? H×nh thøc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Bµi ca dao ®· diÔn t¶ t×nh c¶m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ChØ ra c¸i hay cña ng«n ng÷, h×nh ¶nh, ©m ®iÖu cña bµi ca dao nµy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Bµi ca dao ®· sö dông biÖn ph¸p nghÖ thuËt g× ®Ó biÓu hiÖn c«ng lao to lín cña cha mÑ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Tõ l¸y “mªnh m«ng” diÔn t¶ thªm ý g× khi nãi vÒ c«ng ¬n cha mÑ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Tõ nµo trong c©u ca dao nãi lªn lêi khuyªn tha thiÕt cña cha mÑ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Em cßn biÕt nh÷ng c©u ca dao nµo n÷a nãi vÒ c«ng ¬n trêi biÓn cña cha mÑ?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¹t ®éng 3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Bµi ca dao lµ t©m tr¹ng cña ai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Chñ thÓ tr÷ t×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T©m tr¹ng ®ã ®</w:t>
              <w:softHyphen/>
              <w:t>îc béc lé thËt xóc ®éng vµ thÊm thÝa qua lêi ca nhê nh÷ng chi tiÕt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T©m tr¹ng ®ã g¾n víi thêi gian nµ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§iÖp tõ “chiÒu chiÒu” --&gt; sù triÒn miªn cña thêi gian vµ t©m tr¹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Kh«ng gian diÔn ra t©m tr¹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</w:t>
              <w:softHyphen/>
              <w:t>êi phô n÷ ®øng nh</w:t>
              <w:softHyphen/>
              <w:t xml:space="preserve"> t¹c t</w:t>
              <w:softHyphen/>
              <w:t>îng vµo kh«ng gian, nçi buån nhí trµo d©ng trong lß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Ng</w:t>
              <w:softHyphen/>
              <w:t>êi con g¸i mang nçi niÒm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Nçi nhí Êy ®</w:t>
              <w:softHyphen/>
              <w:t>îc ®Æc biÕt diÔn t¶ b»ng ®éng tõ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-&gt; Bµi ca gi¶n dÞ, méc m¹c mµ ®au khæ, xãt xa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¹t ®éng 4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Bµi ca dao thø 3 diÔn t¶ ®iÒu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Nh÷ng t×nh c¶m ®ã ®</w:t>
              <w:softHyphen/>
              <w:t>îc diÔn t¶ ntn? Cã g× ®éc ®¸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h×n nh÷ng sù vËt ®ã mµ trong lßng ch¸u trµo lªn nçi nhí th</w:t>
              <w:softHyphen/>
              <w:t>¬ng, lßng yªu kÝnh da diÕt, l¾ng s©u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§äc c©u ca dao, em b¾t gÆp lèi nãi rÊt quen thuéc nµo trong ca d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H§5: </w:t>
            </w:r>
            <w:r>
              <w:rPr>
                <w:b/>
                <w:i/>
                <w:sz w:val="28"/>
                <w:szCs w:val="28"/>
                <w:lang w:val="pl-PL"/>
              </w:rPr>
              <w:t>Bµi 5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Néi dung bµi ca dao?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? t×nh c¶m anh em th©n th</w:t>
              <w:softHyphen/>
              <w:t>¬ng ®</w:t>
              <w:softHyphen/>
              <w:t xml:space="preserve">îc diÔn t¶ ntn? </w:t>
            </w:r>
            <w:r>
              <w:rPr>
                <w:sz w:val="28"/>
                <w:szCs w:val="28"/>
                <w:lang w:val="de-DE"/>
              </w:rPr>
              <w:t>T×m tõ ng÷ diÔn t¶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§Ó diÔn t¶ sù g¾n bã cña anh em trong gia ®×nh, ca dao ®· sö dông c¸ch nãi nµ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Bµi ca dao khuyªn nhñ ®iÒu g×? ( c©u cuèi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? Nh÷ng biÖn ph¸p nghÖ thuËt nµo ®</w:t>
              <w:softHyphen/>
              <w:t xml:space="preserve">îc 4 bµi ca dao sö dông?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b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b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b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u w:val="single"/>
                <w:lang w:val="de-DE"/>
              </w:rPr>
              <w:t>H§6</w:t>
            </w:r>
            <w:r>
              <w:rPr>
                <w:b/>
                <w:i/>
                <w:sz w:val="28"/>
                <w:szCs w:val="28"/>
                <w:lang w:val="de-DE"/>
              </w:rPr>
              <w:t>;  HDHS luyÖn tËp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b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b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b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b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b/>
                <w:i/>
                <w:sz w:val="28"/>
                <w:szCs w:val="28"/>
                <w:u w:val="single"/>
                <w:lang w:val="de-DE"/>
              </w:rPr>
              <w:t xml:space="preserve">IV. HDVN: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Häc thuéc lßng c¸c bµi ca dao ®· hoc vµ n¾m ch¾c néi dung,nghÖ thuËt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So¹n nh÷ng c©u h¸t vÒ t×nh yªu quª h</w:t>
              <w:softHyphen/>
              <w:t>¬ng, ®Êt n</w:t>
              <w:softHyphen/>
              <w:t>íc con ng</w:t>
              <w:softHyphen/>
              <w:t>êi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de-DE"/>
              </w:rPr>
              <w:t xml:space="preserve">* D©n ca: lµ nh÷ng bµi h¸t tr÷ t×nh d©n gian cña mçi miÒn quª. </w:t>
            </w:r>
            <w:r>
              <w:rPr>
                <w:sz w:val="28"/>
                <w:szCs w:val="28"/>
              </w:rPr>
              <w:t>D©n ca cã lêi th¬ lµ ca da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c¶ 2 ®Òu thuéc thÓ lo¹i th¬ tr÷ t×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- §äc bµi ca dao 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Lêi cña ng</w:t>
              <w:softHyphen/>
              <w:t>êi mÑ nãi víi con qua ®iÖu h¸t r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«ng lao trêi biÓn cña cha mÑ ®èi víi con vµ bæn phËn cña kÎ lµm con tr</w:t>
              <w:softHyphen/>
              <w:t>íc c«ng lao to lín Êy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Sö dông lèi vÝ von quen thuéc cña ca dao, lÊy nh÷ng c¸i to lín, mªnh m«ng, vÜnh h»ng cña tù nhiªn ®Ó so s¸nh víi c«ng cha, nghÜa mÑ. §©y lµ nh÷ng biÓu t</w:t>
              <w:softHyphen/>
              <w:t>îng truyÒn thèng cña v¨n ho¸ ph</w:t>
              <w:softHyphen/>
              <w:t xml:space="preserve">¬ng §«ng, nã lµ c¶m nghÜ d©n gian, dÔ hiÓu, thÊm s©u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Ôn t¶ c«ng lao cña cha mÑ v« cïng to lín, bao la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Cï lao chÝn ch÷” --&gt; h×nh ¶nh quen thuéc nãi lªn lßng biÕt ¬n s©u nÆng cña con ®èi víi cha mÑ, t¨ng thªm ©m ®iÖu t«n kÝnh, nh¾n nhñ, t©m t×nh cña c©u h¸t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“</w:t>
            </w:r>
            <w:r>
              <w:rPr>
                <w:sz w:val="28"/>
                <w:szCs w:val="28"/>
                <w:lang w:val="pl-PL"/>
              </w:rPr>
              <w:t>C«ng cha ... ®¹o con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- §äc bµi ca dao 2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©m tr¹ng, nçi lßng ng</w:t>
              <w:softHyphen/>
              <w:t>êi con g¸i lÊy chång xa quª nhí mÑ n¬i quª nhµ. §ã lµ nçi buån xãt xa, s©u l¾ng, ®au tËn trong lßng, ©m thÇm kh«ng biÕt chia sÎ cïng ai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uæi chiÒu lµ lóc gîi c¸i tµn lôi, gîi buån, gîi t×nh th</w:t>
              <w:softHyphen/>
              <w:t>¬ng nhí. ChiÒu lµ thêi ®iÓm cña sù trë vÒ vËy mµ ng</w:t>
              <w:softHyphen/>
              <w:t>êi con g¸i vÉn b¬ v¬ n¬i quª ng</w:t>
              <w:softHyphen/>
              <w:t>êi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“ngâ sau” v¾ng lÆng, heo hót --&gt; gîi c¶nh ngé c« ®¬n cña th©n phËn ng</w:t>
              <w:softHyphen/>
              <w:t>êi phô n÷ d</w:t>
              <w:softHyphen/>
              <w:t>íi chÕ ®é phong kiÕ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Nhí vÒ quª mÑ mµ thÊy m×nh lÎ loi, ®au xãt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Tr«ng vÒ” --&gt; 1 c¸i nh×n ®¨m ®¾m, ®Çy th</w:t>
              <w:softHyphen/>
              <w:t>¬ng nhí . “Ruét ®au chÝn chiÒu” --&gt; c¸ch nãi rÊt cô thÓ vÒ nçi ®au quÆn lßng da diÕ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bµi 3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ïng 1 sù vËt rÊt b×nh th</w:t>
              <w:softHyphen/>
              <w:t>êng ®Ó nãi lªn nçi nhí vµ lßng kÝnh yª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ét l¹t gîi nhí ®Õn c«ng lao cña «ng bµ ®· x©y dùng ng«i nhµ ..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ét l¹t cßn ®ã mµ «ng bµ ®· ®i xa --&gt; biÓu t</w:t>
              <w:softHyphen/>
              <w:t>îng cña sù kÕt nèi bÒn chÆt nh</w:t>
              <w:softHyphen/>
              <w:t xml:space="preserve"> t×nh c¶m huyÕt thè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So s¸nh t¨ng cÊp “ bao nhiªu.... bÊy nhiªu” --&gt; Lßng biÕt ¬n «ng bµ v« h¹n cña con ch¸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c©u ca dao nãi lªn 1 t×nh c¶m ®Ñp cña con ng</w:t>
              <w:softHyphen/>
              <w:t xml:space="preserve">êi Vn. Cã hiÕu th¶o víi cha mÑ th× míi biÕt “ nhí” «ng bµ tæ tiªn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 ®äc bµi ca dao 4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ïng chung--&gt; ®iÖp 2 lÇn lµm næi bËt mqh rÊt th©n thiÕt cña anh em trong gia ®×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So s¸nh h×nh ¶nh: nh</w:t>
              <w:softHyphen/>
              <w:t xml:space="preserve"> thÓ tay ch©n. H/¶ mang ®Ëm mµu s¾c d©n gian--&gt; anhem ph¶i biÕt yªu th</w:t>
              <w:softHyphen/>
              <w:t>¬ng nhau g¾n bã ®ì ®Çn nha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Anh em ruét thÞt cã biÕt yªu nhau hoµ thuËn th× cha mÑ víi “vui vÇy”, sèng h¹nh phóc.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-&gt; C¸ch sèng, c¸ch c</w:t>
              <w:softHyphen/>
              <w:t xml:space="preserve"> xö ®Çy t×nh nghÜa tèt ®Ñp cña anh em trong gia ®×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hÓ th¬ lôc b¸t, giäng ®iÖu t©m t×nh, h/¶ truyÒn thèng, lèi diÔn ®¹t b×nh dÞ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- §äc biÓu c¶m, g¹ch ch©n c¸c tõ ghÐ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§äc Bµi ®äc thªm: Nhí c«ng ¬n cha mÑ, nhí th</w:t>
              <w:softHyphen/>
              <w:t>¬ng mÑ giµ, biÕt ¬n «ng bµ tæ tiªn, t×nh nghÜa anh em lµ nh÷ng t×nh c¶m gia ®×nh, lµ bµi häc ®¹o lý lµm ng</w:t>
              <w:softHyphen/>
              <w:t>êi --&gt; t×nh c¶m gia ®×nh lµ 1 trong nh÷ng t×nh c¶m ®Ñp cña con ng</w:t>
              <w:softHyphen/>
              <w:t>êi VN ®Ó chóng ta tù hµo tr©n träng 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  <w:t>I/ Kh¸i niÖm ca dao, d©n ca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  <w:t>II/ T×m hiÓu nh÷ng bµi ca dao</w:t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u w:val="single"/>
                <w:lang w:val="pl-PL"/>
              </w:rPr>
            </w:pPr>
            <w:r>
              <w:rPr>
                <w:i/>
                <w:sz w:val="28"/>
                <w:szCs w:val="28"/>
                <w:u w:val="single"/>
                <w:lang w:val="pl-PL"/>
              </w:rPr>
              <w:t>* Bµi 1</w:t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u w:val="single"/>
                <w:lang w:val="pl-PL"/>
              </w:rPr>
            </w:pPr>
            <w:r>
              <w:rPr>
                <w:i/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>Bµi th¬ diÔn t¶ c«ng lao trêi biÓn cña cha mÑ ®èi víi con vµ bæn phËn cña kÎ lµm con tr</w:t>
              <w:softHyphen/>
              <w:t>íc c«ng lao to lín Êy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-&gt; Bµi häc vÒ ®¹o lµm con thËt v« cïng s©u xa, thÊm thÝ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u w:val="single"/>
                <w:lang w:val="pl-PL"/>
              </w:rPr>
            </w:pPr>
            <w:r>
              <w:rPr>
                <w:i/>
                <w:sz w:val="28"/>
                <w:szCs w:val="28"/>
                <w:u w:val="single"/>
                <w:lang w:val="pl-PL"/>
              </w:rPr>
              <w:t>* Bµi 2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©m tr¹ng nçi lßng cña ng</w:t>
              <w:softHyphen/>
              <w:t>êi con g¸i ®i lÊy chång xa quª, nhí th</w:t>
              <w:softHyphen/>
              <w:t>¬ng mÑ giµ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Nçi buån xãt xa, s©u l¾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u w:val="single"/>
                <w:lang w:val="pl-PL"/>
              </w:rPr>
            </w:pPr>
            <w:r>
              <w:rPr>
                <w:i/>
                <w:sz w:val="28"/>
                <w:szCs w:val="28"/>
                <w:u w:val="single"/>
                <w:lang w:val="pl-PL"/>
              </w:rPr>
              <w:t>* Bµi 3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Nçi nhí vµ sù kÝnh yªu ®èi víi «ng bµ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* Bµi 4</w:t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×nh c¶m anh em th©n th</w:t>
              <w:softHyphen/>
              <w:t>¬ng trong 1 nhµ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¾c nhë anh em ph¶i sèng hoµ thuËn, ®ïm bäc, nh</w:t>
              <w:softHyphen/>
              <w:t>êng nhÞ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* Ghi nhí</w:t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/ LuyÖn tË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/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TiÕt 10:</w:t>
      </w:r>
    </w:p>
    <w:p>
      <w:pPr>
        <w:pStyle w:val="Normal"/>
        <w:spacing w:lineRule="auto" w:line="312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       </w:t>
      </w:r>
      <w:r>
        <w:rPr>
          <w:rFonts w:cs=".VnTimeH" w:ascii=".VnTimeH" w:hAnsi=".VnTimeH"/>
          <w:i/>
          <w:sz w:val="28"/>
          <w:szCs w:val="28"/>
        </w:rPr>
        <w:t>Nh÷ng c©u h¸t vÒ t×nh yªu quª h</w:t>
        <w:softHyphen/>
        <w:t>¬ng ®Êt n</w:t>
        <w:softHyphen/>
        <w:t>íc, con ng</w:t>
        <w:softHyphen/>
        <w:t>êi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:20/9/2007.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:24/92007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A.Môc tiªu bµi häc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Qua nghÖ thuËt, c¸c c©u ca dao ®· ngîi ca vÎ ®Ñp cña c¸c danh lam, th¾ng c¶nh ®Êt n</w:t>
        <w:softHyphen/>
        <w:t>íc cã tÝnh chÊt tiªu biÓu thÓ hiÖn th¸i ®é tr©n träng, t×nh c¶m ®èi víi quª h</w:t>
        <w:softHyphen/>
        <w:t>¬ng ®Êt n</w:t>
        <w:softHyphen/>
        <w:t>íc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B.ChuÈn bÞ ®å dïng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hÇy:Nh÷ng c©u ca dao thÓ hiÖn t×nh yªu quª h</w:t>
        <w:softHyphen/>
        <w:t>¬ng, ®Êt n</w:t>
        <w:softHyphen/>
        <w:t>íc.</w:t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</w:rPr>
        <w:t>Trß  :So¹n bµi 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C.C¸c hoat ®éng d¹y vµ häc: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</w:rPr>
        <w:t xml:space="preserve">1. </w:t>
      </w:r>
      <w:r>
        <w:rPr>
          <w:rFonts w:cs=".VnPresentH" w:ascii=".VnPresentH" w:hAnsi=".VnPresent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i/>
          <w:sz w:val="28"/>
          <w:szCs w:val="28"/>
        </w:rPr>
        <w:t>2. KiÓm tra:</w:t>
      </w:r>
      <w:r>
        <w:rPr>
          <w:sz w:val="28"/>
          <w:szCs w:val="28"/>
        </w:rPr>
        <w:t xml:space="preserve"> Em thuéc nh÷ng c©u ca dao nµo nãi vÒ t×nh c¶m gia ®×nh? Em c¶m nhËn ®</w:t>
        <w:softHyphen/>
        <w:t>îc ®iÒu g× khi häc nh÷ng c©u ca dao ®ã?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Bµi míi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i/>
          <w:sz w:val="28"/>
          <w:szCs w:val="28"/>
        </w:rPr>
        <w:t>* Giíi thiÖu:</w:t>
      </w:r>
      <w:r>
        <w:rPr>
          <w:sz w:val="28"/>
          <w:szCs w:val="28"/>
        </w:rPr>
        <w:t>Bªn c¹nh nh÷ng c©u ca dao, d©n ca kh¼ng ®Þnh nh÷ng gi¸ trÞ vÒ t×nh c¶m gia ®×nh lµ nh÷ng c©u ca ca ngîi vÒ quª h</w:t>
        <w:softHyphen/>
        <w:t>¬ng ®Êt n</w:t>
        <w:softHyphen/>
        <w:t>íc.VËy nh÷ng c©u ca ®ã thÓ hiÖn cô thÓ ntn?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 TiÕn tr×nh:</w:t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932"/>
        <w:gridCol w:w="253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o¹t ®éng 1</w:t>
            </w:r>
            <w:r>
              <w:rPr>
                <w:b/>
                <w:i/>
                <w:sz w:val="28"/>
                <w:szCs w:val="28"/>
              </w:rPr>
              <w:t xml:space="preserve"> Ph©n tÝch néi dung vµ nghÖ thuËt bµi 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µi ca dao ®</w:t>
              <w:softHyphen/>
              <w:t>îc thÓ hiÖn d</w:t>
              <w:softHyphen/>
              <w:t>íi h×nh thøc nµo?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? Em hiÓu thÕ nµo vÒ h×nh thøc ®èi ®¸p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©u hái 1 (SGK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× sao chµng trai – c« g¸i l¹i dïng nh÷ng ®Þa danh víi nh÷ng ®Æc ®iÓm nh</w:t>
              <w:softHyphen/>
              <w:t xml:space="preserve"> vËy ®Ó hái ®¸p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cã nhËn xÐt g× vÒ c¸ch hái cña chµng trai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Nói nµo th¾t cæ bång mµ cã th¸nh sinh --&gt; h×nh d¸ng nói Nói thiª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cã nhËn xÐt g× vÒ c¸ch ®¸p gän, tr¶ lêi ®óng c©u ®è cña c¸c c« g¸i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hiÓu biÕt thªm ®iÒu g× vÒ quª h</w:t>
              <w:softHyphen/>
              <w:t>¬ng ®Êt n</w:t>
              <w:softHyphen/>
              <w:t>íc ta qua lêi h¸t ®èi ®¸p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2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©n tÝch néi dung vµ nghÖ thuËt bµi 2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µi ca dao cã néi dung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µi ca dao ®</w:t>
              <w:softHyphen/>
              <w:t>îc më ®Çu b»ng mét lêi mêi “rñ nhau ...”. Ph©n tÝch côm tõ “rñ nhau”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nµo th× ng</w:t>
              <w:softHyphen/>
              <w:t>êi ta th</w:t>
              <w:softHyphen/>
              <w:t>êng “rñ nhau”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biÕt nh÷ng c©u ca dao nµo còng më ®Çu b»ng “rñ nhau”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? </w:t>
            </w:r>
            <w:r>
              <w:rPr>
                <w:rFonts w:cs=".VnArialH" w:ascii=".VnArialH" w:hAnsi=".VnArialH"/>
                <w:sz w:val="28"/>
                <w:szCs w:val="28"/>
              </w:rPr>
              <w:t xml:space="preserve">ë </w:t>
            </w:r>
            <w:r>
              <w:rPr>
                <w:sz w:val="28"/>
                <w:szCs w:val="28"/>
              </w:rPr>
              <w:t>bµi ca dao nµy, ng</w:t>
              <w:softHyphen/>
              <w:t xml:space="preserve">êi ta rñ nhau lµm g×? </w:t>
            </w:r>
            <w:r>
              <w:rPr>
                <w:sz w:val="28"/>
                <w:szCs w:val="28"/>
                <w:lang w:val="pl-PL"/>
              </w:rPr>
              <w:t>Tõ nµo ®</w:t>
              <w:softHyphen/>
              <w:t>îc lÆp l¹i nhiÒu lÇn? ThÓ hiÖn ®iÒu g×?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?Nh÷ng ®Þa danh ®</w:t>
              <w:softHyphen/>
              <w:t>îc nªu ra trong bµi lµ nh÷ng ®Þa danh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Em cã nhËn xÐt g× vÒ c¸ch t¶ c¶nh trong bµi ca dao nµy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©u ca dao cã gîi cho em nhí ®Õn 1 c©u chuyÖn truyÒn thuyÕt nµo kh«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 xml:space="preserve">? C©u hái cuèi bµi ca dao cã t¸c dông g×? </w:t>
            </w:r>
            <w:r>
              <w:rPr>
                <w:sz w:val="28"/>
                <w:szCs w:val="28"/>
                <w:lang w:val="fr-FR"/>
              </w:rPr>
              <w:t>“Hái ai g©y dùng nªn non n</w:t>
              <w:softHyphen/>
              <w:t>íc nµy?”? Em cã biÕt 1 sè c©u ca dao kh¸c ca ngîi c¶nh ®Ñp cña Hµ Néi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b/>
                <w:i/>
                <w:sz w:val="28"/>
                <w:szCs w:val="28"/>
                <w:lang w:val="fr-FR"/>
              </w:rPr>
              <w:t xml:space="preserve"> Ph©n tÝch néi dung vµ nghÖ thuËt bµi 3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Bµi ca dao ca ngîi c¶nh ®Ñp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rong c©u th¬ 1, c¶nh ®Ñp ®</w:t>
              <w:softHyphen/>
              <w:t>îc gîi t¶ qua tõ nµ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¸ch t¶ trong c©u thø 2 cã g× ®Æc biÖt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¶nh ®Ñp nh</w:t>
              <w:softHyphen/>
              <w:t xml:space="preserve"> 1 bøc tranh cã ®</w:t>
              <w:softHyphen/>
              <w:t>êng nÐt, cã mµu s¾c t</w:t>
              <w:softHyphen/>
              <w:t>¬i m¸t --&gt; bøc tranh s¬n thuû h÷u t×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©u cuèi lµ 1 lêi mêi, lêi nh¾n göi “Ai v« xø HuÕ th× v« ...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Ph©n tÝch ®¹i tõ “ai” vµ chØ ra nh÷ng t×nh c¶m Èn chøa trong ®ã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/Qua ®ã bµi ca dao cßn thÓ hiÖn néi  dung t×nh c¶m g× n÷a 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pl-PL"/>
              </w:rPr>
              <w:t>Ho¹t ®éng 4</w:t>
            </w:r>
            <w:r>
              <w:rPr>
                <w:b/>
                <w:i/>
                <w:sz w:val="28"/>
                <w:szCs w:val="28"/>
                <w:lang w:val="pl-PL"/>
              </w:rPr>
              <w:t xml:space="preserve"> Ph©n tÝch néi dung vµ nghÖ thuËt bµi 4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b/>
                <w:sz w:val="28"/>
                <w:szCs w:val="28"/>
                <w:lang w:val="pl-PL"/>
              </w:rPr>
              <w:t xml:space="preserve">    </w:t>
            </w:r>
            <w:r>
              <w:rPr>
                <w:sz w:val="28"/>
                <w:szCs w:val="28"/>
                <w:lang w:val="pl-PL"/>
              </w:rPr>
              <w:t>Gäi HS ®äc bµi ca dao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Hai dßng ®Çu cã g× ®Æc biÖt vÒ tõ ng÷?T¸c dông, ý nghÜa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rªn c¸i bøc tranh mªnh m«ng, b¸t ng¸t cña c¸nh ®ång, hiÖn lªn h×nh ¶nh cña ai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×m biÖn ph¸p nghÖ thuËt biÓu hiÖ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Em c¶m nhËn ®</w:t>
              <w:softHyphen/>
              <w:t>îc ®iÒu g× vÒ c« g¸i?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 xml:space="preserve">? Bµi ca dao lµ lêi cña ai? </w:t>
            </w:r>
            <w:r>
              <w:rPr>
                <w:sz w:val="28"/>
                <w:szCs w:val="28"/>
                <w:lang w:val="de-DE"/>
              </w:rPr>
              <w:t>BiÓu hiÖn t×nh c¶m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hµng trai ca ngîi c¸nh ®ång, ca ngîi vÎ ®Ñp c« g¸i --&gt; c¸ch bµy tá t×nh c¶m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u w:val="single"/>
                <w:lang w:val="de-DE"/>
              </w:rPr>
              <w:t>Chèt:</w:t>
            </w:r>
            <w:r>
              <w:rPr>
                <w:sz w:val="28"/>
                <w:szCs w:val="28"/>
                <w:lang w:val="de-DE"/>
              </w:rPr>
              <w:t xml:space="preserve"> 4 bµi ca dao ®· lµm hiÖn lªn tr</w:t>
              <w:softHyphen/>
              <w:t>íc m¾t chóng ta h×nh ¶nh ®Ñp cña quª h</w:t>
              <w:softHyphen/>
              <w:t>¬ng, ®Êt n</w:t>
              <w:softHyphen/>
              <w:t>íc, con ng</w:t>
              <w:softHyphen/>
              <w:t>êi VN. Qua ®ã ta thÊy t×nh yªu qh, ®n ®· thÊm s©u vµo t©m hån mçi ng</w:t>
              <w:softHyphen/>
              <w:t>êi d©n. dao.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  <w:t>H§ 5:</w:t>
            </w:r>
            <w:r>
              <w:rPr>
                <w:b/>
                <w:i/>
                <w:sz w:val="28"/>
                <w:szCs w:val="28"/>
                <w:lang w:val="de-DE"/>
              </w:rPr>
              <w:t>HDHS kh¸i qu¸t néi dung bµi häc 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Gäi Hs ®äc Ghi nhí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  <w:t>Ho¹t ®éng 6:</w:t>
            </w:r>
            <w:r>
              <w:rPr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de-DE"/>
              </w:rPr>
              <w:t>HDHS thùc hµnh.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  <w:t>BT1:</w:t>
            </w:r>
            <w:r>
              <w:rPr>
                <w:sz w:val="28"/>
                <w:szCs w:val="28"/>
                <w:lang w:val="de-DE"/>
              </w:rPr>
              <w:t>Em cã nhËn xÐt g× vÒ thÓ th¬ trong bèn bµi ca?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BT2</w:t>
            </w:r>
            <w:r>
              <w:rPr>
                <w:sz w:val="28"/>
                <w:szCs w:val="28"/>
              </w:rPr>
              <w:t xml:space="preserve"> :T×nh c¶m chung thÓ hiÖn trong 4 bµi ca lµ g×?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D hs</w:t>
            </w:r>
            <w:r>
              <w:rPr>
                <w:sz w:val="28"/>
                <w:szCs w:val="28"/>
              </w:rPr>
              <w:t xml:space="preserve"> ®äc thªm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b/>
                <w:sz w:val="28"/>
                <w:szCs w:val="28"/>
                <w:u w:val="single"/>
              </w:rPr>
              <w:t>D.HDVN: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i/>
                <w:sz w:val="28"/>
                <w:szCs w:val="28"/>
              </w:rPr>
              <w:t>-Häc thuéc vµ n¾m ch¾c c¸c bµi ca dao.</w:t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So¹n v¨n b¶n:Ca dao vÒ nh÷ng c©u h¸t than th©n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¸t ®èi ®¸p lµ 1 lo¹i d©n ca.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-§èi ®¸p thÓ hiÖn trÝ tuÖ vµ t×nh c¶m d©n gian vÒ ®Þa lý lÞch sö v¨n ho¸ ... thÓ hiÖn c¸ch øng xö ®Ñp, s¾c s¶o cña trai g¸i lµng quª x</w:t>
              <w:softHyphen/>
              <w:t>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b) – (c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©y lµ mét h×nh thøc ®Ó trai g¸i thö tµi nhau vÒ kiÕn thøc ®Þa lý, lÞch sö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Êt hãm hØnh, bÝ hiÓm. Chµng trai ®· chän ®</w:t>
              <w:softHyphen/>
              <w:t>îc nÐt tiªu biÓu cña tõng ®Þa danh ®Ó há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Êt s¾c s¶o, nh÷ng nÐt ®Ñp riÖng vÒ thµnh qu¸ch, ®Òn ®µi, s«ng nói cña mçi miÒn quª ®Òu ®</w:t>
              <w:softHyphen/>
              <w:t>îc “nµng” th«ng tá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i ®èi ®¸p ®· lµm hiÖn lªn mét giang san gÊm vãc rÊt ®¸ng yªu mÕn tù hµo, d©n ca ®· m</w:t>
              <w:softHyphen/>
              <w:t>în h×nh thøc ®èi ®¸p ®Ó thÓ hiÖn t×nh yªu quª h</w:t>
              <w:softHyphen/>
              <w:t>¬ng ®Êt n</w:t>
              <w:softHyphen/>
              <w:t>íc vµ lßng tù hµo d©n té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®äc bµi ca da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Rñ nhau”: gäi nhau cïng ®i, ®«ng vui, hå hë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ã niÒm say mª chung, muèn chia sÎ t×nh c¶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Rñ nhau ®i t¾m hå se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softHyphen/>
              <w:t>íc trong bãng m¸t, h</w:t>
              <w:softHyphen/>
              <w:t>¬ng chen c¹nh m×nh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Rñ nhau ®i cÊy ®i cµy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©y giê khã nhäc cã ngµy phong l</w:t>
              <w:softHyphen/>
              <w:t>u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ä rñ nhau ®i xem nh÷ng c¶nh ®Ñp ®Æc s¾c, t</w:t>
              <w:softHyphen/>
              <w:t>îng tr</w:t>
              <w:softHyphen/>
              <w:t>ng cho H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-&gt; hä rÊt yªu vµ say mª Hµ Né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§iÖp tõ “xem” vµ liÖt kª c¶nh ®Ñp cho thÊy sù h¸o høc vµ tù hµo cña ng</w:t>
              <w:softHyphen/>
              <w:t>êi d©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¶ tõ c¸i bao qu¸t “c¶nh kiÕm hå” --&gt; c¸i cô thÓ “chïa, th¸p, ®Òn” --&gt; 1 trong nh÷ng tr×nh tù t¶ c¶nh theo kh«ng gian rÊt tiªu biÓ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uyÒn thuyÕt Hå G</w:t>
              <w:softHyphen/>
              <w:t>¬m --&gt; §Þa danh vµ c¶nh trÝ gîi 1 Hå G</w:t>
              <w:softHyphen/>
              <w:t>¬m, 1 Th¨ng Long ®Ñp giµu truyÒn thèng lÞch sö v¨n ho¸ --&gt; gîi t×nh yªu, niÒm tù hµo ..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- C©u hái tù nhiªn, giµu ©m ®iÖu, nh¾n nhñ t©m t×nh. §©y còng lµ dßng th¬ xóc ®éng s©u l¾ng nhÊt trong bµi ca trùc tiÕp t¸c ®éng vµo t×nh c¶m ng</w:t>
              <w:softHyphen/>
              <w:t>êi ®äc. C©u hái kh¼ng ®Þnh nh¾c nhë vÒ c«ng lao x©y dùng non n</w:t>
              <w:softHyphen/>
              <w:t>íc cña cha «ng nhiÒu thÕ hÖ, khªu gîi lßng biÕt ¬n, niÒm tù hµo d©n té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H- §äc bµi 3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õ l¸y “quanh quanh” --&gt; sù uèn l</w:t>
              <w:softHyphen/>
              <w:t>în, khóc khuûu, gËp ghÒnh xa x«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ö dông thµnh ng÷ “non xanh n</w:t>
              <w:softHyphen/>
              <w:t>íc biÕc”, so s¸nh “nh</w:t>
              <w:softHyphen/>
              <w:t xml:space="preserve"> tranh ho¹ ®å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-&gt; c¶nh s¾c thiªn nhiªn s«ng nói tr¸ng lÖ, hïng vÜ, h÷u t×nh, nªn th¬ gîi lªn trong lßng ng</w:t>
              <w:softHyphen/>
              <w:t>êi ®äc niÒm tù hoµ vÒ giang s¬n gÊm vãc, vÒ quª h</w:t>
              <w:softHyphen/>
              <w:t>¬ng xinh ®Ñp, mÕn yª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Ai - ®¹i tõ phiÕm chØ hµm chøa nhiÒu nghÜa, cã thÓ lµ sè Ýt, sè nhiÒu h</w:t>
              <w:softHyphen/>
              <w:t>íng tíi nh÷ng ng</w:t>
              <w:softHyphen/>
              <w:t>êi ch</w:t>
              <w:softHyphen/>
              <w:t>a quen biÕt. Bµi ca dao kÕt thóc ë c©u lôc víi dÊu chÊm löng lµ mét hiÖn t</w:t>
              <w:softHyphen/>
              <w:t>îng ®éc ®¸o Ýt thÊy trong ca dao, lµ lêi chµo mêi ch©n t×nh, nh</w:t>
              <w:softHyphen/>
              <w:t xml:space="preserve"> mét tiÕng lßng vÉy gä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- §äc bµi ca da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Dßng th¬ kÐo dµi 12 tiÕng gîi sù dµi réng, to lín, mªnh m«ng cña c¸nh ®ång. §iÖp tõ, ®¶o ng÷ vµ ®èi xøng ®</w:t>
              <w:softHyphen/>
              <w:t>îc sö dông rÊt hay t¹o c¶m gi¸c cho¸ng ngîp tr</w:t>
              <w:softHyphen/>
              <w:t>íc sù tr¶i dµi cña c¸nh ®ång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- H×nh ¶nh thiÕu n÷ trÎ trung, xinh t</w:t>
              <w:softHyphen/>
              <w:t>¬i, ®Çy søc sèng, lµm chñ tù nhiªn, lµm chñ cuéc ®êi, rÊt ®¸ng yªu --&gt; mét sù hµi hoµ tuyÖt ®Ñp gi÷a c¶nh vµ ng</w:t>
              <w:softHyphen/>
              <w:t xml:space="preserve">êi. </w:t>
            </w:r>
            <w:r>
              <w:rPr>
                <w:sz w:val="28"/>
                <w:szCs w:val="28"/>
              </w:rPr>
              <w:t>C¶nh lµm nÒn cho con ng</w:t>
              <w:softHyphen/>
              <w:t>êi xuÊt hiÖn, c¶nh l¹i thªm ®Ñp, th¾m t×nh ng</w:t>
              <w:softHyphen/>
              <w:t>êi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&gt; §ã còng lµ mét trong nh÷ng t×nh c¶m ®Ñp nhÊt, thiÕt tha nhÊt cña nd ta ®</w:t>
              <w:softHyphen/>
              <w:t>îc nãi thËt hay trong c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ghi nhí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sinh tù béc lé:BT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ù béc lé  2 SGK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thª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Bµi 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Lêi h¸t ®èi ®¸p cña nh÷ng chµng trai – c« g¸i nãi vÒ nh÷ng c¶nh ®Ñp trªn ®Êt n</w:t>
              <w:softHyphen/>
              <w:t>íc t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-&gt; t×nh yªu quª h</w:t>
              <w:softHyphen/>
              <w:t>¬ng ®Ëm ®µ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Bµi 2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iÒm sung s</w:t>
              <w:softHyphen/>
              <w:t>íng tù hµo cña nh©n d©n ta tr</w:t>
              <w:softHyphen/>
              <w:t>íc nh÷ng c¶nh ®Ñp cña Th¨ng Lo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Bµi 3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a ngîi c¶nh ®Ñp trªn ®</w:t>
              <w:softHyphen/>
              <w:t>êng vµo xø HuÕ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--&gt; thÓ hiÖn t×nh yªu, lßng tù hµo, ý t×nh kÕt b¹n tinh tÕ vµ s©u s¾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Bµi 4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VÎ ®Ñp trï phó, mªnh m«ng cña c¸nh ®ång ló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øc tranh ®Ñp vµ ®Çy søc sèng ca ngîi vÎ ®Ñp cña con ng</w:t>
              <w:softHyphen/>
              <w:t>êi lao ®é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* Ghi nhí :Sgk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*LuyÖn tË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BT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T2 SGK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jc w:val="center"/>
        <w:rPr/>
      </w:pPr>
      <w:r>
        <w:rPr>
          <w:b/>
          <w:sz w:val="28"/>
          <w:szCs w:val="28"/>
        </w:rPr>
        <w:t xml:space="preserve">TiÕt 11. </w:t>
        <w:tab/>
      </w:r>
      <w:r>
        <w:rPr>
          <w:rFonts w:cs=".VnTimeH" w:ascii=".VnTimeH" w:hAnsi=".VnTimeH"/>
          <w:b/>
          <w:sz w:val="36"/>
          <w:szCs w:val="36"/>
        </w:rPr>
        <w:t>Tõ l¸y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0/9/2007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6/9/2007.</w:t>
      </w:r>
    </w:p>
    <w:p>
      <w:pPr>
        <w:pStyle w:val="Normal"/>
        <w:spacing w:lineRule="auto" w:line="312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AMôc tiªu bµi häc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-Gióp HS cã kü n¨ng nhËn biÕt tõ l¸y, c¶m thô tõ l¸y, biÕt sö dông tõ l¸y mét c¸ch  thÝch hîp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ChuÈn bÞ :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ThÇy :B¶ng phô,c¸c ng÷ liÖu.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Trß  :  Häc thuéc bµi cò vµ ®äc tr</w:t>
        <w:softHyphen/>
        <w:t>íc bµi tõ l¸y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C.C¸c b</w:t>
        <w:softHyphen/>
        <w:t>íc lªn líp: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 xml:space="preserve">1. </w:t>
      </w:r>
      <w:r>
        <w:rPr>
          <w:rFonts w:cs=".VnArialH" w:ascii=".VnArialH" w:hAnsi=".VnArialH"/>
          <w:i/>
          <w:sz w:val="28"/>
          <w:szCs w:val="28"/>
        </w:rPr>
        <w:t>æ</w:t>
      </w:r>
      <w:r>
        <w:rPr>
          <w:i/>
          <w:sz w:val="28"/>
          <w:szCs w:val="28"/>
        </w:rPr>
        <w:t>n ®Þnh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>2. KiÓm tra</w:t>
      </w:r>
      <w:r>
        <w:rPr>
          <w:sz w:val="28"/>
          <w:szCs w:val="28"/>
        </w:rPr>
        <w:t>: §äc mét bµi ca dao nãi vÒ t×nh yªu quª h</w:t>
        <w:softHyphen/>
        <w:t>¬ng, ®Êt n</w:t>
        <w:softHyphen/>
        <w:t xml:space="preserve">íc. </w:t>
      </w:r>
      <w:r>
        <w:rPr>
          <w:sz w:val="28"/>
          <w:szCs w:val="28"/>
          <w:lang w:val="pl-PL"/>
        </w:rPr>
        <w:t>Nªu néi dung cña bµi ca dao ®ã?</w:t>
      </w:r>
    </w:p>
    <w:p>
      <w:pPr>
        <w:pStyle w:val="Normal"/>
        <w:spacing w:lineRule="auto" w:line="312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3. Bµi míi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 Giíi thiÖu: Trong tõ phøc cã tõ l¸y,vËy tõ l¸y ®</w:t>
        <w:softHyphen/>
        <w:t>îc ph©n lo¹i ntn vµ mçi lo¹i cã ý nghi· ntn T-T ta cïng t×m hiÓu.</w:t>
      </w:r>
    </w:p>
    <w:p>
      <w:pPr>
        <w:pStyle w:val="Normal"/>
        <w:spacing w:lineRule="auto" w:line="312"/>
        <w:rPr/>
      </w:pPr>
      <w:r>
        <w:rPr/>
        <w:t>* TiÕn tr×nh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158"/>
        <w:gridCol w:w="215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o¹t ®éng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Ph©n lo¹i tõ l¸y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- Nh¾c l¹i kh¸i niÖm tõ l¸y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    </w:t>
            </w:r>
            <w:r>
              <w:rPr>
                <w:sz w:val="28"/>
                <w:szCs w:val="28"/>
                <w:lang w:val="pl-PL"/>
              </w:rPr>
              <w:t>Gäi HS ®äc vÝ dô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Nh÷ng tõ l¸y: ®¨m ®¨m, mÕu m¸o, liªu xiªu cã ®Æc ®iÓm ©m thanh g× gièng nhau, kh¸c nhau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× sao c¸c tõ l¸y “bÇn bËt”, “th¨m th¼m” l¹i kh«ng nãi ®</w:t>
              <w:softHyphen/>
              <w:t>îc lµ “bËt bËt” “th¼m th¼m”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h·y ph©n lo¹i tõ l¸y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L¸y toµn bé cã ®Æc ®iÓm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L¸y bé phËn lµ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sz w:val="28"/>
                <w:szCs w:val="28"/>
                <w:lang w:val="fr-FR"/>
              </w:rPr>
              <w:t>Gäi HS ®äc ghi nhí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2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h¸t hiÖn tõ l¸y trong bµi ca dao “®</w:t>
              <w:softHyphen/>
              <w:t>êng v« ...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Ph©n lo¹i tõ l¸y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NghÜa cña c¸c tõ l¸y ha h¶, oa oa, tÝch t¾c, g©u g©u ®</w:t>
              <w:softHyphen/>
              <w:t>îc t¹o thµnh do ®Æc ®iÓm g× vÒ ©m thanh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C¸c tõ l¸y “lÝ nhÝ”, li ti, ti hÝ cã ®Æc ®iÓm g× chung vÒ ©m thanh vµ nghÜ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? C¸c tõ l¸y “nhÊp nh«”,“phËp phång”, “bËp bÒnh” cã ®Æc ®iÓm g× chung vÒ ©m thanh vµ nghÜa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gi¶i thÝch nghÜa tõng tõ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X¸c ®Þnh tiÕng gèc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So s¸nh nghÜa cña tõ l¸y so víi nghÜa cña tiÕng gèc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So s¸nh nghÜa cña c¸c tõ l¸y: mÒm m¹i, ®o ®á, m¹nh mÏ, khoÎ kho¾n víi c¸c tiÕng gèc lµm c¬ së cho chó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Trong tr</w:t>
              <w:softHyphen/>
              <w:t>êng hîp tõ l¸y cã tiÕng gèc cã nghÜa th× tõ l¸y cã nghÜa ntn?</w:t>
            </w:r>
          </w:p>
          <w:p>
            <w:pPr>
              <w:pStyle w:val="Normal"/>
              <w:spacing w:lineRule="auto" w:line="312"/>
              <w:ind w:hanging="0"/>
              <w:rPr>
                <w:rFonts w:eastAsia=".VnTime"/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äi Hs ®äc ghi nhí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3</w:t>
            </w:r>
            <w:r>
              <w:rPr>
                <w:b/>
                <w:i/>
                <w:sz w:val="28"/>
                <w:szCs w:val="28"/>
                <w:lang w:val="fr-FR"/>
              </w:rPr>
              <w:t>:     HDHS thùc hµnh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Õt hîp nhiÒu h×nh thøc kh¸c nhau ®Ó hs gi¶i quyÕt bµi tËp.(VÊn ®¸p ,lªn b¶ng, thi nhanh gi÷a c¸c tæ,Th¶o luËn nhãm…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õ phøc cã sù hoµ phèi ©m tha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VD1/4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¨m ®¨m --&gt; c¸c tiÕng lÆp l¹i nhau hoµn toµ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MÕu m¸o --&gt; lÆp phô ©m ®Ç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Liªu xiªu --&gt; lÆp vÇ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iÓn ®æi ©m cuèi vµ thanh ®iÖu --&gt; hoµ phèi ©m tha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- §äc ghi nhí: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quanh quanh, ®ßng ®ßng, b¸t ng¸t, phÊt ph¬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Dùa vµo sù m« pháng ©m thanh, biÓu thÞ tÝnh chÊt to lín, m¹nh mÏ cña ©m thanh, ho¹t ®éng, kh«ng cã tiÕng gè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¹o nghÜa dùa vµo ®Æc tÝnh cña ©m thanh vÇn. Nguyªn ©m “i” lµ ng.©m cã ®é më nhá nhÊt --&gt; nhá bÐ, nhá nhÑ vÒ ©m thanh h×nh d¸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NhÊp nh«: khi nh« lªn, khi h¹ xuè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PhËp phång: khi phång khi xÑ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Ëp bÒnh: khi næi khi ch×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Óu thÞ 1 tr¹ng th¸i vËn ®é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MÒm m¹i: s¾c th¸i biÓu c¶m (gîi c¶m gi¸c dÔ chÞu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§o ®á: gi¶m nhÑ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M¹nh mÏ, khoÎ kho¾n: nhÊn m¹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ghi nhí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/ C¸c lo¹i tõ l¸y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 VD: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/ L¸y hoµn toµ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/ L¸y bé phË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* Ghi nhí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I/ NghÜa cña tõ l¸y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ghÜa cña tõ l¸y ®</w:t>
              <w:softHyphen/>
              <w:t>îc t¹o thµnh nhê ®Æc ®iÓm ©m thanh cña tiÕng vµ sù hoµ phèi ©m thanh gi÷a c¸c tiÕ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 Ghi nhí: 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II/ LuyÖn tËp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µi tËp 1. T×m tõ l¸y trong ®o¹n v¨n “Cuéc chia tay ...”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L¸y toµn bé: bÇn bËt, th¨m th¼m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L¸y bé phËn: nøc në, tøc t</w:t>
        <w:softHyphen/>
        <w:t>ëi, rãn rÐn, lÆng lÏ, 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µi tËp 2. §iÒn c¸c tiÕng l¸y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- LÊp lã, nho nhá, nhøc nhèi, khang kh¸c, th©m thÊp, chªnh chÕch, anh ¸ch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µi tËp 3. Chän tõ thÝch hîp ®iÒn vµo chç trèng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a/ nhÑ nhµng</w:t>
        <w:tab/>
        <w:tab/>
        <w:t>a/ xÊu xa</w:t>
        <w:tab/>
        <w:tab/>
        <w:t>a/ tan tµnh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/ nhÑ nhâm</w:t>
        <w:tab/>
        <w:tab/>
        <w:t>b/ xÊu xÝ</w:t>
        <w:tab/>
        <w:tab/>
        <w:t>b/ tan t¸c</w:t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µi tËp 4. §Æt c©u.</w:t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T5: C¸c tõ ®ã lµ tõ ghÐp</w:t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T6: C¸c tõ ®ã lµ tõ ghÐp</w:t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.HDVN</w:t>
      </w:r>
      <w:r>
        <w:rPr>
          <w:rFonts w:cs="Arial" w:ascii="Arial" w:hAnsi="Arial"/>
          <w:sz w:val="28"/>
          <w:szCs w:val="28"/>
          <w:lang w:val="pl-PL"/>
        </w:rPr>
        <w:t> </w:t>
      </w:r>
      <w:r>
        <w:rPr>
          <w:sz w:val="28"/>
          <w:szCs w:val="28"/>
          <w:lang w:val="pl-PL"/>
        </w:rPr>
        <w:t>: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</w:t>
      </w:r>
      <w:r>
        <w:rPr>
          <w:b/>
          <w:i/>
          <w:sz w:val="28"/>
          <w:szCs w:val="28"/>
          <w:lang w:val="pl-PL"/>
        </w:rPr>
        <w:t>Häc thuéc ghi nhí vµ hoµn thiÖn c¸c bµi tËp cßn l¹i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-ChuÈn bÞ bµi qu¸ tr×nh t¹o lËp v¨n b¶n vµ ViÕt bµi v¨n sè 1 ë nhµ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12"/>
        <w:ind w:left="720" w:firstLine="72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iÕt 12.</w:t>
      </w:r>
    </w:p>
    <w:p>
      <w:pPr>
        <w:pStyle w:val="Normal"/>
        <w:spacing w:lineRule="auto" w:line="312"/>
        <w:ind w:hanging="0"/>
        <w:jc w:val="center"/>
        <w:rPr>
          <w:rFonts w:ascii=".VnTimeH" w:hAnsi=".VnTimeH" w:cs=".VnTimeH"/>
          <w:b/>
          <w:b/>
          <w:sz w:val="36"/>
          <w:szCs w:val="28"/>
          <w:lang w:val="pl-PL"/>
        </w:rPr>
      </w:pPr>
      <w:r>
        <w:rPr>
          <w:rFonts w:cs=".VnTimeH" w:ascii=".VnTimeH" w:hAnsi=".VnTimeH"/>
          <w:b/>
          <w:sz w:val="36"/>
          <w:szCs w:val="28"/>
          <w:lang w:val="pl-PL"/>
        </w:rPr>
        <w:t>Qu¸ tr×nh t¹o lËp v¨n b¶n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5/9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01/10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>AMôc tiªu cÇn ®¹t: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S hiÓu ®</w:t>
        <w:softHyphen/>
        <w:t>îc c¸c b</w:t>
        <w:softHyphen/>
        <w:t>íc cã tr×nh tù x¸c ®Þnh cña viÖc t¹o lËp 1 VB vµ ®</w:t>
        <w:softHyphen/>
        <w:t>îc rÌn luyÖn kü n¨ng t¹o lËp VB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B.ChuÈn bÞ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>ThÇy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 C¸c v¨n b¶n mÉu, b¶ng phô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pl-PL"/>
        </w:rPr>
        <w:t>Trß</w:t>
      </w:r>
      <w:r>
        <w:rPr>
          <w:rFonts w:cs="Arial" w:ascii="Arial" w:hAnsi="Arial"/>
          <w:sz w:val="28"/>
          <w:szCs w:val="28"/>
          <w:lang w:val="pl-PL"/>
        </w:rPr>
        <w:t> </w:t>
      </w:r>
      <w:r>
        <w:rPr>
          <w:sz w:val="28"/>
          <w:szCs w:val="28"/>
          <w:lang w:val="pl-PL"/>
        </w:rPr>
        <w:t>:  Tr¶ lêi c¸c c©u hái trong môc I</w:t>
      </w:r>
      <w:r>
        <w:rPr>
          <w:rFonts w:cs="Arial" w:ascii="Arial" w:hAnsi="Arial"/>
          <w:sz w:val="28"/>
          <w:szCs w:val="28"/>
          <w:lang w:val="pl-PL"/>
        </w:rPr>
        <w:t> </w:t>
      </w:r>
      <w:r>
        <w:rPr>
          <w:sz w:val="28"/>
          <w:szCs w:val="28"/>
          <w:lang w:val="pl-PL"/>
        </w:rPr>
        <w:t>/T.25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pl-PL"/>
        </w:rPr>
        <w:t>C.C¸c b</w:t>
        <w:softHyphen/>
        <w:t>íc lªn líp: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  <w:lang w:val="pl-PL"/>
        </w:rPr>
        <w:t xml:space="preserve">1. </w:t>
      </w:r>
      <w:r>
        <w:rPr>
          <w:rFonts w:cs=".VnArialH" w:ascii=".VnArialH" w:hAnsi=".VnArialH"/>
          <w:i/>
          <w:sz w:val="28"/>
          <w:szCs w:val="28"/>
          <w:lang w:val="pl-PL"/>
        </w:rPr>
        <w:t>æ</w:t>
      </w:r>
      <w:r>
        <w:rPr>
          <w:i/>
          <w:sz w:val="28"/>
          <w:szCs w:val="28"/>
          <w:lang w:val="pl-PL"/>
        </w:rPr>
        <w:t>n ®Þnh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2. KiÓm tra:  </w:t>
      </w:r>
      <w:r>
        <w:rPr>
          <w:sz w:val="28"/>
          <w:szCs w:val="28"/>
          <w:lang w:val="pl-PL"/>
        </w:rPr>
        <w:t>Cã mÊy lo¹i tõ l¸y? NghÜa cña tõ l¸y ®</w:t>
        <w:softHyphen/>
        <w:t>îc t¹o lËp do ®©u?LÊy VD ph©n tÝch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Bµi míi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 Giíi thiÖu:</w:t>
      </w:r>
    </w:p>
    <w:p>
      <w:pPr>
        <w:pStyle w:val="Normal"/>
        <w:spacing w:lineRule="auto" w:line="312"/>
        <w:rPr/>
      </w:pPr>
      <w:r>
        <w:rPr/>
        <w:t>* TiÕn tr×nh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158"/>
        <w:gridCol w:w="23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.VnArialH" w:hAnsi=".VnArialH" w:cs=".VnArialH"/>
                <w:sz w:val="28"/>
                <w:szCs w:val="28"/>
              </w:rPr>
            </w:pPr>
            <w:r>
              <w:rPr>
                <w:rFonts w:cs=".VnArialH" w:ascii=".VnArialH" w:hAnsi=".VnArialH"/>
                <w:sz w:val="28"/>
                <w:szCs w:val="28"/>
              </w:rPr>
              <w:t>Ho¹t §éng cña thÇ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.VnArialH" w:hAnsi=".VnArialH" w:cs=".VnArialH"/>
                <w:sz w:val="28"/>
                <w:szCs w:val="28"/>
              </w:rPr>
            </w:pPr>
            <w:r>
              <w:rPr>
                <w:rFonts w:cs=".VnArialH" w:ascii=".VnArialH" w:hAnsi=".VnArialH"/>
                <w:sz w:val="28"/>
                <w:szCs w:val="28"/>
              </w:rPr>
              <w:t>H§ cña tr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.VnArialH" w:hAnsi=".VnArialH" w:cs=".VnArialH"/>
                <w:sz w:val="28"/>
                <w:szCs w:val="28"/>
              </w:rPr>
            </w:pPr>
            <w:r>
              <w:rPr>
                <w:rFonts w:cs=".VnArialH" w:ascii=".VnArialH" w:hAnsi=".VnArialH"/>
                <w:sz w:val="28"/>
                <w:szCs w:val="28"/>
              </w:rPr>
              <w:t>N d cÇn ®¹t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1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VB nµy nh»m viÕt cho ai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íi môc ®Ých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thÊy nhµ v¨n cã bè côc râ rÖt trong c¸ch thÓ hiÖn VB kh«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thÊy trong tõng ®o¹n nhµ v¨n ®· cã c¸ch diÔn ®¹t kh¸c nhau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¸ch kÓ ®ã cã phï hîp víi môc ®Ých cña bµi viÕt kh«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Theo em, sau khi viÕt xong t¸c gi¶ göi ngay cho cuéc thi viÕt v× quyÒn lîi trÎ em hay ph¶i ®äc vµ söa l¹i nhiÒu lÇn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: Nh</w:t>
              <w:softHyphen/>
              <w:t xml:space="preserve"> vËy ®Ó t¹o lËp 1 VB tr</w:t>
              <w:softHyphen/>
              <w:t>íc tiªn x¸c ®Þnh râ 4 vÊn ®Ò. §ã lµ nh÷ng vÊn ®Ò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Sau khi x¸c ®Þnh 4 vÊn ®Ò ®ã, cÇn ph¶i lµm g× ®Ó viÕt ®</w:t>
              <w:softHyphen/>
              <w:t>îc VB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</w:t>
              <w:softHyphen/>
              <w:t>íc tiÕp theo lµ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</w:t>
              <w:softHyphen/>
              <w:t>íc cuèi cïng trong t¹o lËp VB lµ g×?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  <w:t>Ho¹t ®éng 2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¶n b¸o c¸o ®ã lµ 1 VB. Thö xem b¹n ®· ®Þnh h</w:t>
              <w:softHyphen/>
              <w:t>íng chÝnh x¸c ch</w:t>
              <w:softHyphen/>
              <w:t>a?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- ¤n l¹i bè côc VB “cuéc chia tay cña nh÷ng con bóp bª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o x· héi ta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ªu gäi mäi ng</w:t>
              <w:softHyphen/>
              <w:t>êi h·y quan t©m ®Õn quyÒn lîi cña trÎ em vµ tr¸ch nhiÖm cña bè mÑ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phÇn: + th¸i ®é cña 2 anh e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+ 2 anh em chia ®å ch¬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+ 2 anh em chia tay c« gi¸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+ 2 anh em chia tay nha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¶ + kÓ, hiÖn t¹i xen qu¸ khø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hi th× nh©n vËt kÓ, ng«i kÓ khi th× ®èi, tho¹i --&gt; phï hîp víi môc ®Ýc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§äc vµ söa nhiÒu lÇ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ViÕt cho ai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Õt ®Ó lµm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Õt vÒ c¸i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Õt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©y dùng bè côc hîp lý rµnh m¹c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: ghi nhí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– Dùa vµo thùc tÕ cña m×nh mµ tr¶ lêi c¸c c©u há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lang w:val="pl-PL"/>
              </w:rPr>
              <w:t>I.C¸c b</w:t>
              <w:softHyphen/>
              <w:t>íc t¹o lËp VB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§Þnh h</w:t>
              <w:softHyphen/>
              <w:t>íng chÝnh x¸c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×m ý vµ s¾p xÕp ý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iÔn ®¹t hoµn chØ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iÓm tra VB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 LuyÖn tËp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1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2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a/ B¹n thiÕu 1 néi dung quan träng lµ rót ra nh÷ng kinh nghiÖm häc tËp ®Ó gióp c¸c b¹n häc tËp tèt h¬n (viÕt c¸i g×? ®Ó lµm g×?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/ B¹n ®· x¸c ®Þnh kh«ng ®óng ®èi t</w:t>
        <w:softHyphen/>
        <w:t>îng giao tiÕp. B¶n b¸o c¸o nµy ph¶i ®</w:t>
        <w:softHyphen/>
        <w:t>îc tr×nh bµy víi HS chø kh«ng ph¶i víi thÇy c« gi¸o (viÕt cho ai?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3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Dµn bµi lµ c¸i khung --&gt; cµng viÕt ng¾n gän cµng tèt, chØ cÇn ®ñ ý. C©u kh«ng nhÊt thiÕt ph¶i ®ñ vµ liªn kÕ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* C¸c môc, c¸c phÇn cÇn ®</w:t>
        <w:softHyphen/>
        <w:t>îc thÓ hiÖn b»ng 1 hÖ thèng ký hiÖu: I – 1 – a – b – c .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T4: VÒ nhµ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o¹n “nh÷ng c©u h¸t than th©n”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Bµi tËp lµm v¨n sè 1 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ViÕt ë nhµ)</w:t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Ò bµi:</w:t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Ó cho bè mÑ mét chuyÖn lý thó (hoÆc c¶m ®éng, hoÆc buån c</w:t>
        <w:softHyphen/>
        <w:t>êi .. ) mµ em ®· gÆp ë tr</w:t>
        <w:softHyphen/>
        <w:t>êng.</w:t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12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uÇn 4 – Bµi 4</w:t>
      </w:r>
    </w:p>
    <w:p>
      <w:pPr>
        <w:pStyle w:val="Normal"/>
        <w:spacing w:lineRule="auto" w:line="312"/>
        <w:jc w:val="center"/>
        <w:rPr>
          <w:rFonts w:ascii=".VnHelvetInsH" w:hAnsi=".VnHelvetInsH" w:cs=".VnHelvetInsH"/>
          <w:sz w:val="28"/>
          <w:szCs w:val="28"/>
        </w:rPr>
      </w:pPr>
      <w:r>
        <w:rPr>
          <w:rFonts w:cs=".VnHelvetInsH" w:ascii=".VnHelvetInsH" w:hAnsi=".VnHelvetInsH"/>
          <w:sz w:val="28"/>
          <w:szCs w:val="28"/>
        </w:rPr>
        <w:t>TiÕt 13- Nh÷ng c©u h¸t than th©n</w:t>
      </w:r>
    </w:p>
    <w:p>
      <w:pPr>
        <w:pStyle w:val="Normal"/>
        <w:spacing w:lineRule="auto" w:line="312"/>
        <w:jc w:val="center"/>
        <w:rPr/>
      </w:pPr>
      <w:r>
        <w:rPr>
          <w:rFonts w:cs=".VnHelvetInsH" w:ascii=".VnHelvetInsH" w:hAnsi=".VnHelvetInsH"/>
          <w:sz w:val="28"/>
          <w:szCs w:val="28"/>
          <w:lang w:val="de-DE"/>
        </w:rPr>
        <w:t>TiÕt 14- Nh÷ng c©u h¸t ch©m biÕm</w:t>
      </w:r>
    </w:p>
    <w:p>
      <w:pPr>
        <w:pStyle w:val="Normal"/>
        <w:spacing w:lineRule="auto" w:line="312"/>
        <w:jc w:val="center"/>
        <w:rPr>
          <w:rFonts w:ascii=".VnHelvetInsH" w:hAnsi=".VnHelvetInsH" w:cs=".VnHelvetInsH"/>
          <w:b/>
          <w:b/>
          <w:sz w:val="28"/>
          <w:szCs w:val="28"/>
          <w:lang w:val="de-DE"/>
        </w:rPr>
      </w:pPr>
      <w:r>
        <w:rPr>
          <w:rFonts w:cs=".VnHelvetInsH" w:ascii=".VnHelvetInsH" w:hAnsi=".VnHelvetInsH"/>
          <w:b/>
          <w:sz w:val="28"/>
          <w:szCs w:val="28"/>
          <w:lang w:val="de-DE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de-DE"/>
        </w:rPr>
        <w:t>*KÕt qu¶ cÇn ®¹t</w:t>
      </w:r>
    </w:p>
    <w:p>
      <w:pPr>
        <w:pStyle w:val="Normal"/>
        <w:spacing w:lineRule="auto" w:line="31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N¾m ®</w:t>
        <w:softHyphen/>
        <w:t>îc néi dung, ý nghÜa vµ 1 sè h×nh thøc nghÖ thuËt tiªu biÓu cña nh÷ng bµi ca dao thuéc chñ ®Ò nµy</w:t>
      </w:r>
    </w:p>
    <w:p>
      <w:pPr>
        <w:pStyle w:val="Normal"/>
        <w:spacing w:lineRule="auto" w:line="31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N¾m ®</w:t>
        <w:softHyphen/>
        <w:t>îc kh¸i niÖm ®¹i tõ, ý nghÜa cña ®¹i tõ, cã ý thøc sö dông ®¹i tõ hîp víi t×nh huèng giao tiÕp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N©ng cao thªm 1 b</w:t>
        <w:softHyphen/>
        <w:t>íc kh¶ n¨ng t¹o lËp 1 VB th«ng th</w:t>
        <w:softHyphen/>
        <w:t>êng</w:t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Õt 13.</w:t>
      </w:r>
    </w:p>
    <w:p>
      <w:pPr>
        <w:pStyle w:val="Normal"/>
        <w:spacing w:lineRule="auto" w:line="312"/>
        <w:ind w:hanging="0"/>
        <w:jc w:val="center"/>
        <w:rPr/>
      </w:pPr>
      <w:r>
        <w:rPr>
          <w:b/>
          <w:sz w:val="28"/>
          <w:szCs w:val="28"/>
        </w:rPr>
        <w:t xml:space="preserve">§äc – hiÓu VB: </w:t>
      </w:r>
      <w:r>
        <w:rPr>
          <w:rFonts w:cs=".VnPresentH" w:ascii=".VnPresentH" w:hAnsi=".VnPresentH"/>
          <w:b/>
          <w:sz w:val="36"/>
          <w:szCs w:val="36"/>
        </w:rPr>
        <w:t>Nh÷ng c©u h¸t than th©n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9/9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>01/</w:t>
      </w:r>
      <w:r>
        <w:rPr>
          <w:b/>
          <w:i/>
          <w:sz w:val="28"/>
          <w:szCs w:val="28"/>
          <w:lang w:val="fr-FR"/>
        </w:rPr>
        <w:t>10/2007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>A.Môc tiªu cÇn ®¹t: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ióp HS n¾m ®</w:t>
        <w:softHyphen/>
        <w:t>îc néi dung, ý nghÜa vµ 1 sè h×nh thøc nghÖ thuËt tiªu biÓu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uéc nh÷ng bµi ca dao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ã xóc c¶m nhÊt ®Þnh vÒ nh÷ng sè phËn trong ca dao vµ ®êi sèng thùc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B. ChuÈn bÞ :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ThÇy : Tham kh¶o thªm nh÷ng c©u h¸t cã néi dung trªn trong ca dao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.VnTime"/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Trß  : So¹n bµi , th¶o luËn mét sè vÊn ®Ò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C.C¸c b</w:t>
        <w:softHyphen/>
        <w:t>íc lªn líp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 xml:space="preserve">1. </w:t>
      </w:r>
      <w:r>
        <w:rPr>
          <w:rFonts w:cs=".VnPresentH" w:ascii=".VnPresentH" w:hAnsi=".VnPresentH"/>
          <w:i/>
          <w:sz w:val="28"/>
          <w:szCs w:val="28"/>
        </w:rPr>
        <w:t>æ</w:t>
      </w:r>
      <w:r>
        <w:rPr>
          <w:i/>
          <w:sz w:val="28"/>
          <w:szCs w:val="28"/>
        </w:rPr>
        <w:t>n ®Þnh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>2. KiÓm tra</w:t>
      </w:r>
      <w:r>
        <w:rPr>
          <w:sz w:val="28"/>
          <w:szCs w:val="28"/>
        </w:rPr>
        <w:t>: tr×nh bµy 4 b</w:t>
        <w:softHyphen/>
        <w:t>íc trong qu¸ tr×nh t¹o lËp VB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>3. Bµi míi</w:t>
      </w:r>
      <w:r>
        <w:rPr/>
        <w:t>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466"/>
        <w:gridCol w:w="292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¹t ®éng cña thÇy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HDHS ®äc vµ tiÕp xóc víi v¨n b¶n.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2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? Trong ca dao, ng</w:t>
              <w:softHyphen/>
              <w:t>êi n«ng d©n thêi x</w:t>
              <w:softHyphen/>
              <w:t>a th</w:t>
              <w:softHyphen/>
              <w:t>êng m</w:t>
              <w:softHyphen/>
              <w:t>în h×nh ¶nh con cß ®Ó diÔn t¶ cuéc ®êi, th©n phËn cña m×nh. T×m 1 sè bµi ca dao ®Ó chøng minh ®iÒu ®ã vµ gi¶i thÝch v× sa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Bµi ca dao cã néi dung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Cuéc ®êi lËn ®Ën, vÊt v¶ cña cß ®</w:t>
              <w:softHyphen/>
              <w:t>îc diÔn t¶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×m nh÷ng tõ ng÷, h×nh ¶nh diÔn t¶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on cß trong bµi ca dao lµ biÓu t</w:t>
              <w:softHyphen/>
              <w:t>îng ch©n thùc vµ xóc ®éng cho h×nh ¶nh vµ cuéc ®êi vÊt v¶, gian khæ cña ng</w:t>
              <w:softHyphen/>
              <w:t>êi n«ng d©n trong x· héi cò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de-DE"/>
              </w:rPr>
              <w:t>? Ngoµi néi dung than th©n, bµi ca nµy cßn ph¶n ¸nh néi dung g×?Tõ ng÷ nµo diÔn t¶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õ nµo ®</w:t>
              <w:softHyphen/>
              <w:t>îc nh¾c l¹i nhiÒu lÇn? T¸c dô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  <w:t>Ho¹t ®éng 3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 xml:space="preserve">? Bµi ca dao lµ lêi cña ai? </w:t>
            </w:r>
            <w:r>
              <w:rPr>
                <w:sz w:val="28"/>
                <w:szCs w:val="28"/>
                <w:lang w:val="fr-FR"/>
              </w:rPr>
              <w:t>Béc lé c¶m xóc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hiÓu côm tõ “th</w:t>
              <w:softHyphen/>
              <w:t>¬ng thay”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·y chØ ra ý nghÜa cña sù lÆp l¹i côm tõ nµy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ghÖ thuËt bao trïm toµn bµi lµ nghÖ thuËt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×m hiÓu ý nghÜa cña nh÷ng h×nh ¶nh Èn dô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µi ca dao cã gi¸ trÞ ph¶n kh¸ng vµ tè c¸o s©u s¾c, m¹nh mÏ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Ho¹t ®éng 4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Em biÕt mét sè bµi ca dao më ®Çu b»ng côm tõ ‘th©n em” nµ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µi ca dao Êy th</w:t>
              <w:softHyphen/>
              <w:t>êng nãi vÒ ai? VÒ ®iÒu g×? th</w:t>
              <w:softHyphen/>
              <w:t>êng gièng nhau ntn vÒ nghÖ thuËt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×nh ¶nh so s¸nh cã g× ®Æc biÖt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µi ca dao cho thÊy cuéc ®êi ng</w:t>
              <w:softHyphen/>
              <w:t>êi phô n÷ trong XH PK ntn?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de-DE"/>
              </w:rPr>
              <w:t xml:space="preserve">H§5: </w:t>
            </w:r>
            <w:r>
              <w:rPr>
                <w:b/>
                <w:i/>
                <w:sz w:val="28"/>
                <w:szCs w:val="28"/>
                <w:lang w:val="de-DE"/>
              </w:rPr>
              <w:t>Kh¸i qu¸t néi dung gi¸ trÞ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ªu ®Æc ®iÓm chung vÒ nghÖ thuËt trong c¸c bµi ca dao trªn?  Néi dung c¸c bµi ca dao trªn ®Ò cËp ®Õn ®iÒu gi ?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de-DE"/>
              </w:rPr>
              <w:t xml:space="preserve">Ho¹t ®éng 5: </w:t>
            </w:r>
            <w:r>
              <w:rPr>
                <w:b/>
                <w:i/>
                <w:sz w:val="28"/>
                <w:szCs w:val="28"/>
                <w:lang w:val="de-DE"/>
              </w:rPr>
              <w:t>HDHS thùc hµnh vµ cñng cè 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b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¸c bµi ca dao cã chñ ®Ò than th©n vµo vë.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HDVN: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Häc häc lßng c¸c bµi ca dao ®· häc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So¹n “Nh÷ng c©u h¸t ch©m biÕm”vµ s</w:t>
              <w:softHyphen/>
              <w:t>u tÇm nh÷ng bµi ca cã néi dung ch©m biÕm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trß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lÇn l</w:t>
              <w:softHyphen/>
              <w:t>ît tõng bµi ca dao vµ chó thÝc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bµi 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cß cã nh÷ng ®Æc ®iÓm gièng cuéc ®êi, phÈm chÊt ng</w:t>
              <w:softHyphen/>
              <w:t>êi n«ng d©n chÞu khã, vÊt v¶ lÆn léi kiÕm sèng “trêi m</w:t>
              <w:softHyphen/>
              <w:t>a .. con cß kiÕm ¨n” “c¸i cß lÆn léi ...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</w:t>
              <w:softHyphen/>
              <w:t>în h×nh ¶nh con cß ®Ó nãi lªn cuéc ®êi long ®ong, lËn ®Ën, cay ®¾ng cña ng</w:t>
              <w:softHyphen/>
              <w:t>êi n«ng d©n trong x· héi phong kiÕ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c©u th¬ ®Ç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õ l¸y: lËn ®Ën --&gt; gîi c¶m sù tr¾c trë, khã kh¨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µnh ng÷: lªn th¸c xuèng ghÒnh cµng t« ®Ëm thªm sù vÊt v¶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Th©n cß” --&gt; c« ®¬n, lÎ loi, khæ së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&gt; mét tiÕng than th©n ®Çy lÖ vµ nhiÒu ai o¸n --&gt; tÊt c¶ kh¾c ho¹ nh÷ng hoµn c¶nh ngang tr¸i mµ cß gÆp ph¶i vµ sù gieo neo, khã nhäc, cay ®¾ng cña cß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Ai” - ®¹i tõ phiÕm chØ --&gt; ¸m chØ, tè c¸o bän thèng trÞ ®· g©y ra c¶nh ngang tr¸i, lo¹n l¹c, chµ ®¹p lªn cuéc ®êi ng</w:t>
              <w:softHyphen/>
              <w:t>êi n«ng d©n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Öp tõ “cho” nh</w:t>
              <w:softHyphen/>
              <w:t xml:space="preserve"> tiÕng nÊc, lêi nguyÒn, ®ay nghiÕn téi ¸c cña bän vua quan thèng trÞ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tÝnh tõ “®Çy, can, gÇy” lµm cho tiÕng h¸t than th©n cµng n·o nïng ¸m ¶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bµi 2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µ lêi ng</w:t>
              <w:softHyphen/>
              <w:t>êi L§ th</w:t>
              <w:softHyphen/>
              <w:t>¬ng cho th©n phËn cña nh÷ng ng</w:t>
              <w:softHyphen/>
              <w:t>êi khèn khæ vµ còng lµ cña chÝnh m×nh trong XH cò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µ tiÕng than biÓu hiÖn sù th</w:t>
              <w:softHyphen/>
              <w:t>¬ng c¶m, xãt xa ë møc ®é ca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« ®Ëm mèi th</w:t>
              <w:softHyphen/>
              <w:t>¬ng c¶m, xãt xa cho cuéc ®êi cay ®¾ng nhiÒu bÒ cña ng</w:t>
              <w:softHyphen/>
              <w:t>êi d©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Èn dô: con t»m, lò kiÕn lµ nh÷ng th©n phËn nhá bÐ sèng ©m thÇm d</w:t>
              <w:softHyphen/>
              <w:t>íi ®¸y XH cò, suèt ®êi nghÌo khã, dï cã lµm lông vÊt v¶, lÇn hå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¹c, cuèc: cuéc ®êi phiªu b¹t, lËn ®Ën, thÊp cæ bÐ häng, khæ ®au oan tr¸i, v« väng cña ng</w:t>
              <w:softHyphen/>
              <w:t>êi lao ®é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bµi ca da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Th©n em nh</w:t>
              <w:softHyphen/>
              <w:t xml:space="preserve"> giÕng gi÷a ®µ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</w:t>
              <w:softHyphen/>
              <w:t>êi thanh röa mÆt, ng</w:t>
              <w:softHyphen/>
              <w:t>êi phµm röa ch©n”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</w:t>
              <w:softHyphen/>
              <w:t>êng nãi vÒ th©n phËn, nçi khæ ®au cña ng</w:t>
              <w:softHyphen/>
              <w:t>êi phô n÷ trong XH cò. Nçi khæ lín nhÊt lµ th©n phËn bÞ phô thuéc ..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¸i bÇn: lµ sù nghÌo khã, ®¾ng cay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¸i bÇn tr«i: sè phËn ch×m næi, lªnh ®ªnh, v« ®Þn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®Æc ®iÓm chung vÒ néi dung vµ nghÖ thuËt 3 bµ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Òu diÔn t¶ cuéc ®êi th©n phËn con ng</w:t>
              <w:softHyphen/>
              <w:t>êi trong XH cò. Than th©n vµ ph¶n kh¸ng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Ó th¬ lôc b¸t, h×nh ¶nh so s¸nh truyÒn thèng</w:t>
              <w:br/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®äc ghi nhí.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sinh thùc hiÖn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i dung cÇn ®¹t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/ §äc, chó thÝch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  <w:lang w:val="pl-PL"/>
              </w:rPr>
              <w:t>II.T×m hiÓu VB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i/>
                <w:sz w:val="28"/>
                <w:szCs w:val="28"/>
                <w:lang w:val="pl-PL"/>
              </w:rPr>
              <w:t>* Bµi</w:t>
            </w:r>
            <w:r>
              <w:rPr>
                <w:sz w:val="28"/>
                <w:szCs w:val="28"/>
                <w:lang w:val="pl-PL"/>
              </w:rPr>
              <w:t xml:space="preserve"> 1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i than th©n, tr¸ch phËn cña ng</w:t>
              <w:softHyphen/>
              <w:t>êi n«ng d©n trong XH cò. ®ã lµ cuéc ®êi long ®ong, lËn ®Ën, cay ®¾ng cña hä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®ã tè c¸o téi ¸c cña bän thèng trÞ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µi 2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Õng than vÒ cuéc ®êi nghÌo khã, lÇn håi, tuyÖt väng, ®au khæ cña ng</w:t>
              <w:softHyphen/>
              <w:t>êi lao ®éng trong XH cò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µi 3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Ôn t¶ xóc ®éng, ch©n thùc cuéc ®êi, th©n phËn nhá bÐ, ®¾ng cay cña ng</w:t>
              <w:softHyphen/>
              <w:t>êi phô n÷ x</w:t>
              <w:softHyphen/>
              <w:t>a. Hä kh«ng cã quyÒn quyÕt ®Þnh cuéc ®êi, ph¶i lÖ thuéc vµo hoµn c¶nh vµ cã thÓ bÞ nhÊn ch×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Ghi nhí:SGK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</w:rPr>
              <w:t>III.LuyÖn tËp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20" w:firstLine="72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2"/>
        <w:ind w:hanging="0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</w:r>
    </w:p>
    <w:p>
      <w:pPr>
        <w:pStyle w:val="2"/>
        <w:ind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2"/>
        <w:ind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2"/>
        <w:ind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rFonts w:ascii=".VnAristote" w:hAnsi=".VnAristote" w:cs=".VnAristote"/>
          <w:i/>
          <w:i/>
          <w:sz w:val="28"/>
          <w:szCs w:val="28"/>
          <w:lang w:val="fr-FR"/>
        </w:rPr>
      </w:pPr>
      <w:r>
        <w:rPr>
          <w:rFonts w:cs=".VnAristote" w:ascii=".VnAristote" w:hAnsi=".VnAristote"/>
          <w:i/>
          <w:sz w:val="28"/>
          <w:szCs w:val="28"/>
          <w:lang w:val="fr-FR"/>
        </w:rPr>
        <w:t>Ngµy so¹n :29/9/2007</w:t>
      </w:r>
    </w:p>
    <w:p>
      <w:pPr>
        <w:pStyle w:val="2"/>
        <w:ind w:hanging="0"/>
        <w:jc w:val="both"/>
        <w:rPr/>
      </w:pPr>
      <w:r>
        <w:rPr>
          <w:rFonts w:eastAsia=".VnAristote" w:cs=".VnAristote" w:ascii=".VnAristote" w:hAnsi=".VnAristote"/>
          <w:b w:val="false"/>
          <w:i/>
          <w:sz w:val="28"/>
          <w:szCs w:val="28"/>
          <w:lang w:val="fr-FR"/>
        </w:rPr>
        <w:t xml:space="preserve">          </w:t>
      </w:r>
      <w:r>
        <w:rPr>
          <w:rFonts w:cs=".VnAristote" w:ascii=".VnAristote" w:hAnsi=".VnAristote"/>
          <w:b w:val="false"/>
          <w:i/>
          <w:sz w:val="28"/>
          <w:szCs w:val="28"/>
          <w:lang w:val="fr-FR"/>
        </w:rPr>
        <w:t>Ngµy d¹y</w:t>
      </w:r>
      <w:r>
        <w:rPr>
          <w:rFonts w:cs="Arial" w:ascii=".VnAristote" w:hAnsi=".VnAristote"/>
          <w:b w:val="false"/>
          <w:i/>
          <w:sz w:val="28"/>
          <w:szCs w:val="28"/>
          <w:lang w:val="fr-FR"/>
        </w:rPr>
        <w:t> </w:t>
      </w:r>
      <w:r>
        <w:rPr>
          <w:rFonts w:cs=".VnAristote" w:ascii=".VnAristote" w:hAnsi=".VnAristote"/>
          <w:b w:val="false"/>
          <w:i/>
          <w:sz w:val="28"/>
          <w:szCs w:val="28"/>
          <w:lang w:val="fr-FR"/>
        </w:rPr>
        <w:t>03/10/2007</w:t>
      </w:r>
    </w:p>
    <w:p>
      <w:pPr>
        <w:pStyle w:val="2"/>
        <w:ind w:hanging="0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TiÕt 14:</w:t>
      </w:r>
    </w:p>
    <w:p>
      <w:pPr>
        <w:pStyle w:val="2"/>
        <w:ind w:hanging="0"/>
        <w:rPr>
          <w:lang w:val="de-DE"/>
        </w:rPr>
      </w:pPr>
      <w:r>
        <w:rPr>
          <w:lang w:val="de-DE"/>
        </w:rPr>
        <w:t>Nh÷ng c©u h¸t ch©m biÕm</w:t>
      </w:r>
      <w:r>
        <w:rPr>
          <w:i/>
          <w:lang w:val="de-DE"/>
        </w:rPr>
        <w:t>.</w:t>
      </w:r>
    </w:p>
    <w:p>
      <w:pPr>
        <w:pStyle w:val="4"/>
        <w:spacing w:lineRule="auto" w:line="312"/>
        <w:rPr/>
      </w:pPr>
      <w:r>
        <w:rPr>
          <w:sz w:val="28"/>
          <w:szCs w:val="28"/>
          <w:u w:val="single"/>
          <w:lang w:val="de-DE"/>
        </w:rPr>
        <w:t>A.Môc tiªu cÇn ®¹t:</w:t>
      </w:r>
    </w:p>
    <w:p>
      <w:pPr>
        <w:pStyle w:val="A"/>
        <w:spacing w:lineRule="auto" w:line="312"/>
        <w:rPr>
          <w:szCs w:val="28"/>
          <w:lang w:val="de-DE"/>
        </w:rPr>
      </w:pPr>
      <w:r>
        <w:rPr>
          <w:szCs w:val="28"/>
          <w:lang w:val="de-DE"/>
        </w:rPr>
        <w:t>- Qua nh÷ng h×nh thøc trµo phóng häc sinh cÇn thÊy ®</w:t>
        <w:softHyphen/>
        <w:t>îc c¸ch ch©m biÕm cay, nhÑ nhµng nh÷ng thãi xÊu h</w:t>
        <w:softHyphen/>
        <w:t xml:space="preserve"> tËt xÊu trong x· héi cò.</w:t>
      </w:r>
    </w:p>
    <w:p>
      <w:pPr>
        <w:pStyle w:val="A"/>
        <w:spacing w:lineRule="auto" w:line="312"/>
        <w:rPr>
          <w:szCs w:val="28"/>
          <w:lang w:val="de-DE"/>
        </w:rPr>
      </w:pPr>
      <w:r>
        <w:rPr>
          <w:szCs w:val="28"/>
          <w:lang w:val="de-DE"/>
        </w:rPr>
        <w:t xml:space="preserve">- Gi¸o dôc häc sinh tr¸nh xa nh÷ng thãi xÊu ®ã. </w:t>
      </w:r>
    </w:p>
    <w:p>
      <w:pPr>
        <w:pStyle w:val="A"/>
        <w:spacing w:lineRule="auto" w:line="312"/>
        <w:rPr>
          <w:b/>
          <w:b/>
          <w:szCs w:val="28"/>
          <w:u w:val="single"/>
          <w:lang w:val="de-DE"/>
        </w:rPr>
      </w:pPr>
      <w:r>
        <w:rPr>
          <w:b/>
          <w:szCs w:val="28"/>
          <w:u w:val="single"/>
          <w:lang w:val="de-DE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ThÇy : Tham kh¶o thªm nh÷ng c©u h¸t cã néi dung trªn trong ca dao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de-DE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/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 xml:space="preserve">n ®Þnh: 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 §äc thuéc bµi ca dao thø 2. Cho biÕt néi dung vµ nghÖ thuËt.</w:t>
      </w:r>
    </w:p>
    <w:p>
      <w:pPr>
        <w:pStyle w:val="A"/>
        <w:spacing w:lineRule="auto" w:line="312"/>
        <w:rPr/>
      </w:pPr>
      <w:r>
        <w:rPr/>
        <w:t xml:space="preserve">3. Bµi míi 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16"/>
        <w:gridCol w:w="3542"/>
        <w:gridCol w:w="1078"/>
        <w:gridCol w:w="2464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hÇy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r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 cÇn ®¹t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  <w:t xml:space="preserve">Ho¹t ®éng 1: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G -  §äc mÉu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Häc sinh ®äc 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I) §äc - chó thÝch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*§äc :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 Chó thÝch :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o¹t ®éng 2: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Ph©n tÝch bµi ca dao 1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Bµi ca dao giíi thiÖu ch©n dung cña ai?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Giíi thiÖu nh</w:t>
              <w:softHyphen/>
              <w:t xml:space="preserve"> thÕ nµo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Trong nh÷ng c©u giíi thiÖu ch©n dung "chó t«i", tõ nµo ®</w:t>
              <w:softHyphen/>
              <w:t>îc lÆp l¹i nhiÒu lÇn? T¸c dông?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Qua nh÷ng nÐt biÕm ho¹ em hiÓu g× vÒ con ng</w:t>
              <w:softHyphen/>
              <w:t>êi "chó t«i"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Häc sinh ®äc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Ch©n dung cña "chó t«i"  "hay töu hay t¨m": nghiÖn n¸t r</w:t>
              <w:softHyphen/>
              <w:t>îu hay n</w:t>
              <w:softHyphen/>
              <w:t>íc chÌ ®Æc, nghiÖn chÌ tµu hay n»m ngñ tr</w:t>
              <w:softHyphen/>
              <w:t>a, nghiÖn ngñ "</w:t>
              <w:softHyphen/>
              <w:t>íc nh÷ng ngµy m</w:t>
              <w:softHyphen/>
              <w:t>a", l</w:t>
              <w:softHyphen/>
              <w:t xml:space="preserve">êi hay </w:t>
            </w:r>
            <w:r>
              <w:rPr>
                <w:rFonts w:cs="Symbol" w:ascii="Symbol" w:hAnsi="Symbol"/>
                <w:szCs w:val="28"/>
              </w:rPr>
              <w:t></w:t>
            </w:r>
            <w:r>
              <w:rPr>
                <w:szCs w:val="28"/>
              </w:rPr>
              <w:t xml:space="preserve">nghÖ thuËt mØa mai, c¸ch nãi giÔu cît, ch©m biÕm.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§©y lµ mét con ng</w:t>
              <w:softHyphen/>
              <w:t>êi l¾m tËt xÊu lµ h×nh ¶nh ng</w:t>
              <w:softHyphen/>
              <w:t>êi n«ng d©n nghiÖn r</w:t>
              <w:softHyphen/>
              <w:t>îu chÌ, thÝch ¨n no ngñ kÜ, l</w:t>
              <w:softHyphen/>
              <w:t>êi biÕng.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  <w:t xml:space="preserve">II) T×m hiÓu v¨n b¶n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Bµi 1: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Hai dßng ca dao ®Çu cã ý nghÜa nh</w:t>
              <w:softHyphen/>
              <w:t xml:space="preserve"> thÕ nµo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ý nghÜa mØa mai, ch©m biÕm cµng t¨ng lªn râ rÖt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Bµi ca dao chÕ giÔu h¹ng ng</w:t>
              <w:softHyphen/>
              <w:t>êi nµo trong x· héi?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2 dßng ®Çu võa ®Ó b¾t vÇn võa ®ª chuÈn bÞ cho viÖc giíi thiÖu nh©n vËt.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"C« yÕm ®µo, lµ Èn dô t</w:t>
              <w:softHyphen/>
              <w:t>îng tr</w:t>
              <w:softHyphen/>
              <w:t>ng cho c« th«n n÷ trÎ ®Ñp. Ng</w:t>
              <w:softHyphen/>
              <w:t>êi xøng ®«i víi c« g¸i ph¶i lµ chµng trai giái giang chø kh«ng thÓ lµ ng</w:t>
              <w:softHyphen/>
              <w:t>êi chó cã nhiÒu tËt xÊu 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H¹ng ng</w:t>
              <w:softHyphen/>
              <w:t>êi nµy n¬i nµo thêi cñng cè cã, cÇn  phª ph¸n.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Bµi ca chÕ giÔu h¹ng ng</w:t>
              <w:softHyphen/>
              <w:t>êi nghiÖn ngËp vµ l</w:t>
              <w:softHyphen/>
              <w:t>êi biÕng mét c¸ch hãm hØnh.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o¹t ®éng 3: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Bµi ca dao  nh¹i lêi cña ai? Nãi víi ai?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Häc sinh ®äc: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- Lêi cña thÇy bãi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kh¸ch quan "ghi ©m, lêi thÇy bãi, kh«ng ®</w:t>
              <w:softHyphen/>
              <w:t xml:space="preserve">a ra 1 lêi b×nh luËn, ®¸nh gi¸ nµo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nghÖ thuËt "gËy «ng ®Ëp l</w:t>
              <w:softHyphen/>
              <w:t>ng «ng" cã t¸c dông g©y c</w:t>
              <w:softHyphen/>
              <w:t>êi ch©m  biÕm sÊu s¾c.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µi 2: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ThÇy bãi ®· ph¸n nh÷ng g×?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Nh÷ng chuyÖn hÖ träng vÒ sè phËn ng</w:t>
              <w:softHyphen/>
              <w:t xml:space="preserve">êi ®i xem bãi rÊt quan t©m: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Giµu-nghÌo; cha - mÑ; chång - con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? Em cã nhËn xÐt g× vÒ c¸ch ph¸n cña thÇy?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Lµ kiÓu nãi dùa, n</w:t>
              <w:softHyphen/>
              <w:t>íc ®«i, thÇy bãi nãi râ rµng kh¼ng ®Þnh nh</w:t>
              <w:softHyphen/>
              <w:t xml:space="preserve"> ®inh ®ãng cét toµn nh÷ng chuyÓn hiÓn nhiªn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 v« nghÜa, Êu trÜ, nùc c</w:t>
              <w:softHyphen/>
              <w:t xml:space="preserve">êi. 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rFonts w:eastAsia=".VnTime"/>
                <w:szCs w:val="28"/>
                <w:lang w:val="pl-PL"/>
              </w:rPr>
              <w:t xml:space="preserve">         </w:t>
            </w:r>
            <w:r>
              <w:rPr>
                <w:szCs w:val="28"/>
                <w:lang w:val="pl-PL"/>
              </w:rPr>
              <w:t>Phª ph¸n,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ch©m biÕm nh÷ng kÎ hµnh nghÒ mª tÝn dèt n¸t, lîi dông lßng tin cña ng</w:t>
              <w:softHyphen/>
              <w:t>êi kh¸c ®Ó kiÕm tiÒn , ®ång thêi phª ph¸n tÖ n¹n, bãi to¸n nh¶m nhÝ trong x· héi .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 Theo em, bµi ca dao nµo ®· sö dông lèi nãi nµo ®Ó phª ph¸n?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hãng ®aÞ c¸ch nãi n</w:t>
              <w:softHyphen/>
              <w:t>íc ®«i lËt tÈy ch©n dung  thÇy bãi.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Bµi ca dao phª ph¸n lo¹i ng</w:t>
              <w:softHyphen/>
              <w:t xml:space="preserve">êi nµo trong x· héi?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T×m nh÷ng c©u ca dao cã néi dung t</w:t>
              <w:softHyphen/>
              <w:t xml:space="preserve">¬ng tù?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"TiÒn buéc d¶i yÕm bo bo trao cho thÇy bãi ®©m lo vµo m×nh" 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  <w:lang w:val="pl-PL"/>
              </w:rPr>
            </w:pPr>
            <w:r>
              <w:rPr>
                <w:b/>
                <w:bCs/>
                <w:szCs w:val="28"/>
                <w:u w:val="single"/>
                <w:lang w:val="pl-PL"/>
              </w:rPr>
              <w:t xml:space="preserve">Ho¹t ®éng 4: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Bµi ca dao vÏ lªn c¶nh t</w:t>
              <w:softHyphen/>
              <w:t xml:space="preserve">îng g×?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Mçi con vËt t</w:t>
              <w:softHyphen/>
              <w:t>îng tr</w:t>
              <w:softHyphen/>
              <w:t>ng cho nh÷ng lo¹i ng</w:t>
              <w:softHyphen/>
              <w:t>êi nµo trong x· héi x</w:t>
              <w:softHyphen/>
              <w:t xml:space="preserve">a? </w:t>
            </w:r>
          </w:p>
          <w:p>
            <w:pPr>
              <w:pStyle w:val="A"/>
              <w:spacing w:lineRule="auto" w:line="312" w:before="60" w:after="60"/>
              <w:ind w:hanging="0"/>
              <w:rPr>
                <w:rFonts w:eastAsia=".VnTime"/>
                <w:szCs w:val="28"/>
                <w:lang w:val="pl-PL"/>
              </w:rPr>
            </w:pPr>
            <w:r>
              <w:rPr>
                <w:rFonts w:eastAsia=".VnTime"/>
                <w:szCs w:val="28"/>
                <w:lang w:val="pl-PL"/>
              </w:rPr>
              <w:t xml:space="preserve">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Häc sinh ®äc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Cß cß: Ng</w:t>
              <w:softHyphen/>
              <w:t>êi n«ng d©n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Cµ cuèng: Nh÷ng kÎ tai to, mÆt lín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Chim ri, chµo mµo: LÝnh lÖ,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Anh nh¾t, chim chÝch: Mâ lµng 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  <w:t xml:space="preserve">Bµi 3: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C¶nh t</w:t>
              <w:softHyphen/>
              <w:t xml:space="preserve">îng 1 ®¸m ma trong x· héi cò 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? Em thÊy c¸ch gäi tªn c¸c nh©n vËt gièng víi thÓ lo¹i truyÖn nµo ®· häc? 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  <w:lang w:val="pl-PL"/>
              </w:rPr>
            </w:pPr>
            <w:r>
              <w:rPr>
                <w:szCs w:val="28"/>
                <w:lang w:val="pl-PL"/>
              </w:rPr>
              <w:t>ChØ ra sù thó vÞ?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TruyÖn ngô ng«n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- Tõng con vËt víi nh÷ng ®Æc ®iÓm cña nã lµ h×nh ¶nh rÊt sèng ®éng cho tõng lo¹i ng</w:t>
              <w:softHyphen/>
              <w:t xml:space="preserve">êi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 néi dung ch©m biÕm, phª ph¸n kÝn ®¸o, s©u s¾c h¬n.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hª ph¸n, ch©m biÕm hñ tôc ma chay trong x· héi cò. 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?§¸m ma nµy ®Ó l¹i trong em c¶m nhËn g×?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- §¸m ma nh</w:t>
              <w:softHyphen/>
              <w:t xml:space="preserve"> 1 ®¸m r</w:t>
              <w:softHyphen/>
              <w:t xml:space="preserve">íc ®¸m héi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 kh«ng phï hîp víi ®¸m ma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 xml:space="preserve">-&gt;   dÞp ®Ó ®¸nh chÐn, vui vÎ, chia ch¸c,  om sßm. 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? Bµi ca dao phª ph¸n ®iÒu g×?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  <w:t xml:space="preserve">Ho¹t ®éng 5: 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 xml:space="preserve">? §©y lµ bøc ch©n dung cña nh©n vËt nµo?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? NhËn xÐt vÒ c¸ch gäi "cËu cai"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? ch©n dung "cËu cai"   hiÖn lªn sinh ®éng qua nh÷ng chi tiÕt nµo?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Häc sinh ®äc: 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 xml:space="preserve">- Bøc ch©n dung biÕm ho¹ "cËu cai"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cßn rÊt trÎ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nãi ngät ®Ó m¬n trín, ch©m biÕm.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 xml:space="preserve">- “Nãn dÊu l«ng gµ”; "Ngãn tay ®eo nhÉn"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¸o ng¾n ®i m</w:t>
              <w:softHyphen/>
              <w:t>în, quÇn dµi ®i thuª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  <w:u w:val="single"/>
                <w:lang w:val="pl-PL"/>
              </w:rPr>
              <w:t xml:space="preserve">Bµi 4: </w:t>
            </w:r>
            <w:r>
              <w:rPr>
                <w:szCs w:val="28"/>
                <w:lang w:val="pl-PL"/>
              </w:rPr>
              <w:t xml:space="preserve">: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-TÝnh c¸ch ph« tr</w:t>
              <w:softHyphen/>
              <w:t>¬ng, trai l¬.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Qua ®ã cho thÊy cËu cai lµ ng</w:t>
              <w:softHyphen/>
              <w:t>êi nh</w:t>
              <w:softHyphen/>
              <w:t xml:space="preserve"> thÕ nµo? 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 xml:space="preserve">- ChØ b»ng vµi nÐt "®iÓm chØ" mµ ®· lét t¶    chÝnh x¸c ch©n dung , cËu cai: Lè l¨ng, b¾ng nh¾ng trai l¬, th¶m h¹i kh«ng chót quyÒn hµnh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§iÓn h×nh cho lÝnh tr¸ng ngµy x</w:t>
              <w:softHyphen/>
              <w:t xml:space="preserve">a. 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Bøc ch©n dung biÕm ho¹ cña cËu cai: lè l¨ng, kÖch cìm, th¶m h¹i, kh«ng quyÒn hµnh. 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Bøc biÕm ho¹ thÓ hiÖn th¸i ®é g× cña nh©n d©n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hËn xÐt vÒ nghÖ thuËt ch©m biÕm cña bµi ca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- H×nh thøc phãng ®¹i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tiÕng c</w:t>
              <w:softHyphen/>
              <w:t>êi s©u cay.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h¸i ®é mØa mai, khinh ghÐt vµ th</w:t>
              <w:softHyphen/>
              <w:t>¬ng h¹i.</w:t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§5:Kh¸i qu¸t: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Bèn bµi ca dao ch©m biÕm cho thÊy tÝnh chÊt trµo léng d©n gian thËt s¾c s¶o, nhiÒu vÎ. Nh÷ng thãi h</w:t>
              <w:softHyphen/>
              <w:t xml:space="preserve"> tËt xÊu, hñ tôc mª tÝn dÞ ®oan, nh÷ng hiÖn t</w:t>
              <w:softHyphen/>
              <w:t>îng lè bÞch, nh÷ng h¹ng ng</w:t>
              <w:softHyphen/>
              <w:t>êi trong x· héi cò ®Òu bÞ ch©m biÕm, ®¶ kÝch. C¸c Èn dô lèi phãng ®¹i, c¸ch nãi ng</w:t>
              <w:softHyphen/>
              <w:t>îc... lµ nh÷ng thñ ph¸p  nghÖ thuËt ch©m biÕm ®</w:t>
              <w:softHyphen/>
              <w:t xml:space="preserve">îc t¸c gi¶ d©n gian s¸ng t¹o 1 c¸ch ®Æc s¾c. TÝnh chiÕn ®Êu vµ phª ph¸n lµ gi¸ trÞ ®Ých thùc cña nh÷ng bµi ca dao nµy vµ ®Õn nay vÉn cßn ý nghÜa. </w:t>
            </w:r>
          </w:p>
        </w:tc>
      </w:tr>
      <w:tr>
        <w:trPr/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i/>
                <w:i/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Ho¹t ®éng6</w:t>
            </w:r>
            <w:r>
              <w:rPr>
                <w:b/>
                <w:bCs/>
                <w:i/>
                <w:szCs w:val="28"/>
              </w:rPr>
              <w:t>: HD HS thùc hµnh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H·y ®äc yªu cÇu cña bµi tËp 1.Gi¶i quyÕt theo yªu cÇu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DHS lµm bµi tËp 2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ã néi dung, ®èi t</w:t>
              <w:softHyphen/>
              <w:t>îng ch©m biÕm lµ nh÷ng h¹ng ng</w:t>
              <w:softHyphen/>
              <w:t>êi hiÖn t</w:t>
              <w:softHyphen/>
              <w:t>îng ®¸ng chª c</w:t>
              <w:softHyphen/>
              <w:t xml:space="preserve">êi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Sö dông nh÷ng h×nh thøc g©y c</w:t>
              <w:softHyphen/>
              <w:t>êi, t¹o tiÕng c</w:t>
              <w:softHyphen/>
              <w:t xml:space="preserve">êi.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S ®äc vµ thùc hiÖn.</w:t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  <w:t>II) LuyÖn tËp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T 1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T 2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/>
        <w:ind w:left="720" w:firstLine="72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rFonts w:ascii=".VnAristote" w:hAnsi=".VnAristote" w:cs=".VnAristote"/>
          <w:i/>
          <w:i/>
          <w:sz w:val="28"/>
          <w:szCs w:val="28"/>
          <w:lang w:val="fr-FR"/>
        </w:rPr>
      </w:pPr>
      <w:r>
        <w:rPr>
          <w:rFonts w:cs=".VnAristote" w:ascii=".VnAristote" w:hAnsi=".VnAristote"/>
          <w:i/>
          <w:sz w:val="28"/>
          <w:szCs w:val="28"/>
          <w:lang w:val="fr-FR"/>
        </w:rPr>
        <w:t>Ngµy so¹n :02/102007./</w:t>
      </w:r>
    </w:p>
    <w:p>
      <w:pPr>
        <w:pStyle w:val="Normal"/>
        <w:spacing w:lineRule="auto" w:line="312"/>
        <w:rPr>
          <w:rFonts w:ascii=".VnAristote" w:hAnsi=".VnAristote" w:cs=".VnAristote"/>
          <w:sz w:val="28"/>
          <w:szCs w:val="28"/>
          <w:lang w:val="fr-FR"/>
        </w:rPr>
      </w:pPr>
      <w:r>
        <w:rPr>
          <w:rFonts w:cs=".VnAristote" w:ascii=".VnAristote" w:hAnsi=".VnAristote"/>
          <w:i/>
          <w:sz w:val="28"/>
          <w:szCs w:val="28"/>
          <w:lang w:val="fr-FR"/>
        </w:rPr>
        <w:t>Ngµy d¹y</w:t>
      </w:r>
      <w:r>
        <w:rPr>
          <w:rFonts w:cs="Arial" w:ascii=".VnAristote" w:hAnsi=".VnAristote"/>
          <w:i/>
          <w:sz w:val="28"/>
          <w:szCs w:val="28"/>
          <w:lang w:val="fr-FR"/>
        </w:rPr>
        <w:t> </w:t>
      </w:r>
      <w:r>
        <w:rPr>
          <w:rFonts w:cs=".VnAristote" w:ascii=".VnAristote" w:hAnsi=".VnAristote"/>
          <w:i/>
          <w:sz w:val="28"/>
          <w:szCs w:val="28"/>
          <w:lang w:val="fr-FR"/>
        </w:rPr>
        <w:t>: 04/10/2007.</w:t>
      </w:r>
    </w:p>
    <w:p>
      <w:pPr>
        <w:pStyle w:val="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t 15:</w:t>
      </w:r>
    </w:p>
    <w:p>
      <w:pPr>
        <w:pStyle w:val="1"/>
        <w:ind w:left="2160" w:firstLine="612"/>
        <w:jc w:val="both"/>
        <w:rPr/>
      </w:pPr>
      <w:r>
        <w:rPr>
          <w:rFonts w:eastAsia=".VnTimeH"/>
          <w:sz w:val="28"/>
          <w:szCs w:val="28"/>
          <w:u w:val="none"/>
          <w:lang w:val="fr-FR"/>
        </w:rPr>
        <w:t xml:space="preserve">                                  </w:t>
      </w:r>
      <w:r>
        <w:rPr>
          <w:sz w:val="40"/>
          <w:szCs w:val="40"/>
          <w:u w:val="none"/>
          <w:lang w:val="fr-FR"/>
        </w:rPr>
        <w:t>§¹i tõ</w:t>
      </w:r>
    </w:p>
    <w:p>
      <w:pPr>
        <w:pStyle w:val="1"/>
        <w:ind w:left="2160" w:firstLine="612"/>
        <w:jc w:val="both"/>
        <w:rPr>
          <w:sz w:val="28"/>
          <w:szCs w:val="28"/>
          <w:u w:val="none"/>
          <w:lang w:val="fr-FR"/>
        </w:rPr>
      </w:pPr>
      <w:r>
        <w:rPr>
          <w:sz w:val="28"/>
          <w:szCs w:val="28"/>
          <w:u w:val="none"/>
          <w:lang w:val="fr-FR"/>
        </w:rPr>
      </w:r>
    </w:p>
    <w:p>
      <w:pPr>
        <w:pStyle w:val="2"/>
        <w:jc w:val="both"/>
        <w:rPr/>
      </w:pPr>
      <w:r>
        <w:rPr>
          <w:lang w:val="fr-FR"/>
        </w:rPr>
        <w:t xml:space="preserve">A.Môc tiªu cÇn ®¹t: </w:t>
      </w:r>
      <w:r>
        <w:rPr>
          <w:rFonts w:cs=".VnTime" w:ascii=".VnTime" w:hAnsi=".VnTime"/>
          <w:b w:val="false"/>
          <w:lang w:val="fr-FR"/>
        </w:rPr>
        <w:t>Gióp häc sinh :</w:t>
      </w:r>
      <w:r>
        <w:rPr>
          <w:lang w:val="fr-FR"/>
        </w:rPr>
        <w:t xml:space="preserve"> 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szCs w:val="28"/>
          <w:lang w:val="pl-PL"/>
        </w:rPr>
        <w:t>- N¾m ®</w:t>
        <w:softHyphen/>
        <w:t>îc thÕ nµo lµ ®¹i tõ .</w:t>
      </w:r>
    </w:p>
    <w:p>
      <w:pPr>
        <w:pStyle w:val="A"/>
        <w:spacing w:lineRule="auto" w:line="312"/>
        <w:rPr/>
      </w:pPr>
      <w:r>
        <w:rPr>
          <w:szCs w:val="28"/>
          <w:lang w:val="pl-PL"/>
        </w:rPr>
        <w:t>- N¾m ®</w:t>
        <w:softHyphen/>
        <w:t xml:space="preserve">îc c¸c lo¹i ®¹i tõ TV. </w:t>
      </w:r>
    </w:p>
    <w:p>
      <w:pPr>
        <w:pStyle w:val="A"/>
        <w:spacing w:lineRule="auto" w:line="312"/>
        <w:rPr/>
      </w:pPr>
      <w:r>
        <w:rPr>
          <w:szCs w:val="28"/>
          <w:lang w:val="pl-PL"/>
        </w:rPr>
        <w:t xml:space="preserve">- Cã ý thøc sö dông ®¹i tõ hîp víi t×nh huèng giao tiÕp.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pl-PL"/>
        </w:rPr>
      </w:pPr>
      <w:r>
        <w:rPr>
          <w:rFonts w:eastAsia=".VnTime"/>
          <w:b/>
          <w:sz w:val="28"/>
          <w:szCs w:val="28"/>
          <w:u w:val="single"/>
          <w:lang w:val="pl-PL"/>
        </w:rPr>
        <w:t xml:space="preserve"> </w:t>
      </w:r>
      <w:r>
        <w:rPr>
          <w:b/>
          <w:sz w:val="28"/>
          <w:szCs w:val="28"/>
          <w:u w:val="single"/>
          <w:lang w:val="pl-PL"/>
        </w:rPr>
        <w:t>B.ChuÈn bÞ :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pl-PL"/>
        </w:rPr>
      </w:pPr>
      <w:r>
        <w:rPr>
          <w:rFonts w:eastAsia=".VnTime"/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ThÇy :  B¶ng phô, c¸c ng÷ liÖu.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pl-PL"/>
        </w:rPr>
      </w:pPr>
      <w:r>
        <w:rPr>
          <w:rFonts w:eastAsia=".VnTime"/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Trß   :  Häc thuéc bµi cò vµ ®äc tr</w:t>
        <w:softHyphen/>
        <w:t>íc bµi “§¹i tõ”.</w:t>
      </w:r>
    </w:p>
    <w:p>
      <w:pPr>
        <w:pStyle w:val="2"/>
        <w:jc w:val="left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C.C¸c ho¹t ®éng d¹y vµ häc :</w:t>
      </w:r>
      <w:r>
        <w:rPr>
          <w:sz w:val="28"/>
          <w:szCs w:val="28"/>
          <w:lang w:val="fr-FR"/>
        </w:rPr>
        <w:t xml:space="preserve">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>n ®Þnh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2. KiÓm  tra: </w:t>
      </w:r>
      <w:r>
        <w:rPr>
          <w:szCs w:val="28"/>
          <w:lang w:val="fr-FR"/>
        </w:rPr>
        <w:t>§äc 1  bµi ca dao mµ em thÝch. Néi dung ?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 xml:space="preserve">3. Bµi míi. 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Trong ch</w:t>
        <w:softHyphen/>
        <w:t>¬ng tr×nh ng÷ v¨n 6 em ®· ®</w:t>
        <w:softHyphen/>
        <w:t>îc häc nh÷ng lo¹i tõ nµo? Mçi lo¹i tõ cã  ®Æc ®iÓm vµ  t¸c dông riªng, h«m nay T-T ta häc vÒ ®¹i tõ.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58"/>
        <w:gridCol w:w="246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hÇ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r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cÇn ®¹t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Ho¹t ®éng 1</w:t>
            </w:r>
            <w:r>
              <w:rPr>
                <w:b/>
                <w:bCs/>
                <w:i/>
                <w:szCs w:val="28"/>
              </w:rPr>
              <w:t>: HD HS t×m hiÓu ng÷ liÖu vµ kn §¹i tõ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äc sinh ®äc VD - SGK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I) ThÕ nµo lµ ®¹i tõ ?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Tõ "nã, ë ®o¹n v¨n 1,2 trá ai? con g×?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"Nã" 1: Em t«i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 xml:space="preserve">"nã" 2: Con gµ 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VD: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Tõ "thÕ”, trong ®o¹n v¨n 3 trá sù viÖc g×? Nhê ®©u em hiÓu ®</w:t>
              <w:softHyphen/>
              <w:t>îc nghÜa cña tõ “nã”, "thÕ"?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</w:t>
            </w:r>
            <w:r>
              <w:rPr>
                <w:szCs w:val="28"/>
              </w:rPr>
              <w:t xml:space="preserve">Sù viÖc mÑ yªu cÇu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Nhê ng÷ c¶nh (t×nh huèng giao tiÕp) cña ®o¹n v¨n.  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C¸c tõ "Ai" trong bµi ca dao dïng ®Ó lµm g×?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ái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C¸c tõ "nã", "ai" gi÷ vai trß g× trong c©u "thÕ" ? 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Chñ ng÷, ®Þnh ng÷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Phô ng÷ 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Trong c©u:"Ng</w:t>
              <w:softHyphen/>
              <w:t xml:space="preserve">êi häc giái nhÊt líp lµ nã, "nã" cã vai trß g× néi dung g×? 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VÞ ng÷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"mäi ng</w:t>
              <w:softHyphen/>
              <w:t>êi ®Òu yªu mÕn nã" (nã: bæ ng÷ )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§¹i tõ cã thÓ ®¶m nhiÖm vai trß ND g×? Ng÷ ph¸p g× trong c©u?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Gäi hs ®äc ghi nhí1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S ®äc ghi nhí1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§¹i tõ dïng ®Ó trá ng</w:t>
              <w:softHyphen/>
              <w:t>êi,svËt,ho¹t ®éng ... ®</w:t>
              <w:softHyphen/>
              <w:t>îc nãi ®Õn c¶nh kh¼ng ®Þnh hoÆc dïng ®Ó hái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 xml:space="preserve">Ho¹t ®éng 2: </w:t>
            </w:r>
            <w:r>
              <w:rPr>
                <w:b/>
                <w:i/>
                <w:szCs w:val="28"/>
              </w:rPr>
              <w:t>T×m  hiÓu vÒ c¸c lo¹i ®¹i t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§äc ghi nhí 1 SGK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II) C¸c lo¹i ®¹i tõ 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C¸c ®¹i tõ "t«i", "tao", "tí", "chóng t«i"... trá g×? 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rá ng</w:t>
              <w:softHyphen/>
              <w:t xml:space="preserve">êi, sù vËt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C¸c ®¹i tõ "bÊy", "bÊy nhiªu" trá g×?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rá sè l</w:t>
              <w:softHyphen/>
              <w:t xml:space="preserve">îng 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C¸c ®¹i tõ "vËy" , "thÕ" trá g×?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? §¹i tõ ®Ó l¹i trá dïng ®Ó lµm g×? 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Ho¹t ®éng, tÝnh chÊt 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äi HS ®äc ghi nhí.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§äc ghi nhí 2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* Ghi nhí 2: 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C¸c ®¹i tõ "ai", "g×" hái vÒ g×? 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VÒ ng</w:t>
              <w:softHyphen/>
              <w:t xml:space="preserve">êi, sù vËt 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2. §¹i tõ ®Ó hái: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C¸c ®¹i tõ "bao nhiªu" "mÊy" hái vÒ g×?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Hái vÒ sè l</w:t>
              <w:softHyphen/>
              <w:t>îng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? C¸c ®¹i tõ "sao", "thÕ nµo" hái vÒ g×? 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Hái vÒ ho¹t ®éng, tÝnh chÊt, sù viÖc.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§¹i tõ ®Ó hái dïng ®Ó lµm g×?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 xml:space="preserve">Gäi HS ®äc ghi nhí 3 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§äc ghi nhí 3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* Ghi nhí 3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bCs/>
                <w:i/>
                <w:i/>
                <w:szCs w:val="28"/>
                <w:lang w:val="de-DE"/>
              </w:rPr>
            </w:pPr>
            <w:r>
              <w:rPr>
                <w:b/>
                <w:bCs/>
                <w:szCs w:val="28"/>
                <w:u w:val="single"/>
                <w:lang w:val="de-DE"/>
              </w:rPr>
              <w:t xml:space="preserve">Ho¹t ®éng3: </w:t>
            </w:r>
            <w:r>
              <w:rPr>
                <w:b/>
                <w:bCs/>
                <w:i/>
                <w:szCs w:val="28"/>
                <w:lang w:val="de-DE"/>
              </w:rPr>
              <w:t>Kh¸i qu¸t ND bµi häc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bCs/>
                <w:i/>
                <w:i/>
                <w:szCs w:val="28"/>
                <w:lang w:val="de-DE"/>
              </w:rPr>
            </w:pPr>
            <w:r>
              <w:rPr>
                <w:b/>
                <w:bCs/>
                <w:i/>
                <w:szCs w:val="28"/>
                <w:lang w:val="de-DE"/>
              </w:rPr>
              <w:t>Gäi hs ®äc ghi nhí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bCs/>
                <w:i/>
                <w:i/>
                <w:szCs w:val="28"/>
                <w:lang w:val="de-DE"/>
              </w:rPr>
            </w:pPr>
            <w:r>
              <w:rPr>
                <w:b/>
                <w:bCs/>
                <w:i/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bCs/>
                <w:i/>
                <w:i/>
                <w:szCs w:val="28"/>
                <w:lang w:val="de-DE"/>
              </w:rPr>
            </w:pPr>
            <w:r>
              <w:rPr>
                <w:b/>
                <w:bCs/>
                <w:i/>
                <w:szCs w:val="28"/>
                <w:lang w:val="de-DE"/>
              </w:rPr>
              <w:t>H§4 :HD HS thùc hµnh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rFonts w:eastAsia=".VnTime"/>
                <w:szCs w:val="28"/>
                <w:lang w:val="de-DE"/>
              </w:rPr>
              <w:t xml:space="preserve">     </w:t>
            </w:r>
            <w:r>
              <w:rPr>
                <w:szCs w:val="28"/>
                <w:lang w:val="de-DE"/>
              </w:rPr>
              <w:t>BT1:gäi hs ®äc yªu cÇu vµ thùc hiÖn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M×nh 1: ng«i 1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M×nh 2: Ng«i 2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häc sinh ®äc ghi nhí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Ng«i 1:  ng</w:t>
              <w:softHyphen/>
              <w:t>êi nãi tù x</w:t>
              <w:softHyphen/>
              <w:t xml:space="preserve">ng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Ng«i2: trá ng</w:t>
              <w:softHyphen/>
              <w:t xml:space="preserve">êi ®èi tho¹i víi m×nh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Ng«i 3: trá ng</w:t>
              <w:softHyphen/>
              <w:t>êi hoÆc sù vËt ®</w:t>
              <w:softHyphen/>
              <w:t xml:space="preserve">îc nãi tíi. 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nhí :SGK</w:t>
            </w:r>
          </w:p>
          <w:p>
            <w:pPr>
              <w:pStyle w:val="A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A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III- LuyÖn tËp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BT 1: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BT2-gäi hs ®äc yªu cÇu vµ thùc hiÖn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Ch¸u ®i liªn l¹c,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Vui l¾m chó µ? 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u w:val="single"/>
              </w:rPr>
              <w:t>M×nh</w:t>
            </w:r>
            <w:r>
              <w:rPr>
                <w:szCs w:val="28"/>
              </w:rPr>
              <w:t xml:space="preserve"> vÒ víi </w:t>
            </w:r>
            <w:r>
              <w:rPr>
                <w:szCs w:val="28"/>
                <w:u w:val="single"/>
              </w:rPr>
              <w:t>B¸c</w:t>
            </w:r>
            <w:r>
              <w:rPr>
                <w:szCs w:val="28"/>
              </w:rPr>
              <w:t xml:space="preserve"> ®</w:t>
              <w:softHyphen/>
              <w:t xml:space="preserve">êng xu«i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Th</w:t>
              <w:softHyphen/>
              <w:t xml:space="preserve">a giïm ViÖt B¾c kh«ng ngu«i nhê </w:t>
            </w:r>
            <w:r>
              <w:rPr>
                <w:szCs w:val="28"/>
                <w:u w:val="single"/>
              </w:rPr>
              <w:t>Ng</w:t>
              <w:softHyphen/>
              <w:t>êi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BT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HD häc sinh lµm BT3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D. HDVN: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eastAsia=".VnTime"/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-Häc thuéc ghi nhí vµ hoµn thµnh c¸c bµi tËp cßn l¹i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-  ChuÈn bÞ bµi “</w:t>
            </w:r>
            <w:r>
              <w:rPr>
                <w:b/>
                <w:i/>
                <w:szCs w:val="28"/>
              </w:rPr>
              <w:t>luyÖn tËp t¹o lËp v¨n b¶n”.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Vui tÕt trung thu, c¶ líp ai còng vui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 Ai ¬i ®õng bá ruéng hoa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Bao nhiªu tÊc ®Êt, tÊc vµng bÊy nhiªu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í ch¼ng sao c¶.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BT3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12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left"/>
        <w:rPr>
          <w:rFonts w:ascii=".VnAristote" w:hAnsi=".VnAristote" w:cs=".VnAristote"/>
          <w:i/>
          <w:i/>
          <w:sz w:val="28"/>
          <w:szCs w:val="28"/>
          <w:lang w:val="fr-FR"/>
        </w:rPr>
      </w:pPr>
      <w:r>
        <w:rPr>
          <w:rFonts w:cs=".VnAristote" w:ascii=".VnAristote" w:hAnsi=".VnAristote"/>
          <w:i/>
          <w:sz w:val="28"/>
          <w:szCs w:val="28"/>
          <w:lang w:val="fr-FR"/>
        </w:rPr>
        <w:t>Ngµy so¹n :</w:t>
      </w:r>
    </w:p>
    <w:p>
      <w:pPr>
        <w:pStyle w:val="1"/>
        <w:jc w:val="both"/>
        <w:rPr>
          <w:rFonts w:ascii=".VnAristote" w:hAnsi=".VnAristote" w:cs=".VnAristote"/>
          <w:b w:val="false"/>
          <w:b w:val="false"/>
          <w:i/>
          <w:i/>
          <w:sz w:val="28"/>
          <w:szCs w:val="28"/>
          <w:u w:val="none"/>
          <w:lang w:val="fr-FR"/>
        </w:rPr>
      </w:pPr>
      <w:r>
        <w:rPr>
          <w:rFonts w:cs=".VnAristote" w:ascii=".VnAristote" w:hAnsi=".VnAristote"/>
          <w:b w:val="false"/>
          <w:i/>
          <w:sz w:val="28"/>
          <w:szCs w:val="28"/>
          <w:u w:val="none"/>
          <w:lang w:val="fr-FR"/>
        </w:rPr>
        <w:t>Ngµy d¹y</w:t>
      </w:r>
      <w:r>
        <w:rPr>
          <w:rFonts w:cs="Arial" w:ascii=".VnAristote" w:hAnsi=".VnAristote"/>
          <w:b w:val="false"/>
          <w:i/>
          <w:sz w:val="28"/>
          <w:szCs w:val="28"/>
          <w:u w:val="none"/>
          <w:lang w:val="fr-FR"/>
        </w:rPr>
        <w:t> </w:t>
      </w:r>
      <w:r>
        <w:rPr>
          <w:rFonts w:cs=".VnAristote" w:ascii=".VnAristote" w:hAnsi=".VnAristote"/>
          <w:b w:val="false"/>
          <w:i/>
          <w:sz w:val="28"/>
          <w:szCs w:val="28"/>
          <w:u w:val="none"/>
          <w:lang w:val="fr-FR"/>
        </w:rPr>
        <w:t>:</w:t>
      </w:r>
    </w:p>
    <w:p>
      <w:pPr>
        <w:pStyle w:val="1"/>
        <w:jc w:val="both"/>
        <w:rPr/>
      </w:pPr>
      <w:r>
        <w:rPr>
          <w:rFonts w:eastAsia=".VnTime" w:cs=".VnTime" w:ascii=".VnTime" w:hAnsi=".VnTime"/>
          <w:sz w:val="28"/>
          <w:szCs w:val="28"/>
          <w:u w:val="none"/>
        </w:rPr>
        <w:t xml:space="preserve"> </w:t>
      </w:r>
      <w:r>
        <w:rPr>
          <w:rFonts w:cs=".VnTime" w:ascii=".VnTime" w:hAnsi=".VnTime"/>
          <w:sz w:val="28"/>
          <w:szCs w:val="28"/>
          <w:u w:val="none"/>
        </w:rPr>
        <w:t>TiÕt 16</w:t>
      </w:r>
    </w:p>
    <w:p>
      <w:pPr>
        <w:pStyle w:val="1"/>
        <w:ind w:left="2160" w:firstLine="720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LuyÖn tËp t¹o lËp v¨n b¶n</w:t>
      </w:r>
    </w:p>
    <w:p>
      <w:pPr>
        <w:pStyle w:val="2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Môc tiªu cÇn ®¹t:</w:t>
      </w:r>
    </w:p>
    <w:p>
      <w:pPr>
        <w:pStyle w:val="A"/>
        <w:spacing w:lineRule="auto" w:line="312"/>
        <w:rPr>
          <w:szCs w:val="28"/>
        </w:rPr>
      </w:pPr>
      <w:r>
        <w:rPr>
          <w:szCs w:val="28"/>
        </w:rPr>
        <w:t>- Gióp häc sinh cñng cè l¹i nh÷ng kiÕn thøc cã liªn quan ®Õn viÖt t¹o lËp v¨n b¶n vµ lµm quen h¬n n÷a víi c¸c b</w:t>
        <w:softHyphen/>
        <w:t xml:space="preserve">íc cña qu¸ tr×nh t¹o lËp v¨n b¶n.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- Cã thÓ t¹o lËp 1 v¨n b¶n t</w:t>
        <w:softHyphen/>
        <w:t>¬ng ®èi ®¬n gi¶n..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ChuÈn bÞ :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ThÇy :  B¶ng phô, c¸c ng÷ liÖu.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Trß   :  Häc thuéc bµi cò vµ ®äc tr</w:t>
        <w:softHyphen/>
        <w:t>íc bµi “luyÖn tËp t¹o lËp v¨n b¶n”.</w:t>
      </w:r>
    </w:p>
    <w:p>
      <w:pPr>
        <w:pStyle w:val="A"/>
        <w:spacing w:lineRule="auto" w:line="312"/>
        <w:rPr/>
      </w:pPr>
      <w:r>
        <w:rPr>
          <w:b/>
          <w:szCs w:val="28"/>
          <w:u w:val="single"/>
          <w:lang w:val="fr-FR"/>
        </w:rPr>
        <w:t xml:space="preserve">C.C¸c ho¹t ®éng d¹y vµ häc 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PresentH" w:ascii=".VnPresentH" w:hAnsi=".VnPresentH"/>
          <w:i/>
          <w:szCs w:val="28"/>
          <w:lang w:val="fr-FR"/>
        </w:rPr>
        <w:t>æ</w:t>
      </w:r>
      <w:r>
        <w:rPr>
          <w:i/>
          <w:szCs w:val="28"/>
          <w:lang w:val="fr-FR"/>
        </w:rPr>
        <w:t xml:space="preserve">n ®Þnh 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i/>
          <w:szCs w:val="28"/>
          <w:lang w:val="fr-FR"/>
        </w:rPr>
        <w:t xml:space="preserve">2. KiÓm tra : </w:t>
      </w:r>
      <w:r>
        <w:rPr>
          <w:szCs w:val="28"/>
          <w:lang w:val="fr-FR"/>
        </w:rPr>
        <w:t>Cho biÕt tr×nh tù c¸c b</w:t>
        <w:softHyphen/>
        <w:t>íc cña qu¸ tr×nh t¹o lËp v¨n b¶n.C¸c b</w:t>
        <w:softHyphen/>
        <w:t>íc cã mèi quan hÖ víi nhau ntn ?</w:t>
      </w:r>
    </w:p>
    <w:p>
      <w:pPr>
        <w:pStyle w:val="A"/>
        <w:spacing w:lineRule="auto" w:line="312"/>
        <w:rPr/>
      </w:pPr>
      <w:r>
        <w:rPr/>
        <w:t xml:space="preserve">3. Bµi míi 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099"/>
        <w:gridCol w:w="308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hÇ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r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 cÇn ®¹t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Ho¹t ®éng 1: 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häc sinh chuÈn bÞ tr</w:t>
              <w:softHyphen/>
              <w:t xml:space="preserve">íc 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¤n luyÖn kiÕn thøc vÒ c¸c kiÓu bµi tù sù, miªu t¶, viÕt th</w:t>
              <w:softHyphen/>
              <w:t>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- ¤n luyÖn kiÕn thøc vµ kÜ n¨ng vÒ liªn kÕt bè côc vµ m¹ch l¹c. 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- ¤n luyÖn vÒ c¸ch sö dông tõ ng÷ vµ ®Æt c©u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¤n l¹i c¸c v¨n b¶n ®· häc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- ChuÈn bÞ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  <w:t>Ho¹t ®éng 2: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szCs w:val="28"/>
                <w:lang w:val="fr-FR"/>
              </w:rPr>
              <w:t>- ViÕt cho ai? ViÕt ®Ó lµm g×? ViÕt vÒ c¸i g× vµ nh</w:t>
              <w:softHyphen/>
              <w:t xml:space="preserve"> thÕ nµo?</w:t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Em viÕt mét bøc th</w:t>
              <w:softHyphen/>
              <w:t xml:space="preserve"> (UPU tæ chøc)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rFonts w:eastAsia=".VnTime"/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</w:t>
            </w:r>
            <w:r>
              <w:rPr>
                <w:szCs w:val="28"/>
              </w:rPr>
              <w:t>HS tr¶ lêi.</w:t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 - LuyÖn tËp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§Ò  tµi: "</w:t>
            </w:r>
            <w:r>
              <w:rPr>
                <w:b/>
                <w:i/>
                <w:szCs w:val="28"/>
              </w:rPr>
              <w:t>Th</w:t>
              <w:softHyphen/>
              <w:t xml:space="preserve"> cho mét ng</w:t>
              <w:softHyphen/>
              <w:t>êi b¹n ®Ó b¹n hiÓu vÒ ®Êt n</w:t>
              <w:softHyphen/>
              <w:t>íc m×nh"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1. §Þnh h</w:t>
              <w:softHyphen/>
              <w:t>íng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Em sÏ viÕt vÒ néi dung g×? 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Th¶o luËn :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TruyÒn thèng lÞch sö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C¶nh ®Ñp thiªn nhiªn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Nh÷ng ®Æc s¾c vÒ v¨n hãa, phong tôc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Em sÏ viÕt cho ai?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§èi t</w:t>
              <w:softHyphen/>
              <w:t xml:space="preserve">îng: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Mét ng</w:t>
              <w:softHyphen/>
              <w:t>êi b¹n cô thÓ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Mét b¹n n</w:t>
              <w:softHyphen/>
              <w:t xml:space="preserve">íc ngoµi 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Em viÕt bøc th</w:t>
              <w:softHyphen/>
              <w:t xml:space="preserve"> ®Ó lµm g× 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§Ó b¹n hiÓu vÒ ®Êt n</w:t>
              <w:softHyphen/>
              <w:t>íc ViÖt Nam 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G©y c¶m t×nh cña b¹n víi ®Êt n</w:t>
              <w:softHyphen/>
              <w:t xml:space="preserve">íc m×nh vµ gãp phÇn x©y dùng t×nh h÷u nghÞ.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Em sÏ b¾t ®Çu bøc th</w:t>
              <w:softHyphen/>
              <w:t xml:space="preserve"> sao cho gîi c¶m, tù nhiªn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XD bè côc hîp lý, rµnh m¹ch, ®óng ®Þnh h</w:t>
              <w:softHyphen/>
              <w:t>íng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Cã nhiÒu c¸ch 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Bè côc: 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* Më bµi: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Do nhËn ®</w:t>
              <w:softHyphen/>
              <w:t>îc th</w:t>
              <w:softHyphen/>
              <w:t xml:space="preserve"> cña b¹n hái vÒ ®Êt n</w:t>
              <w:softHyphen/>
              <w:t>íc m×nh nªn viÕt th</w:t>
              <w:softHyphen/>
              <w:t xml:space="preserve"> ®¸p l¹i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Do ®äc s¸ch b¸o, xem Ti vi vÒ ®Êt n</w:t>
              <w:softHyphen/>
              <w:t>íc nªn liªn t</w:t>
              <w:softHyphen/>
              <w:t>ëng ®Õn ®Êt n</w:t>
              <w:softHyphen/>
              <w:t>íc m×nh.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Em sÏ viÕt g× trong phÇn chÝnh cña bøc th</w:t>
              <w:softHyphen/>
              <w:t xml:space="preserve">?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C¸c néi dung Êy  em sÏ s¾p xÕp theo tr×nh tù nh</w:t>
              <w:softHyphen/>
              <w:t xml:space="preserve"> thÕ nµo? 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Phô thuéc vµo néi dung häc sinh chän.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Tr×nh bµy c¸c ý lín - nhá theo tr×nh tù hîp lý. 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* Th©n bµi: 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Em sÏ kÕt thóc bøc th</w:t>
              <w:softHyphen/>
              <w:t xml:space="preserve"> nh</w:t>
              <w:softHyphen/>
              <w:t xml:space="preserve"> thÕ nµo? 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Gîi ra 1 dÞp nµo ®ã ®Ó b¹n ®Õn th¨m ®Êt n</w:t>
              <w:softHyphen/>
              <w:t xml:space="preserve">íc m×nh 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* KÕt thóc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Göi lêi chµo, lêi chóc, lêi høa hÑn lu«n viÕt th</w:t>
              <w:softHyphen/>
              <w:t xml:space="preserve"> trao ®æi víi b¹n. 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H·y  diÔn ®¹t thµnh v¨n (1 ®o¹n) trong bøc th</w:t>
              <w:softHyphen/>
              <w:t xml:space="preserve"> nh</w:t>
              <w:softHyphen/>
              <w:t xml:space="preserve"> thÕ nµo? </w:t>
            </w:r>
          </w:p>
        </w:tc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em v¨n b¶n võa  t¹o lËp cã ®¹t ®</w:t>
              <w:softHyphen/>
              <w:t>îc c¸c yªu cÇu ch</w:t>
              <w:softHyphen/>
              <w:t xml:space="preserve">a 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DiÔn ®¹t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Trong s¸ng, cã m¹ch l¹c 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szCs w:val="28"/>
              </w:rPr>
              <w:t xml:space="preserve">D.HDVN: </w:t>
            </w:r>
            <w:r>
              <w:rPr>
                <w:b/>
                <w:i/>
                <w:szCs w:val="28"/>
              </w:rPr>
              <w:t>- Hoµn thµnh toµn bé bøc th</w:t>
              <w:softHyphen/>
              <w:t xml:space="preserve"> trong bµi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</w:rPr>
              <w:t>So¹n v¨n b¶n: S«ng nói n</w:t>
              <w:softHyphen/>
              <w:t>íc Nam vµ Phß gi¸ vÒ kinh.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KiÓm tra: </w:t>
            </w:r>
          </w:p>
        </w:tc>
      </w:tr>
    </w:tbl>
    <w:p>
      <w:pPr>
        <w:pStyle w:val="Normal"/>
        <w:spacing w:lineRule="auto" w:line="312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</w:t>
      </w:r>
    </w:p>
    <w:p>
      <w:pPr>
        <w:pStyle w:val="1"/>
        <w:jc w:val="both"/>
        <w:rPr>
          <w:rFonts w:ascii=".VnBahamasBH" w:hAnsi=".VnBahamasBH" w:cs=".VnBahamasBH"/>
          <w:sz w:val="28"/>
          <w:szCs w:val="28"/>
          <w:u w:val="none"/>
          <w:lang w:val="pl-PL"/>
        </w:rPr>
      </w:pPr>
      <w:r>
        <w:rPr>
          <w:rFonts w:cs=".VnTime" w:ascii=".VnTime" w:hAnsi=".VnTime"/>
          <w:sz w:val="28"/>
          <w:szCs w:val="28"/>
          <w:u w:val="none"/>
          <w:lang w:val="pl-PL"/>
        </w:rPr>
        <w:t>Bµi 5:</w:t>
      </w:r>
      <w:r>
        <w:rPr>
          <w:sz w:val="28"/>
          <w:szCs w:val="28"/>
          <w:u w:val="none"/>
          <w:lang w:val="pl-PL"/>
        </w:rPr>
        <w:t xml:space="preserve"> V</w:t>
      </w:r>
      <w:r>
        <w:rPr>
          <w:rFonts w:cs=".VnTime" w:ascii=".VnTime" w:hAnsi=".VnTime"/>
          <w:sz w:val="28"/>
          <w:szCs w:val="28"/>
          <w:u w:val="none"/>
          <w:lang w:val="pl-PL"/>
        </w:rPr>
        <w:t>¨n b¶n:</w:t>
      </w:r>
      <w:r>
        <w:rPr>
          <w:sz w:val="28"/>
          <w:szCs w:val="28"/>
          <w:u w:val="none"/>
          <w:lang w:val="pl-PL"/>
        </w:rPr>
        <w:t xml:space="preserve">                           </w:t>
      </w:r>
      <w:r>
        <w:rPr>
          <w:rFonts w:cs=".VnBahamasBH" w:ascii=".VnBahamasBH" w:hAnsi=".VnBahamasBH"/>
          <w:sz w:val="28"/>
          <w:szCs w:val="28"/>
          <w:u w:val="none"/>
          <w:lang w:val="pl-PL"/>
        </w:rPr>
        <w:t>s«ng nói n</w:t>
        <w:softHyphen/>
        <w:t>íc nam</w:t>
      </w:r>
    </w:p>
    <w:p>
      <w:pPr>
        <w:pStyle w:val="Normal"/>
        <w:spacing w:lineRule="auto" w:line="312"/>
        <w:jc w:val="left"/>
        <w:rPr>
          <w:rFonts w:ascii=".VnBahamasBH" w:hAnsi=".VnBahamasBH" w:cs=".VnBahamasBH"/>
          <w:sz w:val="28"/>
          <w:szCs w:val="28"/>
          <w:lang w:val="pl-PL"/>
        </w:rPr>
      </w:pPr>
      <w:r>
        <w:rPr>
          <w:rFonts w:eastAsia=".VnBahamasBH" w:cs=".VnBahamasBH" w:ascii=".VnBahamasBH" w:hAnsi=".VnBahamasBH"/>
          <w:sz w:val="28"/>
          <w:szCs w:val="28"/>
          <w:lang w:val="pl-PL"/>
        </w:rPr>
        <w:t xml:space="preserve">                                                     </w:t>
      </w:r>
      <w:r>
        <w:rPr>
          <w:rFonts w:cs=".VnBahamasBH" w:ascii=".VnBahamasBH" w:hAnsi=".VnBahamasBH"/>
          <w:sz w:val="28"/>
          <w:szCs w:val="28"/>
          <w:lang w:val="pl-PL"/>
        </w:rPr>
        <w:t xml:space="preserve">phß gi¸ vÒ kinh </w:t>
      </w:r>
    </w:p>
    <w:p>
      <w:pPr>
        <w:pStyle w:val="2"/>
        <w:jc w:val="both"/>
        <w:rPr/>
      </w:pPr>
      <w:r>
        <w:rPr>
          <w:rFonts w:cs=".VnTime" w:ascii=".VnTime" w:hAnsi=".VnTime"/>
          <w:sz w:val="28"/>
          <w:szCs w:val="28"/>
          <w:lang w:val="pl-PL"/>
        </w:rPr>
        <w:t xml:space="preserve">TiÕt 17:                                             §äc hiÓu v¨n b¶n </w:t>
      </w:r>
    </w:p>
    <w:p>
      <w:pPr>
        <w:pStyle w:val="A"/>
        <w:spacing w:lineRule="auto" w:line="312"/>
        <w:jc w:val="center"/>
        <w:rPr>
          <w:rFonts w:ascii=".VnTimeH" w:hAnsi=".VnTimeH" w:cs=".VnTimeH"/>
          <w:b/>
          <w:b/>
          <w:szCs w:val="28"/>
          <w:lang w:val="pl-PL"/>
        </w:rPr>
      </w:pPr>
      <w:r>
        <w:rPr>
          <w:rFonts w:cs=".VnTimeH" w:ascii=".VnTimeH" w:hAnsi=".VnTimeH"/>
          <w:b/>
          <w:szCs w:val="28"/>
          <w:lang w:val="pl-PL"/>
        </w:rPr>
        <w:t>S«ng nói n</w:t>
        <w:softHyphen/>
        <w:t>íc Nam - Phß gi¸ vÒ kinh</w:t>
      </w:r>
    </w:p>
    <w:p>
      <w:pPr>
        <w:pStyle w:val="A"/>
        <w:spacing w:lineRule="auto" w:line="312"/>
        <w:rPr/>
      </w:pPr>
      <w:r>
        <w:rPr>
          <w:b/>
          <w:szCs w:val="28"/>
          <w:u w:val="single"/>
          <w:lang w:val="pl-PL"/>
        </w:rPr>
        <w:t xml:space="preserve">A.Môc tiªu bµi häc: 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szCs w:val="28"/>
          <w:lang w:val="pl-PL"/>
        </w:rPr>
        <w:t>- Häc sinh c¶m nhËn ®</w:t>
        <w:softHyphen/>
        <w:t>îc tinh thÇn ®éc lËp, khÝ ph¸ch hµo hïng, kh¸t väng lín lao cña d©n téc trong 2 bµi  th¬.</w:t>
      </w:r>
    </w:p>
    <w:p>
      <w:pPr>
        <w:pStyle w:val="A"/>
        <w:spacing w:lineRule="auto" w:line="312"/>
        <w:rPr/>
      </w:pPr>
      <w:r>
        <w:rPr>
          <w:szCs w:val="28"/>
          <w:lang w:val="pl-PL"/>
        </w:rPr>
        <w:t>- B</w:t>
        <w:softHyphen/>
        <w:t>íc ®Çu  hiÓu 2 thÓ th¬ thÊt ng«n tø tuyÖt §</w:t>
        <w:softHyphen/>
        <w:t>êng luËt.</w:t>
      </w:r>
    </w:p>
    <w:p>
      <w:pPr>
        <w:pStyle w:val="A"/>
        <w:spacing w:lineRule="auto" w:line="312"/>
        <w:rPr>
          <w:b/>
          <w:b/>
          <w:szCs w:val="28"/>
          <w:u w:val="single"/>
          <w:lang w:val="pl-PL"/>
        </w:rPr>
      </w:pPr>
      <w:r>
        <w:rPr>
          <w:b/>
          <w:szCs w:val="28"/>
          <w:u w:val="single"/>
          <w:lang w:val="pl-PL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hÇy : Tham kh¶o mét sè th</w:t>
        <w:softHyphen/>
        <w:t xml:space="preserve"> tÞch cæ vÒ v¨n b¶n vµ so¹n bµi.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pl-PL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A"/>
        <w:spacing w:lineRule="auto" w:line="312"/>
        <w:rPr/>
      </w:pPr>
      <w:r>
        <w:rPr>
          <w:b/>
          <w:szCs w:val="28"/>
          <w:u w:val="single"/>
          <w:lang w:val="fr-FR"/>
        </w:rPr>
        <w:t>C.C¸c</w:t>
      </w:r>
      <w:r>
        <w:rPr>
          <w:szCs w:val="28"/>
          <w:u w:val="single"/>
          <w:lang w:val="fr-FR"/>
        </w:rPr>
        <w:t xml:space="preserve"> </w:t>
      </w:r>
      <w:r>
        <w:rPr>
          <w:b/>
          <w:szCs w:val="28"/>
          <w:u w:val="single"/>
          <w:lang w:val="fr-FR"/>
        </w:rPr>
        <w:t xml:space="preserve">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PresentH" w:ascii=".VnPresentH" w:hAnsi=".VnPresentH"/>
          <w:i/>
          <w:szCs w:val="28"/>
          <w:lang w:val="fr-FR"/>
        </w:rPr>
        <w:t>æ</w:t>
      </w:r>
      <w:r>
        <w:rPr>
          <w:i/>
          <w:szCs w:val="28"/>
          <w:lang w:val="fr-FR"/>
        </w:rPr>
        <w:t>n ®Þnh: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>2. KiÓm tra:</w:t>
      </w:r>
      <w:r>
        <w:rPr>
          <w:szCs w:val="28"/>
          <w:lang w:val="fr-FR"/>
        </w:rPr>
        <w:t xml:space="preserve">§äc thuéc lßng 1 bµi ca dao  mµ em yªu thÝch, Néi dung </w:t>
      </w:r>
    </w:p>
    <w:p>
      <w:pPr>
        <w:pStyle w:val="A"/>
        <w:spacing w:lineRule="auto" w:line="312"/>
        <w:rPr/>
      </w:pPr>
      <w:r>
        <w:rPr/>
        <w:t xml:space="preserve">3. Bµi míi 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966"/>
        <w:gridCol w:w="2697"/>
      </w:tblGrid>
      <w:tr>
        <w:trPr>
          <w:trHeight w:val="12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cña thÇy</w:t>
            </w:r>
          </w:p>
          <w:p>
            <w:pPr>
              <w:pStyle w:val="A"/>
              <w:spacing w:lineRule="auto" w:line="31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§1 :</w:t>
            </w:r>
            <w:r>
              <w:rPr>
                <w:b/>
                <w:i/>
                <w:szCs w:val="28"/>
              </w:rPr>
              <w:t>HDHS ®äc vµ t×m hiÓu chó thÝch.</w:t>
            </w:r>
          </w:p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cña trß</w:t>
            </w:r>
          </w:p>
          <w:p>
            <w:pPr>
              <w:pStyle w:val="A"/>
              <w:spacing w:lineRule="auto" w:line="31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S ®äc v¨n b¶n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 cÇn ®¹t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I- §äc - chó thÝch </w:t>
            </w:r>
            <w:r>
              <w:rPr>
                <w:b/>
                <w:i/>
                <w:szCs w:val="28"/>
              </w:rPr>
              <w:t>* §äc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G - §äc 2 bµi th¬ SGK giíi thiÖu thÓ hiÖn th¬ thÊt ng«n tø tuyÖt . Bµi th¬ 1 cÇn ®äc víi giäng nh</w:t>
              <w:softHyphen/>
              <w:t xml:space="preserve"> thÕ nµo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Nªu hoµn c¶nh ra ®êi 2 bµi th¬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Gi¶i nghÜa 1 sè tõ khã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4 c©u mçi c©u 7 tiÕng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KÕt cÊu 4 phÇn, hîp vÇn 1,2,4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 4 c©u - 5 ch÷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Dâng d¹c, trang nghiªm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 xml:space="preserve">Häc sinh ®äc b¶n phiªn ©m vµ dÞch th¬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rFonts w:eastAsia=".VnTime"/>
                <w:szCs w:val="28"/>
                <w:lang w:val="pl-PL"/>
              </w:rPr>
              <w:t xml:space="preserve">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 xml:space="preserve">* Chó thÝch 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bCs/>
                <w:szCs w:val="28"/>
                <w:u w:val="single"/>
                <w:lang w:val="fr-FR"/>
              </w:rPr>
              <w:t xml:space="preserve">Ho¹t ®éng 2: </w:t>
            </w:r>
            <w:r>
              <w:rPr>
                <w:b/>
                <w:bCs/>
                <w:i/>
                <w:szCs w:val="28"/>
                <w:lang w:val="fr-FR"/>
              </w:rPr>
              <w:t xml:space="preserve">HDHS </w:t>
            </w:r>
            <w:r>
              <w:rPr>
                <w:b/>
                <w:i/>
                <w:szCs w:val="28"/>
                <w:lang w:val="fr-FR"/>
              </w:rPr>
              <w:t>T×m hiÓu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b/>
                <w:i/>
                <w:szCs w:val="28"/>
                <w:lang w:val="fr-FR"/>
              </w:rPr>
              <w:t xml:space="preserve">v¨n b¶n 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Häc sinh - ®äc 2 c©u ®Çu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 xml:space="preserve">II / T×m hiÓu v¨n b¶n 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1. S«ng nói n</w:t>
              <w:softHyphen/>
              <w:t>íc Nam</w:t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? NhËn xÐt giäng ®iÖu 2 c©u th¬ ®Çu ? 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? ‘’§Õ’’,trong b¶n phiªn ©m  cã nghÜa lµ g×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- §anh thÐp, dâng d¹o, ®</w:t>
              <w:softHyphen/>
              <w:t xml:space="preserve">êng hoµng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Vua - t</w:t>
              <w:softHyphen/>
              <w:t>îng tr</w:t>
              <w:softHyphen/>
              <w:t>ng cho quyÒn lùc tèi cao cña céng ®ång, ®¹i biÓu, ®¹i diÖn cho nh©n d©n.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i/>
                <w:i/>
                <w:szCs w:val="28"/>
                <w:lang w:val="pl-PL"/>
              </w:rPr>
            </w:pPr>
            <w:r>
              <w:rPr>
                <w:i/>
                <w:szCs w:val="28"/>
                <w:lang w:val="pl-PL"/>
              </w:rPr>
              <w:t>S«ng nói n</w:t>
              <w:softHyphen/>
              <w:t>íc nam vua Nam ë/ V»ng vÆc s¸ch trêi chia xø së.</w:t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 T¹i sao ë ®©y t¸c gi¶ dïng "Nam ®Õ c</w:t>
              <w:softHyphen/>
              <w:t>"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? Em hiÓu “</w:t>
            </w:r>
            <w:r>
              <w:rPr>
                <w:i/>
                <w:szCs w:val="28"/>
                <w:lang w:val="pl-PL"/>
              </w:rPr>
              <w:t>V»ng vÆc s¸ch trêi chia xø së” hay “®Þnh phËn tai thiªn th</w:t>
              <w:softHyphen/>
              <w:t xml:space="preserve">” </w:t>
            </w:r>
            <w:r>
              <w:rPr>
                <w:szCs w:val="28"/>
                <w:lang w:val="pl-PL"/>
              </w:rPr>
              <w:t>lµ ntn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Dïng sao ®Ó gi¶i thÝch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Hai c©u ®Çu nãi lªn ®iÒu g× ?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- N</w:t>
              <w:softHyphen/>
              <w:t>íc Nam lµ cña Vua Nam ë. Ngang b»ng víi vua Ph</w:t>
              <w:softHyphen/>
              <w:t>¬ng B¾c, n</w:t>
              <w:softHyphen/>
              <w:t>íc cã vua lµ cã chñ quyÒn cã nÒn ®éc lËp . §iÒu ®ã ta ®</w:t>
              <w:softHyphen/>
              <w:t>îc s¸ch trêi ®Þnh s½n, râ rµng. Lµ ch©n lý lÞch sö kh¸ch quan, kh«ng ai chèi c·i ®</w:t>
              <w:softHyphen/>
              <w:t>îc .</w:t>
            </w:r>
          </w:p>
          <w:p>
            <w:pPr>
              <w:pStyle w:val="A"/>
              <w:spacing w:lineRule="auto" w:line="312"/>
              <w:ind w:hanging="0"/>
              <w:rPr>
                <w:rFonts w:ascii="Symbol" w:hAnsi="Symbol" w:cs="Symbol"/>
                <w:szCs w:val="28"/>
                <w:lang w:val="pl-PL"/>
              </w:rPr>
            </w:pPr>
            <w:r>
              <w:rPr>
                <w:rFonts w:cs="Symbol" w:ascii="Symbol" w:hAnsi="Symbol"/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pl-PL"/>
              </w:rPr>
              <w:t xml:space="preserve">  </w:t>
            </w:r>
            <w:r>
              <w:rPr>
                <w:szCs w:val="28"/>
                <w:lang w:val="pl-PL"/>
              </w:rPr>
              <w:t>Kh¼ng ®Þnh 1 niÒm tin, 1 ý chÝ vÒ chñ quyÒn quèc gia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Kh¼ng ®Þnh tÝnh ®éc lËp, chñ quyÒn cña §¹i ViÖt. </w:t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 Hái "</w:t>
            </w:r>
            <w:r>
              <w:rPr>
                <w:i/>
                <w:szCs w:val="28"/>
                <w:lang w:val="pl-PL"/>
              </w:rPr>
              <w:t>cí sao</w:t>
            </w:r>
            <w:r>
              <w:rPr>
                <w:szCs w:val="28"/>
                <w:lang w:val="pl-PL"/>
              </w:rPr>
              <w:t>" vµ gäi “</w:t>
            </w:r>
            <w:r>
              <w:rPr>
                <w:i/>
                <w:szCs w:val="28"/>
                <w:lang w:val="pl-PL"/>
              </w:rPr>
              <w:t>nghÞch lç</w:t>
            </w:r>
            <w:r>
              <w:rPr>
                <w:szCs w:val="28"/>
                <w:lang w:val="pl-PL"/>
              </w:rPr>
              <w:t xml:space="preserve">”? nhµ th¬ ®· béc lé th¸i ®é g× ?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C©u cuèi bµi thÓ hiÖn néi dung g×?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?V¨n b¶n ®</w:t>
              <w:softHyphen/>
              <w:t xml:space="preserve">îc coi lµ b¶n tuyªn ng«n ®éc lËp, Em hiÓu thÕ nµo lµ 1  tuyªn ng«n ®éc lËp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 xml:space="preserve">- R¨n ®e b»ng 1 c©u hái tu tõ,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 kh¼ng ®Þnh 1 c¸ch ®anh thÐp ý chÝ quyÕt t©m b¶o vÖ ®éc lËp d©n téc vµ niÒm tin vµo søc m¹nh cña d©n téc.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 xml:space="preserve">Gièng b¶n tuyªn ng«n ®éc lËp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 §©y lµ bµi th¬ thiªn vÒ biÓu ý ®</w:t>
              <w:softHyphen/>
              <w:t>îc thÓ hiÖn theo bè côc nh</w:t>
              <w:softHyphen/>
              <w:t xml:space="preserve"> thÕ nµo? 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lµ Lêi tuyªn bè vÒ chñ quyÒn cña ®Êt n</w:t>
              <w:softHyphen/>
              <w:t>íc 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Ch©n lý lÞch sö, chñ quyÒn ®Êt n</w:t>
              <w:softHyphen/>
              <w:t xml:space="preserve">íc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 xml:space="preserve">Tr¸i víi ch©n lý trªn </w:t>
            </w: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  <w:lang w:val="pl-PL"/>
              </w:rPr>
              <w:t xml:space="preserve">ThÊt b¹i lµ tÊt yÕu </w:t>
            </w: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  <w:lang w:val="pl-PL"/>
              </w:rPr>
              <w:t>S¾p xÕp theo l«gic chÆt chÏ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Th¸i ®é vµ c¶m xóc cña t¸c gi¶ qua bµi th¬? 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NiÒm tù hµo vÒ chñ quyÒn d©n téc, c¨m thï, giÆc, tin t</w:t>
              <w:softHyphen/>
              <w:t xml:space="preserve">ëng vµo chiÕn th¾ng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biÓu c¶m: chÝnh x¸c Èn kÝn ®»ng sau c¸ch nãi m¹nh mÏ, kh¼ng ®Þnh.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 Bµi th¬ ®</w:t>
              <w:softHyphen/>
              <w:t>îc mÖnh danh "th¬ thÇn" lµ tiÕng nãi yªu n</w:t>
              <w:softHyphen/>
              <w:t>íc vµ tù hµo d©n téc biÓu thÞ ý chÝ søc m¹nh ViÖt Nam.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Gäi HS ®äc ghi nhí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H - §äc ghi nhí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* Ghi nhí </w:t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Ho¹t ®éng 3: 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2 c©u ®Çu nãi vÒ ®iÒu g× ?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Nãi chiÕn th¾ng Ch</w:t>
              <w:softHyphen/>
              <w:t>¬ng D</w:t>
              <w:softHyphen/>
              <w:t>¬ng tr</w:t>
              <w:softHyphen/>
              <w:t>íc cã ý nghÜa nh</w:t>
              <w:softHyphen/>
              <w:t xml:space="preserve"> thÕ nµo? 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äc sinh ®äc bµi th¬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 c©u ®Çu t¸c gi¶ nh¾c 2 chiÕn th¾ng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ChiÕn th¾ng Ch</w:t>
              <w:softHyphen/>
              <w:t>¬ng D</w:t>
              <w:softHyphen/>
              <w:t>¬ng sau nh</w:t>
              <w:softHyphen/>
              <w:t>ng nãi tr</w:t>
              <w:softHyphen/>
              <w:t xml:space="preserve">íc lµ bëi ®ang sèng  trong kh«ng khÝ chiÕn th¾ng Hµm Tö. 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 xml:space="preserve">2. Phß gi¸ vÒ kinh 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lang w:val="pl-PL"/>
              </w:rPr>
            </w:pPr>
            <w:r>
              <w:rPr>
                <w:b/>
                <w:i/>
                <w:szCs w:val="28"/>
                <w:lang w:val="pl-PL"/>
              </w:rPr>
              <w:t xml:space="preserve">a) 2 c©u ®Çu </w:t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T¸c gi¶ béc lé th¸i ®é nh</w:t>
              <w:softHyphen/>
              <w:t xml:space="preserve"> thÕ nµo khi nãi vÒ 2 chiÕn th¾ng ? 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- Tù hµo m·nh liÖt, vui s</w:t>
              <w:softHyphen/>
              <w:t xml:space="preserve">íng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kÓ c</w:t>
            </w:r>
            <w:r>
              <w:rPr>
                <w:szCs w:val="28"/>
                <w:vertAlign w:val="superscript"/>
                <w:lang w:val="pl-PL"/>
              </w:rPr>
              <w:t>2</w:t>
            </w:r>
            <w:r>
              <w:rPr>
                <w:szCs w:val="28"/>
                <w:lang w:val="pl-PL"/>
              </w:rPr>
              <w:t xml:space="preserve"> béc lé ®</w:t>
              <w:softHyphen/>
              <w:t xml:space="preserve">îc t×nh c¶m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tù sù c</w:t>
            </w:r>
            <w:r>
              <w:rPr>
                <w:szCs w:val="28"/>
                <w:vertAlign w:val="superscript"/>
                <w:lang w:val="pl-PL"/>
              </w:rPr>
              <w:t>2</w:t>
            </w:r>
            <w:r>
              <w:rPr>
                <w:szCs w:val="28"/>
                <w:lang w:val="pl-PL"/>
              </w:rPr>
              <w:t xml:space="preserve"> cã thÓ biÓu lé ®</w:t>
              <w:softHyphen/>
              <w:t xml:space="preserve">îc t×nh c¶m.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NiÒm vui, niÒm tù hµo kÓ vÒ 2 chiÕn th¾ng </w:t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hËn xÐt giäng th¬ 2 c©u sau so víi 2 c©u ®Çu.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S©u l¾ng, th©m trÇm nh</w:t>
              <w:softHyphen/>
              <w:t xml:space="preserve"> mét lêi t©m t×nh, nh¾n göi: 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) 2 c©u sau</w:t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 w:before="60" w:after="60"/>
              <w:ind w:hanging="0"/>
              <w:rPr/>
            </w:pPr>
            <w:r>
              <w:rPr>
                <w:szCs w:val="28"/>
                <w:lang w:val="de-DE"/>
              </w:rPr>
              <w:t xml:space="preserve">? 2 c©u sau cã néi dung g×?  </w:t>
            </w:r>
            <w:r>
              <w:rPr>
                <w:szCs w:val="28"/>
              </w:rPr>
              <w:t>Th¸i ®é t×nh c¶m ®</w:t>
              <w:softHyphen/>
              <w:t>îc thÓ hiÖn trong bµi th¬ ?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?NhËn xÐt vÒ c¸ch biÓu ý vµ biÓu c¶m cña bµi th¬ ? 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de-DE"/>
              </w:rPr>
              <w:t>- C©u th¬ hµm chøa 1 t</w:t>
              <w:softHyphen/>
              <w:t xml:space="preserve"> t</w:t>
              <w:softHyphen/>
              <w:t>ëng vÜ ®¹i. Khi TQ ®øng tr</w:t>
              <w:softHyphen/>
              <w:t>íc ho¹ x©m l¨ng, anh em ®ång lßng ®¸nh giÆc, khi hßa b×nh ai ai còng ph¶i "tu trÝ lùc" tù hµo vÒ QK oanh liÖt cña «ng cha, mäi ng</w:t>
              <w:softHyphen/>
              <w:t>êi ph¶i nghÜ vÒ t</w:t>
              <w:softHyphen/>
              <w:t>¬ng lai cña ®Êt n</w:t>
              <w:softHyphen/>
              <w:t>íc ®Ó sèng vµ lao ®éng s¸ng t¹o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Lèi diÔn ®¹t gi¶n dÞ, chÝnh x¸c tr÷ t×nh thÓ hiÖnt trong ý t</w:t>
              <w:softHyphen/>
              <w:t>ëng.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Lêi ®éng viªn, x©y dùng, ph¸t triÓn ®Êt n</w:t>
              <w:softHyphen/>
              <w:t>íc trong hoµ b×nh vµ niÒm tin s¾t ®¸ vµo sù bÒn v÷ng mu«n ®êi cña ®Êt n</w:t>
              <w:softHyphen/>
              <w:t xml:space="preserve">íc. </w:t>
            </w:r>
          </w:p>
        </w:tc>
      </w:tr>
      <w:tr>
        <w:trPr>
          <w:trHeight w:val="1406" w:hRule="atLeast"/>
        </w:trPr>
        <w:tc>
          <w:tcPr>
            <w:tcW w:w="4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 xml:space="preserve">Ho¹t ®éng 4: 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KÕt luËn chung vÒ 2 bµi th¬.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Nªu néi dung 2 bµi th¬? 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Gäi HS ®äc ghi nhí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Ho¹t ®éng 5</w:t>
            </w:r>
            <w:r>
              <w:rPr>
                <w:b/>
                <w:bCs/>
                <w:i/>
                <w:szCs w:val="28"/>
              </w:rPr>
              <w:t>: HD HS thùc hµnh.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/>
            </w:pPr>
            <w:r>
              <w:rPr>
                <w:bCs/>
                <w:szCs w:val="28"/>
              </w:rPr>
              <w:t>? C¶m nghÜ cña em vÒ d©n téc ViÖt Nam?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? Gäi HS ®äc phÇn ®äc thªm.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D. HDVN :</w:t>
            </w:r>
            <w:r>
              <w:rPr>
                <w:szCs w:val="28"/>
              </w:rPr>
              <w:t xml:space="preserve">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- §äc  thuéc lßng phiªn ©m, dÞch th¬ 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/>
              <w:ind w:hanging="0"/>
              <w:rPr/>
            </w:pPr>
            <w:r>
              <w:rPr>
                <w:rFonts w:eastAsia=".VnTime"/>
                <w:szCs w:val="28"/>
              </w:rPr>
              <w:t xml:space="preserve">              </w:t>
            </w:r>
            <w:r>
              <w:rPr>
                <w:szCs w:val="28"/>
                <w:lang w:val="de-DE"/>
              </w:rPr>
              <w:t>-Lµm BT 5 – SBT.</w:t>
            </w:r>
          </w:p>
          <w:p>
            <w:pPr>
              <w:pStyle w:val="A"/>
              <w:tabs>
                <w:tab w:val="clear" w:pos="720"/>
                <w:tab w:val="left" w:pos="953" w:leader="none"/>
              </w:tabs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rFonts w:eastAsia=".VnTime"/>
                <w:b/>
                <w:szCs w:val="28"/>
                <w:lang w:val="de-DE"/>
              </w:rPr>
              <w:t xml:space="preserve">              </w:t>
            </w:r>
            <w:r>
              <w:rPr>
                <w:szCs w:val="28"/>
                <w:lang w:val="de-DE"/>
              </w:rPr>
              <w:t xml:space="preserve">- So¹n bµi </w:t>
            </w:r>
            <w:r>
              <w:rPr>
                <w:b/>
                <w:i/>
                <w:szCs w:val="28"/>
                <w:lang w:val="de-DE"/>
              </w:rPr>
              <w:t>“ Tõ H¸n ViÖt”.</w:t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2 bµi th¬i thÓ hiÖn b¶n lÜnh, khÝ ph¸ch cña d©n téc ta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- Nªu cao ch©n lý vÜnh viÔn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KhÝ thÕ chiÕn th¾ng, kh¸t väng thÞnh trÞ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Häc sinh ®äc ghi nhí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eastAsia=".VnTime"/>
                <w:szCs w:val="28"/>
                <w:lang w:val="de-DE"/>
              </w:rPr>
              <w:t xml:space="preserve">    </w:t>
            </w:r>
            <w:r>
              <w:rPr>
                <w:szCs w:val="28"/>
                <w:lang w:val="de-DE"/>
              </w:rPr>
              <w:t>HS tù béc lé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H- §äc phÇn ®äc thªm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* Ghi nhí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III / LuyÖn tËp</w:t>
            </w:r>
          </w:p>
        </w:tc>
      </w:tr>
      <w:tr>
        <w:trPr>
          <w:trHeight w:val="431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953" w:leader="none"/>
              </w:tabs>
              <w:snapToGrid w:val="false"/>
              <w:spacing w:lineRule="auto" w:line="312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12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720" w:firstLine="72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</w:t>
      </w:r>
    </w:p>
    <w:p>
      <w:pPr>
        <w:pStyle w:val="Normal"/>
        <w:spacing w:lineRule="auto" w:line="312"/>
        <w:jc w:val="left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</w:t>
      </w:r>
    </w:p>
    <w:p>
      <w:pPr>
        <w:pStyle w:val="2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TiÕt 18:                                                </w:t>
      </w:r>
      <w:r>
        <w:rPr>
          <w:sz w:val="40"/>
          <w:szCs w:val="40"/>
          <w:lang w:val="fr-FR"/>
        </w:rPr>
        <w:t xml:space="preserve">Tõ H¸n ViÖt </w:t>
      </w:r>
    </w:p>
    <w:p>
      <w:pPr>
        <w:pStyle w:val="2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A.Môc tiªu cÇn ®¹t: 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- Gióp häc sinh hiÓu ®</w:t>
        <w:softHyphen/>
        <w:t xml:space="preserve">îc thÕ nµo lµ yÕu tè H¸n ViÖt 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- N¾m ®</w:t>
        <w:softHyphen/>
        <w:t xml:space="preserve">îc c¸ch cÊu t¹o ®Æc biÖt cña tõ ghÐp H¸n ViÖt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B.ChuÈn bÞ :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ThÇy :  B¶ng phô, c¸c ng÷ liÖu.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Trß   :  Häc thuéc bµi cò vµ ®äc tr</w:t>
        <w:softHyphen/>
        <w:t>íc bµi “Tõ H¸n ViÖt”.</w:t>
      </w:r>
    </w:p>
    <w:p>
      <w:pPr>
        <w:pStyle w:val="A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A"/>
        <w:spacing w:lineRule="auto" w:line="312"/>
        <w:rPr/>
      </w:pPr>
      <w:r>
        <w:rPr>
          <w:b/>
          <w:szCs w:val="28"/>
          <w:u w:val="single"/>
          <w:lang w:val="fr-FR"/>
        </w:rPr>
        <w:t>C.C¸c ho¹t ®éng d¹y vµ häc :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PresentH" w:ascii=".VnPresentH" w:hAnsi=".VnPresentH"/>
          <w:i/>
          <w:szCs w:val="28"/>
          <w:lang w:val="fr-FR"/>
        </w:rPr>
        <w:t>æ</w:t>
      </w:r>
      <w:r>
        <w:rPr>
          <w:i/>
          <w:szCs w:val="28"/>
          <w:lang w:val="fr-FR"/>
        </w:rPr>
        <w:t>n ®Þnh: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i/>
          <w:szCs w:val="28"/>
          <w:lang w:val="fr-FR"/>
        </w:rPr>
        <w:t>2. KiÓm tra:</w:t>
      </w:r>
      <w:r>
        <w:rPr>
          <w:szCs w:val="28"/>
          <w:lang w:val="fr-FR"/>
        </w:rPr>
        <w:t>§äc thuéc lßng bµi th¬:Nam Quèc S¬n hµ .Cho biÕt néi dung bµi th¬.</w:t>
      </w:r>
    </w:p>
    <w:p>
      <w:pPr>
        <w:pStyle w:val="A"/>
        <w:spacing w:lineRule="auto" w:line="312"/>
        <w:rPr>
          <w:szCs w:val="28"/>
        </w:rPr>
      </w:pPr>
      <w:r>
        <w:rPr>
          <w:i/>
          <w:szCs w:val="28"/>
        </w:rPr>
        <w:t>3. Bµi míi</w:t>
      </w:r>
      <w:r>
        <w:rPr>
          <w:szCs w:val="28"/>
        </w:rPr>
        <w:t xml:space="preserve">: 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538"/>
        <w:gridCol w:w="231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hÇ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r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 cÇn ®¹t</w:t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 xml:space="preserve">Ho¹t ®éng 1: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? C¸c tiÕng </w:t>
            </w:r>
            <w:r>
              <w:rPr>
                <w:b/>
                <w:i/>
                <w:szCs w:val="28"/>
              </w:rPr>
              <w:t>“Nam”, “quèc”, “s¬n”, “hµ</w:t>
            </w:r>
            <w:r>
              <w:rPr>
                <w:szCs w:val="28"/>
              </w:rPr>
              <w:t xml:space="preserve">” nghÜa lµ g× 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 xml:space="preserve">HS ®äc: </w:t>
            </w:r>
            <w:r>
              <w:rPr>
                <w:i/>
                <w:szCs w:val="28"/>
                <w:lang w:val="pl-PL"/>
              </w:rPr>
              <w:t>Nam quèc s¬n hµ</w:t>
            </w:r>
            <w:r>
              <w:rPr>
                <w:szCs w:val="28"/>
                <w:lang w:val="pl-PL"/>
              </w:rPr>
              <w:t xml:space="preserve"> 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  <w:lang w:val="pl-PL"/>
              </w:rPr>
              <w:t>Nam</w:t>
            </w:r>
            <w:r>
              <w:rPr>
                <w:szCs w:val="28"/>
                <w:lang w:val="pl-PL"/>
              </w:rPr>
              <w:t>: Ph</w:t>
              <w:softHyphen/>
              <w:t>¬ng nam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  <w:lang w:val="pl-PL"/>
              </w:rPr>
              <w:t>Quèc</w:t>
            </w:r>
            <w:r>
              <w:rPr>
                <w:szCs w:val="28"/>
                <w:lang w:val="pl-PL"/>
              </w:rPr>
              <w:t>: n</w:t>
              <w:softHyphen/>
              <w:t xml:space="preserve">íc 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</w:rPr>
              <w:t>S¬n</w:t>
            </w:r>
            <w:r>
              <w:rPr>
                <w:szCs w:val="28"/>
              </w:rPr>
              <w:t>: nói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i/>
                <w:szCs w:val="28"/>
              </w:rPr>
              <w:t>Hµ</w:t>
            </w:r>
            <w:r>
              <w:rPr>
                <w:szCs w:val="28"/>
              </w:rPr>
              <w:t>: s«ng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 xml:space="preserve">I- §¬n vÞ cÊu t¹o tõ H¸n ViÖt </w:t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TiÕng nµo cã thÓ dïng nh</w:t>
              <w:softHyphen/>
              <w:t xml:space="preserve"> 1 tõ ®¬n ®Ó ®Æt c©u, tiÕng nµo kh«ng?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Nam quèc: n</w:t>
              <w:softHyphen/>
              <w:t>íc nam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¬n hµ: nói s«ng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§©y lµ 2 tõ H¸n ViÖt ®</w:t>
              <w:softHyphen/>
              <w:t xml:space="preserve">îc t¹o bëi nh÷ng tiÕng cã ý nghÜa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iÕng ®Ó cÊu t¹o tõ H¸n ViÖt gäi lµ yÕu tè H¸n ViÖt.</w:t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Cã thÓ nãi: yªu n</w:t>
              <w:softHyphen/>
              <w:t>íc, trÌo nói, léi s«ng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Kh«ng nãi: Yªu quèc, trÌo s¬n , léi hµ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TiÕng “</w:t>
            </w:r>
            <w:r>
              <w:rPr>
                <w:b/>
                <w:i/>
                <w:szCs w:val="28"/>
                <w:lang w:val="pl-PL"/>
              </w:rPr>
              <w:t>nam</w:t>
            </w:r>
            <w:r>
              <w:rPr>
                <w:szCs w:val="28"/>
                <w:lang w:val="pl-PL"/>
              </w:rPr>
              <w:t>” cã thÓ dïng ®éc lËp mµ chØ lµ yÕu tè cÊu t¹o tõ ghÐp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hÇn lín c¸c yÕu tè H¸n ViÖt kh«ng dïng ®éc lËp nh</w:t>
              <w:softHyphen/>
              <w:t xml:space="preserve"> tõ mµ chØ dïng ®Ó t¹o tõ ghÐp.</w:t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? TiÕng"</w:t>
            </w:r>
            <w:r>
              <w:rPr>
                <w:b/>
                <w:i/>
                <w:szCs w:val="28"/>
              </w:rPr>
              <w:t>thiªn"</w:t>
            </w:r>
            <w:r>
              <w:rPr>
                <w:szCs w:val="28"/>
              </w:rPr>
              <w:t xml:space="preserve"> trong "</w:t>
            </w:r>
            <w:r>
              <w:rPr>
                <w:b/>
                <w:i/>
                <w:szCs w:val="28"/>
              </w:rPr>
              <w:t>thiªn th</w:t>
              <w:softHyphen/>
              <w:t>"</w:t>
            </w:r>
            <w:r>
              <w:rPr>
                <w:szCs w:val="28"/>
              </w:rPr>
              <w:t xml:space="preserve"> – trêi;    “</w:t>
            </w:r>
            <w:r>
              <w:rPr>
                <w:b/>
                <w:i/>
                <w:szCs w:val="28"/>
              </w:rPr>
              <w:t>thiªn</w:t>
            </w:r>
            <w:r>
              <w:rPr>
                <w:szCs w:val="28"/>
              </w:rPr>
              <w:t>” trong "</w:t>
            </w:r>
            <w:r>
              <w:rPr>
                <w:b/>
                <w:i/>
                <w:szCs w:val="28"/>
              </w:rPr>
              <w:t>thiªn kØ</w:t>
            </w:r>
            <w:r>
              <w:rPr>
                <w:szCs w:val="28"/>
              </w:rPr>
              <w:t>" "</w:t>
            </w:r>
            <w:r>
              <w:rPr>
                <w:b/>
                <w:i/>
                <w:szCs w:val="28"/>
              </w:rPr>
              <w:t>thiªn lý m</w:t>
            </w:r>
            <w:r>
              <w:rPr>
                <w:szCs w:val="28"/>
              </w:rPr>
              <w:t>·","</w:t>
            </w:r>
            <w:r>
              <w:rPr>
                <w:b/>
                <w:i/>
                <w:szCs w:val="28"/>
              </w:rPr>
              <w:t>thiªn ®«"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Cã nghÜa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 lµ g×? 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hiªn : trêi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- Thiªn: ngh×n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Thiªn: rêi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 yÕu tè ®ång ©m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cã nhiÒu yÕu tè H¸n ViÖt ®ång ©m,  kh¸c nghÜa</w:t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Ho¹t ®éng 2: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Nh¾c l¹i tõ ghÐp cã mÊy lo¹i ? 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?C¸c tõ </w:t>
            </w:r>
            <w:r>
              <w:rPr>
                <w:b/>
                <w:i/>
                <w:szCs w:val="28"/>
              </w:rPr>
              <w:t>“S¬n hµ”, “x©m ph¹m”, “giang san</w:t>
            </w:r>
            <w:r>
              <w:rPr>
                <w:szCs w:val="28"/>
              </w:rPr>
              <w:t>” thuéc lo¹i tõ ghÐp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? C¨n cø vµo ®©u mµ em ph©n biÖt? 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? C¸c tõ ¸i quèc,  thñ m«n, chiÕn th¾ng thuéc lo¹i tõ ghÐp g×?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TrËt tù c¸c yÕu tè trong c¸c tõ nµy cã gièng trËt tù c¸c  tiÕng trong tõ ghÐp thuÇn ViÖt kh«ng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C¸c tõ : </w:t>
            </w:r>
            <w:r>
              <w:rPr>
                <w:b/>
                <w:i/>
                <w:szCs w:val="28"/>
              </w:rPr>
              <w:t xml:space="preserve">Thiªn </w:t>
            </w:r>
            <w:r>
              <w:rPr>
                <w:b/>
                <w:i/>
                <w:szCs w:val="28"/>
                <w:u w:val="single"/>
              </w:rPr>
              <w:t>th</w:t>
              <w:softHyphen/>
            </w:r>
            <w:r>
              <w:rPr>
                <w:b/>
                <w:i/>
                <w:szCs w:val="28"/>
              </w:rPr>
              <w:t xml:space="preserve">, thanh </w:t>
            </w:r>
            <w:r>
              <w:rPr>
                <w:b/>
                <w:i/>
                <w:szCs w:val="28"/>
                <w:u w:val="single"/>
              </w:rPr>
              <w:t>m·</w:t>
            </w:r>
            <w:r>
              <w:rPr>
                <w:b/>
                <w:i/>
                <w:szCs w:val="28"/>
              </w:rPr>
              <w:t xml:space="preserve">, t¸i </w:t>
            </w:r>
            <w:r>
              <w:rPr>
                <w:b/>
                <w:i/>
                <w:szCs w:val="28"/>
                <w:u w:val="single"/>
              </w:rPr>
              <w:t>ph¹m</w:t>
            </w:r>
            <w:r>
              <w:rPr>
                <w:szCs w:val="28"/>
              </w:rPr>
              <w:t xml:space="preserve"> thuéc lo¹i tõ ghÐp g× , t×m vÞ trÝ tiÕng chÝnh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Cho biÕt yÕu tè chÝnh trong tõ ghÐp c-p H¸n ViÖt cã vÞ trÝ ë ®©u?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NghÜa cña c¸c yÕu tè ngang hµng , b×nh ®¼ng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H - Cho VD tõ ghÐp H¸n ViÖt ®¼ng lËp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ChÝnh phô 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tiÕng chÝnh ®øng tr</w:t>
              <w:softHyphen/>
              <w:t>íc, yÕu tè phô ®øng sau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ChÝnh phô H¸n viÖt: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TiÕng chÝnh ®øng sau, kh¸c víi tõ ghÐp c-p thuÇn ViÖt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Tõ ghÐp H¸n ViÖt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szCs w:val="28"/>
              </w:rPr>
              <w:t>1.Tõ ghÐp ®¼ng lËp H¸n ViÖt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) Tõ ghÐp chÝnh phô H¸n ViÖt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YÕu tè chÝnh ®øng tr</w:t>
              <w:softHyphen/>
              <w:t xml:space="preserve">íc, yÕu tè phô ®øng sau.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YÕu tè ®øng tr</w:t>
              <w:softHyphen/>
              <w:t>íc, yÕu tè chÝnh ®øng sau</w:t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  <w:lang w:val="de-DE"/>
              </w:rPr>
            </w:pPr>
            <w:r>
              <w:rPr>
                <w:b/>
                <w:bCs/>
                <w:szCs w:val="28"/>
                <w:u w:val="single"/>
                <w:lang w:val="de-DE"/>
              </w:rPr>
              <w:t xml:space="preserve">Ho¹t ®éng 3:  </w:t>
            </w:r>
          </w:p>
          <w:p>
            <w:pPr>
              <w:pStyle w:val="A"/>
              <w:spacing w:lineRule="auto" w:line="312" w:before="60" w:after="60"/>
              <w:ind w:hanging="0"/>
              <w:rPr>
                <w:i/>
                <w:i/>
                <w:szCs w:val="28"/>
                <w:lang w:val="de-DE"/>
              </w:rPr>
            </w:pPr>
            <w:r>
              <w:rPr>
                <w:b/>
                <w:bCs/>
                <w:i/>
                <w:szCs w:val="28"/>
                <w:lang w:val="de-DE"/>
              </w:rPr>
              <w:t>HDHS kh¸i qu¸t néi dung bµi häc.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eastAsia=".VnTime"/>
                <w:szCs w:val="28"/>
                <w:lang w:val="de-DE"/>
              </w:rPr>
              <w:t xml:space="preserve">    </w:t>
            </w:r>
            <w:r>
              <w:rPr>
                <w:szCs w:val="28"/>
                <w:lang w:val="de-DE"/>
              </w:rPr>
              <w:t>Häc sinh ®äc ghi nhí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 Ghi nhí</w:t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</w:rPr>
              <w:t>H§4</w:t>
            </w:r>
            <w:r>
              <w:rPr>
                <w:szCs w:val="28"/>
              </w:rPr>
              <w:t xml:space="preserve"> :</w:t>
            </w:r>
            <w:r>
              <w:rPr>
                <w:b/>
                <w:i/>
                <w:szCs w:val="28"/>
              </w:rPr>
              <w:t>HDHS thùc hµnh</w:t>
            </w:r>
            <w:r>
              <w:rPr>
                <w:szCs w:val="28"/>
              </w:rPr>
              <w:t>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LuyÖn tËp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HDHS lµm bµi tËp 1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HDHS lµm bµi tËp 2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HDHS lµm bµi tËp 3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left"/>
              <w:rPr/>
            </w:pPr>
            <w:r>
              <w:rPr>
                <w:szCs w:val="28"/>
              </w:rPr>
              <w:t>Hoa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: sù vËt ;Tham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: Ham muèn</w:t>
            </w:r>
          </w:p>
          <w:p>
            <w:pPr>
              <w:pStyle w:val="A"/>
              <w:spacing w:lineRule="auto" w:line="312"/>
              <w:ind w:hanging="0"/>
              <w:jc w:val="left"/>
              <w:rPr/>
            </w:pPr>
            <w:r>
              <w:rPr>
                <w:szCs w:val="28"/>
              </w:rPr>
              <w:t>Ho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:  VÎ ®Ñp;Tham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:  vµo </w:t>
            </w:r>
          </w:p>
          <w:p>
            <w:pPr>
              <w:pStyle w:val="A"/>
              <w:spacing w:lineRule="auto" w:line="312"/>
              <w:ind w:hanging="0"/>
              <w:jc w:val="left"/>
              <w:rPr/>
            </w:pPr>
            <w:r>
              <w:rPr>
                <w:szCs w:val="28"/>
              </w:rPr>
              <w:t>Phi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: bay </w:t>
              <w:tab/>
              <w:t>;Gia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: nhµ</w:t>
            </w:r>
          </w:p>
          <w:p>
            <w:pPr>
              <w:pStyle w:val="A"/>
              <w:spacing w:lineRule="auto" w:line="312"/>
              <w:ind w:hanging="0"/>
              <w:jc w:val="left"/>
              <w:rPr/>
            </w:pPr>
            <w:r>
              <w:rPr>
                <w:szCs w:val="28"/>
              </w:rPr>
              <w:t>Phi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: Kh«ng ;Gi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:  Thªm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Phi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: ng</w:t>
              <w:softHyphen/>
              <w:t>êi phô n÷ trong cung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</w:rPr>
              <w:t>Quèc</w:t>
            </w:r>
            <w:r>
              <w:rPr>
                <w:szCs w:val="28"/>
              </w:rPr>
              <w:t>: Quèc gia, c</w:t>
              <w:softHyphen/>
              <w:t>êng quèc, quèc thÓ, tæ Quèc ..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</w:rPr>
              <w:t>S¬n</w:t>
            </w:r>
            <w:r>
              <w:rPr>
                <w:szCs w:val="28"/>
              </w:rPr>
              <w:t>:  S¬n hµ, S¬n ®Þa, S¬n thÇn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</w:rPr>
              <w:t>C</w:t>
              <w:softHyphen/>
              <w:t>:</w:t>
            </w:r>
            <w:r>
              <w:rPr>
                <w:szCs w:val="28"/>
              </w:rPr>
              <w:t xml:space="preserve"> D©n c</w:t>
              <w:softHyphen/>
              <w:t>, nhËp c</w:t>
              <w:softHyphen/>
              <w:t>, c</w:t>
              <w:softHyphen/>
              <w:t xml:space="preserve"> tró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</w:rPr>
              <w:t>B¹i</w:t>
            </w:r>
            <w:r>
              <w:rPr>
                <w:szCs w:val="28"/>
              </w:rPr>
              <w:t>: ®¹i b¹i, th©n b¹i danh liÖt</w:t>
            </w:r>
          </w:p>
          <w:p>
            <w:pPr>
              <w:pStyle w:val="A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a) H÷u Ých, ph¸t thanh, b¶o mËt, phong ho¶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b) Thi nh©n, ®¹i th¾ng,  t©n binh, hËu ®·i,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T1: Ph©n biÖt nghÜa yÕu tè H¸n ViÖt ®ång ©m: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 xml:space="preserve">BT2: T×m tõ ghÐp H¸n ViÖt 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T3: XÕp tõ ghÐp 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D. HDVN:</w:t>
            </w:r>
          </w:p>
          <w:p>
            <w:pPr>
              <w:pStyle w:val="A"/>
              <w:spacing w:lineRule="auto" w:line="312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+Lµm bµi BT 4.</w:t>
            </w:r>
          </w:p>
          <w:p>
            <w:pPr>
              <w:pStyle w:val="A"/>
              <w:spacing w:lineRule="auto" w:line="312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+So¹n "T×m hiÓu chung vÒ v¨n biÓu c¶m"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  <w:lang w:val="de-DE"/>
              </w:rPr>
            </w:pPr>
            <w:r>
              <w:rPr>
                <w:b/>
                <w:bCs/>
                <w:szCs w:val="28"/>
                <w:u w:val="single"/>
                <w:lang w:val="de-D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</w:tbl>
    <w:p>
      <w:pPr>
        <w:pStyle w:val="A"/>
        <w:spacing w:lineRule="auto" w:line="312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pacing w:lineRule="auto" w:line="312"/>
        <w:jc w:val="right"/>
        <w:rPr/>
      </w:pPr>
      <w:r>
        <w:rPr>
          <w:rFonts w:eastAsia=".VnTime"/>
          <w:b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9/10/2007.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3/10/2007.</w:t>
      </w:r>
    </w:p>
    <w:p>
      <w:pPr>
        <w:pStyle w:val="1"/>
        <w:jc w:val="left"/>
        <w:rPr>
          <w:rFonts w:ascii=".VnTime" w:hAnsi=".VnTime" w:cs=".VnTime"/>
          <w:sz w:val="28"/>
          <w:szCs w:val="28"/>
          <w:u w:val="none"/>
          <w:lang w:val="fr-FR"/>
        </w:rPr>
      </w:pPr>
      <w:r>
        <w:rPr>
          <w:rFonts w:cs=".VnTime" w:ascii=".VnTime" w:hAnsi=".VnTime"/>
          <w:sz w:val="28"/>
          <w:szCs w:val="28"/>
          <w:u w:val="none"/>
          <w:lang w:val="fr-FR"/>
        </w:rPr>
        <w:t>TiÕt 19</w:t>
      </w:r>
    </w:p>
    <w:p>
      <w:pPr>
        <w:pStyle w:val="1"/>
        <w:rPr>
          <w:sz w:val="40"/>
          <w:szCs w:val="40"/>
          <w:u w:val="none"/>
          <w:lang w:val="fr-FR"/>
        </w:rPr>
      </w:pPr>
      <w:r>
        <w:rPr>
          <w:sz w:val="40"/>
          <w:szCs w:val="40"/>
          <w:u w:val="none"/>
          <w:lang w:val="fr-FR"/>
        </w:rPr>
        <w:t>Tr¶ bµi tlv sè 1</w:t>
      </w:r>
    </w:p>
    <w:p>
      <w:pPr>
        <w:pStyle w:val="A"/>
        <w:spacing w:lineRule="auto" w:line="312"/>
        <w:rPr/>
      </w:pPr>
      <w:r>
        <w:rPr>
          <w:b/>
          <w:szCs w:val="28"/>
          <w:u w:val="single"/>
          <w:lang w:val="fr-FR"/>
        </w:rPr>
        <w:t>A.Môc ®Ých cÇn ®¹t:</w:t>
      </w:r>
      <w:r>
        <w:rPr>
          <w:szCs w:val="28"/>
          <w:lang w:val="fr-FR"/>
        </w:rPr>
        <w:t>Gióp häc sinh:</w:t>
      </w:r>
    </w:p>
    <w:p>
      <w:pPr>
        <w:pStyle w:val="A"/>
        <w:spacing w:lineRule="auto" w:line="312"/>
        <w:rPr/>
      </w:pPr>
      <w:r>
        <w:rPr>
          <w:szCs w:val="28"/>
          <w:lang w:val="fr-FR"/>
        </w:rPr>
        <w:t xml:space="preserve">- Cñng cã l¹i nh÷ng kiÕn thøc vµ kÜ n¨ng ®· häc vÒ v¨n b¶n tù sù (hoÆc miªu t¶ ) vÒ t¹o lËp v¨n b¶n , vÒ c¸c t¸c phÈm v¨n häc cã liªn quan ®Õn ®Ò bµi (nÕu cã) vµ vÒ c¸ch sö dông tõ ng÷ ®Æt c©u. 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- §¸nh gi¸ ®</w:t>
        <w:softHyphen/>
        <w:t>îc chÊt l</w:t>
        <w:softHyphen/>
        <w:t>îng bµi  lµm cña m×nh so víi yªu cÇu cña ®Ò bµi. Nhê ®ã cã ®</w:t>
        <w:softHyphen/>
        <w:t>îc nh÷ng kinh nghiÖm quyÕt t©m cÇn thiÕt ®Ó lµm tèt h¬n nh÷ng bµi sau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B.ChuÈn bÞ :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ThÇy :  B¶ng phô, c¸c ng÷ liÖu.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pl-PL"/>
        </w:rPr>
      </w:pPr>
      <w:r>
        <w:rPr>
          <w:rFonts w:eastAsia=".VnTime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pl-PL"/>
        </w:rPr>
        <w:t xml:space="preserve">Trß   :¤n l¹i c¸c kiÕn thøc t¹o lËp v¨n b¶n. </w:t>
      </w:r>
    </w:p>
    <w:p>
      <w:pPr>
        <w:pStyle w:val="A"/>
        <w:spacing w:lineRule="auto" w:line="312"/>
        <w:rPr/>
      </w:pPr>
      <w:r>
        <w:rPr>
          <w:b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</w:rPr>
        <w:t>1</w:t>
      </w:r>
      <w:r>
        <w:rPr>
          <w:rFonts w:cs=".VnArial NarrowH" w:ascii=".VnArial NarrowH" w:hAnsi=".VnArial NarrowH"/>
          <w:i/>
          <w:szCs w:val="28"/>
        </w:rPr>
        <w:t>. æ</w:t>
      </w:r>
      <w:r>
        <w:rPr>
          <w:i/>
          <w:szCs w:val="28"/>
        </w:rPr>
        <w:t>n ®Þnh</w:t>
      </w:r>
    </w:p>
    <w:p>
      <w:pPr>
        <w:pStyle w:val="A"/>
        <w:spacing w:lineRule="auto" w:line="312"/>
        <w:rPr/>
      </w:pPr>
      <w:r>
        <w:rPr/>
        <w:t xml:space="preserve">2. ChÐp ®Ò: 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26"/>
        <w:gridCol w:w="492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hÇ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r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 cÇn ®¹t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 xml:space="preserve">Ho¹t ®éng 1: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Qu¸ tr×nh t¹o lËp v¨n b¶n qua mÊy b</w:t>
              <w:softHyphen/>
              <w:t xml:space="preserve">íc?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Víi ®Ò tµi ®· cho th× cãnªn ®Þnh h</w:t>
              <w:softHyphen/>
              <w:t xml:space="preserve">íng kh«ng? 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4  b</w:t>
              <w:softHyphen/>
              <w:t>íc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 - Mét sè thao t¸c cÇn nhí khi t¹o lËp v¨n b¶n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X¸c ®Þnh bè côc cña bµi viÕt .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3  phÇn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Ho¹t ®éng 2: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NhËn xÐt bµi lµm häc sinh:</w:t>
              <w:softHyphen/>
              <w:t>u vµ khuyÕt ®iÓm.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Lan ,Th¶o ,Nh</w:t>
              <w:softHyphen/>
              <w:t xml:space="preserve"> Quúnh,SÜ...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II - NhËn xÐt bµi lµm häc sinh 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. ¦u ®iÓm: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Bµi viÕt ®óng bè côc 3 phÇn.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Sö dông ng«i kÓ hîp lý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§· biÕt c¸ch s¾p xÕp c¸c chuçi sù viÖc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r×nh bµy t</w:t>
              <w:softHyphen/>
              <w:t xml:space="preserve">¬ng ®èi s¹ch 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- ViÕt c©u râ ý.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eastAsia=".VnTime"/>
                <w:szCs w:val="28"/>
                <w:lang w:val="pl-PL"/>
              </w:rPr>
              <w:t xml:space="preserve">   </w:t>
            </w:r>
            <w:r>
              <w:rPr>
                <w:szCs w:val="28"/>
                <w:lang w:val="pl-PL"/>
              </w:rPr>
              <w:t xml:space="preserve">Bµi lµm tèt: ch÷ viÕt s¹ch ®Ñp:             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Quang,Dòng, Kh¸nh, Anh, ...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i/>
                <w:i/>
                <w:iCs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Cs w:val="28"/>
                <w:lang w:val="pl-PL"/>
              </w:rPr>
              <w:t>2. Nh</w:t>
              <w:softHyphen/>
              <w:t>îc ®iÓm: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ruyÖn s¬ sµi, tÎ nh¹t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Ch÷ qu¸ xÊu diÔn ®¹t kÐm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viÕt t¾t sè qu¸ nhiÒu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Ho¹t ®éng 3: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Ch÷a lçi cô thÓ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Buæi s¸ng h«m ®ã trêi m</w:t>
              <w:softHyphen/>
              <w:t>a rÊt to t«i ®øng chê D</w:t>
              <w:softHyphen/>
              <w:t>¬ng ®Õ ®Ó cïng ®i häc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- Em trîn m¾t lªn ®¸p: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çng mét ®¸m ng</w:t>
              <w:softHyphen/>
              <w:t>êi ch¹y ®Õn v©y quanh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III - Ch÷a lçi: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uæi s¸ng h«m ®ã,  trêi m</w:t>
              <w:softHyphen/>
              <w:t>a rÊt to,  T«i ®øng chê D</w:t>
              <w:softHyphen/>
              <w:t>¬ng ®Õn ®Ó cïng ®i häc.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  <w:lang w:val="de-DE"/>
              </w:rPr>
            </w:pPr>
            <w:r>
              <w:rPr>
                <w:b/>
                <w:bCs/>
                <w:szCs w:val="28"/>
                <w:u w:val="single"/>
                <w:lang w:val="de-DE"/>
              </w:rPr>
              <w:t xml:space="preserve">Ho¹t ®éng 4: </w:t>
            </w:r>
          </w:p>
          <w:p>
            <w:pPr>
              <w:pStyle w:val="A"/>
              <w:spacing w:lineRule="auto" w:line="312"/>
              <w:ind w:hanging="0"/>
              <w:rPr>
                <w:bCs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>c«ng bè kÕt qu¶.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.HDVN:</w:t>
            </w:r>
          </w:p>
          <w:p>
            <w:pPr>
              <w:pStyle w:val="A"/>
              <w:spacing w:lineRule="auto" w:line="31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ViÕt l¹i bµi v¨n cho hoµn chØnh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>-So¹n bµi “</w:t>
            </w:r>
            <w:r>
              <w:rPr>
                <w:b/>
                <w:bCs/>
                <w:i/>
                <w:szCs w:val="28"/>
                <w:lang w:val="de-DE"/>
              </w:rPr>
              <w:t>T×m hiÓu chung vÒ v¨n biÓu c¶m</w:t>
            </w:r>
            <w:r>
              <w:rPr>
                <w:bCs/>
                <w:szCs w:val="28"/>
                <w:lang w:val="de-DE"/>
              </w:rPr>
              <w:t>”.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S cã ý kiÕn ph¸t biÓu.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bCs/>
                <w:szCs w:val="28"/>
              </w:rPr>
              <w:t>C«ng bè kÕt qu¶:</w:t>
            </w:r>
          </w:p>
          <w:p>
            <w:pPr>
              <w:pStyle w:val="A"/>
              <w:spacing w:lineRule="auto" w:line="312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/32 ®¹t ®iÓm 5 trë lªn.</w:t>
            </w:r>
          </w:p>
        </w:tc>
      </w:tr>
    </w:tbl>
    <w:p>
      <w:pPr>
        <w:pStyle w:val="1"/>
        <w:rPr>
          <w:rFonts w:ascii=".VnTime" w:hAnsi=".VnTime" w:cs=".VnTime"/>
          <w:sz w:val="28"/>
          <w:szCs w:val="28"/>
          <w:u w:val="none"/>
          <w:lang w:val="fr-FR"/>
        </w:rPr>
      </w:pPr>
      <w:r>
        <w:rPr>
          <w:rFonts w:cs=".VnTime" w:ascii=".VnTime" w:hAnsi=".VnTime"/>
          <w:sz w:val="28"/>
          <w:szCs w:val="28"/>
          <w:u w:val="none"/>
          <w:lang w:val="fr-FR"/>
        </w:rPr>
      </w:r>
    </w:p>
    <w:p>
      <w:pPr>
        <w:pStyle w:val="1"/>
        <w:rPr>
          <w:rFonts w:ascii=".VnTime" w:hAnsi=".VnTime" w:cs=".VnTime"/>
          <w:sz w:val="28"/>
          <w:szCs w:val="28"/>
          <w:u w:val="none"/>
          <w:lang w:val="fr-FR"/>
        </w:rPr>
      </w:pPr>
      <w:r>
        <w:rPr>
          <w:rFonts w:cs=".VnTime" w:ascii=".VnTime" w:hAnsi=".VnTime"/>
          <w:sz w:val="28"/>
          <w:szCs w:val="28"/>
          <w:u w:val="none"/>
          <w:lang w:val="fr-FR"/>
        </w:rPr>
      </w:r>
    </w:p>
    <w:p>
      <w:pPr>
        <w:pStyle w:val="1"/>
        <w:rPr/>
      </w:pPr>
      <w:r>
        <w:rPr>
          <w:rFonts w:cs=".VnTime" w:ascii=".VnTime" w:hAnsi=".VnTime"/>
          <w:sz w:val="28"/>
          <w:szCs w:val="28"/>
          <w:u w:val="none"/>
          <w:lang w:val="de-DE"/>
        </w:rPr>
        <w:t>TiÕt 20:</w:t>
      </w:r>
      <w:r>
        <w:rPr>
          <w:sz w:val="28"/>
          <w:szCs w:val="28"/>
          <w:u w:val="none"/>
          <w:lang w:val="de-DE"/>
        </w:rPr>
        <w:t xml:space="preserve"> t×m hiÓu chung vÒ v¨n biÓu c¶m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</w:t>
      </w:r>
    </w:p>
    <w:p>
      <w:pPr>
        <w:pStyle w:val="A"/>
        <w:spacing w:lineRule="auto" w:line="312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 xml:space="preserve">Môc tiªu cÇn ®¹t: 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 xml:space="preserve">Gióp häc sinh 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- HiÓu ®</w:t>
        <w:softHyphen/>
        <w:t>îc v¨n b¶n biÓu c¶m n¶y sinh lµ do nhu cÇu biÓu c¶m cña con ng</w:t>
        <w:softHyphen/>
        <w:t>êi,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- BiÕt ph©n biÖt biÓu c¶m trùc tiÕp vµ biÓu c¶m gi¸n tiÕp cñng cè nh</w:t>
        <w:softHyphen/>
        <w:t xml:space="preserve"> ph©n biÖt c¸c yÕu tè ®ã trong v¨n b¶n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B.ChuÈn bÞ :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ThÇy :  B¶ng phô, c¸c ng÷ liÖu.</w:t>
      </w:r>
    </w:p>
    <w:p>
      <w:pPr>
        <w:pStyle w:val="Normal"/>
        <w:spacing w:lineRule="auto" w:line="312"/>
        <w:ind w:left="360" w:hanging="0"/>
        <w:rPr/>
      </w:pPr>
      <w:r>
        <w:rPr>
          <w:rFonts w:eastAsia=".VnTime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Trß   :  Häc thuéc bµi cò vµ ®äc tr</w:t>
        <w:softHyphen/>
        <w:t>íc bµi “T×m hiÓu chung vÒ v¨n biÓu c¶m”.</w:t>
      </w:r>
    </w:p>
    <w:p>
      <w:pPr>
        <w:pStyle w:val="A"/>
        <w:spacing w:lineRule="auto" w:line="312"/>
        <w:rPr/>
      </w:pPr>
      <w:r>
        <w:rPr>
          <w:b/>
          <w:szCs w:val="28"/>
          <w:u w:val="single"/>
          <w:lang w:val="fr-FR"/>
        </w:rPr>
        <w:t>C.C¸c ho¹t ®éng d¹y vµ häc: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>n ®Þnh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i/>
          <w:szCs w:val="28"/>
          <w:lang w:val="fr-FR"/>
        </w:rPr>
        <w:t>2. KiÓm tra:</w:t>
      </w:r>
      <w:r>
        <w:rPr>
          <w:szCs w:val="28"/>
          <w:lang w:val="fr-FR"/>
        </w:rPr>
        <w:t>Nh¾c l¹i kh¸i niÖm v¨n b¶n vµ kÓ tªn c¸c lo¹i v¨n b¶n ®· häc ë líp 6.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185"/>
        <w:gridCol w:w="3219"/>
      </w:tblGrid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hÇ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r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 cÇn ®¹t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bCs/>
                <w:szCs w:val="28"/>
                <w:u w:val="single"/>
              </w:rPr>
              <w:t>Ho¹t ®éng 1:</w:t>
            </w:r>
            <w:r>
              <w:rPr>
                <w:b/>
                <w:i/>
                <w:szCs w:val="28"/>
              </w:rPr>
              <w:t xml:space="preserve"> H×nh thµnh kh¸i niÖm nhu cÇu biÓu c¶m vµ v¨n b¶n 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I ) Nhu cÇu biÓu c¶m vµ v¨n biÓu c¶m.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  <w:lang w:val="pl-PL"/>
              </w:rPr>
            </w:pPr>
            <w:r>
              <w:rPr>
                <w:szCs w:val="28"/>
                <w:lang w:val="pl-PL"/>
              </w:rPr>
              <w:t>?Khi bè mÑ ®i c«ng t¸c v¾ng trong em n¶y sinh t×nh c¶m g×? Em béc lé ®iÒu ®ã víi ai?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Em nhí th</w:t>
              <w:softHyphen/>
              <w:t xml:space="preserve">¬ng, mong bè mÑ vÒ.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Béc lé víi «ng bµ, cha mÑ, b¹n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Khi em ®</w:t>
              <w:softHyphen/>
              <w:t>îc ®iÓm tèt  em biÓu lé t×nh c¶m cña m×nh víi ai? BiÓu lé nh</w:t>
              <w:softHyphen/>
              <w:t xml:space="preserve"> thÕ nµo? 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Em «m chÇm lÊy mÑ, em h¸t vang, vui s</w:t>
              <w:softHyphen/>
              <w:t>íng ghi l¹i t×nh c¶m cña m×nh trong  nk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GV: Tõ lóc nhí mong cha mÑ, tõ lóc nhËn ®</w:t>
              <w:softHyphen/>
              <w:t xml:space="preserve">îc ®iÓm tèt ®Õn lóc béc lé t×nh c¶m trong em ®· xuÊt hiÖn nhu cÇu biÓu c¶m. 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Khi nµo ng</w:t>
              <w:softHyphen/>
              <w:t>êi ta cã nhu cÇu biÓu c¶m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 Ng</w:t>
              <w:softHyphen/>
              <w:t xml:space="preserve">êi ta biÓu c¶m b»ng nh÷ng c¸ch nµo?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Khi biÓu c¶m ng</w:t>
              <w:softHyphen/>
              <w:t>êi ta cã thÓ dïng ho¹t ®éng, ¸nh m¾t, cö chØ. Khi sö dông ph</w:t>
              <w:softHyphen/>
              <w:t>¬ng tiÖn ng</w:t>
              <w:softHyphen/>
              <w:t>êi ®Ó viÕt ra nh÷ng t×nh c¶m, c¶m xóc cña m×nh th× nh÷ng v¨n b¶n ®ã lµ v¨n biÓu c¶m.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Khi cã nh÷ng tÝnh chÊt chÊt chøa muèn biÓu hiÖn cho ng</w:t>
              <w:softHyphen/>
              <w:t>êi kh¸c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- B»ng hµnh ®éng, ca h¸t, vÏ tranh, nh¶y móa, ®¸nh ®µn, viÕt th</w:t>
              <w:softHyphen/>
              <w:t>, s¸ng t¸c th¬ v¨n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rFonts w:cs=".VnTimeH" w:ascii=".VnTimeH" w:hAnsi=".VnTimeH"/>
                <w:szCs w:val="28"/>
                <w:lang w:val="pl-PL"/>
              </w:rPr>
              <w:t>¸</w:t>
            </w:r>
            <w:r>
              <w:rPr>
                <w:szCs w:val="28"/>
                <w:lang w:val="pl-PL"/>
              </w:rPr>
              <w:t>nh m¾t, cö chØ, ho¹t ®éng. Cã nhiÒu c¸ch béc lé c¶m xóc ,v¨n biÓu c¶m lµ 1 trong nh÷ng c¸ch ®ã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1. Nhu cÇu biÓu c¶m</w:t>
            </w:r>
          </w:p>
        </w:tc>
      </w:tr>
      <w:tr>
        <w:trPr>
          <w:trHeight w:val="4872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GV: treo b¶ng phô 2 bµi ca dao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? NhËn xÐt 2 bµi sö dông ph</w:t>
              <w:softHyphen/>
              <w:t>¬ng tiÖn g× ®Ó biÓu c¶m?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 2 bµi ca dao nh»m biÓu ®¹t ®iÒu g×?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HS: §äc bµi ca dao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Ph</w:t>
              <w:softHyphen/>
              <w:t>¬ng tiÖn ng«n ng÷ t¹o v¨n b¶n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- Bµi 1: NiÒm xãt th</w:t>
              <w:softHyphen/>
              <w:t>¬ng cña t¸c gi¶ d©n gian víi con cuèc + H/ a ng</w:t>
              <w:softHyphen/>
              <w:t>êi d©n lao ®éng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Bµi 2: TÝnh chÊt yªu mÕn, tù hµo g¾n bã víi vÎ ®Ñp trï phó, víi c¸nh ®ång lóa xanh tèt..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V¨n biÓu c¶m.</w:t>
            </w:r>
          </w:p>
        </w:tc>
      </w:tr>
      <w:tr>
        <w:trPr>
          <w:trHeight w:val="1323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Cho biÕt ®èi t</w:t>
              <w:softHyphen/>
              <w:t>îng mµ con ng</w:t>
              <w:softHyphen/>
              <w:t>êi biÓu ®¹t tÝnh chÊt.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Con vËt, c¸nh ®ång, con ng</w:t>
              <w:softHyphen/>
              <w:t xml:space="preserve">êi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TG xung quanh ta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3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C¸c bµi ca dao mang l¹i cho em t×nh c¶m g×?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C¸c bµi ca dao ®· kh¬i gîi sù ®ång c¶m ë n¬i ng</w:t>
              <w:softHyphen/>
              <w:t>êi ®äc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NÕu gäi v¨n b¶n trªn lµ v¨n biÓu c¶m, th× em hiÓu thÕ nµo lµ v¨n biÓu c¶m?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- ThÊy th</w:t>
              <w:softHyphen/>
              <w:t>¬ng con cuèc, yªu mÕn tù hµo vÎ ®Ñp quª h</w:t>
              <w:softHyphen/>
              <w:t>¬ng vÎ ®Ñp cña con ng</w:t>
              <w:softHyphen/>
              <w:t>êi lao ®é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- V¨n biÓu c¶m lµ v¨n b¶n viÕt ra nh»m biÓu ®¹t tÝnh chÊt, c¶m xóc, sù ®¸nh gi¸ cña con ng</w:t>
              <w:softHyphen/>
              <w:t>êi ®èi víi ThÕ giíi xung quanh vµ khªu gîi lßng ®ång c¶m n¬i ng</w:t>
              <w:softHyphen/>
              <w:t>êi ®äc,ng</w:t>
              <w:softHyphen/>
              <w:t>êi nghe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a. Kh¸i niÖm</w:t>
            </w:r>
          </w:p>
        </w:tc>
      </w:tr>
      <w:tr>
        <w:trPr>
          <w:trHeight w:val="2150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H·y nãi 1,2 c©u v¨n biÓu c¶m cña em khi ®äc ®o¹n th¬ "Råi B¸c ®i... ngän löa hång"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KÓ tªn 1 sè v¨n b¶n biÓu c¶m trong líp 6?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Em rÊt xóc ®éng tr</w:t>
              <w:softHyphen/>
              <w:t>íc cö chØ ®Çy quan t©m yªu th</w:t>
              <w:softHyphen/>
              <w:t>¬ng cña B¸c víi anh ®éi viªn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îm, §ªm nay B¸c kh«ng ngñ, Tre ViÖt Nam, Lao xao, C« T«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. §Æc ®iÓm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V¨n biÓu c¶m th</w:t>
              <w:softHyphen/>
              <w:t>êng xuÊt hiÖn ë nh÷ng thÓ lo¹i nµo?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ë c¸c thÓ lo¹i nµy c¸c t¸c gi¶ s/d c¸c BPNT dïng tõ ng÷ t¨ng søc gîi c¶m cho c©u v¨n, c©u th¬. BiÓu c¶m vµ gîi c¶m cã sù g¾n bã chÆt chÏ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V¨n biÓu c¶m cßn gäi lµ v¨n tr÷ t×nh bao gåm c¸c thÓ lo¹i v¨n häc: Th¬ tr÷ t×nh, ca dao, tr÷ t×nh, tuú bót, ký..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V¨n biÓu c¶m thÓ hiÖn qua nh÷ng thÓ lo¹i.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GV: §</w:t>
              <w:softHyphen/>
              <w:t>a 2 ®o¹n v¨n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2 ®o¹n v¨n biÓu ®¹t néi dung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 ®o¹n cã lµ v¨n biÓu c¶m kh«ng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iÕng h¸t cña c« gi¸ biÕn thµnh tiÕng h¸t cña quª h</w:t>
              <w:softHyphen/>
              <w:t>¬ng, cña ruéng v</w:t>
              <w:softHyphen/>
              <w:t>ên cña n¬i ch«n rau, cña ®Êt n</w:t>
              <w:softHyphen/>
              <w:t>íc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§äc to 2 ®o¹n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§o¹n 1: BiÓu hiÖn nçi nhí b¹n, nh¾c l¹i nh÷ng kû niÖm víi b¹n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§o¹n 2: Miªu t¶ tiÕng h¸t ®ªm khuya trªn ®µi råi im lÆng, råi tiÕng h¸t trong t©m hån, trong t</w:t>
              <w:softHyphen/>
              <w:t>ëng t</w:t>
              <w:softHyphen/>
              <w:t>îng.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C¶ 2 ®Òu lµ v¨n biÓu c¶m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GV: Nçi xãt th</w:t>
              <w:softHyphen/>
              <w:t>¬ng con quèc, t×nh c¶m yªu mÕn, tù hµo tr</w:t>
              <w:softHyphen/>
              <w:t>íc vÎ ®Ñp qh, nçi nhí b¹n, t/yªu q/ h ,®/n ®· ®</w:t>
              <w:softHyphen/>
              <w:t xml:space="preserve">îc c¸c t/gi¶ thÓ hiÖn trong v¨n b¶n biÓu c¶m.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 Theo em t×nh c¶m trong v¨n biÓu c¶m th</w:t>
              <w:softHyphen/>
              <w:t>êng lµ nh÷ng t×nh c¶m nh</w:t>
              <w:softHyphen/>
              <w:t xml:space="preserve"> thÕ nµo?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Lµ nh÷ng t×nh c¶m ®Ñp, thÊm nhuÇn tÝnh nh©n v¨n, nh</w:t>
              <w:softHyphen/>
              <w:t xml:space="preserve"> yªu con ng</w:t>
              <w:softHyphen/>
              <w:t>êi, yªu thiªn nhiªn, yªu Tæ quèc, ghÐt nh÷ng thãi tÇm th</w:t>
              <w:softHyphen/>
              <w:t>êng ®éc ¸c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H - §äc thÇm ®o¹n v¨n 1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T×nh c¶m trong v¨n biÓu c¶m.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? Theo em, ng</w:t>
              <w:softHyphen/>
              <w:t>êi viÕt ®· biÓu lé t×nh c¶m cña m×nh b»ng c¸ch nµo?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Sö dông c¸c tõ ng÷ ®Ó trùc tiÕp bµy tá t×nh c¶m cña m×nh: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Th¶o th</w:t>
              <w:softHyphen/>
              <w:t>¬ng nhí ¬i, xiÕt bao th</w:t>
              <w:softHyphen/>
              <w:t>¬ng nhí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? </w:t>
            </w:r>
            <w:r>
              <w:rPr>
                <w:rFonts w:cs=".VnTimeH" w:ascii=".VnTimeH" w:hAnsi=".VnTimeH"/>
                <w:szCs w:val="28"/>
              </w:rPr>
              <w:t>ë</w:t>
            </w:r>
            <w:r>
              <w:rPr>
                <w:szCs w:val="28"/>
              </w:rPr>
              <w:t xml:space="preserve"> ®o¹n v¨n 2 c¸ch thøc biÓu c¶m cã gièn ®o¹n 1 kh«ng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BiÓu c¶m b»ng c¸ch nµo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V¨n biÓu c¶m cã mÊy c¸ch thÓ hiÖn?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Gi¸n tiÕp biÓu lé t×nh c¶m, c¶m xóc cña m×nh qua viÖc miªu t¶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2 c¸ch: </w:t>
              <w:tab/>
              <w:t>+ Trùc tiÕp</w:t>
            </w:r>
          </w:p>
          <w:p>
            <w:pPr>
              <w:pStyle w:val="A"/>
              <w:spacing w:lineRule="auto" w:line="312"/>
              <w:ind w:left="1440"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+ Gi¸n tiÕp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¸ch biÓu hiÖn trong v¨n biÓu c¶m.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* Ho¹t ®éng 2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Bµi häc, cÇn ghi nhí ®iÒu g×?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S - §äc ghi nhí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 Ghi chó.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* Ho¹t ®éng 3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äc sinh thùc hiÖn theo yªu cÇu cña c¸c bµi tËp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LuyÖn tËp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BT1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§¸nh dÊu vµo v¨n b¶n biÓu c¶m vµ gi¶i thÝch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a. Sen: C©y mäc ë n</w:t>
              <w:softHyphen/>
              <w:t>íc, l¸ to trßn, hoa mµu hång hay tr¾ng, nhÞ vµng h</w:t>
              <w:softHyphen/>
              <w:t>¬ng th¬m nhÑ, h¹t ¨n ®ù¬c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b. "Trong ®Çm.... mïi bïn"''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c. Th¸p M</w:t>
              <w:softHyphen/>
              <w:t>êi ®Ñp .... B¸c Hå"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µi tËp 1: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b,c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§äc vµ lµm bµi tËp2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§o¹n 2 lµ v¨n biÓu c¶m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+ Kh¬i gîi c¶m xóc, ®¸nh gi¸ vÒ loµi hoa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+ Lêi v¨n giµu c¶m xóc, h×nh ¶nh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Bµi tËp 2: (BT1 SGK)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ChØ ra néi dung biÓu c¶m ë 2 bµi th¬: "S«ng nói n</w:t>
              <w:softHyphen/>
              <w:t xml:space="preserve">íc Nam" vµ </w:t>
              <w:br/>
              <w:t>"Phß gi¸ vÒ Kinh"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Bµi 1: Tù hµo vÒ nÒn ®éc lËp tù chñ vµ ý chÝ quyÕt t©m b¶o vÖ Tæ quèc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Bµi 2: Ca ngîi, tù hµo tr</w:t>
              <w:softHyphen/>
              <w:t>íc nh÷ng chiÕn th¾ng lÉy lõng cña d©n téc. Kh¸t väng dùng x©y ®Êt n</w:t>
              <w:softHyphen/>
              <w:t>íc, niÒm tin ®Êt n</w:t>
              <w:softHyphen/>
              <w:t>íc v÷ng bÒn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Bµi tËp 3: 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KÓ tªn c¸c bµi v¨n th¬ biÓu c¶m (tr÷ t×nh) trong ch</w:t>
              <w:softHyphen/>
              <w:t>¬ng tr×nh ng÷ v¨n 6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.HDVN: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Häc thuéc ghi nhí vµ hoµn thiÖn c¸c bµi tËp cßn l¹i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So¹n bµi :</w:t>
            </w:r>
            <w:r>
              <w:rPr>
                <w:b/>
                <w:i/>
                <w:szCs w:val="28"/>
              </w:rPr>
              <w:t>C«n s¬n ca vµ Thiªn tr</w:t>
              <w:softHyphen/>
              <w:t>êng v·n väng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BT3/ SGK</w:t>
            </w:r>
          </w:p>
        </w:tc>
      </w:tr>
    </w:tbl>
    <w:p>
      <w:pPr>
        <w:pStyle w:val="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        /2007.</w:t>
      </w:r>
    </w:p>
    <w:p>
      <w:pPr>
        <w:pStyle w:val="Normal"/>
        <w:spacing w:lineRule="auto" w:line="312"/>
        <w:jc w:val="left"/>
        <w:rPr>
          <w:b/>
          <w:b/>
          <w:sz w:val="28"/>
          <w:szCs w:val="28"/>
        </w:rPr>
      </w:pPr>
      <w:r>
        <w:rPr>
          <w:rFonts w:eastAsia=".VnTime"/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       /2007.</w:t>
      </w:r>
    </w:p>
    <w:p>
      <w:pPr>
        <w:pStyle w:val="1"/>
        <w:spacing w:lineRule="auto" w:line="36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 6 - Bµi 6</w:t>
      </w:r>
    </w:p>
    <w:p>
      <w:pPr>
        <w:pStyle w:val="2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¨n b¶n: </w:t>
        <w:tab/>
        <w:tab/>
        <w:tab/>
      </w:r>
      <w:r>
        <w:rPr>
          <w:sz w:val="28"/>
          <w:szCs w:val="28"/>
        </w:rPr>
        <w:t>C«n S¬n Ca</w:t>
      </w:r>
    </w:p>
    <w:p>
      <w:pPr>
        <w:pStyle w:val="2"/>
        <w:spacing w:lineRule="auto" w:line="360"/>
        <w:jc w:val="both"/>
        <w:rPr/>
      </w:pPr>
      <w:r>
        <w:rPr>
          <w:rFonts w:eastAsia=".VnTimeH"/>
          <w:sz w:val="28"/>
          <w:szCs w:val="28"/>
        </w:rPr>
        <w:t xml:space="preserve">            </w:t>
      </w:r>
      <w:r>
        <w:rPr>
          <w:sz w:val="28"/>
          <w:szCs w:val="28"/>
        </w:rPr>
        <w:t>Buæi chiÒu ®øng ë phñ Thiªn tr</w:t>
        <w:softHyphen/>
        <w:t>êng tr«ng ra</w:t>
      </w:r>
    </w:p>
    <w:p>
      <w:pPr>
        <w:pStyle w:val="3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KÕt qu¶ cÇn ®¹t</w:t>
      </w:r>
    </w:p>
    <w:p>
      <w:pPr>
        <w:pStyle w:val="A"/>
        <w:rPr>
          <w:szCs w:val="28"/>
        </w:rPr>
      </w:pPr>
      <w:r>
        <w:rPr>
          <w:szCs w:val="28"/>
        </w:rPr>
        <w:t>- C¶m nhËn ®</w:t>
        <w:softHyphen/>
        <w:t>îc hån th¬ th¾m thiÕt t×nh quª cña TrÇn Nh©n T«ng vµ t©m hån NguyÔn Tr·i.</w:t>
      </w:r>
    </w:p>
    <w:p>
      <w:pPr>
        <w:pStyle w:val="A"/>
        <w:rPr>
          <w:szCs w:val="28"/>
        </w:rPr>
      </w:pPr>
      <w:r>
        <w:rPr>
          <w:szCs w:val="28"/>
        </w:rPr>
        <w:t>- TiÕp tôc hiÓu thÓ th¬ thÊt ng«n tø tuyÖt.</w:t>
      </w:r>
    </w:p>
    <w:p>
      <w:pPr>
        <w:pStyle w:val="A"/>
        <w:rPr>
          <w:szCs w:val="28"/>
        </w:rPr>
      </w:pPr>
      <w:r>
        <w:rPr>
          <w:szCs w:val="28"/>
        </w:rPr>
        <w:t>- B</w:t>
        <w:softHyphen/>
        <w:t xml:space="preserve">íc ®Çu biÕt sö dông tõ H¸n ViÖt ®óng s¾c th¸i biÓu c¶m, cã ý thøc tr¸nh l¹m dông tõ H¸n ViÖt </w:t>
      </w:r>
    </w:p>
    <w:p>
      <w:pPr>
        <w:pStyle w:val="A"/>
        <w:rPr>
          <w:szCs w:val="28"/>
        </w:rPr>
      </w:pPr>
      <w:r>
        <w:rPr>
          <w:szCs w:val="28"/>
        </w:rPr>
        <w:t>- N¾m v÷ng ®</w:t>
        <w:softHyphen/>
        <w:t>îc ®Æc ®iÓm cña v¨n b¶n biÓu c¶m.</w:t>
      </w:r>
    </w:p>
    <w:p>
      <w:pPr>
        <w:pStyle w:val="3"/>
        <w:spacing w:lineRule="auto" w:line="312"/>
        <w:ind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</w:t>
      </w:r>
      <w:r>
        <w:rPr>
          <w:rFonts w:cs=".VnTime" w:ascii=".VnTime" w:hAnsi=".VnTime"/>
          <w:sz w:val="28"/>
          <w:szCs w:val="28"/>
        </w:rPr>
        <w:t xml:space="preserve">TiÕt 21 </w:t>
      </w:r>
    </w:p>
    <w:p>
      <w:pPr>
        <w:pStyle w:val="3"/>
        <w:spacing w:lineRule="auto" w:line="312"/>
        <w:ind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C«n s¬n ca</w:t>
      </w:r>
    </w:p>
    <w:p>
      <w:pPr>
        <w:pStyle w:val="3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Buæi chiÒu ®øng ë phñ thiªn tr</w:t>
        <w:softHyphen/>
        <w:t>êng tr«ng ra</w:t>
      </w:r>
    </w:p>
    <w:p>
      <w:pPr>
        <w:pStyle w:val="3"/>
        <w:spacing w:lineRule="auto" w:line="312"/>
        <w:ind w:hanging="0"/>
        <w:rPr/>
      </w:pPr>
      <w:r>
        <w:rPr>
          <w:rFonts w:cs=".VnTime" w:ascii=".VnTime" w:hAnsi=".VnTime"/>
          <w:sz w:val="28"/>
          <w:szCs w:val="28"/>
          <w:u w:val="single"/>
        </w:rPr>
        <w:t>A.Môc tiªu cÇn ®¹t:</w:t>
      </w:r>
    </w:p>
    <w:p>
      <w:pPr>
        <w:pStyle w:val="3"/>
        <w:spacing w:lineRule="auto" w:line="312"/>
        <w:ind w:hanging="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</w:t>
      </w:r>
      <w:r>
        <w:rPr>
          <w:rFonts w:cs=".VnTime" w:ascii=".VnTime" w:hAnsi=".VnTime"/>
          <w:b w:val="false"/>
          <w:sz w:val="28"/>
          <w:szCs w:val="28"/>
        </w:rPr>
        <w:t>Gióp häc sinh c¶m nhËn ®</w:t>
        <w:softHyphen/>
        <w:t xml:space="preserve">îc hån th¬ th¾m thiÕt t×nh quª cña TrÇn Nh©n T«ng trong bµi " Buæi chiÒu…”vµ sù hoµ nhËp nªn th¬, thanh cao cña NguyÔn Tr·i víi c¶nh trÝ C«n S¬n qua ®o¹n th¬ trong "Bµi ca C«n S¬n" </w:t>
      </w:r>
    </w:p>
    <w:p>
      <w:pPr>
        <w:pStyle w:val="3"/>
        <w:spacing w:lineRule="auto" w:line="312"/>
        <w:ind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ChuÈn bÞ:</w:t>
      </w:r>
    </w:p>
    <w:p>
      <w:pPr>
        <w:pStyle w:val="3"/>
        <w:spacing w:lineRule="auto" w:line="312"/>
        <w:ind w:hanging="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    </w:t>
      </w:r>
      <w:r>
        <w:rPr>
          <w:rFonts w:cs=".VnTime" w:ascii=".VnTime" w:hAnsi=".VnTime"/>
          <w:b w:val="false"/>
          <w:sz w:val="28"/>
          <w:szCs w:val="28"/>
        </w:rPr>
        <w:t>ThÇy :So¹n bµi.</w:t>
      </w:r>
    </w:p>
    <w:p>
      <w:pPr>
        <w:pStyle w:val="3"/>
        <w:spacing w:lineRule="auto" w:line="312"/>
        <w:ind w:hanging="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    </w:t>
      </w:r>
      <w:r>
        <w:rPr>
          <w:rFonts w:cs=".VnTime" w:ascii=".VnTime" w:hAnsi=".VnTime"/>
          <w:b w:val="false"/>
          <w:sz w:val="28"/>
          <w:szCs w:val="28"/>
        </w:rPr>
        <w:t>Trß : häc bµi cò vµ so¹n bµi.</w:t>
      </w:r>
    </w:p>
    <w:p>
      <w:pPr>
        <w:pStyle w:val="3"/>
        <w:spacing w:lineRule="auto" w:line="312"/>
        <w:ind w:hanging="0"/>
        <w:rPr/>
      </w:pPr>
      <w:r>
        <w:rPr>
          <w:rFonts w:cs=".VnTime" w:ascii=".VnTime" w:hAnsi=".VnTime"/>
          <w:sz w:val="28"/>
          <w:szCs w:val="28"/>
          <w:u w:val="single"/>
        </w:rPr>
        <w:t>C.C¸c ho¹t ®éng d¹y vµ häc:</w:t>
      </w:r>
    </w:p>
    <w:p>
      <w:pPr>
        <w:pStyle w:val="3"/>
        <w:spacing w:lineRule="auto" w:line="312"/>
        <w:ind w:hanging="0"/>
        <w:rPr/>
      </w:pPr>
      <w:r>
        <w:rPr>
          <w:rFonts w:cs=".VnTime" w:ascii=".VnTime" w:hAnsi=".VnTime"/>
          <w:b w:val="false"/>
          <w:sz w:val="28"/>
          <w:szCs w:val="28"/>
        </w:rPr>
        <w:tab/>
      </w:r>
      <w:r>
        <w:rPr>
          <w:rFonts w:cs=".VnTime" w:ascii=".VnTime" w:hAnsi=".VnTime"/>
          <w:b w:val="false"/>
          <w:i/>
          <w:sz w:val="28"/>
          <w:szCs w:val="28"/>
        </w:rPr>
        <w:t xml:space="preserve">1. </w:t>
      </w:r>
      <w:r>
        <w:rPr>
          <w:rFonts w:cs=".VnArial NarrowH" w:ascii=".VnArial NarrowH" w:hAnsi=".VnArial NarrowH"/>
          <w:b w:val="false"/>
          <w:i/>
          <w:sz w:val="28"/>
          <w:szCs w:val="28"/>
        </w:rPr>
        <w:t>æ</w:t>
      </w:r>
      <w:r>
        <w:rPr>
          <w:rFonts w:cs=".VnTime" w:ascii=".VnTime" w:hAnsi=".VnTime"/>
          <w:b w:val="false"/>
          <w:i/>
          <w:sz w:val="28"/>
          <w:szCs w:val="28"/>
        </w:rPr>
        <w:t>n ®Þnh.</w:t>
      </w:r>
    </w:p>
    <w:p>
      <w:pPr>
        <w:pStyle w:val="3"/>
        <w:spacing w:lineRule="auto" w:line="312"/>
        <w:ind w:hanging="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i/>
          <w:sz w:val="28"/>
          <w:szCs w:val="28"/>
        </w:rPr>
        <w:tab/>
        <w:t>2. KiÓm tra</w:t>
      </w:r>
      <w:r>
        <w:rPr>
          <w:rFonts w:cs=".VnTime" w:ascii=".VnTime" w:hAnsi=".VnTime"/>
          <w:b w:val="false"/>
          <w:sz w:val="28"/>
          <w:szCs w:val="28"/>
        </w:rPr>
        <w:t>: Em hiÓu g× vÒ  thÓ th¬ thÊt ng«n tø tuyÖt.§äc thuéc bµi “Nam quèc s¬n hµ’ vµ cho biÕt néi dung ,nghÖ thuËt.</w:t>
      </w:r>
    </w:p>
    <w:p>
      <w:pPr>
        <w:pStyle w:val="3"/>
        <w:spacing w:lineRule="auto" w:line="312"/>
        <w:ind w:hanging="0"/>
        <w:rPr/>
      </w:pPr>
      <w:r>
        <w:rPr>
          <w:rFonts w:eastAsia=".VnTime" w:cs=".VnTime" w:ascii=".VnTime" w:hAnsi=".VnTime"/>
          <w:b w:val="false"/>
          <w:i/>
          <w:sz w:val="28"/>
          <w:szCs w:val="28"/>
        </w:rPr>
        <w:t xml:space="preserve">           </w:t>
      </w:r>
      <w:r>
        <w:rPr/>
        <w:t>3.Bµi míi :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158"/>
        <w:gridCol w:w="323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12"/>
              <w:ind w:hanging="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o¹t ®éng cña thÇ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12"/>
              <w:ind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o¹t ®éng cña tr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12"/>
              <w:ind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¨n b¶n 1</w:t>
            </w:r>
          </w:p>
          <w:p>
            <w:pPr>
              <w:pStyle w:val="3"/>
              <w:spacing w:lineRule="auto" w:line="312"/>
              <w:ind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n S¬n ca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Ho¹t ®éng 1: 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§äc vµ chó thÝch bµi C«n s¬n ca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 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-§äc bµi th¬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1. §äc-chó thÝch</w:t>
            </w:r>
          </w:p>
          <w:p>
            <w:pPr>
              <w:pStyle w:val="3"/>
              <w:spacing w:lineRule="auto" w:line="312"/>
              <w:ind w:hanging="0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Tr×nh bµy nh÷ng nÐt c¬ b¶n vÒ t¸c gi¶ ,t¸c phÈm 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 xml:space="preserve">H - §äc phÇn chó thÝch 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-ViÕt khi ë Èn t¹i C«n S¬n 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</w:t>
            </w:r>
            <w:r>
              <w:rPr>
                <w:rFonts w:cs=".VnTime" w:ascii=".VnTime" w:hAnsi=".VnTime"/>
                <w:i/>
                <w:sz w:val="28"/>
                <w:szCs w:val="28"/>
                <w:lang w:val="de-DE"/>
              </w:rPr>
              <w:t>T¸c gi¶:NguyÔn Tr·i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 xml:space="preserve">- XuÊt xø: </w:t>
            </w:r>
          </w:p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"</w:t>
            </w:r>
            <w:r>
              <w:rPr>
                <w:b w:val="false"/>
                <w:sz w:val="28"/>
                <w:szCs w:val="28"/>
                <w:lang w:val="fr-FR"/>
              </w:rPr>
              <w:t>ø</w:t>
            </w: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c trai thi tËp"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NhËn d¹ng thÓ th¬ lôc b¸t ë lêi th¬ dÞch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o¹t ®éng 2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</w:t>
              <w:softHyphen/>
              <w:t>íng dÉn häc sinh t×m hiÓu v¨n b¶n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2. T×m hiÓu VB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?§o¹n th¬ cã néi dung g×. 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C¶nh sèng vµ t©m hån cña NguyÔn Tr·i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C¶nh trÝ C«n s¬n trong hån th¬ NguyÔn Tr·i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*C¶nh sèng vµ t©m hån NguyÔn Tr·i ë C«n S¬n.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?Tõ" ta" cã mÆt trong bµi th¬ Êy mÊy lÇn? 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-5 lÇn -Ta- chñ thÓ ch÷ t×nh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 xml:space="preserve">Em hiÓu "ta" lµ ai ? 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H×nh ¶nh vµ t©m hån cña NguyÔn Tr·i hiÖn lªn trong ®o¹n th¬ ntn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§¹i tõ nh©n x</w:t>
              <w:softHyphen/>
              <w:t xml:space="preserve">ng ng«i1 sè Ýt lµ NguyÔn Tr·i thÓ hiÖn khÝ ph¸ch … 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NguyÔn Tr·i ®ang sèng trong nh÷ng gi©y phót th¶nh th¬i th¶ hån vµo c¶nh trÝ C«n S¬n 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¤ng ®· lµm g× ë C«n S¬n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Nghe tiÕng suèi, ngåi trªn ®¸, n»m trong rõng th«ng, ngÈn ng¬ d</w:t>
              <w:softHyphen/>
              <w:t xml:space="preserve">íi bãng tróc. 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T×m c¸c tõ ng÷ t¶ c¸c c¶nh ®Ñp mµ nhµ th¬ ®· tiÕp xóc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Suèi r× rÇm, ®¸ rªu ph¬i, th«ng mäc nh</w:t>
              <w:softHyphen/>
              <w:t xml:space="preserve"> nªm, tróc r©m cã bãng m¸t, cã mµu xanh m¸t. 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Khi nµo tiÕp xóc víi c¶nh ®Ñp Êy, c¶m xóc NguyÔn Tr·i nh</w:t>
              <w:softHyphen/>
              <w:t xml:space="preserve"> thÕ nµo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Vui thó, say mª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Sù thÓ hiÖn c¶m xóc ®ã thÓ hiÖn BPNT g×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So s¸nh: Suèi reo - ®µn cÇm - ®¸ rªu ph¬i -chiÕu ªm. 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T©m hån giao hoµ trän vÑn víi thiªn nhiªn t×m thÊy trong thiªn nhiªn sù thanh th¶n trong t©m hån. 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Em cã c¶m nghÜ ntn vÒ h×nh ¶nh nh©n vËt “ta ng©m th¬ nhµn” trong mµu xanh bãng m¸t cña bãng “tróc r©m"?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Qua ®o¹n th¬, c¶nh trÝ tn C«n S¬n ®· hiÖn lªn ntn trong hån th¬ NguyÔn Tr·i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©m hån ®ang hoµ nhËp víi thiªn nhiªn, c¶m thÊy tn t</w:t>
              <w:softHyphen/>
              <w:t>¬i ®Ñp vµ gi¶i tho¸t t©m hån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C¶nh trÝ C«n S¬n ®· hiÖn lªn nh</w:t>
              <w:softHyphen/>
              <w:t xml:space="preserve"> mét ng</w:t>
              <w:softHyphen/>
              <w:t>êi b¹n tri ©m, tri kû víi nhµ th¬, ®em ®Õn biÕt bao thó vÞ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* C¶nh trÝ C«n S¬n trong hån th¬i NguyÔn Tr·i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Kho¸ng ®¹t, thanh cao, nªn th¬.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ChØ ra hiÖn t</w:t>
              <w:softHyphen/>
              <w:t xml:space="preserve">îng dïng ®iÖp tõ? T/dông ®èi víi viÖc t¹o nªn giäng ®iÖu th¬? 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- Giäng ®iÖu tr÷ tõ, nhÑ nhµng, thiÕt tha </w:t>
            </w:r>
            <w:r>
              <w:rPr>
                <w:rFonts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 c¸i t×nh cña mét con ng</w:t>
              <w:softHyphen/>
              <w:t>êi ch©n t×nh, trän vÑn víi thiªn nhiªn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Qua ®o¹n th¬ em hiÓu thªm ®iÒu g× vÒ nh©n c¸ch nhµ th¬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§o¹n th¬ lµ sù giao c¶m tuyÖt vêi gi÷a t©m hån thi sü vµ thiªn nhiªn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Gäi HS ®äc ghi nhí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Nh©n c¸ch thanh cao, t©m hån trong s¹ch, cèt c¸ch cao ®Ñp:"C«n s¬n ca, lµ bµi ca cña sù sèng; sù sèng ®</w:t>
              <w:softHyphen/>
              <w:t xml:space="preserve">îc </w:t>
              <w:softHyphen/>
              <w:t>íp h</w:t>
              <w:softHyphen/>
              <w:t>íng s¾c cña suèi riªng ®Êt n</w:t>
              <w:softHyphen/>
              <w:t>íc, quª h</w:t>
              <w:softHyphen/>
              <w:t>¬ng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H - ®äc ghi nhí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Ghi nhí: SGK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§äc vµ chó thÝch bµi Thiªn Tr</w:t>
              <w:softHyphen/>
              <w:t>êng v·n väng</w:t>
            </w:r>
            <w:r>
              <w:rPr>
                <w:rFonts w:cs=".VnTime" w:ascii=".VnTime" w:hAnsi=".VnTime"/>
                <w:sz w:val="28"/>
                <w:szCs w:val="28"/>
              </w:rPr>
              <w:t> (tù häc cã HD)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H - ®äc bµi th¬ phiªn ©m dÞch nghÜa - dÞch th¬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H - ®äc chó thÝch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2:Buæi chiÒu ®øng ë Phñ …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de-DE"/>
              </w:rPr>
              <w:t xml:space="preserve">1. §äc - chó thÝch 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de-DE"/>
              </w:rPr>
              <w:t>- T¸c gi¶: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Bµi th¬ gièng víi bµi th¬ vµo ®· häc? §Æc ®iÓm? Bµi th¬ t¶ c¶nh g×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C¶nh xãm th«n, ®ång quª vïng Thiªn Tr</w:t>
              <w:softHyphen/>
              <w:t>êng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2. T×m hiÓu VB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1.2. C©u ®Çu</w:t>
            </w:r>
          </w:p>
        </w:tc>
      </w:tr>
      <w:tr>
        <w:trPr>
          <w:trHeight w:val="2951" w:hRule="atLeast"/>
        </w:trPr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  <w:t>2 c©u th¬ ®Çu, t¶ c¶nh lµng quª vµo thêi gian nµo?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  <w:t>?Nh×n bao kh¾p lµng quª, t¸c gi¶ thÊy quª h</w:t>
              <w:softHyphen/>
              <w:t>¬ng ntn?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  <w:t>?T¶ thËt mµ l¹i nh</w:t>
              <w:softHyphen/>
              <w:t xml:space="preserve"> thÊy c¸i ¶o thÓ hiÖn xóc c¶m g× cña nhµ th¬ víi quª h</w:t>
              <w:softHyphen/>
              <w:t>¬ng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  <w:t>- Buæi chiÒu tµn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  <w:t>- Mêi ¶o nh</w:t>
              <w:softHyphen/>
              <w:t xml:space="preserve"> khãi phñ, cã nöa yªn b×nh, ªm ®Òm nªn th¬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  <w:t>- C¶m xóc vÒ c¸i ®Ñp cña buæi chiÒu t¶ ë quª h</w:t>
              <w:softHyphen/>
              <w:t>¬ng pha chót buån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  <w:t>C¶nh xãm lµng mét chiÒu tµn phñ mê s</w:t>
              <w:softHyphen/>
              <w:t>¬ng khãi ªm ®Òm, nªn th¬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  <w:t>? 2 c©u cuèi miªu t¶ c¶nh g×?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  <w:t>?Nh×n cô thÓ vÒ lµng quª t¸c gi¶ nghe thÊy, thÊy ®iÒu g×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  <w:t>- C¶nh s¾c ®ång quª d©n d·, b×nh dÞ, ®¸ng yªu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¢m thanh tiÕng s¸o môc ®ång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§èi c¸nh cß tr¾ng h¹ trªn ®ång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2.2 c©u  cuèi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 Em cã nhËn xÐt g× vÒ viÖc nhµ th¬ ®· lùa chän 2 h×nh ¶nh: TiÕng s¸o vµ c¸nh cß ®Ó t¶ c¶nh lµng quª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h×nh ¶nh rÊt tiªu biÓu, gîi t¶, gîi c¶m khiÕn cho ng</w:t>
              <w:softHyphen/>
              <w:t>êi ®äc thÊy ®</w:t>
              <w:softHyphen/>
              <w:t>îc vÎ ®Ñp cña ®ång quª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C¶nh s¾c ®ång quª th«n d·, thanh b×nh, trÇm lÆng.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Em cã c¶m nhËn g× tr</w:t>
              <w:softHyphen/>
              <w:t>íc c¶nh t</w:t>
              <w:softHyphen/>
              <w:t>îng buæi chiÒu ®øng ë Phñ…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C¶nh ®ång quª tÜnh lÆng, ªm ®Òm, thanh b×nh : Bøc tranh quª ®Ëm-nh¹t, mê- s¸ng, xÊu-®Ñp vµ trµn ®Çy søc sèng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?Em thÊy ®</w:t>
              <w:softHyphen/>
              <w:t xml:space="preserve">îc ®iÒu g× t©m hån «ng vua-thi sü qua bµi th¬? 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4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Kh¸i qu¸t néi dung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T©m hån thanh cao, yªu ®êi ,yªu quª h</w:t>
              <w:softHyphen/>
              <w:t>¬ng ,®Êt n</w:t>
              <w:softHyphen/>
              <w:t>íc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HS ®äc ghi nhí.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Ghi nhí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§5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D HS thùc hµnh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*LuyÖn tËp.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2 bµi th¬ ®· sö dông nghÖ thuËt biÓu c¶m ntn?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Bµi1: Th¬ lùc b¸t</w:t>
            </w:r>
          </w:p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>- Bµi 2: Th¬ thÊt ng«n tø tuyÖt</w:t>
            </w:r>
          </w:p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=&gt;BiÓu  c¶m qua t¶ c¶nh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? NÐt t</w:t>
              <w:softHyphen/>
              <w:t>¬ng ®ång gi÷a NguyÔn Tr·i - TrÇn Nh©n T«ng?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  <w:t>- T×nh yªu quª h</w:t>
              <w:softHyphen/>
              <w:t>¬ng ®Êt n</w:t>
              <w:softHyphen/>
              <w:t>íc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12"/>
              <w:ind w:hanging="0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fr-FR"/>
              </w:rPr>
            </w:r>
          </w:p>
        </w:tc>
      </w:tr>
    </w:tbl>
    <w:p>
      <w:pPr>
        <w:pStyle w:val="3"/>
        <w:spacing w:lineRule="auto" w:line="312"/>
        <w:ind w:hanging="0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ab/>
      </w:r>
    </w:p>
    <w:p>
      <w:pPr>
        <w:pStyle w:val="3"/>
        <w:spacing w:lineRule="auto" w:line="312"/>
        <w:ind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  <w:lang w:val="fr-FR"/>
        </w:rPr>
        <w:t xml:space="preserve">D. HD VÒ nhµ: </w:t>
      </w:r>
    </w:p>
    <w:p>
      <w:pPr>
        <w:pStyle w:val="3"/>
        <w:spacing w:lineRule="auto" w:line="312"/>
        <w:ind w:hanging="0"/>
        <w:rPr>
          <w:rFonts w:ascii=".VnTime" w:hAnsi=".VnTime" w:cs=".VnTime"/>
          <w:i/>
          <w:i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</w:t>
      </w:r>
      <w:r>
        <w:rPr>
          <w:rFonts w:cs=".VnTime" w:ascii=".VnTime" w:hAnsi=".VnTime"/>
          <w:i/>
          <w:sz w:val="28"/>
          <w:szCs w:val="28"/>
          <w:lang w:val="fr-FR"/>
        </w:rPr>
        <w:t>- Häc thuéc lßng 2 bµi th¬ vµ n¾m ®</w:t>
        <w:softHyphen/>
        <w:t>îc néi dung nghÖ thuËt .</w:t>
      </w:r>
    </w:p>
    <w:p>
      <w:pPr>
        <w:pStyle w:val="3"/>
        <w:spacing w:lineRule="auto" w:line="312"/>
        <w:ind w:hanging="0"/>
        <w:rPr/>
      </w:pPr>
      <w:r>
        <w:rPr>
          <w:rFonts w:cs=".VnTime" w:ascii=".VnTime" w:hAnsi=".VnTime"/>
          <w:b w:val="false"/>
          <w:sz w:val="28"/>
          <w:szCs w:val="28"/>
          <w:lang w:val="fr-FR"/>
        </w:rPr>
        <w:tab/>
        <w:t xml:space="preserve">              </w:t>
      </w:r>
      <w:r>
        <w:rPr>
          <w:rFonts w:cs=".VnTime" w:ascii=".VnTime" w:hAnsi=".VnTime"/>
          <w:i/>
          <w:sz w:val="28"/>
          <w:szCs w:val="28"/>
          <w:lang w:val="de-DE"/>
        </w:rPr>
        <w:t>- So¹n "Tõ h¸n viÖt" (tiÕp).</w:t>
      </w:r>
    </w:p>
    <w:p>
      <w:pPr>
        <w:pStyle w:val="A"/>
        <w:rPr/>
      </w:pPr>
      <w:r>
        <w:rPr>
          <w:rFonts w:eastAsia=".VnTime"/>
          <w:lang w:val="de-DE"/>
        </w:rPr>
        <w:t xml:space="preserve"> </w:t>
      </w:r>
      <w:r>
        <w:rPr>
          <w:b/>
          <w:sz w:val="16"/>
          <w:szCs w:val="16"/>
          <w:lang w:val="de-DE"/>
        </w:rPr>
        <w:t>-------------------------------------------------------------------------------------------------------------------------------------------------------</w:t>
      </w:r>
    </w:p>
    <w:p>
      <w:pPr>
        <w:pStyle w:val="A"/>
        <w:spacing w:lineRule="auto" w:line="312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A"/>
        <w:spacing w:lineRule="auto" w:line="312"/>
        <w:rPr>
          <w:lang w:val="de-DE"/>
        </w:rPr>
      </w:pPr>
      <w:r>
        <w:rPr>
          <w:lang w:val="de-DE"/>
        </w:rPr>
        <w:t xml:space="preserve">TiÕt 22. </w:t>
      </w:r>
    </w:p>
    <w:p>
      <w:pPr>
        <w:pStyle w:val="2"/>
        <w:rPr/>
      </w:pPr>
      <w:r>
        <w:rPr>
          <w:sz w:val="40"/>
          <w:szCs w:val="40"/>
          <w:lang w:val="de-DE"/>
        </w:rPr>
        <w:t xml:space="preserve">tõ h¸n viÖt </w:t>
      </w:r>
      <w:r>
        <w:rPr>
          <w:rFonts w:cs=".VnTime" w:ascii=".VnTime" w:hAnsi=".VnTime"/>
          <w:sz w:val="40"/>
          <w:szCs w:val="40"/>
          <w:lang w:val="de-DE"/>
        </w:rPr>
        <w:t>(tiÕp theo)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2/10/2007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17/10/2007.</w:t>
      </w:r>
    </w:p>
    <w:p>
      <w:pPr>
        <w:pStyle w:val="2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</w:r>
    </w:p>
    <w:p>
      <w:pPr>
        <w:pStyle w:val="3"/>
        <w:spacing w:lineRule="auto" w:line="312"/>
        <w:rPr>
          <w:lang w:val="fr-FR"/>
        </w:rPr>
      </w:pPr>
      <w:r>
        <w:rPr>
          <w:rFonts w:cs=".VnTime" w:ascii=".VnTime" w:hAnsi=".VnTime"/>
          <w:sz w:val="28"/>
          <w:u w:val="single"/>
          <w:lang w:val="fr-FR"/>
        </w:rPr>
        <w:t xml:space="preserve">A.Môc tiªu cÇn ®¹t: </w:t>
      </w:r>
      <w:r>
        <w:rPr>
          <w:rFonts w:cs=".VnTime" w:ascii=".VnTime" w:hAnsi=".VnTime"/>
          <w:i/>
          <w:sz w:val="28"/>
          <w:szCs w:val="28"/>
          <w:lang w:val="fr-FR"/>
        </w:rPr>
        <w:t>Gióp HS:</w:t>
      </w:r>
    </w:p>
    <w:p>
      <w:pPr>
        <w:pStyle w:val="3"/>
        <w:spacing w:lineRule="auto" w:line="312"/>
        <w:rPr/>
      </w:pPr>
      <w:r>
        <w:rPr>
          <w:rFonts w:eastAsia=".VnTimeH"/>
          <w:lang w:val="fr-FR"/>
        </w:rPr>
        <w:t xml:space="preserve"> </w:t>
      </w:r>
      <w:r>
        <w:rPr>
          <w:rFonts w:cs=".VnTime" w:ascii=".VnTime" w:hAnsi=".VnTime"/>
          <w:b w:val="false"/>
        </w:rPr>
        <w:t>- HiÓu ®</w:t>
        <w:softHyphen/>
        <w:t>îc c¸c s¾c th¸i ý nghÜa riªng biÖt cña tõ HV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Cã ý thøc sö dông tõ HV ®óng ý nghÜa, ®óng s¾c th¸i, phï hîp víi hoµn c¶nh giao tiÕp,</w:t>
      </w:r>
      <w:r>
        <w:rPr>
          <w:szCs w:val="28"/>
        </w:rPr>
        <w:t xml:space="preserve"> </w:t>
      </w:r>
      <w:r>
        <w:rPr>
          <w:sz w:val="28"/>
          <w:szCs w:val="28"/>
        </w:rPr>
        <w:t>tr¸nh l¹m dông tõ HV.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ChuÈn bÞ :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ThÇy :  B¶ng phô, c¸c ng÷ liÖu.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Trß   :  Häc thuéc bµi cò vµ ®äc tr</w:t>
        <w:softHyphen/>
        <w:t>íc bµi “Tõ H¸n ViÖt”.</w:t>
      </w:r>
    </w:p>
    <w:p>
      <w:pPr>
        <w:pStyle w:val="A"/>
        <w:spacing w:lineRule="auto" w:line="312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C.C¸c ho¹t ®éng d¹y vµ häc :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TimeH" w:ascii=".VnTimeH" w:hAnsi=".VnTimeH"/>
          <w:i/>
          <w:szCs w:val="28"/>
          <w:lang w:val="fr-FR"/>
        </w:rPr>
        <w:t>æ</w:t>
      </w:r>
      <w:r>
        <w:rPr>
          <w:i/>
          <w:szCs w:val="28"/>
          <w:lang w:val="fr-FR"/>
        </w:rPr>
        <w:t>n ®Þnh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>2. KiÓm tra:</w:t>
      </w:r>
      <w:r>
        <w:rPr>
          <w:szCs w:val="28"/>
          <w:lang w:val="fr-FR"/>
        </w:rPr>
        <w:t>§äc thuéc lßng bµi th¬ "</w:t>
      </w:r>
      <w:r>
        <w:rPr>
          <w:b/>
          <w:i/>
          <w:szCs w:val="28"/>
          <w:lang w:val="fr-FR"/>
        </w:rPr>
        <w:t>C«n  S¬n ca</w:t>
      </w:r>
      <w:r>
        <w:rPr>
          <w:szCs w:val="28"/>
          <w:lang w:val="fr-FR"/>
        </w:rPr>
        <w:t>" Néi dung?</w:t>
      </w:r>
    </w:p>
    <w:p>
      <w:pPr>
        <w:pStyle w:val="A"/>
        <w:spacing w:lineRule="auto" w:line="312"/>
        <w:rPr/>
      </w:pPr>
      <w:r>
        <w:rPr/>
        <w:t>3. Bµi míi.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12"/>
        <w:gridCol w:w="3234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1:</w:t>
            </w:r>
            <w:r>
              <w:rPr>
                <w:b/>
                <w:i/>
                <w:szCs w:val="28"/>
              </w:rPr>
              <w:t>HDHS TiÕp xóc víi ng÷ liÖuvÒ sö dông tõ H¸n ViÖ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§äc VD a/SG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Sö dông tõ H¸n ViÖt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T¹i sao trong c¸c c©u v¨n ®ã dïng c¸c tõ HV mµ kh«ng dïng c¸c tõ thuÇn vÞªt cã ý nghÜa t</w:t>
              <w:softHyphen/>
              <w:t>¬ng tù.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rFonts w:ascii="Symbol" w:hAnsi="Symbol" w:cs="Symbol"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Phô n÷, tõ trÇn, mai t¸ng 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Cs w:val="28"/>
                <w:lang w:val="fr-FR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s¾c th¸i trang träng.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- Tö thi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S¾c th¸i tao nh·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 Sö dông tõ HV ®Ó t¹o s¾c th¸i biÓu c¶m.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Ng</w:t>
              <w:softHyphen/>
              <w:t>êi ta th</w:t>
              <w:softHyphen/>
              <w:t>êng dïng tõ HV trong nh÷ng tr</w:t>
              <w:softHyphen/>
              <w:t xml:space="preserve">êng hîp nµo? </w:t>
            </w:r>
            <w:r>
              <w:rPr>
                <w:szCs w:val="28"/>
                <w:lang w:val="pl-PL"/>
              </w:rPr>
              <w:t>Hoµn c¶nh gi¸o tiÕp nµo?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Hoµn c¶nh giao tiÕp trang träng giao tiÕp tao nh·, tr¸nh th« tôc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S¾c th¸i trang träng, t«n kÝnh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S¾c th¸i tao nh·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§iÒn tõ HV thÝch hîp vµo c¸c c©u mµ em cho lµ cã tÝnh giao tiÕp trang träng 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 - §</w:t>
              <w:softHyphen/>
              <w:t>a t×nh huèng;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T¹i sao khi tiÕp kh¸ch, kh«ng nªn hái "B¹n ¨n mãn nµy cã ngon kh«ng?  mµ l¹i hái "B¹n cã thÊy mãn nµy hîp khÈu vÞ kh«ng?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 - lµm BT1 - SGK luyÖn tËp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Bëi nã t¹o ra s¾c th¸i trang trong, biÓu thÞ th¸i ®é t«n träng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C¸c tõ HV t¹o s¾c th¸i g× trong ®o¹n v¨n?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S¾c th¸i cæ kÝnh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th¶o luËn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S¾c th¸i cæ kÝnh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T¹i sao ng</w:t>
              <w:softHyphen/>
              <w:t>êi ViÖt Nam thÝch dïng tõ HV ®Æt tªn ng</w:t>
              <w:softHyphen/>
              <w:t>êi, ®Þa lý.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¹o ra ®</w:t>
              <w:softHyphen/>
              <w:t>îc s¾c th¸i trang träng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Gäi HS ®äc ghi nhí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®äc ghi nhí: SGK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 Ghi nhí: SGK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Gäi HS ®äc vd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§äc VD 2a,b/SGK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</w:rPr>
              <w:t>2. Kh«ng nªn l¹m dông tõ HV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Mçi c©u cÆp c©u d</w:t>
              <w:softHyphen/>
              <w:t>íi ®©y, c©u nµo cã c¸ch diÔn ®¹t hay h¬n?V× sao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Chän phÇn sau.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Th¶o luËn:- XÐt hoµn c¶nh giao tiÕp kh«ng cÇn thiÕt kh«ng phï hîp víi hoan c¶nh khiÕn cho lêi nãi thiÕu tù nhiªn, trong s¸ng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r¸nh l¹m dông tõ HV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Khi nãi, viÕt tõ HV cÇn  chó ý ®iÒu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§</w:t>
              <w:softHyphen/>
              <w:t>a t×nh  huèng: Em cã ng</w:t>
              <w:softHyphen/>
              <w:t>êi th©n ®i xa, lóc c« ®¬n tiÔn em sÏ nãi c©u g×. Khi muèn ng</w:t>
              <w:softHyphen/>
              <w:t>êi Êy gi÷ g×n søc khoÎ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NÕu nãi: Anh h·y b¶o träng hoÆc …nhí b¶o vÖ søc khoÎ cã thÝch hîp kh«ng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Gäi HS ®äc ghi nhí 2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Anh ®i nhí gi÷ g×n søc khoÎ nhí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Kh«ng phï hîp víi hoµn c¶nh giao thiÕp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®äc ghi nhí: SGK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 Ghi nhí: SGK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2: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HDHS lµm bµi tËp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S lµm bµi tËp theo yªu cÇu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II. LuyÖn tËp 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Em h·y chän tõ ng÷ s¾c th¸i cæ x</w:t>
              <w:softHyphen/>
              <w:t>a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1- NghÜa mÑ…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Th©n mÉu HCT…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2. Phu nh©n - vî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3. S¾p chÕt - l©m chu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4. Gi¸o huÊn - d¹y b¶o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· lµm phÇn tr</w:t>
              <w:softHyphen/>
              <w:t>íc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</w:rPr>
              <w:t>BT1</w:t>
            </w:r>
          </w:p>
          <w:p>
            <w:pPr>
              <w:pStyle w:val="A"/>
              <w:spacing w:lineRule="auto" w:line="312" w:before="60" w:after="60"/>
              <w:ind w:hanging="0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T×m tõ ng÷ HV t¹o s¾c th¸i cæ x</w:t>
              <w:softHyphen/>
              <w:t>a.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Gi¶ng hoµ, cÇu th©n hoµ hiÕu, nhan s¾c tuyÖt trÇn.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BT2.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Gi÷ g×n, ®Ñp ®Ï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  <w:lang w:val="fr-FR"/>
              </w:rPr>
              <w:t>BT3.</w:t>
            </w:r>
          </w:p>
        </w:tc>
      </w:tr>
    </w:tbl>
    <w:p>
      <w:pPr>
        <w:pStyle w:val="Normal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HDVÒ nhµ </w:t>
      </w:r>
    </w:p>
    <w:p>
      <w:pPr>
        <w:pStyle w:val="Normal"/>
        <w:spacing w:lineRule="auto" w:line="312"/>
        <w:ind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Häc thuéc lý thuyÕt</w:t>
      </w:r>
    </w:p>
    <w:p>
      <w:pPr>
        <w:pStyle w:val="Normal"/>
        <w:spacing w:lineRule="auto" w:line="312"/>
        <w:ind w:hanging="0"/>
        <w:jc w:val="left"/>
        <w:rPr/>
      </w:pPr>
      <w:r>
        <w:rPr>
          <w:sz w:val="28"/>
          <w:szCs w:val="28"/>
        </w:rPr>
        <w:t>- T×m mét sè tõ HV mang s¾c th¸i trong hoµn c¶nh giao tiÕp cô thÓ(Cã ®Æt c©u  viÕt ®o¹n</w:t>
      </w:r>
    </w:p>
    <w:p>
      <w:pPr>
        <w:pStyle w:val="Normal"/>
        <w:spacing w:lineRule="auto" w:line="3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So¹n </w:t>
      </w:r>
      <w:r>
        <w:rPr>
          <w:b/>
          <w:i/>
          <w:sz w:val="28"/>
          <w:szCs w:val="28"/>
        </w:rPr>
        <w:t>"§Æc ®iÓm cña VB biÓu c¶m”.</w:t>
      </w:r>
    </w:p>
    <w:p>
      <w:pPr>
        <w:pStyle w:val="A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12"/>
        <w:jc w:val="left"/>
        <w:rPr/>
      </w:pPr>
      <w:r>
        <w:rPr>
          <w:rFonts w:eastAsia=".VnTime"/>
          <w:b/>
          <w:lang w:val="fr-FR"/>
        </w:rPr>
        <w:t xml:space="preserve"> </w:t>
      </w:r>
      <w:r>
        <w:rPr>
          <w:b/>
          <w:lang w:val="fr-FR"/>
        </w:rPr>
        <w:t>Ngµy so¹n</w:t>
      </w:r>
      <w:r>
        <w:rPr>
          <w:rFonts w:cs=".VnArabia" w:ascii=".VnArabia" w:hAnsi=".VnArabia"/>
          <w:b/>
          <w:lang w:val="fr-FR"/>
        </w:rPr>
        <w:t> </w:t>
      </w:r>
      <w:r>
        <w:rPr>
          <w:b/>
          <w:lang w:val="fr-FR"/>
        </w:rPr>
        <w:t>:</w:t>
      </w:r>
    </w:p>
    <w:p>
      <w:pPr>
        <w:pStyle w:val="Normal"/>
        <w:spacing w:lineRule="auto" w:line="312"/>
        <w:rPr>
          <w:b/>
          <w:b/>
          <w:lang w:val="fr-FR"/>
        </w:rPr>
      </w:pPr>
      <w:r>
        <w:rPr>
          <w:b/>
          <w:lang w:val="fr-FR"/>
        </w:rPr>
        <w:t>Ngµy d¹y</w:t>
      </w:r>
      <w:r>
        <w:rPr>
          <w:rFonts w:cs="Arial" w:ascii=".VnArabia" w:hAnsi=".VnArabia"/>
          <w:b/>
          <w:lang w:val="fr-FR"/>
        </w:rPr>
        <w:t> </w:t>
      </w:r>
      <w:r>
        <w:rPr>
          <w:rFonts w:cs="Arial"/>
          <w:b/>
          <w:lang w:val="fr-FR"/>
        </w:rPr>
        <w:t>:</w:t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TiÕt 23. </w:t>
      </w:r>
    </w:p>
    <w:p>
      <w:pPr>
        <w:pStyle w:val="2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®Æc ®iÓm cña v¨n b¶n biÓu c¶m</w:t>
      </w:r>
    </w:p>
    <w:p>
      <w:pPr>
        <w:pStyle w:val="3"/>
        <w:spacing w:lineRule="auto" w:line="312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A.Môc tiªu cÇn ®¹t: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 xml:space="preserve">Gióp HS: 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- HiÓu ®</w:t>
        <w:softHyphen/>
        <w:t>îc c¸c ®Æc ®iÓm cô thÓ cña bµi v¨n biÓu c¶m.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- HiÓu ®Æc ®iÓm cña ph</w:t>
        <w:softHyphen/>
        <w:t>¬ng høc biÓu c¶m lµ th</w:t>
        <w:softHyphen/>
        <w:t>êng m</w:t>
        <w:softHyphen/>
        <w:t>în c¶nh vËt, con ng</w:t>
        <w:softHyphen/>
        <w:t>êi ®Ó bµy tá t×nh c¶m.</w:t>
      </w:r>
    </w:p>
    <w:p>
      <w:pPr>
        <w:pStyle w:val="A"/>
        <w:spacing w:lineRule="auto" w:line="312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B.ChuÈn bÞ :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Çy : Tham kh¶o thªm mét sè bµi v¨n mÉu vÒ v¨n biÓu c¶m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fr-FR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 xml:space="preserve">n ®Þnh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 Ng</w:t>
        <w:softHyphen/>
        <w:t>êi ta th</w:t>
        <w:softHyphen/>
        <w:t>êng dïng tõ HV trong nh÷ng tr</w:t>
        <w:softHyphen/>
        <w:t>êng hîp nµo?VD.</w:t>
      </w:r>
    </w:p>
    <w:p>
      <w:pPr>
        <w:pStyle w:val="A"/>
        <w:spacing w:lineRule="auto" w:line="312"/>
        <w:rPr/>
      </w:pPr>
      <w:r>
        <w:rPr/>
        <w:t>3. Bµi míi :</w:t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237"/>
        <w:gridCol w:w="2973"/>
      </w:tblGrid>
      <w:tr>
        <w:trPr>
          <w:trHeight w:val="4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  <w:u w:val="single"/>
              </w:rPr>
              <w:t>Ho¹t ®éng 1:</w:t>
            </w:r>
            <w:r>
              <w:rPr>
                <w:b/>
                <w:i/>
                <w:szCs w:val="28"/>
              </w:rPr>
              <w:t>HDHS  tiÕp xóc víi ng÷ liÖu vÒ ®Æc ®iÓm cña v¨n b¶n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de-DE"/>
              </w:rPr>
              <w:t>?Bµi v¨n TÊm g</w:t>
              <w:softHyphen/>
              <w:t>¬ng biÓu ®¹t t×nh c¶m g×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H - §äc VB "TÊm g</w:t>
              <w:softHyphen/>
              <w:t>¬ng"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a ngîi ®øc tÝnh trung thùc cña con ng</w:t>
              <w:softHyphen/>
              <w:t>êi, ghÐt thãi xu nÞnh, dèi tr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I. T×m hiÓu ®Æc ®iÓm cña VB biÓu c¶m.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de-DE"/>
              </w:rPr>
              <w:t>VD</w:t>
            </w:r>
            <w:r>
              <w:rPr>
                <w:rFonts w:cs="Arial" w:ascii="Arial" w:hAnsi="Arial"/>
                <w:szCs w:val="28"/>
                <w:lang w:val="de-DE"/>
              </w:rPr>
              <w:t> </w:t>
            </w:r>
            <w:r>
              <w:rPr>
                <w:szCs w:val="28"/>
                <w:lang w:val="de-DE"/>
              </w:rPr>
              <w:t>:VB "TÊm g</w:t>
              <w:softHyphen/>
              <w:t>¬ng’’</w:t>
            </w:r>
          </w:p>
        </w:tc>
      </w:tr>
      <w:tr>
        <w:trPr>
          <w:trHeight w:val="44" w:hRule="atLeast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?T¸c gi¶ ®· lµm ntn ®Ó biÓu ®¹t t×nh c¶m ®ã?</w:t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de-DE"/>
              </w:rPr>
              <w:t>- T¸c gi¶ ®· m</w:t>
              <w:softHyphen/>
              <w:t>în h/¶nh tÊm g</w:t>
              <w:softHyphen/>
              <w:t>¬ng lµm ®iÓm tùa, v× tÊm g</w:t>
              <w:softHyphen/>
              <w:t>¬ng lu«n ph¶n ¸nh chiÕu trung thùc mäi vËt xung quanh. Nãi víi g</w:t>
              <w:softHyphen/>
              <w:t>¬ng, ca ngîi g</w:t>
              <w:softHyphen/>
              <w:t>¬ng lµ gi¸n tiÕp ngîi ca ng</w:t>
              <w:softHyphen/>
              <w:t>êi trung thùc.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trHeight w:val="44" w:hRule="atLeast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µi "Buæi chiÒu ®øng ë Phñ….biÓu ®¹t t×nh c¶m g×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T¸c gi¶ biÓu lé c¶m xóc yªu quª h</w:t>
              <w:softHyphen/>
              <w:t>¬ng ®Êt n</w:t>
              <w:softHyphen/>
              <w:t>íc ntn?</w:t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×nh yªu quª h</w:t>
              <w:softHyphen/>
              <w:t>¬ng ®Êt n</w:t>
              <w:softHyphen/>
              <w:t>íc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iªu t¶ c¶nh lµng quª ªm ®Òm, yªn tÜnh trong buæi chiÒu tµ: TiÕng sao, c¸nh cß…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44" w:hRule="atLeast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çi bµi v¨n tËp trung biÓu ®¹t mét t×nh c¶m chñ yÕu.</w:t>
            </w:r>
          </w:p>
        </w:tc>
      </w:tr>
      <w:tr>
        <w:trPr>
          <w:trHeight w:val="44" w:hRule="atLeast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? §o¹n v¨n biÓu hiÖn t×nh c¶m g×?</w:t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H- ®äc ®o¹n v¨n 2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ThÓ hiÖn t×nh c¶m c« ®¬n, cÇu mong sù gióp ®ì vµ th«ng c¶m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trHeight w:val="44" w:hRule="atLeast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?T×nh c¶m ë ®ã ®</w:t>
              <w:softHyphen/>
              <w:t>îc biÓu hiÖn trùc tiÕp hay gi¸n tiÕp?V× sao?</w:t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de-DE"/>
              </w:rPr>
              <w:t xml:space="preserve">- Trùc tiÕp biÓu hiÖn b»ng nh÷ng lêi than, tiÕng kªu, c©u hái biÓu c¶m </w:t>
            </w:r>
            <w:r>
              <w:rPr>
                <w:rFonts w:cs="Symbol" w:ascii="Symbol" w:hAnsi="Symbol"/>
                <w:szCs w:val="28"/>
                <w:lang w:val="fr-FR"/>
              </w:rPr>
              <w:t></w:t>
            </w:r>
            <w:r>
              <w:rPr>
                <w:szCs w:val="28"/>
                <w:lang w:val="de-DE"/>
              </w:rPr>
              <w:t xml:space="preserve"> nçi ®au khæ cña ®øa con xa mÑ.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trHeight w:val="44" w:hRule="atLeast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?Ng</w:t>
              <w:softHyphen/>
              <w:t>êi viÕt lµm thÕ nµo ®Ó biÓu ®¹t ®</w:t>
              <w:softHyphen/>
              <w:t>îc t×nh c¶m cña m×nh.</w:t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öi g¾m t×nh c¶m qua mét h×nh ¶nh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æ lé trùc tiÕp c¶m xóc.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¸n tiÕp, trùc tiÕp biÓu ®¹t t×nh c¶m  cña m×nh.</w:t>
            </w:r>
          </w:p>
        </w:tc>
      </w:tr>
      <w:tr>
        <w:trPr>
          <w:trHeight w:val="1538" w:hRule="atLeast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fr-FR"/>
              </w:rPr>
              <w:t>?Bè côc bµi v¨n "TÊm g</w:t>
              <w:softHyphen/>
              <w:t>¬ng" gåm mÊy phÇn?? PhÇn MB vµ KB cã quan hÖ víi nhau ntn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PhÇn th©n bµi nªu lªn nh÷ng ý nghÜa ×g? ý ®ã liªn quan tíi chñ ®Ò bµi v¨n ntn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Mét bµi v¨n biÓu c¶m th</w:t>
              <w:softHyphen/>
              <w:t>êng cã bè côc mÊy phÇn</w:t>
            </w:r>
            <w:r>
              <w:rPr>
                <w:rFonts w:cs="Arial" w:ascii="Arial" w:hAnsi="Arial"/>
                <w:szCs w:val="28"/>
                <w:lang w:val="fr-FR"/>
              </w:rPr>
              <w:t> </w:t>
            </w:r>
            <w:r>
              <w:rPr>
                <w:szCs w:val="28"/>
                <w:lang w:val="fr-FR"/>
              </w:rPr>
              <w:t>?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fr-FR"/>
              </w:rPr>
              <w:t>?T×nh  c¶m vµ sù ®¸nh gi¸ cña t×nh c¶m trong bµi cã râ rµng, ch©n thùc kh«ng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§iÒu ®ã cã ý nghÜa ntn ®èi víi gi¸ trÞ cña bµi v¨n?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u w:val="single"/>
                <w:lang w:val="de-DE"/>
              </w:rPr>
            </w:pPr>
            <w:r>
              <w:rPr>
                <w:b/>
                <w:szCs w:val="28"/>
                <w:u w:val="single"/>
                <w:lang w:val="de-DE"/>
              </w:rPr>
              <w:t>Ho¹t ®éng 2: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  <w:t>HDHS kh¸i qu¸t néi dung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szCs w:val="28"/>
                <w:u w:val="single"/>
                <w:lang w:val="de-DE"/>
              </w:rPr>
              <w:t>H§3:</w:t>
            </w:r>
            <w:r>
              <w:rPr>
                <w:b/>
                <w:i/>
                <w:szCs w:val="28"/>
                <w:lang w:val="de-DE"/>
              </w:rPr>
              <w:t>HDHS thùc hµnh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Gäi hs ®äc v¨n b¶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Bµi v¨n thÓ hiÖn t×nh c¶m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ViÖc miªu t¶ hoa ph</w:t>
              <w:softHyphen/>
              <w:t>îng ®ãng vai trß g× trong bµi v¨n biÓu c¶m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V× sao t¸c gi¶ gäi hoa ph</w:t>
              <w:softHyphen/>
              <w:t>îng lµ hoa häc trß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×m m¹ch ý bµi v¨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¾c ®á hoa ph</w:t>
              <w:softHyphen/>
              <w:t>îng. Sù g¾n bã gi÷a hoa ph</w:t>
              <w:softHyphen/>
              <w:t>îng vµ  nh÷ng häc trß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?Bµi v¨n biÓu c¶m gi¸n tiÕp hay trùc tiÕp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  <w:t xml:space="preserve"> </w:t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3 phÇn: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+ MB: Nªu th¼ng phÈm chÊt cña g</w:t>
              <w:softHyphen/>
              <w:t>¬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+TB: Nªu Ých lîi cña tÊm g</w:t>
              <w:softHyphen/>
              <w:t>¬ng ®èi víi ng</w:t>
              <w:softHyphen/>
              <w:t>êi trung thùc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Ngoµi g</w:t>
              <w:softHyphen/>
              <w:t>¬ng soi, cßn cã g</w:t>
              <w:softHyphen/>
              <w:t>¬ng l</w:t>
              <w:softHyphen/>
              <w:t>¬ng t©m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+KB? Kh¼ng ®Þnh l¹i chñ ®Ò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×nh c¶m vµ sù ®¸nh gi¸ cña t¸c râ rµng, ch©n thùc h×nh ¶nh tÊm g</w:t>
              <w:softHyphen/>
              <w:t>¬ng cã søc khªu gîi, nªn gi¸ trÞ cho bµi v¨n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H - ®äc ghi nhí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H - ®äc VB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T×nh c¶m buån, nhí khi xa tr</w:t>
              <w:softHyphen/>
              <w:t>êng, xa b¹n bÌ dÞp nghØ hÌ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Dïng h×nh ¶nh hoa ph</w:t>
              <w:softHyphen/>
              <w:t>îng ®Ó thÓ hiÖn t×nh c¶m ®ã c¸ch diÔn ®¹t ®éc ®¸o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pl-PL"/>
              </w:rPr>
              <w:t>- V× Xu©n DiÖu ®· biÕn hoa ph</w:t>
              <w:softHyphen/>
              <w:t>îng - mét lo¹i hao në ré vµo dÞp kÕt thóc n¨m häc thµnh biÓu t</w:t>
              <w:softHyphen/>
              <w:t xml:space="preserve">îng cña sù chia ly ngµy hÌ ®èi víi häc trß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pl-PL"/>
              </w:rPr>
              <w:t xml:space="preserve"> h×nh ¶nh Èn dô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H×nh ¶nh hoa ph</w:t>
              <w:softHyphen/>
              <w:t xml:space="preserve">îng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BiÓu c¶m gi¸n tiÕp.</w:t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Th</w:t>
              <w:softHyphen/>
              <w:t>êng cã bè côc 3 phÇn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×nh c¶m râ rµng,trong s¸ng…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* Ghi nhí: SGK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LuyÖn tËp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</w:rPr>
              <w:t>VB "Hoa häc trß"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2175" w:hRule="atLeast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D.HDVN: 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- T×m mét v¨n b¶n biÓu c¶m vµ x¸c ®Þnh ®Æc diÓm cña bµi v¨n biÓu c¶m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- So¹n " §Ò v¨n biÓu c¶m vµ c¸ch lµm v¨n bµi v¨n biÓu c¶m".</w:t>
            </w:r>
          </w:p>
          <w:p>
            <w:pPr>
              <w:pStyle w:val="2"/>
              <w:jc w:val="left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4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</w:tc>
        <w:tc>
          <w:tcPr>
            <w:tcW w:w="29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2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2"/>
        <w:jc w:val="left"/>
        <w:rPr>
          <w:rFonts w:ascii=".VnTime" w:hAnsi=".VnTime" w:cs=".VnTime"/>
          <w:sz w:val="16"/>
          <w:szCs w:val="16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gµy so¹n:</w:t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gµy d¹y :</w:t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TiÕt 24. </w:t>
      </w:r>
    </w:p>
    <w:p>
      <w:pPr>
        <w:pStyle w:val="2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®Ò v¨n biÓu c¶m vµ c¸ch lµm bµi v¨n biÓu c¶m</w:t>
      </w:r>
    </w:p>
    <w:p>
      <w:pPr>
        <w:pStyle w:val="3"/>
        <w:spacing w:lineRule="auto" w:line="312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A.Môc tiªu cÇn ®¹t: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 xml:space="preserve">Gióp HS: 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szCs w:val="28"/>
          <w:lang w:val="pl-PL"/>
        </w:rPr>
        <w:t>- N¾m ®</w:t>
        <w:softHyphen/>
        <w:t>îc c¸c b</w:t>
        <w:softHyphen/>
        <w:t>íc lµm bµi v¨n biÓu c¶m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szCs w:val="28"/>
          <w:lang w:val="pl-PL"/>
        </w:rPr>
        <w:t>- N¾m ®</w:t>
        <w:softHyphen/>
        <w:t>îc c¸c b</w:t>
        <w:softHyphen/>
        <w:t>íc lµm bµi v¨n biÓu c¶m.</w:t>
      </w:r>
    </w:p>
    <w:p>
      <w:pPr>
        <w:pStyle w:val="A"/>
        <w:spacing w:lineRule="auto" w:line="312"/>
        <w:rPr>
          <w:b/>
          <w:b/>
          <w:szCs w:val="28"/>
          <w:u w:val="single"/>
          <w:lang w:val="pl-PL"/>
        </w:rPr>
      </w:pPr>
      <w:r>
        <w:rPr>
          <w:b/>
          <w:szCs w:val="28"/>
          <w:u w:val="single"/>
          <w:lang w:val="pl-PL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hÇy : Tham kh¶o thªm mét sè bµi v¨n mÉu vÒ v¨n biÓu c¶m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pl-PL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 xml:space="preserve">n ®Þnh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 Tr×nh bµy ®Æc ®iÓm cña bµi v¨n biÓu c¶m.</w:t>
      </w:r>
    </w:p>
    <w:p>
      <w:pPr>
        <w:pStyle w:val="A"/>
        <w:spacing w:lineRule="auto" w:line="312"/>
        <w:rPr/>
      </w:pPr>
      <w:r>
        <w:rPr/>
        <w:t>3. Bµi míi 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50"/>
        <w:gridCol w:w="28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  <w:u w:val="single"/>
                <w:lang w:val="fr-FR"/>
              </w:rPr>
              <w:t>Ho¹t ®éng 1:</w:t>
            </w:r>
            <w:r>
              <w:rPr>
                <w:szCs w:val="28"/>
                <w:lang w:val="fr-FR"/>
              </w:rPr>
              <w:t xml:space="preserve"> T×m hiÓu ®Ò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§Ò v¨n biÓu c¶m th</w:t>
              <w:softHyphen/>
              <w:t>êng chØ ra ®èi t</w:t>
              <w:softHyphen/>
              <w:t>îng biÓu c¶m vµ t×nh c¶m cÇn biÓu hiÖ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I. §Ò v¨n biÓu c¶m  vµ c¸c b</w:t>
              <w:softHyphen/>
              <w:t>íc lµm bµi v¨n biÓu c¶m.</w:t>
            </w:r>
          </w:p>
          <w:p>
            <w:pPr>
              <w:pStyle w:val="A"/>
              <w:spacing w:lineRule="auto" w:line="312" w:before="60" w:after="60"/>
              <w:ind w:hanging="0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 §Ò v¨n biÓu c¶m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H·y chØ ra nh÷ng néi dung ®ã trong c¸c ®Ò SGK 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Em h·y cÇn chó ý nh÷ng tõ ng÷ tõ nµo trong ®Ò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§Ò v¨n biÓu c¶m th</w:t>
              <w:softHyphen/>
              <w:t>êng cã néi dung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a. Dßng s«ng quª h</w:t>
              <w:softHyphen/>
              <w:t>¬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b. §ªm tr¨ng trung thu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c. Nô c</w:t>
              <w:softHyphen/>
              <w:t>êi cña mÑ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d. Vui buån tuæi th¬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. Loµi c©y em yªu.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ªu  ®èi t</w:t>
              <w:softHyphen/>
              <w:t>îng biÓu c¶m, ®Þnh h</w:t>
              <w:softHyphen/>
              <w:t>íng t×nh c¶m cho bµi lµm.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§Ò: C¶m nghÜ vÒ nô c</w:t>
              <w:softHyphen/>
              <w:t>êi cña mÑ.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2. C¸c b</w:t>
              <w:softHyphen/>
              <w:t>íc lµm bµi v¨n biÓu c¶m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§èi t</w:t>
              <w:softHyphen/>
              <w:t>îng ph¸t biÓu c¶m nghÜ mµ ®Ò v¨n nªu ra lµ g×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Em h×nh dung vµ hiÓu thÕ nµo vÒ ®èi t</w:t>
              <w:softHyphen/>
              <w:t>îng Êy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Nô c</w:t>
              <w:softHyphen/>
              <w:t>êi cña mÑ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õ thuë Êu th¬ ®· nh×n thÊy nô c</w:t>
              <w:softHyphen/>
              <w:t>êi cña mÑ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Nô c</w:t>
              <w:softHyphen/>
              <w:t>êi yªu th</w:t>
              <w:softHyphen/>
              <w:t>¬ng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Nô c</w:t>
              <w:softHyphen/>
              <w:t>êi khÝch lÖ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Nô c</w:t>
              <w:softHyphen/>
              <w:t>êi an ñi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Nh÷ng khi v¾ng nô c</w:t>
              <w:softHyphen/>
              <w:t>êi cña mÑ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Lµm thÕ nµo ®Ó lu«n thÊy nô c</w:t>
              <w:softHyphen/>
              <w:t>êi cña mÑ.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a.T×m hiÓu ®Ò, t×m ý.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S¾p xÕp c¸c ý theo bè côc 3 phÇn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3 PhÇn</w:t>
            </w:r>
            <w:r>
              <w:rPr>
                <w:rFonts w:cs="Arial" w:ascii="Arial" w:hAnsi="Arial"/>
                <w:b/>
                <w:i/>
                <w:szCs w:val="28"/>
                <w:lang w:val="fr-FR"/>
              </w:rPr>
              <w:t> </w:t>
            </w:r>
            <w:r>
              <w:rPr>
                <w:b/>
                <w:i/>
                <w:szCs w:val="28"/>
                <w:lang w:val="fr-FR"/>
              </w:rPr>
              <w:t>: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b. LËp dµn bµi.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 MB: Nªu c¶m xóc ®èi víi nô c</w:t>
              <w:softHyphen/>
              <w:t>êi cña mÑ: Nô c</w:t>
              <w:softHyphen/>
              <w:t>êi Êm lß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* TB: Nªu c¸c biÓu hiÖn, s¾c th¸i nô c</w:t>
              <w:softHyphen/>
              <w:t>êi cña mÑ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 KB: Lßng th</w:t>
              <w:softHyphen/>
              <w:t>¬ng yªu, kÝnh träng mÑ.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ViÕt ®o¹n v¨n phÇn më bµi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H§2: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b/>
                <w:i/>
                <w:szCs w:val="28"/>
                <w:lang w:val="de-DE"/>
              </w:rPr>
              <w:t>HDHS kh¸i qu¸t néi dung.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§äc ghi nhí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c. viÕt bµi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d. Söa bµi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 Ghi nhí: SGK.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3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®äc bµi v¨n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LuyÖn tËp.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Bµi v¨n biÓu ®¹t t×nh c¶m g×, ®èi víi ®èi t</w:t>
              <w:softHyphen/>
              <w:t>îng nµo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×nh c¶m tha thiÕt vµ tù hµo vÒ quª h</w:t>
              <w:softHyphen/>
              <w:t>¬ng An Giang.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Bµi v¨n SGK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§Æt cho bµi v¨n 1 nhan ®Ò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* KB: T×nh yªu quª h</w:t>
              <w:softHyphen/>
              <w:t>¬ng víi nthøc cña ng</w:t>
              <w:softHyphen/>
              <w:t>êi tõng tr¶i, tr</w:t>
              <w:softHyphen/>
              <w:t>ëng thµnh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Võa biÓu c¶m trùc tiÕp khi nãi lªn nçi lßng cña m×nh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Võa gi¸n tiÕp qua miªu t¶ thiªn nhiªn t</w:t>
              <w:softHyphen/>
              <w:t>¬i ®Ñp.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Quª h</w:t>
              <w:softHyphen/>
              <w:t>¬ng ®Ñp vµ anh hï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C¶m nghÜ vÒ quª h</w:t>
              <w:softHyphen/>
              <w:t>¬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* MB: Giíi thiÖu t×nh yªu quª h</w:t>
              <w:softHyphen/>
              <w:t>¬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 TB: BiÓu hiÖn t×nh yªu quª h</w:t>
              <w:softHyphen/>
              <w:t>¬ng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×nh yªu tõ tuæi th¬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×nh yªu quª h</w:t>
              <w:softHyphen/>
              <w:t>¬ng trong chiÕn ®Êu vµ nh÷ng tÊm g</w:t>
              <w:softHyphen/>
              <w:t>¬ng yªu n</w:t>
              <w:softHyphen/>
              <w:t>íc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.HD VÒ nhµ: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>- Thö lËp dµn ý cho ®Ò v¨n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" C¶m nghÜ vÒ ®ªm tr¨ng trung thu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- So¹n </w:t>
      </w:r>
      <w:r>
        <w:rPr>
          <w:b/>
          <w:i/>
          <w:sz w:val="28"/>
          <w:szCs w:val="28"/>
        </w:rPr>
        <w:t>"Sau phót chia ly", " B¸nh tr«i n</w:t>
        <w:softHyphen/>
        <w:t>íc"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2"/>
        <w:jc w:val="left"/>
        <w:rPr>
          <w:rFonts w:ascii=".VnTime" w:hAnsi=".VnTime" w:cs=".VnTime"/>
          <w:sz w:val="40"/>
          <w:szCs w:val="40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TiÕt 25,26. </w:t>
      </w:r>
      <w:r>
        <w:rPr>
          <w:rFonts w:cs=".VnTime" w:ascii=".VnTime" w:hAnsi=".VnTime"/>
          <w:sz w:val="40"/>
          <w:szCs w:val="40"/>
          <w:lang w:val="fr-FR"/>
        </w:rPr>
        <w:t>§äc hiÓu v¨n b¶n: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- Sau phót chia ly(</w:t>
      </w:r>
      <w:r>
        <w:rPr>
          <w:b w:val="false"/>
          <w:i/>
          <w:sz w:val="40"/>
          <w:szCs w:val="40"/>
        </w:rPr>
        <w:t>THCHD</w:t>
      </w:r>
      <w:r>
        <w:rPr>
          <w:sz w:val="40"/>
          <w:szCs w:val="40"/>
        </w:rPr>
        <w:t>)</w:t>
      </w:r>
    </w:p>
    <w:p>
      <w:pPr>
        <w:pStyle w:val="2"/>
        <w:jc w:val="both"/>
        <w:rPr/>
      </w:pPr>
      <w:r>
        <w:rPr>
          <w:rFonts w:eastAsia=".VnTimeH"/>
          <w:sz w:val="40"/>
          <w:szCs w:val="40"/>
        </w:rPr>
        <w:t xml:space="preserve">                      </w:t>
      </w:r>
      <w:r>
        <w:rPr>
          <w:sz w:val="40"/>
          <w:szCs w:val="40"/>
          <w:lang w:val="pl-PL"/>
        </w:rPr>
        <w:t>-b¸nh tr«i n</w:t>
        <w:softHyphen/>
        <w:t>íc</w:t>
      </w:r>
    </w:p>
    <w:p>
      <w:pPr>
        <w:pStyle w:val="2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3"/>
        <w:spacing w:lineRule="auto" w:line="312"/>
        <w:rPr/>
      </w:pPr>
      <w:r>
        <w:rPr>
          <w:rFonts w:cs=".VnTime" w:ascii=".VnTime" w:hAnsi=".VnTime"/>
          <w:sz w:val="28"/>
          <w:szCs w:val="28"/>
          <w:u w:val="single"/>
          <w:lang w:val="pl-PL"/>
        </w:rPr>
        <w:t>A.Môc tiªu cÇn ®¹t:</w:t>
      </w:r>
    </w:p>
    <w:p>
      <w:pPr>
        <w:pStyle w:val="A"/>
        <w:spacing w:lineRule="auto" w:line="312"/>
        <w:rPr/>
      </w:pPr>
      <w:r>
        <w:rPr>
          <w:rFonts w:eastAsia=".VnTime"/>
          <w:szCs w:val="28"/>
          <w:lang w:val="pl-PL"/>
        </w:rPr>
        <w:t xml:space="preserve">                                </w:t>
      </w:r>
      <w:r>
        <w:rPr>
          <w:szCs w:val="28"/>
          <w:lang w:val="pl-PL"/>
        </w:rPr>
        <w:t xml:space="preserve">Gióp HS: 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szCs w:val="28"/>
          <w:lang w:val="pl-PL"/>
        </w:rPr>
        <w:t>- C¶m nhËn ®</w:t>
        <w:softHyphen/>
        <w:t>îc nçi s©u chia ly sau phót chia tay, gi¸ trÞ tè c¸o, chiÕn tranh phi nghÜa, niÒm kh¸t khao h¹nh phót ®«i vµ gi¸ trÞ  ng«n tõ trong ®o¹n trÝch "Chinh phô ng©m…".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szCs w:val="28"/>
          <w:lang w:val="pl-PL"/>
        </w:rPr>
        <w:t>- ThÊy ®</w:t>
        <w:softHyphen/>
        <w:t>îc vÎ xinh ®Ñp, b¶n lÜnh s¾c son, th©n phËn ch×m næi cña ngõ¬i phô n÷ trong "B¸nh tr«i n</w:t>
        <w:softHyphen/>
        <w:t>íc".</w:t>
      </w:r>
    </w:p>
    <w:p>
      <w:pPr>
        <w:pStyle w:val="A"/>
        <w:spacing w:lineRule="auto" w:line="312"/>
        <w:rPr>
          <w:b/>
          <w:b/>
          <w:szCs w:val="28"/>
          <w:u w:val="single"/>
          <w:lang w:val="pl-PL"/>
        </w:rPr>
      </w:pPr>
      <w:r>
        <w:rPr>
          <w:b/>
          <w:szCs w:val="28"/>
          <w:u w:val="single"/>
          <w:lang w:val="pl-PL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hÇy : Tham kh¶o mét sè th</w:t>
        <w:softHyphen/>
        <w:t xml:space="preserve"> tÞch cæ vÒ v¨n b¶n vµ so¹n bµi.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pl-PL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A"/>
        <w:spacing w:lineRule="auto" w:line="312"/>
        <w:rPr/>
      </w:pPr>
      <w:r>
        <w:rPr>
          <w:b/>
          <w:szCs w:val="28"/>
          <w:u w:val="single"/>
          <w:lang w:val="fr-FR"/>
        </w:rPr>
        <w:t>C.C¸c</w:t>
      </w:r>
      <w:r>
        <w:rPr>
          <w:szCs w:val="28"/>
          <w:u w:val="single"/>
          <w:lang w:val="fr-FR"/>
        </w:rPr>
        <w:t xml:space="preserve"> </w:t>
      </w:r>
      <w:r>
        <w:rPr>
          <w:b/>
          <w:szCs w:val="28"/>
          <w:u w:val="single"/>
          <w:lang w:val="fr-FR"/>
        </w:rPr>
        <w:t xml:space="preserve">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pl-PL"/>
        </w:rPr>
        <w:t xml:space="preserve">1. </w:t>
      </w:r>
      <w:r>
        <w:rPr>
          <w:rFonts w:cs=".VnPresentH" w:ascii=".VnPresentH" w:hAnsi=".VnPresentH"/>
          <w:i/>
          <w:szCs w:val="28"/>
          <w:lang w:val="pl-PL"/>
        </w:rPr>
        <w:t>æ</w:t>
      </w:r>
      <w:r>
        <w:rPr>
          <w:i/>
          <w:szCs w:val="28"/>
          <w:lang w:val="pl-PL"/>
        </w:rPr>
        <w:t>n ®Þnh:</w:t>
      </w:r>
    </w:p>
    <w:p>
      <w:pPr>
        <w:pStyle w:val="A"/>
        <w:spacing w:lineRule="auto" w:line="312"/>
        <w:rPr/>
      </w:pPr>
      <w:r>
        <w:rPr>
          <w:i/>
          <w:szCs w:val="28"/>
          <w:lang w:val="pl-PL"/>
        </w:rPr>
        <w:t>2. KiÓm tra</w:t>
      </w:r>
      <w:r>
        <w:rPr>
          <w:szCs w:val="28"/>
          <w:lang w:val="pl-PL"/>
        </w:rPr>
        <w:t xml:space="preserve"> :    Nªu c¸c b</w:t>
        <w:softHyphen/>
        <w:t>íc lµm bµi v¨n biÓu c¶m.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rFonts w:eastAsia=".VnTime"/>
          <w:szCs w:val="28"/>
          <w:lang w:val="pl-PL"/>
        </w:rPr>
        <w:t xml:space="preserve">                     </w:t>
      </w:r>
      <w:r>
        <w:rPr>
          <w:szCs w:val="28"/>
          <w:lang w:val="pl-PL"/>
        </w:rPr>
        <w:t>Muèn t×m ý cho bµi v¨n biÓu c¶m ta lµm thÕ nµo?</w:t>
      </w:r>
    </w:p>
    <w:p>
      <w:pPr>
        <w:pStyle w:val="A"/>
        <w:spacing w:lineRule="auto" w:line="312"/>
        <w:rPr>
          <w:i/>
          <w:i/>
          <w:szCs w:val="28"/>
          <w:lang w:val="pl-PL"/>
        </w:rPr>
      </w:pPr>
      <w:r>
        <w:rPr>
          <w:i/>
          <w:szCs w:val="28"/>
          <w:lang w:val="pl-PL"/>
        </w:rPr>
      </w:r>
    </w:p>
    <w:p>
      <w:pPr>
        <w:pStyle w:val="A"/>
        <w:spacing w:lineRule="auto" w:line="312"/>
        <w:rPr/>
      </w:pPr>
      <w:r>
        <w:rPr/>
        <w:t xml:space="preserve">3. Bµi míi 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850"/>
        <w:gridCol w:w="2242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  <w:u w:val="single"/>
              </w:rPr>
              <w:t>Ho¹t ®éng 1: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HDHS ®äc vµ t×m hiÓu chó thÝch</w:t>
            </w:r>
          </w:p>
          <w:p>
            <w:pPr>
              <w:pStyle w:val="A"/>
              <w:spacing w:lineRule="auto" w:line="312"/>
              <w:ind w:hanging="0"/>
              <w:jc w:val="center"/>
              <w:rPr/>
            </w:pPr>
            <w:r>
              <w:rPr>
                <w:szCs w:val="28"/>
              </w:rPr>
              <w:t>- Gäi HS ®äc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H? - tr×nh bµy nh÷ng nÐt c¬ b¶n vÒ t¸c gi¶ vµ t¸c phÈm?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Giíi thiÖu thÓ lo¹i ng©m khóc: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ThÓ th¬ ca dßng ViÖt Nam s¸ng t¹o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ChuyÖn diÔn t¶ nh÷ng t©m tr¹ng sÇu bi d»ng dÆc, triÒn miªn cña con ng</w:t>
              <w:softHyphen/>
              <w:t>êi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H - §äc bµi  th¬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HS ®äc giíi thiÖu t¸c gi¶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- T¸c phÈm ra ®êi vµo KTXVII thêi ®¹i b¾t ®Çu cã nhiÒu cuéc khëi nghÜa n«ng d©n næ ra. Triªu ®×nh phong kiÕn ra søc ®µn ¸p, nh©n d©n ®au khá, ®</w:t>
              <w:softHyphen/>
              <w:t>¬c n</w:t>
              <w:softHyphen/>
              <w:t>íc rèi lo¹n, ng</w:t>
              <w:softHyphen/>
              <w:t>êi phô n÷ trë thµnh n¹n nh©n ®au khæ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XuÊt hiÖn chñ yÕu vµo giai ®o¹n phong kiÕn khñng ho¶ng trÇm träng, ®Çy m©u thuÉn g©y nh÷ng ®au th</w:t>
              <w:softHyphen/>
              <w:t xml:space="preserve">¬ng tang tãc cho d©n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ra ®êi ®Ó ph¶n ¸nh gi¶i to¶ nh÷ng nçi buån cña thêi ®¹i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VB1:  Sau phót chia ly(THCHD)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§äc, chó thÝch.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§äc  v¨n b¶n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  <w:lang w:val="de-DE"/>
              </w:rPr>
              <w:t>2.Chó thÝch</w:t>
            </w:r>
            <w:r>
              <w:rPr>
                <w:rFonts w:cs="Arial" w:ascii="Arial" w:hAnsi="Arial"/>
                <w:b/>
                <w:i/>
                <w:szCs w:val="28"/>
                <w:lang w:val="de-DE"/>
              </w:rPr>
              <w:t> </w:t>
            </w:r>
            <w:r>
              <w:rPr>
                <w:b/>
                <w:i/>
                <w:szCs w:val="28"/>
                <w:lang w:val="de-DE"/>
              </w:rPr>
              <w:t>: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  <w:lang w:val="de-DE"/>
              </w:rPr>
              <w:t>*. T¸c gi¶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i/>
                <w:szCs w:val="28"/>
                <w:lang w:val="de-DE"/>
              </w:rPr>
              <w:t>*. T¸c phÈm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  <w:lang w:val="de-DE"/>
              </w:rPr>
            </w:pPr>
            <w:r>
              <w:rPr>
                <w:b/>
                <w:i/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Khóc ng©m cña ng</w:t>
              <w:softHyphen/>
              <w:t>êi phô n÷ cã chång  ra chiÕn tr</w:t>
              <w:softHyphen/>
              <w:t>ê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viÕt b»ng ch÷ H¸n.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G: Cho HS chó thÝch  tõ khã vµ ®Æc ®iÓm thÓ th¬.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Ó: Song thÊt lôc b¸t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. C©u 7 - c©u 6 - c©u 8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  <w:t>Ho¹t ®éng 2: Ph©n tÝch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II. T×m hiÓu VB</w:t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§o¹n th¬ biÓu ®¹t t×nh c¶m g×? T©m tr¹ng c« ®¬n.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çi buån cña ng</w:t>
              <w:softHyphen/>
              <w:t>êi chinh phô khi chia tay víi ng</w:t>
              <w:softHyphen/>
              <w:t>êi chång ®i chiÕn trËn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 - §äc 4 c©u th¬ ®Çu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fr-FR"/>
              </w:rPr>
            </w:pPr>
            <w:r>
              <w:rPr>
                <w:rFonts w:eastAsia=".VnTime"/>
                <w:b/>
                <w:szCs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fr-FR"/>
              </w:rPr>
              <w:t>? Nçi sÇu chia ly cña ng</w:t>
              <w:softHyphen/>
              <w:t>êi vî ®· ®</w:t>
              <w:softHyphen/>
              <w:t>îc gîi t¶ ntn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C¸ch dïng phÐp ®èi trong 2 c©u th¬ ®Çu cã t¸c dông g× trong viÖc gîi t¶ nçi s©u chia ly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Chµng ®i vµo câi xa vÊt v¶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ThiÕp th×  vÒ víi c¶nh v« râ c« ®¬n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T¸c gi¶ ®· m</w:t>
              <w:softHyphen/>
              <w:t>în h×nh ¶nh nµo ®Ó biÓu ®¹t t©m tr¹ng th</w:t>
              <w:softHyphen/>
              <w:t>¬ng nhí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C« ®¬n cña h×nh t</w:t>
              <w:softHyphen/>
              <w:t>îng "tu«n mµu m©y biÕc…"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</w:rPr>
              <w:t>? 4 c©u th¬ ®Çu biÕt thùc tr¹ng lµ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fr-FR"/>
              </w:rPr>
              <w:t>- T¸c gi¶ cho thÊy c¶nh ngé chia ly cña løa ®«i ®Çy bi kÞch gi÷a thêi lo¹n l¹c. H×nh ¶nh t</w:t>
              <w:softHyphen/>
              <w:t>îng tr</w:t>
              <w:softHyphen/>
              <w:t>ng "</w:t>
            </w:r>
            <w:r>
              <w:rPr>
                <w:i/>
                <w:szCs w:val="28"/>
                <w:lang w:val="fr-FR"/>
              </w:rPr>
              <w:t>câi xa m</w:t>
              <w:softHyphen/>
              <w:t>a giã vµ "buång cò chiÕc ch¨n "</w:t>
            </w:r>
            <w:r>
              <w:rPr>
                <w:szCs w:val="28"/>
                <w:lang w:val="fr-FR"/>
              </w:rPr>
              <w:t xml:space="preserve"> thÓ hiÖn s©u s¾c nçi ®au khæ cña 2 vî chå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 xml:space="preserve">- </w:t>
            </w:r>
            <w:r>
              <w:rPr>
                <w:i/>
                <w:szCs w:val="28"/>
                <w:lang w:val="pl-PL"/>
              </w:rPr>
              <w:t>“§o¸i tr«ng theo ®· c¸ch ng¨n/ Tu«n mµu m©y biÕcc, tr¶i xuèng nói xanh"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 Sù "c¸ch ng¨n, c¸ch biÖt vµ nçi s©u chia ly t</w:t>
              <w:softHyphen/>
              <w:t>ëng nh</w:t>
              <w:softHyphen/>
              <w:t xml:space="preserve"> ®· phñ lªn mµu biÕc cña trêi m©y, tr¶i vµo mµu xanh cña nói ngµn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H×nh ¶nh m©y biÕc, nói xanh ®· gãp phÇn gîi lªn c¸i ®é mªnh m«ng tÇm vò trô cña nçi sÇu chia ly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hùc tr¹ng cña cuéc chia ly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H×nh ¶nh ng</w:t>
              <w:softHyphen/>
              <w:t>êi  phô n÷ mét m×nh mét bãng lÎ loi, c« ®¬n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=&gt;c¸ch biÖt kh«ng gian, vò trô.</w:t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1212" w:hRule="atLeast"/>
        </w:trPr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Ng</w:t>
              <w:softHyphen/>
              <w:t>êi chinh phô ®· t</w:t>
              <w:softHyphen/>
              <w:t>ëng t</w:t>
              <w:softHyphen/>
              <w:t>îng h×nh ¶nh cña vî chång vÉn cßn nh×n thÊy ntn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§iÖp tõ "hµm d</w:t>
              <w:softHyphen/>
              <w:t>¬ng, "Tiªu d</w:t>
              <w:softHyphen/>
              <w:t>¬ng, " cã t¸c dông g×?"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?C¸ch dïng phÐp ®èi trong 2 c©u 7 ch÷  cã ý nghÜa g× trong viÖc gîi nçi sÇu chia ly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H - §äc 4 c©u th¬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- Hµm D</w:t>
              <w:softHyphen/>
              <w:t>¬ng vµ Tiªu t</w:t>
              <w:softHyphen/>
              <w:t>¬ng 2 ®Þa danh s¸ch xa ®Çy van dÆm ®</w:t>
              <w:softHyphen/>
              <w:t xml:space="preserve">îc nh¾c ®i nh¾c l¹i 3 lÇn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®iÖp tõ.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- Kh¾c s©u, t« ®¹m nçi buån c« ®¬n ®Çy ¸m ¸nh cña ng</w:t>
              <w:softHyphen/>
              <w:t>êi  chinh phô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2.4 c©u th¬ tiÕp theo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çi sÇu ®</w:t>
              <w:softHyphen/>
              <w:t>îc tiÕp tôc gîi t¶ vµ n©ng lªn ntn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§äc 4 c©u cuèi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3.4 c©u cuèi</w:t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g</w:t>
              <w:softHyphen/>
              <w:t>êi phô n÷ cã t©m tr¹ng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T©m tr¹ng tuyÖt väng cña ng</w:t>
              <w:softHyphen/>
              <w:t>êi chinh phô ®· ®</w:t>
              <w:softHyphen/>
              <w:t>îc biÓu c¶m gi¸n tiÕp qua h×nh ¶nh nµo?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§iÖp tõ "cïng, thÊy</w:t>
            </w:r>
            <w:r>
              <w:rPr>
                <w:rFonts w:cs="Arial" w:ascii="Arial" w:hAnsi="Arial"/>
                <w:szCs w:val="28"/>
              </w:rPr>
              <w:t> </w:t>
            </w:r>
            <w:r>
              <w:rPr>
                <w:szCs w:val="28"/>
              </w:rPr>
              <w:t>vµ h×nh ¶nh "ngµn d©u xanh" cã t¸c dông g× trong viÖc gîi t¶ nçi sÇu chia ly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T©m tr¹ng tuyÖt vä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Ngµn d©u xanh ng¾t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Nçi sÇu chia ly ®· lªn ®Õn cùc ®é "ngµn d©u xanh ng¾t, gîi c¶nh trêi cao ®Êt réng, th¨m th¼m mªnh m«ng kh«ng giíi h¹n. Lµm næi bËt nçi sÇu, nçi buån ly biÖt diÔn ra triÒn miªn kh¬i nguån trong t©m hån chinh phô.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T©m tr¹ng tuyÖt väng nçi sÇu chia ly lªn ®Õn cùc ®é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Kh¸t khao ®</w:t>
              <w:softHyphen/>
              <w:t>îc sèng trong h¹nh phóc løa ®«i cña ng</w:t>
              <w:softHyphen/>
              <w:t>êi chinh phô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KÕt thóc ®o¹n th¬ lµ 1 c©u hái tu tõ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C¸ch viÕt nµy gîi cho em thÊy ®</w:t>
              <w:softHyphen/>
              <w:t>îc ®iÒu g× vÒ t©m tr¹ng ng</w:t>
              <w:softHyphen/>
              <w:t>êi chinh phô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C©u hái tu tõ nh</w:t>
              <w:softHyphen/>
              <w:t xml:space="preserve"> 1 tiÕng thë dµi ngao ng¸n. Nçi buèn chÊt cao nh</w:t>
              <w:softHyphen/>
              <w:t xml:space="preserve"> nói, v« väng, c« ®¬n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Bªn c¹nh viÖc biÓu ®¹t t©m tr¹ng buån chia ly cña ng</w:t>
              <w:softHyphen/>
              <w:t>êi chinh phô, ®o¹n th¬ cßn biÓu ®¹t c¶m xóc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T¹i sao trong giai ®o¹n lÞch sö ®ã, cuéc chia tay cña ng</w:t>
              <w:softHyphen/>
              <w:t>êi chinh phô víi chång l¹i ®au ®ín nh</w:t>
              <w:softHyphen/>
              <w:t xml:space="preserve"> thÕ? 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 xml:space="preserve">H§3 HD HS kh¸i qu¸t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fr-FR"/>
              </w:rPr>
              <w:t>HS ®äc ghi nhí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h¸t väng ®</w:t>
              <w:softHyphen/>
              <w:t>îc sèng h¹nh phóc trong t×nh yªu cã vî chång, trong hoµ b×nh yªu vui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rFonts w:cs="Symbol" w:ascii="Symbol" w:hAnsi="Symbol"/>
                <w:szCs w:val="28"/>
                <w:lang w:val="fr-FR"/>
              </w:rPr>
              <w:t></w:t>
            </w: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Phª ph¸n chiÕn tranh phi nghÜa ®· ®Ó l¹i bao nçi ®au trong lßng ng</w:t>
              <w:softHyphen/>
              <w:t xml:space="preserve">êi </w:t>
            </w:r>
            <w:r>
              <w:rPr>
                <w:rFonts w:cs="Symbol" w:ascii="Symbol" w:hAnsi="Symbol"/>
                <w:szCs w:val="28"/>
                <w:lang w:val="fr-FR"/>
              </w:rPr>
              <w:t></w:t>
            </w:r>
            <w:r>
              <w:rPr>
                <w:szCs w:val="28"/>
                <w:lang w:val="fr-FR"/>
              </w:rPr>
              <w:t xml:space="preserve"> tÝnh nh©n v¨n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iÖp tõ, ng÷, tõ ng÷, gîi c¶m, c©u hái tu tõ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çi buån sÇu chia ly cña ng</w:t>
              <w:softHyphen/>
              <w:t>êi phô n÷ cã chång ®i chiÕn trËn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 - ®äc ghi nhí SGK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hi nhí :SGK</w:t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fr-FR"/>
              </w:rPr>
              <w:t>?§o¹n ng©m ®· sö dông nh÷ng biÖn ph¸p nghÖ thuËt nµo?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szCs w:val="28"/>
                <w:lang w:val="pl-PL"/>
              </w:rPr>
              <w:t>?Cho biÕt c¶m xóc chñ ®¹o cña ®o¹n th¬?</w:t>
            </w:r>
          </w:p>
          <w:p>
            <w:pPr>
              <w:pStyle w:val="A"/>
              <w:spacing w:lineRule="auto" w:line="312" w:before="60" w:after="60"/>
              <w:ind w:hanging="0"/>
              <w:jc w:val="left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  <w:t>Ho¹t ®éng 3 </w:t>
            </w:r>
            <w:r>
              <w:rPr>
                <w:b/>
                <w:szCs w:val="28"/>
                <w:lang w:val="pl-PL"/>
              </w:rPr>
              <w:t>: HD HS      thùc hµnh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jc w:val="center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jc w:val="center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jc w:val="center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jc w:val="center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jc w:val="center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  <w:t>III. LuyÖn tËp</w:t>
            </w:r>
          </w:p>
        </w:tc>
      </w:tr>
      <w:tr>
        <w:trPr/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 - BT1 luyÖn tËp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fr-FR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44"/>
          <w:szCs w:val="44"/>
          <w:lang w:val="pl-PL"/>
        </w:rPr>
      </w:pPr>
      <w:r>
        <w:rPr>
          <w:rFonts w:cs=".VnTimeH" w:ascii=".VnTimeH" w:hAnsi=".VnTimeH"/>
          <w:b/>
          <w:sz w:val="44"/>
          <w:szCs w:val="44"/>
          <w:lang w:val="pl-PL"/>
        </w:rPr>
        <w:t xml:space="preserve">TiÕt 26: </w:t>
        <w:tab/>
        <w:t>B¸NH TR¤I N¦íC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557"/>
        <w:gridCol w:w="2403"/>
      </w:tblGrid>
      <w:tr>
        <w:trPr>
          <w:trHeight w:val="14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/>
            </w:pPr>
            <w:r>
              <w:rPr>
                <w:rFonts w:eastAsia=".VnTime"/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28"/>
                <w:u w:val="single"/>
                <w:lang w:val="fr-FR"/>
              </w:rPr>
              <w:t>Ho¹t ®éng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  <w:t>Bµi 2: B¸nh tr«i n</w:t>
              <w:softHyphen/>
              <w:t>íc.</w:t>
            </w:r>
          </w:p>
        </w:tc>
      </w:tr>
      <w:tr>
        <w:trPr>
          <w:trHeight w:val="149" w:hRule="atLeast"/>
        </w:trPr>
        <w:tc>
          <w:tcPr>
            <w:tcW w:w="34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B¸nh tr«i n</w:t>
              <w:softHyphen/>
              <w:t>íc thuéc thÓ th¬ g×?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§äc bµi th¬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§äc, chó thÝch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1. §äc.</w:t>
            </w:r>
          </w:p>
        </w:tc>
      </w:tr>
      <w:tr>
        <w:trPr>
          <w:trHeight w:val="149" w:hRule="atLeast"/>
        </w:trPr>
        <w:tc>
          <w:tcPr>
            <w:tcW w:w="34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B¸nh tr«i n</w:t>
              <w:softHyphen/>
              <w:t>íc thuéc thÓ th¬ g×?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hÊt ng«n tø tuyÖt.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4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Giíi thiÖu vÒ HXH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ThÕ nµo lµ b¸nh tr«i n</w:t>
              <w:softHyphen/>
              <w:t xml:space="preserve">íc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Th¬ cña bµ s¾c s¶o, trµo phóng, tr÷ t×nh, cã gi¸ trÞ nh©n ®¹o "Bµ chóa th¬ n«m"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hø b¸nh lµm tõ bét nÕp ®</w:t>
              <w:softHyphen/>
              <w:t xml:space="preserve">îc viªn trßn, cã tµi th¬ v¨n.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Lµ nhµ th¬ lín cña d©n téc. T¸c phÈm 50 bµi ch÷ n«m vµ tËp th¬ ch÷ h¸n "L</w:t>
              <w:softHyphen/>
              <w:t>u h</w:t>
              <w:softHyphen/>
              <w:t>íng l¸y"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4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§a nghÜa lµ mét thuéc tÝnh cña ng«n ng÷ v¨n ch</w:t>
              <w:softHyphen/>
              <w:t>¬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Bµi th¬ cã 2 nghÜa, ®ã lµ nh÷ng nghÜa g×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Võa nãi vÒ b¸nh tr«i n</w:t>
              <w:softHyphen/>
              <w:t>íc, võa nãi lªn th©n phËn, phÈm chÊt cña ng</w:t>
              <w:softHyphen/>
              <w:t>êi phô n÷.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§äc hiÓu VB</w:t>
            </w:r>
          </w:p>
        </w:tc>
      </w:tr>
      <w:tr>
        <w:trPr>
          <w:trHeight w:val="149" w:hRule="atLeast"/>
        </w:trPr>
        <w:tc>
          <w:tcPr>
            <w:tcW w:w="34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Víi nghÜa lµ b¸nh tr«i n</w:t>
              <w:softHyphen/>
              <w:t>íc ®</w:t>
              <w:softHyphen/>
              <w:t>îc miªu t¶ ntn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Víi nh÷ng nghÜa thø 2, bµi th¬ thÓ hiÖn phÈm chÊt, th©n phËn ng</w:t>
              <w:softHyphen/>
              <w:t>êi phô n÷ ntn?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- B¸nh cã mµu tr¾ng, viªn trßn, r¾n n¸t tuú thuéc ng</w:t>
              <w:softHyphen/>
              <w:t xml:space="preserve">êi r¾n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t¶ thùc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H×nh thøc: Xinh ®Ñp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- PhÈm chÊt; Trong tr¾ng  dï gÆp c¶nh ngé g× v¨n gi÷ ®</w:t>
              <w:softHyphen/>
              <w:t>îc sù son s¾t, thuû chung, t×nh nghÜa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h©n phËn, ch×m næi bÊp bªnh…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34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Trong hai nghÜa, nghÜa nµo quyÕt ®Þnh gi¸ trÞ bµi th¬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T¹i sao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Nhµ th¬ ®· thÓ hiÖn th¸i ®é g× ®èi víi ng</w:t>
              <w:softHyphen/>
              <w:t>êi phô n÷ trong XHPK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szCs w:val="28"/>
                <w:lang w:val="de-DE"/>
              </w:rPr>
              <w:t>HD2: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b/>
                <w:i/>
                <w:szCs w:val="28"/>
                <w:lang w:val="de-DE"/>
              </w:rPr>
              <w:t>HDHS kh¸i qu¸t néi dung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Gäi Hs ®äc ghi nhí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b/>
                <w:szCs w:val="28"/>
                <w:u w:val="single"/>
                <w:lang w:val="de-DE"/>
              </w:rPr>
              <w:t>Ho¹t ®éng 3</w:t>
            </w:r>
          </w:p>
        </w:tc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nghÜa thø 2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XH thÓ hiÖn 1 th¸i ®é võa tr©n träng ®èi víi vÎ xinh ®Ñp, phÈm chÊt trong tr¾ng, son s¾t, thuû chung, võa c¶m th</w:t>
              <w:softHyphen/>
              <w:t>¬ng cho th©n phËn ch×m næi bÊp bªnh, bÞ lÖ thuéc vµo XH cña ng</w:t>
              <w:softHyphen/>
              <w:t>êi phô n÷ x</w:t>
              <w:softHyphen/>
              <w:t>a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H - §äc ghi nhí: SGK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Ghi l¹i nh÷ng c©u h¸t than th©n b¾t ®Çu b»ng 2 tõ "th©n em".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de-DE"/>
              </w:rPr>
              <w:t>- Bµi th¬ cã ý nghÜa nh©n ®¹o s©u s¾c: Tr©n träng phÈm chÊt cao ®Ñp cña ng</w:t>
              <w:softHyphen/>
              <w:t>êi phô n÷ VN vµ c¶m th</w:t>
              <w:softHyphen/>
              <w:t>¬ng s©u s¾c cho th©n phËn ch×m næi cña hä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* Ghi nhí SGK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II. LuyÖn tËp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BT1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T×m mèi quan hÖ liªn quan trong c¶m xóc gi÷a bµi th¬ víi c¸c c©u h¸t than th©n.</w:t>
            </w:r>
          </w:p>
        </w:tc>
        <w:tc>
          <w:tcPr>
            <w:tcW w:w="4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C¶ 2 ®Òu nãi ®Õn th©n phËn ch×m næi, bÞ phô thuéc cña ng</w:t>
              <w:softHyphen/>
              <w:t>êi phô n÷ trong XH cò.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D.VÒ nhµ: - </w:t>
      </w:r>
      <w:r>
        <w:rPr>
          <w:b/>
          <w:i/>
          <w:sz w:val="28"/>
          <w:szCs w:val="28"/>
        </w:rPr>
        <w:t>Häc thuéc lßng 2 bµi th¬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                </w:t>
      </w:r>
      <w:r>
        <w:rPr>
          <w:sz w:val="28"/>
          <w:szCs w:val="28"/>
          <w:lang w:val="de-DE"/>
        </w:rPr>
        <w:t>- So¹n:  "</w:t>
      </w:r>
      <w:r>
        <w:rPr>
          <w:b/>
          <w:i/>
          <w:sz w:val="28"/>
          <w:szCs w:val="28"/>
          <w:lang w:val="de-DE"/>
        </w:rPr>
        <w:t>Quan hÖ tõ</w:t>
      </w:r>
      <w:r>
        <w:rPr>
          <w:sz w:val="28"/>
          <w:szCs w:val="28"/>
          <w:lang w:val="de-DE"/>
        </w:rPr>
        <w:t>"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16"/>
          <w:szCs w:val="16"/>
          <w:lang w:val="fr-FR"/>
        </w:rPr>
        <w:t>------------------------------------------------------------------------------------------------------------------------------------------------------------------------</w: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0/10/2007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rFonts w:eastAsia=".VnTime"/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5/10/2007</w:t>
      </w:r>
    </w:p>
    <w:p>
      <w:pPr>
        <w:pStyle w:val="2"/>
        <w:jc w:val="left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TiÕt 27                                           </w:t>
      </w:r>
      <w:r>
        <w:rPr>
          <w:sz w:val="40"/>
          <w:szCs w:val="40"/>
          <w:lang w:val="fr-FR"/>
        </w:rPr>
        <w:t>Quan hÖ tõ</w:t>
      </w:r>
    </w:p>
    <w:p>
      <w:pPr>
        <w:pStyle w:val="3"/>
        <w:spacing w:lineRule="auto" w:line="312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A.Môc tiªu cÇn ®¹t:</w:t>
      </w:r>
    </w:p>
    <w:p>
      <w:pPr>
        <w:pStyle w:val="A"/>
        <w:spacing w:lineRule="auto" w:line="312"/>
        <w:rPr/>
      </w:pPr>
      <w:r>
        <w:rPr>
          <w:rFonts w:eastAsia=".VnTime"/>
          <w:szCs w:val="28"/>
          <w:lang w:val="fr-FR"/>
        </w:rPr>
        <w:t xml:space="preserve">                         </w:t>
      </w:r>
      <w:r>
        <w:rPr>
          <w:szCs w:val="28"/>
        </w:rPr>
        <w:t>Gióp HS n¾m ®</w:t>
        <w:softHyphen/>
        <w:t xml:space="preserve">îc: </w:t>
      </w:r>
    </w:p>
    <w:p>
      <w:pPr>
        <w:pStyle w:val="A"/>
        <w:spacing w:lineRule="auto" w:line="312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ThÕ nµo lµ quan hÖ tõ.</w:t>
      </w:r>
    </w:p>
    <w:p>
      <w:pPr>
        <w:pStyle w:val="A"/>
        <w:spacing w:lineRule="auto" w:line="312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N©ng cao kü n¨ng sö dông quan hÖ tõ khi ®Æt c©u.</w:t>
      </w:r>
    </w:p>
    <w:p>
      <w:pPr>
        <w:pStyle w:val="A"/>
        <w:spacing w:lineRule="auto" w:line="31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.ChuÈn bÞ 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 w:val="28"/>
          <w:szCs w:val="28"/>
        </w:rPr>
        <w:t>ThÇy : Tham kh¶o thªm mét sè bµi v¨n mÉu ®Æc tr</w:t>
        <w:softHyphen/>
        <w:t xml:space="preserve">ng vÒ QHT 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 xml:space="preserve">n ®Þnh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 §äc thuéc lßng bµi th¬ "B¸nh tr«i n</w:t>
        <w:softHyphen/>
        <w:t>íc".</w:t>
      </w:r>
    </w:p>
    <w:p>
      <w:pPr>
        <w:pStyle w:val="A"/>
        <w:spacing w:lineRule="auto" w:line="312"/>
        <w:rPr/>
      </w:pPr>
      <w:r>
        <w:rPr>
          <w:rFonts w:eastAsia=".VnTime"/>
          <w:szCs w:val="28"/>
          <w:lang w:val="fr-FR"/>
        </w:rPr>
        <w:t xml:space="preserve">                   </w:t>
      </w:r>
      <w:r>
        <w:rPr>
          <w:szCs w:val="28"/>
        </w:rPr>
        <w:t>Cho biÕt néi dung bµi th¬.</w:t>
      </w:r>
    </w:p>
    <w:p>
      <w:pPr>
        <w:pStyle w:val="A"/>
        <w:spacing w:lineRule="auto" w:line="312"/>
        <w:rPr>
          <w:i/>
          <w:i/>
          <w:szCs w:val="28"/>
        </w:rPr>
      </w:pPr>
      <w:r>
        <w:rPr>
          <w:i/>
          <w:szCs w:val="28"/>
        </w:rPr>
        <w:t>3. Bµi míi.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64"/>
        <w:gridCol w:w="2468"/>
      </w:tblGrid>
      <w:tr>
        <w:trPr>
          <w:trHeight w:val="1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1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HDHS t×m hiÓu ng÷ liÖu vÒ quan hÖ tõ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Gäi hs ®äc vd sg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jc w:val="center"/>
              <w:rPr/>
            </w:pPr>
            <w:r>
              <w:rPr>
                <w:b/>
                <w:szCs w:val="28"/>
              </w:rPr>
              <w:t>H - ®äc VD1/I/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ThÕ nµo lµ quan hÖ tõ?</w:t>
            </w:r>
          </w:p>
          <w:p>
            <w:pPr>
              <w:pStyle w:val="A"/>
              <w:spacing w:lineRule="auto" w:line="31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VD 1 :SGK</w:t>
            </w:r>
          </w:p>
        </w:tc>
      </w:tr>
      <w:tr>
        <w:trPr>
          <w:trHeight w:val="142" w:hRule="atLeast"/>
        </w:trPr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Dùa vµo nh÷ng kiÕn thøc ®· häc ë tiÓu häc, h·y x¸c ®Þnh quan hÖ tõ trong nh÷ng c©u võa ®äc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õ "cña" nèi tõ nµo vµo tõ nµo? BiÓu thÞ ý nghÜa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</w:t>
              <w:softHyphen/>
              <w:t>¬ng tù tõ "nh</w:t>
              <w:softHyphen/>
              <w:t>"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</w:t>
              <w:softHyphen/>
              <w:t>¬ng tù "Bëi, nªn"? kÕt nèi côm C - V nµo víi côm C - V nµo?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? Gäi nh÷ng tõ biÓu thÞ ý nghÜa quan hÖ nh</w:t>
              <w:softHyphen/>
              <w:t xml:space="preserve"> së h÷u, so s¸nh, nh©n qu¶ gi÷a c¸c bé phËn c©u lµ ,...quan hÖ tõ.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ThÕ nµo lµ quan hÖ tõ.</w:t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rFonts w:ascii="Symbol" w:hAnsi="Symbol" w:cs="Symbol"/>
                <w:szCs w:val="28"/>
                <w:lang w:val="pl-PL"/>
              </w:rPr>
            </w:pPr>
            <w:r>
              <w:rPr>
                <w:rFonts w:cs="Symbol" w:ascii="Symbol" w:hAnsi="Symbol"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rFonts w:ascii="Symbol" w:hAnsi="Symbol" w:cs="Symbol"/>
                <w:szCs w:val="28"/>
                <w:lang w:val="pl-PL"/>
              </w:rPr>
            </w:pPr>
            <w:r>
              <w:rPr>
                <w:rFonts w:cs="Symbol" w:ascii="Symbol" w:hAnsi="Symbol"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rFonts w:ascii="Symbol" w:hAnsi="Symbol" w:cs="Symbol"/>
                <w:szCs w:val="28"/>
                <w:lang w:val="pl-PL"/>
              </w:rPr>
            </w:pPr>
            <w:r>
              <w:rPr>
                <w:rFonts w:cs="Symbol" w:ascii="Symbol" w:hAnsi="Symbol"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</w:t>
            </w: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Quan hÖ së h÷u.</w:t>
            </w:r>
          </w:p>
          <w:p>
            <w:pPr>
              <w:pStyle w:val="A"/>
              <w:spacing w:lineRule="auto" w:line="312"/>
              <w:ind w:hanging="0"/>
              <w:rPr>
                <w:rFonts w:ascii="Symbol" w:hAnsi="Symbol" w:cs="Symbol"/>
                <w:szCs w:val="28"/>
                <w:lang w:val="pl-PL"/>
              </w:rPr>
            </w:pPr>
            <w:r>
              <w:rPr>
                <w:rFonts w:cs="Symbol" w:ascii="Symbol" w:hAnsi="Symbol"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Quan hÖ so s¸nh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--&gt; Nèi 2 vÕ c©u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Quan hÖ nh©n qu¶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H - ®Æt c©u víi quan hÖ tõ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rFonts w:ascii="Symbol" w:hAnsi="Symbol" w:cs="Symbol"/>
                <w:szCs w:val="28"/>
              </w:rPr>
            </w:pPr>
            <w:r>
              <w:rPr>
                <w:szCs w:val="28"/>
              </w:rPr>
              <w:t>H - §äc ghi nhí SGK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§å ch¬i cña chóng t«i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Ng</w:t>
              <w:softHyphen/>
              <w:t>êi ®Ñp nh</w:t>
              <w:softHyphen/>
              <w:t xml:space="preserve"> hoa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* Ghi nhí : SGK</w:t>
            </w:r>
          </w:p>
        </w:tc>
      </w:tr>
      <w:tr>
        <w:trPr>
          <w:trHeight w:val="142" w:hRule="atLeast"/>
        </w:trPr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  <w:t xml:space="preserve">Ho¹t ®éng 2 c¸ch sö dông    quan hÖ tõ. </w:t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  <w:lang w:val="pl-PL"/>
              </w:rPr>
            </w:pPr>
            <w:r>
              <w:rPr>
                <w:b/>
                <w:szCs w:val="28"/>
                <w:u w:val="single"/>
                <w:lang w:val="pl-PL"/>
              </w:rPr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II. Sö dông  quan hÖ tõ.</w:t>
            </w:r>
          </w:p>
        </w:tc>
      </w:tr>
      <w:tr>
        <w:trPr>
          <w:trHeight w:val="3740" w:hRule="atLeast"/>
        </w:trPr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X¸c ®Þnh tr</w:t>
              <w:softHyphen/>
              <w:t>êng hîp nµo b¾t buéc ph¶i cã quan hÖ tõ, tr</w:t>
              <w:softHyphen/>
              <w:t>êng hîp nµo kh«ng b¾t buéc ph¶i cã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Thö so s¸nh nghÜa cña nh÷ng tr</w:t>
              <w:softHyphen/>
              <w:t>êng hîp dïng vµ kh«ng dïng quan hÖ tõ ®Ó thÊy ®</w:t>
              <w:softHyphen/>
              <w:t>îc v× sao cã 2 tr</w:t>
              <w:softHyphen/>
              <w:t>êng hîp.</w:t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H - ®äc bµi 1/.II/97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B¾t buéc: b,d,g,h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Cs w:val="28"/>
                <w:lang w:val="fr-FR"/>
              </w:rPr>
              <w:t></w:t>
            </w: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NÕu kh«ng cã quan h tõ th× c©u v¨n sÏ ®æi nghÜa hoÆc kh«ng cã nghÜa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Kh«ng b¾t buéc: a, c, e, i.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NghÜa kh«ng thay ®æi?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1434" w:hRule="atLeast"/>
        </w:trPr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Quan hÖ tõ ®</w:t>
              <w:softHyphen/>
              <w:t>îc sö dông trong nh÷ng tr</w:t>
              <w:softHyphen/>
              <w:t>êng hîp nµo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2 tr</w:t>
              <w:softHyphen/>
              <w:t>êng hîp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H - §äc BT2/II/9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2336" w:hRule="atLeast"/>
        </w:trPr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?T×m quan hÖ tõ cã thÓ dïng thµnh cÆp víi c¸c quan hÖ tõ sau:</w:t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NÕu…th×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V×…nªn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Tuy….nh</w:t>
              <w:softHyphen/>
              <w:t>ng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HÔ………th×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Së dÜ………v×.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41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§Æt c©u víi c¸c cÆp quan hÖ tõ võa t×m ®</w:t>
              <w:softHyphen/>
              <w:t>îc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Em cã nhËn xÐt g× vÒ c¸c quan hÖ tõ ®i kÌm nµy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Gäi häc sinh ®äc ghi nhí</w:t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Mét sè quan hÖ tõ dïng thµnh cÆp.</w:t>
            </w:r>
          </w:p>
          <w:p>
            <w:pPr>
              <w:pStyle w:val="A"/>
              <w:spacing w:lineRule="auto" w:line="312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left="360" w:hanging="0"/>
              <w:rPr>
                <w:szCs w:val="28"/>
              </w:rPr>
            </w:pPr>
            <w:r>
              <w:rPr>
                <w:szCs w:val="28"/>
              </w:rPr>
              <w:t>H - §äc ghi nhí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 Ghi nhí: SGK.</w:t>
            </w:r>
          </w:p>
        </w:tc>
      </w:tr>
      <w:tr>
        <w:trPr>
          <w:trHeight w:val="5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3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LuyÖn tËp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µi tËp 1: §iÒn quan hÖ tõ trong VB "Cæng tr</w:t>
        <w:softHyphen/>
        <w:t>êng më r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ña, nh</w:t>
        <w:softHyphen/>
        <w:t>, nh</w:t>
        <w:softHyphen/>
        <w:t>, nh</w:t>
        <w:softHyphen/>
        <w:t>ng,. cña, nh</w:t>
        <w:softHyphen/>
        <w:t>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2: §iÒn quan hÖ tõ thÝch hîp</w:t>
      </w:r>
    </w:p>
    <w:p>
      <w:pPr>
        <w:pStyle w:val="Normal"/>
        <w:rPr/>
      </w:pPr>
      <w:r>
        <w:rPr>
          <w:sz w:val="28"/>
          <w:szCs w:val="28"/>
        </w:rPr>
        <w:t xml:space="preserve">L©u l¾m råi nã míi cëi më </w:t>
      </w:r>
      <w:r>
        <w:rPr>
          <w:i/>
          <w:sz w:val="28"/>
          <w:szCs w:val="28"/>
        </w:rPr>
        <w:t>víi</w:t>
      </w:r>
      <w:r>
        <w:rPr>
          <w:sz w:val="28"/>
          <w:szCs w:val="28"/>
        </w:rPr>
        <w:t xml:space="preserve"> t«i nh</w:t>
        <w:softHyphen/>
        <w:t xml:space="preserve"> vËy. </w:t>
      </w:r>
      <w:r>
        <w:rPr>
          <w:sz w:val="28"/>
          <w:szCs w:val="28"/>
          <w:lang w:val="pl-PL"/>
        </w:rPr>
        <w:t xml:space="preserve">Thùc ra, t«i </w:t>
      </w:r>
      <w:r>
        <w:rPr>
          <w:i/>
          <w:sz w:val="28"/>
          <w:szCs w:val="28"/>
          <w:lang w:val="pl-PL"/>
        </w:rPr>
        <w:t>vµ</w:t>
      </w:r>
      <w:r>
        <w:rPr>
          <w:sz w:val="28"/>
          <w:szCs w:val="28"/>
          <w:lang w:val="pl-PL"/>
        </w:rPr>
        <w:t xml:space="preserve"> nã Ýt khi gÆp nhau.T«i  ®i lµm, nã ®i häc. Buæi chiÒu thØnh tho¶ng t«i ¨n c¬m </w:t>
      </w:r>
      <w:r>
        <w:rPr>
          <w:i/>
          <w:sz w:val="28"/>
          <w:szCs w:val="28"/>
          <w:lang w:val="pl-PL"/>
        </w:rPr>
        <w:t>víi</w:t>
      </w:r>
      <w:r>
        <w:rPr>
          <w:sz w:val="28"/>
          <w:szCs w:val="28"/>
          <w:lang w:val="pl-PL"/>
        </w:rPr>
        <w:t xml:space="preserve"> nã. Buæi tèi t«i th</w:t>
        <w:softHyphen/>
        <w:t xml:space="preserve">êng v¾ng nhµ. Nã cã khu«n mÆt ®îi chê. Nã hay nh×n t«i </w:t>
      </w:r>
      <w:r>
        <w:rPr>
          <w:i/>
          <w:sz w:val="28"/>
          <w:szCs w:val="28"/>
          <w:lang w:val="pl-PL"/>
        </w:rPr>
        <w:t>víi</w:t>
      </w:r>
      <w:r>
        <w:rPr>
          <w:sz w:val="28"/>
          <w:szCs w:val="28"/>
          <w:lang w:val="pl-PL"/>
        </w:rPr>
        <w:t xml:space="preserve"> c¸i vÎ mÆt ®îi chê ®ã. NÕu t«i l¹nh lïng th× nã l¶ng ®i. T«i vui vÎ </w:t>
      </w:r>
      <w:r>
        <w:rPr>
          <w:i/>
          <w:sz w:val="28"/>
          <w:szCs w:val="28"/>
          <w:lang w:val="pl-PL"/>
        </w:rPr>
        <w:t>vµ</w:t>
      </w:r>
      <w:r>
        <w:rPr>
          <w:sz w:val="28"/>
          <w:szCs w:val="28"/>
          <w:lang w:val="pl-PL"/>
        </w:rPr>
        <w:t xml:space="preserve"> tá ý muèn gÇn nã, c¸c vÎ mÆt Êy tho¾t biÕt ®i thay vµo khu«n mÆt trµn trÒ h¹nh phóc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T3: T×m nh÷ng c©u ®óng; b,d,g,i,k,l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T5: Ph©n biÖt ý nghÜa cña 2 c©u cã quan hÖ tõ "nh</w:t>
        <w:softHyphen/>
        <w:t>ng"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ã gÇy nh</w:t>
        <w:softHyphen/>
        <w:t>ng khoÎ ( tá ý khen).</w:t>
      </w:r>
    </w:p>
    <w:p>
      <w:pPr>
        <w:pStyle w:val="Normal"/>
        <w:rPr/>
      </w:pPr>
      <w:r>
        <w:rPr>
          <w:sz w:val="28"/>
          <w:szCs w:val="28"/>
          <w:lang w:val="pl-PL"/>
        </w:rPr>
        <w:t>- Nã khoÎ nh</w:t>
        <w:softHyphen/>
        <w:t>ng gÇy (tá ý chª)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.VnTime"/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D* VÒnhµ: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.VnTime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- BT4:SGK/99</w:t>
      </w:r>
    </w:p>
    <w:p>
      <w:pPr>
        <w:pStyle w:val="Normal"/>
        <w:ind w:hanging="0"/>
        <w:rPr/>
      </w:pPr>
      <w:r>
        <w:rPr>
          <w:rFonts w:eastAsia=".VnTime"/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-T×m ý, lËp dµn bµi, viÕt ®o¹n v¨n cho ®Ò bµi "Loµi c©y em yªu"</w:t>
      </w:r>
    </w:p>
    <w:p>
      <w:pPr>
        <w:pStyle w:val="2"/>
        <w:spacing w:lineRule="auto" w:line="360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16"/>
          <w:szCs w:val="16"/>
          <w:lang w:val="fr-FR"/>
        </w:rPr>
        <w:t>------------------------------------------------------------------------------------------------------------------------------------------------------------------------</w: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0/10/2007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25/10/2007</w:t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TiÕt 28. </w:t>
      </w:r>
    </w:p>
    <w:p>
      <w:pPr>
        <w:pStyle w:val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uyÖn tËp c¸ch lµm v¨n b¶n biÓu c¶m</w:t>
      </w:r>
    </w:p>
    <w:p>
      <w:pPr>
        <w:pStyle w:val="3"/>
        <w:spacing w:lineRule="auto" w:line="312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Môc tiªu cÇn ®¹t: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- Cñng cè kiÕn thøc vÒ v¨n b¶n biÓu c¶m vµ c¸c ®Æc ®iÓm cña nã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- LuyÖn tËp kü n¨ng t×m hiÓu ®Ò, lËp ý, lËp dµn bµi</w:t>
      </w:r>
    </w:p>
    <w:p>
      <w:pPr>
        <w:pStyle w:val="A"/>
        <w:spacing w:lineRule="auto" w:line="312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Çy : Tham kh¶o thªm mét sè bµi v¨n mÉu 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fr-FR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 xml:space="preserve">n ®Þnh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  ThÕ nµo lµ quan hÖ tõ? §Æt c©u cã quan hÖ tõ?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                  </w:t>
      </w:r>
      <w:r>
        <w:rPr>
          <w:szCs w:val="28"/>
          <w:lang w:val="fr-FR"/>
        </w:rPr>
        <w:t>Quan hÖ tõ ®</w:t>
        <w:softHyphen/>
        <w:t>îc sö dông trong nh÷ng tr</w:t>
        <w:softHyphen/>
        <w:t>êng hîp nµo?</w:t>
      </w:r>
    </w:p>
    <w:p>
      <w:pPr>
        <w:pStyle w:val="A"/>
        <w:spacing w:lineRule="auto" w:line="312"/>
        <w:rPr>
          <w:i/>
          <w:i/>
          <w:szCs w:val="28"/>
        </w:rPr>
      </w:pPr>
      <w:r>
        <w:rPr>
          <w:i/>
          <w:szCs w:val="28"/>
        </w:rPr>
        <w:t>3. Bµi míi.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60"/>
        <w:gridCol w:w="2403"/>
      </w:tblGrid>
      <w:tr>
        <w:trPr>
          <w:trHeight w:val="1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1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§Ò vµi yªu cÇu viÕt vÒ ®iÒu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T×m hiÓu, yªu cÇu cña ®Ò qua c¸c tõ ng÷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? Cho biÕt loµi c©y cô thÓ mµ em yªu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Lý do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§Ò: Loµi c©y em y</w:t>
              <w:softHyphen/>
              <w:t>ªu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ViÕt vÒ loµi c©y em yªu (c©y ph</w:t>
              <w:softHyphen/>
              <w:t>îng)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Loµi c©y: Lµ ®èi t</w:t>
              <w:softHyphen/>
              <w:t>îng miªu t¶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Em: ng</w:t>
              <w:softHyphen/>
              <w:t>êi viÕt lµ chñ thÓ bµy tá th¸i ®é, t×nh c¶m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Yªu: Sù g¾n bã vµ cÇn thiÕt cña loµi c©y ®ã ®èi víi b¶n th©n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I. T×m hiÓu ®Ò vµ t×m ý.</w:t>
            </w:r>
          </w:p>
        </w:tc>
      </w:tr>
      <w:tr>
        <w:trPr>
          <w:trHeight w:val="137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  <w:t>Ho¹t ®éng 2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Tr×nh bµy phÇn më bµi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I . Më bµi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íi thiÖu chung vÒ c©y ph</w:t>
              <w:softHyphen/>
              <w:t>îng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ý do yªu thÝch: g¾n bã víi tuæi häc trß, biÓu t</w:t>
              <w:softHyphen/>
              <w:t>îng cña thµnh phè H¶i Phßng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 xml:space="preserve">II. Dµn bµi 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I. Më bµi</w:t>
            </w:r>
          </w:p>
        </w:tc>
      </w:tr>
      <w:tr>
        <w:trPr>
          <w:trHeight w:val="137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Th©n bµi.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Th©n bµi.</w:t>
            </w:r>
          </w:p>
        </w:tc>
      </w:tr>
      <w:tr>
        <w:trPr>
          <w:trHeight w:val="137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Ngay tõ buæi ®Çu tiªn ®i häc ®· gÆp h×nh ¶nh c©y ph</w:t>
              <w:softHyphen/>
              <w:t xml:space="preserve">îng vÜ víi chïm hoa ®á chãi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Ên t</w:t>
              <w:softHyphen/>
              <w:t xml:space="preserve">îng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C¶m xóc vui bëi mµu hoa ®á, c¸nh hoa mÒm nh</w:t>
              <w:softHyphen/>
              <w:t xml:space="preserve"> c¸nh b</w:t>
              <w:softHyphen/>
              <w:t>ím.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Hoa bõng në mçi khi hÌ vÒ ®em n¾ng, ®em niÒm vui cho tuæi häc trß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PhÈm chÊt ®¸ng quý: G¾n bã víi tuæi häc trß nhiÒu m¬ méng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- Em yªu hoa ph</w:t>
              <w:softHyphen/>
              <w:t>îng v× nh÷ng kû niÖm ®· cã víi b¹n bÌ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C©y ph</w:t>
              <w:softHyphen/>
              <w:t>îng ®· chøng kiÕn bao niÒm vui, nçi buån cña tuæi häc trß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Tù hµo v× ®ã lµ biÓu t</w:t>
              <w:softHyphen/>
              <w:t xml:space="preserve">îng  cña thµnh phè H¶i Phßng:  Bµi h¸t "……"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hµnh phè ®Ñp h¬n mçi khi hÌ vÒ bëi s¾c ®á cña chïm ph</w:t>
              <w:softHyphen/>
              <w:t>îng vÜ.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3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 - ViÕt phÇn më bµi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ViÕt phÇn kÕt bµi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«m nay ®Õn tr</w:t>
              <w:softHyphen/>
              <w:t>êng, bÊt chît thÊy s¾c ®á lÊp lã trong t¸n l¸ xanh cña c©y ph</w:t>
              <w:softHyphen/>
              <w:t>îng vÜ, em biÕt hÌ ®· vÒ. C©y ph</w:t>
              <w:softHyphen/>
              <w:t>îng ®· g¾n bã víi tuæi häc trß cña em.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  <w:t>II. ViÕt ®o¹n v¨n</w:t>
            </w:r>
          </w:p>
        </w:tc>
      </w:tr>
      <w:tr>
        <w:trPr>
          <w:trHeight w:val="248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Mïa hÌ, c¶ thµnh phè rùc lªn s¾c ®á cña hoa ph</w:t>
              <w:softHyphen/>
              <w:t>îng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Ng</w:t>
              <w:softHyphen/>
              <w:t>êi H¶i Phßng dï cã ®i ®©u, bÊt cø ai còng ®ª nhí vÒ h×nh ¶nh nh÷ng chïm ph</w:t>
              <w:softHyphen/>
              <w:t xml:space="preserve">îng ®á th¾m nhí nhung.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</w:tbl>
    <w:p>
      <w:pPr>
        <w:pStyle w:val="A"/>
        <w:spacing w:lineRule="auto" w:line="312"/>
        <w:rPr/>
      </w:pPr>
      <w:r>
        <w:rPr>
          <w:b/>
          <w:szCs w:val="28"/>
          <w:lang w:val="pl-PL"/>
        </w:rPr>
        <w:t xml:space="preserve">D* VÒ nhµ: </w:t>
      </w:r>
      <w:r>
        <w:rPr>
          <w:szCs w:val="28"/>
          <w:lang w:val="pl-PL"/>
        </w:rPr>
        <w:t xml:space="preserve">®äc bµi </w:t>
      </w:r>
      <w:r>
        <w:rPr>
          <w:i/>
          <w:szCs w:val="28"/>
          <w:lang w:val="pl-PL"/>
        </w:rPr>
        <w:t>"C©y sÊu Hµ Néi" vµ "SÊu Hµ Néi</w:t>
      </w:r>
      <w:r>
        <w:rPr>
          <w:szCs w:val="28"/>
          <w:lang w:val="pl-PL"/>
        </w:rPr>
        <w:t xml:space="preserve">" </w:t>
      </w:r>
    </w:p>
    <w:p>
      <w:pPr>
        <w:pStyle w:val="A"/>
        <w:spacing w:lineRule="auto" w:line="312"/>
        <w:rPr/>
      </w:pPr>
      <w:r>
        <w:rPr>
          <w:rFonts w:eastAsia=".VnTime"/>
          <w:szCs w:val="28"/>
          <w:lang w:val="pl-PL"/>
        </w:rPr>
        <w:t xml:space="preserve">                       </w:t>
      </w:r>
      <w:r>
        <w:rPr>
          <w:szCs w:val="28"/>
        </w:rPr>
        <w:t>- Rót gän v¨n b¶n thµnh dµn bµi.</w:t>
      </w:r>
    </w:p>
    <w:p>
      <w:pPr>
        <w:pStyle w:val="A"/>
        <w:spacing w:lineRule="auto" w:line="312"/>
        <w:rPr/>
      </w:pPr>
      <w:r>
        <w:rPr>
          <w:rFonts w:eastAsia=".VnTime"/>
        </w:rPr>
        <w:t xml:space="preserve">                       </w:t>
      </w:r>
      <w:r>
        <w:rPr/>
        <w:t>- So¹n bµi "Qua §Ìo ngang" - Häc thuéc lßng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uÇn 8: Bµi 8</w:t>
      </w:r>
    </w:p>
    <w:p>
      <w:pPr>
        <w:pStyle w:val="1"/>
        <w:jc w:val="left"/>
        <w:rPr/>
      </w:pPr>
      <w:r>
        <w:rPr>
          <w:rFonts w:cs=".VnTime" w:ascii=".VnTime" w:hAnsi=".VnTime"/>
          <w:sz w:val="28"/>
          <w:szCs w:val="28"/>
          <w:u w:val="none"/>
          <w:lang w:val="fr-FR"/>
        </w:rPr>
        <w:t>V¨n B¶n:</w:t>
        <w:tab/>
        <w:tab/>
        <w:tab/>
      </w:r>
      <w:r>
        <w:rPr>
          <w:rFonts w:cs=".VnTime" w:ascii=".VnTime" w:hAnsi=".VnTime"/>
          <w:sz w:val="36"/>
          <w:szCs w:val="36"/>
          <w:u w:val="none"/>
          <w:lang w:val="fr-FR"/>
        </w:rPr>
        <w:t xml:space="preserve">           </w:t>
      </w:r>
      <w:r>
        <w:rPr>
          <w:sz w:val="36"/>
          <w:szCs w:val="36"/>
          <w:u w:val="none"/>
          <w:lang w:val="fr-FR"/>
        </w:rPr>
        <w:t>Qua ®Ìo ngang</w:t>
      </w:r>
    </w:p>
    <w:p>
      <w:pPr>
        <w:pStyle w:val="1"/>
        <w:rPr>
          <w:sz w:val="36"/>
          <w:szCs w:val="36"/>
          <w:u w:val="none"/>
          <w:lang w:val="pl-PL"/>
        </w:rPr>
      </w:pPr>
      <w:r>
        <w:rPr>
          <w:rFonts w:eastAsia=".VnTimeH"/>
          <w:sz w:val="36"/>
          <w:szCs w:val="36"/>
          <w:u w:val="none"/>
          <w:lang w:val="fr-FR"/>
        </w:rPr>
        <w:t xml:space="preserve">          </w:t>
      </w:r>
      <w:r>
        <w:rPr>
          <w:sz w:val="36"/>
          <w:szCs w:val="36"/>
          <w:u w:val="none"/>
          <w:lang w:val="pl-PL"/>
        </w:rPr>
        <w:t xml:space="preserve">b¹n §Õn ch¬i nhµ </w:t>
      </w:r>
    </w:p>
    <w:p>
      <w:pPr>
        <w:pStyle w:val="3"/>
        <w:spacing w:lineRule="auto" w:line="312"/>
        <w:rPr>
          <w:rFonts w:ascii=".VnTime" w:hAnsi=".VnTime" w:cs=".VnTime"/>
          <w:sz w:val="28"/>
          <w:szCs w:val="28"/>
          <w:u w:val="single"/>
          <w:lang w:val="pl-PL"/>
        </w:rPr>
      </w:pPr>
      <w:r>
        <w:rPr>
          <w:rFonts w:cs=".VnTime" w:ascii=".VnTime" w:hAnsi=".VnTime"/>
          <w:sz w:val="28"/>
          <w:szCs w:val="28"/>
          <w:u w:val="single"/>
          <w:lang w:val="pl-PL"/>
        </w:rPr>
        <w:t>KÕt qu¶ cÇn ®¹t: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szCs w:val="28"/>
          <w:lang w:val="pl-PL"/>
        </w:rPr>
        <w:t>- H×nh dung ®</w:t>
        <w:softHyphen/>
        <w:t>îc c¶nh t</w:t>
        <w:softHyphen/>
        <w:t>îng §Ìo Ngang vµ t©m trang c« ®¬n cña bµ HuyÖn Thanh Quan. C¶m nhËn ®</w:t>
        <w:softHyphen/>
        <w:t>îc t×nh b¹n ®Ëm ®µ, th¾m thiÕt cña NguyÔn KhuyÕn. B</w:t>
        <w:softHyphen/>
        <w:t xml:space="preserve">íc ®Çu hiÓu thÓ th¬ thÊt ng«n b¸t có 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szCs w:val="28"/>
          <w:lang w:val="pl-PL"/>
        </w:rPr>
        <w:t>- N¾m ®</w:t>
        <w:softHyphen/>
        <w:t>îc c¸c lçi th</w:t>
        <w:softHyphen/>
        <w:t>êng gÆp vÒ quan hÖ tõ.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szCs w:val="28"/>
          <w:lang w:val="pl-PL"/>
        </w:rPr>
        <w:t>- ViÕt tèt bµi TLV sè 2.</w:t>
      </w:r>
    </w:p>
    <w:p>
      <w:pPr>
        <w:pStyle w:val="2"/>
        <w:jc w:val="left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TiÕt 29. §äc hiÒu v¨n b¶n:</w:t>
      </w:r>
    </w:p>
    <w:p>
      <w:pPr>
        <w:pStyle w:val="2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Qua ®Ìo ngang</w:t>
      </w:r>
    </w:p>
    <w:p>
      <w:pPr>
        <w:pStyle w:val="3"/>
        <w:spacing w:lineRule="auto" w:line="312"/>
        <w:rPr/>
      </w:pPr>
      <w:r>
        <w:rPr>
          <w:rFonts w:cs=".VnTime" w:ascii=".VnTime" w:hAnsi=".VnTime"/>
          <w:sz w:val="28"/>
          <w:szCs w:val="28"/>
          <w:u w:val="single"/>
          <w:lang w:val="pl-PL"/>
        </w:rPr>
        <w:t>A.Môc tiªu cÇn ®¹t:</w:t>
      </w:r>
    </w:p>
    <w:p>
      <w:pPr>
        <w:pStyle w:val="A"/>
        <w:spacing w:lineRule="auto" w:line="312"/>
        <w:rPr>
          <w:szCs w:val="28"/>
          <w:lang w:val="de-DE"/>
        </w:rPr>
      </w:pPr>
      <w:r>
        <w:rPr>
          <w:szCs w:val="28"/>
          <w:lang w:val="de-DE"/>
        </w:rPr>
        <w:t>- H×nh dung c¶nh t</w:t>
        <w:softHyphen/>
        <w:t xml:space="preserve">îng ®Ìo Ngang, t©m tr¹ng c« ®¬n cña </w:t>
      </w:r>
    </w:p>
    <w:p>
      <w:pPr>
        <w:pStyle w:val="A"/>
        <w:spacing w:lineRule="auto" w:line="312"/>
        <w:rPr>
          <w:szCs w:val="28"/>
          <w:lang w:val="de-DE"/>
        </w:rPr>
      </w:pPr>
      <w:r>
        <w:rPr>
          <w:szCs w:val="28"/>
          <w:lang w:val="de-DE"/>
        </w:rPr>
        <w:t>- B</w:t>
        <w:softHyphen/>
        <w:t>íc ®Çu hiÓu vÒ thÓ th¬ thÊt ng«n b¸t có §</w:t>
        <w:softHyphen/>
        <w:t xml:space="preserve">êng luËt </w:t>
      </w:r>
    </w:p>
    <w:p>
      <w:pPr>
        <w:pStyle w:val="A"/>
        <w:spacing w:lineRule="auto" w:line="312"/>
        <w:rPr>
          <w:b/>
          <w:b/>
          <w:szCs w:val="28"/>
          <w:u w:val="single"/>
          <w:lang w:val="de-DE"/>
        </w:rPr>
      </w:pPr>
      <w:r>
        <w:rPr>
          <w:b/>
          <w:szCs w:val="28"/>
          <w:u w:val="single"/>
          <w:lang w:val="de-DE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ThÇy : Tham kh¶o thªm mét sè bµi v¨n mÉu 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de-DE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 xml:space="preserve">n ®Þnh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  Em ®· ®</w:t>
        <w:softHyphen/>
        <w:t>îc häc vÒ thÓ th¬ §</w:t>
        <w:softHyphen/>
        <w:t>êng luËt nµo?</w:t>
      </w:r>
    </w:p>
    <w:p>
      <w:pPr>
        <w:pStyle w:val="A"/>
        <w:spacing w:lineRule="auto" w:line="312"/>
        <w:rPr/>
      </w:pPr>
      <w:r>
        <w:rPr>
          <w:rFonts w:eastAsia=".VnTime"/>
          <w:szCs w:val="28"/>
          <w:lang w:val="fr-FR"/>
        </w:rPr>
        <w:t xml:space="preserve">                     </w:t>
      </w:r>
      <w:r>
        <w:rPr>
          <w:szCs w:val="28"/>
          <w:lang w:val="pl-PL"/>
        </w:rPr>
        <w:t>§äc mét bµi th¬ tiªu biÓu</w:t>
      </w:r>
    </w:p>
    <w:p>
      <w:pPr>
        <w:pStyle w:val="A"/>
        <w:spacing w:lineRule="auto" w:line="312"/>
        <w:rPr/>
      </w:pPr>
      <w:r>
        <w:rPr>
          <w:i/>
          <w:szCs w:val="28"/>
          <w:lang w:val="pl-PL"/>
        </w:rPr>
        <w:t>3</w:t>
      </w:r>
      <w:r>
        <w:rPr/>
        <w:t>. Bµi míi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850"/>
        <w:gridCol w:w="24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Ho¹t ®éng cña ThÇ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Ho¹t ®éng cña tr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éi dung cÇn ®¹t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o¹t ®éng 1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bCs/>
                <w:szCs w:val="28"/>
              </w:rPr>
              <w:t>I. §äc, chó thÝch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äi Hs ®äc.</w:t>
            </w:r>
          </w:p>
          <w:p>
            <w:pPr>
              <w:pStyle w:val="A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t×m hiÓu chó thÝch.</w:t>
            </w:r>
          </w:p>
          <w:p>
            <w:pPr>
              <w:pStyle w:val="A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Giíi thiÖu vÒ thÓ lo¹i thÊt ng«n b¸t có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Bµi th¬ cÇn ®äc víi giäng nh</w:t>
              <w:softHyphen/>
              <w:t xml:space="preserve"> thÕ nµo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Chó thÝch tõ khã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C¶m nhËn cña em sau khi ®äc xong bµi th¬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bCs/>
                <w:i/>
                <w:iCs/>
                <w:szCs w:val="28"/>
                <w:u w:val="single"/>
              </w:rPr>
              <w:t>H.S</w:t>
            </w:r>
            <w:r>
              <w:rPr>
                <w:szCs w:val="28"/>
              </w:rPr>
              <w:t>: - §äc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bCs/>
                <w:i/>
                <w:iCs/>
                <w:szCs w:val="28"/>
                <w:u w:val="single"/>
              </w:rPr>
              <w:t>H.S</w:t>
            </w:r>
            <w:r>
              <w:rPr>
                <w:szCs w:val="28"/>
              </w:rPr>
              <w:t>: NhËn d¹ng thÓ th¬ cña bµi th¬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Buån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. §äc: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. Chó thÝch</w:t>
            </w:r>
          </w:p>
          <w:p>
            <w:pPr>
              <w:pStyle w:val="A"/>
              <w:spacing w:lineRule="auto" w:line="312"/>
              <w:ind w:hanging="0"/>
              <w:rPr>
                <w:bCs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>- T¸c gi¶</w:t>
            </w:r>
          </w:p>
          <w:p>
            <w:pPr>
              <w:pStyle w:val="A"/>
              <w:spacing w:lineRule="auto" w:line="31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¸c phÈm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-  GiaØ tõ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o¹t ®éng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T×m hiÓu v¨n b¶n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T¸c gi¶ giíi thiÖu c¶nh ë ®©u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Nh÷ng tõ nµo gîi t¶ c¶nh s¾c ®Êt trêi §Ìo Ngang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Tõ "bãng xÕ tµ" gîi cho em thÊy ®iÒu gi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Em cã nhËn xÐt g× vÒ c¸ch t¶ c©y, cá §Ìo Ngang qua c¸c tõ lÆp, vÇn, nhÞp ng¾t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C¶nh hoang vu l¹i ®Æt trong thêi ®iÓm chiÒu tµ bãng xÕ gîi cho em c¶m gi¸c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C¶nh ®Ìo Ngang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Bãng xÕ tµ, cá c©y, ®¸, l¸, hoa</w:t>
            </w:r>
          </w:p>
          <w:p>
            <w:pPr>
              <w:pStyle w:val="A"/>
              <w:spacing w:lineRule="auto" w:line="312"/>
              <w:ind w:hanging="0"/>
              <w:rPr>
                <w:rFonts w:ascii="Symbol" w:hAnsi="Symbol" w:cs="Symbol"/>
                <w:szCs w:val="28"/>
              </w:rPr>
            </w:pPr>
            <w:r>
              <w:rPr>
                <w:szCs w:val="28"/>
              </w:rPr>
              <w:t xml:space="preserve">- Thêi ®iÓm Bµ ®Õn §Ìo Ngang: MÆt trêi ®· ng¶ vÒ T©y, ngµy s¾p tµn, ®ªm xuèng </w:t>
            </w:r>
            <w:r>
              <w:rPr>
                <w:rFonts w:cs="Symbol" w:ascii="Symbol" w:hAnsi="Symbol"/>
                <w:szCs w:val="28"/>
              </w:rPr>
              <w:t>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</w:t>
            </w:r>
            <w:r>
              <w:rPr>
                <w:szCs w:val="28"/>
              </w:rPr>
              <w:t>§iÖp tõ "chen" gîi h×nh ¶nh rËm rÞt, hoang vu cña thiªn nhiªn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- Buån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c¶m xóc chñ ®¹o xuyªn suèt bµi th¬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1. Hai c©u ®Ò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C¶nh buæi chiÒu buån víi vÎ ®Ñp hoang s¬ ë §Ìo Ngang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</w:rPr>
              <w:t>Gi¶ng</w:t>
            </w:r>
            <w:r>
              <w:rPr>
                <w:szCs w:val="28"/>
              </w:rPr>
              <w:t>: NÕu ë 2 c©u ®Çu chØ lµ c¶nh thiªn nhiªn, th× ®Õn 2 c©u thùc con ng</w:t>
              <w:softHyphen/>
              <w:t>êi xuÊt hiÖn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? T×m nh÷ng tõ ng÷ miªu t¶ c¶nh sèng ë §Ìo Ngang. NhËn xÐt vÒ nh÷ng tõ ng÷ ®ã? C¶m nhËn vÒ cuéc sèng ë ®©y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? 2 c©u thùc t¶ vµi nÐt vÒ cuéc sèng ë §Ìo Ngang ®· thÓ hiÖn c¶m xóc s©u kÝn g× cña nhµ th¬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de-DE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  <w:lang w:val="de-DE"/>
              </w:rPr>
              <w:t>HS</w:t>
            </w:r>
            <w:r>
              <w:rPr>
                <w:szCs w:val="28"/>
                <w:lang w:val="de-DE"/>
              </w:rPr>
              <w:t>: - §äc 2 c©u th¬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Tõ l¸y t</w:t>
              <w:softHyphen/>
              <w:t>îng h×nh "Lom Khom", " L¸c ®¸c", gîi sù th</w:t>
              <w:softHyphen/>
              <w:t>a thít, Ýt ái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"TiÒu vµi chó", "chî m¸y nhµ"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- §¶o ng÷ cho thÊy d¹ng vÎ nhá nhoi heo hót cña sù sèng..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 ThÊp tho¸ng buån tÎ ch×m trong khung c¶nh hoang s¬, tÜnh lÆng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©m tr¹ng buån tr</w:t>
              <w:softHyphen/>
              <w:t>íc c¶nh vËt hoang vu, thiÕu søc sèng...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. Hai c©u thùc: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H×nh ¶nh con ng</w:t>
              <w:softHyphen/>
              <w:t>êi kh«ng khiÕn cho bøc tranh tù nhiªn sinh ®éng thªm mµ tr¸i l¹i cµng khiÕn cho c¶nh thªm hoang v¾ng, tiªu ®iÒu.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goµi c¶nh vËt t¸c gi¶ cßn nghe ©m thanh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</w:rPr>
              <w:t>HS</w:t>
            </w:r>
            <w:r>
              <w:rPr>
                <w:szCs w:val="28"/>
              </w:rPr>
              <w:t>: - §äc 2 cÇu 5,6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- TiÕng chim cuèc, chim ®a ®a th</w:t>
              <w:softHyphen/>
              <w:t xml:space="preserve">êng vang lªn n¬i hoang v¾ng, kh¾c kho¶i da diÕt, tiÕp chim gäi buån </w:t>
            </w: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</w:rPr>
              <w:t>lÊy ®éng t¶ tÜnh, ch¬i ch÷, ®iÓn tÝch. TiÕng chim cuèc ®a ®a nhí n</w:t>
              <w:softHyphen/>
              <w:t>íc th</w:t>
              <w:softHyphen/>
              <w:t>¬ng nhµ còng chÝnh lµ tiÕng lßng cña t¸c gi¶ thiÕt tha, da diÕt nhí nhµ, nhí qu¸ khø cña ®Êt n</w:t>
              <w:softHyphen/>
              <w:t xml:space="preserve">íc.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C©u th¬ nh</w:t>
              <w:softHyphen/>
              <w:t xml:space="preserve"> 1 tiÕng thë dµi.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Hai c©u luËn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T©m tr¹ng nhí quª, nhí nhµ, nhí n</w:t>
              <w:softHyphen/>
              <w:t xml:space="preserve">íc (tiÒn lÖ) </w:t>
            </w: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</w:rPr>
              <w:t>T©m tr¹ng hoµi cæ cña n÷ sÜ.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hËn xÐt c¸ch ng¾t nhÞp cña c©u th¬ 7? C¸ch ng¾t nhÞp Êy kh¾c ho¹ h×nh ¶nh con ng</w:t>
              <w:softHyphen/>
              <w:t>êi nh</w:t>
              <w:softHyphen/>
              <w:t xml:space="preserve"> thÕ nµo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? Em hiÓu "M¶nh t×nh riªng" lµ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"Ta víi ta" lµ ai víi ai? Côm tõ Êy gîi cho em c¶m xóc g× cña nhµ th¬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fr-FR"/>
              </w:rPr>
              <w:t>- Bµi th¬ ®· nªu bËt c¶m xóc nhí th</w:t>
              <w:softHyphen/>
              <w:t>¬ng rÊt s©u l¾ng da diÕt víi bót ph¸p riªng: Trang nh·, ®iªu luyÖn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µi th¬ lµ 1 v¨n b¶n biÓu c¶m. T¸c gi¶ ®· sö dông ph</w:t>
              <w:softHyphen/>
              <w:t>¬ng thøc biÓu ®¹t nµo ®Ó béc lé c¶m xóc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fr-FR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  <w:lang w:val="fr-FR"/>
              </w:rPr>
              <w:t>HS</w:t>
            </w:r>
            <w:r>
              <w:rPr>
                <w:szCs w:val="28"/>
                <w:lang w:val="fr-FR"/>
              </w:rPr>
              <w:t>: - §äc 2 c©u kÕt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on ng</w:t>
              <w:softHyphen/>
              <w:t>êi nhá bÐ, lÎ loi ®èi diÖn víi c¶ vò trô bao la, réng lín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rFonts w:cs=".VnTimeH" w:ascii=".VnTimeH" w:hAnsi=".VnTimeH"/>
                <w:szCs w:val="28"/>
                <w:lang w:val="fr-FR"/>
              </w:rPr>
              <w:t>È</w:t>
            </w:r>
            <w:r>
              <w:rPr>
                <w:szCs w:val="28"/>
                <w:lang w:val="fr-FR"/>
              </w:rPr>
              <w:t>n dô tõ vùng: ThÕ giíi néi t©m, nçi buån vµ sù c« ®¬n th¨m th¼m cña con ng</w:t>
              <w:softHyphen/>
              <w:t>êi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fr-FR"/>
              </w:rPr>
              <w:t>- Ta víi ta: 1 nçi buån, 1 nçi c« ®¬n kh«ng cã cai chia sÎ, 1 con ng</w:t>
              <w:softHyphen/>
              <w:t>êi nhá bÐ ®¬n chiÕc «m 1 m¶nh t×nh riªng tr</w:t>
              <w:softHyphen/>
              <w:t>íc c¶ trêi m©y non n</w:t>
              <w:softHyphen/>
              <w:t xml:space="preserve">íc hoang v¾ng l¹nh lÏo n¬i ®Ønh ®Ìo xa l¹ trong ¸nh hoµng h«n ®ang t¾t dÇn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fr-FR"/>
              </w:rPr>
              <w:t xml:space="preserve"> N÷ sÜ c« ®¬n </w:t>
            </w: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  <w:lang w:val="fr-FR"/>
              </w:rPr>
              <w:t>LÇn ®Çu tiªn trong th¬ cæ trung ®¹i ViÖt Nam c¸i "t«i" c¸ nh©n ®</w:t>
              <w:softHyphen/>
              <w:t>îc béc lé trùc tiÕp vµ ch©n thËt nh</w:t>
              <w:softHyphen/>
              <w:t xml:space="preserve"> vËy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fr-FR"/>
              </w:rPr>
              <w:t xml:space="preserve">- Gi¸n tiÕp + trùc tiÕp </w:t>
            </w: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  <w:lang w:val="fr-FR"/>
              </w:rPr>
              <w:t>T¶ c¶nh ngô t×nh. T¶ c¶nh ®Ó t¶ t×nh, t×nh lång trong c¶nh, c¶nh ®¹m hån ng</w:t>
              <w:softHyphen/>
              <w:t>êi. C¶nh t×nh ho¸ quyÖn trong 1 bµi th¬ §</w:t>
              <w:softHyphen/>
              <w:t>êng mùc th</w:t>
              <w:softHyphen/>
              <w:t>íc cæ ®iÓn, lêi ch÷ trang nh·, ®iªu luyÖn mang ®Ëm phong c¸ch ®µi c¸c cña n÷ sÜ Th¨ng Long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fr-FR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  <w:lang w:val="fr-FR"/>
              </w:rPr>
              <w:t>HS</w:t>
            </w:r>
            <w:r>
              <w:rPr>
                <w:szCs w:val="28"/>
                <w:lang w:val="fr-FR"/>
              </w:rPr>
              <w:t xml:space="preserve">: §äc ghi nhí SGK 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4. Hai c©u kÕt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©m tr¹ng c« ®¬n, trèng v¾ng, lÎ loi 1 m×nh ®èi diÖn víi chÝnh m×nh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o¹t ®éng 3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 LuyÖn tËp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ªu nÐt thµnh c«ng vÒ nghÖ thuËt cña bµi th¬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D* </w:t>
            </w:r>
            <w:r>
              <w:rPr>
                <w:b/>
                <w:bCs/>
                <w:i/>
                <w:iCs/>
                <w:szCs w:val="28"/>
                <w:u w:val="single"/>
              </w:rPr>
              <w:t>VÒ nhµ</w:t>
            </w:r>
            <w:r>
              <w:rPr>
                <w:szCs w:val="28"/>
              </w:rPr>
              <w:t>: - ViÕt 1 ®o¹n v¨n ng¾n nªu c¶m nhËn cña em sau khi häc xong bµi th¬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- Häc thuéc lßng </w:t>
            </w:r>
            <w:r>
              <w:rPr>
                <w:i/>
                <w:szCs w:val="28"/>
              </w:rPr>
              <w:t>“Qua ®Ìo Ngang”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So¹n "</w:t>
            </w:r>
            <w:r>
              <w:rPr>
                <w:i/>
                <w:szCs w:val="28"/>
              </w:rPr>
              <w:t>B¹n ®Õn nhµ ch¬i"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¶ c¶nh ngô t×nh, ch¬i ch÷, dïng tõ ®Æc s¾c, ch¬i ch÷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312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TiÕt 30: §äc hiÓu v¨n b¶n:</w:t>
      </w:r>
    </w:p>
    <w:p>
      <w:pPr>
        <w:pStyle w:val="2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B¹n ®Õn nhµ ch¬i</w:t>
      </w:r>
    </w:p>
    <w:p>
      <w:pPr>
        <w:pStyle w:val="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3"/>
        <w:spacing w:lineRule="auto" w:line="312"/>
        <w:rPr/>
      </w:pPr>
      <w:r>
        <w:rPr>
          <w:rFonts w:cs=".VnTime" w:ascii=".VnTime" w:hAnsi=".VnTime"/>
          <w:sz w:val="28"/>
          <w:szCs w:val="28"/>
          <w:u w:val="single"/>
          <w:lang w:val="pl-PL"/>
        </w:rPr>
        <w:t>A.Môc tiªu cÇn ®¹t:</w:t>
      </w:r>
    </w:p>
    <w:p>
      <w:pPr>
        <w:pStyle w:val="A"/>
        <w:spacing w:lineRule="auto" w:line="312"/>
        <w:rPr>
          <w:szCs w:val="28"/>
          <w:lang w:val="pl-PL"/>
        </w:rPr>
      </w:pPr>
      <w:r>
        <w:rPr>
          <w:szCs w:val="28"/>
          <w:lang w:val="pl-PL"/>
        </w:rPr>
        <w:t xml:space="preserve">Gióp häc sinh: </w:t>
        <w:tab/>
        <w:t>- H×nh dung t×nh b¹n ®Ëm ®µ, hån nhiªn cña NguyÔn KhuyÕn</w:t>
      </w:r>
    </w:p>
    <w:p>
      <w:pPr>
        <w:pStyle w:val="A"/>
        <w:spacing w:lineRule="auto" w:line="312"/>
        <w:ind w:left="2160" w:firstLine="720"/>
        <w:rPr/>
      </w:pPr>
      <w:r>
        <w:rPr>
          <w:szCs w:val="28"/>
          <w:lang w:val="pl-PL"/>
        </w:rPr>
        <w:t>- HiÓu vÒ thÓ th¬ thÊt ng«n b¸t có §</w:t>
        <w:softHyphen/>
        <w:t xml:space="preserve">êng luËt. </w:t>
      </w:r>
    </w:p>
    <w:p>
      <w:pPr>
        <w:pStyle w:val="A"/>
        <w:spacing w:lineRule="auto" w:line="312"/>
        <w:rPr>
          <w:b/>
          <w:b/>
          <w:szCs w:val="28"/>
          <w:u w:val="single"/>
          <w:lang w:val="pl-PL"/>
        </w:rPr>
      </w:pPr>
      <w:r>
        <w:rPr>
          <w:b/>
          <w:szCs w:val="28"/>
          <w:u w:val="single"/>
          <w:lang w:val="pl-PL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hÇy : Tham kh¶o thªm mét sè bµi v¨n mÉu 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pl-PL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 xml:space="preserve">n ®Þnh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  Em hiÓu thÕ nµo vÒ thÓ th¬ ThÊt ng«n b¸t có</w:t>
      </w:r>
      <w:r>
        <w:rPr>
          <w:rFonts w:cs="Arial" w:ascii="Arial" w:hAnsi="Arial"/>
          <w:szCs w:val="28"/>
          <w:lang w:val="fr-FR"/>
        </w:rPr>
        <w:t> </w:t>
      </w:r>
      <w:r>
        <w:rPr>
          <w:szCs w:val="28"/>
          <w:lang w:val="fr-FR"/>
        </w:rPr>
        <w:t>§</w:t>
        <w:softHyphen/>
        <w:t>êng luËt?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                  </w:t>
      </w:r>
      <w:r>
        <w:rPr>
          <w:szCs w:val="28"/>
          <w:lang w:val="fr-FR"/>
        </w:rPr>
        <w:t>§äc thuéc bµi “Qua ®Ìo Ngang”, cho biÕt ý nghÜa?</w:t>
      </w:r>
    </w:p>
    <w:p>
      <w:pPr>
        <w:pStyle w:val="A"/>
        <w:spacing w:lineRule="auto" w:line="312"/>
        <w:rPr>
          <w:i/>
          <w:i/>
          <w:szCs w:val="28"/>
        </w:rPr>
      </w:pPr>
      <w:r>
        <w:rPr>
          <w:i/>
          <w:szCs w:val="28"/>
        </w:rPr>
        <w:t>3. Bµi míi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491"/>
        <w:gridCol w:w="208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o¹t ®éng 1</w:t>
            </w:r>
          </w:p>
          <w:p>
            <w:pPr>
              <w:pStyle w:val="A"/>
              <w:spacing w:lineRule="auto" w:line="312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H</w:t>
              <w:softHyphen/>
              <w:t>íng dÉn hs ®äc vµ chó thÝch v¨n b¶n</w:t>
            </w:r>
          </w:p>
          <w:p>
            <w:pPr>
              <w:pStyle w:val="A"/>
              <w:spacing w:lineRule="auto" w:line="312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Gäi HS ®äc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§äc chó thÝch</w:t>
            </w:r>
          </w:p>
          <w:p>
            <w:pPr>
              <w:pStyle w:val="A"/>
              <w:spacing w:lineRule="auto" w:line="31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§äc:</w:t>
            </w:r>
          </w:p>
          <w:p>
            <w:pPr>
              <w:pStyle w:val="A"/>
              <w:spacing w:lineRule="auto" w:line="312" w:before="60" w:after="6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Chó thÝch: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ªu hiÓu biÕt cña em vÒ t¸c gi¶ NguyÔn KhuyÕn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Bµi th¬ cã lÏ ®</w:t>
              <w:softHyphen/>
              <w:t xml:space="preserve">îc viÕt vµo thêi gian t¸c gi¶ sèng ë lµng quª khi b¹n ®Õn th¨m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Bµi th¬ ®</w:t>
              <w:softHyphen/>
              <w:t xml:space="preserve">îc lµm theo thÓ th¬ g×? KÕt cÊu? </w:t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- Cuèi ThÕ kû XIX - §Çu XX, häc giái, ®ç ®Çu 3 kú thi – “Tam nguyªn Yªn §æ”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Trõ 12 n¨m lµm quan, cßn l¹i sèng thanh b¹ch ë lµng quª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Lµ nhµ th¬ næi danh nhÊt víi m¶ng ®Ò tµi n«ng th«n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i/>
                <w:szCs w:val="28"/>
                <w:u w:val="single"/>
              </w:rPr>
              <w:t>HS</w:t>
            </w:r>
            <w:r>
              <w:rPr>
                <w:szCs w:val="28"/>
              </w:rPr>
              <w:t>: - §äc bµi th¬…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N</w:t>
              <w:softHyphen/>
              <w:t>íc c¶, kh«n, rèn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i/>
                <w:szCs w:val="28"/>
              </w:rPr>
              <w:t xml:space="preserve">-. T¸c gi¶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Nhµ thê cña l¶ng c¶nh ViÖt Nam, nhµ th¬ cña d©n t×nh”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¹t ®éng 2</w:t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§äc hiÓu v¨n b¶n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C¸ch më ®Çu bµi th¬ cña NguyÔn KhuyÕn cã g× thó vÞ qua giäng ®iÖu vµ nhÞp th¬? Qua ®ã,em hiÓu ®</w:t>
              <w:softHyphen/>
              <w:t>îc ®iÒu g× vÒ t©m tr¹ng nhµ th¬. Khi cã b¹n tíi th¨m snhµ?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* Gi¶ng: - C©u th¬ më ®Çu 1 c¸ch hÕt søc tù nhiªn nh</w:t>
              <w:softHyphen/>
              <w:t xml:space="preserve"> 1 lêi nãi th</w:t>
              <w:softHyphen/>
              <w:t>êng ngµy.</w:t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</w:rPr>
              <w:t>HS</w:t>
            </w:r>
            <w:r>
              <w:rPr>
                <w:szCs w:val="28"/>
              </w:rPr>
              <w:t>: §äc 2 c©u ®Ò: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- NhÞp 4/3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Lêi chµo gi¶n dÞ ch©n t×nh, tiÕng reo vui hå hëi phÊn chÊn khi b¹n tíi th¨m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RÊt vui mõng, kh«ng lÏ nghi c¸ch biÖt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C©u ®Çu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C©u th¬ thø 2 nhµ th¬ nªu lªn vÊn ®Ò g×? nh»m môc ®Ých g×?</w:t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§ïa vui b»ng c¸ch nªu lªn 1 t×nh thÕ o¸i o¨m, lêi ph©n bua h÷u t×nh khëi ®Çu cho nô c</w:t>
              <w:softHyphen/>
              <w:t>êi vui gi÷a ®«i b¹n tri kû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hiÖm vô cña c¸c c©u thùc vµ lu¹n trong th¬ b¸t có? Bµi th¬ cã g× kh¸c? 5 c©u th¬ nãi lªn ý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Cho biÕt t¸c gi¶ ®· dùng lªn t×nh huèng g× khi b¹n ®Õn ch¬i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hËn xÐt c¸ch dïng tõ cña t¸c gi¶?</w:t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  <w:lang w:val="pl-PL"/>
              </w:rPr>
              <w:t>HS</w:t>
            </w:r>
            <w:r>
              <w:rPr>
                <w:szCs w:val="28"/>
                <w:lang w:val="pl-PL"/>
              </w:rPr>
              <w:t>: - §äc tiÕp 5 c©u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C¶ 5 c©u ®Òu chñ ý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Gi¶i bµy c¸i khã cña chñ nhµ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C©y nhµ l¸ v</w:t>
              <w:softHyphen/>
              <w:t>ên ®Òu cã nh</w:t>
              <w:softHyphen/>
              <w:t>ng tÊt c¶ ®Òu ë d¹ng tiÒm Èn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 xml:space="preserve">- TÊt c¶ ®Òu lµ tõ thuÇn ViÖt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sù phong phó giµu søc, biÓu c¶m cña ng</w:t>
              <w:softHyphen/>
              <w:t xml:space="preserve">êi ViÖt Nam. 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  <w:lang w:val="pl-PL"/>
              </w:rPr>
              <w:t xml:space="preserve">Tµi n¨ng bËc thÇy cña NguyÔn KhuyÕn vÒ sö dông ng«n ng÷ d©n téc </w:t>
            </w: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  <w:lang w:val="pl-PL"/>
              </w:rPr>
              <w:t xml:space="preserve"> d©n téc ho¸ thÓ th¬ §</w:t>
              <w:softHyphen/>
              <w:t xml:space="preserve">êng luËt 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</w:rPr>
              <w:t>6 C©u sau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Em c¶m nhËn ®</w:t>
              <w:softHyphen/>
              <w:t>îc th¸i ®é cña t¸c gi¶ nh</w:t>
              <w:softHyphen/>
              <w:t xml:space="preserve"> thÕ nµo? </w:t>
            </w:r>
            <w:r>
              <w:rPr>
                <w:szCs w:val="28"/>
                <w:lang w:val="fr-FR"/>
              </w:rPr>
              <w:t>Khi ®</w:t>
              <w:softHyphen/>
              <w:t xml:space="preserve">a ra t×nh huèng? </w:t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- §ïa vui, hãm hØnh, th©n mËt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</w:rPr>
              <w:t>Gi¶ng</w:t>
            </w:r>
            <w:r>
              <w:rPr>
                <w:szCs w:val="28"/>
              </w:rPr>
              <w:t>: §</w:t>
              <w:softHyphen/>
              <w:t>a ra 3 ý kiÕn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Ng</w:t>
              <w:softHyphen/>
              <w:t xml:space="preserve">êi b¹n ®Õn kh«ng ®óng lóc nªn mäi thø chØ ë d¹ng tiÒm Èn.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§óng hoµn toµn lµ c¸ch nãi phãng ®¹i cèt ®Ó ®ïa vui. ý kiÕn cña em?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C©u th¬ cuèi biÓu ®¹t ý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Em ®· tõng gÆp côm tõ "ta víi ta" trong bµi th¬ nµo? So s¸nh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</w:rPr>
              <w:t>HS</w:t>
            </w:r>
            <w:r>
              <w:rPr>
                <w:szCs w:val="28"/>
              </w:rPr>
              <w:t>: Th¶o luËn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Tù do tr×nh bµy ý kiÕn cña m×nh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C¸ch nãi c</w:t>
              <w:softHyphen/>
              <w:t>êng ®iÖu ®Ó biÓu c¶m 1 Èn ý s©u xa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- Sù "bïng næ vÒ ý vµ t×nh". TiÕp b¹n ch¼ng cÇn cã m©m cao cç ®Çy mµ chØ cã 1 tÊm lßng ch©n thµnh, thiÕt tha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cuéc sèng tinh thÇn ®¸ng quÝ h¬n vËt chÊt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®¹i tõ "ta" nh</w:t>
              <w:softHyphen/>
              <w:t>ng ®</w:t>
              <w:softHyphen/>
              <w:t>îc hiÓu 2 c¸ch kh¸c nhau. C¶ 2 ®Òu trùc tiÕp thÓ hiÖn c¶m xóc cña chñ thÓ tr÷ t×nh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©u th¬ cuèi.</w:t>
            </w:r>
          </w:p>
        </w:tc>
      </w:tr>
      <w:tr>
        <w:trPr>
          <w:cantSplit w:val="true"/>
        </w:trPr>
        <w:tc>
          <w:tcPr>
            <w:tcW w:w="10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  <w:lang w:val="pl-PL"/>
              </w:rPr>
              <w:t>Gi¶ng</w:t>
            </w:r>
            <w:r>
              <w:rPr>
                <w:szCs w:val="28"/>
                <w:lang w:val="pl-PL"/>
              </w:rPr>
              <w:t>: Ta víi ta tuy 2 mµ 1. §¹i tõ "ta" võa chØ sè Ýt võa chØ sè nhiÒu. Ta lµ c¶ 2 ng</w:t>
              <w:softHyphen/>
              <w:t xml:space="preserve">êi, ta víi ta lµ 1 thÓ thèng nhÊt. C¶ 2 ®Òu cã t©m tr¹ng vui mõng khi gÆp nhau, chung t©m sù thêi thÕ, chung t×nh b¹n. </w:t>
            </w:r>
            <w:r>
              <w:rPr>
                <w:i/>
                <w:szCs w:val="28"/>
                <w:lang w:val="pl-PL"/>
              </w:rPr>
              <w:t>Ta víi ta</w:t>
            </w:r>
            <w:r>
              <w:rPr>
                <w:rFonts w:cs="Arial" w:ascii="Arial" w:hAnsi="Arial"/>
                <w:szCs w:val="28"/>
                <w:lang w:val="pl-PL"/>
              </w:rPr>
              <w:t> </w:t>
            </w:r>
            <w:r>
              <w:rPr>
                <w:szCs w:val="28"/>
                <w:lang w:val="pl-PL"/>
              </w:rPr>
              <w:t xml:space="preserve">, biÓu lé 1 niÒm vui trän vÑn, trµn ®Çy cña t×nh b»ng h÷u th©n thiÕt. C©u th¬ Êm ¸p t×nh ®êi vµ s©u nÆng t×nh b¹n. C¸i cã &gt;&lt; kh«ng cã ®Ó kh¼ng ®Þnh c¸i cã. </w:t>
            </w:r>
            <w:r>
              <w:rPr>
                <w:szCs w:val="28"/>
              </w:rPr>
              <w:t>§ã lµ t×nh b¹n trong s¸ng, thuû chung.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Bµi th¬ gióp em hiÒu g× vÒ t©m hån nhµ th¬?</w:t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- Nh©n hËu, thuû chng, thanh b¹ch </w:t>
            </w: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</w:rPr>
              <w:t>NguyÔn KhuyÕn kh«ng nh÷ng lµ nhµ th¬ cña lµng c¶nh ViÖt Nam mµ cßn lµ nhµ th¬ cña thiªn nhiªn trong s¸ng, thuû chung, cao ®Ñp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o¹t ®éng 3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V× sao nãi ®©y lµ 1 trong nh÷ng bµi th¬ hay nhÊt vÒ t×nh b¹n?</w:t>
            </w:r>
          </w:p>
        </w:tc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- Ca ngîi t×nh b¹n ch©n thµnh, méc m¹c, trµn ngËp niÒm vui d©n d·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T¹o t×nh huèng bÊt ngê, thó vÞ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Giäng th¬ chÊt ph¸c, hån nhiªn, Èn sau c©u ch÷ lµ ¸nh m¾p lÊp l¸nh nheo c</w:t>
              <w:softHyphen/>
              <w:t>êi hån hËu cña nhµ th¬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III. LuyÖn tËp 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g«n ng÷ bµi th¬ vµ ®o¹n sau phót chia ly cã g× kh¸c?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Ng«n ng÷ ®êi th</w:t>
              <w:softHyphen/>
              <w:t>êng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Ng«n ng÷ b¸c häc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§Òu ®¹t ®Õn tr×nh ®é kÕt tinh hÊp dÉn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"/>
        <w:spacing w:lineRule="auto" w:line="312"/>
        <w:rPr>
          <w:szCs w:val="28"/>
        </w:rPr>
      </w:pPr>
      <w:r>
        <w:rPr>
          <w:b/>
          <w:szCs w:val="28"/>
        </w:rPr>
        <w:t>D* VÒ nhµ:</w:t>
      </w:r>
      <w:r>
        <w:rPr>
          <w:szCs w:val="28"/>
        </w:rPr>
        <w:t xml:space="preserve"> </w:t>
      </w:r>
    </w:p>
    <w:p>
      <w:pPr>
        <w:pStyle w:val="A"/>
        <w:spacing w:lineRule="auto" w:line="312"/>
        <w:rPr/>
      </w:pPr>
      <w:r>
        <w:rPr>
          <w:rFonts w:eastAsia=".VnTime"/>
          <w:szCs w:val="28"/>
        </w:rPr>
        <w:t xml:space="preserve">                  </w:t>
      </w:r>
      <w:r>
        <w:rPr>
          <w:szCs w:val="28"/>
        </w:rPr>
        <w:t>1. Cã ý kiÕn cho r»ng bµi th¬ kh«ng chØ ca ngîi t×nh b¹n mµ cßn gîi ra kh«ng khÝ lµng quª, v</w:t>
        <w:softHyphen/>
        <w:t>ên xanh, c©y tr¸i lµng quª ViÖt Nam thËt tµi t×nh. Cho biÕt ý kiÕn cña em.</w:t>
      </w:r>
    </w:p>
    <w:p>
      <w:pPr>
        <w:pStyle w:val="A"/>
        <w:spacing w:lineRule="auto" w:line="312"/>
        <w:rPr>
          <w:i/>
          <w:i/>
          <w:szCs w:val="28"/>
        </w:rPr>
      </w:pPr>
      <w:r>
        <w:rPr>
          <w:rFonts w:eastAsia=".VnTime"/>
          <w:szCs w:val="28"/>
        </w:rPr>
        <w:t xml:space="preserve">                    </w:t>
      </w:r>
      <w:r>
        <w:rPr>
          <w:szCs w:val="28"/>
        </w:rPr>
        <w:t>2. So¹n bµi : “</w:t>
      </w:r>
      <w:r>
        <w:rPr>
          <w:i/>
          <w:szCs w:val="28"/>
        </w:rPr>
        <w:t>Xa ng¾m th¸c Nói L</w:t>
        <w:softHyphen/>
        <w:t>”.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  <w:t>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9/10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31/10/2007.</w:t>
      </w:r>
    </w:p>
    <w:p>
      <w:pPr>
        <w:pStyle w:val="2"/>
        <w:rPr/>
      </w:pPr>
      <w:r>
        <w:rPr>
          <w:rFonts w:cs=".VnTime" w:ascii=".VnTime" w:hAnsi=".VnTime"/>
          <w:sz w:val="28"/>
          <w:szCs w:val="28"/>
          <w:lang w:val="fr-FR"/>
        </w:rPr>
        <w:t>TiÕt 31, 32:</w:t>
      </w:r>
      <w:r>
        <w:rPr>
          <w:sz w:val="28"/>
          <w:szCs w:val="28"/>
          <w:lang w:val="fr-FR"/>
        </w:rPr>
        <w:t xml:space="preserve"> </w:t>
        <w:tab/>
      </w:r>
      <w:r>
        <w:rPr>
          <w:sz w:val="40"/>
          <w:szCs w:val="40"/>
          <w:lang w:val="fr-FR"/>
        </w:rPr>
        <w:t>ViÕt bµi lµm v¨n sè 2</w:t>
      </w:r>
    </w:p>
    <w:p>
      <w:pPr>
        <w:pStyle w:val="2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Môc tiªu.</w:t>
      </w:r>
    </w:p>
    <w:p>
      <w:pPr>
        <w:pStyle w:val="2"/>
        <w:jc w:val="left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>Qua hai tiÕt trªn líp,häc sinh viÕt ®</w:t>
        <w:softHyphen/>
        <w:t>îc mét bµi v¨n biÓu c¶m vÒ loµi c©y ®ång thêi thÓ hiÖn t×nh c¶m yªu th</w:t>
        <w:softHyphen/>
        <w:t>¬ng c©y cèi theo truyÒn thèng cña nh©n d©n ta.Häc sinh kh«ng viÕt vÒ loµi c©y ®· cã bµi s½n.</w:t>
      </w:r>
    </w:p>
    <w:p>
      <w:pPr>
        <w:pStyle w:val="2"/>
        <w:jc w:val="left"/>
        <w:rPr/>
      </w:pPr>
      <w:r>
        <w:rPr>
          <w:sz w:val="28"/>
          <w:szCs w:val="28"/>
          <w:lang w:val="fr-FR"/>
        </w:rPr>
        <w:t>B. ChuÈn bÞ .</w:t>
      </w:r>
    </w:p>
    <w:p>
      <w:pPr>
        <w:pStyle w:val="2"/>
        <w:jc w:val="left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eastAsia=".VnTime" w:cs=".VnTime" w:ascii=".VnTime" w:hAnsi=".VnTime"/>
          <w:b w:val="false"/>
          <w:sz w:val="28"/>
          <w:szCs w:val="28"/>
          <w:lang w:val="fr-FR"/>
        </w:rPr>
        <w:t xml:space="preserve">                   </w:t>
      </w:r>
      <w:r>
        <w:rPr>
          <w:rFonts w:cs=".VnTime" w:ascii=".VnTime" w:hAnsi=".VnTime"/>
          <w:b w:val="false"/>
          <w:sz w:val="28"/>
          <w:szCs w:val="28"/>
          <w:lang w:val="fr-FR"/>
        </w:rPr>
        <w:t>GV: B¶ng phô ghi ®Ò bµi.</w:t>
      </w:r>
    </w:p>
    <w:p>
      <w:pPr>
        <w:pStyle w:val="2"/>
        <w:jc w:val="left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eastAsia=".VnTime" w:cs=".VnTime" w:ascii=".VnTime" w:hAnsi=".VnTime"/>
          <w:b w:val="false"/>
          <w:sz w:val="28"/>
          <w:szCs w:val="28"/>
          <w:lang w:val="fr-FR"/>
        </w:rPr>
        <w:t xml:space="preserve">                    </w:t>
      </w:r>
      <w:r>
        <w:rPr>
          <w:rFonts w:cs=".VnTime" w:ascii=".VnTime" w:hAnsi=".VnTime"/>
          <w:b w:val="false"/>
          <w:sz w:val="28"/>
          <w:szCs w:val="28"/>
          <w:lang w:val="fr-FR"/>
        </w:rPr>
        <w:t>HS: t×m hiÓu kÜ vÒ loµi c©y yªu thÝch.</w:t>
      </w:r>
    </w:p>
    <w:p>
      <w:pPr>
        <w:pStyle w:val="2"/>
        <w:jc w:val="left"/>
        <w:rPr/>
      </w:pPr>
      <w:r>
        <w:rPr>
          <w:sz w:val="28"/>
          <w:szCs w:val="28"/>
          <w:lang w:val="fr-FR"/>
        </w:rPr>
        <w:t>C. C¸c ho¹t ®éng d¹y vµ häc.</w:t>
      </w:r>
    </w:p>
    <w:p>
      <w:pPr>
        <w:pStyle w:val="2"/>
        <w:jc w:val="left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1.</w:t>
      </w:r>
      <w:r>
        <w:rPr>
          <w:sz w:val="28"/>
          <w:szCs w:val="28"/>
          <w:u w:val="single"/>
          <w:lang w:val="fr-FR"/>
        </w:rPr>
        <w:t>æ</w:t>
      </w:r>
      <w:r>
        <w:rPr>
          <w:rFonts w:cs=".VnTime" w:ascii=".VnTime" w:hAnsi=".VnTime"/>
          <w:sz w:val="28"/>
          <w:szCs w:val="28"/>
          <w:u w:val="single"/>
          <w:lang w:val="fr-FR"/>
        </w:rPr>
        <w:t>n ®Þnh</w:t>
      </w:r>
      <w:r>
        <w:rPr>
          <w:rFonts w:cs=".VnTime" w:ascii=".VnTime" w:hAnsi=".VnTime"/>
          <w:b w:val="false"/>
          <w:sz w:val="28"/>
          <w:szCs w:val="28"/>
          <w:u w:val="single"/>
          <w:lang w:val="fr-FR"/>
        </w:rPr>
        <w:t>.</w:t>
      </w:r>
    </w:p>
    <w:p>
      <w:pPr>
        <w:pStyle w:val="2"/>
        <w:jc w:val="left"/>
        <w:rPr>
          <w:rFonts w:ascii=".VnTime" w:hAnsi=".VnTime" w:cs=".VnTime"/>
          <w:i/>
          <w:i/>
          <w:sz w:val="28"/>
          <w:szCs w:val="28"/>
          <w:lang w:val="fr-FR"/>
        </w:rPr>
      </w:pPr>
      <w:r>
        <w:rPr>
          <w:rFonts w:cs=".VnTime" w:ascii=".VnTime" w:hAnsi=".VnTime"/>
          <w:u w:val="single"/>
          <w:lang w:val="fr-FR"/>
        </w:rPr>
        <w:t>2.Treo ®Ò bµi</w:t>
      </w:r>
      <w:r>
        <w:rPr>
          <w:lang w:val="fr-FR"/>
        </w:rPr>
        <w:t xml:space="preserve">: </w:t>
      </w:r>
      <w:r>
        <w:rPr>
          <w:rFonts w:cs=".VnTime" w:ascii=".VnTime" w:hAnsi=".VnTime"/>
          <w:i/>
          <w:sz w:val="28"/>
          <w:szCs w:val="28"/>
          <w:lang w:val="fr-FR"/>
        </w:rPr>
        <w:t>C¶m nghÜ vÒ mét lo¹i c©y mµ em yªu thÝch.</w:t>
      </w:r>
    </w:p>
    <w:p>
      <w:pPr>
        <w:pStyle w:val="2"/>
        <w:jc w:val="both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i/>
          <w:sz w:val="28"/>
          <w:szCs w:val="28"/>
          <w:lang w:val="pl-PL"/>
        </w:rPr>
        <w:t>Bµi lµm  cÇn ®¶m b¶o nh÷ng yªu cÇu sau:</w:t>
      </w:r>
    </w:p>
    <w:p>
      <w:pPr>
        <w:pStyle w:val="2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 w:val="false"/>
          <w:sz w:val="28"/>
          <w:szCs w:val="28"/>
          <w:lang w:val="pl-PL"/>
        </w:rPr>
        <w:t>*</w:t>
      </w:r>
      <w:r>
        <w:rPr>
          <w:rFonts w:cs=".VnTime" w:ascii=".VnTime" w:hAnsi=".VnTime"/>
          <w:i/>
          <w:sz w:val="28"/>
          <w:szCs w:val="28"/>
          <w:u w:val="single"/>
          <w:lang w:val="pl-PL"/>
        </w:rPr>
        <w:t>Néi dung: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b w:val="false"/>
          <w:sz w:val="28"/>
          <w:szCs w:val="28"/>
          <w:lang w:val="pl-PL"/>
        </w:rPr>
        <w:t>Bµi viÕt thÓ hiÖn ®</w:t>
        <w:softHyphen/>
        <w:t>îc c¶m xóc thùc vÒ mét lo¹i c©y cô thÓ. C¶m xóc h</w:t>
        <w:softHyphen/>
        <w:t>íng vÒ ®Æc ®iÓm, ý nghÜa cña loµi c©y ®ã víi b¶n th©n vµ ®èi x· héi. Kh¼ng  ®Þnh ®</w:t>
        <w:softHyphen/>
        <w:t>îc gi¸ trÞ ý nghÜa cña loµi c©y ®</w:t>
        <w:softHyphen/>
        <w:t>îc yªu thÝch ®ã.</w:t>
      </w:r>
    </w:p>
    <w:p>
      <w:pPr>
        <w:pStyle w:val="2"/>
        <w:jc w:val="both"/>
        <w:rPr/>
      </w:pPr>
      <w:r>
        <w:rPr>
          <w:rFonts w:eastAsia=".VnTime" w:cs=".VnTime" w:ascii=".VnTime" w:hAnsi=".VnTime"/>
          <w:b w:val="false"/>
          <w:lang w:val="pl-PL"/>
        </w:rPr>
        <w:t xml:space="preserve">  </w:t>
      </w:r>
      <w:r>
        <w:rPr>
          <w:rFonts w:cs=".VnTime" w:ascii=".VnTime" w:hAnsi=".VnTime"/>
          <w:b w:val="false"/>
          <w:sz w:val="28"/>
          <w:szCs w:val="28"/>
          <w:lang w:val="pl-PL"/>
        </w:rPr>
        <w:t xml:space="preserve">* </w:t>
      </w:r>
      <w:r>
        <w:rPr>
          <w:rFonts w:cs=".VnTime" w:ascii=".VnTime" w:hAnsi=".VnTime"/>
          <w:i/>
          <w:sz w:val="28"/>
          <w:szCs w:val="28"/>
          <w:u w:val="single"/>
          <w:lang w:val="pl-PL"/>
        </w:rPr>
        <w:t>H×nh thøc</w:t>
      </w:r>
      <w:r>
        <w:rPr>
          <w:rFonts w:cs=".VnTime" w:ascii=".VnTime" w:hAnsi=".VnTime"/>
          <w:b w:val="false"/>
          <w:sz w:val="28"/>
          <w:szCs w:val="28"/>
          <w:lang w:val="pl-PL"/>
        </w:rPr>
        <w:t>: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</w:t>
      </w:r>
      <w:r>
        <w:rPr>
          <w:rFonts w:cs=".VnTime" w:ascii=".VnTime" w:hAnsi=".VnTime"/>
          <w:b w:val="false"/>
          <w:sz w:val="28"/>
          <w:szCs w:val="28"/>
          <w:lang w:val="pl-PL"/>
        </w:rPr>
        <w:t>Bµi viÕt cã bè côc râ ba phÇn   (Më bµi ,Th©n bµi , KÕt bµi).</w:t>
      </w:r>
    </w:p>
    <w:p>
      <w:pPr>
        <w:pStyle w:val="2"/>
        <w:jc w:val="both"/>
        <w:rPr/>
      </w:pPr>
      <w:r>
        <w:rPr>
          <w:rFonts w:cs=".VnTime" w:ascii=".VnTime" w:hAnsi=".VnTime"/>
          <w:i/>
          <w:sz w:val="28"/>
          <w:szCs w:val="28"/>
          <w:lang w:val="pl-PL"/>
        </w:rPr>
        <w:t>+  Më bµi</w:t>
      </w:r>
      <w:r>
        <w:rPr>
          <w:rFonts w:cs=".VnTime" w:ascii=".VnTime" w:hAnsi=".VnTime"/>
          <w:b w:val="false"/>
          <w:sz w:val="28"/>
          <w:szCs w:val="28"/>
          <w:lang w:val="pl-PL"/>
        </w:rPr>
        <w:t xml:space="preserve"> : </w:t>
      </w:r>
    </w:p>
    <w:p>
      <w:pPr>
        <w:pStyle w:val="2"/>
        <w:ind w:hanging="0"/>
        <w:jc w:val="both"/>
        <w:rPr/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          </w:t>
      </w:r>
      <w:r>
        <w:rPr>
          <w:rFonts w:cs=".VnTime" w:ascii=".VnTime" w:hAnsi=".VnTime"/>
          <w:b w:val="false"/>
          <w:sz w:val="28"/>
          <w:szCs w:val="28"/>
          <w:lang w:val="pl-PL"/>
        </w:rPr>
        <w:t>Nªu ®</w:t>
        <w:softHyphen/>
        <w:t xml:space="preserve">îc c¶m xóc kh¸i qu¸t  vÒ loµi c©y yªu thÝch (chó ý dÉn d¾t vÊn ®Ò sao cho tù nhiªn, hÊp dÉn ).   </w:t>
      </w:r>
    </w:p>
    <w:p>
      <w:pPr>
        <w:pStyle w:val="2"/>
        <w:ind w:hanging="0"/>
        <w:jc w:val="both"/>
        <w:rPr/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l-PL"/>
        </w:rPr>
        <w:t xml:space="preserve">+  Th©n bµi : </w:t>
      </w:r>
    </w:p>
    <w:p>
      <w:pPr>
        <w:pStyle w:val="2"/>
        <w:ind w:hanging="0"/>
        <w:jc w:val="both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          </w:t>
      </w:r>
      <w:r>
        <w:rPr>
          <w:rFonts w:cs=".VnTime" w:ascii=".VnTime" w:hAnsi=".VnTime"/>
          <w:b w:val="false"/>
          <w:sz w:val="28"/>
          <w:szCs w:val="28"/>
          <w:lang w:val="pl-PL"/>
        </w:rPr>
        <w:t>LÇn l</w:t>
        <w:softHyphen/>
        <w:t>ît lÝ gi¶i v× sao l¹i yªu thÝch loµi c©y ®ã , kÌm theo néi dung ®ã lµ nªu tõng ®Æc ®iÓm , tÝnh n¨ng vµ gi¸ trÞ ý nghÜa  cña loµi c©y mµ em yªu thÝch. §¸nh gi¸ n©ng cao c©y ®ã kh«ng chØ cã ý nghÜa víi b¶n th©n mµ víi c¶ x· héi.</w:t>
      </w:r>
    </w:p>
    <w:p>
      <w:pPr>
        <w:pStyle w:val="3"/>
        <w:spacing w:lineRule="auto" w:line="312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cs=".VnTime" w:ascii=".VnTime" w:hAnsi=".VnTime"/>
          <w:i/>
          <w:sz w:val="28"/>
          <w:szCs w:val="28"/>
          <w:lang w:val="pl-PL"/>
        </w:rPr>
        <w:t>+  KÕt bµi :</w:t>
      </w:r>
      <w:r>
        <w:rPr>
          <w:rFonts w:cs=".VnTime" w:ascii=".VnTime" w:hAnsi=".VnTime"/>
          <w:b w:val="false"/>
          <w:sz w:val="28"/>
          <w:szCs w:val="28"/>
          <w:lang w:val="pl-PL"/>
        </w:rPr>
        <w:t xml:space="preserve"> c¶m xóc c¸  nh©n vÒ loµi c©y ®· yªu thÝch. Vµ cã thÓ ®</w:t>
        <w:softHyphen/>
        <w:t>a ra mèi quan hÖ trong t</w:t>
        <w:softHyphen/>
        <w:t>¬ng lai víi b¶n th©n , víi x· héi.</w:t>
      </w:r>
    </w:p>
    <w:p>
      <w:pPr>
        <w:pStyle w:val="3"/>
        <w:spacing w:lineRule="auto" w:line="312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cs=".VnTime" w:ascii=".VnTime" w:hAnsi=".VnTime"/>
          <w:b w:val="false"/>
          <w:sz w:val="28"/>
          <w:szCs w:val="28"/>
          <w:lang w:val="pl-PL"/>
        </w:rPr>
        <w:t>*Chó ý bµi viÕt ph¶i diÏn ®¹t m¹ch l¹c, kh«ng sai chÝnh t¶ ,sö dông tõ vµ c¶m xóc ch©n thµnh gÇn gòi.</w:t>
      </w:r>
    </w:p>
    <w:p>
      <w:pPr>
        <w:pStyle w:val="3"/>
        <w:spacing w:lineRule="auto" w:line="312"/>
        <w:rPr/>
      </w:pPr>
      <w:r>
        <w:rPr>
          <w:rFonts w:cs=".VnTime" w:ascii=".VnTime" w:hAnsi=".VnTime"/>
          <w:sz w:val="28"/>
          <w:szCs w:val="28"/>
          <w:lang w:val="pl-PL"/>
        </w:rPr>
        <w:t>3. BiÓu ®iÓm</w:t>
      </w:r>
      <w:r>
        <w:rPr>
          <w:rFonts w:cs=".VnTime" w:ascii=".VnTime" w:hAnsi=".VnTime"/>
          <w:b w:val="false"/>
          <w:sz w:val="28"/>
          <w:szCs w:val="28"/>
          <w:lang w:val="pl-PL"/>
        </w:rPr>
        <w:t xml:space="preserve"> :</w:t>
      </w:r>
    </w:p>
    <w:p>
      <w:pPr>
        <w:pStyle w:val="3"/>
        <w:spacing w:lineRule="auto" w:line="312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 </w:t>
      </w:r>
      <w:r>
        <w:rPr>
          <w:rFonts w:cs=".VnTime" w:ascii=".VnTime" w:hAnsi=".VnTime"/>
          <w:b w:val="false"/>
          <w:sz w:val="28"/>
          <w:szCs w:val="28"/>
          <w:lang w:val="pl-PL"/>
        </w:rPr>
        <w:t>Bµi lµm ®¶m b¶o vÒ néi dung vµ h×nh thøc theo yªu cÇu trªn : §iÓm 9-10.</w:t>
      </w:r>
    </w:p>
    <w:p>
      <w:pPr>
        <w:pStyle w:val="3"/>
        <w:spacing w:lineRule="auto" w:line="312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 </w:t>
      </w:r>
      <w:r>
        <w:rPr>
          <w:rFonts w:cs=".VnTime" w:ascii=".VnTime" w:hAnsi=".VnTime"/>
          <w:b w:val="false"/>
          <w:sz w:val="28"/>
          <w:szCs w:val="28"/>
          <w:lang w:val="pl-PL"/>
        </w:rPr>
        <w:t>Bµi lµm ®¶m b¶o yªu cÇu trªn nh</w:t>
        <w:softHyphen/>
        <w:t>ng cã chç ch</w:t>
        <w:softHyphen/>
        <w:t>a m¹ch l¹c, sai mét hoÆc hai lçi chÝnh t¶ : §iÓm 7- 8 .</w:t>
      </w:r>
    </w:p>
    <w:p>
      <w:pPr>
        <w:pStyle w:val="3"/>
        <w:spacing w:lineRule="auto" w:line="312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  </w:t>
      </w:r>
      <w:r>
        <w:rPr>
          <w:rFonts w:cs=".VnTime" w:ascii=".VnTime" w:hAnsi=".VnTime"/>
          <w:b w:val="false"/>
          <w:sz w:val="28"/>
          <w:szCs w:val="28"/>
          <w:lang w:val="pl-PL"/>
        </w:rPr>
        <w:t>Bµi lµm ®¶m b¶o c¬ b¶n nh÷ng yªu cÇu trªn nh</w:t>
        <w:softHyphen/>
        <w:t>ng  cã chç ch</w:t>
        <w:softHyphen/>
        <w:t>a m¹ch l¹c, sai mét hoÆc hai lçi chÝnh t¶ c¶m xóc cßn ®øt ®o¹n ,cã chç ch</w:t>
        <w:softHyphen/>
        <w:t>a ch©n thËt : §iÓm 5- 6.</w:t>
      </w:r>
    </w:p>
    <w:p>
      <w:pPr>
        <w:pStyle w:val="3"/>
        <w:spacing w:lineRule="auto" w:line="312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  </w:t>
      </w:r>
      <w:r>
        <w:rPr>
          <w:rFonts w:cs=".VnTime" w:ascii=".VnTime" w:hAnsi=".VnTime"/>
          <w:b w:val="false"/>
          <w:sz w:val="28"/>
          <w:szCs w:val="28"/>
          <w:lang w:val="pl-PL"/>
        </w:rPr>
        <w:t>Bµi lµm chØ ®¹t ®</w:t>
        <w:softHyphen/>
        <w:t>îc d</w:t>
        <w:softHyphen/>
        <w:t>íi 50 % yªu cÇu trªn c¶m xóc cßn s¬ sµi :§iÓm 3- 4.</w:t>
      </w:r>
    </w:p>
    <w:p>
      <w:pPr>
        <w:pStyle w:val="3"/>
        <w:spacing w:lineRule="auto" w:line="312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  </w:t>
      </w:r>
      <w:r>
        <w:rPr>
          <w:rFonts w:cs=".VnTime" w:ascii=".VnTime" w:hAnsi=".VnTime"/>
          <w:b w:val="false"/>
          <w:sz w:val="28"/>
          <w:szCs w:val="28"/>
          <w:lang w:val="pl-PL"/>
        </w:rPr>
        <w:t>C¸c bµi kh«ng thùc hiÖn ®</w:t>
        <w:softHyphen/>
        <w:t>îc yªu cÇu trªn ,bÞ l¹c ®Ò, diÔn ®¹t qu¸ vông, sai chÝnh t¶ nhiÒu: §iÓm 0-1-2.</w:t>
      </w:r>
    </w:p>
    <w:p>
      <w:pPr>
        <w:pStyle w:val="3"/>
        <w:spacing w:lineRule="auto" w:line="312"/>
        <w:rPr>
          <w:rFonts w:ascii=".VnTime" w:hAnsi=".VnTime" w:cs=".VnTime"/>
          <w:b w:val="false"/>
          <w:b w:val="false"/>
          <w:i/>
          <w:i/>
          <w:sz w:val="28"/>
          <w:szCs w:val="28"/>
          <w:lang w:val="pl-PL"/>
        </w:rPr>
      </w:pPr>
      <w:r>
        <w:rPr>
          <w:rFonts w:cs=".VnTime" w:ascii=".VnTime" w:hAnsi=".VnTime"/>
          <w:b w:val="false"/>
          <w:i/>
          <w:sz w:val="28"/>
          <w:szCs w:val="28"/>
          <w:lang w:val="pl-PL"/>
        </w:rPr>
      </w:r>
    </w:p>
    <w:p>
      <w:pPr>
        <w:pStyle w:val="3"/>
        <w:spacing w:lineRule="auto" w:line="312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i/>
          <w:sz w:val="28"/>
          <w:szCs w:val="28"/>
          <w:u w:val="single"/>
          <w:lang w:val="pl-PL"/>
        </w:rPr>
        <w:t>* L</w:t>
        <w:softHyphen/>
        <w:t>u ý :</w:t>
      </w:r>
      <w:r>
        <w:rPr>
          <w:rFonts w:cs=".VnTime" w:ascii=".VnTime" w:hAnsi=".VnTime"/>
          <w:i/>
          <w:sz w:val="28"/>
          <w:szCs w:val="28"/>
          <w:lang w:val="pl-PL"/>
        </w:rPr>
        <w:t xml:space="preserve"> GV linh ho¹t cho ®iÓm Hs nh»m ®éng viªn khÝch lÖ c¸c em vµ gióp c¸c em tiÕn bé lÇn sau.</w:t>
      </w:r>
    </w:p>
    <w:p>
      <w:pPr>
        <w:pStyle w:val="3"/>
        <w:spacing w:lineRule="auto" w:line="312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i/>
          <w:sz w:val="28"/>
          <w:szCs w:val="28"/>
          <w:lang w:val="pl-PL"/>
        </w:rPr>
      </w:r>
    </w:p>
    <w:p>
      <w:pPr>
        <w:pStyle w:val="3"/>
        <w:spacing w:lineRule="auto" w:line="312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D. HDVN : </w:t>
      </w:r>
      <w:r>
        <w:rPr>
          <w:rFonts w:cs=".VnTime" w:ascii=".VnTime" w:hAnsi=".VnTime"/>
          <w:i/>
          <w:sz w:val="28"/>
          <w:szCs w:val="28"/>
          <w:lang w:val="pl-PL"/>
        </w:rPr>
        <w:t>Häc l¹i c¸c kiÕn thøc vÒ v¨n biÓu c¶m vµ chuÈn bÞ bµi c¸ch lËp dµn ý bµi v¨n biÓu c¶m.</w:t>
      </w:r>
    </w:p>
    <w:p>
      <w:pPr>
        <w:pStyle w:val="3"/>
        <w:spacing w:lineRule="auto" w:line="312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---------------------------------------------------------------------------------------------</w:t>
      </w:r>
    </w:p>
    <w:p>
      <w:pPr>
        <w:pStyle w:val="1"/>
        <w:jc w:val="lef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1"/>
        <w:jc w:val="left"/>
        <w:rPr/>
      </w:pPr>
      <w:r>
        <w:rPr>
          <w:rFonts w:cs=".VnTime" w:ascii=".VnTime" w:hAnsi=".VnTime"/>
          <w:sz w:val="28"/>
          <w:szCs w:val="28"/>
        </w:rPr>
        <w:t>TuÇn 9 - Bµi 8,9</w:t>
      </w:r>
      <w:r>
        <w:rPr>
          <w:rFonts w:cs=".VnTime" w:ascii=".VnTime" w:hAnsi=".VnTime"/>
          <w:sz w:val="28"/>
          <w:szCs w:val="28"/>
          <w:u w:val="none"/>
        </w:rPr>
        <w:t xml:space="preserve">         V¨n b¶n:</w:t>
      </w:r>
      <w:r>
        <w:rPr>
          <w:sz w:val="28"/>
          <w:szCs w:val="28"/>
          <w:u w:val="none"/>
        </w:rPr>
        <w:t xml:space="preserve"> </w:t>
      </w:r>
      <w:r>
        <w:rPr>
          <w:sz w:val="36"/>
          <w:szCs w:val="36"/>
          <w:u w:val="none"/>
        </w:rPr>
        <w:t>Xa ng¾m th¸c  nói  L</w:t>
        <w:softHyphen/>
      </w:r>
    </w:p>
    <w:p>
      <w:pPr>
        <w:pStyle w:val="4"/>
        <w:spacing w:lineRule="auto" w:line="312"/>
        <w:ind w:left="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Õt qu¶ cÇn ®¹t:</w:t>
      </w:r>
    </w:p>
    <w:p>
      <w:pPr>
        <w:pStyle w:val="A"/>
        <w:spacing w:lineRule="auto" w:line="312"/>
        <w:rPr>
          <w:szCs w:val="28"/>
        </w:rPr>
      </w:pPr>
      <w:r>
        <w:rPr>
          <w:szCs w:val="28"/>
        </w:rPr>
        <w:t>- C¶m thô ®</w:t>
        <w:softHyphen/>
        <w:t>îc vÎ ®Ñp thiªn nhiªn mµ Lý B¹ch m« t¶ qua bµi th¬ "Xa ng¾m th¸c nói L</w:t>
        <w:softHyphen/>
        <w:t>", b</w:t>
        <w:softHyphen/>
        <w:t>íc ®Çu nhËn biÕt mang quan hÖ g¾n bè gi÷a t×nh vµ c¶nh trong th¬ cæ.</w:t>
      </w:r>
    </w:p>
    <w:p>
      <w:pPr>
        <w:pStyle w:val="A"/>
        <w:spacing w:lineRule="auto" w:line="312"/>
        <w:rPr>
          <w:szCs w:val="28"/>
        </w:rPr>
      </w:pPr>
      <w:r>
        <w:rPr>
          <w:szCs w:val="28"/>
        </w:rPr>
        <w:t>- Cñng cè vµ n©ng cao kiÕn thøc vÒ tõ ®ång nghÜa.</w:t>
      </w:r>
    </w:p>
    <w:p>
      <w:pPr>
        <w:pStyle w:val="A"/>
        <w:spacing w:lineRule="auto" w:line="312"/>
        <w:rPr>
          <w:szCs w:val="28"/>
        </w:rPr>
      </w:pPr>
      <w:r>
        <w:rPr>
          <w:szCs w:val="28"/>
        </w:rPr>
        <w:t>- N¾m ®</w:t>
        <w:softHyphen/>
        <w:t>îc c¸c c¸ch lËp ý ®a d¹ng cña bµi v¨n biÓu c¶m</w:t>
      </w:r>
    </w:p>
    <w:p>
      <w:pPr>
        <w:pStyle w:val="1"/>
        <w:jc w:val="left"/>
        <w:rPr>
          <w:rFonts w:ascii=".VnTime" w:hAnsi=".VnTime" w:cs=".VnTime"/>
          <w:sz w:val="28"/>
          <w:szCs w:val="28"/>
          <w:u w:val="none"/>
        </w:rPr>
      </w:pPr>
      <w:r>
        <w:rPr>
          <w:rFonts w:cs=".VnTime" w:ascii=".VnTime" w:hAnsi=".VnTime"/>
          <w:sz w:val="28"/>
          <w:szCs w:val="28"/>
          <w:u w:val="none"/>
        </w:rPr>
      </w:r>
    </w:p>
    <w:p>
      <w:pPr>
        <w:pStyle w:val="1"/>
        <w:jc w:val="left"/>
        <w:rPr>
          <w:rFonts w:ascii=".VnTime" w:hAnsi=".VnTime" w:cs=".VnTime"/>
          <w:b w:val="false"/>
          <w:b w:val="false"/>
          <w:i/>
          <w:i/>
          <w:sz w:val="28"/>
          <w:szCs w:val="28"/>
          <w:u w:val="none"/>
          <w:lang w:val="fr-FR"/>
        </w:rPr>
      </w:pPr>
      <w:r>
        <w:rPr>
          <w:rFonts w:cs=".VnTime" w:ascii=".VnTime" w:hAnsi=".VnTime"/>
          <w:b w:val="false"/>
          <w:i/>
          <w:sz w:val="28"/>
          <w:szCs w:val="28"/>
          <w:u w:val="none"/>
          <w:lang w:val="fr-FR"/>
        </w:rPr>
        <w:t>Ngµy so¹n : 2/11/2007.</w:t>
      </w:r>
    </w:p>
    <w:p>
      <w:pPr>
        <w:pStyle w:val="1"/>
        <w:jc w:val="left"/>
        <w:rPr/>
      </w:pPr>
      <w:r>
        <w:rPr>
          <w:rFonts w:cs=".VnTime" w:ascii=".VnTime" w:hAnsi=".VnTime"/>
          <w:b w:val="false"/>
          <w:i/>
          <w:sz w:val="28"/>
          <w:szCs w:val="28"/>
          <w:u w:val="none"/>
          <w:lang w:val="fr-FR"/>
        </w:rPr>
        <w:t>Ngµy d¹y : 5/7/2007</w:t>
      </w:r>
      <w:r>
        <w:rPr>
          <w:rFonts w:cs=".VnTime" w:ascii=".VnTime" w:hAnsi=".VnTime"/>
          <w:sz w:val="28"/>
          <w:szCs w:val="28"/>
          <w:u w:val="none"/>
          <w:lang w:val="fr-FR"/>
        </w:rPr>
        <w:t>.</w:t>
      </w:r>
    </w:p>
    <w:p>
      <w:pPr>
        <w:pStyle w:val="1"/>
        <w:jc w:val="left"/>
        <w:rPr/>
      </w:pPr>
      <w:r>
        <w:rPr>
          <w:rFonts w:cs=".VnTime" w:ascii=".VnTime" w:hAnsi=".VnTime"/>
          <w:sz w:val="28"/>
          <w:szCs w:val="28"/>
          <w:u w:val="none"/>
          <w:lang w:val="fr-FR"/>
        </w:rPr>
        <w:t xml:space="preserve">TiÕt 33:                          </w:t>
      </w:r>
      <w:r>
        <w:rPr>
          <w:sz w:val="40"/>
          <w:szCs w:val="40"/>
          <w:u w:val="none"/>
          <w:lang w:val="fr-FR"/>
        </w:rPr>
        <w:t>Ch÷a lçi vÒ quan hÖ tõ</w:t>
      </w:r>
    </w:p>
    <w:p>
      <w:pPr>
        <w:pStyle w:val="2"/>
        <w:jc w:val="left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A.Môc tiªu cÇn ®¹t:</w:t>
      </w:r>
    </w:p>
    <w:p>
      <w:pPr>
        <w:pStyle w:val="4"/>
        <w:spacing w:lineRule="auto" w:line="312"/>
        <w:ind w:left="720" w:firstLine="720"/>
        <w:rPr/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Gióp HS: </w:t>
        <w:tab/>
      </w:r>
      <w:r>
        <w:rPr>
          <w:b w:val="false"/>
          <w:bCs/>
          <w:iCs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 </w:t>
      </w:r>
      <w:r>
        <w:rPr>
          <w:b w:val="false"/>
          <w:sz w:val="28"/>
          <w:szCs w:val="28"/>
          <w:lang w:val="fr-FR"/>
        </w:rPr>
        <w:t>ThÊy râ c¸c lìi h</w:t>
        <w:softHyphen/>
        <w:t xml:space="preserve">êng gÆp vÒ quan hÖ tõ </w:t>
      </w:r>
    </w:p>
    <w:p>
      <w:pPr>
        <w:pStyle w:val="4"/>
        <w:spacing w:lineRule="auto" w:line="312"/>
        <w:ind w:left="2160" w:firstLine="720"/>
        <w:rPr>
          <w:b w:val="false"/>
          <w:b w:val="false"/>
          <w:bCs/>
          <w:iCs/>
          <w:sz w:val="28"/>
          <w:szCs w:val="28"/>
          <w:lang w:val="fr-FR"/>
        </w:rPr>
      </w:pPr>
      <w:r>
        <w:rPr>
          <w:b w:val="false"/>
          <w:bCs/>
          <w:iCs/>
          <w:sz w:val="28"/>
          <w:szCs w:val="28"/>
          <w:lang w:val="fr-FR"/>
        </w:rPr>
        <w:t>- Th«ng qua luyÖn tËp, n©ng cao kü n¨ng sö dông quan hÖ tõ</w:t>
      </w:r>
    </w:p>
    <w:p>
      <w:pPr>
        <w:pStyle w:val="A"/>
        <w:spacing w:lineRule="auto" w:line="312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Çy : Tham kh¶o thªm mét sè bµi v¨n mÉu ®Æc tr</w:t>
        <w:softHyphen/>
        <w:t xml:space="preserve">ng vÒ QHT 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fr-FR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b/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b/>
          <w:i/>
          <w:szCs w:val="28"/>
          <w:lang w:val="fr-FR"/>
        </w:rPr>
        <w:t>æ</w:t>
      </w:r>
      <w:r>
        <w:rPr>
          <w:b/>
          <w:i/>
          <w:szCs w:val="28"/>
          <w:lang w:val="fr-FR"/>
        </w:rPr>
        <w:t>n ®Þnh</w:t>
      </w:r>
      <w:r>
        <w:rPr>
          <w:i/>
          <w:szCs w:val="28"/>
          <w:lang w:val="fr-FR"/>
        </w:rPr>
        <w:t xml:space="preserve">: </w:t>
      </w:r>
    </w:p>
    <w:p>
      <w:pPr>
        <w:pStyle w:val="4"/>
        <w:spacing w:lineRule="auto" w:line="312"/>
        <w:ind w:left="720" w:hanging="0"/>
        <w:rPr/>
      </w:pP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</w:t>
      </w:r>
      <w:r>
        <w:rPr>
          <w:b w:val="false"/>
          <w:bCs/>
          <w:iCs/>
          <w:sz w:val="28"/>
          <w:szCs w:val="28"/>
          <w:lang w:val="fr-FR"/>
        </w:rPr>
        <w:t xml:space="preserve"> </w:t>
      </w:r>
    </w:p>
    <w:p>
      <w:pPr>
        <w:pStyle w:val="4"/>
        <w:spacing w:lineRule="auto" w:line="312"/>
        <w:ind w:left="720" w:hanging="0"/>
        <w:rPr/>
      </w:pPr>
      <w:r>
        <w:rPr>
          <w:rFonts w:eastAsia=".VnTime"/>
          <w:i/>
          <w:szCs w:val="28"/>
          <w:lang w:val="fr-FR"/>
        </w:rPr>
        <w:t xml:space="preserve">       </w:t>
      </w:r>
      <w:r>
        <w:rPr>
          <w:b w:val="false"/>
          <w:bCs/>
          <w:iCs/>
          <w:sz w:val="28"/>
          <w:szCs w:val="28"/>
          <w:lang w:val="fr-FR"/>
        </w:rPr>
        <w:t>§äc thuéc lßng bµi th¬ "Qua §Ìo Ngang" cho biÕt néi dung vµ nghÖ thuËt bµi th¬.</w:t>
      </w:r>
    </w:p>
    <w:p>
      <w:pPr>
        <w:pStyle w:val="A"/>
        <w:spacing w:lineRule="auto" w:line="312"/>
        <w:rPr/>
      </w:pPr>
      <w:r>
        <w:rPr>
          <w:rFonts w:eastAsia=".VnTime"/>
          <w:b/>
          <w:i/>
          <w:szCs w:val="28"/>
          <w:lang w:val="fr-FR"/>
        </w:rPr>
        <w:t xml:space="preserve"> </w:t>
      </w:r>
      <w:r>
        <w:rPr>
          <w:b/>
          <w:i/>
          <w:szCs w:val="28"/>
        </w:rPr>
        <w:t>3</w:t>
      </w:r>
      <w:r>
        <w:rPr/>
        <w:t>. Bµi míi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125"/>
        <w:gridCol w:w="242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Ho¹t ®éng 1: </w:t>
            </w:r>
            <w:r>
              <w:rPr>
                <w:b/>
                <w:bCs/>
                <w:i/>
                <w:szCs w:val="28"/>
                <w:u w:val="single"/>
              </w:rPr>
              <w:t>HDhs ph¸t hiÖn c¸c lçi th</w:t>
              <w:softHyphen/>
              <w:t>êng gÆp vÒ QH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C¸c lçi th</w:t>
              <w:softHyphen/>
              <w:t>êng gÆp vÒ quan hÖ tõ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fr-FR"/>
              </w:rPr>
              <w:t xml:space="preserve">? Hai c©u sau thiÕu quan hÖ tõ ë ®©u? </w:t>
            </w:r>
            <w:r>
              <w:rPr>
                <w:szCs w:val="28"/>
                <w:lang w:val="pl-PL"/>
              </w:rPr>
              <w:t>Ch÷a l¹i cho ®óng?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  <w:lang w:val="pl-PL"/>
              </w:rPr>
              <w:t>HS</w:t>
            </w:r>
            <w:r>
              <w:rPr>
                <w:szCs w:val="28"/>
                <w:lang w:val="pl-PL"/>
              </w:rPr>
              <w:t>: §äc 2 c©u phÇn 1/SGK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§õng nªn nh×n h×nh thøc mµ ®¸nh gi¸ kÎ kh¸c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Víi x· héi x</w:t>
              <w:softHyphen/>
              <w:t xml:space="preserve">a, cßn ngµy nay th× ... 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 ThiÕu quan hÖ tõ.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C¸c quan hÖ tõ "</w:t>
            </w:r>
            <w:r>
              <w:rPr>
                <w:i/>
                <w:szCs w:val="28"/>
              </w:rPr>
              <w:t>vµ, ®Ó</w:t>
            </w:r>
            <w:r>
              <w:rPr>
                <w:szCs w:val="28"/>
              </w:rPr>
              <w:t>" trong 2 VD sau cã ®¹t ®óng quan hÖ ý nghÜa gi÷a c¸c bé phËn trong c©u kh«ng?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Nªn thay " </w:t>
            </w:r>
            <w:r>
              <w:rPr>
                <w:i/>
                <w:szCs w:val="28"/>
              </w:rPr>
              <w:t>vµ, ®Ó</w:t>
            </w:r>
            <w:r>
              <w:rPr>
                <w:szCs w:val="28"/>
              </w:rPr>
              <w:t>" b»ng quan hÖ tõ g×?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</w:rPr>
              <w:t>HS</w:t>
            </w:r>
            <w:r>
              <w:rPr>
                <w:szCs w:val="28"/>
              </w:rPr>
              <w:t>: §äc vÝ dô phÇn 2/SGK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Dïng quan hÖ tõ kh«ng thÝch hîp vÒ nghÜa.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?</w:t>
            </w:r>
            <w:r>
              <w:rPr>
                <w:rFonts w:cs=".VnTimeH" w:ascii=".VnTimeH" w:hAnsi=".VnTimeH"/>
                <w:szCs w:val="28"/>
              </w:rPr>
              <w:t>ë</w:t>
            </w:r>
            <w:r>
              <w:rPr>
                <w:szCs w:val="28"/>
              </w:rPr>
              <w:t xml:space="preserve"> c©u 1,2 bé ph©n c©u diÔn ®¹t 2 sù viÖc cã quan hÖ víi nhau nh</w:t>
              <w:softHyphen/>
              <w:t xml:space="preserve"> thÕ nµo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Quan hÖ tõ nµo biÓu thÞ ý nghÜa quan hÖ t</w:t>
              <w:softHyphen/>
              <w:t>¬ng ph¶n?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de-DE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  <w:lang w:val="de-DE"/>
              </w:rPr>
              <w:t>HS</w:t>
            </w:r>
            <w:r>
              <w:rPr>
                <w:szCs w:val="28"/>
                <w:lang w:val="de-DE"/>
              </w:rPr>
              <w:t>: Ph©n tÝch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µm ý t</w:t>
              <w:softHyphen/>
              <w:t>¬ng ph¶n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"Nh</w:t>
              <w:softHyphen/>
              <w:t>ng</w:t>
            </w:r>
            <w:r>
              <w:rPr>
                <w:szCs w:val="28"/>
              </w:rPr>
              <w:t>"</w:t>
            </w: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</w:rPr>
              <w:t xml:space="preserve">thay cho </w:t>
            </w:r>
            <w:r>
              <w:rPr>
                <w:i/>
                <w:szCs w:val="28"/>
              </w:rPr>
              <w:t>"vµ"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Ng</w:t>
              <w:softHyphen/>
              <w:t>êi viÕt muèn th«ng b¸o ®iÒu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T×m quan hÖ tõ nµo cho phï hîp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  <w:lang w:val="pl-PL"/>
              </w:rPr>
              <w:t>HS</w:t>
            </w:r>
            <w:r>
              <w:rPr>
                <w:szCs w:val="28"/>
                <w:lang w:val="pl-PL"/>
              </w:rPr>
              <w:t>: §äc c©u 2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Gi¶i thÝch lý do t¹i sao chim s©u cã Ých cho n«ng d©n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Quan hÖ tõ biÓu thÞ ý nghÜa gi¶i thÝch: </w:t>
            </w:r>
            <w:r>
              <w:rPr>
                <w:i/>
                <w:szCs w:val="28"/>
                <w:lang w:val="pl-PL"/>
              </w:rPr>
              <w:t>"v×"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  <w:lang w:val="pl-PL"/>
              </w:rPr>
              <w:t xml:space="preserve">? NhËn xÐt vÒ cÊu tróc ng÷ ph¸p c©u ®ã? </w:t>
            </w:r>
            <w:r>
              <w:rPr>
                <w:szCs w:val="28"/>
              </w:rPr>
              <w:t xml:space="preserve">V× sao thiÕu </w:t>
            </w:r>
            <w:r>
              <w:rPr>
                <w:i/>
                <w:szCs w:val="28"/>
              </w:rPr>
              <w:t>Chñ ng÷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Ch÷a l¹i cho c©u v¨n ®</w:t>
              <w:softHyphen/>
              <w:t>îc hoµn chØnh?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  <w:lang w:val="pl-PL"/>
              </w:rPr>
              <w:t>HS</w:t>
            </w:r>
            <w:r>
              <w:rPr>
                <w:szCs w:val="28"/>
                <w:lang w:val="pl-PL"/>
              </w:rPr>
              <w:t>: §äc VD 1,2/3/106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hiÕu Chñ ng÷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Dïng thõa quan hÖ tõ. Nh÷ng quan hÖ tõ ®ã ®· biÕn chñ ng÷ cña c©u thµnh 1 thµnh phÇn kh¸c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Bá quan hÖ t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 Thõa quan hÖ tõ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? XÐt vÒ chøc n¨ng ng÷ ph¸p quan hÖ tõ dïng trong c©u cã t¸c dông g×?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? T×m chç sai ë nh÷ng c©u trong phÇn </w:t>
            </w:r>
            <w:r>
              <w:rPr>
                <w:b/>
                <w:szCs w:val="28"/>
              </w:rPr>
              <w:t>in ®Ëm</w:t>
            </w:r>
            <w:r>
              <w:rPr>
                <w:szCs w:val="28"/>
              </w:rPr>
              <w:t xml:space="preserve">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szCs w:val="28"/>
              </w:rPr>
              <w:t>H§3 :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HDHS kh¸i qu¸t néi dung bµi häc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Gäi HS ®äc ghi nhí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H§4: 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HDHS thùc hµnh;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Gäi hs ®äc yªu cÇu BT1 Vµ thùc hiÖn theo y/c.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ay qht sao cho thÝch hîp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szCs w:val="28"/>
              </w:rPr>
              <w:t>D. HDVN</w:t>
            </w:r>
            <w:r>
              <w:rPr>
                <w:b/>
                <w:i/>
                <w:szCs w:val="28"/>
              </w:rPr>
              <w:t>: lµm tiÕp bµi tËp 3,4 sgk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  <w:t>Xem l¹i c¸c bµi viÕt vÒ viÖc sö dông qht ®óng ch</w:t>
              <w:softHyphen/>
              <w:t>a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  <w:u w:val="single"/>
              </w:rPr>
              <w:t>HS</w:t>
            </w:r>
            <w:r>
              <w:rPr>
                <w:szCs w:val="28"/>
              </w:rPr>
              <w:t>: §äc VD 1,2/4/SGK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Liªn kÕt c¸c bé phËn cña c©u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C©u kh«ng râ nghÜa, kh«ng liªn kÕt víi ng÷n c©u tr</w:t>
              <w:softHyphen/>
              <w:t>íc vµ sau nã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quan hÖ tõ kh«ng cã t¸c dông liªn kÕt “... </w:t>
            </w:r>
            <w:r>
              <w:rPr>
                <w:b/>
                <w:i/>
                <w:szCs w:val="28"/>
              </w:rPr>
              <w:t>kh«ng nh÷ng giái vÒ m«n to¸n mµ cßn giái c¶ m«n v¨n n÷a.....”;  “Nã thÝch t©m sù víi mÑ h¬n víi chÞ</w:t>
            </w:r>
            <w:r>
              <w:rPr>
                <w:szCs w:val="28"/>
              </w:rPr>
              <w:t>”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HS ®äc ghi nhí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HS thùc hiÖn theo y/c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Nã ch¨m chó nghe kÓ tõ ®Çu ®Õn cuèi.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Thay</w:t>
            </w:r>
            <w:r>
              <w:rPr>
                <w:b/>
                <w:i/>
                <w:szCs w:val="28"/>
              </w:rPr>
              <w:t>: nh</w:t>
              <w:softHyphen/>
              <w:t>,dï,vÒ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 Quan hÖ tõ kh«ng cã t¸c dông liªn kÕt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 Ghi nhí Sgk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II.LuyÖn tËp 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µi tËp 1: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BT 2: </w:t>
            </w:r>
          </w:p>
        </w:tc>
      </w:tr>
    </w:tbl>
    <w:p>
      <w:pPr>
        <w:pStyle w:val="1"/>
        <w:jc w:val="left"/>
        <w:rPr>
          <w:rFonts w:ascii=".VnTime" w:hAnsi=".VnTime" w:cs=".VnTime"/>
          <w:b w:val="false"/>
          <w:b w:val="false"/>
          <w:i/>
          <w:i/>
          <w:sz w:val="28"/>
          <w:szCs w:val="28"/>
          <w:u w:val="none"/>
        </w:rPr>
      </w:pPr>
      <w:r>
        <w:rPr>
          <w:rFonts w:cs=".VnTime" w:ascii=".VnTime" w:hAnsi=".VnTime"/>
          <w:b w:val="false"/>
          <w:i/>
          <w:sz w:val="28"/>
          <w:szCs w:val="28"/>
          <w:u w:val="none"/>
        </w:rPr>
      </w:r>
    </w:p>
    <w:p>
      <w:pPr>
        <w:pStyle w:val="1"/>
        <w:jc w:val="left"/>
        <w:rPr>
          <w:rFonts w:ascii=".VnTime" w:hAnsi=".VnTime" w:cs=".VnTime"/>
          <w:b w:val="false"/>
          <w:b w:val="false"/>
          <w:i/>
          <w:i/>
          <w:sz w:val="28"/>
          <w:szCs w:val="28"/>
          <w:u w:val="none"/>
        </w:rPr>
      </w:pPr>
      <w:r>
        <w:rPr>
          <w:rFonts w:cs=".VnTime" w:ascii=".VnTime" w:hAnsi=".VnTime"/>
          <w:b w:val="false"/>
          <w:i/>
          <w:sz w:val="28"/>
          <w:szCs w:val="28"/>
          <w:u w:val="none"/>
        </w:rPr>
      </w:r>
    </w:p>
    <w:p>
      <w:pPr>
        <w:pStyle w:val="1"/>
        <w:jc w:val="left"/>
        <w:rPr>
          <w:rFonts w:ascii=".VnTime" w:hAnsi=".VnTime" w:cs=".VnTime"/>
          <w:b w:val="false"/>
          <w:b w:val="false"/>
          <w:i/>
          <w:i/>
          <w:sz w:val="28"/>
          <w:szCs w:val="28"/>
          <w:u w:val="none"/>
        </w:rPr>
      </w:pPr>
      <w:r>
        <w:rPr>
          <w:rFonts w:cs=".VnTime" w:ascii=".VnTime" w:hAnsi=".VnTime"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  <w:r>
        <w:rPr>
          <w:sz w:val="28"/>
          <w:szCs w:val="28"/>
          <w:lang w:val="fr-FR"/>
        </w:rPr>
        <w:t xml:space="preserve">  </w:t>
      </w:r>
    </w:p>
    <w:p>
      <w:pPr>
        <w:pStyle w:val="1"/>
        <w:jc w:val="left"/>
        <w:rPr>
          <w:rFonts w:ascii=".VnTime" w:hAnsi=".VnTime" w:cs=".VnTime"/>
          <w:b w:val="false"/>
          <w:b w:val="false"/>
          <w:i/>
          <w:i/>
          <w:sz w:val="28"/>
          <w:szCs w:val="28"/>
          <w:u w:val="none"/>
        </w:rPr>
      </w:pPr>
      <w:r>
        <w:rPr>
          <w:rFonts w:cs=".VnTime" w:ascii=".VnTime" w:hAnsi=".VnTime"/>
          <w:b w:val="false"/>
          <w:i/>
          <w:sz w:val="28"/>
          <w:szCs w:val="28"/>
          <w:u w:val="none"/>
        </w:rPr>
      </w:r>
    </w:p>
    <w:p>
      <w:pPr>
        <w:pStyle w:val="1"/>
        <w:jc w:val="left"/>
        <w:rPr>
          <w:rFonts w:ascii=".VnTime" w:hAnsi=".VnTime" w:cs=".VnTime"/>
          <w:b w:val="false"/>
          <w:b w:val="false"/>
          <w:i/>
          <w:i/>
          <w:sz w:val="28"/>
          <w:szCs w:val="28"/>
          <w:u w:val="none"/>
        </w:rPr>
      </w:pPr>
      <w:r>
        <w:rPr>
          <w:rFonts w:cs=".VnTime" w:ascii=".VnTime" w:hAnsi=".VnTime"/>
          <w:b w:val="false"/>
          <w:i/>
          <w:sz w:val="28"/>
          <w:szCs w:val="28"/>
          <w:u w:val="none"/>
        </w:rPr>
      </w:r>
    </w:p>
    <w:p>
      <w:pPr>
        <w:pStyle w:val="1"/>
        <w:jc w:val="left"/>
        <w:rPr>
          <w:rFonts w:ascii=".VnTime" w:hAnsi=".VnTime" w:cs=".VnTime"/>
          <w:b w:val="false"/>
          <w:b w:val="false"/>
          <w:i/>
          <w:i/>
          <w:sz w:val="28"/>
          <w:szCs w:val="28"/>
          <w:u w:val="none"/>
        </w:rPr>
      </w:pPr>
      <w:r>
        <w:rPr>
          <w:rFonts w:cs=".VnTime" w:ascii=".VnTime" w:hAnsi=".VnTime"/>
          <w:b w:val="false"/>
          <w:i/>
          <w:sz w:val="28"/>
          <w:szCs w:val="28"/>
          <w:u w:val="none"/>
        </w:rPr>
      </w:r>
    </w:p>
    <w:p>
      <w:pPr>
        <w:pStyle w:val="1"/>
        <w:jc w:val="left"/>
        <w:rPr>
          <w:rFonts w:ascii=".VnTime" w:hAnsi=".VnTime" w:cs=".VnTime"/>
          <w:b w:val="false"/>
          <w:b w:val="false"/>
          <w:i/>
          <w:i/>
          <w:sz w:val="28"/>
          <w:szCs w:val="28"/>
          <w:u w:val="none"/>
        </w:rPr>
      </w:pPr>
      <w:r>
        <w:rPr>
          <w:rFonts w:cs=".VnTime" w:ascii=".VnTime" w:hAnsi=".VnTime"/>
          <w:b w:val="false"/>
          <w:i/>
          <w:sz w:val="28"/>
          <w:szCs w:val="28"/>
          <w:u w:val="none"/>
        </w:rPr>
        <w:t>Ngµy so¹n : 31/10/2007.</w:t>
      </w:r>
    </w:p>
    <w:p>
      <w:pPr>
        <w:pStyle w:val="1"/>
        <w:jc w:val="left"/>
        <w:rPr>
          <w:rFonts w:ascii=".VnTime" w:hAnsi=".VnTime" w:cs=".VnTime"/>
          <w:b w:val="false"/>
          <w:b w:val="false"/>
          <w:i/>
          <w:i/>
          <w:sz w:val="28"/>
          <w:szCs w:val="28"/>
          <w:u w:val="none"/>
        </w:rPr>
      </w:pPr>
      <w:r>
        <w:rPr>
          <w:rFonts w:cs=".VnTime" w:ascii=".VnTime" w:hAnsi=".VnTime"/>
          <w:b w:val="false"/>
          <w:i/>
          <w:sz w:val="28"/>
          <w:szCs w:val="28"/>
          <w:u w:val="none"/>
        </w:rPr>
        <w:t>Ngµy d¹y :  7/11/2007.</w:t>
      </w:r>
    </w:p>
    <w:p>
      <w:pPr>
        <w:pStyle w:val="1"/>
        <w:rPr>
          <w:sz w:val="40"/>
          <w:szCs w:val="40"/>
          <w:u w:val="none"/>
        </w:rPr>
      </w:pPr>
      <w:r>
        <w:rPr>
          <w:rFonts w:cs=".VnTime" w:ascii=".VnTime" w:hAnsi=".VnTime"/>
          <w:i/>
          <w:sz w:val="32"/>
          <w:szCs w:val="32"/>
          <w:u w:val="none"/>
        </w:rPr>
        <w:t>TiÕt 34</w:t>
      </w:r>
      <w:r>
        <w:rPr>
          <w:rFonts w:cs=".VnTime" w:ascii=".VnTime" w:hAnsi=".VnTime"/>
          <w:b w:val="false"/>
          <w:i/>
          <w:sz w:val="28"/>
          <w:szCs w:val="28"/>
          <w:u w:val="none"/>
        </w:rPr>
        <w:t xml:space="preserve">     :     </w:t>
      </w:r>
      <w:r>
        <w:rPr>
          <w:sz w:val="40"/>
          <w:szCs w:val="40"/>
          <w:u w:val="none"/>
        </w:rPr>
        <w:t>Xa ng¾m th¸c Nói L</w:t>
        <w:softHyphen/>
        <w:t>.</w:t>
      </w:r>
    </w:p>
    <w:p>
      <w:pPr>
        <w:pStyle w:val="1"/>
        <w:rPr>
          <w:rFonts w:ascii=".VnTime" w:hAnsi=".VnTime" w:cs=".VnTime"/>
          <w:b w:val="false"/>
          <w:b w:val="false"/>
          <w:i/>
          <w:i/>
          <w:sz w:val="28"/>
          <w:szCs w:val="28"/>
          <w:u w:val="none"/>
          <w:lang w:val="fr-FR"/>
        </w:rPr>
      </w:pPr>
      <w:r>
        <w:rPr>
          <w:b w:val="false"/>
          <w:sz w:val="28"/>
          <w:szCs w:val="28"/>
          <w:u w:val="none"/>
          <w:lang w:val="fr-FR"/>
        </w:rPr>
        <w:t>(THCHD)</w:t>
      </w:r>
    </w:p>
    <w:p>
      <w:pPr>
        <w:pStyle w:val="3"/>
        <w:spacing w:lineRule="auto" w:line="312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A.Môc tiªu cÇn ®¹t:</w:t>
      </w:r>
    </w:p>
    <w:p>
      <w:pPr>
        <w:pStyle w:val="A"/>
        <w:spacing w:lineRule="auto" w:line="312"/>
        <w:ind w:hanging="0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       </w:t>
      </w:r>
      <w:r>
        <w:rPr>
          <w:szCs w:val="28"/>
          <w:lang w:val="fr-FR"/>
        </w:rPr>
        <w:t>Gióp häc sinh: VËn dông ®</w:t>
        <w:softHyphen/>
        <w:t>îc nh÷ng kiÕn thøc®· häc vÒ v¨n miªu t¶ vµ v¨n   biÓu c¶m ®Ó ph©n tÝch ®</w:t>
        <w:softHyphen/>
        <w:t>îc vÎ ®Ñp cña th¸c Nói L</w:t>
        <w:softHyphen/>
        <w:t xml:space="preserve"> , qua ®ã hiÓu ®</w:t>
        <w:softHyphen/>
        <w:t>îc vÎ ®Ñp cña th¸c Nói L</w:t>
        <w:softHyphen/>
        <w:t>, Qua ®ã hiÓu ®</w:t>
        <w:softHyphen/>
        <w:t xml:space="preserve">îc t©m hån l·ng m¹n, t×nh c¶m ®éc ®¸o cña LÝ B¹ch </w:t>
      </w:r>
    </w:p>
    <w:p>
      <w:pPr>
        <w:pStyle w:val="A"/>
        <w:spacing w:lineRule="auto" w:line="312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Çy : Tham kh¶o thªm mét sè bµi v¨n mÉu viÕt vÒ v¨n b¶n th¸c Nói L</w:t>
        <w:softHyphen/>
        <w:t xml:space="preserve"> 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fr-FR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 xml:space="preserve">n ®Þnh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  Em hiÓu thÕ nµo vÒ thÓ th¬ ThÊt ng«n b¸t có</w:t>
      </w:r>
      <w:r>
        <w:rPr>
          <w:rFonts w:cs="Arial" w:ascii="Arial" w:hAnsi="Arial"/>
          <w:szCs w:val="28"/>
          <w:lang w:val="fr-FR"/>
        </w:rPr>
        <w:t> </w:t>
      </w:r>
      <w:r>
        <w:rPr>
          <w:szCs w:val="28"/>
          <w:lang w:val="fr-FR"/>
        </w:rPr>
        <w:t>§</w:t>
        <w:softHyphen/>
        <w:t>êng luËt?</w:t>
      </w:r>
    </w:p>
    <w:p>
      <w:pPr>
        <w:pStyle w:val="A"/>
        <w:spacing w:lineRule="auto" w:line="312"/>
        <w:rPr/>
      </w:pPr>
      <w:r>
        <w:rPr>
          <w:rFonts w:eastAsia=".VnTime"/>
          <w:szCs w:val="28"/>
          <w:lang w:val="fr-FR"/>
        </w:rPr>
        <w:t xml:space="preserve">                     </w:t>
      </w:r>
      <w:r>
        <w:rPr>
          <w:szCs w:val="28"/>
          <w:lang w:val="fr-FR"/>
        </w:rPr>
        <w:t>§äc thuéc bµi “</w:t>
      </w:r>
      <w:r>
        <w:rPr>
          <w:b/>
          <w:i/>
          <w:szCs w:val="28"/>
          <w:lang w:val="fr-FR"/>
        </w:rPr>
        <w:t>B¹n ®Õn ch¬ nhµ</w:t>
      </w:r>
      <w:r>
        <w:rPr>
          <w:szCs w:val="28"/>
          <w:lang w:val="fr-FR"/>
        </w:rPr>
        <w:t>”, cho biÕt ý nghÜa?</w:t>
      </w:r>
    </w:p>
    <w:p>
      <w:pPr>
        <w:pStyle w:val="A"/>
        <w:spacing w:lineRule="auto" w:line="312"/>
        <w:rPr>
          <w:i/>
          <w:i/>
          <w:szCs w:val="28"/>
        </w:rPr>
      </w:pPr>
      <w:r>
        <w:rPr>
          <w:i/>
          <w:szCs w:val="28"/>
        </w:rPr>
        <w:t>3. Bµi míi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146"/>
        <w:gridCol w:w="318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8"/>
                <w:szCs w:val="28"/>
                <w:u w:val="none"/>
              </w:rPr>
              <w:t>H§ cña thÇ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8"/>
                <w:szCs w:val="28"/>
                <w:u w:val="none"/>
              </w:rPr>
              <w:t>H® cña tr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Néi dung cÇn ®¹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</w:rPr>
              <w:t>H§1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 xml:space="preserve"> :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  <w:t>HDHS ®äc vµ t×m hiÓu chó thÝch.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 xml:space="preserve">Gäi hs ®äc v¨n b¶n 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? Tr×nh bµy nh÷ng hiÓu biÕt cña em vÒ t¸c gi¶ LÝ B¹ch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?V× sao LÝ B¹ch ®</w:t>
              <w:softHyphen/>
              <w:t xml:space="preserve">îc mÖnh danh lµ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  <w:t>Thi tiªn 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?Th¬ «ng th</w:t>
              <w:softHyphen/>
              <w:t>êng mang ®Æc ®iÓm g× 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? V¨n b¶n thuéc thÓ th¬ nµo? §Æc diÓm cña thÓ th¬ nµy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eastAsia=".VnTime" w:cs=".VnTime" w:ascii=".VnTime" w:hAnsi=".VnTime"/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de-DE"/>
              </w:rPr>
              <w:t>H§2 : HDHS t×m hiÓu v¨n b¶n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  <w:t>Gäi HS ®äc l¹i v¨n b¶n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? Bµi th¬ thÓ hiÖn néi dung g× 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? C©u ®Çu “NhËt chiÕu HL Sinh Tö yªn” ®</w:t>
              <w:softHyphen/>
              <w:t>îc dÞch th¬ ntn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H? Em hiÓu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de-DE"/>
              </w:rPr>
              <w:t>HL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 lµ ntn?  §Ønh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de-DE"/>
              </w:rPr>
              <w:t>HL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 hiÖn lªn trong khung c¶nh ntn? Khung c¶nh ®ã t¹o nªn  mét bøc tranh ntn ? 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>H? B¶n dÞch “N¾ng räi HL khãi tÝa bay” cã cßn nguyªn nghÜa kh«ng? DÞch mÊt ch÷ nµo? T¸c dông 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>H?T¸c gi¶ ë vÞ trÝ quan s¸t nµo ®Ó mt¶ bøc tranh ? VÞ trÝ ®ã cã thuËn lîi g× trong viÖc miªu t¶, c¶m nhËn bøc tranh thiªn nhiªn cña t¸c gi¶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>H? T©m ®iÓm cña bøc tranh ®</w:t>
              <w:softHyphen/>
              <w:t>îc thÓ hiÖn lµ c¶nh nµo? Trong c©u th¬ nµo 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H? Em hiÓu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de-DE"/>
              </w:rPr>
              <w:t>béc bè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 lµ ntn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eastAsia=".VnTime"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 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H? Em h·y ph©n tÝch sù thµnh c«ng cña t¸c gi¶ trong viÖc sö dông tõ </w:t>
            </w:r>
            <w:r>
              <w:rPr>
                <w:rFonts w:cs=".VnTime" w:ascii=".VnTime" w:hAnsi=".VnTime"/>
                <w:i/>
                <w:sz w:val="28"/>
                <w:szCs w:val="28"/>
                <w:lang w:val="de-DE"/>
              </w:rPr>
              <w:t>qu¶i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 (so s¸nh víi phÇn dÞch th¬)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? Theo em, dßng th¸c nh</w:t>
              <w:softHyphen/>
              <w:t xml:space="preserve"> d¶i lôa treo…lµ h/a th¬ ntn (hay kh«ng, hîp lÝ kh«ng, v× sao) 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? NÕu nh</w:t>
              <w:softHyphen/>
              <w:t xml:space="preserve"> c©u th¬ thø hai lµ c¶nh tÜnh cña th¸c th× 2 c©u sau mt th¸c ntn? Em c¶m nhËn vµ ph©n tÝch. 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 xml:space="preserve">H? C©u 3 gióp ta h×nh dung ra nh÷ng h×nh ¶nh nµo? 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? H×nh ¶nh hiÖn lªn cã ch©n thùc kh«ng? Nh÷ng H/A ®ã mang ®Æc ®iÓm g×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/ c©u 4 h×nh ¶nh th¬ ®c hiÖn lªn ntn so víi  c©u 3? H·y ph©n tÝch chØ ra nh÷ng gi¸ trÞ nghª thuËt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? Qua ®Æc ®iÓm c¶nh vËt ®</w:t>
              <w:softHyphen/>
              <w:t>îc mt ta cã thÓ thÊy nh÷ng nÐt g× trong t©m hån vµ tÝnh c¸ch nhµ th¬ ?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de-DE"/>
              </w:rPr>
              <w:t>H§3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 :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de-DE"/>
              </w:rPr>
              <w:t>HD HS kh¸i qu¸t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>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de-DE"/>
              </w:rPr>
              <w:t xml:space="preserve">H§4 : HD HS luyÖn tËp 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>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fr-FR"/>
              </w:rPr>
              <w:t>Gäi hs ®äc y/c môc 5*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fr-FR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sz w:val="28"/>
                <w:szCs w:val="28"/>
                <w:u w:val="non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fr-FR"/>
              </w:rPr>
              <w:t xml:space="preserve">D. HDVN: 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fr-FR"/>
              </w:rPr>
              <w:t>- §äc thuéc lßng bµi th¬(c¶ phiªn ©m vµ dÞch nghÜa)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fr-FR"/>
              </w:rPr>
              <w:t>- N¾m ®</w:t>
              <w:softHyphen/>
              <w:t>îc néi dung ý nghÜa cña v¨n b¶n.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So¹n: “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de-DE"/>
              </w:rPr>
              <w:t>TÜnh d¹ tø”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  <w:u w:val="none"/>
                <w:lang w:val="de-D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  <w:u w:val="none"/>
                <w:lang w:val="de-D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de-D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>HS ®äc v¨n b¶n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-T©m hån th¬ tù do, hµo phãng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u w:val="none"/>
              </w:rPr>
              <w:t>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 xml:space="preserve"> Thêi trÎ th×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de-DE"/>
              </w:rPr>
              <w:t>M¬ c</w:t>
              <w:softHyphen/>
              <w:t xml:space="preserve">ìi thuyÒn ®Õn bªn mÆt trêi, 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de-DE"/>
              </w:rPr>
              <w:t>lóc vÒ giµ l¹i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de-DE"/>
              </w:rPr>
              <w:t xml:space="preserve"> LÝ b¹ch say tr¨ng chÕt gi÷a dßng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H/¶ th¬ t</w:t>
              <w:softHyphen/>
              <w:t>¬i s¸ng, k× vÜ, ng«n ng÷ tù nhiªn ®iªu luyÖn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Bµi th¬ cã 4 c©u , mçi c©u cã b¶y ch÷, ch÷ thø b¶y cña c©u 1,2,4 cïng vÇn(vÇn ch©n) , th</w:t>
              <w:softHyphen/>
              <w:t xml:space="preserve">êng cã 4 phÇn (khai , thõa chuyÓn ,hîp) 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&gt; bµi nµy theo luËt tr¾c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s ®äc l¹i v¨n b¶n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Bøc tranh thiªn nhiªn nói L</w:t>
              <w:softHyphen/>
              <w:t>, th¸c n</w:t>
              <w:softHyphen/>
              <w:t>íc tr</w:t>
              <w:softHyphen/>
              <w:t>íc s«ng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L</w:t>
              <w:softHyphen/>
              <w:t xml:space="preserve"> h</w:t>
              <w:softHyphen/>
              <w:t>¬ng khæng lå 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&gt; Bøc tranh ®Ñp: m©y tr¾ng trªn nói cao ®</w:t>
              <w:softHyphen/>
              <w:t>îc ph¶n chiÕu bëi ¸nh n¾ng mÆt trêi t¹o nªn s¾c tÝm.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Ch</w:t>
              <w:softHyphen/>
              <w:t>a thÓ hiÖn hÕt c¸i hay.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“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  <w:t>sinh tö yªn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”-&gt;thÓ hiÖn sù sèng ®éng, vËn ®éng trong ý th¬ -&gt; C¶nh s¾c ®</w:t>
              <w:softHyphen/>
              <w:t>îc giao thoa ,bëi ¸nh n¾ng mÆt trêi nh</w:t>
              <w:softHyphen/>
              <w:t xml:space="preserve"> chñ thÓ t¹o sù ®a chiÒu , ®a diÖn, ®a mµu s¾c cho bøc tranh vµ tÊt c¶ nh</w:t>
              <w:softHyphen/>
              <w:t xml:space="preserve"> ®ang sinh s«i , n¶y në, thËt lung linh , k× ¶o.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 xml:space="preserve">- Xa tr«ng (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  <w:t>väng , dao khan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)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&gt;Nh×n ng¾m tõ xa cã thÓ bao qu¸t toµn bé vÎ ®Ñp cña bøc tranh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Th¸c nói L</w:t>
              <w:softHyphen/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Tg biÕn dßng th¸c tõ tr¹ng th¸i ®éng sang tr¹ng th¸i tÜnh thÓ hiÖn vÎ ®Ñp míi l¹ , hïng vÜ cña nói L</w:t>
              <w:softHyphen/>
              <w:t>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_ hîp lÝ v× dßng th¸c ®</w:t>
              <w:softHyphen/>
              <w:t>îc ng¾m tõ xa, th¸c tu«n ch¶y kh«ng ngõng,tr¾ng xo¸ t</w:t>
              <w:softHyphen/>
              <w:t>ëng nh</w:t>
              <w:softHyphen/>
              <w:t xml:space="preserve"> dßng tr¾ng Êy bÊt ®éng…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Khi ®Õn gÇn c¸i tr¸ng lÖ ®· thµnh c¸i k× vÜ, c¸i tÜnh trë vÒ víi c¸i ®éng vèn cã cña nã. Nh</w:t>
              <w:softHyphen/>
              <w:t>ng ko v× thÕ mµ trÝ t</w:t>
              <w:softHyphen/>
              <w:t>ëng hÕt bay bæng. Xóc c¶m nhµ th¬chuyÓn ®æi m¹nh mÏ.Tõ xa nh×n l¹i lµ sù ng</w:t>
              <w:softHyphen/>
              <w:t>ìng mé, giê ®Ðn gÇn ng</w:t>
              <w:softHyphen/>
              <w:t>íc m¾t tr«ng lªn mµ cho¸ng ngîp, bµng hoµng: th¸c ®æ xuèng tõ ngh×n th</w:t>
              <w:softHyphen/>
              <w:t>íc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kh«ng chØ mt th¸c nc mµ cßn gióp ng ®äc h×nh dung ®</w:t>
              <w:softHyphen/>
              <w:t>îc ®Ønh nói cao vµ thÕ dèc ®øng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V× bÞ cho¸ng ngîp , nªn c¶m t</w:t>
              <w:softHyphen/>
              <w:t>ëng thùc mµ nh</w:t>
              <w:softHyphen/>
              <w:t xml:space="preserve"> m¬ , nh</w:t>
              <w:softHyphen/>
              <w:t xml:space="preserve"> huyÒn ¶o, thÇn tiªn.T×nh c¶m ®· lÊn ¸t lÝ trÝ “Nghi thÞ Ng©n Hµ l¹c cöu thiªn”. §ã lµ trÝ t</w:t>
              <w:softHyphen/>
              <w:t>ëng t</w:t>
              <w:softHyphen/>
              <w:t>îng phong phó, bay bæng k× diÖu, lµ c¸ch nãi phãng ®¹i ®Ó thÓ hiÖn tÇm vãc vò trô hoµnh tr¸ng, lín lao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Gäi HS ®äc ghi nhí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HS ®äc yªu cÇu sg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.VnTime" w:hAnsi=".VnTime" w:cs=".VnTim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  <w:u w:val="none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none"/>
              </w:rPr>
              <w:t xml:space="preserve">§äc vµ chó thÝch 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1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  <w:t>. §äc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  <w:t>2. Chó thÝch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T¸c gi¶: LÝ B¹ch (701-762)ë Tø Xuyªn – 1 trong nh÷ng nhµ th¬ lín nhÊt ®êi §</w:t>
              <w:softHyphen/>
              <w:t xml:space="preserve">êng - TQ    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u w:val="none"/>
              </w:rPr>
              <w:t>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  <w:t>Thi tiªn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 xml:space="preserve">- T¸c phÈm : 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 xml:space="preserve">ThÓ th¬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  <w:t>ThÊt ng«n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  <w:t>tø tuyÖt §</w:t>
              <w:softHyphen/>
              <w:t>êng luËt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pl-PL"/>
              </w:rPr>
              <w:t>II. T×m hiÓu v¨n b¶n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C©u ®Çu: 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  <w:t>NhËt chiÕu H</w:t>
              <w:softHyphen/>
              <w:t xml:space="preserve">¬ng L«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sinh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  <w:t xml:space="preserve"> tö yªn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  <w:t>-&gt;Bøc tranh ®Ønh H</w:t>
              <w:softHyphen/>
              <w:t>¬ng L«  lung linh , huyÒn ¶o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C©u 2, 3,4: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  <w:t xml:space="preserve">- Dao khan béc bè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qu¶i</w:t>
            </w: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  <w:t xml:space="preserve"> tiÒn xuyªn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- &gt; VÎ ®Ñp mÒm m¹i, nªn th¬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  <w:t>- Phi l</w:t>
              <w:softHyphen/>
              <w:t>u trùc h¸ tam thiªn xÝch,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  <w:t xml:space="preserve">- Nghi thÞ Ng©n Hµ l¹c cöu thiªn. 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  <w:t>- &gt; c¶nh nói L</w:t>
              <w:softHyphen/>
              <w:t xml:space="preserve"> vµ dßng th¸c thËt hïng vÜ , mÜ lÖ võa trµn ®Çy søc sèng võa lung linh, huyÒn ¶o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  <w:t>*- T×nh yªu thiªn nhiªn ®Êt n</w:t>
              <w:softHyphen/>
              <w:t>íc tha thiÕt , ®¾m say.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eastAsia=".VnTime" w:cs=".VnTime" w:ascii=".VnTime" w:hAnsi=".VnTime"/>
                <w:b w:val="false"/>
                <w:sz w:val="28"/>
                <w:szCs w:val="28"/>
                <w:u w:val="none"/>
                <w:lang w:val="pl-PL"/>
              </w:rPr>
              <w:t xml:space="preserve">    </w:t>
            </w: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  <w:t>- TÝnh c¸ch hµo phãng m¹nh mÏ vµ mét t©m hån nh¹y c¶m, tinh tÕ, phãng kho¸ng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b w:val="false"/>
                <w:b w:val="false"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  <w:t>*Ghi nhí: SGK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  <w:t>III.LuyÖn tËp.</w:t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  <w:lang w:val="pl-PL"/>
              </w:rPr>
            </w:r>
          </w:p>
          <w:p>
            <w:pPr>
              <w:pStyle w:val="1"/>
              <w:ind w:hanging="0"/>
              <w:jc w:val="left"/>
              <w:rPr>
                <w:rFonts w:ascii=".VnTime" w:hAnsi=".VnTime" w:cs=".VnTime"/>
                <w:i/>
                <w:i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none"/>
              </w:rPr>
              <w:t>BT5*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2/11/2007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7/11/2007.</w:t>
      </w:r>
    </w:p>
    <w:p>
      <w:pPr>
        <w:pStyle w:val="1"/>
        <w:jc w:val="left"/>
        <w:rPr/>
      </w:pPr>
      <w:r>
        <w:rPr>
          <w:rFonts w:cs=".VnTime" w:ascii=".VnTime" w:hAnsi=".VnTime"/>
          <w:sz w:val="28"/>
          <w:szCs w:val="28"/>
          <w:u w:val="none"/>
        </w:rPr>
        <w:t xml:space="preserve">TiÕt 35:                      </w:t>
      </w:r>
      <w:r>
        <w:rPr>
          <w:sz w:val="40"/>
          <w:szCs w:val="40"/>
          <w:u w:val="none"/>
        </w:rPr>
        <w:t>tõ ®ång nghÜa</w:t>
      </w:r>
    </w:p>
    <w:p>
      <w:pPr>
        <w:pStyle w:val="2"/>
        <w:jc w:val="left"/>
        <w:rPr/>
      </w:pPr>
      <w:r>
        <w:rPr>
          <w:rFonts w:cs=".VnTime" w:ascii=".VnTime" w:hAnsi=".VnTime"/>
          <w:sz w:val="28"/>
          <w:szCs w:val="28"/>
          <w:u w:val="single"/>
          <w:lang w:val="pl-PL"/>
        </w:rPr>
        <w:t>A.Môc tiªu bµi häc:</w:t>
      </w:r>
    </w:p>
    <w:p>
      <w:pPr>
        <w:pStyle w:val="4"/>
        <w:spacing w:lineRule="auto" w:line="312"/>
        <w:ind w:left="720" w:firstLine="720"/>
        <w:rPr/>
      </w:pPr>
      <w:r>
        <w:rPr>
          <w:rFonts w:eastAsia=".VnTime"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 xml:space="preserve">Gióp HS: </w:t>
      </w:r>
      <w:r>
        <w:rPr>
          <w:b w:val="false"/>
          <w:bCs/>
          <w:iCs/>
          <w:sz w:val="28"/>
          <w:szCs w:val="28"/>
          <w:lang w:val="pl-PL"/>
        </w:rPr>
        <w:t>-</w:t>
      </w:r>
      <w:r>
        <w:rPr>
          <w:sz w:val="28"/>
          <w:szCs w:val="28"/>
          <w:lang w:val="pl-PL"/>
        </w:rPr>
        <w:t xml:space="preserve"> </w:t>
      </w:r>
      <w:r>
        <w:rPr>
          <w:b w:val="false"/>
          <w:sz w:val="28"/>
          <w:szCs w:val="28"/>
          <w:lang w:val="pl-PL"/>
        </w:rPr>
        <w:t>HiÓu ®</w:t>
        <w:softHyphen/>
        <w:t>îc thÕ nµo  lµ tõ ®ång nghÜa, ph©n biÖt c¸c lo¹i tõ ®ång nghÜa? Cã ý thøc trong  viÖc lùa chän ®Ó sö dông tõ ®ång nghÜa.</w:t>
      </w:r>
    </w:p>
    <w:p>
      <w:pPr>
        <w:pStyle w:val="A"/>
        <w:spacing w:lineRule="auto" w:line="312"/>
        <w:rPr>
          <w:b/>
          <w:b/>
          <w:szCs w:val="28"/>
          <w:u w:val="single"/>
          <w:lang w:val="pl-PL"/>
        </w:rPr>
      </w:pPr>
      <w:r>
        <w:rPr>
          <w:b/>
          <w:szCs w:val="28"/>
          <w:u w:val="single"/>
          <w:lang w:val="pl-PL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hÇy : So¹n bµi , B¶ng phô.</w:t>
      </w:r>
    </w:p>
    <w:p>
      <w:pPr>
        <w:pStyle w:val="Normal"/>
        <w:spacing w:lineRule="auto" w:line="312"/>
        <w:ind w:hanging="0"/>
        <w:rPr/>
      </w:pPr>
      <w:r>
        <w:rPr>
          <w:rFonts w:eastAsia=".VnTime"/>
          <w:sz w:val="28"/>
          <w:szCs w:val="28"/>
          <w:lang w:val="pl-PL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b/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b/>
          <w:i/>
          <w:szCs w:val="28"/>
          <w:lang w:val="fr-FR"/>
        </w:rPr>
        <w:t>æ</w:t>
      </w:r>
      <w:r>
        <w:rPr>
          <w:b/>
          <w:i/>
          <w:szCs w:val="28"/>
          <w:lang w:val="fr-FR"/>
        </w:rPr>
        <w:t>n ®Þnh</w:t>
      </w:r>
      <w:r>
        <w:rPr>
          <w:i/>
          <w:szCs w:val="28"/>
          <w:lang w:val="fr-FR"/>
        </w:rPr>
        <w:t xml:space="preserve">: </w:t>
      </w:r>
    </w:p>
    <w:p>
      <w:pPr>
        <w:pStyle w:val="4"/>
        <w:spacing w:lineRule="auto" w:line="312"/>
        <w:ind w:hanging="0"/>
        <w:rPr/>
      </w:pPr>
      <w:r>
        <w:rPr>
          <w:rFonts w:eastAsia=".VnTime"/>
          <w:i/>
          <w:szCs w:val="28"/>
          <w:lang w:val="fr-FR"/>
        </w:rPr>
        <w:t xml:space="preserve">         </w:t>
      </w: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</w:t>
      </w:r>
      <w:r>
        <w:rPr>
          <w:b w:val="false"/>
          <w:bCs/>
          <w:iCs/>
          <w:sz w:val="28"/>
          <w:szCs w:val="28"/>
          <w:lang w:val="fr-FR"/>
        </w:rPr>
        <w:t xml:space="preserve"> ThÕ nµo lµ quan hÖ tõ ? Khi sö dông qht th</w:t>
        <w:softHyphen/>
        <w:t>êng m¾c lçi nµo?</w:t>
      </w:r>
    </w:p>
    <w:p>
      <w:pPr>
        <w:pStyle w:val="4"/>
        <w:spacing w:lineRule="auto" w:line="312"/>
        <w:ind w:hanging="0"/>
        <w:rPr/>
      </w:pPr>
      <w:r>
        <w:rPr>
          <w:rFonts w:eastAsia=".VnTime"/>
          <w:b w:val="false"/>
          <w:bCs/>
          <w:iCs/>
          <w:sz w:val="28"/>
          <w:szCs w:val="28"/>
          <w:lang w:val="fr-FR"/>
        </w:rPr>
        <w:t xml:space="preserve">                                  </w:t>
      </w:r>
      <w:r>
        <w:rPr>
          <w:b w:val="false"/>
          <w:bCs/>
          <w:iCs/>
          <w:sz w:val="28"/>
          <w:szCs w:val="28"/>
          <w:lang w:val="fr-FR"/>
        </w:rPr>
        <w:t>Cho VD vµ chØ râ nh÷ng biÓu thÞ cña tõ ®ã ?</w:t>
      </w:r>
    </w:p>
    <w:p>
      <w:pPr>
        <w:pStyle w:val="A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Bµi míi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715"/>
        <w:gridCol w:w="246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  <w:u w:val="single"/>
              </w:rPr>
              <w:t>Ho¹t ®éng 1</w:t>
            </w:r>
            <w:r>
              <w:rPr>
                <w:szCs w:val="28"/>
              </w:rPr>
              <w:t xml:space="preserve">: </w:t>
            </w:r>
            <w:r>
              <w:rPr>
                <w:b/>
                <w:i/>
                <w:szCs w:val="28"/>
              </w:rPr>
              <w:t>H×nh thµnh Kh¸i niÖm tõ ®ång nghÜa: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G - §Ìn chiÕu b¶n dÞch th¬ "Xa ng¾m th¸c nói L</w:t>
              <w:softHyphen/>
              <w:t>"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? Dùa vµo kiÕn thøc ®· häc, h·y t×m c¸c tõ ®ång nghÜa víi mçi tõ </w:t>
            </w:r>
            <w:r>
              <w:rPr>
                <w:b/>
                <w:i/>
                <w:szCs w:val="28"/>
              </w:rPr>
              <w:t>"Räi”,”tr«ng”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? Ngoµi nghÜa 1 tõ "</w:t>
            </w:r>
            <w:r>
              <w:rPr>
                <w:b/>
                <w:i/>
                <w:szCs w:val="28"/>
              </w:rPr>
              <w:t>tr«ng</w:t>
            </w:r>
            <w:r>
              <w:rPr>
                <w:szCs w:val="28"/>
              </w:rPr>
              <w:t>” cßn cã nh÷ng nghÜa sau: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. Coi sãc, gi÷ g×n cho yªn æn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. Mong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Víi mçi nghÜa trªn, t×m c¸c tõ ®ång nghÜa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: Tõ "tr«ng" lµ tõ nhiÒu nghÜa. Tõ viÖc t×m hiÓu VD trªn em cã nhËn xÐt g×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Em hiÓu thÕ nµo lµ tõ ®ång nghÜa?</w:t>
            </w:r>
          </w:p>
          <w:p>
            <w:pPr>
              <w:pStyle w:val="A"/>
              <w:spacing w:lineRule="auto" w:line="312"/>
              <w:ind w:hanging="0"/>
              <w:rPr>
                <w:rFonts w:eastAsia=".VnTime"/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GV gäi hs ®äc ghi nhí.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 - Quan s¸t, ®äc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Gi¶i nghÜa tõ: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Räi: soi chiÕu s¸ng vµo 1 vËt nµo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®ã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r«ng: Nh×n ®Ó nhËn biÕt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-  a. Tr«ng coi, ch¨m sãc,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b. hy väng, tr«ng ngãng, mong ®îi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Mét tõ nhiÒu nghÜa cã nghÜa cã thÓ thuéc vµo nhiÒu nhãm tõ nghÜa kh¸c nhau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  <w:lang w:val="fr-FR"/>
              </w:rPr>
              <w:t>H - ®äc ghi nhí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I. ThÕ nµo lµ tõ ®ång nghÜa.</w:t>
            </w:r>
          </w:p>
          <w:p>
            <w:pPr>
              <w:pStyle w:val="A"/>
              <w:spacing w:lineRule="auto" w:line="312"/>
              <w:ind w:hanging="0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 xml:space="preserve">" </w:t>
            </w:r>
            <w:r>
              <w:rPr>
                <w:b/>
                <w:i/>
                <w:szCs w:val="28"/>
              </w:rPr>
              <w:t>Räi</w:t>
            </w:r>
            <w:r>
              <w:rPr>
                <w:szCs w:val="28"/>
              </w:rPr>
              <w:t>": chiÕu, soi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"</w:t>
            </w:r>
            <w:r>
              <w:rPr>
                <w:b/>
                <w:i/>
                <w:szCs w:val="28"/>
              </w:rPr>
              <w:t>Tr«ng"</w:t>
            </w:r>
            <w:r>
              <w:rPr>
                <w:szCs w:val="28"/>
              </w:rPr>
              <w:t>: Nh×n, ngã, nhßm, liÕc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 Ghi nhí SGK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Ho¹t ®éng2: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T×m hiÓu c¸c lo¹i tõ ®ång nghÜa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rFonts w:ascii=".VnTimeH" w:hAnsi=".VnTimeH" w:cs=".VnTimeH"/>
                <w:b/>
                <w:b/>
                <w:sz w:val="24"/>
                <w:lang w:val="pl-PL"/>
              </w:rPr>
            </w:pPr>
            <w:r>
              <w:rPr>
                <w:rFonts w:cs=".VnTimeH" w:ascii=".VnTimeH" w:hAnsi=".VnTimeH"/>
                <w:b/>
                <w:sz w:val="24"/>
                <w:lang w:val="pl-PL"/>
              </w:rPr>
              <w:t>II. C¸c lo¹i tõ ®ång nghÜa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§Ìn chiÕu c¸c VD môc II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? So s¸nh nghÜa cña tõ </w:t>
            </w:r>
            <w:r>
              <w:rPr>
                <w:b/>
                <w:i/>
                <w:szCs w:val="28"/>
              </w:rPr>
              <w:t>"Tr¸i"</w:t>
            </w:r>
            <w:r>
              <w:rPr>
                <w:szCs w:val="28"/>
              </w:rPr>
              <w:t xml:space="preserve"> vµ </w:t>
            </w:r>
            <w:r>
              <w:rPr>
                <w:b/>
                <w:i/>
                <w:szCs w:val="28"/>
              </w:rPr>
              <w:t>"qu¶"</w:t>
            </w:r>
            <w:r>
              <w:rPr>
                <w:szCs w:val="28"/>
              </w:rPr>
              <w:t xml:space="preserve"> trong 2 VD 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i/>
                <w:szCs w:val="28"/>
              </w:rPr>
              <w:t>“Tr¸i” vµ “qu¶”:</w:t>
            </w:r>
            <w:r>
              <w:rPr>
                <w:szCs w:val="28"/>
              </w:rPr>
              <w:t xml:space="preserve"> NghÜa gièng nhau vµ hoµn toµn (kh«ng ph©n biÖt s¾c th¸i ý nghÜa)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NghÜa cña 2 tõ "</w:t>
            </w:r>
            <w:r>
              <w:rPr>
                <w:b/>
                <w:i/>
                <w:szCs w:val="28"/>
              </w:rPr>
              <w:t>bá m¹ng</w:t>
            </w:r>
            <w:r>
              <w:rPr>
                <w:szCs w:val="28"/>
              </w:rPr>
              <w:t xml:space="preserve">" vµ </w:t>
            </w:r>
            <w:r>
              <w:rPr>
                <w:b/>
                <w:i/>
                <w:szCs w:val="28"/>
              </w:rPr>
              <w:t>"hy sinh</w:t>
            </w:r>
            <w:r>
              <w:rPr>
                <w:szCs w:val="28"/>
              </w:rPr>
              <w:t xml:space="preserve">" trong VD gièng vµ kh¸c nhau ntn?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? Cã mÊy lo¹i tõ ®ång nghÜa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GV gäi HS ®äc ghi nhí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§Òu cã nghÜa lµ: chÕt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- Bá m¹ng: chÕt v« Ých, s¾c th¸i giÔu cît, khinh bØ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Hy sinh: ChÕt v× nghÜa vô cao c¶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rFonts w:cs="Symbol" w:ascii="Symbol" w:hAnsi="Symbol"/>
                <w:szCs w:val="28"/>
              </w:rPr>
              <w:t></w:t>
            </w:r>
            <w:r>
              <w:rPr>
                <w:rFonts w:cs=".VnTime"/>
                <w:szCs w:val="28"/>
              </w:rPr>
              <w:t>S¾c th¸i biÓu c¶m kinh träng.</w:t>
            </w:r>
            <w:r>
              <w:rPr>
                <w:szCs w:val="28"/>
              </w:rPr>
              <w:t xml:space="preserve">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H - §äc ghi nhí</w:t>
            </w:r>
          </w:p>
          <w:p>
            <w:pPr>
              <w:pStyle w:val="A"/>
              <w:spacing w:lineRule="auto" w:line="312" w:before="60" w:after="60"/>
              <w:ind w:hanging="0"/>
              <w:rPr>
                <w:rFonts w:ascii="Symbol" w:hAnsi="Symbol" w:cs="Symbol"/>
                <w:szCs w:val="28"/>
              </w:rPr>
            </w:pPr>
            <w:r>
              <w:rPr>
                <w:rFonts w:cs="Symbol" w:ascii="Symbol" w:hAnsi="Symbol"/>
                <w:szCs w:val="28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 Tõ ®ång nghÜa hoµn toµn.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rFonts w:eastAsia=".VnTime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.</w:t>
            </w:r>
            <w:r>
              <w:rPr>
                <w:b/>
                <w:i/>
                <w:szCs w:val="28"/>
              </w:rPr>
              <w:t xml:space="preserve">Tõ ®ång nghÜa kh«ng hoµn toµn </w:t>
            </w:r>
          </w:p>
          <w:p>
            <w:pPr>
              <w:pStyle w:val="A"/>
              <w:spacing w:lineRule="auto" w:line="312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 Ghi nhí 2: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  <w:u w:val="single"/>
              </w:rPr>
              <w:t>Ho¹t ®éng 3: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H</w:t>
              <w:softHyphen/>
              <w:t xml:space="preserve">íng dÉn t×m hiÓu c¸ch sö dông tõ ®ång nghÜa. </w:t>
            </w:r>
          </w:p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Sö dông tõ ®ång nghÜa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 xml:space="preserve">? Thö thay c¸c tõ ®ång nghÜa </w:t>
            </w:r>
            <w:r>
              <w:rPr>
                <w:b/>
                <w:i/>
                <w:szCs w:val="28"/>
              </w:rPr>
              <w:t>"qu¶"</w:t>
            </w:r>
            <w:r>
              <w:rPr>
                <w:szCs w:val="28"/>
              </w:rPr>
              <w:t>vµ“</w:t>
            </w:r>
            <w:r>
              <w:rPr>
                <w:b/>
                <w:i/>
                <w:szCs w:val="28"/>
              </w:rPr>
              <w:t>tr¸i"; "bá m¹ng"</w:t>
            </w:r>
            <w:r>
              <w:rPr>
                <w:szCs w:val="28"/>
              </w:rPr>
              <w:t xml:space="preserve"> vµ </w:t>
            </w:r>
            <w:r>
              <w:rPr>
                <w:b/>
                <w:i/>
                <w:szCs w:val="28"/>
              </w:rPr>
              <w:t>"hy sinh</w:t>
            </w:r>
            <w:r>
              <w:rPr>
                <w:szCs w:val="28"/>
              </w:rPr>
              <w:t>"trong VD trªn vµ rót ra nhËn xÐt?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</w:t>
            </w:r>
            <w:r>
              <w:rPr>
                <w:rFonts w:cs=".VnTimeH" w:ascii=".VnTimeH" w:hAnsi=".VnTimeH"/>
                <w:szCs w:val="28"/>
              </w:rPr>
              <w:t>ë</w:t>
            </w:r>
            <w:r>
              <w:rPr>
                <w:szCs w:val="28"/>
              </w:rPr>
              <w:t xml:space="preserve"> bµi 7, t¹i sao ®o¹n trÝch "Chinh phô ng©m khóc" lÊy tiªu ®Ò lµ </w:t>
            </w:r>
            <w:r>
              <w:rPr>
                <w:b/>
                <w:i/>
                <w:szCs w:val="28"/>
              </w:rPr>
              <w:t>"Sau phót chia ly"</w:t>
            </w:r>
            <w:r>
              <w:rPr>
                <w:szCs w:val="28"/>
              </w:rPr>
              <w:t xml:space="preserve"> mµ kh«ng ph¶i lµ </w:t>
            </w:r>
            <w:r>
              <w:rPr>
                <w:b/>
                <w:i/>
                <w:szCs w:val="28"/>
              </w:rPr>
              <w:t>"Sau phót chia tay".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Tr¸i vµ qu¶: Thay thÕ ®</w:t>
              <w:softHyphen/>
              <w:t xml:space="preserve">îc 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Bá m¹ng vµ hy sinh: kh«ng thay thÕ ®</w:t>
              <w:softHyphen/>
              <w:t>îc v× s¾c th¸i ý nghÜa kh¸c nhau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Chia ly: mang s¾c th¸i cæ x</w:t>
              <w:softHyphen/>
              <w:t>a, diÔn t¶ ®</w:t>
              <w:softHyphen/>
              <w:t>îc c¸i c¶nh ngé bi sÇu l©u dµi kh«ng biÕt ngµy nµo trë vÒ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Chia tay: Cã tÝnh chÊt t¹m thêi, sÏ gÆp l¹i trong thêi gian gÇn.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 CÇn l</w:t>
              <w:softHyphen/>
              <w:t>u ý ®iÒu g× khi sö dông tõ  ®ång nghÜa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Gäi Hs ®äc ghi nhí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Chó ý: Kh«ng ph¶i bao giê c¸c tõ ®ång nghÜa còng thay thÕ ®c cho nhau. Khi sö dông c¸c tõ ®ång nghÜa cÇn c©n nh¾c l</w:t>
              <w:softHyphen/>
              <w:t>u ý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H - ®äc ghi nhí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* Ghi nhí: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? Bµi häc h«m nay, c¸c em cÇn ghi nhí nh÷ng ®¬n vÞ kiÕn thøc nµo?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</w:rPr>
              <w:t>- 3 ®¬n vÞ( HS tr¶ lêi kh¸i qu¸t ).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o¹t ®éng 4</w:t>
            </w:r>
          </w:p>
        </w:tc>
        <w:tc>
          <w:tcPr>
            <w:tcW w:w="7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. LuyÖn tËp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b/>
                <w:szCs w:val="28"/>
              </w:rPr>
              <w:t>BT1:</w:t>
            </w:r>
            <w:r>
              <w:rPr>
                <w:szCs w:val="28"/>
              </w:rPr>
              <w:t xml:space="preserve"> T×m tõ HV, ®ång nghÜa.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- Gan d¹: Can ®¶m               - Chã biÓn: H¶i cÈu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</w:rPr>
              <w:t>- Nhµ th¬: Thi nh©n,thi sü    - §ßi hái: yªu cÇu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Mæ xÎ: PhÉu thuËt             - N¨m häc: Niªn kho¸</w:t>
            </w:r>
          </w:p>
          <w:p>
            <w:pPr>
              <w:pStyle w:val="A"/>
              <w:spacing w:lineRule="auto" w:line="312"/>
              <w:ind w:hanging="0"/>
              <w:rPr/>
            </w:pPr>
            <w:r>
              <w:rPr>
                <w:szCs w:val="28"/>
                <w:lang w:val="pl-PL"/>
              </w:rPr>
              <w:t>- Cña c¶i: Tµi s¶n               -  Loµi ng</w:t>
              <w:softHyphen/>
              <w:t>êi: Nh©n lo¹i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N</w:t>
              <w:softHyphen/>
              <w:t>íc ngoµi: Ngo¹i quèc  - Thay mÆt: §¹i diÖn.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?T×m tõ  cã gèc Ên, ¢u ®ång nghÜa?</w:t>
            </w:r>
          </w:p>
        </w:tc>
        <w:tc>
          <w:tcPr>
            <w:tcW w:w="7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T2: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 M¸y thu thanh: Ra®i«    - Xe h¬i: « t«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- Sinh tè: Vitamin              - D</w:t>
              <w:softHyphen/>
              <w:t>¬ng cÇm: Pian«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Thi t×m nhanh tõ ®ång nghÜa trong 1 phót.</w:t>
            </w:r>
          </w:p>
        </w:tc>
        <w:tc>
          <w:tcPr>
            <w:tcW w:w="7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</w:rPr>
              <w:t xml:space="preserve">BT3 </w:t>
            </w:r>
            <w:r>
              <w:rPr>
                <w:szCs w:val="28"/>
              </w:rPr>
              <w:t>(Thªm)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</w:rPr>
              <w:t>BT4</w:t>
            </w:r>
            <w:r>
              <w:rPr>
                <w:szCs w:val="28"/>
              </w:rPr>
              <w:t xml:space="preserve"> (Thªm) 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§¸nh dÊu x vµo c¸c c©u cã tõ dïng sai.</w:t>
            </w:r>
          </w:p>
        </w:tc>
        <w:tc>
          <w:tcPr>
            <w:tcW w:w="7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- Lan tÆng Hµ mãn quµ nh©n ngµy sinh nhËt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«i cho bµ c©n cam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TËp thÓ c¸c em ph¶i biÕt th</w:t>
              <w:softHyphen/>
              <w:t>¬ng, ®ïm bäc bao che cho nhau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Buæi chiÒu ®Ñp qu¸.</w:t>
            </w:r>
          </w:p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szCs w:val="28"/>
                <w:lang w:val="pl-PL"/>
              </w:rPr>
              <w:t>- KÕt qu¶ cña sù dèi tr¸ lµ sÏ ch¼ng cã ai tin m×nh n÷a.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×m tõ ®ång nghÜa thÝch hîp</w:t>
            </w:r>
          </w:p>
        </w:tc>
        <w:tc>
          <w:tcPr>
            <w:tcW w:w="7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BT5 (4/SGK)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Mãn quµ anh göi t«i ®· trao tËn tay chÞ Êy.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Bè t«i tiÔn kh¸ch ra ®Õn cæng råi míi vÒ.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BT6: (5/SGK)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b/>
                <w:i/>
                <w:szCs w:val="28"/>
              </w:rPr>
              <w:t>Trong tõng ng÷ c¶nh cÇn thiÕt biÕt sö dông tõ ®ång nghÜa cho thÝch hîp th× ®¹t hiÖu qu¶ trong giao tiÕp.</w:t>
            </w:r>
          </w:p>
        </w:tc>
        <w:tc>
          <w:tcPr>
            <w:tcW w:w="7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/>
            </w:pPr>
            <w:r>
              <w:rPr>
                <w:b/>
                <w:szCs w:val="28"/>
              </w:rPr>
              <w:t>D. HDVN</w:t>
            </w:r>
            <w:r>
              <w:rPr>
                <w:szCs w:val="28"/>
              </w:rPr>
              <w:t>: BT3,6,7,8,9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</w:rPr>
            </w:pPr>
            <w:r>
              <w:rPr>
                <w:szCs w:val="28"/>
              </w:rPr>
              <w:t>- Häc thuéc ghi nhí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§äc kü bµi " C¸ch lËp ý cña bµi v¨n biÓu c¶m?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BTVN: BT3,6,7,8,9</w:t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Häc thuéc ghi nhí</w:t>
            </w:r>
          </w:p>
          <w:p>
            <w:pPr>
              <w:pStyle w:val="A"/>
              <w:spacing w:lineRule="auto" w:line="312" w:before="60" w:after="60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§äc kü bµi " C¸ch lËp ý cña bµi v¨n biÓu c¶m?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3/11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8/11/2007.</w:t>
      </w:r>
    </w:p>
    <w:p>
      <w:pPr>
        <w:pStyle w:val="1"/>
        <w:jc w:val="both"/>
        <w:rPr>
          <w:sz w:val="44"/>
          <w:szCs w:val="44"/>
          <w:u w:val="none"/>
          <w:lang w:val="fr-FR"/>
        </w:rPr>
      </w:pPr>
      <w:r>
        <w:rPr>
          <w:rFonts w:cs=".VnTime" w:ascii=".VnTime" w:hAnsi=".VnTime"/>
          <w:sz w:val="28"/>
          <w:szCs w:val="28"/>
          <w:u w:val="none"/>
          <w:lang w:val="fr-FR"/>
        </w:rPr>
        <w:t xml:space="preserve">TiÕt 36:     </w:t>
      </w:r>
      <w:r>
        <w:rPr>
          <w:sz w:val="40"/>
          <w:szCs w:val="44"/>
          <w:u w:val="none"/>
          <w:lang w:val="fr-FR"/>
        </w:rPr>
        <w:t>c¸ch lËp ý cña bµi v¨n biÓu c¶m</w:t>
      </w:r>
    </w:p>
    <w:p>
      <w:pPr>
        <w:pStyle w:val="2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pl-PL"/>
        </w:rPr>
        <w:t>A.Môc tiªu bµi häc:</w:t>
      </w:r>
    </w:p>
    <w:p>
      <w:pPr>
        <w:pStyle w:val="4"/>
        <w:spacing w:lineRule="auto" w:line="312"/>
        <w:ind w:left="720" w:firstLine="720"/>
        <w:rPr>
          <w:i/>
          <w:i/>
          <w:sz w:val="28"/>
          <w:szCs w:val="28"/>
          <w:lang w:val="pl-PL"/>
        </w:rPr>
      </w:pPr>
      <w:r>
        <w:rPr>
          <w:rFonts w:eastAsia=".VnTime"/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 xml:space="preserve">Gióp HS: </w:t>
      </w:r>
    </w:p>
    <w:p>
      <w:pPr>
        <w:pStyle w:val="4"/>
        <w:spacing w:lineRule="auto" w:line="312"/>
        <w:ind w:left="720" w:firstLine="720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-</w:t>
      </w:r>
      <w:r>
        <w:rPr>
          <w:sz w:val="28"/>
          <w:szCs w:val="28"/>
          <w:lang w:val="pl-PL"/>
        </w:rPr>
        <w:t xml:space="preserve"> </w:t>
      </w:r>
      <w:r>
        <w:rPr>
          <w:b w:val="false"/>
          <w:sz w:val="28"/>
          <w:szCs w:val="28"/>
          <w:lang w:val="pl-PL"/>
        </w:rPr>
        <w:t>T×m hiÓu nh÷ng c¸ch lËp ý ®a d¹ng cña bµi v¨n biÓu c¶m ®Ó cã thÓ më réng ph¹m vÞ kü n¨ng lµm v¨n biÓu c¶m</w:t>
      </w:r>
    </w:p>
    <w:p>
      <w:pPr>
        <w:pStyle w:val="4"/>
        <w:spacing w:lineRule="auto" w:line="312"/>
        <w:ind w:left="720" w:firstLine="720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- TiÕp xóc víi nhiÒu d¹ng v¨n biÓu c¶m nhËn ra c¸ch viÕt cña mçi ®o¹n v¨n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pl-PL"/>
        </w:rPr>
      </w:pPr>
      <w:r>
        <w:rPr>
          <w:rFonts w:cs=".VnTime" w:ascii=".VnTime" w:hAnsi=".VnTime"/>
          <w:sz w:val="28"/>
          <w:szCs w:val="28"/>
          <w:u w:val="single"/>
          <w:lang w:val="pl-PL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cs=".VnTime" w:ascii=".VnTime" w:hAnsi=".VnTime"/>
          <w:b w:val="false"/>
          <w:sz w:val="28"/>
          <w:szCs w:val="28"/>
          <w:lang w:val="pl-PL"/>
        </w:rPr>
        <w:t>- ThÇy so¹n bµi vµ cã mét sè bµi v¨n mÉu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rß so¹n bµi vµ tr¶ lêi theo yªu cÇu SGK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C. C¸c ho¹t ®éng d¹y vµ häc</w:t>
      </w:r>
    </w:p>
    <w:p>
      <w:pPr>
        <w:pStyle w:val="4"/>
        <w:spacing w:lineRule="auto" w:line="312"/>
        <w:rPr/>
      </w:pPr>
      <w:r>
        <w:rPr>
          <w:b w:val="false"/>
          <w:bCs/>
          <w:iCs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 w:val="false"/>
          <w:bCs/>
          <w:iCs/>
          <w:sz w:val="28"/>
          <w:szCs w:val="28"/>
          <w:lang w:val="fr-FR"/>
        </w:rPr>
        <w:t>æ</w:t>
      </w:r>
      <w:r>
        <w:rPr>
          <w:b w:val="false"/>
          <w:bCs/>
          <w:iCs/>
          <w:sz w:val="28"/>
          <w:szCs w:val="28"/>
          <w:lang w:val="fr-FR"/>
        </w:rPr>
        <w:t>n ®Þnh</w:t>
      </w:r>
    </w:p>
    <w:p>
      <w:pPr>
        <w:pStyle w:val="4"/>
        <w:spacing w:lineRule="auto" w:line="312"/>
        <w:rPr/>
      </w:pPr>
      <w:r>
        <w:rPr>
          <w:b w:val="false"/>
          <w:bCs/>
          <w:iCs/>
          <w:sz w:val="28"/>
          <w:szCs w:val="28"/>
          <w:lang w:val="fr-FR"/>
        </w:rPr>
        <w:t>2. KiÓm tra: ThÕ nµo lµ tõ ®ång nghÜa? Cho VD vµ chØ râ nh÷ng biÓu thÞ cña tõ ®ã?</w:t>
      </w:r>
    </w:p>
    <w:p>
      <w:pPr>
        <w:pStyle w:val="4"/>
        <w:spacing w:lineRule="auto" w:line="312"/>
        <w:ind w:left="720" w:firstLine="720"/>
        <w:rPr>
          <w:b w:val="false"/>
          <w:b w:val="false"/>
          <w:bCs/>
          <w:iCs/>
          <w:sz w:val="28"/>
          <w:szCs w:val="28"/>
          <w:lang w:val="fr-FR"/>
        </w:rPr>
      </w:pPr>
      <w:r>
        <w:rPr>
          <w:rFonts w:eastAsia=".VnTime"/>
          <w:b w:val="false"/>
          <w:bCs/>
          <w:iCs/>
          <w:sz w:val="28"/>
          <w:szCs w:val="28"/>
          <w:lang w:val="fr-FR"/>
        </w:rPr>
        <w:t xml:space="preserve">          </w:t>
      </w:r>
      <w:r>
        <w:rPr>
          <w:b w:val="false"/>
          <w:bCs/>
          <w:iCs/>
          <w:sz w:val="28"/>
          <w:szCs w:val="28"/>
          <w:lang w:val="fr-FR"/>
        </w:rPr>
        <w:t>T¸c dông sö dông tõ ®ång nghÜa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004"/>
        <w:gridCol w:w="292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Cs/>
                <w:iCs/>
                <w:sz w:val="28"/>
                <w:szCs w:val="28"/>
                <w:u w:val="single"/>
                <w:lang w:val="de-DE"/>
              </w:rPr>
            </w:pPr>
            <w:r>
              <w:rPr>
                <w:bCs/>
                <w:iCs/>
                <w:sz w:val="28"/>
                <w:szCs w:val="28"/>
                <w:u w:val="single"/>
                <w:lang w:val="de-DE"/>
              </w:rPr>
              <w:t>Ho¹t ®éng 1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de-DE"/>
              </w:rPr>
            </w:pPr>
            <w:r>
              <w:rPr>
                <w:b w:val="false"/>
                <w:bCs/>
                <w:iCs/>
                <w:sz w:val="28"/>
                <w:szCs w:val="28"/>
                <w:lang w:val="de-DE"/>
              </w:rPr>
              <w:t>?T×m hiÓu nh÷ng c¸ch lËp ý.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§Ìn chiÕu ®o¹n v¨n 1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Nh¾c l¹i kh¸i niÖm vÒ v¨n biÓu c¶m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H- §äc ®o¹n v¨n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- Lµ VB viÕt ra nh»m biÓu ®¹t t×nh c¶m, c¶m xóc sù ®¸nh gi¸ cña con ng</w:t>
              <w:softHyphen/>
              <w:t>êi víi TG Xq vµ khªu gîi ®ång c¶m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Cs/>
                <w:iCs/>
                <w:sz w:val="28"/>
                <w:szCs w:val="28"/>
                <w:lang w:val="pl-PL"/>
              </w:rPr>
            </w:pPr>
            <w:r>
              <w:rPr>
                <w:bCs/>
                <w:iCs/>
                <w:sz w:val="28"/>
                <w:szCs w:val="28"/>
                <w:lang w:val="pl-PL"/>
              </w:rPr>
              <w:t>I. Nh÷ng c¸ch lËp ý th</w:t>
              <w:softHyphen/>
              <w:t>êng gÆp cña bµi v¨n biÓu c¶m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- Lµ ng</w:t>
              <w:softHyphen/>
              <w:t>êi tõng tr¶i vµ nh¹y c¶m t¸c gi¶ ®· ph¸t hiÖn ra quy luËt g× cña cuéc sèng? D/c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Tõ quy luËt Êy t¸c gi¶ kh¼ng ®Þnh ®iÒu  g×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- Qui luËt cña sù ph¸t triÓn vµ ®µo th¶i (c©u 1).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- Sù bÊt tö cña tre nøa 1 trong 4 biÓu t</w:t>
              <w:softHyphen/>
              <w:t>îng cña v¨n ho¸ céng ®ång: C©y ®a, bÕn n</w:t>
              <w:softHyphen/>
              <w:t>íc, s©n ®×nh, luü tre.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?Nh÷ng c©u nµo nãi lªn 1 c¸ch trùc tiÕp t×nh c¶m vÒ c©y tre ViÖt Nam qua c¸ch ®¸nh gi¸ trùc tiÕp vÒ c©y tre?</w:t>
            </w:r>
          </w:p>
          <w:p>
            <w:pPr>
              <w:pStyle w:val="4"/>
              <w:spacing w:lineRule="auto" w:line="312"/>
              <w:ind w:hanging="0"/>
              <w:rPr/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?ViÖc liªn t</w:t>
              <w:softHyphen/>
              <w:t>ëng ®Õn t</w:t>
              <w:softHyphen/>
              <w:t>¬ng lai v¨n ho¸ kh¬i gîi c¶m xóc g× vÒ c©y tre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?§o¹n v¨n ®· lËp ý b»ng c¸ch nµo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- §o¹n 3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</w:r>
          </w:p>
          <w:p>
            <w:pPr>
              <w:pStyle w:val="A"/>
              <w:spacing w:lineRule="auto" w:line="312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- Dï cho s¾t thÐp cã nhiÒu h¬n, tre nøa vÉn lµ nhiÒm vui, h¹nh phóc cña cuéc sèng míi trong hoµ b×nh 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rFonts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pl-PL"/>
              </w:rPr>
              <w:t>Tre trë thµnh biÓu t</w:t>
              <w:softHyphen/>
              <w:t>îng cho con ng</w:t>
              <w:softHyphen/>
              <w:t>êi ViÖt Nam: nhÉn nhÞn, ngay th¼ng, thuû chung, can ®¶m.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fr-FR"/>
              </w:rPr>
              <w:t>1. Liªn hÖ hiÖn t¹i víi t</w:t>
              <w:softHyphen/>
              <w:t>¬ng lai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§Ìn chiÕu ®o¹n v¨n 2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?§o¹n v¨n nµy biÓu ®¹t t×nh c¶m g×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? T¸c gi¸ ®· béc lé c¶m xóc say mª con gµ ®Êt b»ng c¸ch nµo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§o¹n nµo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?ViÖc håi t</w:t>
              <w:softHyphen/>
              <w:t>ëng qu¸ khø gîi lªn c¶m xóc g× cña t¸c gi¶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H - ®äc ®o¹n v¨n 2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- Nhí l¹i kû niÖm thuë Êu th¬: NiÒm say mª, con gµ ®Êt.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- NghÜ vÒ con gµ ®Êt trong qu¸ khø.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- NghÜ vÒ hiÖn t¹i: §å ch¬i kh«ng ph¶i vËt v« tri, v« gi¸c mµ chóngcã linh hån vµ niÒm sung s</w:t>
              <w:softHyphen/>
              <w:t>íng cña trÎ th¬.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/>
            </w:pPr>
            <w:r>
              <w:rPr>
                <w:b w:val="false"/>
                <w:bCs/>
                <w:i/>
                <w:iCs/>
                <w:sz w:val="28"/>
                <w:szCs w:val="28"/>
                <w:lang w:val="fr-FR"/>
              </w:rPr>
              <w:t>2. Håi t</w:t>
              <w:softHyphen/>
              <w:t>ëng qu¸ khø vµ suy nghÜ vÒ hiÖn t¹i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 xml:space="preserve">§Ìn chiÕu ®o¹n 3,4 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? T×nh c¶m cña ng</w:t>
              <w:softHyphen/>
              <w:t>êi viÕt ®èi víi c« gi¸o  ®</w:t>
              <w:softHyphen/>
              <w:t xml:space="preserve">îc b¾t nguån tõ ký øc hay hiÖn t¹i? 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- Chñ yÕu ®</w:t>
              <w:softHyphen/>
              <w:t>îc b¾t nguån tõ ký øc: thêi gian cßn häc c«. Tõ ®ã cã c¶m xóc m¹nh mÏ, Ên t</w:t>
              <w:softHyphen/>
              <w:t>îng vµ s©u s¾c: ch¼ng bao giê quªn.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?T¸c gi¶ dïng h×nh thøc nµo ®Ó bµy tá t×nh c¶m víi c« gi¸o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C¶m xóc ®</w:t>
              <w:softHyphen/>
              <w:t>îc thÓ hiÖn qua ®o¹n v¨n lµ g×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C¶m xóc Êy ®</w:t>
              <w:softHyphen/>
              <w:t>îc biÓu ®¹t b»ng ph</w:t>
              <w:softHyphen/>
              <w:t>¬ng thøc  nµo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? T¸c gi¶ lËp ý b»ng c¸ch nµo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T¸c dông?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T×nh c¶m kh¬i dËy trong lßng ng</w:t>
              <w:softHyphen/>
              <w:t xml:space="preserve">êi ®äc niÒm  tù hµo vµ ý thøc tr¸ch nhiÖm víi Tæ quèc </w:t>
            </w:r>
            <w:r>
              <w:rPr>
                <w:rFonts w:cs="Symbol" w:ascii="Symbol" w:hAnsi="Symbol"/>
                <w:b w:val="false"/>
                <w:bCs/>
                <w:iCs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gi¸ trÞ t</w:t>
              <w:softHyphen/>
              <w:t xml:space="preserve"> t</w:t>
              <w:softHyphen/>
              <w:t>ëng cña v¨n biÓu c¶m.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- T</w:t>
              <w:softHyphen/>
              <w:t>ëng t</w:t>
              <w:softHyphen/>
              <w:t xml:space="preserve">îng t×nh huèng 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H - ®äc ®o¹n 4.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- T×nh yªu ®Êt n</w:t>
              <w:softHyphen/>
              <w:t>íc vµ kh¸t väng thèng nhÊt ®Êt n</w:t>
              <w:softHyphen/>
              <w:t>íc.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- Gi¸n tiÕp miªu t¶ vÒ mïa thu biªn giíi.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/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  <w:t>- Dïng h×nh thøc t</w:t>
              <w:softHyphen/>
              <w:t>ëng t</w:t>
              <w:softHyphen/>
              <w:t>îng t×nh huèng gi¶ ®Þnh ë cùc B¾c nghÜ vÒ cùc Nam, ë nói nghÜa vÒ biÓn, n¬i ®Çy chim nhí vÒ xø c¸ t«m.</w:t>
            </w:r>
          </w:p>
          <w:p>
            <w:pPr>
              <w:pStyle w:val="4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b w:val="false"/>
                <w:bCs/>
                <w:iCs/>
                <w:sz w:val="28"/>
                <w:szCs w:val="28"/>
                <w:lang w:val="fr-FR"/>
              </w:rPr>
              <w:t></w:t>
            </w: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b w:val="false"/>
                <w:sz w:val="28"/>
                <w:szCs w:val="28"/>
                <w:lang w:val="fr-FR"/>
              </w:rPr>
              <w:t>ThÓ hiÖn t×nh yªu ®Êt n</w:t>
              <w:softHyphen/>
              <w:t>íc, kh¸t väng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iCs/>
                <w:sz w:val="28"/>
                <w:szCs w:val="28"/>
                <w:lang w:val="fr-FR"/>
              </w:rPr>
            </w:r>
          </w:p>
          <w:p>
            <w:pPr>
              <w:pStyle w:val="4"/>
              <w:spacing w:lineRule="auto" w:line="312"/>
              <w:ind w:hanging="0"/>
              <w:rPr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Cs/>
                <w:i/>
                <w:iCs/>
                <w:sz w:val="28"/>
                <w:szCs w:val="28"/>
                <w:lang w:val="fr-FR"/>
              </w:rPr>
              <w:t>3. T</w:t>
              <w:softHyphen/>
              <w:t>ëng t</w:t>
              <w:softHyphen/>
              <w:t xml:space="preserve">îng t×nh huèng, høa hÑn, mong </w:t>
              <w:softHyphen/>
              <w:t>íc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§Ìn chiÕu ®o¹n v¨n 4</w:t>
            </w:r>
          </w:p>
          <w:p>
            <w:pPr>
              <w:pStyle w:val="4"/>
              <w:spacing w:lineRule="auto" w:line="312"/>
              <w:ind w:hanging="0"/>
              <w:rPr/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? T×nh c¶m cña t¸c gi¶ ®èi víi mÑ ®</w:t>
              <w:softHyphen/>
              <w:t>îc biÓu ®¹t ntn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/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H - ®äc</w:t>
            </w:r>
          </w:p>
          <w:p>
            <w:pPr>
              <w:pStyle w:val="4"/>
              <w:spacing w:lineRule="auto" w:line="312"/>
              <w:ind w:hanging="0"/>
              <w:rPr>
                <w:b w:val="false"/>
                <w:b w:val="false"/>
                <w:bCs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>Quan s¸t miªu t¶ h×nh ¶nh mÑ tõ ®ã suy ngÉm.</w:t>
            </w:r>
          </w:p>
          <w:p>
            <w:pPr>
              <w:pStyle w:val="4"/>
              <w:spacing w:lineRule="auto" w:line="312"/>
              <w:ind w:hanging="0"/>
              <w:rPr/>
            </w:pPr>
            <w:r>
              <w:rPr>
                <w:b w:val="false"/>
                <w:bCs/>
                <w:iCs/>
                <w:sz w:val="28"/>
                <w:szCs w:val="28"/>
                <w:lang w:val="pl-PL"/>
              </w:rPr>
              <w:t xml:space="preserve">- Quan s¸t tõ chi tiÕt </w:t>
            </w:r>
            <w:r>
              <w:rPr>
                <w:rFonts w:cs="Symbol" w:ascii="Symbol" w:hAnsi="Symbol"/>
                <w:b w:val="false"/>
                <w:bCs/>
                <w:iCs/>
                <w:sz w:val="28"/>
                <w:szCs w:val="28"/>
                <w:lang w:val="fr-FR"/>
              </w:rPr>
              <w:t></w:t>
            </w:r>
            <w:r>
              <w:rPr>
                <w:b w:val="false"/>
                <w:sz w:val="28"/>
                <w:szCs w:val="28"/>
                <w:lang w:val="pl-PL"/>
              </w:rPr>
              <w:t xml:space="preserve">n¶y sinh c¶m xóc </w:t>
            </w:r>
            <w:r>
              <w:rPr>
                <w:rFonts w:cs="Symbol" w:ascii="Symbol" w:hAnsi="Symbol"/>
                <w:b w:val="false"/>
                <w:bCs/>
                <w:iCs/>
                <w:sz w:val="28"/>
                <w:szCs w:val="28"/>
                <w:lang w:val="fr-FR"/>
              </w:rPr>
              <w:t></w:t>
            </w:r>
            <w:r>
              <w:rPr>
                <w:b w:val="false"/>
                <w:sz w:val="28"/>
                <w:szCs w:val="28"/>
                <w:lang w:val="pl-PL"/>
              </w:rPr>
              <w:t>nhµ v¨n ®· gîi t¶ bãng d¸ng, khu«n mÆt ng</w:t>
              <w:softHyphen/>
              <w:t>êi mÑ giµ víi tÊt c¶ lßng th</w:t>
              <w:softHyphen/>
              <w:t>¬ng c¶m vµ hèi hËn v× m×nh ®· thê ¬, v« t×nh.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4"/>
              <w:spacing w:lineRule="auto" w:line="312"/>
              <w:ind w:hanging="0"/>
              <w:rPr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Cs/>
                <w:i/>
                <w:iCs/>
                <w:sz w:val="28"/>
                <w:szCs w:val="28"/>
                <w:lang w:val="fr-FR"/>
              </w:rPr>
              <w:t>4. Quan s¸t vµ suy ngÉm.</w:t>
            </w:r>
          </w:p>
          <w:p>
            <w:pPr>
              <w:pStyle w:val="4"/>
              <w:spacing w:lineRule="auto" w:line="312"/>
              <w:ind w:hanging="0"/>
              <w:rPr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Cs/>
                <w:i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Cs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bCs/>
                <w:iCs/>
                <w:sz w:val="28"/>
                <w:szCs w:val="28"/>
                <w:u w:val="single"/>
                <w:lang w:val="fr-FR"/>
              </w:rPr>
              <w:t>Ho¹t ®éng 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312"/>
              <w:ind w:hanging="0"/>
              <w:rPr>
                <w:bCs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bCs/>
                <w:iCs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12"/>
              <w:ind w:hanging="0"/>
              <w:rPr>
                <w:bCs/>
                <w:iCs/>
                <w:sz w:val="28"/>
                <w:szCs w:val="28"/>
                <w:lang w:val="fr-FR"/>
              </w:rPr>
            </w:pPr>
            <w:r>
              <w:rPr>
                <w:bCs/>
                <w:iCs/>
                <w:sz w:val="28"/>
                <w:szCs w:val="28"/>
                <w:lang w:val="fr-FR"/>
              </w:rPr>
              <w:t>II. LuyÖn tËp</w:t>
            </w:r>
          </w:p>
        </w:tc>
      </w:tr>
    </w:tbl>
    <w:p>
      <w:pPr>
        <w:pStyle w:val="4"/>
        <w:spacing w:lineRule="auto" w:line="312"/>
        <w:ind w:left="720" w:firstLine="720"/>
        <w:rPr>
          <w:b w:val="false"/>
          <w:b w:val="false"/>
          <w:bCs/>
          <w:iCs/>
          <w:sz w:val="28"/>
          <w:szCs w:val="28"/>
          <w:lang w:val="fr-FR"/>
        </w:rPr>
      </w:pPr>
      <w:r>
        <w:rPr>
          <w:b w:val="false"/>
          <w:bCs/>
          <w:iCs/>
          <w:sz w:val="28"/>
          <w:szCs w:val="28"/>
          <w:lang w:val="fr-FR"/>
        </w:rPr>
      </w:r>
    </w:p>
    <w:p>
      <w:pPr>
        <w:pStyle w:val="4"/>
        <w:spacing w:lineRule="auto" w:line="312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>§Ò: lËp ý trong quan hÖ ®èi víi con vËt nu«i.</w:t>
      </w:r>
    </w:p>
    <w:p>
      <w:pPr>
        <w:pStyle w:val="4"/>
        <w:spacing w:lineRule="auto" w:line="312"/>
        <w:rPr>
          <w:bCs/>
          <w:i/>
          <w:i/>
          <w:iCs/>
          <w:sz w:val="28"/>
          <w:szCs w:val="28"/>
          <w:lang w:val="pl-PL"/>
        </w:rPr>
      </w:pPr>
      <w:r>
        <w:rPr>
          <w:bCs/>
          <w:i/>
          <w:iCs/>
          <w:sz w:val="28"/>
          <w:szCs w:val="28"/>
          <w:lang w:val="pl-PL"/>
        </w:rPr>
        <w:t>1. Hoµn c¶nh nu«i mÌo.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a. Do nhµ qu¸ nhiÒu chuét.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b. Do thÝch mÌo ®Ñp, xinh.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c. Do t×nh cê nhÆt ®</w:t>
        <w:softHyphen/>
        <w:t>îc mÌo con bÞ l¹c hoÆc cã ng</w:t>
        <w:softHyphen/>
        <w:t>êi cho.</w:t>
      </w:r>
    </w:p>
    <w:p>
      <w:pPr>
        <w:pStyle w:val="4"/>
        <w:spacing w:lineRule="auto" w:line="312"/>
        <w:rPr>
          <w:bCs/>
          <w:i/>
          <w:i/>
          <w:iCs/>
          <w:sz w:val="28"/>
          <w:szCs w:val="28"/>
          <w:lang w:val="pl-PL"/>
        </w:rPr>
      </w:pPr>
      <w:r>
        <w:rPr>
          <w:bCs/>
          <w:i/>
          <w:iCs/>
          <w:sz w:val="28"/>
          <w:szCs w:val="28"/>
          <w:lang w:val="pl-PL"/>
        </w:rPr>
        <w:t>2. Qu¸ tr×nh nu«i d</w:t>
        <w:softHyphen/>
        <w:t>ìng vµ qua s¸t ho¹t ®éng sèng cña con mÌo: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a. Th¸i ®é, cö chØ cña ng</w:t>
        <w:softHyphen/>
        <w:t>êi nu«i vµ cña con mÌo.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b. MÌo tËp d</w:t>
        <w:softHyphen/>
        <w:t>ît b¾t chuét vµ kÕt qu¶.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c. NhËn xÐt: ngoan (h</w:t>
        <w:softHyphen/>
        <w:t>), giái b¾t chuét (l</w:t>
        <w:softHyphen/>
        <w:t>êi).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Kh«ng ¨n vông (thÝch ¨n vông).</w:t>
      </w:r>
    </w:p>
    <w:p>
      <w:pPr>
        <w:pStyle w:val="4"/>
        <w:spacing w:lineRule="auto" w:line="312"/>
        <w:rPr>
          <w:bCs/>
          <w:i/>
          <w:i/>
          <w:iCs/>
          <w:sz w:val="28"/>
          <w:szCs w:val="28"/>
          <w:lang w:val="pl-PL"/>
        </w:rPr>
      </w:pPr>
      <w:r>
        <w:rPr>
          <w:bCs/>
          <w:i/>
          <w:iCs/>
          <w:sz w:val="28"/>
          <w:szCs w:val="28"/>
          <w:lang w:val="pl-PL"/>
        </w:rPr>
        <w:t>3. Qu¸ tr×nh h×nh thµnh t×nh c¶m cña ng</w:t>
        <w:softHyphen/>
        <w:t>êi víi mÌo.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a. Ban ®Çu: ThÊy thÝch v× xinh x¾n, dÔ th</w:t>
        <w:softHyphen/>
        <w:t>¬ng (mµu l«ng, mµu m¾t, tiÕng kªu h×nh d¸ng…).</w:t>
      </w:r>
    </w:p>
    <w:p>
      <w:pPr>
        <w:pStyle w:val="4"/>
        <w:spacing w:lineRule="auto" w:line="312"/>
        <w:rPr/>
      </w:pPr>
      <w:r>
        <w:rPr>
          <w:b w:val="false"/>
          <w:bCs/>
          <w:iCs/>
          <w:sz w:val="28"/>
          <w:szCs w:val="28"/>
          <w:lang w:val="pl-PL"/>
        </w:rPr>
        <w:t xml:space="preserve">b. TiÕp theo: ThÊy quý yªu v× ngoan ngo·n b¾t  chuét. 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c. VÒ sau: QuÊn quyÕt, g¾n bã nh</w:t>
        <w:softHyphen/>
        <w:t xml:space="preserve"> mét ng</w:t>
        <w:softHyphen/>
        <w:t>êi b¹n nhá.</w:t>
      </w:r>
    </w:p>
    <w:p>
      <w:pPr>
        <w:pStyle w:val="4"/>
        <w:spacing w:lineRule="auto" w:line="312"/>
        <w:rPr>
          <w:bCs/>
          <w:i/>
          <w:i/>
          <w:iCs/>
          <w:sz w:val="28"/>
          <w:szCs w:val="28"/>
          <w:lang w:val="pl-PL"/>
        </w:rPr>
      </w:pPr>
      <w:r>
        <w:rPr>
          <w:bCs/>
          <w:i/>
          <w:iCs/>
          <w:sz w:val="28"/>
          <w:szCs w:val="28"/>
          <w:lang w:val="pl-PL"/>
        </w:rPr>
        <w:t>4. C¶m nghÜ: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a. Con mÌo h×nh nh</w:t>
        <w:softHyphen/>
        <w:t xml:space="preserve"> còng cã mét ®êi sèng t×nh c¶m. Nã biÕt c</w:t>
        <w:softHyphen/>
        <w:t xml:space="preserve"> xö tèt víi ng</w:t>
        <w:softHyphen/>
        <w:t>êi tèt, biÕt x¶ th©n v× ng</w:t>
        <w:softHyphen/>
        <w:t>êi tèt, gãp phÇn diÖt chuét.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b. Cµng yªu quý mÌo cµng ghÐt lò bÊt l</w:t>
        <w:softHyphen/>
        <w:t>¬ng b¾t trém mÌo.</w:t>
      </w:r>
    </w:p>
    <w:p>
      <w:pPr>
        <w:pStyle w:val="4"/>
        <w:spacing w:lineRule="auto" w:line="312"/>
        <w:rPr/>
      </w:pPr>
      <w:r>
        <w:rPr>
          <w:bCs/>
          <w:iCs/>
          <w:sz w:val="28"/>
          <w:szCs w:val="28"/>
          <w:lang w:val="pl-PL"/>
        </w:rPr>
        <w:t>D* V Ò nhµ: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pl-PL"/>
        </w:rPr>
      </w:pPr>
      <w:r>
        <w:rPr>
          <w:b w:val="false"/>
          <w:bCs/>
          <w:iCs/>
          <w:sz w:val="28"/>
          <w:szCs w:val="28"/>
          <w:lang w:val="pl-PL"/>
        </w:rPr>
        <w:t>- LËp ý cho ®Ò bµi - c - c¶m xóc vÒ ng</w:t>
        <w:softHyphen/>
        <w:t>êi th©n.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- So¹n bµi tiÕp theo.</w:t>
      </w:r>
    </w:p>
    <w:p>
      <w:pPr>
        <w:pStyle w:val="1"/>
        <w:jc w:val="both"/>
        <w:rPr>
          <w:rFonts w:ascii=".VnTime" w:hAnsi=".VnTime" w:cs=".VnTime"/>
          <w:sz w:val="28"/>
          <w:szCs w:val="28"/>
          <w:u w:val="none"/>
        </w:rPr>
      </w:pPr>
      <w:r>
        <w:rPr>
          <w:rFonts w:cs=".VnTime" w:ascii=".VnTime" w:hAnsi=".VnTime"/>
          <w:sz w:val="28"/>
          <w:szCs w:val="28"/>
          <w:u w:val="none"/>
        </w:rPr>
        <w:t>---------------------------------------------------------------------------------------------</w:t>
      </w:r>
    </w:p>
    <w:p>
      <w:pPr>
        <w:pStyle w:val="1"/>
        <w:rPr>
          <w:rFonts w:ascii=".VnTime" w:hAnsi=".VnTime" w:cs=".VnTime"/>
          <w:sz w:val="34"/>
          <w:szCs w:val="28"/>
          <w:u w:val="none"/>
        </w:rPr>
      </w:pPr>
      <w:r>
        <w:rPr>
          <w:rFonts w:cs=".VnTime" w:ascii=".VnTime" w:hAnsi=".VnTime"/>
          <w:sz w:val="34"/>
          <w:szCs w:val="28"/>
          <w:u w:val="none"/>
        </w:rPr>
      </w:r>
    </w:p>
    <w:p>
      <w:pPr>
        <w:pStyle w:val="1"/>
        <w:rPr>
          <w:b w:val="false"/>
          <w:b w:val="false"/>
          <w:sz w:val="46"/>
          <w:szCs w:val="40"/>
          <w:u w:val="none"/>
        </w:rPr>
      </w:pPr>
      <w:r>
        <w:rPr>
          <w:rFonts w:cs=".VnTime" w:ascii=".VnTime" w:hAnsi=".VnTime"/>
          <w:sz w:val="34"/>
          <w:szCs w:val="28"/>
          <w:u w:val="none"/>
        </w:rPr>
        <w:t xml:space="preserve">TuÇn 10 - bµi 10                  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KÕt qu¶ cÇn ®¹t:</w:t>
      </w:r>
    </w:p>
    <w:p>
      <w:pPr>
        <w:pStyle w:val="4"/>
        <w:spacing w:lineRule="auto" w:line="312"/>
        <w:ind w:left="720" w:firstLine="7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Gióp HS: </w:t>
        <w:tab/>
      </w:r>
    </w:p>
    <w:p>
      <w:pPr>
        <w:pStyle w:val="4"/>
        <w:spacing w:lineRule="auto" w:line="312"/>
        <w:ind w:left="720" w:firstLine="720"/>
        <w:rPr/>
      </w:pPr>
      <w:r>
        <w:rPr>
          <w:b w:val="false"/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¶m nhËn t×nh yªu quª h</w:t>
        <w:softHyphen/>
        <w:t>¬ng ®</w:t>
        <w:softHyphen/>
        <w:t>îc biÓu hiÖn mét c¸ch ch©n thµnh s©u s¾c qua 2 bµi th¬. ThÊy ®</w:t>
        <w:softHyphen/>
        <w:t>îc t¸c dông cña nghÖ thuéc ®èi  trong th¬ §</w:t>
        <w:softHyphen/>
        <w:t>êng vµ tÇm quan träng cña c©u cuèi trong bµi th¬ tuyÖt.</w:t>
      </w:r>
    </w:p>
    <w:p>
      <w:pPr>
        <w:pStyle w:val="4"/>
        <w:spacing w:lineRule="auto" w:line="312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ñng cè vµ n©ng cao kiÕn thøc vÒ tõ tr¸i nghÜa.</w:t>
      </w:r>
    </w:p>
    <w:p>
      <w:pPr>
        <w:pStyle w:val="4"/>
        <w:spacing w:lineRule="auto" w:line="312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BiÕt lËp dµn bµi ph¸t biÓu miÖng.</w:t>
      </w:r>
    </w:p>
    <w:p>
      <w:pPr>
        <w:pStyle w:val="4"/>
        <w:spacing w:lineRule="auto" w:line="312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ñng cè vµ n©ng cao kiÕn thøc vÒ tõ  tr¸i nghÜa.</w:t>
      </w:r>
    </w:p>
    <w:p>
      <w:pPr>
        <w:pStyle w:val="4"/>
        <w:spacing w:lineRule="auto" w:line="312"/>
        <w:ind w:left="720" w:firstLine="720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- BiÕt ph¸t biÓu c¶m t</w:t>
        <w:softHyphen/>
        <w:t>ëng b»ng lêi.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de-DE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de-DE"/>
        </w:rPr>
        <w:t> </w:t>
      </w:r>
      <w:r>
        <w:rPr>
          <w:b/>
          <w:i/>
          <w:sz w:val="28"/>
          <w:szCs w:val="28"/>
          <w:lang w:val="de-DE"/>
        </w:rPr>
        <w:t>:5/11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2/11/2007.</w:t>
      </w:r>
    </w:p>
    <w:p>
      <w:pPr>
        <w:pStyle w:val="1"/>
        <w:jc w:val="both"/>
        <w:rPr/>
      </w:pPr>
      <w:r>
        <w:rPr>
          <w:rFonts w:cs=".VnTime" w:ascii=".VnTime" w:hAnsi=".VnTime"/>
          <w:sz w:val="28"/>
          <w:szCs w:val="28"/>
          <w:u w:val="none"/>
          <w:lang w:val="fr-FR"/>
        </w:rPr>
        <w:t>TiÕt 37</w:t>
      </w:r>
    </w:p>
    <w:p>
      <w:pPr>
        <w:pStyle w:val="1"/>
        <w:jc w:val="both"/>
        <w:rPr>
          <w:rFonts w:ascii=".VnTime" w:hAnsi=".VnTime" w:cs=".VnTime"/>
          <w:sz w:val="28"/>
          <w:szCs w:val="28"/>
          <w:u w:val="none"/>
          <w:lang w:val="fr-FR"/>
        </w:rPr>
      </w:pPr>
      <w:r>
        <w:rPr>
          <w:rFonts w:cs=".VnTime" w:ascii=".VnTime" w:hAnsi=".VnTime"/>
          <w:sz w:val="28"/>
          <w:szCs w:val="28"/>
          <w:u w:val="none"/>
          <w:lang w:val="fr-FR"/>
        </w:rPr>
        <w:t>§äc hiÓu v¨n b¶n:</w:t>
      </w:r>
    </w:p>
    <w:p>
      <w:pPr>
        <w:pStyle w:val="1"/>
        <w:ind w:left="1440" w:hanging="0"/>
        <w:jc w:val="both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c¶m nghÜ trong ®ªm thanh tÜnh </w:t>
      </w:r>
    </w:p>
    <w:p>
      <w:pPr>
        <w:pStyle w:val="1"/>
        <w:ind w:left="360" w:hanging="0"/>
        <w:jc w:val="both"/>
        <w:rPr/>
      </w:pPr>
      <w:r>
        <w:rPr>
          <w:rFonts w:eastAsia=".VnTimeH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sz w:val="28"/>
          <w:szCs w:val="28"/>
          <w:u w:val="none"/>
        </w:rPr>
        <w:t>- lý b¹ch-</w:t>
      </w:r>
    </w:p>
    <w:p>
      <w:pPr>
        <w:pStyle w:val="2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A.KÕt qu¶ cÇn ®¹t:</w:t>
      </w:r>
    </w:p>
    <w:p>
      <w:pPr>
        <w:pStyle w:val="4"/>
        <w:spacing w:lineRule="auto" w:line="312"/>
        <w:ind w:left="720" w:firstLine="720"/>
        <w:rPr>
          <w:b w:val="false"/>
          <w:b w:val="fals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Gióp HS: </w:t>
        <w:tab/>
      </w:r>
      <w:r>
        <w:rPr>
          <w:b w:val="false"/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hÊy ®</w:t>
        <w:softHyphen/>
        <w:t>îc t×nh c¶m quª h</w:t>
        <w:softHyphen/>
        <w:t>¬ng s©u nÆng cña nhµ th¬.</w:t>
      </w:r>
    </w:p>
    <w:p>
      <w:pPr>
        <w:pStyle w:val="4"/>
        <w:spacing w:lineRule="auto" w:line="312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hÊy ®</w:t>
        <w:softHyphen/>
        <w:t>îc mét sè ®Æc ®iÓm nghÖ thuËt cña bµi th¬: h×nh ¶nh gÇn gòi, ng«n ng÷ tù nhiªn, b×nh dÞ, t×nh c¶nh giao hoµ tuyÖt có.</w:t>
      </w:r>
    </w:p>
    <w:p>
      <w:pPr>
        <w:pStyle w:val="4"/>
        <w:spacing w:lineRule="auto" w:line="312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B</w:t>
        <w:softHyphen/>
        <w:t>íc ®Çu nhËn biÕt bè côc th</w:t>
        <w:softHyphen/>
        <w:t>êng gÆp trong mét bµi th¬ tuyÖt có, thñ ph¸p ®èi vµ t¸c dông cña nã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rß so¹n bµi vµ tr¶ lêi theo yªu cÇu SGK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C. C¸c ho¹t ®éng d¹y vµ häc</w:t>
      </w:r>
    </w:p>
    <w:p>
      <w:pPr>
        <w:pStyle w:val="4"/>
        <w:spacing w:lineRule="auto" w:line="312"/>
        <w:rPr/>
      </w:pPr>
      <w:r>
        <w:rPr>
          <w:b w:val="false"/>
          <w:bCs/>
          <w:iCs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 w:val="false"/>
          <w:bCs/>
          <w:iCs/>
          <w:sz w:val="28"/>
          <w:szCs w:val="28"/>
          <w:lang w:val="fr-FR"/>
        </w:rPr>
        <w:t>æ</w:t>
      </w:r>
      <w:r>
        <w:rPr>
          <w:b w:val="false"/>
          <w:bCs/>
          <w:iCs/>
          <w:sz w:val="28"/>
          <w:szCs w:val="28"/>
          <w:lang w:val="fr-FR"/>
        </w:rPr>
        <w:t>n ®Þnh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fr-FR"/>
        </w:rPr>
      </w:pPr>
      <w:r>
        <w:rPr>
          <w:b w:val="false"/>
          <w:bCs/>
          <w:iCs/>
          <w:sz w:val="28"/>
          <w:szCs w:val="28"/>
          <w:lang w:val="fr-FR"/>
        </w:rPr>
        <w:t xml:space="preserve">2. KiÓm tra: </w:t>
      </w:r>
    </w:p>
    <w:p>
      <w:pPr>
        <w:pStyle w:val="4"/>
        <w:spacing w:lineRule="auto" w:line="312"/>
        <w:ind w:left="720" w:firstLine="720"/>
        <w:rPr/>
      </w:pPr>
      <w:r>
        <w:rPr>
          <w:b w:val="false"/>
          <w:bCs/>
          <w:iCs/>
          <w:sz w:val="28"/>
          <w:szCs w:val="28"/>
          <w:lang w:val="fr-FR"/>
        </w:rPr>
        <w:t xml:space="preserve">Nªu hiÓu biÕt cña em vª t¸c gi¶ Lý B¹ch. </w:t>
      </w:r>
      <w:r>
        <w:rPr>
          <w:b w:val="false"/>
          <w:bCs/>
          <w:iCs/>
          <w:sz w:val="28"/>
          <w:szCs w:val="28"/>
        </w:rPr>
        <w:t>§äc thuéc lßng bµi th¬ "Xa ng¾m  th¸c nói L</w:t>
        <w:softHyphen/>
        <w:t>"- Néi dung.</w:t>
      </w:r>
    </w:p>
    <w:p>
      <w:pPr>
        <w:pStyle w:val="4"/>
        <w:spacing w:lineRule="auto" w:line="312"/>
        <w:ind w:left="720" w:firstLine="72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*Giíi thiÖu: "Vong nguyÖt hoµi h</w:t>
        <w:softHyphen/>
        <w:t>¬ng" (Tr«ng tr¨ng nhí quª" lµ mét chñ ®Ò phæ biÕn trong th¬ cæ. §ç Phñ, B¹ch C</w:t>
        <w:softHyphen/>
        <w:t xml:space="preserve"> DÞ còng ®· cã nhiÒu bµi th¬ rÊt hay viÕt vÒ chñ ®Ò nµy.</w:t>
      </w:r>
    </w:p>
    <w:p>
      <w:pPr>
        <w:pStyle w:val="4"/>
        <w:spacing w:lineRule="auto" w:line="312"/>
        <w:ind w:left="720" w:firstLine="720"/>
        <w:rPr/>
      </w:pPr>
      <w:r>
        <w:rPr/>
        <w:t>Song bµi th¬ hay nhÊt, ng¾n nhÊt viÕt vÒ chñ ®Ò nµy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61"/>
        <w:gridCol w:w="2531"/>
      </w:tblGrid>
      <w:tr>
        <w:trPr>
          <w:trHeight w:val="1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Ho¹t ®éng 1: </w:t>
            </w:r>
            <w:r>
              <w:rPr>
                <w:b/>
                <w:i/>
                <w:sz w:val="28"/>
                <w:szCs w:val="28"/>
                <w:u w:val="single"/>
              </w:rPr>
              <w:t>HD HS ®äc vµ chó thÝch v¨n b¶n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µi th¬ ®</w:t>
              <w:softHyphen/>
              <w:t>îc lµm theo thÓ th¬ ngò ng«n tø tuyÖt thuéc th¬ cæ thÓ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- §äc phiªn ©m - dÞch nghÜa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µ thÓ th¬ kh«ng cã sù h¹n ®Þnh chÆt chÏ vÒ sè tiÕng, sè c©u, vÒ quan hÖ B»ng -tr¾c, vÒ gieo vÇn vµ ®èi ngÉ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I) §äc, chó thÝch 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§äc 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. Chó thÝc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Em ®· ®</w:t>
              <w:softHyphen/>
              <w:t>îc häc bµi th¬ nµo còng theo thÓ th¬ lo¹i nµy?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ß gi¸ vÒ kinh 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×m nh÷ng yÕu tè H¸n ViÖt cã trong bµi th¬ 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Gi¶i  nghÜa 1 sè tõ?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Ho¹t ®éng  2: </w:t>
            </w:r>
            <w:r>
              <w:rPr>
                <w:b/>
                <w:i/>
                <w:sz w:val="28"/>
                <w:szCs w:val="28"/>
                <w:u w:val="single"/>
              </w:rPr>
              <w:t>HD t×m hiÓu v¨n b¶n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Theo em c¶m høng chñ ®¹o cña bµi th¬ lµ g×? Nçi buån nhí cè h</w:t>
              <w:softHyphen/>
              <w:t xml:space="preserve">¬ng s©u l¾ng cña LÝ B¹ch 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II/T×m hiÓu v¨n b¶n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1. 2 c©u ®Çu </w:t>
            </w:r>
          </w:p>
        </w:tc>
      </w:tr>
      <w:tr>
        <w:trPr>
          <w:trHeight w:val="143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o s¸nh b¶n phiªn ©m vµ dÞch th¬?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Em cã thÝch tõ "Räi" trong b¶n dÞch th¬ kh«ng ? t¹i sao?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äc sinh ®äc 2 c©u ®Çu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Quang cã nghÜa lµ s¸ng, b¶n dÞch ®æi thµnh "räi"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¸ng, chiÕu lµ tr¹ng th¸i tù nhiªn cña tr¨ng.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äi: ¸nh tr¨ng t×m ®Õn thi nh©n nh</w:t>
              <w:softHyphen/>
              <w:t xml:space="preserve"> lµ tri ©m, tri kØ gi¶n dÞ bÊt ngê.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Gv: </w:t>
            </w:r>
            <w:r>
              <w:rPr>
                <w:sz w:val="28"/>
                <w:szCs w:val="28"/>
              </w:rPr>
              <w:t xml:space="preserve"> C¶ 1 kh«ng gian trµn ngËp ¸nh r¨ng. H×nh nh</w:t>
              <w:softHyphen/>
              <w:t xml:space="preserve"> tr¨ng ®· ®¸nh thøc nhµ th¬ dËy.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¨ng ®· kh¬i gîi 1 nguån th¬ vµ ®· trë thµnh chÊt liÖu t¹o nªn vÇn t¬i dµo d¹t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¶ ¸nh tr¨ng trong ®ªm thanh tÜnh víi t©m tr¹ng ngì ngµng vµ båi håi.</w:t>
            </w:r>
          </w:p>
        </w:tc>
      </w:tr>
      <w:tr>
        <w:trPr>
          <w:trHeight w:val="143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? Trong 2 c©u th¬, c©u nµo lµ miªu t¶, c©u nµo biÓu c¶m, quan hÖ gi÷a t¶ vµ c¶m cã hîp lý kh«ng?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C©u 1 t¶: c¶nh méng ®ªm tr¨ng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C©u 2: biÓu hiÖn 1 tr¹ng th¸i ngì  ngµng cña thi nh©n khi chît tØnh giÊc b¾t gÆp ¸nh tr¨ng ®Ñp ®ét ngét, chan hoµ trong phßng. 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? Côm tõ nµo thÓ hiÖn t©m tr¹ng ®ã?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- Nghi thÞ (ngì lµ) 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«ng ¸nh tr¨ng chan hoµ mµ thi nh©n liªn t</w:t>
              <w:softHyphen/>
              <w:t>ëng tíi s</w:t>
              <w:softHyphen/>
              <w:t xml:space="preserve">¬ng phñ ®Çy mÆt ®Êt. Em cã c¶m nhËn g× vÒ c¶nh ë ®©y?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- C¶nh ®</w:t>
              <w:softHyphen/>
              <w:t>îc c¶m nhËn b»ng trùc gi¸c ®</w:t>
              <w:softHyphen/>
              <w:t xml:space="preserve">îc chuyÓn sang c¶m nhËn b»ng c¶m gi¸c, Thùc mµ ¶o th¬ méng lung linh </w:t>
            </w:r>
            <w:r>
              <w:rPr>
                <w:rFonts w:cs="Symbol" w:ascii="Symbol" w:hAnsi="Symbol"/>
                <w:sz w:val="28"/>
                <w:szCs w:val="28"/>
              </w:rPr>
              <w:t></w:t>
            </w:r>
            <w:r>
              <w:rPr>
                <w:sz w:val="28"/>
                <w:szCs w:val="28"/>
              </w:rPr>
              <w:t>qua ®ã thÊy ®</w:t>
              <w:softHyphen/>
              <w:t xml:space="preserve">îc t©m hån dÔ rung c¶m víi thiªn nhiªn cña nhµ th¬. 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ªn hÖ: väng L</w:t>
              <w:softHyphen/>
              <w:t xml:space="preserve"> S¬n béc bè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? Theo em, 2 c©u ®µu cã ph¶i chØ t¶ kh«ng?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C¶nh vµ t×nh hoµ quÖn gi÷a ®ªm tr¨ng thanh tÜnh chØ cã tr¨ng vµ thi nh©n c¶m ®éng kh«ng nãi lªn lêi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 - §äc 2 c©u cuèi 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 c©u cuèi </w:t>
            </w:r>
          </w:p>
        </w:tc>
      </w:tr>
      <w:tr>
        <w:trPr>
          <w:trHeight w:val="1239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×m biÖn ph¸p nghÖ thuËt ®</w:t>
              <w:softHyphen/>
              <w:t xml:space="preserve">îc sö dông ë hai c©u cuèi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- §èi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hÞp nhµnh cho c©u th¬, kh¾c s©u t©m tr¹ng nhí quª cña nhµ th¬. 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¸c dông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? CÆp tõ tr¸i nghÜa "</w:t>
            </w:r>
            <w:r>
              <w:rPr>
                <w:b/>
                <w:i/>
                <w:sz w:val="28"/>
                <w:szCs w:val="28"/>
              </w:rPr>
              <w:t>ngÈng” “cói”,</w:t>
            </w:r>
            <w:r>
              <w:rPr>
                <w:sz w:val="28"/>
                <w:szCs w:val="28"/>
              </w:rPr>
              <w:t xml:space="preserve"> thÓ hiÖn c¶m xóc g× cña nhµ th¬?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  <w:softHyphen/>
              <w:t>íng ra ngo¹i c¶nh, hoµ nhËp vµo thiªn nhiªn t</w:t>
              <w:softHyphen/>
              <w:t xml:space="preserve">¬i ®Ñp 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i/>
                <w:sz w:val="28"/>
                <w:szCs w:val="28"/>
              </w:rPr>
              <w:t>cói"</w:t>
            </w:r>
            <w:r>
              <w:rPr>
                <w:sz w:val="28"/>
                <w:szCs w:val="28"/>
              </w:rPr>
              <w:t>: h</w:t>
              <w:softHyphen/>
              <w:t>íng vµo lßng m×nh trÜu nÆng t©m t</w:t>
              <w:softHyphen/>
              <w:t>.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? Cã 1 h×nh ¶nh ®i sãng ®«i víi nhau. §ã lµ h×nh ¶nh g× ? T×m sù liªn t</w:t>
              <w:softHyphen/>
              <w:t xml:space="preserve">ëng c¶m xóc gi÷a hai h×nh ¶nh nµy?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¨ng s¸ng - cè h</w:t>
              <w:softHyphen/>
              <w:t xml:space="preserve">¬ng 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¶nh sinh t×nh ¸nh tr¨ng gîi nhí, gîi sÇu vÊn v</w:t>
              <w:softHyphen/>
              <w:t>¬ng bao hoµi niÖm, lµm sèng dËy bao bu©ng khu©ng trong bµi th¬.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=&gt;T×nh c¶m nhí quª h</w:t>
              <w:softHyphen/>
              <w:t>¬ng thiÕt tha s©u nÆng.</w:t>
            </w:r>
          </w:p>
        </w:tc>
      </w:tr>
      <w:tr>
        <w:trPr>
          <w:trHeight w:val="791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Tõ ng÷ nµo biÓu hiÖn trùc tiÕp nçi lßng cña t¸c gi¶?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õ cè h</w:t>
              <w:softHyphen/>
              <w:t xml:space="preserve">¬ng 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? Thèng kª ®éng tõ cã trong bµi: T×m hiÓu vai trß liªn kÕt ý th¬ cña nã&gt;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- 5®" nghi, tõ, väng, cö, ®ª tÊt c¶ ®Òu h</w:t>
              <w:softHyphen/>
              <w:t xml:space="preserve">íng vÒ chñ thÓ tr÷ t×nh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¹o nªn tÝnh liÒn m¹ch cña c¶m xóc trong th¬. 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µi th¬ ®· béc lé c¶m xóc b»ng ph</w:t>
              <w:softHyphen/>
              <w:t xml:space="preserve">¬ng thøc biÓu ®¹t g×? 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- Gi¸n tiÕp: RÊt tinh tÕ ®· lÊy ngo¹i c¶nh "¸nh tr¨ng, ®Ó biÓu hiÖn t©m t×nh: Nçi buån nhí cè h</w:t>
              <w:softHyphen/>
              <w:t>¬ng.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Qua bµi th¬, em hiÓu thªm ®</w:t>
              <w:softHyphen/>
              <w:t>îc g× vÒ t©m hån nhµ th¬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Bµi th¬ cã nÐt ®Æc s¾c g× vÒ nghÖ thuËt. 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iµu t×nh yªu thiªn nhiªn yªu quª h</w:t>
              <w:softHyphen/>
              <w:t>¬ng tha thiÕt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§èi, c« ®éng, hµm sóc, lêi Ýt ý nhiÒu.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rFonts w:ascii="Symbol" w:hAnsi="Symbol" w:cs="Symbol"/>
          <w:sz w:val="28"/>
          <w:szCs w:val="28"/>
          <w:lang w:val="fr-FR"/>
        </w:rPr>
      </w:pPr>
      <w:r>
        <w:rPr>
          <w:rFonts w:cs="Symbol" w:ascii="Symbol" w:hAnsi="Symbol"/>
          <w:sz w:val="28"/>
          <w:szCs w:val="28"/>
          <w:lang w:val="fr-FR"/>
        </w:rPr>
      </w:r>
    </w:p>
    <w:p>
      <w:pPr>
        <w:pStyle w:val="Normal"/>
        <w:spacing w:lineRule="auto" w:line="312"/>
        <w:rPr/>
      </w:pPr>
      <w:r>
        <w:rPr>
          <w:rFonts w:cs="Symbol" w:ascii="Symbol" w:hAnsi="Symbol"/>
          <w:sz w:val="28"/>
          <w:szCs w:val="28"/>
        </w:rPr>
        <w:t></w:t>
      </w:r>
      <w:r>
        <w:rPr>
          <w:rFonts w:eastAsia=".VnTime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Cã thÓ nãi: TÝnh d¹ tø, lµ 1 bµi th¬ tr¨ng tuyÖt bót.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>Trong lo¹i th¬ nh×n tr¨ng mµ thæ lé t©m t×nh  nhí quª, bµi cã  khu«n khæ nhí nhÊt, ng«n tõ ®¬n gi¶n, tinh khiÕt nhÊt lµ"tÜnh d¹ tø" cña Lý B¹ch. Song bµi cã ma lùc lín nhÊt ®</w:t>
        <w:softHyphen/>
        <w:t xml:space="preserve">îc truyÒn tông réng r·i nhÊt còng lµ bµi Êy. </w:t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Ho¹t ®éng 3: 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II/ LuyÖn t Ëp 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1 - Hai c©u th¬ dÞch ®· nªu ®</w:t>
        <w:softHyphen/>
        <w:t>îc t</w:t>
        <w:softHyphen/>
        <w:t xml:space="preserve">êng ®èi ý, t×nh c¶m cña bµi th¬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>- Lý B¹ch kh«ng dïng phÐp so s¸nh "</w:t>
      </w:r>
      <w:r>
        <w:rPr>
          <w:b/>
          <w:i/>
          <w:sz w:val="28"/>
          <w:szCs w:val="28"/>
          <w:lang w:val="fr-FR"/>
        </w:rPr>
        <w:t>s</w:t>
        <w:softHyphen/>
        <w:t>¬ng</w:t>
      </w:r>
      <w:r>
        <w:rPr>
          <w:sz w:val="28"/>
          <w:szCs w:val="28"/>
          <w:lang w:val="fr-FR"/>
        </w:rPr>
        <w:t xml:space="preserve">” chØ xuÊt hiÖn trong c¶m nghÜ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- Bµi th¬ ¶nh chñ ng÷. 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ViÕt 1 ®o¹n v¨n nªu c¶m nhËn cña em sau khi häc xong bµi th¬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* H</w:t>
        <w:softHyphen/>
        <w:t xml:space="preserve">íng dÉn vÒ nhµ: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1. Häc thuéc lßng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2. Thö dÞch bµi th¬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>ChuÈn bÞ bµi</w:t>
      </w:r>
      <w:r>
        <w:rPr>
          <w:b/>
          <w:i/>
          <w:sz w:val="28"/>
          <w:szCs w:val="28"/>
        </w:rPr>
        <w:t xml:space="preserve"> "NgÉu nhiªn viÕt nh©n buæi míi vÒ quª"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- T×m hiÓu nghÜa cña c¸c yÕu tè H¸n ViÖt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Chó ý t×nh huèng bµi th¬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h</w:t>
        <w:softHyphen/>
        <w:t>¬ng thøc miªu t¶ .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rFonts w:ascii=".VnTimeH" w:hAnsi=".VnTimeH" w:cs=".VnTimeH"/>
          <w:b/>
          <w:b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5/11/2007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4/11/2007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eastAsia=".VnTime"/>
          <w:b/>
          <w:i/>
          <w:sz w:val="28"/>
          <w:szCs w:val="28"/>
          <w:lang w:val="fr-FR"/>
        </w:rPr>
        <w:t xml:space="preserve">                  </w:t>
      </w:r>
      <w:r>
        <w:rPr>
          <w:rFonts w:cs=".VnTimeH" w:ascii=".VnTimeH" w:hAnsi=".VnTimeH"/>
          <w:b/>
          <w:sz w:val="28"/>
          <w:szCs w:val="28"/>
          <w:lang w:val="fr-FR"/>
        </w:rPr>
        <w:t xml:space="preserve">TiÕt 38:  </w:t>
      </w:r>
      <w:r>
        <w:rPr>
          <w:rFonts w:cs=".VnTimeH" w:ascii=".VnTimeH" w:hAnsi=".VnTimeH"/>
          <w:b/>
          <w:sz w:val="22"/>
          <w:szCs w:val="22"/>
          <w:lang w:val="fr-FR"/>
        </w:rPr>
        <w:t>§äc hiÓu v¶n b¶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  <w:t>Håi h</w:t>
        <w:softHyphen/>
        <w:t>¬ng ngÉu th</w:t>
        <w:softHyphen/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¹ Tri Ch</w:t>
        <w:softHyphen/>
        <w:t>¬ng-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A.Môc tiªu cÇn ®¹t: 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Êy ®</w:t>
        <w:softHyphen/>
        <w:t>îc tÝnh ®éc ®¸o trong viÖc thÓ hiÖn t×nh c¶m quª h</w:t>
        <w:softHyphen/>
        <w:t xml:space="preserve">¬ng s©u nÆng cña nhµ th¬.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>- B</w:t>
        <w:softHyphen/>
        <w:t xml:space="preserve">íc ®Çu nhËn biÕt phÐp ®èi trong c©u cïng t¸c dông. 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>- ThÇy so¹n bµi vµ cã mét sè t×nh huèng cã vÊn ®Ò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rß so¹n bµi vµ tr¶ lêi theo yªu cÇu SGK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C. C¸c ho¹t ®éng d¹y vµ häc</w:t>
      </w:r>
    </w:p>
    <w:p>
      <w:pPr>
        <w:pStyle w:val="4"/>
        <w:spacing w:lineRule="auto" w:line="312"/>
        <w:rPr/>
      </w:pPr>
      <w:r>
        <w:rPr>
          <w:b w:val="false"/>
          <w:bCs/>
          <w:iCs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 w:val="false"/>
          <w:bCs/>
          <w:iCs/>
          <w:sz w:val="28"/>
          <w:szCs w:val="28"/>
          <w:lang w:val="fr-FR"/>
        </w:rPr>
        <w:t>æ</w:t>
      </w:r>
      <w:r>
        <w:rPr>
          <w:b w:val="false"/>
          <w:bCs/>
          <w:iCs/>
          <w:sz w:val="28"/>
          <w:szCs w:val="28"/>
          <w:lang w:val="fr-FR"/>
        </w:rPr>
        <w:t>n ®Þnh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fr-FR"/>
        </w:rPr>
      </w:pPr>
      <w:r>
        <w:rPr>
          <w:b w:val="false"/>
          <w:bCs/>
          <w:iCs/>
          <w:sz w:val="28"/>
          <w:szCs w:val="28"/>
          <w:lang w:val="fr-FR"/>
        </w:rPr>
        <w:t xml:space="preserve">2. KiÓm tra: 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§äc thuéc lßng bµi th¬:" C¶m nghÜ trong ®ªm thanh tÜnh" 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 biÕt nÐt thµnh c«ng vÒ néi dung vµ nghÖ thuËt.</w:t>
      </w:r>
    </w:p>
    <w:p>
      <w:pPr>
        <w:pStyle w:val="Normal"/>
        <w:spacing w:lineRule="auto" w:line="312"/>
        <w:rPr/>
      </w:pPr>
      <w:r>
        <w:rPr/>
        <w:t xml:space="preserve">3. Bµi míi 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060"/>
        <w:gridCol w:w="2978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¹t ®éng 1: `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sù hiÓu biÕt cña em vÒ t¸c gi¶ 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¬ cña «ng thanh ®¹m, nhÑ nhµng, gîi c¶m biÓu lé 1 tr¸i tim hån hËu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ng cuèi TK VII ®Çu TK VIII nhµ th¬ næi tiÕng ®êi §</w:t>
              <w:softHyphen/>
              <w:t xml:space="preserve">êng 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-  B¹n th©n cña Lý B¹ch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µ ®¹i quan ®</w:t>
              <w:softHyphen/>
              <w:t>îc qu©n thÇn träng väng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I. §äc, chó thÝch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. T¸c gi¶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Bµi th¬ ®</w:t>
              <w:softHyphen/>
              <w:t>îc viÕt 1 c¸ch t×nh cê, khi t¸c gi¶ vÒ quª lóc 86 tuæi sau bao n¨m xa quª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häc sinh ®äc bµi th¬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ó thÝch tõ khã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¸c phÈm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§äc 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Bµi th¬ lµm theo thÓ th¬ g×? So s¸nh víi b¶n dÞch? 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Êt ng«n tø tuþªt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Þch thµnh th¬ lôc b¸t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 - §äc 2 c©u ®Çu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II/T×m hiÓu v¨n b¶n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1. 2 c©u ®Çu 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? T×m c¸c ý ®èi träng 2 c©u th¬, ý nµo kÓ? ý nµo t¶ 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©u 1: KÓ ng¾n gän qu·ng ®êi xa quª,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TiÓu ®èi: ThiÕu tiÓu li gia 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L·o ®¹i håi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Em c¶m nhËn ®</w:t>
              <w:softHyphen/>
              <w:t>îc c¶m xóc th¬ ë c©u 1 nh</w:t>
              <w:softHyphen/>
              <w:t xml:space="preserve"> thÕ nµo? 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Lµm næi bËt c¶nh ngé ph¶i li biÖt gi¸n ®o¹n tõ thuë th¬ Êu sèng n¬i ®Êt kh¸ch quª ng</w:t>
              <w:softHyphen/>
              <w:t>êi (trªn 50 n¨m) m·i lóc vÒ giµ míi vÒ th¨m cè h</w:t>
              <w:softHyphen/>
              <w:t xml:space="preserve">¬ng "li gia"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nçi ®au cuéc ®êi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m xóc buån, båi håi tr</w:t>
              <w:softHyphen/>
              <w:t xml:space="preserve">íc dßng ch¶y cña tuæi t¸c.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©u 2: T¶ vÒ sù thay ®æi cña  nh©n vËt tr÷ t×nh.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iÓu ®èi 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ªu bËt c¶nh ngé xa quª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¶m xóc buån, båi håi 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? Nhµ th¬ ®· dïng h×nh ¶nh nµo ®Ó nãi vÒ sù tay ®æi? H×nh ¶nh nµy ®èi lËp víi h×nh ¶nh nµo?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- T¸c gi¶ ®· khÐo dïng 1 chi tiÕt võa cã tÝnh ch©n thùc, võa t</w:t>
              <w:softHyphen/>
              <w:t>îng tr</w:t>
              <w:softHyphen/>
              <w:t>ng ®Ó lµm næi bËt t×nh c¶m g¾n bã víi quª h</w:t>
              <w:softHyphen/>
              <w:t>¬ng ? 2 c©u th¬ ®Çu béc lé t×nh c¶m g× cña t¸c gi¶ víi quª h</w:t>
              <w:softHyphen/>
              <w:t xml:space="preserve">¬ng? 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×nh ¶nh m¸i tãc b¹c theo (mÊn mao tåi) &gt;&lt;  giäng nãi quª kh«ng ®æi (h</w:t>
              <w:softHyphen/>
              <w:t xml:space="preserve">¬ng ©m v« c¶i)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§©y lµ 1 biÓu hiÖn t×nh c¶m xóc ®éng, vÒ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m lßng tha thiÕt g¾n bã víi quª h</w:t>
              <w:softHyphen/>
              <w:t>¬ng . "Giäng quª, chÝnh lµ t©m hån cña mçi con ng</w:t>
              <w:softHyphen/>
              <w:t>êi yªu th</w:t>
              <w:softHyphen/>
              <w:t>¬ng g¾n bã víi quª h</w:t>
              <w:softHyphen/>
              <w:t>¬ng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- Thæ lé tÊm lßng son s¾t, thuû chung, sù g¾n bã thiÕt tha cña ng</w:t>
              <w:softHyphen/>
              <w:t>êi con xa quª víi n¬i ch«n rau, c¾t rèn cña m×nh. Èn dÊu ®»ng sau lµ nçi xãt xa vÒ c¸i cßn mÊt cña b¶n th©n, vÒ tuæi giµ.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m lßng son s¾t, thuû chung.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T×m ph</w:t>
              <w:softHyphen/>
              <w:t>¬ng thøc biÓu ®¹t cña 2 c©u ®Çu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C©u 1: BiÓu c¶m qua tù sù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©u 2: BiÓu c¶m qua miªu t¶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 - ®äc 2 c©u cuèi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Cã t×nh huèng kh¸ bÊt ngê nµo x¶y ra khi nhµ th¬ võa ®Æt ch©n vÒ lµng?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×nh huèng ®· trë thµnh duyªn cí ngÉu nhiªn th«i thóc t¸c gi¶ viÕt bµi th¬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</w:t>
              <w:softHyphen/>
              <w:t>êi con x</w:t>
              <w:softHyphen/>
              <w:t>a ®· trë thµnh ng</w:t>
              <w:softHyphen/>
              <w:t xml:space="preserve">êi xa l¹. TrÎ con gÆp mµ kh«ng biÕt 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 c©u cuèi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cã thÓ t</w:t>
              <w:softHyphen/>
              <w:t>ëng t</w:t>
              <w:softHyphen/>
              <w:t xml:space="preserve">îng vµ kÓ l¹i t×nh huèng nµy b»ng lêi cña em? 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¸c gi¶ xa quª d»ng dÆc bao n¨m th¸ng.  Ban bÌ tuæi th¬ ai cßn, ai mÊt" V× thÕ míi cã chuyÖn l¹ ®êi" TrÎ con nh×n l¹ kh«ng chµo, hái r»ng : kh¸ch ë chèn nµo l¹i ch¬i.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×nh huèng th¬ trí trªu 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Æp trÎ vui c</w:t>
              <w:softHyphen/>
              <w:t xml:space="preserve">êi hái han, song theo em trong lßng nhµ - th¬ tr©n träng c¶m xóc g×? 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ë 2 c©u th¬ nµy, em thÊy cã g× ®éc ®¸o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ïng h×nh ¶nh vui t</w:t>
              <w:softHyphen/>
              <w:t>¬i cñi cña trÎ th¬ nh÷ng ©m thanh vui t</w:t>
              <w:softHyphen/>
              <w:t>¬i ®Ó thÓ hÖn t×nh c¶m ngËm ngui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BiÓu hiÖn cña t×nh quª h</w:t>
              <w:softHyphen/>
              <w:t>¬ng ë 2 c©u trªn vµ 2 c©u d</w:t>
              <w:softHyphen/>
              <w:t>íi cã g× kh¸c nhau?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¹c nhiªn buån tñi, ngËm ngïi, xãt xa, bëi m×nh ®· trë thµnh kh¸ch l¹ chÝnh n¬i quª m×nh. Dï biÕt r»ng ®ã còng lµ qui luËt cña t¸c gi¶, nh</w:t>
              <w:softHyphen/>
              <w:t>ng trong ®¸y lßng nh</w:t>
              <w:softHyphen/>
              <w:t>ng trong ®¸y lßng «ng vÉn nhãi lªn nçi buån tñi  v× t×nh yªu, nçi nhí quª tÝch tô, dån nÐn trong r¸i tim mµ gÆp c¶nh ngé tõ trª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©u trªn: BÒ ngoµi  b×nh th¶n, kh¸ch quan, song ph¶ng phÊt buån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©u d</w:t>
              <w:softHyphen/>
              <w:t>íi: giäng ®iÖu bÞ hµi thÊp tho¸ng Èn hiÖn sau nh÷ng lêi t</w:t>
              <w:softHyphen/>
              <w:t>êng thuËt kh¸ch quan, hãm hØnh .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</w:t>
            </w:r>
            <w:r>
              <w:rPr>
                <w:sz w:val="28"/>
                <w:szCs w:val="28"/>
              </w:rPr>
              <w:t>V× c¶nh ngé mµ ph¶i xa quª tuæi giµ søc yÕu vÉn trë l¹i cè h</w:t>
              <w:softHyphen/>
              <w:t>¬ng. T×nh yªu quª h</w:t>
              <w:softHyphen/>
              <w:t>¬ng ë «ng th¾m thiÕt ®Õn nh</w:t>
              <w:softHyphen/>
              <w:t>êng nµo. "Th¬ lµ tiÕng lßng trang tr¶i…", bµi th¬ lµ tiÕng lßng cña H¹ Tri Ch</w:t>
              <w:softHyphen/>
              <w:t>¬ng. TiÕng lßng hån hËu, ®»m th¾m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Nªu nh÷ng nÐt thµnh vÒ thuËt, néi dung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Óu ®èi t¹o nªn nh÷ng vÇn th¬ hµm xóc nãi Ýt gîi nhiÒu ®em dÕn cho ng</w:t>
              <w:softHyphen/>
              <w:t>êi ®äc bao liªn t</w:t>
              <w:softHyphen/>
              <w:t>ëng vÒ bi kÞch vµ nçi lßng ng</w:t>
              <w:softHyphen/>
              <w:t>êi kh¸ch ly h</w:t>
              <w:softHyphen/>
              <w:t>¬ng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ghi nhí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3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LuyÖn tËp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ymbol" w:hAnsi="Symbol" w:cs="Symbol"/>
                <w:b/>
                <w:b/>
                <w:sz w:val="28"/>
                <w:szCs w:val="28"/>
              </w:rPr>
            </w:pPr>
            <w:r>
              <w:rPr>
                <w:rFonts w:cs="Symbol" w:ascii="Symbol" w:hAnsi="Symbo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ghÖ thuËt biÓu c¶m cña bµi th¬ cã g× kh¸c so víi bµi "C¶m nghÜ…"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T×m hiÓu s¾c th¸i c¶m xóc cña 2 bµi th¬?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Th¶o luËn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Óu c¶m qua tù sù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ïng mét chñ ®Ò: T×nh yªu quª h</w:t>
              <w:softHyphen/>
              <w:t>¬ng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ý B¹ch: Tõ n¬i xa nghÜ vÒ quª h</w:t>
        <w:softHyphen/>
        <w:t>¬ng ë ®ã nhµ th¬ cßn mong cã t×nh quª ®èi víi m×nh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>H¹ Chi Tr</w:t>
        <w:softHyphen/>
        <w:t>¬ng: Tõ quª h</w:t>
        <w:softHyphen/>
        <w:t>¬ng nghÜ vÒ quª h</w:t>
        <w:softHyphen/>
        <w:t>¬ng, ngay trªn m¶nh ®Êt quª h</w:t>
        <w:softHyphen/>
        <w:t>¬ng mµ nhµ th¬ nh</w:t>
        <w:softHyphen/>
        <w:t xml:space="preserve"> ®· thÊy mÊt t×nh quª </w:t>
      </w:r>
      <w:r>
        <w:rPr>
          <w:rFonts w:cs="Symbol" w:ascii="Symbol" w:hAnsi="Symbol"/>
          <w:sz w:val="28"/>
          <w:szCs w:val="28"/>
          <w:lang w:val="fr-FR"/>
        </w:rPr>
        <w:t></w:t>
      </w:r>
      <w:r>
        <w:rPr>
          <w:sz w:val="28"/>
          <w:szCs w:val="28"/>
          <w:lang w:val="fr-FR"/>
        </w:rPr>
        <w:t xml:space="preserve"> xãt xa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>" Håi h</w:t>
        <w:softHyphen/>
        <w:t>¬ng ngÉu th</w:t>
        <w:softHyphen/>
        <w:t>" ®</w:t>
        <w:softHyphen/>
        <w:t>îc nhiÒu ng</w:t>
        <w:softHyphen/>
        <w:t>¬× truyÒn tông.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</w:rPr>
        <w:t>D*VÒ nhµ: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So s¸nh 2 b¶n dÞch th¬ víi phiªn ©m, 2 b¶n dÞch ®Òu thµnh th¬ lôc b¸t d©n téc. Do ®ã cã kh¸c vÒ c©u, nhÞp, vÇn luËt vµ giäng ®iÖu. Tuy nhiªn, c¶ 2 dÞch gi¶ ®Òu cè g¾ng chuyÓn t¶i ®</w:t>
        <w:softHyphen/>
        <w:t>îc t©m tr¹ng, c¶m xóc vui, buån, ngì ngµng cña nhµ th¬ khi vÒ th¨m quª cò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- Häc thuéc lßng bµi th¬.   </w:t>
      </w:r>
      <w:r>
        <w:rPr>
          <w:sz w:val="28"/>
          <w:szCs w:val="28"/>
          <w:lang w:val="de-DE"/>
        </w:rPr>
        <w:t xml:space="preserve">- So¹n: </w:t>
      </w:r>
      <w:r>
        <w:rPr>
          <w:b/>
          <w:i/>
          <w:sz w:val="28"/>
          <w:szCs w:val="28"/>
          <w:lang w:val="de-DE"/>
        </w:rPr>
        <w:t>"Tõ tr¸i nghÜa"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de-DE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de-DE"/>
        </w:rPr>
        <w:t> </w:t>
      </w:r>
      <w:r>
        <w:rPr>
          <w:b/>
          <w:i/>
          <w:sz w:val="28"/>
          <w:szCs w:val="28"/>
          <w:lang w:val="de-DE"/>
        </w:rPr>
        <w:t>:7/11/2007.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4/2007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eastAsia=".VnTime"/>
          <w:b/>
          <w:i/>
          <w:sz w:val="28"/>
          <w:szCs w:val="28"/>
          <w:lang w:val="fr-FR"/>
        </w:rPr>
        <w:t xml:space="preserve">                                    </w:t>
      </w:r>
      <w:r>
        <w:rPr>
          <w:rFonts w:cs=".VnTimeH" w:ascii=".VnTimeH" w:hAnsi=".VnTimeH"/>
          <w:b/>
          <w:sz w:val="28"/>
          <w:szCs w:val="28"/>
          <w:lang w:val="fr-FR"/>
        </w:rPr>
        <w:t xml:space="preserve">TiÕt 39:  </w:t>
      </w:r>
      <w:r>
        <w:rPr>
          <w:rFonts w:cs=".VnTimeH" w:ascii=".VnTimeH" w:hAnsi=".VnTimeH"/>
          <w:sz w:val="36"/>
          <w:szCs w:val="36"/>
          <w:lang w:val="fr-FR"/>
        </w:rPr>
        <w:t>tõ tr¸i nghÜa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A,Môc tiªu cÇn ®¹t: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 xml:space="preserve">Gióp HS : 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ñng cè vµ n©ng cao kiÕn thøc vÒ tõ tr¸i nghÜa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Êy ®</w:t>
        <w:softHyphen/>
        <w:t>îc t¸c dông cña viÖc sö dông c¸c cÆp tõ tr¸i nghÜa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>- ThÇy so¹n bµi vµ cã mét sè t×nh huèng cã vÊn ®Ò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rß so¹n bµi vµ tr¶ lêi theo yªu cÇu SGK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C. C¸c ho¹t ®éng d¹y vµ häc</w:t>
      </w:r>
    </w:p>
    <w:p>
      <w:pPr>
        <w:pStyle w:val="4"/>
        <w:spacing w:lineRule="auto" w:line="312"/>
        <w:rPr/>
      </w:pPr>
      <w:r>
        <w:rPr>
          <w:b w:val="false"/>
          <w:bCs/>
          <w:iCs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 w:val="false"/>
          <w:bCs/>
          <w:iCs/>
          <w:sz w:val="28"/>
          <w:szCs w:val="28"/>
          <w:lang w:val="fr-FR"/>
        </w:rPr>
        <w:t>æ</w:t>
      </w:r>
      <w:r>
        <w:rPr>
          <w:b w:val="false"/>
          <w:bCs/>
          <w:iCs/>
          <w:sz w:val="28"/>
          <w:szCs w:val="28"/>
          <w:lang w:val="fr-FR"/>
        </w:rPr>
        <w:t>n ®Þnh</w:t>
      </w:r>
    </w:p>
    <w:p>
      <w:pPr>
        <w:pStyle w:val="4"/>
        <w:spacing w:lineRule="auto" w:line="312"/>
        <w:rPr>
          <w:b w:val="false"/>
          <w:b w:val="false"/>
          <w:bCs/>
          <w:iCs/>
          <w:sz w:val="28"/>
          <w:szCs w:val="28"/>
          <w:lang w:val="fr-FR"/>
        </w:rPr>
      </w:pPr>
      <w:r>
        <w:rPr>
          <w:b w:val="false"/>
          <w:bCs/>
          <w:iCs/>
          <w:sz w:val="28"/>
          <w:szCs w:val="28"/>
          <w:lang w:val="fr-FR"/>
        </w:rPr>
        <w:t xml:space="preserve">2. KiÓm tra: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 xml:space="preserve">ThÕ nµo lµ tõ ®ång nghÜa? Cã mÊy lo¹i tõ ®ång nghÜa? </w:t>
      </w:r>
      <w:r>
        <w:rPr>
          <w:sz w:val="28"/>
          <w:szCs w:val="28"/>
        </w:rPr>
        <w:t>C¸ch sö dông cho VD?</w:t>
      </w:r>
    </w:p>
    <w:p>
      <w:pPr>
        <w:pStyle w:val="Normal"/>
        <w:spacing w:lineRule="auto" w:line="312"/>
        <w:rPr/>
      </w:pPr>
      <w:r>
        <w:rPr/>
        <w:t xml:space="preserve">3. Bµi míi 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069"/>
        <w:gridCol w:w="297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XÐt vÝ d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I. ThÕ nµo lµ tõ tr¸i nghÜa.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Ìn chiÕu 2 bµi th¬ "TÝnh d¹ tø" vµ "Håi h</w:t>
              <w:softHyphen/>
              <w:t>¬ng ngÉu th</w:t>
              <w:softHyphen/>
              <w:t>" - B¶n dÞch th¬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Dùa vµo c¸c kiÕn thøc ®· häc ë tiÓu häc t×m c¸c cÆp tõ tr¸i nghÜa ë ®ã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So s¸nh nghÜa cña tõ trong tõng cÆp tõ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Gäi nh÷ng tõ cã ý nghÜa ®èi lËp nhau lµ nh÷ng tõ tr¸i nghÜa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§Ìn chiÕu VD: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- Bµ em ®· </w:t>
            </w:r>
            <w:r>
              <w:rPr>
                <w:sz w:val="28"/>
                <w:szCs w:val="28"/>
                <w:u w:val="single"/>
              </w:rPr>
              <w:t>giµ</w:t>
            </w:r>
            <w:r>
              <w:rPr>
                <w:sz w:val="28"/>
                <w:szCs w:val="28"/>
              </w:rPr>
              <w:t xml:space="preserve"> råi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- Mí rau nµy </w:t>
            </w:r>
            <w:r>
              <w:rPr>
                <w:sz w:val="28"/>
                <w:szCs w:val="28"/>
                <w:u w:val="single"/>
              </w:rPr>
              <w:t>gi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×m tõ tr¸i nghÜa víi mçi ng÷ c¶nh? (Gi¶i nghÜa tõ)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Trªn c¬ së nµo, em t×m ®</w:t>
              <w:softHyphen/>
              <w:t>îc nh÷ng tõ tr¸i nghÜa ®ã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õ "giµ" lµ tõ nhiÒu nghÜa. Tõ ®ã em cã nhËn xÐt g×?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Èng - cói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 - vÒ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µ - trÎ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tõ cã ý nghÜa tr¸i ng</w:t>
              <w:softHyphen/>
              <w:t>îc nhau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- Giµ &gt; &lt; trÎ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tuæi t¸c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 xml:space="preserve">- Giµ &gt; &lt; non </w:t>
            </w:r>
            <w:r>
              <w:rPr>
                <w:rFonts w:cs="Symbol" w:ascii="Symbol" w:hAnsi="Symbol"/>
                <w:sz w:val="28"/>
                <w:szCs w:val="28"/>
                <w:lang w:val="fr-FR"/>
              </w:rPr>
              <w:t></w:t>
            </w:r>
            <w:r>
              <w:rPr>
                <w:sz w:val="28"/>
                <w:szCs w:val="28"/>
              </w:rPr>
              <w:t xml:space="preserve"> møc ®é sinh vËt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 - §äc ghi nhí 1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 Tõ tr¸i nghÜa lµ nh÷ng tõ cã ý nghÜa tr¸i ng</w:t>
              <w:softHyphen/>
              <w:t>îc nhau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1 tõ nhiÒu nghÜa cã thÓ thuéc vµo nhiÒu cÆp tõ tr¸i nghÜa.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2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I. Sö dông tõ tr¸i nghÜa.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?Nhí l¹i kiÕn thøc bµi tr</w:t>
              <w:softHyphen/>
              <w:t>íc 2 bµi th¬ dÞch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Öc sö dông c¸c tõ tr¸i nghÜa cã t¸c dông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§Ìn chiÕu bµi th¬ "B¸nh tr«i n</w:t>
              <w:softHyphen/>
              <w:t>íc" - Hå Xu©n H</w:t>
              <w:softHyphen/>
              <w:t>¬ng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T×m nh÷ng tõ tr¸i nghÜa vµ nªu t¸c dông?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Lµm cho c©u th¬ c©n ®èi, nhÞp nhµng, g©y Ên t</w:t>
              <w:softHyphen/>
              <w:t>îng m¹nh vÒ t©m tr¹ng cña nhµ th¬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æi - ch×m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R¾n - n¸t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</w:t>
            </w:r>
            <w:r>
              <w:rPr>
                <w:rFonts w:cs=".VnTime"/>
                <w:sz w:val="28"/>
                <w:szCs w:val="28"/>
                <w:lang w:val="fr-FR"/>
              </w:rPr>
              <w:t>T¹o h×nh t</w:t>
              <w:softHyphen/>
              <w:t>îng t</w:t>
              <w:softHyphen/>
              <w:t>¬ng ph¶n g©y Ên t</w:t>
              <w:softHyphen/>
              <w:t>îng vÒ th©n phËn cña ng</w:t>
              <w:softHyphen/>
              <w:t>êi phô n÷ trong XHPK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T×m mét sè thµnh ng÷ cã sö dông tõ tr¸i nghÜa? T¸c dông?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©n cøng, ®¸ mÒm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ã ®i, cã ë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Çn nhµ xa ngâ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</w:t>
              <w:softHyphen/>
              <w:t>íc thÊp b</w:t>
              <w:softHyphen/>
              <w:t>íc cao.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fr-FR"/>
              </w:rPr>
              <w:t>?Tõ tr¸i nghÜa ®</w:t>
              <w:softHyphen/>
              <w:t>îc sö dông ®óng lóc, ®óng chç cã t¸c dông ntn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Sö dông tõ tr¸i nghÜa ph¶i l</w:t>
              <w:softHyphen/>
              <w:t>u ý ®iÒu g×?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¬ së chung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®äc ghi nhí: SGK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ö dông trong thÓ ®èi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8"/>
                <w:szCs w:val="28"/>
                <w:lang w:val="de-DE"/>
              </w:rPr>
              <w:t>-T¹o h×nh t</w:t>
              <w:softHyphen/>
              <w:t>îng &gt;&lt;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Lµm lêi nãi sinh ®éng.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* Ghi nhí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Ho¹t ®éng 3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II. LuyÖn tËp BT1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T×m nh÷ng tõ tr¸i nghÜa.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. Lµnh - r¸ch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. Giµu - nghÌo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g¾n - dµi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S¸ng - tèi, ®ªm - ngµy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T×m nh÷ng tõ tr¸i nghÜa.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. T</w:t>
              <w:softHyphen/>
              <w:t>¬i - «i; t</w:t>
              <w:softHyphen/>
              <w:t>¬i - hÐo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. YÕu - khoÎ: yÕu - tèt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XÊu - ®Ñp; xÊu - tèt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2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T3: X¸c ®Þnh tõ tr¸i  nghÜa trong ®o¹n th¬ sau vµ cho biÕt t¸c dông: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ThiÕu </w:t>
      </w:r>
      <w:r>
        <w:rPr>
          <w:sz w:val="28"/>
          <w:szCs w:val="28"/>
        </w:rPr>
        <w:t xml:space="preserve">tÊt c¶, ta rÊt </w:t>
      </w:r>
      <w:r>
        <w:rPr>
          <w:sz w:val="28"/>
          <w:szCs w:val="28"/>
          <w:u w:val="single"/>
        </w:rPr>
        <w:t>giµu</w:t>
      </w:r>
      <w:r>
        <w:rPr>
          <w:sz w:val="28"/>
          <w:szCs w:val="28"/>
        </w:rPr>
        <w:t xml:space="preserve"> dòng khÝ.</w:t>
      </w:r>
    </w:p>
    <w:p>
      <w:pPr>
        <w:pStyle w:val="Normal"/>
        <w:spacing w:lineRule="auto" w:line="312"/>
        <w:rPr/>
      </w:pPr>
      <w:r>
        <w:rPr>
          <w:sz w:val="28"/>
          <w:szCs w:val="28"/>
          <w:u w:val="single"/>
        </w:rPr>
        <w:t>Sèng</w:t>
      </w:r>
      <w:r>
        <w:rPr>
          <w:sz w:val="28"/>
          <w:szCs w:val="28"/>
        </w:rPr>
        <w:t xml:space="preserve"> ch¼ng cói ®Çu, </w:t>
      </w:r>
      <w:r>
        <w:rPr>
          <w:sz w:val="28"/>
          <w:szCs w:val="28"/>
          <w:u w:val="single"/>
        </w:rPr>
        <w:t>chÕt</w:t>
      </w:r>
      <w:r>
        <w:rPr>
          <w:sz w:val="28"/>
          <w:szCs w:val="28"/>
        </w:rPr>
        <w:t xml:space="preserve"> vÉn ung dung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iÆc muèn n« lÖ ta l¹i ho¸ anh hïng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Søc </w:t>
      </w:r>
      <w:r>
        <w:rPr>
          <w:sz w:val="28"/>
          <w:szCs w:val="28"/>
          <w:u w:val="single"/>
        </w:rPr>
        <w:t>nh©n nghÜa</w:t>
      </w:r>
      <w:r>
        <w:rPr>
          <w:sz w:val="28"/>
          <w:szCs w:val="28"/>
        </w:rPr>
        <w:t xml:space="preserve"> m¹nh h¬n </w:t>
      </w:r>
      <w:r>
        <w:rPr>
          <w:sz w:val="28"/>
          <w:szCs w:val="28"/>
          <w:u w:val="single"/>
        </w:rPr>
        <w:t>c</w:t>
        <w:softHyphen/>
        <w:t>êng b¹o</w:t>
      </w:r>
      <w:r>
        <w:rPr>
          <w:sz w:val="28"/>
          <w:szCs w:val="28"/>
        </w:rPr>
        <w:t>"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* VÒ nhµ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T3,4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æ sung phÇn sö dông tõ tr¸i nghÜa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: §</w:t>
        <w:softHyphen/>
        <w:t>a ra tr</w:t>
        <w:softHyphen/>
        <w:t>êng hîp tranh luËn: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1. 1 b¹n: giµ &gt;&lt; trÎ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c¬ së chung tuæi t¸c.</w:t>
      </w:r>
    </w:p>
    <w:p>
      <w:pPr>
        <w:pStyle w:val="Normal"/>
        <w:spacing w:lineRule="auto" w:line="312"/>
        <w:jc w:val="center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2. 1 b¹n: giµ &gt;&lt; ®Ñp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c¬ së chung h×nh thøc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Quan ®iÓm cña em thÕ nµo? T×m lý do v× sao sai?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pl-PL"/>
        </w:rPr>
        <w:t>§ång ý víi b¹n 1  ; B¹n 2 - sai  v× nhÇm lÉn c¬ së chung: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xÊu &gt;&lt; ®Ñp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  <w:lang w:val="pl-PL"/>
        </w:rPr>
        <w:t xml:space="preserve"> H×nh thøc ;  xÊu &gt;&lt; tèt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  <w:lang w:val="pl-PL"/>
        </w:rPr>
        <w:t xml:space="preserve"> TÝnh chÊt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pl-PL"/>
        </w:rPr>
        <w:t>ChØ c¬ së chung cña " Tr</w:t>
        <w:softHyphen/>
        <w:t xml:space="preserve">íc - sau"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  <w:lang w:val="pl-PL"/>
        </w:rPr>
        <w:t xml:space="preserve"> vÞ trÝ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pl-PL"/>
        </w:rPr>
        <w:t xml:space="preserve">NÆng - nhÑ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  <w:lang w:val="pl-PL"/>
        </w:rPr>
        <w:t xml:space="preserve"> Kho¶ng c¸ch   ;   GÇn - xa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  <w:lang w:val="pl-PL"/>
        </w:rPr>
        <w:t xml:space="preserve"> Kho¶ng c¸ch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pl-PL"/>
        </w:rPr>
        <w:t xml:space="preserve">Nhanh - chËm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  <w:lang w:val="pl-PL"/>
        </w:rPr>
        <w:t xml:space="preserve"> Tèc ®é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? Khi muèn t×m nh÷ng tõ tr¸i nghÜa cÇn chó  ®iÒu kiÖn g×?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ùa trªn c¬ së chung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pl-PL"/>
        </w:rPr>
        <w:t>D. HDVN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rFonts w:eastAsia=".VnTime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ChuÈn bÞ cho bµi tËp nãi: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æ 1: §Ò 1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æ 2: §Ò 2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æ 3: §Ò 3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æ 4: §Ò 4</w:t>
      </w:r>
    </w:p>
    <w:p>
      <w:pPr>
        <w:pStyle w:val="Normal"/>
        <w:spacing w:lineRule="auto" w:line="312"/>
        <w:rPr/>
      </w:pPr>
      <w:r>
        <w:rPr>
          <w:rFonts w:cs="Symbol" w:ascii="Symbol" w:hAnsi="Symbol"/>
          <w:sz w:val="28"/>
          <w:szCs w:val="28"/>
        </w:rPr>
        <w:t></w:t>
      </w:r>
      <w:r>
        <w:rPr>
          <w:rFonts w:eastAsia=".VnTime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LËp dµn bµi chi tiÕt 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Chó ý vËn dông nh÷ng h×nh thøc biÓu c¶m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hi ra BT nhanh ph¶i ra ®iÒu kiÖn: - §óng, nhiÒu, tr×nh bµy.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hia 2 bªn: 1 bªn nãi 1 tõ, bªn kia t×m tõ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10/11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15/11/2007</w:t>
      </w:r>
      <w:r>
        <w:rPr>
          <w:b/>
          <w:i/>
          <w:sz w:val="28"/>
          <w:szCs w:val="28"/>
          <w:lang w:val="fr-FR"/>
        </w:rPr>
        <w:t>.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TiÕt 40:  luyÖn nãi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V¨n biÓu c¶m vÒ sù vËt con ng</w:t>
        <w:softHyphen/>
        <w:t>êi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A.Môc tiªu cÇn ®¹t: 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Gióp HS: 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RÌn kü n¨ng nãi theo chñ ®Ò biÓu c¶m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RÌn kü n¨ng t×m ý, lËp dµn ý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æ</w:t>
      </w:r>
      <w:r>
        <w:rPr>
          <w:b/>
          <w:i/>
          <w:sz w:val="28"/>
          <w:szCs w:val="28"/>
          <w:lang w:val="fr-FR"/>
        </w:rPr>
        <w:t>n ®Þnh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2.KiÓm tra 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>KÓ tªn c¸ch lËp ý cñav¨n b¶n biÓu c¶m?</w:t>
      </w:r>
    </w:p>
    <w:p>
      <w:pPr>
        <w:pStyle w:val="Normal"/>
        <w:spacing w:lineRule="auto" w:line="312"/>
        <w:rPr/>
      </w:pPr>
      <w:r>
        <w:rPr/>
        <w:t>3. Bµi míi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Ho¹t ®éng 1: </w:t>
            </w:r>
            <w:r>
              <w:rPr>
                <w:b/>
                <w:i/>
                <w:sz w:val="28"/>
                <w:szCs w:val="28"/>
              </w:rPr>
              <w:t>KiÓm tra viÖc chuÈn bÞ cña häc sinh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ChuÈn bÞ ,ph©n c«ng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§2 : </w:t>
            </w:r>
            <w:r>
              <w:rPr>
                <w:b/>
                <w:i/>
                <w:sz w:val="28"/>
                <w:szCs w:val="28"/>
              </w:rPr>
              <w:t>Tæ chøc ho¹t ®éng trªn lí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- Chia tæ, nhãm ®Ó HS nãi tr</w:t>
              <w:softHyphen/>
              <w:t>íc tæ, nhã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--  C¸c b¹n nhËn xÐt, bæ sung.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än mét sè HS cã bµi kh¸ cho ph¸t biÓu tr</w:t>
              <w:softHyphen/>
              <w:t>íc líp.</w:t>
            </w:r>
          </w:p>
          <w:p>
            <w:pPr>
              <w:pStyle w:val="1"/>
              <w:spacing w:before="8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H§3 : </w:t>
            </w:r>
            <w:r>
              <w:rPr>
                <w:b/>
                <w:i/>
                <w:sz w:val="28"/>
                <w:szCs w:val="28"/>
                <w:lang w:val="fr-FR"/>
              </w:rPr>
              <w:t>HDHS tËp tæng kÕt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¸c phong t</w:t>
              <w:softHyphen/>
              <w:t xml:space="preserve"> thÕ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Lêi nãi : DiÔn ®¹y , ng«n ng÷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éi dung tr×nh bµy 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lang w:val="fr-FR"/>
              </w:rPr>
              <w:t>D. HDVN</w:t>
            </w:r>
            <w:r>
              <w:rPr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fr-FR"/>
              </w:rPr>
              <w:t>-  Hoµn thµnh c¸c v¨n b¶n ®· nãi trªn líp.</w:t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  <w:lang w:val="pl-PL"/>
              </w:rPr>
            </w:pPr>
            <w:r>
              <w:rPr>
                <w:rFonts w:eastAsia=".VnTime"/>
                <w:b/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pl-PL"/>
              </w:rPr>
              <w:t>-  ChuÈn bÞ bµi : Miªu t¶ , tù sù trong v¨n biÓu c¶m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æ 1(§Ò 1):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pl-PL"/>
              </w:rPr>
              <w:t>C¶m nghÜ vÒ mét thÇy ,c« gi¸o ®Ó l¹i trong em Ên t</w:t>
              <w:softHyphen/>
              <w:t>îng s©u s¾c nhÊt.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æ 2(§Ò 2)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  <w:t>C¶m nghÜ vÒ mét ng</w:t>
              <w:softHyphen/>
              <w:t>êi em yªu quý nhÊt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b/>
                <w:i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Tæ 3(§Ò 3)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.VnTime"/>
                <w:b/>
                <w:i/>
                <w:sz w:val="28"/>
                <w:szCs w:val="28"/>
                <w:lang w:val="pl-PL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pl-PL"/>
              </w:rPr>
              <w:t>C¶m nghÜ vÒ mét tiÕt häc ®Ó l¹i trong em Ên t</w:t>
              <w:softHyphen/>
              <w:t>îng s©u s¾c nhÊt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Tæ 4(§Ò 4):  </w:t>
            </w:r>
            <w:r>
              <w:rPr>
                <w:b/>
                <w:i/>
                <w:sz w:val="28"/>
                <w:szCs w:val="28"/>
                <w:lang w:val="pl-PL"/>
              </w:rPr>
              <w:t>C¶m nghÜ vÒ mét ®å vËt g¾n bã nhÊt ®èi víi em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  <w:t>II. TËp nãi tr</w:t>
              <w:softHyphen/>
              <w:t>íc líp.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æ 1(§Ò 1):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pl-PL"/>
              </w:rPr>
              <w:t>C¶m nghÜ vÒ mét thÇy ,c« gi¸o ®Ó l¹i trong em Ên t</w:t>
              <w:softHyphen/>
              <w:t>îng s©u s¾c nhÊt.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æ 2(§Ò 2)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  <w:t>C¶m nghÜ vÒ mét ng</w:t>
              <w:softHyphen/>
              <w:t>êi em yªu quý nhÊt.</w:t>
            </w:r>
          </w:p>
          <w:p>
            <w:pPr>
              <w:pStyle w:val="Normal"/>
              <w:spacing w:lineRule="auto" w:line="312"/>
              <w:ind w:hanging="0"/>
              <w:rPr>
                <w:rFonts w:eastAsia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.VnTime"/>
                <w:b/>
                <w:i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æ 3(§Ò 3)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.VnTime"/>
                <w:b/>
                <w:i/>
                <w:sz w:val="28"/>
                <w:szCs w:val="28"/>
                <w:lang w:val="pl-PL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pl-PL"/>
              </w:rPr>
              <w:t>C¶m nghÜ vÒ mét tiÕt häc ®Ó l¹i trong em Ên t</w:t>
              <w:softHyphen/>
              <w:t>îng s©u s¾c nhÊt.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Tæ 4(§Ò 4):  </w:t>
            </w:r>
            <w:r>
              <w:rPr>
                <w:b/>
                <w:i/>
                <w:sz w:val="28"/>
                <w:szCs w:val="28"/>
                <w:lang w:val="pl-PL"/>
              </w:rPr>
              <w:t>C¶m nghÜ vÒ mét ®å vËt g¾n bã nhÊt ®èi víi em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Tæng kÕt: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8" w:after="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----------------------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15/11/2007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19/112007.</w:t>
      </w:r>
    </w:p>
    <w:p>
      <w:pPr>
        <w:pStyle w:val="1"/>
        <w:spacing w:before="8" w:after="8"/>
        <w:rPr>
          <w:sz w:val="28"/>
          <w:szCs w:val="28"/>
        </w:rPr>
      </w:pPr>
      <w:r>
        <w:rPr>
          <w:sz w:val="28"/>
          <w:szCs w:val="28"/>
        </w:rPr>
        <w:t>TuÇn 11: bµi 11</w:t>
      </w:r>
    </w:p>
    <w:p>
      <w:pPr>
        <w:pStyle w:val="2"/>
        <w:spacing w:before="8" w:after="8"/>
        <w:ind w:left="4320"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4"/>
        <w:spacing w:lineRule="auto" w:line="312" w:before="8" w:after="8"/>
        <w:ind w:firstLine="616"/>
        <w:rPr>
          <w:i/>
          <w:i/>
          <w:iCs/>
          <w:sz w:val="28"/>
          <w:szCs w:val="28"/>
          <w:u w:val="single"/>
          <w:lang w:val="fr-FR"/>
        </w:rPr>
      </w:pPr>
      <w:r>
        <w:rPr>
          <w:i/>
          <w:iCs/>
          <w:sz w:val="28"/>
          <w:szCs w:val="28"/>
          <w:u w:val="single"/>
          <w:lang w:val="fr-FR"/>
        </w:rPr>
        <w:t>KÕt qu¶ cÇn ®¹t: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Qua t¸c phÈm nhËn ®</w:t>
        <w:softHyphen/>
        <w:t>îc tinh thÇn nh©n ®¹o vµ lßng vÞ tha cao c¶ cña nhµ th¬ §ç Phñ. B</w:t>
        <w:softHyphen/>
        <w:t>íc ®Çu thÊy ®</w:t>
        <w:softHyphen/>
        <w:t xml:space="preserve">îc vÝ trÝ vµ ý nghÜa cña nh÷ng yÕu tè miªu t¶ vµ tù sù trong th¬ tr÷ t×nh.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ñng cè vµ n©ng cao kiÕn thøc vÒ tõ tõ ®«ng ¶nh kü n¨ng sö dông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§¸nh gi¸ chÊt l</w:t>
        <w:softHyphen/>
        <w:t>îng bµi tËp lµm v¨n sè 2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iÓu vai trß vµ biÕt vËn dông yÕu tè tù sù, miªu t¶ trong v¨n b¶n</w:t>
      </w:r>
    </w:p>
    <w:p>
      <w:pPr>
        <w:pStyle w:val="1"/>
        <w:spacing w:before="8" w:after="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2"/>
        <w:spacing w:before="8" w:after="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t 41: V¨n b¶n:</w:t>
      </w:r>
    </w:p>
    <w:p>
      <w:pPr>
        <w:pStyle w:val="2"/>
        <w:spacing w:before="8" w:after="8"/>
        <w:rPr/>
      </w:pPr>
      <w:r>
        <w:rPr>
          <w:rFonts w:eastAsia=".VnTimeH"/>
          <w:sz w:val="28"/>
          <w:szCs w:val="28"/>
          <w:lang w:val="fr-FR"/>
        </w:rPr>
        <w:t xml:space="preserve"> </w:t>
      </w:r>
      <w:r>
        <w:rPr>
          <w:sz w:val="36"/>
          <w:szCs w:val="36"/>
          <w:lang w:val="fr-FR"/>
        </w:rPr>
        <w:t>bµi ca nhµ tranh bÞ giã thu ph¸</w:t>
      </w:r>
    </w:p>
    <w:p>
      <w:pPr>
        <w:pStyle w:val="2"/>
        <w:spacing w:before="8" w:after="8"/>
        <w:ind w:left="4320" w:firstLine="720"/>
        <w:rPr>
          <w:rFonts w:ascii=".VnAristote" w:hAnsi=".VnAristote" w:cs=".VnAristote"/>
          <w:bCs/>
          <w:szCs w:val="32"/>
          <w:lang w:val="fr-FR"/>
        </w:rPr>
      </w:pPr>
      <w:r>
        <w:rPr>
          <w:rFonts w:cs=".VnAristote" w:ascii=".VnAristote" w:hAnsi=".VnAristote"/>
          <w:bCs/>
          <w:szCs w:val="32"/>
          <w:lang w:val="fr-FR"/>
        </w:rPr>
        <w:t>-- §ç Phñ ---</w:t>
      </w:r>
    </w:p>
    <w:p>
      <w:pPr>
        <w:pStyle w:val="Normal"/>
        <w:spacing w:lineRule="auto" w:line="312" w:before="8" w:after="8"/>
        <w:ind w:firstLine="616"/>
        <w:rPr/>
      </w:pPr>
      <w:r>
        <w:rPr>
          <w:b/>
          <w:bCs/>
          <w:sz w:val="28"/>
          <w:szCs w:val="28"/>
          <w:u w:val="single"/>
          <w:lang w:val="fr-FR"/>
        </w:rPr>
        <w:t xml:space="preserve">A Môc tiªu cÇn ®¹t:  </w:t>
      </w:r>
    </w:p>
    <w:p>
      <w:pPr>
        <w:pStyle w:val="A"/>
        <w:spacing w:lineRule="auto" w:line="312" w:before="8" w:after="8"/>
        <w:ind w:firstLine="616"/>
        <w:rPr>
          <w:szCs w:val="28"/>
          <w:lang w:val="fr-FR"/>
        </w:rPr>
      </w:pPr>
      <w:r>
        <w:rPr>
          <w:szCs w:val="28"/>
          <w:lang w:val="fr-FR"/>
        </w:rPr>
        <w:t>- C¶m nhËn ®</w:t>
        <w:softHyphen/>
        <w:t xml:space="preserve">îc tinh thÇn nh©n ®¹o vµ lßng vÞ tha cao c¶. </w:t>
      </w:r>
    </w:p>
    <w:p>
      <w:pPr>
        <w:pStyle w:val="A"/>
        <w:spacing w:lineRule="auto" w:line="312" w:before="8" w:after="8"/>
        <w:ind w:firstLine="616"/>
        <w:rPr>
          <w:szCs w:val="28"/>
          <w:lang w:val="fr-FR"/>
        </w:rPr>
      </w:pPr>
      <w:r>
        <w:rPr>
          <w:szCs w:val="28"/>
          <w:lang w:val="fr-FR"/>
        </w:rPr>
        <w:t>- B</w:t>
        <w:softHyphen/>
        <w:t>íc ®Çu thÊy ®</w:t>
        <w:softHyphen/>
        <w:t>îc ®Æc ®iÓm cña bót ph¸p §ç Phñ.</w:t>
      </w:r>
    </w:p>
    <w:p>
      <w:pPr>
        <w:pStyle w:val="A"/>
        <w:spacing w:lineRule="auto" w:line="312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B.ChuÈn bÞ :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Çy : Tham kh¶o thªm mét sè bµi v¨n mÉu 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.VnTime"/>
          <w:sz w:val="28"/>
          <w:szCs w:val="28"/>
          <w:lang w:val="fr-FR"/>
        </w:rPr>
        <w:t xml:space="preserve">            </w:t>
      </w:r>
      <w:r>
        <w:rPr>
          <w:sz w:val="28"/>
          <w:szCs w:val="28"/>
        </w:rPr>
        <w:t>Trß  : So¹n bµi , th¶o luËn mét sè vÊn ®Ò.</w:t>
      </w:r>
    </w:p>
    <w:p>
      <w:pPr>
        <w:pStyle w:val="4"/>
        <w:spacing w:lineRule="auto" w:line="312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A"/>
        <w:spacing w:lineRule="auto" w:line="312"/>
        <w:rPr/>
      </w:pPr>
      <w:r>
        <w:rPr>
          <w:i/>
          <w:szCs w:val="28"/>
          <w:lang w:val="fr-FR"/>
        </w:rPr>
        <w:t xml:space="preserve">1. </w:t>
      </w:r>
      <w:r>
        <w:rPr>
          <w:rFonts w:cs=".VnArial NarrowH" w:ascii=".VnArial NarrowH" w:hAnsi=".VnArial NarrowH"/>
          <w:i/>
          <w:szCs w:val="28"/>
          <w:lang w:val="fr-FR"/>
        </w:rPr>
        <w:t>æ</w:t>
      </w:r>
      <w:r>
        <w:rPr>
          <w:i/>
          <w:szCs w:val="28"/>
          <w:lang w:val="fr-FR"/>
        </w:rPr>
        <w:t xml:space="preserve">n ®Þnh: </w:t>
      </w:r>
    </w:p>
    <w:p>
      <w:pPr>
        <w:pStyle w:val="A"/>
        <w:spacing w:lineRule="auto" w:line="312" w:before="8" w:after="8"/>
        <w:ind w:firstLine="616"/>
        <w:rPr/>
      </w:pPr>
      <w:r>
        <w:rPr>
          <w:i/>
          <w:szCs w:val="28"/>
          <w:lang w:val="fr-FR"/>
        </w:rPr>
        <w:t>2. KiÓm tra</w:t>
      </w:r>
      <w:r>
        <w:rPr>
          <w:szCs w:val="28"/>
          <w:lang w:val="fr-FR"/>
        </w:rPr>
        <w:t>:  Vë ghi, vë so¹n vµ SGK cña häc sinh</w:t>
      </w:r>
    </w:p>
    <w:p>
      <w:pPr>
        <w:pStyle w:val="A"/>
        <w:spacing w:lineRule="auto" w:line="312" w:before="8" w:after="8"/>
        <w:ind w:firstLine="616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          </w:t>
      </w:r>
      <w:r>
        <w:rPr>
          <w:szCs w:val="28"/>
          <w:lang w:val="fr-FR"/>
        </w:rPr>
        <w:t>§äc thuéc lßng bµi th¬ "NgÉu nhiªn viÕt nh©n buæi míi vÒ quª" cña</w:t>
      </w:r>
    </w:p>
    <w:p>
      <w:pPr>
        <w:pStyle w:val="A"/>
        <w:spacing w:lineRule="auto" w:line="312" w:before="8" w:after="8"/>
        <w:ind w:firstLine="616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     </w:t>
      </w:r>
      <w:r>
        <w:rPr>
          <w:szCs w:val="28"/>
          <w:lang w:val="fr-FR"/>
        </w:rPr>
        <w:t>H¹ Tri Ch</w:t>
        <w:softHyphen/>
        <w:t xml:space="preserve">¬ng.   Cho biÕt néi dung vµ nghÖ thuËt? </w:t>
      </w:r>
    </w:p>
    <w:p>
      <w:pPr>
        <w:pStyle w:val="A"/>
        <w:spacing w:lineRule="auto" w:line="312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A"/>
        <w:spacing w:lineRule="auto" w:line="312"/>
        <w:rPr>
          <w:i/>
          <w:i/>
          <w:szCs w:val="28"/>
        </w:rPr>
      </w:pPr>
      <w:r>
        <w:rPr>
          <w:i/>
          <w:szCs w:val="28"/>
        </w:rPr>
        <w:t>3. Bµi míi.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901"/>
        <w:gridCol w:w="421"/>
        <w:gridCol w:w="2559"/>
      </w:tblGrid>
      <w:tr>
        <w:trPr>
          <w:trHeight w:val="40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Ho¹t ®éng cña thÇy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Ho¹t ®éng cña tr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éi dung cÇn ®¹t</w:t>
            </w:r>
          </w:p>
        </w:tc>
      </w:tr>
      <w:tr>
        <w:trPr>
          <w:trHeight w:val="1946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o¹t ®éng 1: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? Nªu nh÷ng hiÓu biÕt cña em vÒ t¸c gi¶ ? "Thi th¸nh" cuéc ®êi long ®ong, khèn khá, chÕt v× nghÌo, bÖnh.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- ¤ng lµ nhµ th¬ giµu lßng yªu n</w:t>
              <w:softHyphen/>
              <w:t>íc, th</w:t>
              <w:softHyphen/>
              <w:t>êng d©n, lo ®êi..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szCs w:val="28"/>
              </w:rPr>
              <w:t>- Nhµ th¬ hiÖn thùc næi tiÕng ®êi §</w:t>
              <w:softHyphen/>
              <w:t xml:space="preserve">êng: " ¤ng th¸nh lµm th¬"  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- Cïng víi Lý B¹ch , B¹ch C</w:t>
              <w:softHyphen/>
              <w:t xml:space="preserve"> DÞ, §ç Phñ lµ nhµ th¬ lín nhÊt ®êi §</w:t>
              <w:softHyphen/>
              <w:t>êng.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- ¤ng ®Ó l¹i cho ®êi 1500 bµi th¬ s¸ng ngêi t×nh nh©n ¸i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b/>
                <w:b/>
                <w:bCs/>
                <w:i/>
                <w:i/>
                <w:szCs w:val="28"/>
                <w:lang w:val="pl-PL"/>
              </w:rPr>
            </w:pPr>
            <w:r>
              <w:rPr>
                <w:b/>
                <w:bCs/>
                <w:i/>
                <w:szCs w:val="28"/>
                <w:lang w:val="pl-PL"/>
              </w:rPr>
              <w:t>I- §äc, chó thÝch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. T¸c gi¶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b/>
                <w:b/>
                <w:bCs/>
                <w:szCs w:val="28"/>
                <w:u w:val="single"/>
                <w:lang w:val="pl-PL"/>
              </w:rPr>
            </w:pPr>
            <w:r>
              <w:rPr>
                <w:szCs w:val="28"/>
                <w:lang w:val="pl-PL"/>
              </w:rPr>
              <w:t xml:space="preserve">- Khi cã lo¹n An Léc S¬n </w:t>
            </w: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szCs w:val="28"/>
                <w:lang w:val="pl-PL"/>
              </w:rPr>
              <w:t xml:space="preserve"> x· héi rèi lo¹n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- §</w:t>
              <w:softHyphen/>
              <w:t>îc viÕt vµo nh÷ng n¨m cuèi cña cuéc ®êi «ng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2. T¸c phÈm</w:t>
            </w:r>
          </w:p>
        </w:tc>
      </w:tr>
      <w:tr>
        <w:trPr>
          <w:trHeight w:val="774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- ThÓ th¬ nµy ra ®êi tr</w:t>
              <w:softHyphen/>
              <w:t>íc ®êi §</w:t>
              <w:softHyphen/>
              <w:t>êng vÉn, nhÞp, c©u, ch÷ ®Òu kh¸ tù do, phãng kho¸ng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- Bµi th¬ ®</w:t>
              <w:softHyphen/>
              <w:t>îc lµm theo thÓ c« phong cã nguån gèc s©u xa víi 1 ®iÖu d©n ca cæ?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HS - §äc bµi th¬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3. §äc 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12615</wp:posOffset>
                      </wp:positionH>
                      <wp:positionV relativeFrom="paragraph">
                        <wp:posOffset>-9016365</wp:posOffset>
                      </wp:positionV>
                      <wp:extent cx="293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5pt,-709.95pt" to="-324.4pt,-7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de-DE"/>
              </w:rPr>
              <w:t>II/T×m hiÓu v¨n b¶n</w:t>
            </w:r>
          </w:p>
        </w:tc>
      </w:tr>
      <w:tr>
        <w:trPr>
          <w:trHeight w:val="781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  <w:t>Ho¹t ®éng 2: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ë nhµ th¬  nµy, t¸c gi¶  sö dông nh÷ng biÓu ®¹t nµo? 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HS ®äc khæ 1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KÓ vµ t¶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1. Khæ 1</w:t>
            </w:r>
          </w:p>
        </w:tc>
      </w:tr>
      <w:tr>
        <w:trPr>
          <w:trHeight w:val="206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b/>
                <w:b/>
                <w:bCs/>
                <w:szCs w:val="28"/>
                <w:u w:val="single"/>
                <w:lang w:val="de-DE"/>
              </w:rPr>
            </w:pPr>
            <w:r>
              <w:rPr>
                <w:szCs w:val="28"/>
                <w:lang w:val="de-DE"/>
              </w:rPr>
              <w:t>? T¸c gi¶ kÓ chuyÖn g×?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szCs w:val="28"/>
                <w:lang w:val="de-DE"/>
              </w:rPr>
              <w:t xml:space="preserve">- M¸i nhµ bÞ cuèn khÝ cã giã m¹nh mïa thu tíi </w:t>
            </w:r>
            <w:r>
              <w:rPr>
                <w:b/>
                <w:i/>
                <w:szCs w:val="28"/>
                <w:lang w:val="de-DE"/>
              </w:rPr>
              <w:t>"th¸ng 8, thu cao, giã thÐt giµ"</w:t>
            </w:r>
            <w:r>
              <w:rPr>
                <w:szCs w:val="28"/>
                <w:lang w:val="de-DE"/>
              </w:rPr>
              <w:t xml:space="preserve"> 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szCs w:val="28"/>
                <w:lang w:val="de-DE"/>
              </w:rPr>
              <w:t xml:space="preserve">- KÓ chuyÖn nhµ «ng bÞ trËn cuång phong  mïa thu lµm tan n¸t. </w:t>
            </w:r>
          </w:p>
        </w:tc>
      </w:tr>
      <w:tr>
        <w:trPr>
          <w:trHeight w:val="575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? T×m nh÷ng tõ t¶ c¬n giã m¹nh lµm tan n¸t nhµ? 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ThÐt, cuén, bay, treo, tãt, quay lén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trHeight w:val="774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? Qua ®ã em h×nh dung ng«i nhµ cña §ç Phñ  trËn giã m¹nh nh</w:t>
              <w:softHyphen/>
              <w:t xml:space="preserve"> thÕ nµo?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- Ng«i nhµ tan n¸t bay mÊt m¸i tranh.</w:t>
            </w:r>
          </w:p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§au khæ v× mÊt nhµ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</w:t>
            </w:r>
            <w:r>
              <w:rPr>
                <w:szCs w:val="28"/>
                <w:lang w:val="fr-FR"/>
              </w:rPr>
              <w:t>§au khæ v× mÊt nhµ.</w:t>
            </w:r>
          </w:p>
        </w:tc>
      </w:tr>
      <w:tr>
        <w:trPr>
          <w:trHeight w:val="959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Tuy kh«ng nãi ra, nh</w:t>
              <w:softHyphen/>
              <w:t>ng theo em qua lêi kÓ vµ t¶ em t</w:t>
              <w:softHyphen/>
              <w:t>ëng t</w:t>
              <w:softHyphen/>
              <w:t>îng ®</w:t>
              <w:softHyphen/>
              <w:t>îcth¸i ®é t¸c gi¶ nh</w:t>
              <w:softHyphen/>
              <w:t xml:space="preserve"> thÕ nµo?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Êt lùc, khiÕp sî tr</w:t>
              <w:softHyphen/>
              <w:t>íc tai ho¹ bÊt ngê cña thiªn nhiªn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199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H - §äc khæ th¬ 2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2. Khæ 2</w:t>
            </w:r>
          </w:p>
        </w:tc>
      </w:tr>
      <w:tr>
        <w:trPr>
          <w:trHeight w:val="391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szCs w:val="28"/>
                <w:lang w:val="de-DE"/>
              </w:rPr>
              <w:t xml:space="preserve">? Khæ 2 t¸c gi¶ cßn ®¬n thuÇn lµ kÓ vµ t¶ kh«ng? 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Tù sù kÕt hîp biÓu c¶m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? Khæ nµy cho ta biÕt thªm ®iÒu g× vÒ tai ho¹? 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Lò trÎ con hµng xãm kÐo ®Õn c</w:t>
              <w:softHyphen/>
              <w:t xml:space="preserve">íp tranh 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trHeight w:val="575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szCs w:val="28"/>
              </w:rPr>
              <w:t xml:space="preserve">? Lò trÎ cã nh÷ng th¸i ®é vµ hµnh ®éng g×? </w:t>
            </w:r>
            <w:r>
              <w:rPr>
                <w:szCs w:val="28"/>
                <w:lang w:val="fr-FR"/>
              </w:rPr>
              <w:t>T×m c©u th¬ diÔn t¶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szCs w:val="28"/>
                <w:lang w:val="de-DE"/>
              </w:rPr>
              <w:t>- &gt; tr¬ tr¸o, ngang nhiªn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trHeight w:val="774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? KÓ chuyÖn nhµ m×nh, nh</w:t>
              <w:softHyphen/>
              <w:t xml:space="preserve">ng §ç Phñ ®· ph¬i bµy hiÖn thùc g× cña x· héi? 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szCs w:val="28"/>
                <w:lang w:val="de-DE"/>
              </w:rPr>
              <w:t>- Thêi lo¹n, ®¹o lý suy ®åi víi lò trÎ con " ®¹o tÆc" lµ s¶n phÈm cña xh ®¹i lo¹n.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trHeight w:val="582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C©u th¬ nµo nãi lªn trùc tiÕp th¸i ®é cña t¸c gi¶? 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szCs w:val="28"/>
              </w:rPr>
              <w:t>- "M«i kh« miÖng ch¸y gµo ch¼ng ®</w:t>
              <w:softHyphen/>
              <w:t>îc/ quay vÒ, chèng gËy, lßng Êm øc”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©u th¬ ®ã cho em hiÓu ®iÒu g× vÒ chÝnh x¸c cña t¸c gi¶?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çi ®au vÒ nh©n t×nh thÕ th¸i cuéc sèng cïng cùc ®· lµm thay ®æi tÝnh c¸ch trÎ th¬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çi ®au nh©n t×nh thÕ th¸i</w:t>
            </w:r>
          </w:p>
        </w:tc>
      </w:tr>
      <w:tr>
        <w:trPr>
          <w:trHeight w:val="506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æ th¬ 3 cho em biÕt 1 tai ho¹ n÷a ¸p ®Õn gia ®×nh §ç Phñ lµ g×?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khæ 3.</w:t>
            </w:r>
          </w:p>
          <w:p>
            <w:pPr>
              <w:pStyle w:val="Normal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êi m</w:t>
              <w:softHyphen/>
              <w:t>a rÐt th©u ®ªm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hæ 3</w:t>
            </w:r>
          </w:p>
        </w:tc>
      </w:tr>
      <w:tr>
        <w:trPr>
          <w:trHeight w:val="539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ong khæ th¬ nµy t¸c gi¶ sö dông ph</w:t>
              <w:softHyphen/>
              <w:t>¬ng thøc biÓu ®¹t nµo?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Miªu t¶ + BiÓu c¶m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×m nh÷ng tõ ng÷ miªu t¶ c¶nh c¬ cùc cña nhµ §ç Phñ?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iã, m</w:t>
              <w:softHyphen/>
              <w:t>a, nhµ giét mÒn r¸ch, gi</w:t>
              <w:softHyphen/>
              <w:t xml:space="preserve">êng </w:t>
              <w:softHyphen/>
              <w:t>ít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/>
            </w:pPr>
            <w:r>
              <w:rPr>
                <w:sz w:val="28"/>
                <w:szCs w:val="28"/>
              </w:rPr>
              <w:t>Nçi khèn cïng cña gia ®×nh nhµ th¬ trong ®ªm m</w:t>
              <w:softHyphen/>
              <w:t>a rÐt, nhµ dét.</w:t>
            </w:r>
          </w:p>
        </w:tc>
      </w:tr>
      <w:tr>
        <w:trPr>
          <w:trHeight w:val="345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Ën xÐt, t¸c dông?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¶ thùc, cô thÓ t¸i hiÖn ch©n thùc nhÊt nçi bÊt h¹nh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662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C©u th¬ nµo thÓ hiÖn sù xãt xa cña nhµ th¬ vÒ thêi lo¹n l¹c?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"Tõ tr¶i c¬n lo¹n Ýt ngñ nghª </w:t>
            </w:r>
          </w:p>
          <w:p>
            <w:pPr>
              <w:pStyle w:val="Normal"/>
              <w:spacing w:lineRule="auto" w:line="312" w:before="8" w:after="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§ªm dµi </w:t>
              <w:softHyphen/>
              <w:t>ít ¸t sao cho trãt?</w:t>
            </w:r>
          </w:p>
          <w:p>
            <w:pPr>
              <w:pStyle w:val="Normal"/>
              <w:spacing w:lineRule="auto" w:line="312" w:before="8" w:after="8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Nçi khæ nh©n lªn gÊp béi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/>
            </w:pPr>
            <w:r>
              <w:rPr>
                <w:sz w:val="28"/>
                <w:szCs w:val="28"/>
                <w:lang w:val="fr-FR"/>
              </w:rPr>
              <w:t>- §au nhôc, dån nÐn uÊt kÕt.</w:t>
            </w:r>
          </w:p>
        </w:tc>
      </w:tr>
      <w:tr>
        <w:trPr>
          <w:trHeight w:val="716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/>
            </w:pPr>
            <w:r>
              <w:rPr>
                <w:sz w:val="28"/>
                <w:szCs w:val="28"/>
                <w:lang w:val="fr-FR"/>
              </w:rPr>
              <w:t>G: 3 Khæ, th¬ ®Çu ®· nãi lªn mét c¸ch ch©n thùc, xóc ®éng nçi khæ cña mét ng</w:t>
              <w:softHyphen/>
              <w:t>êi nghÌo tr</w:t>
              <w:softHyphen/>
              <w:t>íc c¶nh c¨n nhµ bÞ giã thu nho Trung Quèc ®êi §</w:t>
              <w:softHyphen/>
              <w:t>êng v× chiÕn tranh, lo¹n l¹c liªn miªn</w:t>
            </w:r>
            <w:r>
              <w:rPr>
                <w:rFonts w:cs="Symbol" w:ascii="Symbol" w:hAnsi="Symbol"/>
                <w:sz w:val="28"/>
                <w:szCs w:val="28"/>
              </w:rPr>
              <w:t></w:t>
            </w:r>
            <w:r>
              <w:rPr>
                <w:sz w:val="28"/>
                <w:szCs w:val="28"/>
                <w:lang w:val="fr-FR"/>
              </w:rPr>
              <w:t>gi¸ trÞ hiÖn thùc §ç Phñ, ®ång c¶m s©u xa víi nh÷ng nçi khæ, nçi ®au cña d©n ®en chÝnh bëi gÇn nh</w:t>
              <w:softHyphen/>
              <w:t xml:space="preserve"> suèt cuéc ®êi nÕm tr¶i c¶nh bÇn hµn ®ã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Nçi ®au thêi thÕ</w:t>
            </w:r>
          </w:p>
        </w:tc>
      </w:tr>
      <w:tr>
        <w:trPr>
          <w:trHeight w:val="233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khæ 4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hæ 4</w:t>
            </w:r>
          </w:p>
        </w:tc>
      </w:tr>
      <w:tr>
        <w:trPr>
          <w:trHeight w:val="354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¸c gi¶ sö dông ph</w:t>
              <w:softHyphen/>
              <w:t>¬ng thøc biÓu c¶m nµo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Óu c¶m trùc tiÕp 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§ç Phñ </w:t>
              <w:softHyphen/>
              <w:t xml:space="preserve">íc ®iÒu g×? 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/>
            </w:pPr>
            <w:r>
              <w:rPr>
                <w:sz w:val="28"/>
                <w:szCs w:val="28"/>
              </w:rPr>
              <w:t xml:space="preserve">- M¬ </w:t>
              <w:softHyphen/>
              <w:t>íc mét ng«i nhµ" Réng mu«n ng©n gian" v« cïng v÷ng ch¾c "Giã m</w:t>
              <w:softHyphen/>
              <w:t>a ch¼ng nóng v÷ng nh</w:t>
              <w:softHyphen/>
              <w:t xml:space="preserve"> th¹ch bµn, ®Ó che kh¾p thiªn h¹"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m lßng cao c¶ cña kÎ sü ch©n chÝnh:</w:t>
            </w:r>
          </w:p>
          <w:p>
            <w:pPr>
              <w:pStyle w:val="Normal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×m biÖn ph¸p nghÖ thuËt ®</w:t>
              <w:softHyphen/>
              <w:t xml:space="preserve">îc sö dông? T¸c dông? 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/>
            </w:pPr>
            <w:r>
              <w:rPr>
                <w:sz w:val="28"/>
                <w:szCs w:val="28"/>
              </w:rPr>
              <w:t>- So s¸nh thËm x</w:t>
              <w:softHyphen/>
              <w:t xml:space="preserve">ng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diÔn t¶ </w:t>
              <w:softHyphen/>
              <w:t>íc m¬ to lín vµ c¶m høng l·ng m¹n dµo d¹t lµm s¸ng bõng, lªn lßng nh©n ¸i bao la cña con ng</w:t>
              <w:softHyphen/>
              <w:t>êi qua nhiÒu bÊt h¹nh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  <w:softHyphen/>
              <w:t>¬ng d©n lo ®êi.</w:t>
            </w:r>
          </w:p>
        </w:tc>
      </w:tr>
      <w:tr>
        <w:trPr>
          <w:trHeight w:val="68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Lêi than cña nhµ th¬ ë 2 c©u cuèi chøng tá ®iÒu g×? 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szCs w:val="28"/>
              </w:rPr>
              <w:t>¦íc m¬ mang tinh thÇn vÞ tha ®Õn møc x¶ th©n v× ng</w:t>
              <w:softHyphen/>
              <w:t>êi kh¸c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Quªn nçi ®au riªng m×nh ®Ó nghÜ ®Õn h¹nh phóc cña thiªn h¹ 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¤ng nãi nh÷ng lêi gan ruét, t©m huyÕt "Than «i" Bao giê nhµ Êy sõng s÷ng dùng tr</w:t>
              <w:softHyphen/>
              <w:t>íc m¾t riªng lÒu ta n¸t, chÞu chÕt rÐt còng ®</w:t>
              <w:softHyphen/>
              <w:t xml:space="preserve">îc 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- ¦íc m¬ m·nh liÖt vµ trµn ®Çy niÒm tin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i¸ trÞ nh©n ®¹o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G. Cã thÓ nãi 5 c©u th¬ cuèi bµi th¬ thÊm ®Êm t×nh ng</w:t>
              <w:softHyphen/>
              <w:t>êi chøa chan tinh thÇn nh©n ®¹o nªn gi¸ trÞ nh©n b¶n s©u s¾c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? Bµi th¬ gióp em hiÓu thªm ®iÒu g× vÒ t©m hån §ç Phñ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- TÊm lßng nh©n ¸i bao la lo n</w:t>
              <w:softHyphen/>
              <w:t>íc, th</w:t>
              <w:softHyphen/>
              <w:t>¬ng ®êi.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/>
            </w:pPr>
            <w:r>
              <w:rPr>
                <w:szCs w:val="28"/>
              </w:rPr>
              <w:t xml:space="preserve">G - 13 TK ®· tr«i qua "bµi ca nhµ tranh bÞ giã thu ph¸, cña §ç Phñ  vÉn ®Ó l¹i cho chóng ta nh×n rung ®éng vµ ¸m ¶nh. </w:t>
            </w:r>
            <w:r>
              <w:rPr>
                <w:rFonts w:cs=".VnTimeH" w:ascii=".VnTimeH" w:hAnsi=".VnTimeH"/>
                <w:szCs w:val="28"/>
              </w:rPr>
              <w:t>¸</w:t>
            </w:r>
            <w:r>
              <w:rPr>
                <w:szCs w:val="28"/>
              </w:rPr>
              <w:t>m ¶nh vÒ nh÷ng ®au khæ vµ cay ®¾ng cña nhµ th¬ lèi l¹c ®êi §</w:t>
              <w:softHyphen/>
              <w:t xml:space="preserve">êng ph¶i nÕm tr¶i. Rung ®éng vÒ mét </w:t>
              <w:softHyphen/>
              <w:t>íc m¬ tuyÖt ®Ñp nh</w:t>
              <w:softHyphen/>
              <w:t>ng ch¼ng bao giê cã ®</w:t>
              <w:softHyphen/>
              <w:t xml:space="preserve">îc mét trong x· héi lo¹n l¹c, bÊt c«ng vµ thèi n¸t. </w:t>
            </w:r>
          </w:p>
        </w:tc>
      </w:tr>
      <w:tr>
        <w:trPr>
          <w:trHeight w:val="68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? Ng</w:t>
              <w:softHyphen/>
              <w:t>êi ®êi th</w:t>
              <w:softHyphen/>
              <w:t>êng ca ngîi, §ç Phñ lµ"thi th¸nh" bëi «ng lµm th¬ siªu viÖt kh¸c th</w:t>
              <w:softHyphen/>
              <w:t>êng nh</w:t>
              <w:softHyphen/>
              <w:t xml:space="preserve"> tinh thÇn th¸nh hay «ng cã tÊm lßng cña 1 vÞ th¸nh nh©n? 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- TÊm lßng…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o¹t ®éng 3</w:t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 - LuyÖn tËp</w:t>
            </w:r>
          </w:p>
        </w:tc>
      </w:tr>
      <w:tr>
        <w:trPr>
          <w:trHeight w:val="68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? Nªu nh÷ng nÐt thµnh c«ng vÒ néi dung vµ nghÖ thuËt bµi th¬? 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D. VÒ nh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12" w:before="8" w:after="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C¶m nhËn em sau khi häc xong bµy th¬</w:t>
            </w:r>
          </w:p>
          <w:p>
            <w:pPr>
              <w:pStyle w:val="Normal"/>
              <w:spacing w:lineRule="auto" w:line="312" w:before="8" w:after="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So¹n bµi "Tõ ®ång ©m"</w:t>
            </w:r>
          </w:p>
          <w:p>
            <w:pPr>
              <w:pStyle w:val="A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- Gi¸ trÞ hiÖn thùc vµ nh©n ®¹o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Bµi TËp 1 </w:t>
            </w:r>
          </w:p>
          <w:p>
            <w:pPr>
              <w:pStyle w:val="A"/>
              <w:spacing w:lineRule="auto" w:line="312" w:before="8" w:after="8"/>
              <w:ind w:hanging="0"/>
              <w:rPr>
                <w:szCs w:val="28"/>
              </w:rPr>
            </w:pPr>
            <w:r>
              <w:rPr>
                <w:szCs w:val="28"/>
              </w:rPr>
              <w:t>Bµi TËp2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312" w:before="8" w:after="8"/>
        <w:ind w:firstLine="138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 w:before="8" w:after="8"/>
        <w:ind w:firstLine="138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 w:before="8" w:after="8"/>
        <w:ind w:firstLine="1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 w:before="8" w:after="8"/>
        <w:ind w:firstLine="1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 w:before="8" w:after="8"/>
        <w:ind w:firstLine="13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left"/>
        <w:rPr/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.15/11/2007.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19/11/2007.</w:t>
      </w:r>
    </w:p>
    <w:p>
      <w:pPr>
        <w:pStyle w:val="Normal"/>
        <w:spacing w:lineRule="auto" w:line="312" w:before="8" w:after="8"/>
        <w:ind w:firstLine="138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Õt 42: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rFonts w:cs=".VnTimeH" w:ascii=".VnTimeH" w:hAnsi=".VnTimeH"/>
          <w:b/>
          <w:bCs/>
          <w:sz w:val="40"/>
          <w:szCs w:val="40"/>
        </w:rPr>
        <w:t>KiÓm tra 45'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 xml:space="preserve">( </w:t>
      </w:r>
      <w:r>
        <w:rPr>
          <w:rFonts w:cs=".VnAristote" w:ascii=".VnAristote" w:hAnsi=".VnAristote"/>
          <w:b/>
          <w:bCs/>
          <w:sz w:val="28"/>
          <w:szCs w:val="28"/>
        </w:rPr>
        <w:t xml:space="preserve">PhÇn v¨n </w:t>
      </w:r>
      <w:r>
        <w:rPr>
          <w:rFonts w:cs=".VnTimeH" w:ascii=".VnTimeH" w:hAnsi=".VnTimeH"/>
          <w:b/>
          <w:bCs/>
          <w:sz w:val="28"/>
          <w:szCs w:val="28"/>
        </w:rPr>
        <w:t>)</w:t>
      </w:r>
    </w:p>
    <w:p>
      <w:pPr>
        <w:pStyle w:val="Normal"/>
        <w:spacing w:lineRule="auto" w:line="312" w:before="8" w:after="8"/>
        <w:ind w:firstLine="6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- Yªu cÇu: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 xml:space="preserve">1. Ph¹m vi kiÓm tra: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</w:t>
      </w:r>
      <w:r>
        <w:rPr>
          <w:sz w:val="28"/>
          <w:szCs w:val="28"/>
        </w:rPr>
        <w:t>C¸c v¨n b¶n trung ®¹i  cña ViÖt Nam vµ thÕ giíi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 xml:space="preserve">2. Néi dung kiÓm tra: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 xml:space="preserve">C¸c vÊn ®Ò c¬ b¶n vÒ néi dung, t×nh h×nh vµ nhµ th¬ trong c¸c v¨n b¶n ®· häc.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3. H×nh thøc vµ ph</w:t>
        <w:softHyphen/>
        <w:t>¬ng ph¸p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ViÕt hä¨c vÊn ®¸p kÕt hîp c¸c c©u hái tr¾c nghiÖm, tù luËn.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§Ò bµi</w:t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  <w:lang w:val="pl-PL"/>
        </w:rPr>
        <w:t xml:space="preserve">I. Tr¾c nghiÖm: </w:t>
      </w:r>
      <w:r>
        <w:rPr>
          <w:b/>
          <w:sz w:val="28"/>
          <w:szCs w:val="28"/>
          <w:lang w:val="pl-PL"/>
        </w:rPr>
        <w:t>( 4 §iÓm)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C©u 1:</w:t>
      </w:r>
      <w:r>
        <w:rPr>
          <w:sz w:val="28"/>
          <w:szCs w:val="28"/>
          <w:lang w:val="pl-PL"/>
        </w:rPr>
        <w:t xml:space="preserve"> Ba  bµi th¬: </w:t>
      </w:r>
      <w:r>
        <w:rPr>
          <w:i/>
          <w:sz w:val="28"/>
          <w:szCs w:val="28"/>
          <w:lang w:val="pl-PL"/>
        </w:rPr>
        <w:t>Nam Quèc s¬n hµ; Tông gi¸ hoµn kinh s</w:t>
        <w:softHyphen/>
        <w:softHyphen/>
        <w:t>; Thiªn Tr</w:t>
        <w:softHyphen/>
        <w:t xml:space="preserve">êng v·n väng </w:t>
      </w:r>
      <w:r>
        <w:rPr>
          <w:sz w:val="28"/>
          <w:szCs w:val="28"/>
          <w:lang w:val="pl-PL"/>
        </w:rPr>
        <w:t>®</w:t>
        <w:softHyphen/>
        <w:softHyphen/>
        <w:t>îc viÕt b»ng v¨n tù nµo ?</w:t>
      </w:r>
    </w:p>
    <w:p>
      <w:pPr>
        <w:pStyle w:val="Normal"/>
        <w:ind w:left="840" w:firstLine="720"/>
        <w:rPr>
          <w:sz w:val="28"/>
          <w:szCs w:val="28"/>
        </w:rPr>
      </w:pPr>
      <w:r>
        <w:rPr>
          <w:sz w:val="28"/>
          <w:szCs w:val="28"/>
        </w:rPr>
        <w:t>A. Ch÷ Quèc ng÷.                             B. Ch÷ N«m.</w:t>
      </w:r>
    </w:p>
    <w:p>
      <w:pPr>
        <w:pStyle w:val="Normal"/>
        <w:ind w:left="84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. Ch÷ H¸n.                                      D. C¶ ch÷ H¸n vµ Ch÷ N«m.</w:t>
      </w:r>
    </w:p>
    <w:p>
      <w:pPr>
        <w:pStyle w:val="Normal"/>
        <w:rPr/>
      </w:pPr>
      <w:r>
        <w:rPr>
          <w:b/>
          <w:sz w:val="28"/>
          <w:szCs w:val="28"/>
        </w:rPr>
        <w:t>C©u 2:</w:t>
      </w:r>
      <w:r>
        <w:rPr>
          <w:sz w:val="28"/>
          <w:szCs w:val="28"/>
        </w:rPr>
        <w:t xml:space="preserve"> T¸c gi¶ cña bµi th¬: </w:t>
      </w:r>
      <w:r>
        <w:rPr>
          <w:i/>
          <w:sz w:val="28"/>
          <w:szCs w:val="28"/>
        </w:rPr>
        <w:t>Thiªn Tr</w:t>
        <w:softHyphen/>
        <w:softHyphen/>
        <w:t xml:space="preserve">êng v·n väng </w:t>
      </w:r>
      <w:r>
        <w:rPr>
          <w:sz w:val="28"/>
          <w:szCs w:val="28"/>
        </w:rPr>
        <w:t>lµ ai?</w:t>
      </w:r>
    </w:p>
    <w:p>
      <w:pPr>
        <w:pStyle w:val="Normal"/>
        <w:ind w:left="840" w:firstLine="720"/>
        <w:rPr>
          <w:sz w:val="28"/>
          <w:szCs w:val="28"/>
        </w:rPr>
      </w:pPr>
      <w:r>
        <w:rPr>
          <w:sz w:val="28"/>
          <w:szCs w:val="28"/>
        </w:rPr>
        <w:t>A. NguyÔn Tr·i.                                 B. TrÇn Nh©n T«ng.</w:t>
      </w:r>
    </w:p>
    <w:p>
      <w:pPr>
        <w:pStyle w:val="Normal"/>
        <w:ind w:left="840" w:firstLine="720"/>
        <w:rPr>
          <w:sz w:val="28"/>
          <w:szCs w:val="28"/>
        </w:rPr>
      </w:pPr>
      <w:r>
        <w:rPr>
          <w:sz w:val="28"/>
          <w:szCs w:val="28"/>
        </w:rPr>
        <w:t>C. Lý Th</w:t>
        <w:softHyphen/>
        <w:t>êng KiÖt.                            D. TrÇn Quang Kh¶i.</w:t>
      </w:r>
    </w:p>
    <w:p>
      <w:pPr>
        <w:pStyle w:val="Normal"/>
        <w:rPr/>
      </w:pPr>
      <w:r>
        <w:rPr>
          <w:b/>
          <w:sz w:val="28"/>
          <w:szCs w:val="28"/>
        </w:rPr>
        <w:t>C©u 3:</w:t>
      </w:r>
      <w:r>
        <w:rPr>
          <w:sz w:val="28"/>
          <w:szCs w:val="28"/>
        </w:rPr>
        <w:t xml:space="preserve"> Hai bµi th¬: </w:t>
      </w:r>
      <w:r>
        <w:rPr>
          <w:i/>
          <w:sz w:val="28"/>
          <w:szCs w:val="28"/>
        </w:rPr>
        <w:t>Qua ®Ìo Ngang</w:t>
      </w:r>
      <w:r>
        <w:rPr>
          <w:sz w:val="28"/>
          <w:szCs w:val="28"/>
        </w:rPr>
        <w:t xml:space="preserve"> cña bµ HuyÖn Thanh Quan vµ </w:t>
      </w:r>
      <w:r>
        <w:rPr>
          <w:i/>
          <w:sz w:val="28"/>
          <w:szCs w:val="28"/>
        </w:rPr>
        <w:t>B¹n ®Õn ch¬i nhµ</w:t>
      </w:r>
      <w:r>
        <w:rPr>
          <w:sz w:val="28"/>
          <w:szCs w:val="28"/>
        </w:rPr>
        <w:t xml:space="preserve"> cña NguyÔn KhuyÕn ®</w:t>
        <w:softHyphen/>
        <w:softHyphen/>
        <w:t>îc viÕt theo thÓ th¬ nµo?</w:t>
      </w:r>
    </w:p>
    <w:p>
      <w:pPr>
        <w:pStyle w:val="Normal"/>
        <w:ind w:left="840" w:firstLine="720"/>
        <w:rPr/>
      </w:pPr>
      <w:r>
        <w:rPr>
          <w:sz w:val="28"/>
          <w:szCs w:val="28"/>
        </w:rPr>
        <w:t>A. ThÊt ng«n b¸t có §</w:t>
        <w:softHyphen/>
        <w:t xml:space="preserve">êng luËt.          </w:t>
      </w:r>
      <w:r>
        <w:rPr>
          <w:sz w:val="28"/>
          <w:szCs w:val="28"/>
          <w:lang w:val="fr-FR"/>
        </w:rPr>
        <w:t>B. Song thÊt lôc b¸t.</w:t>
      </w:r>
    </w:p>
    <w:p>
      <w:pPr>
        <w:pStyle w:val="Normal"/>
        <w:ind w:left="84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Ngò ng«n tø tuyÖt.                           D. ThÊt ng«n tø tuyÖt.</w:t>
      </w:r>
    </w:p>
    <w:p>
      <w:pPr>
        <w:pStyle w:val="Normal"/>
        <w:rPr/>
      </w:pPr>
      <w:r>
        <w:rPr>
          <w:b/>
          <w:sz w:val="28"/>
          <w:szCs w:val="28"/>
        </w:rPr>
        <w:t>C©u 4:</w:t>
      </w:r>
      <w:r>
        <w:rPr>
          <w:sz w:val="28"/>
          <w:szCs w:val="28"/>
        </w:rPr>
        <w:t xml:space="preserve"> Hai c©u th¬ §</w:t>
        <w:softHyphen/>
        <w:t>êng sau n»m trong bµi th¬ nµo?</w:t>
      </w:r>
    </w:p>
    <w:p>
      <w:pPr>
        <w:pStyle w:val="Normal"/>
        <w:ind w:left="8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rFonts w:eastAsia=".VnTim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ö ®Çu väng minh nguyÖt</w:t>
      </w:r>
    </w:p>
    <w:p>
      <w:pPr>
        <w:pStyle w:val="Normal"/>
        <w:ind w:left="840" w:firstLine="720"/>
        <w:jc w:val="center"/>
        <w:rPr/>
      </w:pPr>
      <w:r>
        <w:rPr>
          <w:b/>
          <w:i/>
          <w:sz w:val="28"/>
          <w:szCs w:val="28"/>
        </w:rPr>
        <w:t>§ª ®Çu t</w:t>
        <w:softHyphen/>
        <w:t xml:space="preserve"> cè h</w:t>
        <w:softHyphen/>
        <w:softHyphen/>
        <w:t>¬ng”</w:t>
      </w:r>
    </w:p>
    <w:p>
      <w:pPr>
        <w:pStyle w:val="Normal"/>
        <w:ind w:left="840" w:firstLine="72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A. Phong kiÒu d¹ b¹c.                      B. TÜnh d¹ tø.</w:t>
      </w:r>
    </w:p>
    <w:p>
      <w:pPr>
        <w:pStyle w:val="Normal"/>
        <w:ind w:left="840" w:firstLine="720"/>
        <w:rPr/>
      </w:pPr>
      <w:r>
        <w:rPr>
          <w:i/>
          <w:sz w:val="28"/>
          <w:szCs w:val="28"/>
          <w:lang w:val="fr-FR"/>
        </w:rPr>
        <w:t>C. Väng L</w:t>
        <w:softHyphen/>
        <w:softHyphen/>
        <w:t xml:space="preserve"> s¬n béc bè.                  </w:t>
      </w:r>
      <w:r>
        <w:rPr>
          <w:i/>
          <w:sz w:val="28"/>
          <w:szCs w:val="28"/>
        </w:rPr>
        <w:t>D. Håi h</w:t>
        <w:softHyphen/>
        <w:t>¬ng ngÉu th</w:t>
        <w:softHyphen/>
        <w:t>.</w:t>
      </w:r>
    </w:p>
    <w:p>
      <w:pPr>
        <w:pStyle w:val="Normal"/>
        <w:rPr/>
      </w:pPr>
      <w:r>
        <w:rPr>
          <w:b/>
          <w:sz w:val="28"/>
          <w:szCs w:val="28"/>
        </w:rPr>
        <w:t>C©u 5:</w:t>
      </w:r>
      <w:r>
        <w:rPr>
          <w:sz w:val="28"/>
          <w:szCs w:val="28"/>
        </w:rPr>
        <w:t xml:space="preserve"> Hai c©u th¬ ®· sö dông nghÖ thuËt 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</w:t>
      </w:r>
      <w:r>
        <w:rPr>
          <w:sz w:val="28"/>
          <w:szCs w:val="28"/>
        </w:rPr>
        <w:t>A. So s¸nh.                                        B. Nh©n ho¸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</w:t>
      </w:r>
      <w:r>
        <w:rPr>
          <w:sz w:val="28"/>
          <w:szCs w:val="28"/>
        </w:rPr>
        <w:t>C. §èi.                                               D. Ho¸n d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©u 6:</w:t>
      </w:r>
      <w:r>
        <w:rPr>
          <w:sz w:val="28"/>
          <w:szCs w:val="28"/>
        </w:rPr>
        <w:t xml:space="preserve"> Tõ nµo sau ®©y kh«ng ®ång nghÜa víi </w:t>
      </w:r>
      <w:r>
        <w:rPr>
          <w:i/>
          <w:sz w:val="28"/>
          <w:szCs w:val="28"/>
        </w:rPr>
        <w:t>“Nhi ®ång”.</w:t>
      </w:r>
    </w:p>
    <w:p>
      <w:pPr>
        <w:pStyle w:val="Normal"/>
        <w:ind w:left="840" w:firstLine="720"/>
        <w:rPr>
          <w:sz w:val="28"/>
          <w:szCs w:val="28"/>
        </w:rPr>
      </w:pPr>
      <w:r>
        <w:rPr>
          <w:sz w:val="28"/>
          <w:szCs w:val="28"/>
        </w:rPr>
        <w:t>A. TrÎ con.                                         B. TrÎ em.</w:t>
      </w:r>
    </w:p>
    <w:p>
      <w:pPr>
        <w:pStyle w:val="Normal"/>
        <w:ind w:left="840" w:firstLine="720"/>
        <w:rPr>
          <w:sz w:val="28"/>
          <w:szCs w:val="28"/>
        </w:rPr>
      </w:pPr>
      <w:r>
        <w:rPr>
          <w:sz w:val="28"/>
          <w:szCs w:val="28"/>
        </w:rPr>
        <w:t>C. TrÎ tuæi.                                          D. Con trÎ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©u 7:</w:t>
      </w:r>
      <w:r>
        <w:rPr>
          <w:sz w:val="28"/>
          <w:szCs w:val="28"/>
        </w:rPr>
        <w:t xml:space="preserve"> CÆp tõ tr¸i nghÜa nµo sau ®©y kh«ng gÇn nghÜa víi cÆp tõ </w:t>
      </w:r>
      <w:r>
        <w:rPr>
          <w:i/>
          <w:sz w:val="28"/>
          <w:szCs w:val="28"/>
        </w:rPr>
        <w:t>“im lÆng -   ån µo” ?</w:t>
      </w:r>
    </w:p>
    <w:p>
      <w:pPr>
        <w:pStyle w:val="Normal"/>
        <w:ind w:left="840" w:firstLine="720"/>
        <w:rPr/>
      </w:pPr>
      <w:r>
        <w:rPr>
          <w:sz w:val="28"/>
          <w:szCs w:val="28"/>
        </w:rPr>
        <w:t>A. TÜnh mÞch - huyªn n¸o.                 B. §«ng ®óc – th</w:t>
        <w:softHyphen/>
        <w:t>a thít.</w:t>
      </w:r>
    </w:p>
    <w:p>
      <w:pPr>
        <w:pStyle w:val="Normal"/>
        <w:ind w:left="840" w:firstLine="720"/>
        <w:rPr>
          <w:sz w:val="28"/>
          <w:szCs w:val="28"/>
        </w:rPr>
      </w:pPr>
      <w:r>
        <w:rPr>
          <w:sz w:val="28"/>
          <w:szCs w:val="28"/>
        </w:rPr>
        <w:t>C. V¾ng lÆng - ån µo.                         D. LÆng lÏ - Çm Ü.</w:t>
      </w:r>
    </w:p>
    <w:p>
      <w:pPr>
        <w:pStyle w:val="Normal"/>
        <w:rPr/>
      </w:pPr>
      <w:r>
        <w:rPr>
          <w:b/>
          <w:sz w:val="28"/>
          <w:szCs w:val="28"/>
        </w:rPr>
        <w:t>C©u 8:</w:t>
      </w:r>
      <w:r>
        <w:rPr>
          <w:sz w:val="28"/>
          <w:szCs w:val="28"/>
        </w:rPr>
        <w:t xml:space="preserve"> Bµi th¬ </w:t>
      </w:r>
      <w:r>
        <w:rPr>
          <w:i/>
          <w:sz w:val="28"/>
          <w:szCs w:val="28"/>
        </w:rPr>
        <w:t>“Bµi ca nhµ tranh bÞ giã thu ph¸”</w:t>
      </w:r>
      <w:r>
        <w:rPr>
          <w:sz w:val="28"/>
          <w:szCs w:val="28"/>
        </w:rPr>
        <w:t xml:space="preserve"> ®</w:t>
        <w:softHyphen/>
        <w:softHyphen/>
        <w:t>îc viÕt theo ph</w:t>
        <w:softHyphen/>
        <w:t>¬ng thøc biÓu ®¹t nµo ?</w:t>
      </w:r>
    </w:p>
    <w:p>
      <w:pPr>
        <w:pStyle w:val="Normal"/>
        <w:ind w:left="840"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. Miªu t¶.                                           B. Tù sù.</w:t>
      </w:r>
    </w:p>
    <w:p>
      <w:pPr>
        <w:pStyle w:val="Normal"/>
        <w:ind w:left="840" w:firstLine="720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. BiÓu c¶m.                                      D. KÕt hîp c¶ 3 ph</w:t>
        <w:softHyphen/>
        <w:softHyphen/>
        <w:t>¬ng thøc trªn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l-PL"/>
        </w:rPr>
      </w:pPr>
      <w:r>
        <w:rPr>
          <w:rFonts w:cs=".VnTimeH" w:ascii=".VnTimeH" w:hAnsi=".VnTimeH"/>
          <w:b/>
          <w:sz w:val="28"/>
          <w:szCs w:val="28"/>
          <w:lang w:val="pl-PL"/>
        </w:rPr>
        <w:t xml:space="preserve">II. Tù luËn </w:t>
      </w:r>
      <w:r>
        <w:rPr>
          <w:b/>
          <w:sz w:val="28"/>
          <w:szCs w:val="28"/>
          <w:lang w:val="pl-PL"/>
        </w:rPr>
        <w:t>(6 §iÓm).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rFonts w:eastAsia=".VnTime"/>
          <w:b/>
          <w:i/>
          <w:sz w:val="28"/>
          <w:szCs w:val="28"/>
          <w:lang w:val="pl-PL"/>
        </w:rPr>
        <w:t xml:space="preserve">                                       </w:t>
      </w:r>
      <w:r>
        <w:rPr>
          <w:b/>
          <w:i/>
          <w:sz w:val="28"/>
          <w:szCs w:val="28"/>
          <w:lang w:val="pl-PL"/>
        </w:rPr>
        <w:t>Ph¸t biÓu c¶m nghÜ cña em vÒ c©y tre.</w:t>
      </w:r>
    </w:p>
    <w:p>
      <w:pPr>
        <w:pStyle w:val="Normal"/>
        <w:spacing w:lineRule="auto" w:line="312" w:before="8" w:after="8"/>
        <w:ind w:firstLine="616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i/>
          <w:i/>
          <w:sz w:val="28"/>
          <w:szCs w:val="28"/>
          <w:lang w:val="fr-FR"/>
        </w:rPr>
      </w:pPr>
      <w:r>
        <w:rPr>
          <w:rFonts w:eastAsia=".VnTime"/>
          <w:b/>
          <w:i/>
          <w:sz w:val="28"/>
          <w:szCs w:val="28"/>
          <w:lang w:val="fr-FR"/>
        </w:rPr>
        <w:t xml:space="preserve">             </w:t>
      </w: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19/11/2007</w:t>
      </w:r>
    </w:p>
    <w:p>
      <w:pPr>
        <w:pStyle w:val="Normal"/>
        <w:spacing w:lineRule="auto" w:line="312" w:before="8" w:after="8"/>
        <w:ind w:firstLine="1694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1/11/2007</w:t>
      </w:r>
    </w:p>
    <w:p>
      <w:pPr>
        <w:pStyle w:val="Normal"/>
        <w:spacing w:lineRule="auto" w:line="312" w:before="8" w:after="8"/>
        <w:ind w:firstLine="1694"/>
        <w:rPr>
          <w:rFonts w:ascii=".VnTimeH" w:hAnsi=".VnTimeH" w:cs=".VnTimeH"/>
          <w:b/>
          <w:b/>
          <w:bCs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fr-FR"/>
        </w:rPr>
        <w:t>TiÕt 43:</w:t>
      </w:r>
    </w:p>
    <w:p>
      <w:pPr>
        <w:pStyle w:val="Normal"/>
        <w:spacing w:lineRule="auto" w:line="312" w:before="8" w:after="8"/>
        <w:ind w:firstLine="616"/>
        <w:jc w:val="center"/>
        <w:rPr>
          <w:rFonts w:ascii=".VnTimeH" w:hAnsi=".VnTimeH" w:cs=".VnTimeH"/>
          <w:b/>
          <w:b/>
          <w:bCs/>
          <w:sz w:val="40"/>
          <w:szCs w:val="40"/>
          <w:lang w:val="fr-FR"/>
        </w:rPr>
      </w:pPr>
      <w:r>
        <w:rPr>
          <w:rFonts w:cs=".VnTimeH" w:ascii=".VnTimeH" w:hAnsi=".VnTimeH"/>
          <w:b/>
          <w:bCs/>
          <w:sz w:val="40"/>
          <w:szCs w:val="40"/>
          <w:lang w:val="fr-FR"/>
        </w:rPr>
        <w:t>Tõ ®ång ©m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12" w:before="8" w:after="8"/>
        <w:ind w:firstLine="616"/>
        <w:rPr/>
      </w:pPr>
      <w:r>
        <w:rPr>
          <w:b/>
          <w:bCs/>
          <w:sz w:val="28"/>
          <w:szCs w:val="28"/>
          <w:u w:val="single"/>
          <w:lang w:val="fr-FR"/>
        </w:rPr>
        <w:t xml:space="preserve">A.Môc tiªu cÇn ®¹t: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äc sinh n¾m ®</w:t>
        <w:softHyphen/>
        <w:t>îc b¶n chÊt kh¸i niÖm tõ ®ång ©m vµ ph©n biÖt tõ ®ång ©m víi tõ gÇn ©m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uþªn kü n¨ng sö dông tõ ®ång ©m trong nãi, viÕt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pl-PL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  <w:lang w:val="pl-PL"/>
        </w:rPr>
        <w:t>æ</w:t>
      </w:r>
      <w:r>
        <w:rPr>
          <w:b/>
          <w:i/>
          <w:sz w:val="28"/>
          <w:szCs w:val="28"/>
          <w:lang w:val="pl-PL"/>
        </w:rPr>
        <w:t>n ®Þnh</w:t>
      </w:r>
    </w:p>
    <w:p>
      <w:pPr>
        <w:pStyle w:val="Normal"/>
        <w:spacing w:lineRule="auto" w:line="312" w:before="8" w:after="8"/>
        <w:ind w:firstLine="616"/>
        <w:rPr/>
      </w:pPr>
      <w:r>
        <w:rPr>
          <w:b/>
          <w:i/>
          <w:sz w:val="28"/>
          <w:szCs w:val="28"/>
          <w:lang w:val="pl-PL"/>
        </w:rPr>
        <w:t xml:space="preserve">2.KiÓm tra </w:t>
      </w:r>
      <w:r>
        <w:rPr>
          <w:sz w:val="28"/>
          <w:szCs w:val="28"/>
          <w:lang w:val="pl-PL"/>
        </w:rPr>
        <w:t xml:space="preserve">ThÕ nµo lµ tõ tr¸i nghÜa? </w:t>
      </w:r>
      <w:r>
        <w:rPr>
          <w:sz w:val="28"/>
          <w:szCs w:val="28"/>
        </w:rPr>
        <w:t>T¸cdông? Cho VD</w:t>
      </w:r>
    </w:p>
    <w:p>
      <w:pPr>
        <w:pStyle w:val="Normal"/>
        <w:spacing w:lineRule="auto" w:line="312"/>
        <w:rPr/>
      </w:pPr>
      <w:r>
        <w:rPr/>
        <w:t>3. Bµi míi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065"/>
        <w:gridCol w:w="2830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I- ThÕ nµo lµ tõ ®ång ©m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G- §Ìn chiÕu VD1: SGK.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 - Theo dâi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¶i thÝch nghÜa cña mçi tõ "lång , trong 2 c©u trªn?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ªm VD: MÑ t«i lång gèi vµo vá.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-  Lång 1: chØ h® Nh¶y dùng lªn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ång 2; VËt lµm b»ng tre, gç, s¾t.. ®Ó nhèt con vËt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? NghÜa cña c¸c tõ "lång" trªn cã liªn quan ®Õn nhau kh«ng?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«ng liªn quan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hÕ nµo lµ tõ ®ång ©m?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Tõ ®ång ©m lµ nh÷ng tõc cã ng÷ ©m gièng nhau nh</w:t>
              <w:softHyphen/>
              <w:t>ng nghÜa kh¸c xa nhau.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. §äc ghi nhí SGK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hi nhí 1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b/>
                <w:sz w:val="28"/>
                <w:szCs w:val="28"/>
              </w:rPr>
              <w:t>II.Sö dông tõ ®ång ©m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ê ®©u mµ em ph©n biÖt ®</w:t>
              <w:softHyphen/>
              <w:t>îc nghÜa cña c¸c tõ "lång" trong 3 c©u trªn?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Dùa vµo ng÷ c¶nh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 xml:space="preserve">G  : </w:t>
            </w:r>
            <w:r>
              <w:rPr>
                <w:b/>
                <w:i/>
                <w:sz w:val="28"/>
                <w:szCs w:val="28"/>
                <w:lang w:val="pl-PL"/>
              </w:rPr>
              <w:t>"§em c¸ vÒ kho”</w:t>
            </w:r>
            <w:r>
              <w:rPr>
                <w:sz w:val="28"/>
                <w:szCs w:val="28"/>
                <w:lang w:val="pl-PL"/>
              </w:rPr>
              <w:t xml:space="preserve"> nÕu t¸ch khái ng÷ c¶nh cã thÓ hiÓu thµnh mÊy nghÜa? 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2 nghÜa: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1. Kho: ChØ ho¹t ®éng nÊu thøc ¨n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. Kho; n¬i chøa hµng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H·y thªm vµo c©u nµy 1 vµi tõ ®Ó c©u cã nghÜa râ rµng.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</w:t>
              <w:softHyphen/>
              <w:t xml:space="preserve">a c¸ vÒ mµ kho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</w:t>
              <w:softHyphen/>
              <w:t>a c¸ vÒ nhËp kho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 §</w:t>
              <w:softHyphen/>
              <w:t>a t×nh huèng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ã 2 b¹n tranh luËn víi nhau 1 b¹n cho r»ng tõ "ch©n trong 3 tr</w:t>
              <w:softHyphen/>
              <w:t>êng hîp sau lµ tõ nhiÒu nghÜa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ét b¹n cho lµ lµ tõ ®ång ©m ý kiÕn cña em?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Gîi ý: KiÕn gi¶i tõ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©n 3: PhÇn d</w:t>
              <w:softHyphen/>
              <w:t>íi còng tiÕp gi¸p víi mÆt ®Êt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C¶ 3 ®Òu cã chung 1 nÐt nghÜa "PhÇn d</w:t>
              <w:softHyphen/>
              <w:t xml:space="preserve">íi cïng"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pl-PL"/>
              </w:rPr>
              <w:t xml:space="preserve"> Tõ nhiÒu nghÜa.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ã 2 b¹n tranh luËn víi nhau 1 b¹n cho r»ng tõ "ch©n trong 3 tr</w:t>
              <w:softHyphen/>
              <w:t>êng hîp sau lµ tõ nhiÒu nghÜa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Mét b¹n cho lµ lµ tõ ®ång ©m ý kiÕn cña em?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Gîi ý: KiÕn gi¶i tõ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vertAlign w:val="subscript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T«i bÞ ®au </w:t>
            </w:r>
            <w:r>
              <w:rPr>
                <w:sz w:val="28"/>
                <w:szCs w:val="28"/>
                <w:u w:val="single"/>
                <w:lang w:val="pl-PL"/>
              </w:rPr>
              <w:t>ch©n</w:t>
            </w:r>
            <w:r>
              <w:rPr>
                <w:sz w:val="28"/>
                <w:szCs w:val="28"/>
                <w:u w:val="single"/>
                <w:vertAlign w:val="subscript"/>
                <w:lang w:val="pl-PL"/>
              </w:rPr>
              <w:t>1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D</w:t>
              <w:softHyphen/>
              <w:t xml:space="preserve">íi </w:t>
            </w:r>
            <w:r>
              <w:rPr>
                <w:sz w:val="28"/>
                <w:szCs w:val="28"/>
                <w:u w:val="single"/>
                <w:lang w:val="pl-PL"/>
              </w:rPr>
              <w:t>ch©n</w:t>
            </w:r>
            <w:r>
              <w:rPr>
                <w:sz w:val="28"/>
                <w:szCs w:val="28"/>
                <w:u w:val="single"/>
                <w:vertAlign w:val="subscript"/>
                <w:lang w:val="pl-PL"/>
              </w:rPr>
              <w:t>3</w:t>
            </w:r>
            <w:r>
              <w:rPr>
                <w:sz w:val="28"/>
                <w:szCs w:val="28"/>
                <w:lang w:val="pl-PL"/>
              </w:rPr>
              <w:t xml:space="preserve"> nói lµ c¸nh ®ång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</w:t>
            </w:r>
            <w:r>
              <w:rPr>
                <w:sz w:val="28"/>
                <w:szCs w:val="28"/>
                <w:u w:val="single"/>
                <w:lang w:val="pl-PL"/>
              </w:rPr>
              <w:t>Ch©n</w:t>
            </w:r>
            <w:r>
              <w:rPr>
                <w:sz w:val="28"/>
                <w:szCs w:val="28"/>
                <w:u w:val="single"/>
                <w:vertAlign w:val="subscript"/>
                <w:lang w:val="pl-PL"/>
              </w:rPr>
              <w:t>2</w:t>
            </w:r>
            <w:r>
              <w:rPr>
                <w:sz w:val="28"/>
                <w:szCs w:val="28"/>
                <w:lang w:val="pl-PL"/>
              </w:rPr>
              <w:t xml:space="preserve"> bµn rÊt v÷ng. </w:t>
              <w:br/>
              <w:t>Ch©n1: bé phËn cuèi cña c¬ thÓ ng</w:t>
              <w:softHyphen/>
              <w:t>êi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©n 2: Bé phËn d</w:t>
              <w:softHyphen/>
              <w:t>íi cïng cña ®å vËt, ®Ó ®ì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©n 3: PhÇn d</w:t>
              <w:softHyphen/>
              <w:t>íi còng tiÕp gi¸p víi mÆt ®Êt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C¶ 3 ®Òu cã chung 1 nÐt nghÜa "PhÇn d</w:t>
              <w:softHyphen/>
              <w:t xml:space="preserve">íi cïng"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pl-PL"/>
              </w:rPr>
              <w:t xml:space="preserve"> Tõ nhiÒu nghÜa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§Ó tr¸nh nh</w:t>
              <w:softHyphen/>
              <w:t>ng hiÖn t</w:t>
              <w:softHyphen/>
              <w:t>îng hiÓu lÇm do hiÖn t</w:t>
              <w:softHyphen/>
              <w:t>îng ®ång ©m g©y ra cÇn chó ý ®iÒu g× khi giao tiÕp?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§Æt trong ng÷ c¶nh cô thÓ, t×nh huèng giao tiÕp cô thÓ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Ghi nhí: 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ghi nhí: SGK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- LuyÖn tËp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×m tõ ®ång ©m víi mçi tõ trong bµi "Bµi ca nhµ tranh…"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Nam 1: Ph</w:t>
              <w:softHyphen/>
              <w:t>¬ng Nam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m 2  : Nam giíi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Søc 1: Søc khÎo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øc 2  : Trang søc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NhÌ1: Khãc nhÌ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Ì 2  : NhÌ ra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uèt 1: Tuèt lóa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uèt 2 : BiÕt tuèt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M«i 1: M«i son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«i 2   : M«i giíi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1: Mïa thu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2  : Thu tiÒn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o 1: Cao d¸n mÑ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h1: Bøc tranh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ranh 2: Tranh nhau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ranh 3: Nhµ tranh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Sang 1: Sang s«ng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ang 2  : Sang träng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t tËp 1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×m nghÜa kh¸c nhau cña tõ "cæ"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æ x</w:t>
              <w:softHyphen/>
              <w:t>a: Cò x</w:t>
              <w:softHyphen/>
              <w:t>a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æ 1 ®ång ©m cæ 2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æ 1: PhÇn gi÷a ®Çu vµ th©n ng</w:t>
              <w:softHyphen/>
              <w:t>êi (gèc) BT2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æ tay: PhÇn gi÷a bµn tay vµ c¸nh tay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æ ¸o: PhÇn trªn nhÊt cña ¸o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æ chai: PhÇn gi÷a miÖng chai vµ th©n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õ nhiÒu nghÜa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¸nh dÊu vµo nh÷ng tr</w:t>
              <w:softHyphen/>
              <w:t>êng hîp dïng ®óng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nh kh«ng nªn cã th¸i ®é bµng quan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kh«ng nªn cã th¸i ®é bµng quang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. Anh ta suèt ngµy r</w:t>
              <w:softHyphen/>
              <w:t>îu chÌ bª bÕt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h ta suèt ngµy r</w:t>
              <w:softHyphen/>
              <w:t>îu chÌ be bÐt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fr-FR"/>
              </w:rPr>
              <w:t>c.Con ®</w:t>
              <w:softHyphen/>
              <w:t xml:space="preserve">êng nµy ch¹y lanh quanh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fr-FR"/>
              </w:rPr>
              <w:t>Con ®</w:t>
              <w:softHyphen/>
              <w:t>êng nµy ch¹y loanh quanh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3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sö dông tõ ®ång ©m ph¶i chó ý ®iÒu g×?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¶i thÝch nghÜa cña tõ "Ch¶" trong ng÷ c¶nh sau: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êi m</w:t>
              <w:softHyphen/>
              <w:t>a ®Êt thÞt tr¬n nh</w:t>
              <w:softHyphen/>
              <w:t xml:space="preserve"> mì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ß ®Õn hµng nem ch¶ muèn ¨n"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¶: 1 mãn ¨n 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«ng, ch¼ng.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Ön t</w:t>
              <w:softHyphen/>
              <w:t>îng ®éc ®¸o, thó vÞ trong th¬ ca.</w:t>
            </w:r>
          </w:p>
          <w:p>
            <w:pPr>
              <w:pStyle w:val="Normal"/>
              <w:spacing w:lineRule="auto" w:line="288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NghÖ thuËt ch¬i ch÷.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4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®· ®</w:t>
              <w:softHyphen/>
              <w:t>îc giíi thiÖu nghÖ thuËt nµy trong bµi th¬ nµo?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®Ìo ngang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µn: C¸i bµn chóng t«i ngåi bµn chuyÖn ë bµn uèng n</w:t>
              <w:softHyphen/>
              <w:t>íc bµn b¹c.</w:t>
            </w:r>
          </w:p>
          <w:p>
            <w:pPr>
              <w:pStyle w:val="Normal"/>
              <w:spacing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©u: Con s©u nÊp s©u trong kÏ l¸.</w:t>
            </w:r>
          </w:p>
          <w:p>
            <w:pPr>
              <w:pStyle w:val="Normal"/>
              <w:spacing w:before="8" w:after="8"/>
              <w:ind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¨m: N¨m häc nµy, líp t«i chØ cã 5 häc sinh tiªn tiÕn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5(BT3/SGK)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- Th¶o luËn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6 (BT4/SGK)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chµng hµng xãm ®· ra ng÷ c¶nh ph©n biÖt tõ ®ång ©m ®Ó tr¶ ®å cã lîi cho m×nh:</w:t>
            </w:r>
          </w:p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 v¹c - C¸i v¹c </w:t>
            </w:r>
          </w:p>
          <w:p>
            <w:pPr>
              <w:pStyle w:val="Normal"/>
              <w:spacing w:before="8" w:after="8"/>
              <w:ind w:hanging="0"/>
              <w:rPr/>
            </w:pPr>
            <w:r>
              <w:rPr>
                <w:sz w:val="28"/>
                <w:szCs w:val="28"/>
              </w:rPr>
              <w:t>C¸ch xö tèt nhÊt lµ ®</w:t>
              <w:softHyphen/>
              <w:t xml:space="preserve">a ra ng÷ c¶nh ph©n biÖt tõ ®ång ©m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huyÖn h</w:t>
              <w:softHyphen/>
              <w:t xml:space="preserve"> cÊu ®Ó g©y c</w:t>
              <w:softHyphen/>
              <w:t>êi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8" w:after="8"/>
        <w:rPr/>
      </w:pPr>
      <w:r>
        <w:rPr>
          <w:b/>
          <w:sz w:val="28"/>
          <w:szCs w:val="28"/>
        </w:rPr>
        <w:t xml:space="preserve">D* VÒ nhµ: 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- S</w:t>
        <w:softHyphen/>
        <w:t>u tÇm nh÷ng c©u cao dao, c©u ®è cã sö dông tõ ®ång ©m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 xml:space="preserve">- ViÕt 1 ®o¹n v¨n cã sö dông tõ ®ång ©m 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- So¹n bµi</w:t>
      </w:r>
      <w:r>
        <w:rPr>
          <w:b/>
          <w:sz w:val="28"/>
          <w:szCs w:val="28"/>
        </w:rPr>
        <w:t>: "Thµnh ng÷"</w:t>
      </w:r>
    </w:p>
    <w:p>
      <w:pPr>
        <w:pStyle w:val="Normal"/>
        <w:spacing w:lineRule="auto" w:line="312" w:before="8" w:after="8"/>
        <w:ind w:firstLine="462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uto" w:line="312" w:before="8" w:after="8"/>
        <w:ind w:firstLine="462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  <w:t>------------------------------------------------------------------------------------------------</w:t>
      </w:r>
    </w:p>
    <w:p>
      <w:pPr>
        <w:pStyle w:val="Normal"/>
        <w:spacing w:lineRule="auto" w:line="312" w:before="8" w:after="8"/>
        <w:ind w:firstLine="462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/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19/11/2007</w:t>
      </w:r>
    </w:p>
    <w:p>
      <w:pPr>
        <w:pStyle w:val="Normal"/>
        <w:spacing w:lineRule="auto" w:line="312" w:before="8" w:after="8"/>
        <w:ind w:firstLine="462"/>
        <w:rPr>
          <w:i/>
          <w:i/>
          <w:sz w:val="28"/>
          <w:szCs w:val="28"/>
          <w:lang w:val="fr-FR"/>
        </w:rPr>
      </w:pPr>
      <w:r>
        <w:rPr>
          <w:rFonts w:eastAsia=".VnTime"/>
          <w:i/>
          <w:sz w:val="28"/>
          <w:szCs w:val="28"/>
          <w:lang w:val="fr-FR"/>
        </w:rPr>
        <w:t xml:space="preserve">  </w:t>
      </w: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1/11/2007</w:t>
      </w:r>
    </w:p>
    <w:p>
      <w:pPr>
        <w:pStyle w:val="Normal"/>
        <w:spacing w:lineRule="auto" w:line="312" w:before="8" w:after="8"/>
        <w:ind w:firstLine="462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eastAsia=".VnTimeH" w:cs=".VnTimeH" w:ascii=".VnTimeH" w:hAnsi=".VnTimeH"/>
          <w:b/>
          <w:bCs/>
          <w:sz w:val="28"/>
          <w:szCs w:val="28"/>
          <w:lang w:val="fr-FR"/>
        </w:rPr>
        <w:t xml:space="preserve"> </w:t>
      </w:r>
      <w:r>
        <w:rPr>
          <w:rFonts w:eastAsia=".VnTimeH" w:cs=".VnTimeH" w:ascii=".VnTimeH" w:hAnsi=".VnTimeH"/>
          <w:b/>
          <w:bCs/>
          <w:sz w:val="28"/>
          <w:szCs w:val="28"/>
          <w:u w:val="single"/>
          <w:lang w:val="fr-FR"/>
        </w:rPr>
        <w:t xml:space="preserve"> </w:t>
      </w:r>
      <w:r>
        <w:rPr>
          <w:rFonts w:cs=".VnTimeH" w:ascii=".VnTimeH" w:hAnsi=".VnTimeH"/>
          <w:b/>
          <w:bCs/>
          <w:sz w:val="28"/>
          <w:szCs w:val="28"/>
          <w:u w:val="single"/>
          <w:lang w:val="fr-FR"/>
        </w:rPr>
        <w:t>TiÕt 44</w:t>
      </w:r>
    </w:p>
    <w:p>
      <w:pPr>
        <w:pStyle w:val="Normal"/>
        <w:spacing w:lineRule="auto" w:line="312" w:before="8" w:after="8"/>
        <w:ind w:hanging="0"/>
        <w:jc w:val="center"/>
        <w:rPr>
          <w:rFonts w:ascii=".VnTimeH" w:hAnsi=".VnTimeH" w:cs=".VnTimeH"/>
          <w:b/>
          <w:b/>
          <w:bCs/>
          <w:sz w:val="36"/>
          <w:szCs w:val="36"/>
          <w:lang w:val="fr-FR"/>
        </w:rPr>
      </w:pPr>
      <w:r>
        <w:rPr>
          <w:rFonts w:cs=".VnTimeH" w:ascii=".VnTimeH" w:hAnsi=".VnTimeH"/>
          <w:b/>
          <w:bCs/>
          <w:sz w:val="36"/>
          <w:szCs w:val="36"/>
          <w:lang w:val="fr-FR"/>
        </w:rPr>
        <w:t xml:space="preserve">C¸c yÕu tè </w:t>
      </w:r>
    </w:p>
    <w:p>
      <w:pPr>
        <w:pStyle w:val="Normal"/>
        <w:spacing w:lineRule="auto" w:line="312" w:before="8" w:after="8"/>
        <w:ind w:hanging="0"/>
        <w:jc w:val="center"/>
        <w:rPr>
          <w:rFonts w:ascii=".VnTimeH" w:hAnsi=".VnTimeH" w:cs=".VnTimeH"/>
          <w:b/>
          <w:b/>
          <w:bCs/>
          <w:sz w:val="40"/>
          <w:szCs w:val="40"/>
          <w:lang w:val="fr-FR"/>
        </w:rPr>
      </w:pPr>
      <w:r>
        <w:rPr>
          <w:rFonts w:cs=".VnTimeH" w:ascii=".VnTimeH" w:hAnsi=".VnTimeH"/>
          <w:b/>
          <w:bCs/>
          <w:sz w:val="36"/>
          <w:szCs w:val="36"/>
          <w:lang w:val="fr-FR"/>
        </w:rPr>
        <w:t>tù sù, miªu t¶ trong v¨n b¶n biÓu c¶m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.</w:t>
      </w:r>
      <w:r>
        <w:rPr>
          <w:rFonts w:cs=".VnTimeH" w:ascii=".VnTimeH" w:hAnsi=".VnTimeH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before="8" w:after="8"/>
        <w:ind w:firstLine="462"/>
        <w:rPr/>
      </w:pPr>
      <w:r>
        <w:rPr>
          <w:b/>
          <w:bCs/>
          <w:sz w:val="28"/>
          <w:szCs w:val="28"/>
          <w:u w:val="single"/>
          <w:lang w:val="fr-FR"/>
        </w:rPr>
        <w:t>A.Môc tiªu cÇn ®¹t</w:t>
      </w:r>
    </w:p>
    <w:p>
      <w:pPr>
        <w:pStyle w:val="Normal"/>
        <w:spacing w:before="8" w:after="8"/>
        <w:ind w:firstLine="46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ióp häc sinh: - HiÓu vai trß c¸c yÕu tè tù sù, miªu t¶ trong v¨n b¶n biÓu c¶m.</w:t>
      </w:r>
    </w:p>
    <w:p>
      <w:pPr>
        <w:pStyle w:val="Normal"/>
        <w:spacing w:before="8" w:after="8"/>
        <w:ind w:firstLine="46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uyÖn tËp vËn dông 2 yÕu tè ®ã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æ</w:t>
      </w:r>
      <w:r>
        <w:rPr>
          <w:b/>
          <w:i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8" w:after="8"/>
        <w:ind w:firstLine="616"/>
        <w:rPr/>
      </w:pPr>
      <w:r>
        <w:rPr>
          <w:b/>
          <w:i/>
          <w:sz w:val="28"/>
          <w:szCs w:val="28"/>
          <w:lang w:val="fr-FR"/>
        </w:rPr>
        <w:t>2.KiÓm tra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Cã mÊy c¸ch lËp ý trong v¨n biÓu c¶m. §ã lµ nh÷ng c¸ch lËp ý nµo?</w:t>
      </w:r>
    </w:p>
    <w:p>
      <w:pPr>
        <w:pStyle w:val="Normal"/>
        <w:spacing w:before="8" w:after="8"/>
        <w:ind w:firstLine="462"/>
        <w:rPr/>
      </w:pPr>
      <w:r>
        <w:rPr/>
        <w:t>3. Bµi míi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059"/>
        <w:gridCol w:w="2550"/>
      </w:tblGrid>
      <w:tr>
        <w:trPr>
          <w:trHeight w:val="48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1</w:t>
            </w:r>
          </w:p>
          <w:p>
            <w:pPr>
              <w:pStyle w:val="Normal"/>
              <w:spacing w:lineRule="auto" w:line="276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I- Tù sù vµ miªu t¶ trong v¨n b¶n biÓu c¶m</w:t>
            </w:r>
          </w:p>
        </w:tc>
      </w:tr>
      <w:tr>
        <w:trPr>
          <w:trHeight w:val="1910" w:hRule="atLeast"/>
          <w:cantSplit w:val="true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X¸c ®Þnh c¸c ph</w:t>
              <w:softHyphen/>
              <w:t xml:space="preserve">¬ng thøc biÓu ®¹t trong bµi th¬ </w:t>
            </w:r>
            <w:r>
              <w:rPr>
                <w:b/>
                <w:i/>
                <w:sz w:val="28"/>
                <w:szCs w:val="28"/>
                <w:lang w:val="pl-PL"/>
              </w:rPr>
              <w:t>"Bµi ca nhµ tranh bÞ giã thu ph¸.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PhÇn 1: Miªu t¶</w:t>
            </w:r>
          </w:p>
          <w:p>
            <w:pPr>
              <w:pStyle w:val="Normal"/>
              <w:spacing w:lineRule="auto" w:line="276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rFonts w:eastAsia=".VnTime"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+ Tù sù: Dùng l¹i bøc tranh toµn c¶nh vÒ c¶nh vËt vµ c«ng viÖc lµm nÒn cho t©m tr¹ng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hØ ra yÕu tè tù sù vµ miªu t¶ ®íi víi bµi th¬?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PhÇn 2; Tù sù: Bé lé t©m trang bÊt lùc, ®au khæ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Çn 3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§o¹n v¨n trªn ®</w:t>
              <w:softHyphen/>
              <w:t>îc lËp ý b»ng c¸ch nµo?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åi t</w:t>
              <w:softHyphen/>
              <w:t>ëng vÒ qu¸ kh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×nh c¶m ®· chi phèi tù sù vµ miªu t¶ nh</w:t>
              <w:softHyphen/>
              <w:t xml:space="preserve"> thÕ nµo? 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T¸c gi¶ chi phèi viÖc miªu t¶ vµ tù sù trong håi t</w:t>
              <w:softHyphen/>
              <w:t xml:space="preserve">ëng, kh«ng ph¶i miªu t¶ trùc tiÕp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pl-PL"/>
              </w:rPr>
              <w:t xml:space="preserve"> khªu gîi chÝnh x¸c n¬i ng</w:t>
              <w:softHyphen/>
              <w:t xml:space="preserve">êi ®äc. </w:t>
            </w:r>
            <w:r>
              <w:rPr>
                <w:rFonts w:cs="Symbol" w:ascii="Symbol" w:hAnsi="Symbol"/>
                <w:sz w:val="28"/>
                <w:szCs w:val="28"/>
              </w:rPr>
              <w:t></w:t>
            </w:r>
            <w:r>
              <w:rPr>
                <w:sz w:val="28"/>
                <w:szCs w:val="28"/>
                <w:lang w:val="pl-PL"/>
              </w:rPr>
              <w:t>TÝnh chÊt lµ chÊt keo g¾n c¸c yÕu tè tù sù, miªu t¶ thµnh m¹ch v¨n cã tÝnh liªn kÕt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Sö dông yÕu tè tù sù vµ miªu t¶ trong vbiÓu c¶m nh»m môc ®Ých g×?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Khªu gîi chÝnh x¸c vµ bÞ chi phèi bëi chÝnh x¸c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H - §äc ghi nhí SGK</w:t>
            </w:r>
            <w:r>
              <w:rPr>
                <w:i/>
                <w:iCs/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ù sù vµ miªu t¶ trong biÓu c¶m kh«ng nh»m môc ®Ých kÓ chuyÖn, miªu t¶ mµ nh»m béc lé cx cô thÓ chÝnh x¸c.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" w:after="8"/>
              <w:ind w:hanging="0"/>
              <w:rPr/>
            </w:pPr>
            <w:r>
              <w:rPr/>
              <w:t>? VËn dông kiÕn thøc ®· häc vÒ v¨n miªu t¶ vµ kÓ chuyÖn.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2316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8" w:after="8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ruyÖn t¶ c¶nh.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8" w:after="8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iÓu c¶m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8" w:after="8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Lµm cho t×nh tiÕt gay cÊn ®îi chê.</w:t>
                  </w:r>
                </w:p>
                <w:p>
                  <w:pPr>
                    <w:pStyle w:val="Normal"/>
                    <w:spacing w:lineRule="auto" w:line="300" w:before="8" w:after="8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T¶ chi tiÕt víi môc ®Ých lµm cho ng</w:t>
                    <w:softHyphen/>
                    <w:t>êi ®äc h×nh dung sinh vËt víi ®Æc ®iÓm, tÝnh chÊt</w:t>
                  </w:r>
                </w:p>
                <w:p>
                  <w:pPr>
                    <w:pStyle w:val="Normal"/>
                    <w:spacing w:lineRule="auto" w:line="300" w:before="8" w:after="8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8" w:after="8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.VnTimeH" w:ascii=".VnTimeH" w:hAnsi=".VnTimeH"/>
                      <w:sz w:val="28"/>
                      <w:szCs w:val="28"/>
                    </w:rPr>
                    <w:t>ý</w:t>
                  </w:r>
                  <w:r>
                    <w:rPr>
                      <w:sz w:val="28"/>
                      <w:szCs w:val="28"/>
                    </w:rPr>
                    <w:t xml:space="preserve"> nghÜa s©u xa cña sù viÖc khiÕn ng</w:t>
                    <w:softHyphen/>
                    <w:t>êi ta ph¶i nhí l©u, suy nghÜ vµ chÝnh x¸c vÒ nã.</w:t>
                  </w:r>
                </w:p>
                <w:p>
                  <w:pPr>
                    <w:pStyle w:val="Normal"/>
                    <w:spacing w:lineRule="auto" w:line="300" w:before="8" w:after="8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T¶ kü 1 chi tiÕt nµo ®ã mµ m×nh c¶m xóc cña m×nh vµ khªu gîi c¶m xóc n¬i ng</w:t>
                    <w:softHyphen/>
                    <w:t>êi ®äc</w:t>
                  </w:r>
                </w:p>
              </w:tc>
            </w:tr>
          </w:tbl>
          <w:p>
            <w:pPr>
              <w:pStyle w:val="Normal"/>
              <w:spacing w:lineRule="auto" w:line="300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- LuyÖn tËp 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KÓ l¹i néi dung "Bµi ca …" b»ng v¨n xu«i biÓu c¶m.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Dùa vµo, c¸c yÕu tè tù sù mµ miªu t¶ ®Ó kÓ l¹i  b»ng lêi cña m×nh(Ng«i thø 3)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1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ViÕt l¹i thµnh 1 v¨n b¶n biÓu c¶m? 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v¨n b¶n "KÑo mÇm"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H- KÕt hîp tù sù, miªu t¶ ®Ó biÓu c¶m 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2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îi ý: 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ù sù: chuyÓn ®æi tãc lÊy keo mÇm ngµy tr</w:t>
              <w:softHyphen/>
              <w:t>íc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Miªu t¶: C¶nh ch¶i tãc cña mÑ ngµy x</w:t>
              <w:softHyphen/>
              <w:t>a, h×nh ¶nh mÑ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iÓu c¶m: Lßng nhí mÑ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8" w:after="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*VÒ nhµ :</w:t>
      </w:r>
    </w:p>
    <w:p>
      <w:pPr>
        <w:pStyle w:val="Normal"/>
        <w:spacing w:lineRule="auto" w:line="312" w:before="8" w:after="8"/>
        <w:ind w:hanging="0"/>
        <w:rPr/>
      </w:pPr>
      <w:r>
        <w:rPr>
          <w:sz w:val="28"/>
          <w:szCs w:val="28"/>
        </w:rPr>
        <w:t>-VËn dông y/ tè miªu t¶,tù sù ®Ó biÓu c¶m vÒ mét kû niÖm thêi th¬ Êu.</w:t>
      </w:r>
    </w:p>
    <w:p>
      <w:pPr>
        <w:pStyle w:val="Normal"/>
        <w:spacing w:lineRule="auto" w:line="312" w:before="8" w:after="8"/>
        <w:ind w:hanging="0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o¹n "C¸ch lµm bµi v¨n biÓu c¶m vÒ t¸c phÈm v¨n häc</w:t>
      </w:r>
      <w:r>
        <w:rPr>
          <w:b/>
          <w:bCs/>
          <w:sz w:val="28"/>
          <w:szCs w:val="28"/>
          <w:u w:val="single"/>
          <w:lang w:val="de-DE"/>
        </w:rPr>
        <w:t xml:space="preserve">   </w:t>
      </w:r>
    </w:p>
    <w:p>
      <w:pPr>
        <w:pStyle w:val="Normal"/>
        <w:spacing w:lineRule="auto" w:line="312" w:before="8" w:after="8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</w:r>
    </w:p>
    <w:p>
      <w:pPr>
        <w:pStyle w:val="Normal"/>
        <w:spacing w:lineRule="auto" w:line="312" w:before="8" w:after="8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  <w:t>----------------------------------------------------------------------------------------------------</w:t>
      </w:r>
    </w:p>
    <w:p>
      <w:pPr>
        <w:pStyle w:val="Normal"/>
        <w:spacing w:lineRule="auto" w:line="312" w:before="8" w:after="8"/>
        <w:ind w:firstLine="770"/>
        <w:rPr>
          <w:rFonts w:ascii=".VnTimeH" w:hAnsi=".VnTimeH" w:cs=".VnTimeH"/>
          <w:b/>
          <w:b/>
          <w:bCs/>
          <w:sz w:val="28"/>
          <w:szCs w:val="28"/>
          <w:u w:val="single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de-DE"/>
        </w:rPr>
        <w:t>TuÇn 12: Bµi 11,12</w:t>
      </w:r>
    </w:p>
    <w:p>
      <w:pPr>
        <w:pStyle w:val="Normal"/>
        <w:spacing w:lineRule="auto" w:line="312" w:before="8" w:after="8"/>
        <w:ind w:left="3600" w:firstLine="720"/>
        <w:jc w:val="center"/>
        <w:rPr>
          <w:rFonts w:ascii=".VnTimeH" w:hAnsi=".VnTimeH" w:cs=".VnTimeH"/>
          <w:b/>
          <w:b/>
          <w:bCs/>
          <w:sz w:val="28"/>
          <w:szCs w:val="28"/>
          <w:u w:val="single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12" w:before="8" w:after="8"/>
        <w:ind w:firstLine="616"/>
        <w:rPr/>
      </w:pPr>
      <w:r>
        <w:rPr>
          <w:b/>
          <w:bCs/>
          <w:sz w:val="28"/>
          <w:szCs w:val="28"/>
          <w:u w:val="single"/>
          <w:lang w:val="de-DE"/>
        </w:rPr>
        <w:t>KÕt qu¶ cÇn ®¹t</w:t>
      </w:r>
      <w:r>
        <w:rPr>
          <w:sz w:val="28"/>
          <w:szCs w:val="28"/>
          <w:u w:val="single"/>
          <w:lang w:val="de-DE"/>
        </w:rPr>
        <w:t xml:space="preserve">: </w:t>
      </w:r>
    </w:p>
    <w:p>
      <w:pPr>
        <w:pStyle w:val="Normal"/>
        <w:spacing w:before="8" w:after="8"/>
        <w:ind w:firstLine="61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¶m nhËn ®</w:t>
        <w:softHyphen/>
        <w:t>îc t×nh yªu thiªn nhiªn g¾n liÒn víi lßng yªu n</w:t>
        <w:softHyphen/>
        <w:t>íc cña Hå ChÝ Minh biÓu hiÖn trong 2 bµi th¬ "C¶nh khuya" vµ "R»m Th¸ng riªng".</w:t>
      </w:r>
    </w:p>
    <w:p>
      <w:pPr>
        <w:pStyle w:val="Normal"/>
        <w:spacing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- N¾m ®</w:t>
        <w:softHyphen/>
        <w:t>îc thÓ th¬ vµ nh÷ng nÐt ®Æc s¾c nh</w:t>
        <w:softHyphen/>
        <w:t xml:space="preserve"> thÕ nµo cña 2 bµi th¬:</w:t>
      </w:r>
    </w:p>
    <w:p>
      <w:pPr>
        <w:pStyle w:val="Normal"/>
        <w:spacing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- N¾m ®</w:t>
        <w:softHyphen/>
        <w:t>îc kh¸i niÖm thµnh ng÷.</w:t>
      </w:r>
    </w:p>
    <w:p>
      <w:pPr>
        <w:pStyle w:val="Normal"/>
        <w:spacing w:before="8" w:after="8"/>
        <w:ind w:firstLine="616"/>
        <w:rPr>
          <w:rFonts w:ascii=".VnTimeH" w:hAnsi=".VnTimeH" w:cs=".VnTimeH"/>
          <w:b/>
          <w:b/>
          <w:b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1/11/2007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6/11/2007.</w:t>
      </w:r>
    </w:p>
    <w:p>
      <w:pPr>
        <w:pStyle w:val="Normal"/>
        <w:spacing w:lineRule="auto" w:line="312" w:before="8" w:after="8"/>
        <w:ind w:firstLine="770"/>
        <w:rPr/>
      </w:pPr>
      <w:r>
        <w:rPr>
          <w:rFonts w:cs=".VnTimeH" w:ascii=".VnTimeH" w:hAnsi=".VnTimeH"/>
          <w:b/>
          <w:bCs/>
          <w:sz w:val="28"/>
          <w:szCs w:val="28"/>
          <w:u w:val="single"/>
          <w:lang w:val="fr-FR"/>
        </w:rPr>
        <w:t>TiÕt 45:</w:t>
      </w:r>
      <w:r>
        <w:rPr>
          <w:rFonts w:cs=".VnTimeH" w:ascii=".VnTimeH" w:hAnsi=".VnTimeH"/>
          <w:b/>
          <w:bCs/>
          <w:sz w:val="28"/>
          <w:szCs w:val="28"/>
          <w:lang w:val="fr-FR"/>
        </w:rPr>
        <w:t xml:space="preserve"> V¨n b¶n:                </w:t>
      </w:r>
      <w:r>
        <w:rPr>
          <w:rFonts w:cs=".VnTimeH" w:ascii=".VnTimeH" w:hAnsi=".VnTimeH"/>
          <w:b/>
          <w:bCs/>
          <w:sz w:val="32"/>
          <w:szCs w:val="32"/>
          <w:lang w:val="fr-FR"/>
        </w:rPr>
        <w:t>C¶nh khuya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32"/>
          <w:szCs w:val="32"/>
          <w:lang w:val="fr-FR"/>
        </w:rPr>
        <w:t xml:space="preserve">              </w:t>
      </w:r>
      <w:r>
        <w:rPr>
          <w:rFonts w:cs=".VnTimeH" w:ascii=".VnTimeH" w:hAnsi=".VnTimeH"/>
          <w:b/>
          <w:bCs/>
          <w:sz w:val="32"/>
          <w:szCs w:val="32"/>
        </w:rPr>
        <w:t>R»m th¸ng giªng</w:t>
      </w:r>
    </w:p>
    <w:p>
      <w:pPr>
        <w:pStyle w:val="Normal"/>
        <w:spacing w:lineRule="auto" w:line="312" w:before="8" w:after="8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å ChÝ Minh</w:t>
      </w:r>
    </w:p>
    <w:p>
      <w:pPr>
        <w:pStyle w:val="Normal"/>
        <w:spacing w:before="8" w:after="8"/>
        <w:ind w:firstLine="616"/>
        <w:rPr/>
      </w:pPr>
      <w:r>
        <w:rPr>
          <w:b/>
          <w:bCs/>
          <w:sz w:val="28"/>
          <w:szCs w:val="28"/>
          <w:u w:val="single"/>
        </w:rPr>
        <w:t xml:space="preserve">A.Môc tiªu cÇn ®¹t: </w:t>
      </w:r>
    </w:p>
    <w:p>
      <w:pPr>
        <w:pStyle w:val="Normal"/>
        <w:spacing w:before="8" w:after="8"/>
        <w:ind w:firstLine="616"/>
        <w:rPr/>
      </w:pPr>
      <w:r>
        <w:rPr>
          <w:sz w:val="28"/>
          <w:szCs w:val="28"/>
        </w:rPr>
        <w:t>Gióp HS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Normal"/>
        <w:spacing w:before="8" w:after="8"/>
        <w:ind w:firstLine="616"/>
        <w:rPr/>
      </w:pPr>
      <w:r>
        <w:rPr>
          <w:sz w:val="28"/>
          <w:szCs w:val="28"/>
        </w:rPr>
        <w:t>C¶m nhËn ®</w:t>
        <w:softHyphen/>
        <w:t>îc t×nh yªu thiªn nhiªn g¾n liÒn víi lßng yªu n</w:t>
        <w:softHyphen/>
        <w:t xml:space="preserve">íc cña Hå ChÝ Minh biÓu hiÖn trong 2 bµi th¬ </w:t>
      </w:r>
      <w:r>
        <w:rPr>
          <w:b/>
          <w:i/>
          <w:sz w:val="28"/>
          <w:szCs w:val="28"/>
        </w:rPr>
        <w:t>"C¶nh khuya</w:t>
      </w:r>
      <w:r>
        <w:rPr>
          <w:sz w:val="28"/>
          <w:szCs w:val="28"/>
        </w:rPr>
        <w:t>" vµ "</w:t>
      </w:r>
      <w:r>
        <w:rPr>
          <w:b/>
          <w:i/>
          <w:sz w:val="28"/>
          <w:szCs w:val="28"/>
        </w:rPr>
        <w:t>R»m th¸ng giªng"</w:t>
      </w:r>
      <w:r>
        <w:rPr>
          <w:sz w:val="28"/>
          <w:szCs w:val="28"/>
        </w:rPr>
        <w:t>.</w:t>
      </w:r>
    </w:p>
    <w:p>
      <w:pPr>
        <w:pStyle w:val="Normal"/>
        <w:spacing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- N¾m ®</w:t>
        <w:softHyphen/>
        <w:t>îc thÓ th¬ vµ nh÷ng nÐt ®Æc s¾c nghÖ thuËt trong hai bµi th¬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æ</w:t>
      </w:r>
      <w:r>
        <w:rPr>
          <w:b/>
          <w:i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2.KiÓm tra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 xml:space="preserve">: </w:t>
      </w:r>
    </w:p>
    <w:p>
      <w:pPr>
        <w:pStyle w:val="Normal"/>
        <w:spacing w:before="8" w:after="8"/>
        <w:ind w:firstLine="616"/>
        <w:rPr/>
      </w:pPr>
      <w:r>
        <w:rPr>
          <w:sz w:val="28"/>
          <w:szCs w:val="28"/>
          <w:lang w:val="fr-FR"/>
        </w:rPr>
        <w:t xml:space="preserve">Trong bµi th¬ </w:t>
      </w:r>
      <w:r>
        <w:rPr>
          <w:b/>
          <w:i/>
          <w:sz w:val="28"/>
          <w:szCs w:val="28"/>
          <w:lang w:val="fr-FR"/>
        </w:rPr>
        <w:t>Bµi ca nhµ tranh bÞ giã thu ph¸</w:t>
      </w:r>
      <w:r>
        <w:rPr>
          <w:sz w:val="28"/>
          <w:szCs w:val="28"/>
          <w:lang w:val="fr-FR"/>
        </w:rPr>
        <w:t xml:space="preserve">, em thÝch nhÊt khæ th¬ nµo ? </w:t>
      </w:r>
      <w:r>
        <w:rPr>
          <w:sz w:val="28"/>
          <w:szCs w:val="28"/>
        </w:rPr>
        <w:t>V× sao?</w:t>
      </w:r>
    </w:p>
    <w:p>
      <w:pPr>
        <w:pStyle w:val="Normal"/>
        <w:spacing w:before="8" w:after="8"/>
        <w:ind w:firstLine="616"/>
        <w:rPr/>
      </w:pPr>
      <w:r>
        <w:rPr/>
        <w:t>3. Bµi míi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251"/>
        <w:gridCol w:w="308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- §äc, chó thÝch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DHS ®äc vµ chó thÝch v¨n b¶n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Þ l·nh tô vÜ ®¹i cña d©n téc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h©n v¨n ho¸ ThÕ giíi, nhµ th¬ lín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¸c gi¶.</w:t>
            </w:r>
          </w:p>
        </w:tc>
      </w:tr>
      <w:tr>
        <w:trPr>
          <w:trHeight w:val="2469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nh÷ng hiÓu biÕt cña em vÒ Hå Chñ TÞch?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- cho häc sinh xem ¶nh B¸c Hå lµm viÖc vµ ng¾m tr¨ng ë chiÕn khu ViÖt B¾c" 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êi kú ®Çu cuéc kh¸ng chiÕn khã kh¨n, gian khæ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kh¸ng chiÕn chèng Ph¸p ë chiÕn khu ViÖt B¾c sau nh÷ng chiÕn th¾ng lín cña bé ®éi ta 1947 - 1948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¸c phÈm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§äc 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ó gi¶i nh÷ng tõ khã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¶ 2 bµi th¬ ®Òu ®</w:t>
              <w:softHyphen/>
              <w:t>îc lµm theo thÓ th¬ g×? X¸c ®Þnh vÇn vµ luËt cña bµi th¬?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Êt ng«n tø tuyÖt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1: NhÞp 3/4; 2/5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2: 4/3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- §äc hiÓu V¨n b¶n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 - §äc 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C¶nh khuya 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? Hai c©u ®Çu t¶ c¶nh g×? 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C¶nh ®ªm tr¨ng nói rõng v¨n b¶n 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1. Hai c©u ®Çu 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×m bót ph¸p nµo ®</w:t>
              <w:softHyphen/>
              <w:t xml:space="preserve">îc sö dông? T¸c dông? 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o s¸nh: TiÕng suèi - tiÕng h¸t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? Em c¨n cø miªu t¶ tiÕng suèi?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C«n S¬n cã suèi trong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nghe suèi ch¶y nh</w:t>
              <w:softHyphen/>
              <w:t xml:space="preserve"> cung ®µn cÇm"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NguyÔn Tr·i)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" TiÕng suèi trong nh</w:t>
              <w:softHyphen/>
              <w:t xml:space="preserve"> n</w:t>
              <w:softHyphen/>
              <w:t xml:space="preserve">íc Ngäc TuyÒn (ThÕ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÷. TiÕng sao thiªn thai)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NÐt vÏ tinh tÕ gîi c¶m chiÕn khu ViÖt B¾c mangsøc sèng vµ h¬i Êm con ng</w:t>
              <w:softHyphen/>
              <w:t>êi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µm cho ©m thanh cña tiÕng suèi xa cµng trë nªn gÇn gòi, th©n mËt víi con ng</w:t>
              <w:softHyphen/>
              <w:t xml:space="preserve">êi: TrÎ trung, trong trÎo dÉn ®Õn.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C¸ch so s¸nh ®éc ®¸o 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¶ c¶nh ®ªm tr¨ng ®Ñp ®Çy chÊt th¬.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¶nh khuya trong s¸ng, lung linh huyÒn ¶o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? Em cã c¶m nhËn nh</w:t>
              <w:softHyphen/>
              <w:t xml:space="preserve"> thÕ nµo vÒ c¶nh tr¨ng rõng trong c©u 2?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Õu vÎ ®Ñp cña ©m thanh trong th¬ cã nh¹c, th× c©u 2 lµ bøc tranh ®</w:t>
              <w:softHyphen/>
              <w:t>îc vÏ b»ng nghÖ thuËt "Thi trung h÷u ho¹”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- §iÖp tõ "lång 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T¹o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vÎ ®Ñp lung linh huyÒn ¶o, bãng c©y lÊp l¸nh ¸nh tr¨ng, Êm ¸p, th©n t×nh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×nh ¶nh cã vÎ ®Ñp cña mét bøc tranh cã nhiÒu tÇng líp, ®</w:t>
              <w:softHyphen/>
              <w:t>êng nÐt, h×nh khèi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Thi sÜ víi t©m hån thanh cao ®ang sèng nh÷ng gi©y phót thÇn tiªn gi÷a c¶nh th¬ méng Êy 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 -  §äc 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Hai c©u cuèi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? 2 C©u cuèi diÔn t¶ ®iÒu g×? 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©m t×nh thi sÜ 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? C©u th¬ thø 3 cã g× ®Æc biÖt?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2 tõ ch</w:t>
              <w:softHyphen/>
              <w:t>a ngñ ë cuèi c©u 3 lÆp l¹i ë c©u 4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3: ThÓ hiÖn chÊt nghÖ sÜ trong t©m hån Hå ChÝ Minh. §ã lµ sù rung ®éng say mª tr</w:t>
              <w:softHyphen/>
              <w:t>íc vÎ ®Ñp nhu cÇu tranh cña c¶nh t¸c gi¶.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§iÖp tõ b¾c cÇu chuyÓn sang c©u kÕt tù nhiªn vµ bÊt ngê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Nöa tr</w:t>
              <w:softHyphen/>
              <w:t>íc cña c©u kÕt qu¶ vÎ ®Ñp cña tr¨ng qua c¸i nh×n cña nhµ th¬. Cöa sau khÐp l¹i më 2 thÕ giíi ¶o vµ thùc, ngo¹i c¶nh vµ néi t©m nghÖ sÜ vµ chiÕn sÜ, cæ ®iÓn v¨n häc hiÖn ®¹i trong th¬ tø tuyÖt Hå ChÝ Minh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Béc lé vÎ ®Ñp vµ chiÒu s©u t©m hån Hå ChÝ Minh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4: BÊt ngê më ra vÎ ®Ñp vµ chiÒu s©u míi trong t©m hån nhµ th¬: Thao thøc ch</w:t>
              <w:softHyphen/>
              <w:t>a ngñ cßn v× lo nghÜ ®Õn vËn mÖnh ®Êt n</w:t>
              <w:softHyphen/>
              <w:t>íc.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2 T©m tr¹ng trong mét con ng</w:t>
              <w:softHyphen/>
              <w:t>êi: niÒm say mª c¶nh thiªn nhiªn vµ nçi lo viÖc n</w:t>
              <w:softHyphen/>
              <w:t xml:space="preserve">íc </w:t>
            </w:r>
            <w:r>
              <w:rPr>
                <w:rFonts w:cs="Symbol" w:ascii="Symbol" w:hAnsi="Symbol"/>
                <w:sz w:val="28"/>
                <w:szCs w:val="28"/>
              </w:rPr>
              <w:t></w:t>
            </w:r>
            <w:r>
              <w:rPr>
                <w:sz w:val="28"/>
                <w:szCs w:val="28"/>
                <w:lang w:val="pl-PL"/>
              </w:rPr>
              <w:t>Sù thèng nhÊt gi÷a nhµ th¬ vµ ng</w:t>
              <w:softHyphen/>
              <w:t>êi chiÕn sÜ trong vÞ l·nh tô.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3: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 b¶n phiªn ©m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b/>
                <w:sz w:val="28"/>
                <w:szCs w:val="28"/>
              </w:rPr>
              <w:t>2. R»m th¸ng giªng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? Hai c©u th¬ ®Çu gîi cho em h×nh dung c¶nh ®Ñp g×?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Ï ra mét khung c¶nh kh«ng gian cao réng, b¸t ng¸t, trµn ®Çy ¸nh s¸ng mµ søc sèng mïa xu©n trong r»m th¸ng giªng. C©u th¬ ®Çu më  ra khung c¶nh bÇu trêi cao réng trong trÎo næi bËt lµ vÇng tr¨ng trµn ®Çy to¶ s¸ng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Hai c©u ®Çu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Em cã nhËn xÐt g× gi÷a phiªn ©m vµ dÞch th¬ trong c©u th¬ 2: </w:t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ë ra kh«ng gian cao réng, mªnh m«ng, trµn ®Çy ¶nh vµ søc sèng trong ®ªm r»m th¸ng giªng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«ng mïa xu©n, n</w:t>
              <w:softHyphen/>
              <w:t>íc mïa xu©n, trêi mïa xu©n trµn ngËp c¶ ®Êt trêi.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¶nh miªu t¶ theo bót ph¸p ph</w:t>
              <w:softHyphen/>
              <w:t xml:space="preserve">¬ng §ång: T¶ bao qu¸t trong sù hoµ hîp cña c¶nh vËt 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- 3 Ch÷ </w:t>
            </w:r>
            <w:r>
              <w:rPr>
                <w:i/>
                <w:sz w:val="28"/>
                <w:szCs w:val="28"/>
                <w:u w:val="single"/>
              </w:rPr>
              <w:t>Xu©n</w:t>
            </w:r>
            <w:r>
              <w:rPr>
                <w:sz w:val="28"/>
                <w:szCs w:val="28"/>
              </w:rPr>
              <w:t xml:space="preserve"> ®</w:t>
              <w:softHyphen/>
              <w:t>îc lÆp l¹i nhÊn m¹nh mÎ ®Ñp vµ søc sèng mïa xu©n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Hai c©u cuèi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ong nguyªn t¾c, c©u thø 3 cho ng</w:t>
              <w:softHyphen/>
              <w:t>êi ®äc biÕt thªm ®iÒu g×?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§©y lµ tr</w:t>
              <w:softHyphen/>
              <w:t>êng hîp th</w:t>
              <w:softHyphen/>
              <w:t xml:space="preserve">ëng tr¨ng rÊt ®Æc biÖt: </w:t>
            </w:r>
            <w:r>
              <w:rPr>
                <w:b/>
                <w:i/>
                <w:sz w:val="28"/>
                <w:szCs w:val="28"/>
              </w:rPr>
              <w:t>"Yªu ba"</w:t>
            </w:r>
            <w:r>
              <w:rPr>
                <w:sz w:val="28"/>
                <w:szCs w:val="28"/>
              </w:rPr>
              <w:t xml:space="preserve"> lµ mét thi liÖu cæ ®</w:t>
              <w:softHyphen/>
              <w:t>îc B¸c vËn dông rÊt s¸ng t¹o lµm cho bµi th¬ mang ©m h</w:t>
              <w:softHyphen/>
              <w:t xml:space="preserve">ëng th¬ cæ.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"§µm qu©n sù" </w:t>
            </w:r>
            <w:r>
              <w:rPr>
                <w:sz w:val="28"/>
                <w:szCs w:val="28"/>
              </w:rPr>
              <w:t>HiÖn ®¹i kh«ng khÝ lÞch sö, cña thêi ®¹i.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¸c th</w:t>
              <w:softHyphen/>
              <w:t>ëng tr¨ng trªn khãi sãng n¬i "Yªn ba th©m sø " Câi s©u kÝn bÝ mËt trªn dßng s«ng gi÷a nói rõng chiÕn khu. Ng</w:t>
              <w:softHyphen/>
              <w:t>êi ®ang th</w:t>
              <w:softHyphen/>
              <w:t>ëng ngo¹n kh«ng chØ mang cèt c¸ch nh</w:t>
              <w:softHyphen/>
              <w:t xml:space="preserve"> c¸c tao nh©n mÆc kh¸ch ngµy x</w:t>
              <w:softHyphen/>
              <w:t>a mµ cßn lµ ng</w:t>
              <w:softHyphen/>
              <w:t>êi chiÕn sÜ c¸ch m¹ng, vÞ l·nh tô ®ang "</w:t>
            </w:r>
            <w:r>
              <w:rPr>
                <w:b/>
                <w:i/>
                <w:sz w:val="28"/>
                <w:szCs w:val="28"/>
              </w:rPr>
              <w:t>bµn b¹c viÖc qu©n"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? C©u cuèi võa t¶ võa b.c¶m nh</w:t>
              <w:softHyphen/>
              <w:t xml:space="preserve"> thÕ nµo?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- T¶ tr¨ng räi trªn thuyÒn lóc vÒ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-  BiÓu c¶m: Sù thanh th¶n, </w:t>
            </w:r>
            <w:r>
              <w:rPr>
                <w:b/>
                <w:i/>
                <w:sz w:val="28"/>
                <w:szCs w:val="28"/>
              </w:rPr>
              <w:t>"NguyÖt m·n thuyÒn’’</w:t>
            </w:r>
            <w:r>
              <w:rPr>
                <w:sz w:val="28"/>
                <w:szCs w:val="28"/>
              </w:rPr>
              <w:t xml:space="preserve"> nh</w:t>
              <w:softHyphen/>
              <w:t xml:space="preserve"> lµm s¸ng lªn niÒm vui, l¹c quan cña B¸c,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×nh ¶nh con thuyÒn cë ®Çy ¸nh tr¨ng trong trêi mïa xu©n bao la may ®©m mµu s¾c cæ thi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©u th¬ thø t</w:t>
              <w:softHyphen/>
              <w:t xml:space="preserve"> (cho) gîi cho em nhí ®Õn c©u th¬ nµo?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" D¹ b¸n chuy thanh ®¸o kh¸ch”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Phong kiÒu d¹ b¹c</w:t>
            </w:r>
            <w:r>
              <w:rPr>
                <w:sz w:val="28"/>
                <w:szCs w:val="28"/>
              </w:rPr>
              <w:t>, Tr</w:t>
              <w:softHyphen/>
              <w:t>¬ng KÕ)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C¶m nhËn cña em vÒ h×nh ¶nh </w:t>
            </w:r>
            <w:r>
              <w:rPr>
                <w:b/>
                <w:i/>
                <w:sz w:val="28"/>
                <w:szCs w:val="28"/>
              </w:rPr>
              <w:t>"NguyÖt m·n thuyÒn"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H×nh ¶nh ®Ñp vµ tr÷ t×nh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×nh ¶nh con thuyÒn cña vi l·nh tô l</w:t>
              <w:softHyphen/>
              <w:t>ít ®i ph¬i phíi chë ®Çy ¸nh tr¨n gi÷a kh«ng gian trêi n</w:t>
              <w:softHyphen/>
              <w:t xml:space="preserve">íc bao lao. 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de-DE"/>
              </w:rPr>
              <w:t>? 2 bµi th¬ ®</w:t>
              <w:softHyphen/>
              <w:t>îc viÕt trong nh÷ng n¨m ®Çu khã kh¨n cña cuéc kh¸ng chiÕn chèng thùc d©n Ph¸p. Hai bµi th¬ ®· biÓu hiÖn t©m hån vµ phong th¸i cña B¸c Hå nh</w:t>
              <w:softHyphen/>
              <w:t xml:space="preserve"> thÕ nµo? trong hoµn c¶nh Êy?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de-DE"/>
              </w:rPr>
              <w:t>- Tuy thiªn nhiªn, t©m hån nghÖ sÜ, rung c¶m tinh tÕ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ong th¸i ung dung, l¹c quan, yªu ®êi trong kh¸ng chiÕn gian khæ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kh¸ng chiÕn gian khæ, B¸c vÉn l¹c quan, yªu ®êi</w:t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"Nguyªn tiªu"</w:t>
            </w:r>
            <w:r>
              <w:rPr>
                <w:sz w:val="28"/>
                <w:szCs w:val="28"/>
              </w:rPr>
              <w:t xml:space="preserve"> cã ®Çy ®ñ  nhiÒu yÕu tè cña bµi th¬ cæ: con thuyÒn vÇng tr¨ng, s«ng xu©n, Trêi xu©n, khãi sãng. Kh«ng gian tÜnh lÆng. Ng</w:t>
              <w:softHyphen/>
              <w:t>êi kh«ng cã r</w:t>
              <w:softHyphen/>
              <w:t>îu vµ hoa ®Ó th</w:t>
              <w:softHyphen/>
              <w:t xml:space="preserve">ëng tr¨ng kh«ng ®µm ®¹o th¬ phó mµ </w:t>
            </w:r>
            <w:r>
              <w:rPr>
                <w:i/>
                <w:sz w:val="28"/>
                <w:szCs w:val="28"/>
              </w:rPr>
              <w:t>"§µm qu©n sù"</w:t>
            </w:r>
            <w:r>
              <w:rPr>
                <w:sz w:val="28"/>
                <w:szCs w:val="28"/>
              </w:rPr>
              <w:t xml:space="preserve"> Bµi th¬ nh</w:t>
              <w:softHyphen/>
              <w:t xml:space="preserve"> mét ®o¸ hoa ®Ñp trong v</w:t>
              <w:softHyphen/>
              <w:t xml:space="preserve">ên hoa d©n téc, lµ tinh hoa kÕt tô tõ t©m hån, trÝ tuÖ, ®¹o ®øc  Hå ChÝ Minh. 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4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- LuyÖn tËp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Häc thuéc lßng 2 bµi th¬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ai bµi th¬ ®Òu miªu t¶ c¶nh tr¨ng ë chiÕn khu ViÖt B¾c. NhËn xÐt c¶nh tr¨ng trong mçi bµi cã nÐt ®Ñp riªng nh</w:t>
              <w:softHyphen/>
              <w:t xml:space="preserve"> thÕ nµo?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C¶nh khuya</w:t>
            </w:r>
            <w:r>
              <w:rPr>
                <w:sz w:val="28"/>
                <w:szCs w:val="28"/>
              </w:rPr>
              <w:t>: Tr¨ng s¸ng trong rõng khuya , ¸nh tr¨ng lång bãng c©y, bãng hoa lung linh huyÒn ¶o mµ Êm ¸p t×nh ng</w:t>
              <w:softHyphen/>
              <w:t xml:space="preserve">êi.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guyªn tiªu</w:t>
            </w:r>
            <w:r>
              <w:rPr>
                <w:sz w:val="28"/>
                <w:szCs w:val="28"/>
              </w:rPr>
              <w:t>: Tr¨ng s¸ng lång léng trªn s«ng n</w:t>
              <w:softHyphen/>
              <w:t>íc, c¶ kh«ng gian ®Çy ¾p s¾c xu©n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1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ai bµi th¬ cã nÐt ®Æc s¾c g× vÒ  nghÖ thuËt?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×nh ¶nh thiªn nhiªn ®Ñp so s¸nh ®éc ®¸o, cæ ®iÓn + hiÖn ®¹i ng«n ng÷ trong s¸ng, b×nh dÞ tù nhiªn, gîi chÝnh x¸c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  <w:lang w:val="pl-PL"/>
        </w:rPr>
        <w:t xml:space="preserve">D * VÒ nhµ: </w:t>
      </w:r>
    </w:p>
    <w:p>
      <w:pPr>
        <w:pStyle w:val="Normal"/>
        <w:spacing w:lineRule="auto" w:line="312" w:before="8" w:after="8"/>
        <w:rPr/>
      </w:pPr>
      <w:r>
        <w:rPr>
          <w:sz w:val="28"/>
          <w:szCs w:val="28"/>
          <w:lang w:val="pl-PL"/>
        </w:rPr>
        <w:t>- Lµm bµi tËp 2/ SGK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- So¹n "TiÕng gµ tr</w:t>
        <w:softHyphen/>
        <w:t>a"</w:t>
      </w:r>
    </w:p>
    <w:p>
      <w:pPr>
        <w:pStyle w:val="Normal"/>
        <w:spacing w:lineRule="auto" w:line="312" w:before="8" w:after="8"/>
        <w:ind w:hanging="0"/>
        <w:rPr>
          <w:rFonts w:ascii=".VnTimeH" w:hAnsi=".VnTimeH" w:cs=".VnTimeH"/>
          <w:b/>
          <w:b/>
          <w:bCs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  <w:t>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1/11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6/11/2007.</w:t>
      </w:r>
    </w:p>
    <w:p>
      <w:pPr>
        <w:pStyle w:val="Normal"/>
        <w:spacing w:lineRule="auto" w:line="312" w:before="8" w:after="8"/>
        <w:ind w:firstLine="616"/>
        <w:jc w:val="left"/>
        <w:rPr/>
      </w:pPr>
      <w:r>
        <w:rPr>
          <w:rFonts w:cs=".VnTimeH" w:ascii=".VnTimeH" w:hAnsi=".VnTimeH"/>
          <w:b/>
          <w:bCs/>
          <w:sz w:val="28"/>
          <w:szCs w:val="28"/>
          <w:u w:val="single"/>
          <w:lang w:val="fr-FR"/>
        </w:rPr>
        <w:t xml:space="preserve">TiÕt 46: </w:t>
      </w:r>
    </w:p>
    <w:p>
      <w:pPr>
        <w:pStyle w:val="Normal"/>
        <w:spacing w:lineRule="auto" w:line="312" w:before="8" w:after="8"/>
        <w:ind w:firstLine="616"/>
        <w:jc w:val="center"/>
        <w:rPr>
          <w:rFonts w:ascii=".VnTimeH" w:hAnsi=".VnTimeH" w:cs=".VnTimeH"/>
          <w:b/>
          <w:b/>
          <w:bCs/>
          <w:sz w:val="36"/>
          <w:szCs w:val="36"/>
          <w:lang w:val="fr-FR"/>
        </w:rPr>
      </w:pPr>
      <w:r>
        <w:rPr>
          <w:rFonts w:cs=".VnTimeH" w:ascii=".VnTimeH" w:hAnsi=".VnTimeH"/>
          <w:b/>
          <w:bCs/>
          <w:sz w:val="36"/>
          <w:szCs w:val="36"/>
          <w:lang w:val="fr-FR"/>
        </w:rPr>
        <w:t>KiÓm tra tiÕng viÖt 45'</w:t>
      </w:r>
    </w:p>
    <w:p>
      <w:pPr>
        <w:pStyle w:val="Normal"/>
        <w:spacing w:lineRule="auto" w:line="312" w:before="8" w:after="8"/>
        <w:ind w:firstLine="61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A- Yªu cÇu: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Ph¹m vÞ kiÓm tra: Toµn bé phËn TiÕng viÖt ®· häc tõ ®Çu n¨m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. Néi dung kiÓm tra </w:t>
      </w:r>
    </w:p>
    <w:p>
      <w:pPr>
        <w:pStyle w:val="Normal"/>
        <w:spacing w:lineRule="auto" w:line="312" w:before="8" w:after="8"/>
        <w:ind w:firstLine="616"/>
        <w:rPr/>
      </w:pPr>
      <w:r>
        <w:rPr>
          <w:rFonts w:eastAsia=".VnTime"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Lý thuyÕt vµ thùc hµnh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3. H×nh thøc vµ ph</w:t>
        <w:softHyphen/>
        <w:t>¬ng ph¸p</w:t>
      </w:r>
    </w:p>
    <w:p>
      <w:pPr>
        <w:pStyle w:val="Normal"/>
        <w:spacing w:lineRule="auto" w:line="312" w:before="8" w:after="8"/>
        <w:ind w:firstLine="616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ViÕt kÕt hîp c©u hái tr¾c nghiÖm vµ viÕt ®o¹n v¨n</w:t>
      </w:r>
    </w:p>
    <w:p>
      <w:pPr>
        <w:pStyle w:val="Normal"/>
        <w:spacing w:lineRule="auto" w:line="312" w:before="8" w:after="8"/>
        <w:ind w:firstLine="616"/>
        <w:rPr/>
      </w:pPr>
      <w:r>
        <w:rPr>
          <w:b/>
          <w:sz w:val="28"/>
          <w:szCs w:val="28"/>
          <w:lang w:val="pl-PL"/>
        </w:rPr>
        <w:t>B- §Ò bµi</w:t>
      </w:r>
    </w:p>
    <w:p>
      <w:pPr>
        <w:pStyle w:val="Normal"/>
        <w:spacing w:lineRule="auto" w:line="312" w:before="8" w:after="8"/>
        <w:ind w:firstLine="616"/>
        <w:rPr>
          <w:rFonts w:ascii=".VnTimeH" w:hAnsi=".VnTimeH" w:cs=".VnTimeH"/>
          <w:sz w:val="28"/>
          <w:szCs w:val="28"/>
          <w:lang w:val="pl-PL"/>
        </w:rPr>
      </w:pPr>
      <w:r>
        <w:rPr>
          <w:rFonts w:cs=".VnTimeH" w:ascii=".VnTimeH" w:hAnsi=".VnTimeH"/>
          <w:sz w:val="28"/>
          <w:szCs w:val="28"/>
          <w:lang w:val="pl-PL"/>
        </w:rPr>
        <w:t xml:space="preserve">PhÇn I: Tr¾c  nghiÖm </w:t>
      </w:r>
    </w:p>
    <w:p>
      <w:pPr>
        <w:pStyle w:val="Normal"/>
        <w:spacing w:lineRule="auto" w:line="312" w:before="8" w:after="8"/>
        <w:ind w:firstLine="616"/>
        <w:rPr>
          <w:b/>
          <w:b/>
          <w:i/>
          <w:i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§äc kü ®o¹n v¨n vµ c¸c c©u hái, sau ®ã tr¶ lêi b»ng c¸ch lùa chän c©u tr¶ lêi ®óng: </w:t>
      </w:r>
      <w:r>
        <w:rPr>
          <w:b/>
          <w:i/>
          <w:sz w:val="28"/>
          <w:szCs w:val="28"/>
          <w:lang w:val="pl-PL"/>
        </w:rPr>
        <w:t>" C¸i Ên t</w:t>
        <w:softHyphen/>
        <w:t>îng kh¾c s©u m·i m·i trong lßng mét con ng</w:t>
        <w:softHyphen/>
        <w:t>êi vÒ c¸i ngµy “h«m nay t«i ®i häc”Êy ,mÑ muèn nhÑ nhµng,cÈn thËn vµ tù nhiªn ghi vµo lßng con… ".</w:t>
      </w:r>
    </w:p>
    <w:p>
      <w:pPr>
        <w:pStyle w:val="Normal"/>
        <w:spacing w:lineRule="auto" w:line="312" w:before="8" w:after="8"/>
        <w:ind w:firstLine="616"/>
        <w:jc w:val="right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(Cæng tr</w:t>
        <w:softHyphen/>
        <w:t>êng ra më)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. Trong c¸c tõ sau nµo lµ tõ H¸n ViÖt </w:t>
      </w:r>
    </w:p>
    <w:p>
      <w:pPr>
        <w:pStyle w:val="Normal"/>
        <w:spacing w:lineRule="auto" w:line="312" w:before="8" w:after="8"/>
        <w:ind w:firstLine="616"/>
        <w:rPr/>
      </w:pPr>
      <w:r>
        <w:rPr>
          <w:sz w:val="28"/>
          <w:szCs w:val="28"/>
          <w:lang w:val="pl-PL"/>
        </w:rPr>
        <w:t xml:space="preserve">a. NhÑ nhµng. </w:t>
        <w:tab/>
        <w:tab/>
        <w:tab/>
        <w:tab/>
        <w:t>c. Khai tr</w:t>
        <w:softHyphen/>
        <w:t>êng.</w:t>
        <w:tab/>
        <w:tab/>
        <w:tab/>
      </w:r>
    </w:p>
    <w:p>
      <w:pPr>
        <w:pStyle w:val="Normal"/>
        <w:spacing w:lineRule="auto" w:line="312" w:before="8" w:after="8"/>
        <w:ind w:firstLine="616"/>
        <w:rPr/>
      </w:pPr>
      <w:r>
        <w:rPr>
          <w:sz w:val="28"/>
          <w:szCs w:val="28"/>
          <w:lang w:val="fr-FR"/>
        </w:rPr>
        <w:t xml:space="preserve">b. </w:t>
      </w:r>
      <w:r>
        <w:rPr>
          <w:rFonts w:cs=".VnTimeH" w:ascii=".VnTimeH" w:hAnsi=".VnTimeH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n t</w:t>
        <w:softHyphen/>
        <w:t>îng</w:t>
        <w:tab/>
        <w:t>.</w:t>
        <w:tab/>
        <w:tab/>
        <w:tab/>
        <w:tab/>
        <w:t>d. Håi hép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Dßng nµo d</w:t>
        <w:softHyphen/>
        <w:t>íi ®©y diÔn ®¹t chÝnh x¸c ®Þnh nghÜa vÒ tõ ghÐp c - p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õ cã c¸c tiÕng b×nh ®¼ng vÒ mÆt ng÷ ph¸p 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. </w:t>
      </w:r>
      <w:r>
        <w:rPr>
          <w:rFonts w:cs=".VnTimeH" w:ascii=".VnTimeH" w:hAnsi=".VnTimeH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õ cã c¸c tiÕng lÆp l¹i nhau hoµn toµn 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Tõ mµ gi÷a c¸c tiÕng cã sù gièng nhau vÒ phô ©m ®Çu hoÆc phÇn vÇn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Tõ cã tiÕng chÝnh vµ tiÕng phô bæ sung nghÜa cho tiÕng chÝnh.</w:t>
      </w:r>
    </w:p>
    <w:p>
      <w:pPr>
        <w:pStyle w:val="Normal"/>
        <w:spacing w:lineRule="auto" w:line="312" w:before="8" w:after="8"/>
        <w:ind w:firstLine="616"/>
        <w:rPr/>
      </w:pPr>
      <w:r>
        <w:rPr>
          <w:sz w:val="28"/>
          <w:szCs w:val="28"/>
          <w:lang w:val="fr-FR"/>
        </w:rPr>
        <w:t xml:space="preserve">3. Kh¸i niÖm: </w:t>
      </w:r>
      <w:r>
        <w:rPr>
          <w:b/>
          <w:i/>
          <w:sz w:val="28"/>
          <w:szCs w:val="28"/>
          <w:lang w:val="fr-FR"/>
        </w:rPr>
        <w:t>"…dïng ®Ó trá ng</w:t>
        <w:softHyphen/>
        <w:t>êi, sinh vËt, ho¹t ®éng, tÝnh chÊt ®</w:t>
        <w:softHyphen/>
        <w:t>îc nãi ®Õn trong mét ng÷ c¶nh nhÊt ®Þnh cña lêi nãi hoÆc dïng ®Ó hái</w:t>
      </w:r>
      <w:r>
        <w:rPr>
          <w:sz w:val="28"/>
          <w:szCs w:val="28"/>
          <w:lang w:val="fr-FR"/>
        </w:rPr>
        <w:t>". §óng víi lo¹i tõ nµo?</w:t>
      </w:r>
    </w:p>
    <w:p>
      <w:pPr>
        <w:pStyle w:val="Normal"/>
        <w:spacing w:lineRule="auto" w:line="312" w:before="8" w:after="8"/>
        <w:ind w:firstLine="616"/>
        <w:rPr/>
      </w:pPr>
      <w:r>
        <w:rPr>
          <w:sz w:val="28"/>
          <w:szCs w:val="28"/>
          <w:lang w:val="fr-FR"/>
        </w:rPr>
        <w:t xml:space="preserve">a. Danh tõ. </w:t>
        <w:tab/>
        <w:tab/>
        <w:tab/>
        <w:tab/>
        <w:tab/>
        <w:t xml:space="preserve">c. TÝnh tõ . </w:t>
      </w:r>
    </w:p>
    <w:p>
      <w:pPr>
        <w:pStyle w:val="Normal"/>
        <w:spacing w:lineRule="auto" w:line="312" w:before="8" w:after="8"/>
        <w:ind w:firstLine="616"/>
        <w:rPr/>
      </w:pPr>
      <w:r>
        <w:rPr>
          <w:sz w:val="28"/>
          <w:szCs w:val="28"/>
          <w:lang w:val="pl-PL"/>
        </w:rPr>
        <w:t>b. §éng tõ.</w:t>
        <w:tab/>
        <w:tab/>
        <w:tab/>
        <w:tab/>
        <w:tab/>
        <w:t xml:space="preserve">d. §¹i tõ.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Trong ®o¹n v¨n trªn, ng</w:t>
        <w:softHyphen/>
        <w:t>êi viÕt sö dông ®¹i tõ ng«n thø mÊy?</w:t>
      </w:r>
    </w:p>
    <w:p>
      <w:pPr>
        <w:pStyle w:val="Normal"/>
        <w:spacing w:lineRule="auto" w:line="312" w:before="8" w:after="8"/>
        <w:ind w:firstLine="616"/>
        <w:rPr/>
      </w:pPr>
      <w:r>
        <w:rPr>
          <w:sz w:val="28"/>
          <w:szCs w:val="28"/>
          <w:lang w:val="pl-PL"/>
        </w:rPr>
        <w:t>a. Ng«i thø nhÊt sè nhiÒu.</w:t>
        <w:tab/>
        <w:tab/>
      </w:r>
      <w:r>
        <w:rPr>
          <w:sz w:val="28"/>
          <w:szCs w:val="28"/>
        </w:rPr>
        <w:t>c. Ng«i thø hai.</w:t>
        <w:tab/>
        <w:tab/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b. Ng«i thø nhÊt.</w:t>
        <w:tab/>
        <w:tab/>
        <w:tab/>
        <w:t>d. Ng«i thø ba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5. §o¹n v¨n trªn cã sö dông bao nhiªu tõ l¸y?</w:t>
      </w:r>
    </w:p>
    <w:p>
      <w:pPr>
        <w:pStyle w:val="Normal"/>
        <w:spacing w:lineRule="auto" w:line="312" w:before="8" w:after="8"/>
        <w:ind w:firstLine="616"/>
        <w:rPr/>
      </w:pPr>
      <w:r>
        <w:rPr>
          <w:sz w:val="28"/>
          <w:szCs w:val="28"/>
          <w:lang w:val="fr-FR"/>
        </w:rPr>
        <w:t>a. Mét</w:t>
        <w:tab/>
        <w:tab/>
        <w:tab/>
        <w:t xml:space="preserve">                                c. Ba.</w:t>
        <w:tab/>
        <w:tab/>
        <w:tab/>
        <w:tab/>
        <w:tab/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Hai.</w:t>
        <w:tab/>
        <w:tab/>
        <w:tab/>
        <w:tab/>
        <w:tab/>
        <w:t xml:space="preserve">          d. Bèn.</w:t>
      </w:r>
    </w:p>
    <w:p>
      <w:pPr>
        <w:pStyle w:val="Normal"/>
        <w:spacing w:lineRule="auto" w:line="312" w:before="8" w:after="8"/>
        <w:ind w:firstLine="616"/>
        <w:rPr>
          <w:rFonts w:ascii=".VnTimeH" w:hAnsi=".VnTimeH" w:cs=".VnTimeH"/>
          <w:sz w:val="28"/>
          <w:szCs w:val="28"/>
          <w:lang w:val="fr-FR"/>
        </w:rPr>
      </w:pPr>
      <w:r>
        <w:rPr>
          <w:rFonts w:cs=".VnTimeH" w:ascii=".VnTimeH" w:hAnsi=".VnTimeH"/>
          <w:sz w:val="28"/>
          <w:szCs w:val="28"/>
          <w:lang w:val="fr-FR"/>
        </w:rPr>
        <w:t>PhÇn II: Tù luËn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ViÕt ®o¹n v¨n biÓu c¶m tõ 7 - 10 c©u víi chñ ®Ò tù chän trong ®ã cã sö dông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Ýt nhÊt 2 tõ l¸y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/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1/11/2007.</w:t>
      </w:r>
    </w:p>
    <w:p>
      <w:pPr>
        <w:pStyle w:val="Normal"/>
        <w:spacing w:lineRule="auto" w:line="312" w:before="8" w:after="8"/>
        <w:ind w:firstLine="770"/>
        <w:rPr>
          <w:b/>
          <w:b/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6/11/2007</w:t>
      </w:r>
      <w:r>
        <w:rPr>
          <w:b/>
          <w:i/>
          <w:sz w:val="28"/>
          <w:szCs w:val="28"/>
          <w:lang w:val="fr-FR"/>
        </w:rPr>
        <w:t>.</w:t>
      </w:r>
    </w:p>
    <w:p>
      <w:pPr>
        <w:pStyle w:val="Normal"/>
        <w:spacing w:lineRule="auto" w:line="312" w:before="8" w:after="8"/>
        <w:ind w:firstLine="770"/>
        <w:rPr>
          <w:rFonts w:ascii=".VnTimeH" w:hAnsi=".VnTimeH" w:cs=".VnTimeH"/>
          <w:b/>
          <w:b/>
          <w:bCs/>
          <w:sz w:val="28"/>
          <w:szCs w:val="28"/>
          <w:u w:val="single"/>
          <w:lang w:val="pl-PL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pl-PL"/>
        </w:rPr>
        <w:t xml:space="preserve">TiÕt 47: </w:t>
      </w:r>
    </w:p>
    <w:p>
      <w:pPr>
        <w:pStyle w:val="Normal"/>
        <w:spacing w:lineRule="auto" w:line="312" w:before="8" w:after="8"/>
        <w:ind w:firstLine="616"/>
        <w:jc w:val="center"/>
        <w:rPr>
          <w:rFonts w:ascii=".VnTimeH" w:hAnsi=".VnTimeH" w:cs=".VnTimeH"/>
          <w:b/>
          <w:b/>
          <w:bCs/>
          <w:sz w:val="28"/>
          <w:szCs w:val="28"/>
          <w:lang w:val="pl-PL"/>
        </w:rPr>
      </w:pPr>
      <w:r>
        <w:rPr>
          <w:rFonts w:cs=".VnTimeH" w:ascii=".VnTimeH" w:hAnsi=".VnTimeH"/>
          <w:b/>
          <w:bCs/>
          <w:sz w:val="28"/>
          <w:szCs w:val="28"/>
          <w:lang w:val="pl-PL"/>
        </w:rPr>
        <w:t>Tr¶ bµi TËp lµm v¨n sè 2</w:t>
      </w:r>
    </w:p>
    <w:p>
      <w:pPr>
        <w:pStyle w:val="Normal"/>
        <w:spacing w:lineRule="auto" w:line="312" w:before="8" w:after="8"/>
        <w:ind w:firstLine="616"/>
        <w:rPr/>
      </w:pPr>
      <w:r>
        <w:rPr>
          <w:b/>
          <w:bCs/>
          <w:sz w:val="28"/>
          <w:szCs w:val="28"/>
          <w:u w:val="single"/>
          <w:lang w:val="pl-PL"/>
        </w:rPr>
        <w:t xml:space="preserve">A.Môc tiªu cÇn ®¹t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Gióp häc sinh cñng cè l¹i nh÷ng kiÕn thøc vµ kü n¨ng ®· häc vÒ v¨n b¶n (tù sù) biÓu c¶m vÒ c¸ch sö dông tõ ng÷, ®Æt c©u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§¸nh gi¸ ®</w:t>
        <w:softHyphen/>
        <w:t>îc chÊt l</w:t>
        <w:softHyphen/>
        <w:t>îng bµi lµm cña m×nh so víi yªu cÇu cña ®Ò tµi. Nhê ®ã cã nh÷ng kinh nghiÖm vµ quyÕt t©m cÇn thiÕt ®Ó lµm bµi tiÕt h¬n nh÷ng bµi sau.</w:t>
      </w:r>
    </w:p>
    <w:p>
      <w:pPr>
        <w:pStyle w:val="Normal"/>
        <w:spacing w:lineRule="auto" w:line="312" w:before="8" w:after="8"/>
        <w:ind w:firstLine="616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B.ChuÈn bÞ :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hÇy so¹n bµi vµ cã b¶ng phô.</w:t>
      </w:r>
    </w:p>
    <w:p>
      <w:pPr>
        <w:pStyle w:val="Normal"/>
        <w:spacing w:lineRule="auto" w:line="312" w:before="8" w:after="8"/>
        <w:ind w:firstLine="616"/>
        <w:rPr/>
      </w:pPr>
      <w:r>
        <w:rPr>
          <w:sz w:val="28"/>
          <w:szCs w:val="28"/>
          <w:lang w:val="pl-PL"/>
        </w:rPr>
        <w:t>Trß cã bµi so¹n .</w:t>
      </w:r>
    </w:p>
    <w:p>
      <w:pPr>
        <w:pStyle w:val="Normal"/>
        <w:spacing w:lineRule="auto" w:line="312" w:before="8" w:after="8"/>
        <w:ind w:firstLine="616"/>
        <w:rPr/>
      </w:pPr>
      <w:r>
        <w:rPr>
          <w:b/>
          <w:bCs/>
          <w:sz w:val="28"/>
          <w:szCs w:val="28"/>
          <w:u w:val="single"/>
          <w:lang w:val="pl-PL"/>
        </w:rPr>
        <w:t>C.C¸c ho¹t ®éng d¹y vµ häc :</w:t>
      </w:r>
    </w:p>
    <w:p>
      <w:pPr>
        <w:pStyle w:val="Normal"/>
        <w:spacing w:lineRule="auto" w:line="312" w:before="8" w:after="8"/>
        <w:ind w:firstLine="616"/>
        <w:rPr/>
      </w:pPr>
      <w:r>
        <w:rPr>
          <w:sz w:val="28"/>
          <w:szCs w:val="28"/>
        </w:rPr>
        <w:t>1.</w:t>
      </w:r>
      <w:r>
        <w:rPr>
          <w:rFonts w:cs=".VnTimeH" w:ascii=".VnTimeH" w:hAnsi=".VnTimeH"/>
          <w:sz w:val="28"/>
          <w:szCs w:val="28"/>
        </w:rPr>
        <w:t xml:space="preserve"> æ</w:t>
      </w:r>
      <w:r>
        <w:rPr>
          <w:sz w:val="28"/>
          <w:szCs w:val="28"/>
        </w:rPr>
        <w:t xml:space="preserve">n ®Þnh 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2. ChÐp ®Ò 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337"/>
        <w:gridCol w:w="316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thÇ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Ho¹t ®éng cña tr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éi dung cÇn ®¹t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§Ò bµi yªu cÇu viÕt ®iÒu g×?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Çn nghÜ vÒ mÑ th©n yªu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- Mét sè kü n¨ng cÇn nhí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hÇn më bµi sÏ ®</w:t>
              <w:softHyphen/>
              <w:t>îc viÕt nh</w:t>
              <w:softHyphen/>
              <w:t xml:space="preserve"> thÕ nµo?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íi thiÖu chÝnh x¸c cña m×nh vÒ mÑ 1 c¸ch kh¸i qu¸t.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h©n bµi t¹o ý nh</w:t>
              <w:softHyphen/>
              <w:t xml:space="preserve"> thÕ nµo?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Mçi c¶m xóc lµ 1 ý lín dÉn chøng minh.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KÕt bµi? 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¼ng ®Þnh chÝnh x¸c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NhËn xÐt bµi lµm cña häc sinh.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Ën xÐt: bµi lµm cña  häc sinh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§äc 1,2 bµi tiªu biÓu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V cho hs ch÷a lçi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, Quúnh, Th¶o, Lý,…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, Dòng , Kh¸nh,…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ù ch÷a vµ nhËn xÐt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¦u ®iÓm: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µi viÕt ®óng bè côc 3 phÇn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×nh bµy t</w:t>
              <w:softHyphen/>
              <w:t>¬ng ®èi s¹ch sÏ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iÕt c©u râ ý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m xóc ch©n thµnh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sè b¹n lµm bµi rÊt tèt ch÷ viÕt s¹ch ®Ñp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h</w:t>
              <w:softHyphen/>
              <w:t xml:space="preserve">îc ®iÓm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÷ xÊu, diÔn ®¹t kÐm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m xóc hêi hît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è côc kh«ng râ rµng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- Ch÷a lçi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- C«ng bè kÕt qu¶</w:t>
            </w:r>
          </w:p>
        </w:tc>
      </w:tr>
    </w:tbl>
    <w:p>
      <w:pPr>
        <w:pStyle w:val="Normal"/>
        <w:spacing w:lineRule="auto" w:line="312" w:before="8" w:after="8"/>
        <w:ind w:firstLine="1078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uto" w:line="312" w:before="8" w:after="8"/>
        <w:ind w:firstLine="1078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2/11/2007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8/11/2007</w:t>
      </w:r>
      <w:r>
        <w:rPr>
          <w:b/>
          <w:i/>
          <w:sz w:val="28"/>
          <w:szCs w:val="28"/>
          <w:lang w:val="fr-FR"/>
        </w:rPr>
        <w:t>.</w:t>
      </w:r>
    </w:p>
    <w:p>
      <w:pPr>
        <w:pStyle w:val="Normal"/>
        <w:spacing w:lineRule="auto" w:line="312" w:before="8" w:after="8"/>
        <w:ind w:firstLine="1078"/>
        <w:rPr>
          <w:rFonts w:ascii=".VnTimeH" w:hAnsi=".VnTimeH" w:cs=".VnTimeH"/>
          <w:b/>
          <w:b/>
          <w:b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sz w:val="28"/>
          <w:szCs w:val="28"/>
          <w:u w:val="single"/>
        </w:rPr>
        <w:t>TiÕt 48:</w:t>
      </w:r>
    </w:p>
    <w:p>
      <w:pPr>
        <w:pStyle w:val="Normal"/>
        <w:spacing w:lineRule="auto" w:line="312" w:before="8" w:after="8"/>
        <w:ind w:firstLine="616"/>
        <w:jc w:val="center"/>
        <w:rPr>
          <w:rFonts w:ascii=".VnTimeH" w:hAnsi=".VnTimeH" w:cs=".VnTimeH"/>
          <w:b/>
          <w:b/>
          <w:bCs/>
          <w:sz w:val="36"/>
          <w:szCs w:val="28"/>
        </w:rPr>
      </w:pPr>
      <w:r>
        <w:rPr>
          <w:rFonts w:cs=".VnTimeH" w:ascii=".VnTimeH" w:hAnsi=".VnTimeH"/>
          <w:b/>
          <w:bCs/>
          <w:sz w:val="36"/>
          <w:szCs w:val="28"/>
        </w:rPr>
        <w:t>Thµnh ng÷</w:t>
      </w:r>
    </w:p>
    <w:p>
      <w:pPr>
        <w:pStyle w:val="Normal"/>
        <w:spacing w:lineRule="auto" w:line="312" w:before="8" w:after="8"/>
        <w:ind w:firstLine="616"/>
        <w:rPr/>
      </w:pPr>
      <w:r>
        <w:rPr>
          <w:b/>
          <w:bCs/>
          <w:sz w:val="28"/>
          <w:szCs w:val="28"/>
          <w:u w:val="single"/>
        </w:rPr>
        <w:t>A.Môc tiªu cÇn ®¹t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- HiÓu ®</w:t>
        <w:softHyphen/>
        <w:t>îc ®Æc ®iÓm vÒ cÊu t¹o vµ ý nghÜa cña thµnh ng÷.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</w:rPr>
      </w:pPr>
      <w:r>
        <w:rPr>
          <w:sz w:val="28"/>
          <w:szCs w:val="28"/>
        </w:rPr>
        <w:t>- T¨ng thªm vèn thµnh ng÷, cã ý thøc sö dông thµnh ng÷ trong gi¸ trÞ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æ</w:t>
      </w:r>
      <w:r>
        <w:rPr>
          <w:b/>
          <w:i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2.KiÓm tra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 xml:space="preserve">: </w:t>
      </w:r>
    </w:p>
    <w:p>
      <w:pPr>
        <w:pStyle w:val="Normal"/>
        <w:spacing w:lineRule="auto" w:line="312" w:before="8" w:after="8"/>
        <w:ind w:firstLine="616"/>
        <w:rPr/>
      </w:pPr>
      <w:r>
        <w:rPr>
          <w:rFonts w:eastAsia=".VnTime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hÕ nµo lµ tõ ®ång ©m? cho VD? sö dông tõ ®ång ©m nh</w:t>
        <w:softHyphen/>
        <w:t xml:space="preserve"> thÕ nµo?</w:t>
      </w:r>
    </w:p>
    <w:p>
      <w:pPr>
        <w:pStyle w:val="Normal"/>
        <w:spacing w:lineRule="auto" w:line="312" w:before="8" w:after="8"/>
        <w:ind w:firstLine="616"/>
        <w:rPr/>
      </w:pPr>
      <w:r>
        <w:rPr/>
        <w:t>3. Bµi míi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160"/>
        <w:gridCol w:w="281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- ThÕ nµo lµ thµnh ng÷?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§Ìn chiÕu c©u ca dao phÇn 1. 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§äc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? T×m hiÓu nghÜa cña côm tõ "</w:t>
            </w:r>
            <w:r>
              <w:rPr>
                <w:b/>
                <w:i/>
                <w:sz w:val="28"/>
                <w:szCs w:val="28"/>
              </w:rPr>
              <w:t>lªn th¸c xuèng ghÒnh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r«i næi, lªnh ®ªnh, phiªu b¹t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ã thÓ thay 1 vµi tõ trong côm tõ nµy b»ng tõ kh¸c ®i kh«ng?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Kh«ng, v× ý nghÜa sÏ trë lªn láng lÎo.  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Cã thÓ ®¶o trËt tù tõ trong côm ®</w:t>
              <w:softHyphen/>
              <w:t>îc kh«ng?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Kh«ng. NÕu ®æi sÏ v« nghÜa, kh«ng hîp lý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pl-PL"/>
              </w:rPr>
              <w:t xml:space="preserve"> TrËt tù cè ®Þnh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õ nhËn xÐt trªn em rót ra kÕt luËn g× vÒ ®Æc ®iÓm cÊu t¹o cña côm tõ ®ã vÒ ý nghÜa?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Côm tõ cã cÊu t¹o cè ®Þnh ý nghÜa hoµn chØnh.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i côm tõ nµy thµnh ng÷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hiÓu thµnh ng÷ lµ g×?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60"/>
            </w:tblGrid>
            <w:tr>
              <w:trPr/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8" w:after="8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8" w:after="8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-Hay lam hay lµm </w:t>
                  </w:r>
                </w:p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-ChÞu th</w:t>
                    <w:softHyphen/>
                    <w:t>¬ng chÞu khã</w:t>
                  </w:r>
                </w:p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rFonts w:eastAsia=".VnTime"/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-Bïn lÇy n</w:t>
                    <w:softHyphen/>
                    <w:t xml:space="preserve">íc ®äng. </w:t>
                  </w:r>
                </w:p>
                <w:p>
                  <w:pPr>
                    <w:pStyle w:val="Normal"/>
                    <w:spacing w:lineRule="auto" w:line="312" w:before="8" w:after="8"/>
                    <w:ind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-M</w:t>
                    <w:softHyphen/>
                    <w:t>a to giã lín</w:t>
                  </w:r>
                </w:p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- Non xanh n</w:t>
                    <w:softHyphen/>
                    <w:t xml:space="preserve">íc biÕc </w:t>
                  </w:r>
                </w:p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val="pl-PL"/>
                    </w:rPr>
                    <w:t xml:space="preserve">-MÑ go¸ con c«i </w:t>
                  </w:r>
                </w:p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val="pl-PL"/>
                    </w:rPr>
                    <w:t xml:space="preserve">-N¨m ch©u bèn biÓn. 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val="pl-PL"/>
                    </w:rPr>
                    <w:t>-Nãi dèi nh</w:t>
                    <w:softHyphen/>
                    <w:t xml:space="preserve"> cuéi. </w:t>
                  </w:r>
                </w:p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val="pl-PL"/>
                    </w:rPr>
                    <w:t>-MÆt søa gan lim/ ®</w:t>
                    <w:softHyphen/>
                    <w:t xml:space="preserve">îc voi ®ßi tiªn. </w:t>
                  </w:r>
                </w:p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-§i guèc trong bông. </w:t>
                  </w:r>
                </w:p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-Lßng lang d¹. -</w:t>
                  </w:r>
                  <w:r>
                    <w:rPr>
                      <w:b/>
                      <w:i/>
                      <w:sz w:val="28"/>
                      <w:szCs w:val="28"/>
                      <w:lang w:val="fr-FR"/>
                    </w:rPr>
                    <w:t>V¾t cæ chµy ra n</w:t>
                    <w:softHyphen/>
                    <w:t xml:space="preserve">íc. </w:t>
                  </w:r>
                </w:p>
                <w:p>
                  <w:pPr>
                    <w:pStyle w:val="Normal"/>
                    <w:spacing w:lineRule="auto" w:line="312" w:before="8" w:after="8"/>
                    <w:ind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-N</w:t>
                    <w:softHyphen/>
                    <w:t xml:space="preserve">íc ®æ l¸ khoai. </w:t>
                  </w:r>
                </w:p>
              </w:tc>
            </w:tr>
          </w:tbl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µnh ng÷ lµ lo¹i côm tõ cã cÊu tróc t¹o cè ®Þnh biÓu thÞ  mét ý nghÜa hoµn chØnh.</w:t>
            </w:r>
          </w:p>
        </w:tc>
      </w:tr>
      <w:tr>
        <w:trPr>
          <w:trHeight w:val="3218" w:hRule="atLeast"/>
          <w:cantSplit w:val="true"/>
        </w:trPr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- §Ìn chiÕu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sè thµnh ng÷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ë nhãm 1, nhê ®©u mµ cã thÓ hiÓu ®</w:t>
              <w:softHyphen/>
              <w:t>îc nghÜa cña nh÷ng thµnh ng÷ nµy?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tõ nghÜa ®en cña c¸c tõ t¹o nªn nã.</w:t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</w:t>
              <w:softHyphen/>
              <w:t xml:space="preserve">¬ng tù nhãm 2 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¶i suy ra tõ nghÜa chung th«ng qua phÐp chuyÓn nghÜa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>n dô, so s¸nh, nãi qu¸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Üa bãng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ghÜa cña thµnh ng÷ ®</w:t>
              <w:softHyphen/>
              <w:t>îc hiÓu nh</w:t>
              <w:softHyphen/>
              <w:t xml:space="preserve"> thÕ nµo?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Üa ®en</w:t>
            </w:r>
          </w:p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Üa bãng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ghi nhí 1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rFonts w:ascii="Symbol" w:hAnsi="Symbol" w:cs="Symbo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ymbol" w:ascii="Symbol" w:hAnsi="Symbo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Sö dông thµnh ng÷.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X¸c ®Þnh vai trß NP cña thµnh ng÷ trong c©u sau: 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i/>
                <w:sz w:val="28"/>
                <w:szCs w:val="28"/>
              </w:rPr>
              <w:t>Non xanh n</w:t>
              <w:softHyphen/>
              <w:t>íc biÕc tha hå d¹o</w:t>
            </w:r>
          </w:p>
          <w:p>
            <w:pPr>
              <w:pStyle w:val="Normal"/>
              <w:spacing w:lineRule="auto" w:line="264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  <w:softHyphen/>
              <w:t>îu ngät trÌ t</w:t>
              <w:softHyphen/>
              <w:t>¬i mÆc søc say”</w:t>
            </w:r>
          </w:p>
          <w:p>
            <w:pPr>
              <w:pStyle w:val="Normal"/>
              <w:spacing w:lineRule="auto" w:line="264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C¶nh rõng ViÖt B¾c</w:t>
            </w:r>
            <w:r>
              <w:rPr>
                <w:sz w:val="28"/>
                <w:szCs w:val="28"/>
              </w:rPr>
              <w:t xml:space="preserve"> - Hå ChÝ Minh)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µnh ng÷ cã thÓ ®ãng vai trß néi dung g× trong c©u?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" </w:t>
            </w:r>
            <w:r>
              <w:rPr>
                <w:b/>
                <w:i/>
                <w:sz w:val="28"/>
                <w:szCs w:val="28"/>
              </w:rPr>
              <w:t xml:space="preserve">Th©n em võa tr¾ng l¹i võa trßn </w:t>
            </w:r>
          </w:p>
          <w:p>
            <w:pPr>
              <w:pStyle w:val="Normal"/>
              <w:spacing w:lineRule="auto" w:line="264" w:before="8" w:after="8"/>
              <w:ind w:hanging="0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B¶y næi ba ch×m víi n</w:t>
              <w:softHyphen/>
              <w:t>íc non</w: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264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 </w:t>
            </w:r>
          </w:p>
          <w:p>
            <w:pPr>
              <w:pStyle w:val="Normal"/>
              <w:spacing w:lineRule="auto" w:line="264" w:before="8" w:after="8"/>
              <w:ind w:hanging="0"/>
              <w:rPr/>
            </w:pPr>
            <w:r>
              <w:rPr>
                <w:sz w:val="28"/>
                <w:szCs w:val="28"/>
                <w:lang w:val="fr-FR"/>
              </w:rPr>
              <w:t xml:space="preserve">Chóng  ta ®Òu lµ dßng dâi con Rång ch¸y Tiªn </w:t>
            </w:r>
          </w:p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tõ côm D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, V, phô ng÷…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 h·y thay mçi thµnh ng÷ ®· nªu b»ng côm tõ ®ång nghÜa kh¸c råi so s¸nh xem c¸ch diÔn ®¹t nµo hay h¬n. 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¸c dông cña thµnh ng÷ trong giao tiÕp?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µnh ng÷ ng¾n gän, hµm sóc, cã t×nh, h×nh t</w:t>
              <w:softHyphen/>
              <w:t>îng b</w:t>
              <w:softHyphen/>
              <w:t>íc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ghi nhí: SGK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II- LuyÖn tËp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a. S¬n hµo h¶i vÞ: C¸c mãn ¨n ngon </w:t>
            </w:r>
            <w:r>
              <w:rPr>
                <w:b/>
                <w:i/>
                <w:sz w:val="28"/>
                <w:szCs w:val="28"/>
              </w:rPr>
              <w:t>Nem c«ng ch¶ ph</w:t>
              <w:softHyphen/>
              <w:t>îng</w:t>
            </w:r>
            <w:r>
              <w:rPr>
                <w:sz w:val="28"/>
                <w:szCs w:val="28"/>
              </w:rPr>
              <w:t>: mãn ¨n quý hiÕm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b/>
                <w:i/>
                <w:sz w:val="28"/>
                <w:szCs w:val="28"/>
              </w:rPr>
              <w:t>Kháe nh</w:t>
              <w:softHyphen/>
              <w:t xml:space="preserve"> voi</w:t>
            </w:r>
            <w:r>
              <w:rPr>
                <w:sz w:val="28"/>
                <w:szCs w:val="28"/>
              </w:rPr>
              <w:t xml:space="preserve">: RÊt kháe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Tø cè v« th©n</w:t>
            </w:r>
            <w:r>
              <w:rPr>
                <w:sz w:val="28"/>
                <w:szCs w:val="28"/>
              </w:rPr>
              <w:t>: Kh«ng ai th©n thÝch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 xml:space="preserve">c. </w:t>
            </w:r>
            <w:r>
              <w:rPr>
                <w:b/>
                <w:i/>
                <w:sz w:val="28"/>
                <w:szCs w:val="28"/>
                <w:lang w:val="pl-PL"/>
              </w:rPr>
              <w:t>Da måi tãc s</w:t>
              <w:softHyphen/>
              <w:t>¬ng</w:t>
            </w:r>
            <w:r>
              <w:rPr>
                <w:sz w:val="28"/>
                <w:szCs w:val="28"/>
                <w:lang w:val="pl-PL"/>
              </w:rPr>
              <w:t>: §· giµ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1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äc sinh kÓ 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2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Òn thªm yÕu tè ®Ó thµnh ngò ®</w:t>
              <w:softHyphen/>
              <w:t>îc trän vÑn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êi ¨n tiÕng nãi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ét n¾ng hai s</w:t>
              <w:softHyphen/>
              <w:t>¬ng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µy lµnh th¸ng tèt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 c¬m Êm cËt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¸ch chiÕn b¸ch th¾ng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nh c¬ lËp nghiÖp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3</w:t>
            </w:r>
          </w:p>
        </w:tc>
      </w:tr>
    </w:tbl>
    <w:p>
      <w:pPr>
        <w:pStyle w:val="Normal"/>
        <w:spacing w:lineRule="auto" w:line="312" w:before="8" w:after="8"/>
        <w:rPr/>
      </w:pPr>
      <w:r>
        <w:rPr>
          <w:b/>
          <w:sz w:val="28"/>
          <w:szCs w:val="28"/>
        </w:rPr>
        <w:t xml:space="preserve">D* VÒ nhµ: 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- Bµi tËp 4</w:t>
      </w:r>
    </w:p>
    <w:p>
      <w:pPr>
        <w:pStyle w:val="Normal"/>
        <w:pBdr>
          <w:bottom w:val="single" w:sz="6" w:space="1" w:color="000000"/>
        </w:pBdr>
        <w:spacing w:lineRule="auto" w:line="312" w:before="8" w:after="8"/>
        <w:rPr/>
      </w:pPr>
      <w:r>
        <w:rPr>
          <w:sz w:val="28"/>
          <w:szCs w:val="28"/>
          <w:lang w:val="de-DE"/>
        </w:rPr>
        <w:t xml:space="preserve">- So¹n bµi: </w:t>
      </w:r>
      <w:r>
        <w:rPr>
          <w:b/>
          <w:i/>
          <w:sz w:val="28"/>
          <w:szCs w:val="28"/>
          <w:lang w:val="de-DE"/>
        </w:rPr>
        <w:t>§iÖp ng÷</w:t>
      </w:r>
    </w:p>
    <w:p>
      <w:pPr>
        <w:pStyle w:val="Normal"/>
        <w:spacing w:lineRule="auto" w:line="312" w:before="8" w:after="8"/>
        <w:ind w:left="720" w:firstLine="720"/>
        <w:rPr>
          <w:rFonts w:ascii=".VnTimeH" w:hAnsi=".VnTimeH" w:cs=".VnTimeH"/>
          <w:b/>
          <w:b/>
          <w:bCs/>
          <w:i/>
          <w:i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i/>
          <w:sz w:val="28"/>
          <w:szCs w:val="28"/>
          <w:lang w:val="de-DE"/>
        </w:rPr>
      </w:r>
    </w:p>
    <w:p>
      <w:pPr>
        <w:pStyle w:val="Normal"/>
        <w:spacing w:lineRule="auto" w:line="312" w:before="8" w:after="8"/>
        <w:ind w:left="720" w:firstLine="720"/>
        <w:rPr>
          <w:rFonts w:ascii=".VnTimeH" w:hAnsi=".VnTimeH" w:cs=".VnTimeH"/>
          <w:b/>
          <w:b/>
          <w:bCs/>
          <w:sz w:val="28"/>
          <w:szCs w:val="28"/>
          <w:u w:val="single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12"/>
        <w:jc w:val="left"/>
        <w:rPr/>
      </w:pPr>
      <w:r>
        <w:rPr>
          <w:rFonts w:eastAsia=".VnTime"/>
          <w:b/>
          <w:i/>
          <w:sz w:val="28"/>
          <w:szCs w:val="28"/>
          <w:lang w:val="de-DE"/>
        </w:rPr>
        <w:t xml:space="preserve">          </w:t>
      </w: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2/11/2007.</w:t>
      </w:r>
    </w:p>
    <w:p>
      <w:pPr>
        <w:pStyle w:val="Normal"/>
        <w:spacing w:lineRule="auto" w:line="312" w:before="8" w:after="8"/>
        <w:ind w:left="720" w:firstLine="720"/>
        <w:rPr/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03/12/2007</w:t>
      </w:r>
    </w:p>
    <w:p>
      <w:pPr>
        <w:pStyle w:val="Normal"/>
        <w:spacing w:lineRule="auto" w:line="312" w:before="8" w:after="8"/>
        <w:ind w:left="720" w:firstLine="720"/>
        <w:rPr>
          <w:rFonts w:ascii=".VnTimeH" w:hAnsi=".VnTimeH" w:cs=".VnTimeH"/>
          <w:b/>
          <w:b/>
          <w:bCs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fr-FR"/>
        </w:rPr>
        <w:t>TuÇn 13:</w:t>
      </w:r>
    </w:p>
    <w:p>
      <w:pPr>
        <w:pStyle w:val="Normal"/>
        <w:spacing w:lineRule="auto" w:line="312" w:before="8" w:after="8"/>
        <w:ind w:left="720" w:firstLine="720"/>
        <w:rPr/>
      </w:pPr>
      <w:r>
        <w:rPr>
          <w:rFonts w:cs=".VnTimeH" w:ascii=".VnTimeH" w:hAnsi=".VnTimeH"/>
          <w:b/>
          <w:bCs/>
          <w:sz w:val="28"/>
          <w:szCs w:val="28"/>
          <w:u w:val="single"/>
          <w:lang w:val="fr-FR"/>
        </w:rPr>
        <w:t>tiÕt 49</w:t>
      </w:r>
      <w:r>
        <w:rPr>
          <w:rFonts w:cs=".VnTimeH" w:ascii=".VnTimeH" w:hAnsi=".VnTimeH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32"/>
          <w:szCs w:val="28"/>
          <w:lang w:val="fr-FR"/>
        </w:rPr>
        <w:t>Tr¶ bµi kiÓm tra v¨n vµ tiÕng viÖt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u w:val="single"/>
          <w:lang w:val="fr-FR"/>
        </w:rPr>
        <w:t xml:space="preserve">A.Môc tiªu cÇn ®¹t: 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ióp häc sinh cñng cè l¹i nh÷ng kiÕn thøc ®·häc vÒ v¨n vµ TiÕng ViÖt.</w:t>
      </w:r>
    </w:p>
    <w:p>
      <w:pPr>
        <w:pStyle w:val="Normal"/>
        <w:spacing w:lineRule="auto" w:line="312" w:before="8" w:after="8"/>
        <w:ind w:firstLine="567"/>
        <w:rPr/>
      </w:pPr>
      <w:r>
        <w:rPr>
          <w:sz w:val="28"/>
          <w:szCs w:val="28"/>
          <w:lang w:val="fr-FR"/>
        </w:rPr>
        <w:t>- §¸nh gi¸ chÊt l</w:t>
        <w:softHyphen/>
        <w:t>îng bµi lµm cña m×nh so víi yªu cÇu cña ®Ò bµi. Nhê ®ã cã nhiÒu kinh nghiÖm vµ quyÕt t©m cÇn thiÕt ®Ó lµm bµi tèt h¬n nh÷ng bµi sau.</w:t>
      </w:r>
    </w:p>
    <w:p>
      <w:pPr>
        <w:pStyle w:val="Normal"/>
        <w:spacing w:lineRule="auto" w:line="312" w:before="8" w:after="8"/>
        <w:ind w:firstLine="56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. ChuÈn bÞ : 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¶ng phô ghi nh÷ng lçi cÇn söa cho hs.</w:t>
      </w:r>
    </w:p>
    <w:p>
      <w:pPr>
        <w:pStyle w:val="Normal"/>
        <w:spacing w:lineRule="auto" w:line="312" w:before="8" w:after="8"/>
        <w:ind w:firstLine="567"/>
        <w:rPr/>
      </w:pPr>
      <w:r>
        <w:rPr>
          <w:b/>
          <w:bCs/>
          <w:sz w:val="28"/>
          <w:szCs w:val="28"/>
          <w:u w:val="single"/>
          <w:lang w:val="fr-FR"/>
        </w:rPr>
        <w:t>C C¸c ho¹t ®éng d¹y vµ häc:</w:t>
      </w:r>
    </w:p>
    <w:p>
      <w:pPr>
        <w:pStyle w:val="Normal"/>
        <w:spacing w:lineRule="auto" w:line="312" w:before="8" w:after="8"/>
        <w:ind w:firstLine="567"/>
        <w:rPr/>
      </w:pPr>
      <w:r>
        <w:rPr>
          <w:sz w:val="28"/>
          <w:szCs w:val="28"/>
          <w:lang w:val="pl-PL"/>
        </w:rPr>
        <w:t>1.</w:t>
      </w:r>
      <w:r>
        <w:rPr>
          <w:rFonts w:cs=".VnTimeH" w:ascii=".VnTimeH" w:hAnsi=".VnTimeH"/>
          <w:sz w:val="28"/>
          <w:szCs w:val="28"/>
          <w:lang w:val="pl-PL"/>
        </w:rPr>
        <w:t xml:space="preserve"> æ</w:t>
      </w:r>
      <w:r>
        <w:rPr>
          <w:sz w:val="28"/>
          <w:szCs w:val="28"/>
          <w:lang w:val="pl-PL"/>
        </w:rPr>
        <w:t>n ®Þnh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Ch÷a bµi.</w:t>
      </w:r>
    </w:p>
    <w:p>
      <w:pPr>
        <w:pStyle w:val="Normal"/>
        <w:spacing w:lineRule="auto" w:line="312" w:before="8" w:after="8"/>
        <w:ind w:firstLine="567"/>
        <w:rPr/>
      </w:pPr>
      <w:r>
        <w:rPr>
          <w:i/>
          <w:sz w:val="32"/>
          <w:szCs w:val="28"/>
          <w:u w:val="single"/>
          <w:lang w:val="pl-PL"/>
        </w:rPr>
        <w:t>a. X¸c ®Þnh môc ®Ých yªu cÇu bµi kiÓm tra</w:t>
      </w:r>
      <w:r>
        <w:rPr>
          <w:sz w:val="28"/>
          <w:szCs w:val="28"/>
          <w:lang w:val="pl-PL"/>
        </w:rPr>
        <w:t xml:space="preserve">: </w:t>
      </w:r>
    </w:p>
    <w:p>
      <w:pPr>
        <w:pStyle w:val="Normal"/>
        <w:spacing w:lineRule="auto" w:line="312" w:before="8" w:after="8"/>
        <w:ind w:firstLine="567"/>
        <w:rPr/>
      </w:pPr>
      <w:r>
        <w:rPr>
          <w:sz w:val="28"/>
          <w:szCs w:val="28"/>
          <w:lang w:val="pl-PL"/>
        </w:rPr>
        <w:t xml:space="preserve">- </w:t>
      </w:r>
      <w:r>
        <w:rPr>
          <w:rFonts w:cs=".VnTimeH" w:ascii=".VnTimeH" w:hAnsi=".VnTimeH"/>
          <w:sz w:val="28"/>
          <w:szCs w:val="28"/>
          <w:lang w:val="pl-PL"/>
        </w:rPr>
        <w:t>«</w:t>
      </w:r>
      <w:r>
        <w:rPr>
          <w:sz w:val="28"/>
          <w:szCs w:val="28"/>
          <w:lang w:val="pl-PL"/>
        </w:rPr>
        <w:t>n tËp, cñng cè kiÕn thøc ®· häc ë líp 6 (Phã tõ, c©u trÇn thuËt ®¬n) vµ líp 7 (§¹i tõ, quan hÖ tõ, tõ HV, tõ tr¸i nghÜa, ®ång nghÜa, ®ång ©m)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X¸c ®Þnh chÝnh x¸c c¸c hiÖn t</w:t>
        <w:softHyphen/>
        <w:t>îng ng«n ng÷ cã trong ®o¹n v¨n vµ ng÷ c¶nh.</w:t>
      </w:r>
    </w:p>
    <w:p>
      <w:pPr>
        <w:pStyle w:val="Normal"/>
        <w:spacing w:lineRule="auto" w:line="312" w:before="8" w:after="8"/>
        <w:ind w:firstLine="567"/>
        <w:rPr/>
      </w:pPr>
      <w:r>
        <w:rPr>
          <w:i/>
          <w:sz w:val="34"/>
          <w:szCs w:val="28"/>
          <w:u w:val="single"/>
          <w:lang w:val="pl-PL"/>
        </w:rPr>
        <w:t>b. NhËn xÐt chung vÒ bµi kiÓm tra.</w:t>
      </w:r>
    </w:p>
    <w:p>
      <w:pPr>
        <w:pStyle w:val="Normal"/>
        <w:spacing w:lineRule="auto" w:line="312" w:before="8" w:after="8"/>
        <w:ind w:firstLine="567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* Bµi kiÓm tra v¨n häc: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HÇu hÕt c¶ líp n¾m ®</w:t>
        <w:softHyphen/>
        <w:t>îc nh÷ng kiÕn thøc ®· häc.</w:t>
      </w:r>
    </w:p>
    <w:p>
      <w:pPr>
        <w:pStyle w:val="Normal"/>
        <w:spacing w:lineRule="auto" w:line="312" w:before="8" w:after="8"/>
        <w:ind w:firstLine="567"/>
        <w:rPr/>
      </w:pPr>
      <w:r>
        <w:rPr>
          <w:sz w:val="28"/>
          <w:szCs w:val="28"/>
          <w:lang w:val="pl-PL"/>
        </w:rPr>
        <w:t>- Mét sè b¹n tr×nh bµy rÊt s¹ch ®Ñp:  Lan, Th¶o, Nguyªn, …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Mét sè ch÷ viÕt cÈu th¶, bÈn: Quang , Kh¸nh , Dòng,…</w:t>
      </w:r>
    </w:p>
    <w:p>
      <w:pPr>
        <w:pStyle w:val="Normal"/>
        <w:spacing w:lineRule="auto" w:line="312" w:before="8" w:after="8"/>
        <w:ind w:firstLine="567"/>
        <w:rPr/>
      </w:pPr>
      <w:r>
        <w:rPr>
          <w:sz w:val="28"/>
          <w:szCs w:val="28"/>
          <w:lang w:val="pl-PL"/>
        </w:rPr>
        <w:t>- PhÇn nªu c¶m nghÜ cßn hêi hît vµ sa vµo tr¶ lêi c©u hái.</w:t>
      </w:r>
    </w:p>
    <w:p>
      <w:pPr>
        <w:pStyle w:val="Normal"/>
        <w:spacing w:lineRule="auto" w:line="312" w:before="8" w:after="8"/>
        <w:ind w:firstLine="567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 xml:space="preserve">* Bµi kiÓm tra TiÕng ViÖt 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C¶ líp lµm bµi rÊt tèt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Tr×nh bµy s¹ch sÏ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hÇn tù luËn ®· h×nh thµnh mét ®o¹n v¨n cã chñ ®Ò râ rµng.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Tuy nhiªn: 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Çn chó ý khi viÕt ®o¹n v¨n cÇn ®¸nh sè, cuèi mçi c©u ®Ó tiÖn cho viÖc chÊm ®iÓm.</w:t>
      </w:r>
    </w:p>
    <w:p>
      <w:pPr>
        <w:pStyle w:val="Normal"/>
        <w:spacing w:lineRule="auto" w:line="312" w:before="8" w:after="8"/>
        <w:ind w:firstLine="567"/>
        <w:rPr>
          <w:b/>
          <w:b/>
          <w:spacing w:val="8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3. Tr¶ bµi:</w:t>
      </w:r>
    </w:p>
    <w:p>
      <w:pPr>
        <w:pStyle w:val="Normal"/>
        <w:spacing w:lineRule="auto" w:line="312" w:before="8" w:after="8"/>
        <w:ind w:firstLine="567"/>
        <w:rPr>
          <w:rFonts w:ascii=".VnTimeH" w:hAnsi=".VnTimeH" w:cs=".VnTimeH"/>
          <w:bCs/>
          <w:sz w:val="28"/>
          <w:szCs w:val="28"/>
          <w:lang w:val="pl-PL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pl-PL"/>
        </w:rPr>
        <w:t xml:space="preserve">4. </w:t>
      </w:r>
      <w:r>
        <w:rPr>
          <w:b/>
          <w:bCs/>
          <w:sz w:val="28"/>
          <w:szCs w:val="28"/>
          <w:lang w:val="pl-PL"/>
        </w:rPr>
        <w:t>Vµo ®iÓm cho hs</w:t>
      </w:r>
    </w:p>
    <w:p>
      <w:pPr>
        <w:pStyle w:val="Normal"/>
        <w:spacing w:lineRule="auto" w:line="312" w:before="8" w:after="8"/>
        <w:ind w:firstLine="567"/>
        <w:rPr>
          <w:rFonts w:ascii=".VnTimeH" w:hAnsi=".VnTimeH" w:cs=".VnTimeH"/>
          <w:bCs/>
          <w:sz w:val="28"/>
          <w:szCs w:val="28"/>
          <w:lang w:val="fr-FR"/>
        </w:rPr>
      </w:pPr>
      <w:r>
        <w:rPr>
          <w:rFonts w:cs=".VnTimeH" w:ascii=".VnTimeH" w:hAnsi=".VnTimeH"/>
          <w:bCs/>
          <w:sz w:val="28"/>
          <w:szCs w:val="28"/>
          <w:lang w:val="fr-FR"/>
        </w:rPr>
        <w:t>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2/12/2007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03/12/2007.</w:t>
      </w:r>
    </w:p>
    <w:p>
      <w:pPr>
        <w:pStyle w:val="Normal"/>
        <w:spacing w:lineRule="auto" w:line="312" w:before="8" w:after="8"/>
        <w:ind w:firstLine="567"/>
        <w:rPr/>
      </w:pPr>
      <w:r>
        <w:rPr>
          <w:rFonts w:cs=".VnTimeH" w:ascii=".VnTimeH" w:hAnsi=".VnTimeH"/>
          <w:b/>
          <w:bCs/>
          <w:sz w:val="28"/>
          <w:szCs w:val="28"/>
          <w:u w:val="single"/>
          <w:lang w:val="fr-FR"/>
        </w:rPr>
        <w:t>TiÕt 50:</w:t>
      </w:r>
      <w:r>
        <w:rPr>
          <w:rFonts w:cs=".VnTimeH" w:ascii=".VnTimeH" w:hAnsi=".VnTimeH"/>
          <w:b/>
          <w:bCs/>
          <w:sz w:val="28"/>
          <w:szCs w:val="28"/>
          <w:lang w:val="fr-FR"/>
        </w:rPr>
        <w:t xml:space="preserve">        C¸ch lµm bµi v¨n biÓu c¶m vÒ t¸c phÈm v¨n häc</w:t>
      </w:r>
    </w:p>
    <w:p>
      <w:pPr>
        <w:pStyle w:val="Normal"/>
        <w:spacing w:lineRule="auto" w:line="312" w:before="8" w:after="8"/>
        <w:ind w:firstLine="567"/>
        <w:rPr/>
      </w:pPr>
      <w:r>
        <w:rPr>
          <w:b/>
          <w:bCs/>
          <w:sz w:val="28"/>
          <w:szCs w:val="28"/>
          <w:u w:val="single"/>
          <w:lang w:val="fr-FR"/>
        </w:rPr>
        <w:t>A.Môc ®Ých yªu cÇu: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Gióp häc sinh: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BiÕt tr×nh bµy c¶m nghÜ vÒ t¸c phÈm v¨n häc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Ëp tr×nh bµu c¶m nghÜ vÒ mét sè t¸c phÈm ®· häc trong ch</w:t>
        <w:softHyphen/>
        <w:t xml:space="preserve">¬ng tr×nh 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sz w:val="28"/>
          <w:szCs w:val="28"/>
          <w:lang w:val="fr-FR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æ</w:t>
      </w:r>
      <w:r>
        <w:rPr>
          <w:b/>
          <w:i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2.KiÓm tra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Sù chuÈn bÞ cña häc sinh</w:t>
      </w:r>
    </w:p>
    <w:p>
      <w:pPr>
        <w:pStyle w:val="Normal"/>
        <w:spacing w:lineRule="auto" w:line="312" w:before="8" w:after="8"/>
        <w:ind w:firstLine="567"/>
        <w:rPr/>
      </w:pPr>
      <w:r>
        <w:rPr/>
        <w:t>2. Bµi mí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907"/>
        <w:gridCol w:w="266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- T×m hiÓu c¸ch lµm bµi v¨n b¶n vÒ t¸c phÈm v¨n häc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- §äc bµi v¨n 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Bµi v¨n viÕt vÒ bµi ca dao nµo?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µi v¨n cã néi dung g×?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µ v¨n håi t</w:t>
              <w:softHyphen/>
              <w:t>ëng l¹i chÝnh x¸c cña m×nh khi ®äc bµi ca dao vµ nh÷ng Ên t</w:t>
              <w:softHyphen/>
              <w:t>îng do bµi ca dao t¹o nªn.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? Theo em bµi v¨n nµy cã mÊy ®o¹n? 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4 §o¹n: mçi ®o¹n nãi vÒ 2 c©u lôc b¸t trong bµi.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t¸c gi¶ c¶m nhËn thÕ nµo vÒ 2 c©u ®Çu?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Mét ng</w:t>
              <w:softHyphen/>
              <w:t>êi ®µn «ng, thËm chÝ lµ ng</w:t>
              <w:softHyphen/>
              <w:t>êi quen nhí quª.</w:t>
            </w:r>
          </w:p>
          <w:p>
            <w:pPr>
              <w:pStyle w:val="Normal"/>
              <w:spacing w:lineRule="auto" w:line="288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T</w:t>
              <w:softHyphen/>
              <w:t>ëng t</w:t>
              <w:softHyphen/>
              <w:t>îng c¶nh ngãng tr«ng vµ tiÕng kªu, tiÕc nuèi cña ng</w:t>
              <w:softHyphen/>
              <w:t>êi tr«ng ngãng.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? §o¹n thø 2, t¸c gi¶ c¶m nghÜ b»ng c¸ch nµo? 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</w:t>
              <w:softHyphen/>
              <w:t>ëng t</w:t>
              <w:softHyphen/>
              <w:t>îng c¶nh ngãng tr«ng vµ tiÕng kªu, tiÕng nÊc cña ng</w:t>
              <w:softHyphen/>
              <w:t>êi tr«ng ngãng.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 xml:space="preserve">§o¹n v¨n thø 3, t¸c gi¶ tr×nh bµy nh÷ng chÝnh x¸c cña m×nh b»ng c¸ch nµo? 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Suy ngÉm vÒ h×nh ¶nh "D¶i ng©n  hµ" con s«ng chia c¾t, con s«ng nhí th</w:t>
              <w:softHyphen/>
              <w:t>¬ng ®èi víi Ng</w:t>
              <w:softHyphen/>
              <w:t xml:space="preserve">u Lang, Chøc N÷. 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¶m nghÜ vÒ 2 c©u cuèi ®</w:t>
              <w:softHyphen/>
              <w:t>îc béc lé nh</w:t>
              <w:softHyphen/>
              <w:t xml:space="preserve"> thÕ nµo?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Suy ngÉm vÒ h×nh ¶nh con s«ng Tµo Khª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Em hiÓu thÕ nµo vÒ phÝa biÓu c¶m nghÜ vÒ 1 t¸c phÈm v¨n häc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1. Ph¸t biÓu c¶m nghÜ vÒ t¸c phÈm v¨n häc lµ tr×nh bµy nh÷ng chÝnh x¸c t</w:t>
              <w:softHyphen/>
              <w:t>¬ng ®</w:t>
              <w:softHyphen/>
              <w:t>¬ng, liªn t</w:t>
              <w:softHyphen/>
              <w:t>ëng suy ngÉm cña m×nh vÒ néi dung, cña toµn c¶nh t¸c phÈm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: Tr×nh bµy vÒ bè côc 1 bµi c¶m nghÜ vÒ t¸c phÈm v¨n häc.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. PhÇn: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+ Giíi thiÖu t¸c phÈm vµ hoµn c¶nh víi t¸c phÈm.</w:t>
            </w:r>
          </w:p>
          <w:p>
            <w:pPr>
              <w:pStyle w:val="Normal"/>
              <w:spacing w:lineRule="auto" w:line="288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+ Nh÷ng chÝnh x¸c, suy nghÜ do t¸c phÈm gîi ra.</w:t>
            </w:r>
          </w:p>
          <w:p>
            <w:pPr>
              <w:pStyle w:val="Normal"/>
              <w:spacing w:lineRule="auto" w:line="288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rFonts w:cs=".VnTimeH" w:ascii=".VnTimeH" w:hAnsi=".VnTimeH"/>
                <w:sz w:val="28"/>
                <w:szCs w:val="28"/>
              </w:rPr>
              <w:t>Ê</w:t>
            </w:r>
            <w:r>
              <w:rPr>
                <w:sz w:val="28"/>
                <w:szCs w:val="28"/>
              </w:rPr>
              <w:t>n t</w:t>
              <w:softHyphen/>
              <w:t xml:space="preserve">îng chung 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è côc 3 phÇn 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ë 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©n 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t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- LuyÖn tËp 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¸t biÓu c¶m nghÜ vÒ bµi th¬ " C¶nh khuya"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B</w:t>
              <w:softHyphen/>
              <w:t>íc ®Çu tËp ph¸t biÓu c¶m nghÜ theo bè côc 3 phÇn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1</w:t>
            </w:r>
          </w:p>
        </w:tc>
      </w:tr>
    </w:tbl>
    <w:p>
      <w:pPr>
        <w:pStyle w:val="Normal"/>
        <w:spacing w:lineRule="auto" w:line="312" w:before="8" w:after="8"/>
        <w:ind w:firstLine="567"/>
        <w:rPr>
          <w:sz w:val="28"/>
          <w:szCs w:val="28"/>
        </w:rPr>
      </w:pPr>
      <w:r>
        <w:rPr>
          <w:sz w:val="28"/>
          <w:szCs w:val="28"/>
        </w:rPr>
        <w:t>- Më bµi: Trong ch</w:t>
        <w:softHyphen/>
        <w:t>¬ng tr×nh v¨n häc líp 7, em thÝch nhÊt lµ bµi th¬ "C¶nh khuya" cña Hå Chñ TÞch. Bµi th¬ miªu t¶ c¶nh ®ªm tr¨ng ®Ñp ë ViÖt B¾c vµ nãi lªn c¸i t×nh yªu thiªn nhiªn, ®Êt n</w:t>
        <w:softHyphen/>
        <w:t>íc cña nhµ th¬.</w:t>
      </w:r>
    </w:p>
    <w:p>
      <w:pPr>
        <w:pStyle w:val="Normal"/>
        <w:spacing w:lineRule="auto" w:line="312" w:before="8" w:after="8"/>
        <w:ind w:firstLine="567"/>
        <w:rPr/>
      </w:pPr>
      <w:r>
        <w:rPr>
          <w:sz w:val="28"/>
          <w:szCs w:val="28"/>
        </w:rPr>
        <w:t>- Th©n bµi: + ¢m thanh tiÕng suèi trong rõng ®ªm VD: Nghe nh</w:t>
        <w:softHyphen/>
        <w:t xml:space="preserve"> tiÕng h¸t tõ xa väng l¹i lµm Êm lßng ng</w:t>
        <w:softHyphen/>
        <w:t xml:space="preserve">êi. 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</w:rPr>
      </w:pPr>
      <w:r>
        <w:rPr>
          <w:sz w:val="28"/>
          <w:szCs w:val="28"/>
        </w:rPr>
        <w:t>+ H×nh ¶nh lung linh cña nói rõng VD: D</w:t>
        <w:softHyphen/>
        <w:t>íi ¸nh tr¨ng (t</w:t>
        <w:softHyphen/>
        <w:t>ëng t</w:t>
        <w:softHyphen/>
        <w:t>îng vµ miªu t¶ b»ng lêi cña m×nh)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</w:rPr>
      </w:pPr>
      <w:r>
        <w:rPr>
          <w:sz w:val="28"/>
          <w:szCs w:val="28"/>
        </w:rPr>
        <w:t>+ C¶m nhËn ®</w:t>
        <w:softHyphen/>
        <w:t xml:space="preserve">îc rung ®éng tinh tÕ trong t©m hån thi sü </w:t>
      </w:r>
    </w:p>
    <w:p>
      <w:pPr>
        <w:pStyle w:val="Normal"/>
        <w:spacing w:lineRule="auto" w:line="312" w:before="8" w:after="8"/>
        <w:ind w:firstLine="567"/>
        <w:rPr/>
      </w:pPr>
      <w:r>
        <w:rPr>
          <w:rFonts w:cs="Symbol" w:ascii="Symbol" w:hAnsi="Symbol"/>
          <w:sz w:val="28"/>
          <w:szCs w:val="28"/>
        </w:rPr>
        <w:t></w: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©m hån yªu thiªn nhiªn, saymª, th</w:t>
        <w:softHyphen/>
        <w:t>êng ngoan ¸nh tr¨ng mµ v× cßn lo viÖc n</w:t>
        <w:softHyphen/>
        <w:t>íc.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KÕt bµi: "C¶nh khuya lµ 1 bµi th¬ hay giµy søc biÓu c¶m 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* VÒ nhµ: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12" w:before="8" w:after="8"/>
        <w:ind w:firstLine="567"/>
        <w:rPr/>
      </w:pPr>
      <w:r>
        <w:rPr>
          <w:sz w:val="28"/>
          <w:szCs w:val="28"/>
          <w:lang w:val="pl-PL"/>
        </w:rPr>
        <w:t>- Bµi tËp 2.</w:t>
      </w:r>
    </w:p>
    <w:p>
      <w:pPr>
        <w:pStyle w:val="Normal"/>
        <w:pBdr>
          <w:bottom w:val="single" w:sz="6" w:space="1" w:color="000000"/>
        </w:pBdr>
        <w:spacing w:lineRule="auto" w:line="312" w:before="8" w:after="8"/>
        <w:ind w:firstLine="567"/>
        <w:rPr/>
      </w:pPr>
      <w:r>
        <w:rPr>
          <w:sz w:val="28"/>
          <w:szCs w:val="28"/>
          <w:lang w:val="pl-PL"/>
        </w:rPr>
        <w:t xml:space="preserve">- ChuÈn bÞ cho bµi luyÖn nãi: </w:t>
      </w:r>
      <w:r>
        <w:rPr>
          <w:b/>
          <w:i/>
          <w:sz w:val="28"/>
          <w:szCs w:val="28"/>
          <w:lang w:val="pl-PL"/>
        </w:rPr>
        <w:t>R»m th¸ng giªng</w:t>
      </w:r>
      <w:r>
        <w:rPr>
          <w:sz w:val="28"/>
          <w:szCs w:val="28"/>
          <w:lang w:val="pl-PL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12"/>
        <w:jc w:val="left"/>
        <w:rPr/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26/12/2007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05/12/2007.</w:t>
      </w:r>
    </w:p>
    <w:p>
      <w:pPr>
        <w:pStyle w:val="Normal"/>
        <w:spacing w:lineRule="auto" w:line="312" w:before="8" w:after="8"/>
        <w:ind w:left="567" w:firstLine="720"/>
        <w:rPr>
          <w:rFonts w:ascii=".VnTimeH" w:hAnsi=".VnTimeH" w:cs=".VnTimeH"/>
          <w:b/>
          <w:b/>
          <w:bCs/>
          <w:sz w:val="22"/>
          <w:szCs w:val="28"/>
          <w:u w:val="single"/>
          <w:lang w:val="pl-PL"/>
        </w:rPr>
      </w:pPr>
      <w:r>
        <w:rPr>
          <w:rFonts w:cs=".VnTimeH" w:ascii=".VnTimeH" w:hAnsi=".VnTimeH"/>
          <w:b/>
          <w:bCs/>
          <w:sz w:val="22"/>
          <w:szCs w:val="28"/>
          <w:u w:val="single"/>
          <w:lang w:val="pl-PL"/>
        </w:rPr>
        <w:t>TiÕt 51, 52: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b/>
          <w:b/>
          <w:bCs/>
          <w:sz w:val="38"/>
          <w:szCs w:val="28"/>
          <w:lang w:val="pl-PL"/>
        </w:rPr>
      </w:pPr>
      <w:r>
        <w:rPr>
          <w:rFonts w:cs=".VnTimeH" w:ascii=".VnTimeH" w:hAnsi=".VnTimeH"/>
          <w:b/>
          <w:bCs/>
          <w:sz w:val="38"/>
          <w:szCs w:val="28"/>
          <w:lang w:val="pl-PL"/>
        </w:rPr>
        <w:t>Bµi tËp lµm v¨n sè 3</w:t>
      </w:r>
    </w:p>
    <w:p>
      <w:pPr>
        <w:pStyle w:val="2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.Môc tiªu.</w:t>
      </w:r>
    </w:p>
    <w:p>
      <w:pPr>
        <w:pStyle w:val="2"/>
        <w:jc w:val="left"/>
        <w:rPr/>
      </w:pPr>
      <w:r>
        <w:rPr>
          <w:rFonts w:cs=".VnTime" w:ascii=".VnTime" w:hAnsi=".VnTime"/>
          <w:b w:val="false"/>
          <w:sz w:val="28"/>
          <w:szCs w:val="28"/>
          <w:lang w:val="pl-PL"/>
        </w:rPr>
        <w:t>Qua hai tiÕt trªn líp,häc sinh viÕt ®</w:t>
        <w:softHyphen/>
        <w:t>îc mét bµi v¨n biÓu c¶m vÒ mét ng</w:t>
        <w:softHyphen/>
        <w:t>êi th©n. Häc sinh cÇn biÓu c¶m mét c¸ch ch©n thµnh vµ s©u s¾c.</w:t>
      </w:r>
    </w:p>
    <w:p>
      <w:pPr>
        <w:pStyle w:val="2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. ChuÈn bÞ .</w:t>
      </w:r>
    </w:p>
    <w:p>
      <w:pPr>
        <w:pStyle w:val="2"/>
        <w:jc w:val="left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                </w:t>
      </w:r>
      <w:r>
        <w:rPr>
          <w:rFonts w:cs=".VnTime" w:ascii=".VnTime" w:hAnsi=".VnTime"/>
          <w:b w:val="false"/>
          <w:sz w:val="28"/>
          <w:szCs w:val="28"/>
          <w:lang w:val="pl-PL"/>
        </w:rPr>
        <w:t>GV: B¶ng phô ghi ®Ò bµi.</w:t>
      </w:r>
    </w:p>
    <w:p>
      <w:pPr>
        <w:pStyle w:val="2"/>
        <w:jc w:val="left"/>
        <w:rPr/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                 </w:t>
      </w:r>
      <w:r>
        <w:rPr>
          <w:rFonts w:cs=".VnTime" w:ascii=".VnTime" w:hAnsi=".VnTime"/>
          <w:b w:val="false"/>
          <w:sz w:val="28"/>
          <w:szCs w:val="28"/>
          <w:lang w:val="pl-PL"/>
        </w:rPr>
        <w:t>HS: lùa chän mét ng</w:t>
        <w:softHyphen/>
        <w:t>êi th©n ®Ó biÓu c¶m.</w:t>
      </w:r>
    </w:p>
    <w:p>
      <w:pPr>
        <w:pStyle w:val="2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C¸c ho¹t ®éng d¹y vµ häc.</w:t>
      </w:r>
    </w:p>
    <w:p>
      <w:pPr>
        <w:pStyle w:val="2"/>
        <w:jc w:val="left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1.</w:t>
      </w:r>
      <w:r>
        <w:rPr>
          <w:sz w:val="28"/>
          <w:szCs w:val="28"/>
          <w:u w:val="single"/>
          <w:lang w:val="fr-FR"/>
        </w:rPr>
        <w:t>æ</w:t>
      </w:r>
      <w:r>
        <w:rPr>
          <w:rFonts w:cs=".VnTime" w:ascii=".VnTime" w:hAnsi=".VnTime"/>
          <w:sz w:val="28"/>
          <w:szCs w:val="28"/>
          <w:u w:val="single"/>
          <w:lang w:val="fr-FR"/>
        </w:rPr>
        <w:t>n ®Þnh</w:t>
      </w:r>
      <w:r>
        <w:rPr>
          <w:rFonts w:cs=".VnTime" w:ascii=".VnTime" w:hAnsi=".VnTime"/>
          <w:b w:val="false"/>
          <w:sz w:val="28"/>
          <w:szCs w:val="28"/>
          <w:u w:val="single"/>
          <w:lang w:val="fr-FR"/>
        </w:rPr>
        <w:t>.</w:t>
      </w:r>
    </w:p>
    <w:p>
      <w:pPr>
        <w:pStyle w:val="Normal"/>
        <w:spacing w:lineRule="auto" w:line="312" w:before="8" w:after="8"/>
        <w:rPr/>
      </w:pPr>
      <w:r>
        <w:rPr>
          <w:b/>
          <w:sz w:val="28"/>
          <w:szCs w:val="28"/>
          <w:u w:val="single"/>
          <w:lang w:val="fr-FR"/>
        </w:rPr>
        <w:t>2.Treo ®Ò bµi</w:t>
      </w:r>
      <w:r>
        <w:rPr>
          <w:b/>
          <w:sz w:val="28"/>
          <w:szCs w:val="28"/>
          <w:lang w:val="fr-FR"/>
        </w:rPr>
        <w:t>:</w:t>
      </w:r>
      <w:r>
        <w:rPr>
          <w:rFonts w:cs=".VnAristote" w:ascii=".VnAristote" w:hAnsi=".VnAristote"/>
          <w:b/>
          <w:bCs/>
          <w:sz w:val="28"/>
          <w:szCs w:val="28"/>
          <w:lang w:val="fr-FR"/>
        </w:rPr>
        <w:t xml:space="preserve"> </w:t>
      </w:r>
      <w:r>
        <w:rPr>
          <w:rFonts w:cs=".VnAristote" w:ascii=".VnAristote" w:hAnsi=".VnAristote"/>
          <w:bCs/>
          <w:sz w:val="28"/>
          <w:szCs w:val="28"/>
          <w:lang w:val="fr-FR"/>
        </w:rPr>
        <w:t>C¶m  nghÜ  vÒ  ng</w:t>
        <w:softHyphen/>
        <w:t>êi  th©n cña  em.</w:t>
      </w:r>
    </w:p>
    <w:p>
      <w:pPr>
        <w:pStyle w:val="Normal"/>
        <w:spacing w:lineRule="auto" w:line="312" w:before="8" w:after="8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3.yªu cÇu :</w:t>
      </w:r>
    </w:p>
    <w:p>
      <w:pPr>
        <w:pStyle w:val="Normal"/>
        <w:spacing w:lineRule="auto" w:line="312" w:before="8" w:after="8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 xml:space="preserve">MB: </w:t>
      </w:r>
    </w:p>
    <w:p>
      <w:pPr>
        <w:pStyle w:val="Normal"/>
        <w:spacing w:lineRule="auto" w:line="312" w:before="8" w:after="8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DÉn d¾t vÒ ®èi t</w:t>
        <w:softHyphen/>
        <w:t xml:space="preserve">îng biÓu c¶m mét c¸ch hîp lÝ. </w:t>
      </w:r>
    </w:p>
    <w:p>
      <w:pPr>
        <w:pStyle w:val="Normal"/>
        <w:spacing w:lineRule="auto" w:line="312" w:before="8" w:after="8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Nãi râ mèi quan hÖ víi ng</w:t>
        <w:softHyphen/>
        <w:t>êi th©n vµ t×nh c¶m bao trïm.</w:t>
      </w:r>
    </w:p>
    <w:p>
      <w:pPr>
        <w:pStyle w:val="Normal"/>
        <w:spacing w:lineRule="auto" w:line="312" w:before="8" w:after="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B :</w:t>
      </w:r>
    </w:p>
    <w:p>
      <w:pPr>
        <w:pStyle w:val="Normal"/>
        <w:spacing w:lineRule="auto" w:line="312" w:before="8" w:after="8"/>
        <w:rPr>
          <w:bCs/>
          <w:sz w:val="28"/>
          <w:szCs w:val="28"/>
        </w:rPr>
      </w:pPr>
      <w:r>
        <w:rPr>
          <w:bCs/>
          <w:sz w:val="28"/>
          <w:szCs w:val="28"/>
        </w:rPr>
        <w:t>- Hoµn c¶nh sèng cña ng</w:t>
        <w:softHyphen/>
        <w:t>êi th©n:</w:t>
      </w:r>
    </w:p>
    <w:p>
      <w:pPr>
        <w:pStyle w:val="Normal"/>
        <w:spacing w:lineRule="auto" w:line="312" w:before="8" w:after="8"/>
        <w:rPr>
          <w:bCs/>
          <w:sz w:val="28"/>
          <w:szCs w:val="28"/>
        </w:rPr>
      </w:pPr>
      <w:r>
        <w:rPr>
          <w:bCs/>
          <w:sz w:val="28"/>
          <w:szCs w:val="28"/>
        </w:rPr>
        <w:t>+ Ng</w:t>
        <w:softHyphen/>
        <w:t>êi th©n sèng ë ®©u ? Sèng nh</w:t>
        <w:softHyphen/>
        <w:t xml:space="preserve"> thÕ nµo ?( VËn dông c¸c gi¸c quan ®Ó quan s¸t råi miªu t¶ ®iÓm g©y xóc c¶m lµm em c¶m ®éng nhÊt; Cã thÓ b»ng håi t</w:t>
        <w:softHyphen/>
        <w:t>ëng vÒ ng</w:t>
        <w:softHyphen/>
        <w:t>êi th©n mét c¸ch trùc tiÕp hoÆc qua lêi kÓ vÒ ng</w:t>
        <w:softHyphen/>
        <w:t>êi th©n…).</w:t>
      </w:r>
    </w:p>
    <w:p>
      <w:pPr>
        <w:pStyle w:val="Normal"/>
        <w:spacing w:lineRule="auto" w:line="312" w:before="8" w:after="8"/>
        <w:rPr>
          <w:bCs/>
          <w:sz w:val="28"/>
          <w:szCs w:val="28"/>
        </w:rPr>
      </w:pPr>
      <w:r>
        <w:rPr>
          <w:bCs/>
          <w:sz w:val="28"/>
          <w:szCs w:val="28"/>
        </w:rPr>
        <w:t>+ T×nh c¶m cña ng</w:t>
        <w:softHyphen/>
        <w:t>êi th©n ®èi víi mäi ng</w:t>
        <w:softHyphen/>
        <w:t>êi vµ nhÊt lµ ®ãi víi em nh</w:t>
        <w:softHyphen/>
        <w:t xml:space="preserve"> thÕ nµo?</w:t>
      </w:r>
    </w:p>
    <w:p>
      <w:pPr>
        <w:pStyle w:val="Normal"/>
        <w:spacing w:lineRule="auto" w:line="312" w:before="8" w:after="8"/>
        <w:rPr/>
      </w:pPr>
      <w:r>
        <w:rPr>
          <w:bCs/>
          <w:sz w:val="28"/>
          <w:szCs w:val="28"/>
        </w:rPr>
        <w:t>+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8" w:after="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B:</w:t>
      </w:r>
    </w:p>
    <w:p>
      <w:pPr>
        <w:pStyle w:val="Normal"/>
        <w:spacing w:lineRule="auto" w:line="312" w:before="8" w:after="8"/>
        <w:rPr/>
      </w:pPr>
      <w:r>
        <w:rPr>
          <w:rFonts w:cs=".VnTimeH" w:ascii=".VnTimeH" w:hAnsi=".VnTimeH"/>
          <w:bCs/>
          <w:sz w:val="28"/>
          <w:szCs w:val="28"/>
        </w:rPr>
        <w:t>ý</w:t>
      </w:r>
      <w:r>
        <w:rPr>
          <w:bCs/>
          <w:sz w:val="28"/>
          <w:szCs w:val="28"/>
        </w:rPr>
        <w:t xml:space="preserve"> nghÜa cña t×nh c¶m mµ ng</w:t>
        <w:softHyphen/>
        <w:t>êi th©n ®· dµnh cho m×nh. KhÆng ®Þnh l¹i t×nh c¶m cña em ®èi víi ng</w:t>
        <w:softHyphen/>
        <w:t>êi th©n vµ mong muèn ®iÒu g× cho ng</w:t>
        <w:softHyphen/>
        <w:t>êi th©n cña m×nh hoÆc cã thÓ høa lµm g× cã Ých cho ng</w:t>
        <w:softHyphen/>
        <w:t>êi th©n.</w:t>
      </w:r>
    </w:p>
    <w:p>
      <w:pPr>
        <w:pStyle w:val="Normal"/>
        <w:spacing w:lineRule="auto" w:line="312" w:before="8" w:after="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 w:before="8" w:after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. HDVN: </w:t>
      </w:r>
    </w:p>
    <w:p>
      <w:pPr>
        <w:pStyle w:val="Normal"/>
        <w:spacing w:lineRule="auto" w:line="312" w:before="8" w:after="8"/>
        <w:rPr>
          <w:b/>
          <w:b/>
          <w:bCs/>
          <w:i/>
          <w:i/>
          <w:sz w:val="28"/>
          <w:szCs w:val="28"/>
        </w:rPr>
      </w:pPr>
      <w:r>
        <w:rPr>
          <w:rFonts w:eastAsia=".VnTim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¹n bµi :  </w:t>
      </w:r>
      <w:r>
        <w:rPr>
          <w:b/>
          <w:bCs/>
          <w:i/>
          <w:sz w:val="28"/>
          <w:szCs w:val="28"/>
        </w:rPr>
        <w:t>TiÕng gµ tr</w:t>
        <w:softHyphen/>
        <w:t xml:space="preserve">a </w:t>
      </w:r>
      <w:r>
        <w:rPr>
          <w:bCs/>
          <w:sz w:val="28"/>
          <w:szCs w:val="28"/>
        </w:rPr>
        <w:t>cña Xu©n Quúnh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12" w:before="8" w:after="8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uto" w:line="312" w:before="8" w:after="8"/>
        <w:jc w:val="center"/>
        <w:rPr/>
      </w:pPr>
      <w:r>
        <w:rPr>
          <w:rFonts w:cs=".VnTimeH" w:ascii=".VnTimeH" w:hAnsi=".VnTimeH"/>
          <w:b/>
          <w:bCs/>
          <w:sz w:val="28"/>
          <w:szCs w:val="28"/>
        </w:rPr>
        <w:t>Bµi 14              V¨n b¶n TiÕng gµ tr</w:t>
        <w:softHyphen/>
        <w:t>a</w:t>
      </w:r>
    </w:p>
    <w:p>
      <w:pPr>
        <w:pStyle w:val="Normal"/>
        <w:spacing w:lineRule="auto" w:line="312" w:before="8" w:after="8"/>
        <w:ind w:left="4320" w:firstLine="72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Xu©n Quúnh</w:t>
      </w:r>
    </w:p>
    <w:p>
      <w:pPr>
        <w:pStyle w:val="Normal"/>
        <w:spacing w:lineRule="auto" w:line="312" w:before="8" w:after="8"/>
        <w:ind w:firstLine="567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KÕt qu¶ cÇn ®¹t:</w:t>
      </w:r>
    </w:p>
    <w:p>
      <w:pPr>
        <w:pStyle w:val="Normal"/>
        <w:spacing w:lineRule="auto" w:line="312" w:before="8" w:after="8"/>
        <w:ind w:firstLine="567"/>
        <w:rPr/>
      </w:pPr>
      <w:r>
        <w:rPr>
          <w:sz w:val="28"/>
          <w:szCs w:val="28"/>
          <w:lang w:val="fr-FR"/>
        </w:rPr>
        <w:t>- C¶m nhËn ®</w:t>
        <w:softHyphen/>
        <w:t xml:space="preserve">îc vÎ ®Ñp trong s¸ng, ®»m th¾m cña nh÷ng kû niÖm vÒ tuæi th¬ vµ tÝnh chÊt bµ ch¸u trong bµi </w:t>
      </w:r>
      <w:r>
        <w:rPr>
          <w:b/>
          <w:i/>
          <w:sz w:val="28"/>
          <w:szCs w:val="28"/>
          <w:lang w:val="fr-FR"/>
        </w:rPr>
        <w:t>"TiÕng gµ tr</w:t>
        <w:softHyphen/>
        <w:t>a"</w:t>
      </w:r>
      <w:r>
        <w:rPr>
          <w:sz w:val="28"/>
          <w:szCs w:val="28"/>
          <w:lang w:val="fr-FR"/>
        </w:rPr>
        <w:t xml:space="preserve"> ThÊy®</w:t>
        <w:softHyphen/>
        <w:t>îc nghÖ thuËt biÓu hiÖn vÒ chÝnh x¸c.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¾m ®</w:t>
        <w:softHyphen/>
        <w:t xml:space="preserve">îc kh¸i niÖm ®iÖp ng÷, t¸cdông. 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uyÖn nãi: biÕt ph¸t biÓu c¶m nghÜ vÒ 1 t¸c phÈm v¨n häc.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</w:rPr>
      </w:pPr>
      <w:r>
        <w:rPr>
          <w:sz w:val="28"/>
          <w:szCs w:val="28"/>
        </w:rPr>
        <w:t>- HiÓu ®</w:t>
        <w:softHyphen/>
        <w:t>îc luËt th¬ lôc b¸t vµ lµm th¬ ®óng luËt.</w:t>
      </w:r>
    </w:p>
    <w:p>
      <w:pPr>
        <w:pStyle w:val="Normal"/>
        <w:spacing w:lineRule="auto" w:line="312" w:before="8" w:after="8"/>
        <w:ind w:firstLine="567"/>
        <w:rPr/>
      </w:pPr>
      <w:r>
        <w:rPr>
          <w:rFonts w:eastAsia=".VnTime"/>
          <w:sz w:val="28"/>
          <w:szCs w:val="28"/>
        </w:rPr>
        <w:t xml:space="preserve">                   </w:t>
      </w:r>
      <w:r>
        <w:rPr>
          <w:sz w:val="28"/>
          <w:szCs w:val="28"/>
          <w:lang w:val="fr-FR"/>
        </w:rPr>
        <w:t>-----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5/12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11/12/2007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spacing w:lineRule="auto" w:line="312" w:before="8" w:after="8"/>
        <w:ind w:firstLine="567"/>
        <w:rPr>
          <w:rFonts w:ascii=".VnTimeH" w:hAnsi=".VnTimeH" w:cs=".VnTimeH"/>
          <w:b/>
          <w:b/>
          <w:bCs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fr-FR"/>
        </w:rPr>
        <w:t>TiÕt 53, 54: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b/>
          <w:b/>
          <w:bCs/>
          <w:sz w:val="20"/>
          <w:szCs w:val="20"/>
          <w:lang w:val="fr-FR"/>
        </w:rPr>
      </w:pPr>
      <w:r>
        <w:rPr>
          <w:rFonts w:cs=".VnTimeH" w:ascii=".VnTimeH" w:hAnsi=".VnTimeH"/>
          <w:b/>
          <w:bCs/>
          <w:sz w:val="20"/>
          <w:szCs w:val="20"/>
          <w:lang w:val="fr-FR"/>
        </w:rPr>
        <w:t xml:space="preserve">§äc hiÓu v¨n b¶n </w:t>
      </w:r>
    </w:p>
    <w:p>
      <w:pPr>
        <w:pStyle w:val="Normal"/>
        <w:spacing w:lineRule="auto" w:line="312" w:before="8" w:after="8"/>
        <w:jc w:val="center"/>
        <w:rPr>
          <w:rFonts w:ascii=".VnAristoteH" w:hAnsi=".VnAristoteH" w:cs=".VnAristoteH"/>
          <w:b/>
          <w:b/>
          <w:bCs/>
          <w:sz w:val="36"/>
          <w:szCs w:val="36"/>
        </w:rPr>
      </w:pPr>
      <w:r>
        <w:rPr>
          <w:rFonts w:cs=".VnAristoteH" w:ascii=".VnAristoteH" w:hAnsi=".VnAristoteH"/>
          <w:b/>
          <w:bCs/>
          <w:sz w:val="36"/>
          <w:szCs w:val="36"/>
        </w:rPr>
        <w:t>TiÕng gµ tr</w:t>
        <w:softHyphen/>
        <w:t>a</w:t>
      </w:r>
    </w:p>
    <w:p>
      <w:pPr>
        <w:pStyle w:val="Normal"/>
        <w:spacing w:lineRule="auto" w:line="312" w:before="8" w:after="8"/>
        <w:ind w:left="43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u©n Quúnh</w:t>
      </w:r>
    </w:p>
    <w:p>
      <w:pPr>
        <w:pStyle w:val="Normal"/>
        <w:spacing w:lineRule="auto" w:line="312" w:before="8" w:after="8"/>
        <w:ind w:firstLine="567"/>
        <w:jc w:val="center"/>
        <w:rPr>
          <w:rFonts w:ascii=".VnTimeH" w:hAnsi=".VnTimeH" w:cs=".VnTimeH"/>
          <w:b/>
          <w:b/>
          <w:bCs/>
          <w:i/>
          <w:i/>
          <w:sz w:val="28"/>
          <w:szCs w:val="28"/>
        </w:rPr>
      </w:pPr>
      <w:r>
        <w:rPr>
          <w:rFonts w:cs=".VnTimeH" w:ascii=".VnTimeH" w:hAnsi=".VnTimeH"/>
          <w:b/>
          <w:bCs/>
          <w:i/>
          <w:sz w:val="28"/>
          <w:szCs w:val="28"/>
        </w:rPr>
      </w:r>
    </w:p>
    <w:p>
      <w:pPr>
        <w:pStyle w:val="Normal"/>
        <w:spacing w:lineRule="auto" w:line="312" w:before="8" w:after="8"/>
        <w:ind w:firstLine="567"/>
        <w:rPr/>
      </w:pPr>
      <w:r>
        <w:rPr>
          <w:b/>
          <w:bCs/>
          <w:sz w:val="28"/>
          <w:szCs w:val="28"/>
          <w:u w:val="single"/>
        </w:rPr>
        <w:t>A.Môc tiªu cÇn ®¹t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</w:rPr>
      </w:pPr>
      <w:r>
        <w:rPr>
          <w:sz w:val="28"/>
          <w:szCs w:val="28"/>
        </w:rPr>
        <w:t>Gióp häc sinh: - C¶m nhËn ®</w:t>
        <w:softHyphen/>
        <w:t>îc vÎ ®Ñp trong s¸ng, ®»m th¾m cña nh÷ng kû niÖm vÓ tuæi th¬ vµ tÝnh chÊt bµ ch¸u ®</w:t>
        <w:softHyphen/>
        <w:t>îc thÓ hiÖn trong bµi th¬.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</w:rPr>
      </w:pPr>
      <w:r>
        <w:rPr>
          <w:sz w:val="28"/>
          <w:szCs w:val="28"/>
        </w:rPr>
        <w:t>- ThÊy ®</w:t>
        <w:softHyphen/>
        <w:t>îc nghÖ thuËt biÓu hiÖn tÝnh chÊt, chÝnh x¸c cña t¸c gi¶ qua nh÷ng chi tiÕt tù nhiªn, biÕn dÞ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æ</w:t>
      </w:r>
      <w:r>
        <w:rPr>
          <w:b/>
          <w:i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8" w:after="8"/>
        <w:ind w:firstLine="616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2.KiÓm tra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 xml:space="preserve">: </w:t>
      </w:r>
    </w:p>
    <w:p>
      <w:pPr>
        <w:pStyle w:val="Normal"/>
        <w:spacing w:lineRule="auto" w:line="312" w:before="8" w:after="8"/>
        <w:ind w:firstLine="567"/>
        <w:rPr/>
      </w:pPr>
      <w:r>
        <w:rPr>
          <w:rFonts w:eastAsia=".VnTime"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§äc thuéc lßng bµi th¬ </w:t>
      </w:r>
      <w:r>
        <w:rPr>
          <w:b/>
          <w:i/>
          <w:sz w:val="28"/>
          <w:szCs w:val="28"/>
          <w:lang w:val="fr-FR"/>
        </w:rPr>
        <w:t>"C¶nh khuya</w:t>
      </w:r>
      <w:r>
        <w:rPr>
          <w:sz w:val="28"/>
          <w:szCs w:val="28"/>
          <w:lang w:val="fr-FR"/>
        </w:rPr>
        <w:t xml:space="preserve">", </w:t>
      </w:r>
      <w:r>
        <w:rPr>
          <w:b/>
          <w:i/>
          <w:sz w:val="28"/>
          <w:szCs w:val="28"/>
          <w:lang w:val="fr-FR"/>
        </w:rPr>
        <w:t>"R»m th¸ng giªng</w:t>
      </w:r>
      <w:r>
        <w:rPr>
          <w:sz w:val="28"/>
          <w:szCs w:val="28"/>
          <w:lang w:val="fr-FR"/>
        </w:rPr>
        <w:t>" cho biÕt néi dung bµi th¬</w:t>
      </w:r>
    </w:p>
    <w:p>
      <w:pPr>
        <w:pStyle w:val="Normal"/>
        <w:spacing w:lineRule="auto" w:line="312" w:before="8" w:after="8"/>
        <w:ind w:firstLine="567"/>
        <w:rPr/>
      </w:pPr>
      <w:r>
        <w:rPr/>
        <w:t>3. Bµi míi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916"/>
        <w:gridCol w:w="308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- §äc, chó thÝch 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Óu lé nh÷ng rung c¶m s©u xa vµ kh¸t väng ch©n thµnh cña mét tr¸i tim phô n÷ ®»m th¾m, thiÕt tha, nh©n hËu.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µ nhµ th¬ n÷ xuÊt s¾c trong nÒn th¬ hiÖn ®¹i ViÖt Nam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Õt trong th¬i kú ®Çu cña cuéc kh¸ng chiÕn chèng Mü, in trong tËp" Hoa däc chiÕn hao, 1968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¸c gi¶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 §äc bµi th¬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T¸c phÈm 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  <w:softHyphen/>
              <w:t>íng dÉn häc sinh ®äc, chËm, thÓ hiÖn t×nh c¶m.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- nhËn xÐt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§äc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sz w:val="28"/>
                <w:szCs w:val="28"/>
                <w:lang w:val="fr-FR"/>
              </w:rPr>
              <w:t>II- T×m hiÓu v¨n b¶n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T×m hiÓu vÒ thÓ th¬ 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Ó th¬ ngò ng«n b¾t nguån tõ d©n ca ph</w:t>
              <w:softHyphen/>
              <w:t>êng v¶i trung bé vµ tõ thÕ vÒ kÓ chuyÖn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¶m høng cña t¸c gi¶ trong bµi th¬ ®</w:t>
              <w:softHyphen/>
              <w:t>îc kh¬i gîi tõ viÖc g×?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tiÕng gµ nh¶y æ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"Côc…côc t¸c côc t¸c"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TiÕng gµ tr</w:t>
              <w:softHyphen/>
              <w:t>a vµ kû niÖm tuæi th¬ Êu.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¸c gi¶ nghe thÊy ©m thanh ®ã trong hoµn c¶nh nµo?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dõng ch©n trong 1 xãm nh</w:t>
              <w:softHyphen/>
              <w:t xml:space="preserve"> gi÷a chÆng ®</w:t>
              <w:softHyphen/>
              <w:t>êng hµnh qu©n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¹ch c¶m xóc trong bµi th¬ diÔn biÕn nh</w:t>
              <w:softHyphen/>
              <w:t xml:space="preserve"> thÕ nµo?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©m thanh ®ã, t¸c gi¶ c¶m thÊy xao ®éng, thÊy bµn ch©n ®ì mái, kû niÖm tuæi th¬ vµ vÒ,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- H×nh ¶nh nh÷ng con gµ m¸i m¬, m¸i vµng vµ æ trøng hång ®Ñp nh</w:t>
              <w:softHyphen/>
              <w:t xml:space="preserve"> trong tranh.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Em cã nhËn xÐt g× vÒ nghÖ thuËt thÓ hiÖn c¸c c©u th¬: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'' Côc côc t¸c t¸c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xao ®éng n¾ng tr</w:t>
              <w:softHyphen/>
              <w:t>a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bµn ch©n ®ì mái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gäi vÒ tuæi th¬"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Öp tõ "Nghe" ®em l¹i c¶m gi¸c tiÕng gµ võa nh</w:t>
              <w:softHyphen/>
              <w:t xml:space="preserve"> më ra. Lêi giíi thiÖu ®Çy hå hëi h©n hoan gîi l¹i qu¸ khø tuæi th¬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>n dô chuyÓn ®æi c¶m gi¸c: Nghe b»ng c¶m gi¸c b»ng t©m t</w:t>
              <w:softHyphen/>
              <w:t>ëng, b»ng sù nhí l¹i, b»ng  håi øc trµn vÒ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- Kû niÖm vÒ tuæi th¬ d¹i: Tß mß xem trém gµ ®Ó bÞ bµ m¸ng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õ ©m thanh ®ã, t¸c gi¶ liªn t</w:t>
              <w:softHyphen/>
              <w:t>ëng tíi ®iÒu g×?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ªn t</w:t>
              <w:softHyphen/>
              <w:t>ëng tíi tiÕng gµ tr</w:t>
              <w:softHyphen/>
              <w:t>a cña thêi th¬ Êu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ong bµi th¬ c©u "TiÕng gµ tr</w:t>
              <w:softHyphen/>
              <w:t>a" xuÊt hiÖn lÇn? mçi c©u gîi ra ®iÒu g×? T¸c dông?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©u th¬ lµ nh</w:t>
              <w:softHyphen/>
              <w:t xml:space="preserve"> 1 sîi d©y liªn kÕt c¸c h×nh ¶nh kû niÖm tuæi th¬, ®iÓm nhÞp cho dßng chÝnh x¸c cña nh©n vËt tr÷ t×nh.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Chia nhãm - Th¶o luËn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Çn 1: (Khæ 2)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îi kû niÖm vÒ nh÷ng con gµ m¸i má, m¸i vµng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Çn 2: (Khæ3)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îi chi tiÕt ch©n thùc, ®êi th</w:t>
              <w:softHyphen/>
              <w:t xml:space="preserve">êng, g¾n víi kû niÖm: Bµ m¾ng yªu khi tß mß xem gµ ®Î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Çn (Khæ 4)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îi h×nh ¶nh ng</w:t>
              <w:softHyphen/>
              <w:t>êi bµ "Khum soi trøng"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iÒm vui r¹ng rì tuæi Êu th¬ khi mÆc quÇn ¸o míi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NiÒm)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×nh ¶nh ng</w:t>
              <w:softHyphen/>
              <w:t>êi bµ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iÒm vui vµ mong </w:t>
              <w:softHyphen/>
              <w:t>íc nhá bÐ cña tuæi th¬ ®</w:t>
              <w:softHyphen/>
              <w:t>îc bé quÇn ¸o míi tõ tiÒn b¸n gµ.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©u th¬: "TiÕng gµ tr</w:t>
              <w:softHyphen/>
              <w:t>a" ®</w:t>
              <w:softHyphen/>
              <w:t>îc lÆp l¹i nhiÒu lÇn trong bµi tÊt c¶ ®Òu ë vÞ trÝ ®Çu khæ th¬ cã gi¸ trÞ më ra mét h×nh dung, 1 liªn t</w:t>
              <w:softHyphen/>
              <w:t>ëng míi.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Çn 4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äi niÒm m¬ </w:t>
              <w:softHyphen/>
              <w:t>íc cña trong c¶ giÊc m¬ ngñ tuæi th¬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Õng gµ tr</w:t>
              <w:softHyphen/>
              <w:t>a trë thiÕt trë thµnh hµnh trang cña ch¸u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TiÕng gµ tr</w:t>
              <w:softHyphen/>
              <w:t>a" võa gîi ®Õn nh÷ng kû niÖm gian khã cña thêi th¬ Êu, võa cã thÓ ®</w:t>
              <w:softHyphen/>
              <w:t xml:space="preserve">îc xem lµ h×nh ¶nh Èn dô cho </w:t>
              <w:softHyphen/>
              <w:t>íc m¬ vÒ 1 cuéc sèng thanh b×nh yªn ¶.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- H×nh ¶nh: "GiÊc ngñ hång s¾c trøng" "</w:t>
            </w:r>
            <w:r>
              <w:rPr>
                <w:rFonts w:cs=".VnTimeH" w:ascii=".VnTimeH" w:hAnsi=".VnTimeH"/>
                <w:sz w:val="28"/>
                <w:szCs w:val="28"/>
              </w:rPr>
              <w:t>ë</w:t>
            </w:r>
            <w:r>
              <w:rPr>
                <w:sz w:val="28"/>
                <w:szCs w:val="28"/>
              </w:rPr>
              <w:t xml:space="preserve"> ®©y trøng hång tuæi th¬"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Lµ h×nh ¶nh ®Ñp cã ý nghÜa s©u s¾c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h¹nh phóc nhá bÐ, gi¶n dÞ mµ trong lµnh tinh khiÕt cña trÎ em n«ng th«n nh©n vËt thêi chiÕn tranh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khæ 4,5,6,7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i/>
                <w:sz w:val="28"/>
                <w:szCs w:val="28"/>
              </w:rPr>
              <w:t>2. H×nh ¶nh ng</w:t>
              <w:softHyphen/>
              <w:t>êi ®µn bµ trong kû niÖm cña ch¸u.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/>
            </w:pPr>
            <w:r>
              <w:rPr>
                <w:sz w:val="28"/>
                <w:szCs w:val="28"/>
              </w:rPr>
              <w:t>? H×nh ¶nh cña bµ hiÖn lªn qua nh÷ng kû niÖm g×?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×nh ¶nh bµ qua ký øc ch¸u lµ lêi tr¸ch m¾ng suång s·, th©n yªu.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×nh ¶nh ®«i bµn tay giµ nua, nh¨n nheo ch¾t chiu soi tõng qu¶ trøng hång.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µ khu«n mÆt vµ ®«i m¾t mê ®ôc lo cho ®µn gµ toi ®Ó ch¸u cã quÇn ¸o míi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TÇn t¶o ch¾t chiu trong c¶nh nghÌo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Qua bµi th¬, em cã c¶m nhËn g× vÒ h×nh ¶nh ng</w:t>
              <w:softHyphen/>
              <w:t>êi ®µn bµ vµ t×nh c¶m bµ ch¸u.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©m hån bµ ch¸u thËt s©u nÆng, th¾m thiÕt, c¶m ®éng vµ thiªng liªng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µnh cho trän t×nh th</w:t>
              <w:softHyphen/>
              <w:t>¬ng yªu ch¨m lo cho ch¸u.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×nh ¶nh rÊt ®æi th©n th</w:t>
              <w:softHyphen/>
              <w:t>¬ng.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µi th¬ ®· biÓu hiÖn nh÷ng tÝnh chÊt ®Ñp ®Ï nµo trong t©m hån cËu bÐ n¨m x</w:t>
              <w:softHyphen/>
              <w:t xml:space="preserve">a? 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©m hån trong s¸ng, hån nhiªn vµ tÝnh chÊt tr©n träng dµnh cho bµ. 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Qua ®ã em hiÓu thªm ®iÒu g× vÒ ng</w:t>
              <w:softHyphen/>
              <w:t>êi chiÕn sü -  nh©n vËt tr÷ t×nh cña bµi th¬?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×nh c¶m yªu quª h</w:t>
              <w:softHyphen/>
              <w:t>¬ng ®Êt n</w:t>
              <w:softHyphen/>
              <w:t>íc b¾t ®Çu tõ tÝnh chÊt gia ®×nh, t×nh bµ ch¸u, tõ tiÕng gµ tr</w:t>
              <w:softHyphen/>
              <w:t>a…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III- LuyÖn tËp 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 vÒ ph</w:t>
              <w:softHyphen/>
              <w:t>¬ng thøc biÓu ®¹t cña bµi th¬?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ù sù + tr÷ t×nh</w:t>
            </w:r>
          </w:p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×nh ¶nh b×nh dÞ, ch©n thùc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eo em, t¹i sao bµi th¬ ®</w:t>
              <w:softHyphen/>
              <w:t>îc t¸c gi¶ lÊy tªn</w:t>
            </w:r>
            <w:r>
              <w:rPr>
                <w:i/>
                <w:sz w:val="28"/>
                <w:szCs w:val="28"/>
              </w:rPr>
              <w:t>" TiÕng gµ tr</w:t>
              <w:softHyphen/>
              <w:t>a"</w:t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Th¶o luËn.</w:t>
            </w:r>
          </w:p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Çu mèi chÝnh x¸c, c¶m høng chñ ®¹o xuyªn suèt bµi th¬.</w:t>
            </w:r>
          </w:p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Õng gµ tr</w:t>
              <w:softHyphen/>
              <w:t>a ®· ®i vµo kû niÖm, ®</w:t>
              <w:softHyphen/>
              <w:t>îc gîi l¹i trªn ®</w:t>
              <w:softHyphen/>
              <w:t>êng hµnh qu©n, trë thµnh yÕu tè kh¾c s©u thªm tÝnh chÊt thiªng liªng víi quª h</w:t>
              <w:softHyphen/>
              <w:t>¬ng ®Êt n</w:t>
              <w:softHyphen/>
              <w:t>íc.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/>
            </w:pPr>
            <w:r>
              <w:rPr>
                <w:sz w:val="28"/>
                <w:szCs w:val="28"/>
              </w:rPr>
              <w:t>? Theo em, c¸c h×nh ¶nh "</w:t>
            </w:r>
            <w:r>
              <w:rPr>
                <w:rFonts w:cs=".VnTimeH" w:ascii=".VnTimeH" w:hAnsi=".VnTimeH"/>
                <w:i/>
                <w:sz w:val="28"/>
                <w:szCs w:val="28"/>
              </w:rPr>
              <w:t>æ</w:t>
            </w:r>
            <w:r>
              <w:rPr>
                <w:i/>
                <w:sz w:val="28"/>
                <w:szCs w:val="28"/>
              </w:rPr>
              <w:t xml:space="preserve"> r¬m hång nh÷ng trøng " </w:t>
            </w:r>
            <w:r>
              <w:rPr>
                <w:sz w:val="28"/>
                <w:szCs w:val="28"/>
              </w:rPr>
              <w:t>vµ</w:t>
            </w:r>
            <w:r>
              <w:rPr>
                <w:i/>
                <w:sz w:val="28"/>
                <w:szCs w:val="28"/>
              </w:rPr>
              <w:t xml:space="preserve"> "</w:t>
            </w:r>
            <w:r>
              <w:rPr>
                <w:rFonts w:cs=".VnTimeH" w:ascii=".VnTimeH" w:hAnsi=".VnTimeH"/>
                <w:i/>
                <w:sz w:val="28"/>
                <w:szCs w:val="28"/>
              </w:rPr>
              <w:t xml:space="preserve">æ </w:t>
            </w:r>
            <w:r>
              <w:rPr>
                <w:i/>
                <w:sz w:val="28"/>
                <w:szCs w:val="28"/>
              </w:rPr>
              <w:t>trøng hång tuæi th¬</w:t>
            </w:r>
            <w:r>
              <w:rPr>
                <w:rFonts w:cs=".VnTimeH" w:ascii=".VnTimeH" w:hAnsi=".VnTimeH"/>
                <w:i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>trong bµi cã gi¸ trÞ biÓu ®¹t g×?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 hai ®Òu lµ hiÖn t</w:t>
              <w:softHyphen/>
              <w:t xml:space="preserve">îng: </w:t>
            </w:r>
          </w:p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ét lµ h×nh ¶nh ®Ñp bÊt ngê cña t¸c gi¶ h×nh thøc, mét lµ h×nh t</w:t>
              <w:softHyphen/>
              <w:t>îng nghÖ thuËt lunh linh cña t¸c gi¶ t©m t</w:t>
              <w:softHyphen/>
              <w:t>ëng m¸i ®</w:t>
              <w:softHyphen/>
              <w:t>îc l</w:t>
              <w:softHyphen/>
              <w:t>u trong ký øc nh</w:t>
              <w:softHyphen/>
              <w:t xml:space="preserve"> ngän nguån tÝnh chÊt s©u xa cña con ng</w:t>
              <w:softHyphen/>
              <w:t xml:space="preserve">êi ®em ®Õn 1 søc m¹nh tinh thÇn to lín ®Ó chiÕn ®Êu cho nh÷ng môc ®Ých cao ®Ñp cña cuéc ®êi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" w:after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" w:after="8"/>
        <w:rPr/>
      </w:pPr>
      <w:r>
        <w:rPr>
          <w:b/>
          <w:sz w:val="28"/>
          <w:szCs w:val="28"/>
        </w:rPr>
        <w:t xml:space="preserve">*D. VÒ nhµ: </w:t>
      </w:r>
      <w:r>
        <w:rPr>
          <w:sz w:val="28"/>
          <w:szCs w:val="28"/>
        </w:rPr>
        <w:t>- Häc thuéc lßng bµi th¬.</w:t>
      </w:r>
    </w:p>
    <w:p>
      <w:pPr>
        <w:pStyle w:val="Normal"/>
        <w:spacing w:before="8" w:after="8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</w:t>
      </w:r>
      <w:r>
        <w:rPr>
          <w:sz w:val="28"/>
          <w:szCs w:val="28"/>
        </w:rPr>
        <w:t>- So¹n : "</w:t>
      </w:r>
      <w:r>
        <w:rPr>
          <w:b/>
          <w:i/>
          <w:sz w:val="28"/>
          <w:szCs w:val="28"/>
        </w:rPr>
        <w:t>Mét thø quµ cña lóa non: cèm</w:t>
      </w:r>
      <w:r>
        <w:rPr>
          <w:rFonts w:cs="Arial" w:ascii="Arial" w:hAnsi="Arial"/>
          <w:b/>
          <w:i/>
          <w:sz w:val="28"/>
          <w:szCs w:val="28"/>
        </w:rPr>
        <w:t>’’</w:t>
      </w:r>
    </w:p>
    <w:p>
      <w:pPr>
        <w:pStyle w:val="Normal"/>
        <w:spacing w:lineRule="auto" w:line="312" w:before="8" w:after="8"/>
        <w:ind w:left="1440" w:firstLine="720"/>
        <w:rPr>
          <w:rFonts w:ascii=".VnTimeH" w:hAnsi=".VnTimeH" w:cs=".VnTimeH"/>
          <w:bCs/>
          <w:sz w:val="28"/>
          <w:szCs w:val="28"/>
          <w:lang w:val="fr-FR"/>
        </w:rPr>
      </w:pPr>
      <w:r>
        <w:rPr>
          <w:rFonts w:cs=".VnTimeH" w:ascii=".VnTimeH" w:hAnsi=".VnTimeH"/>
          <w:bCs/>
          <w:sz w:val="28"/>
          <w:szCs w:val="28"/>
          <w:lang w:val="fr-FR"/>
        </w:rPr>
        <w:t>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8/12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:13/12/2007</w:t>
      </w:r>
      <w:r>
        <w:rPr>
          <w:rFonts w:cs="Arial" w:ascii="Arial" w:hAnsi="Arial"/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spacing w:lineRule="auto" w:line="312" w:before="8" w:after="8"/>
        <w:ind w:left="1440" w:firstLine="720"/>
        <w:rPr>
          <w:rFonts w:ascii=".VnTimeH" w:hAnsi=".VnTimeH" w:cs=".VnTimeH"/>
          <w:b/>
          <w:b/>
          <w:bCs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fr-FR"/>
        </w:rPr>
        <w:t xml:space="preserve">TiÕt 55 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b/>
          <w:b/>
          <w:bCs/>
          <w:sz w:val="38"/>
          <w:szCs w:val="28"/>
          <w:lang w:val="fr-FR"/>
        </w:rPr>
      </w:pPr>
      <w:r>
        <w:rPr>
          <w:rFonts w:cs=".VnTimeH" w:ascii=".VnTimeH" w:hAnsi=".VnTimeH"/>
          <w:b/>
          <w:bCs/>
          <w:sz w:val="38"/>
          <w:szCs w:val="28"/>
          <w:lang w:val="fr-FR"/>
        </w:rPr>
        <w:t>§iÖp ng÷</w:t>
      </w:r>
    </w:p>
    <w:p>
      <w:pPr>
        <w:pStyle w:val="Normal"/>
        <w:spacing w:lineRule="auto" w:line="312" w:before="8" w:after="8"/>
        <w:ind w:firstLine="567"/>
        <w:rPr/>
      </w:pPr>
      <w:r>
        <w:rPr>
          <w:b/>
          <w:bCs/>
          <w:sz w:val="28"/>
          <w:szCs w:val="28"/>
          <w:u w:val="single"/>
          <w:lang w:val="fr-FR"/>
        </w:rPr>
        <w:t xml:space="preserve">A.Môc ®Ých cÇn ®¹t </w:t>
      </w:r>
    </w:p>
    <w:p>
      <w:pPr>
        <w:pStyle w:val="Normal"/>
        <w:spacing w:lineRule="auto" w:line="312" w:before="8" w:after="8"/>
        <w:ind w:firstLine="567"/>
        <w:rPr/>
      </w:pPr>
      <w:r>
        <w:rPr>
          <w:rFonts w:eastAsia=".VnTime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 Gióp häc sinh: + HiÓu thÕ nµo lµ ®iÖp ng÷ vµ gi¸ trÞ biÓu c¶m cña nã.</w:t>
      </w:r>
    </w:p>
    <w:p>
      <w:pPr>
        <w:pStyle w:val="Normal"/>
        <w:spacing w:lineRule="auto" w:line="312" w:before="8" w:after="8"/>
        <w:ind w:firstLine="567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+ TrÝch hîp phÇn v¨n ë bµi  " </w:t>
      </w:r>
      <w:r>
        <w:rPr>
          <w:i/>
          <w:sz w:val="28"/>
          <w:szCs w:val="28"/>
          <w:lang w:val="fr-FR"/>
        </w:rPr>
        <w:t>TiÕng gµ tr</w:t>
        <w:softHyphen/>
        <w:t>a"</w:t>
      </w:r>
    </w:p>
    <w:p>
      <w:pPr>
        <w:pStyle w:val="Normal"/>
        <w:spacing w:lineRule="auto" w:line="312" w:before="8" w:after="8"/>
        <w:ind w:firstLine="567"/>
        <w:rPr/>
      </w:pPr>
      <w:r>
        <w:rPr>
          <w:rFonts w:eastAsia=".VnTime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+ VËn dông ®iÖp ng÷ trong nãi viÕt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eastAsia=".VnTime" w:cs=".VnTime" w:ascii=".VnTime" w:hAnsi=".VnTime"/>
          <w:b w:val="false"/>
          <w:sz w:val="28"/>
          <w:szCs w:val="28"/>
          <w:lang w:val="fr-FR"/>
        </w:rPr>
        <w:t xml:space="preserve">   </w:t>
      </w:r>
      <w:r>
        <w:rPr>
          <w:rFonts w:cs=".VnTime" w:ascii=".VnTime" w:hAnsi=".VnTime"/>
          <w:b w:val="false"/>
          <w:sz w:val="28"/>
          <w:szCs w:val="28"/>
          <w:lang w:val="fr-FR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  <w:lang w:val="fr-FR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ind w:firstLine="567"/>
        <w:rPr/>
      </w:pPr>
      <w:r>
        <w:rPr>
          <w:rFonts w:eastAsia=".VnTime"/>
          <w:b/>
          <w:i/>
          <w:sz w:val="28"/>
          <w:szCs w:val="28"/>
          <w:lang w:val="fr-FR"/>
        </w:rPr>
        <w:t xml:space="preserve">   </w:t>
      </w:r>
      <w:r>
        <w:rPr>
          <w:b/>
          <w:i/>
          <w:sz w:val="28"/>
          <w:szCs w:val="28"/>
        </w:rPr>
        <w:t>1.</w:t>
      </w:r>
      <w:r>
        <w:rPr>
          <w:rFonts w:cs=".VnTimeH" w:ascii=".VnTimeH" w:hAnsi=".VnTimeH"/>
          <w:b/>
          <w:i/>
          <w:sz w:val="28"/>
          <w:szCs w:val="28"/>
        </w:rPr>
        <w:t xml:space="preserve"> æ</w:t>
      </w:r>
      <w:r>
        <w:rPr>
          <w:b/>
          <w:i/>
          <w:sz w:val="28"/>
          <w:szCs w:val="28"/>
        </w:rPr>
        <w:t xml:space="preserve">n ®Þnh </w:t>
      </w:r>
    </w:p>
    <w:p>
      <w:pPr>
        <w:pStyle w:val="Normal"/>
        <w:spacing w:lineRule="auto" w:line="312" w:before="8" w:after="8"/>
        <w:ind w:firstLine="567"/>
        <w:rPr/>
      </w:pPr>
      <w:r>
        <w:rPr>
          <w:rFonts w:eastAsia=".VnTime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KiÓm tra</w:t>
      </w:r>
    </w:p>
    <w:p>
      <w:pPr>
        <w:pStyle w:val="Normal"/>
        <w:spacing w:lineRule="auto" w:line="312" w:before="8" w:after="8"/>
        <w:ind w:firstLine="567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Thµnh ng÷ lµ g× ? T¸c dông cña thµnh ng÷ trong giao tiÕp? Cho VD</w:t>
      </w:r>
    </w:p>
    <w:p>
      <w:pPr>
        <w:pStyle w:val="Normal"/>
        <w:spacing w:lineRule="auto" w:line="312" w:before="8" w:after="8"/>
        <w:ind w:firstLine="567"/>
        <w:rPr/>
      </w:pPr>
      <w:r>
        <w:rPr>
          <w:rFonts w:eastAsia=".VnTime"/>
          <w:b/>
          <w:i/>
          <w:sz w:val="28"/>
          <w:szCs w:val="28"/>
        </w:rPr>
        <w:t xml:space="preserve">  </w:t>
      </w:r>
      <w:r>
        <w:rPr/>
        <w:t>3. Bµi míi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685"/>
        <w:gridCol w:w="2653"/>
      </w:tblGrid>
      <w:tr>
        <w:trPr>
          <w:trHeight w:val="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- §iÖp ng÷ vµ t¸c dông cña §N</w:t>
            </w:r>
          </w:p>
        </w:tc>
      </w:tr>
      <w:tr>
        <w:trPr>
          <w:trHeight w:val="76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? 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ë </w:t>
            </w:r>
            <w:r>
              <w:rPr>
                <w:sz w:val="28"/>
                <w:szCs w:val="28"/>
              </w:rPr>
              <w:t>khæ th¬ ®Çu vµ khæ th¬ cuèi " TiÕng gµ tr</w:t>
              <w:softHyphen/>
              <w:t>a" cã nh÷ng tõ ng÷ nµo ®</w:t>
              <w:softHyphen/>
              <w:t>îc lÆp l¹i? T¸c dông?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Ìn chiÕu 2 khæ th¬: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- Nghe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hÊn m¹nh nh÷ng xao ®éng trong t©m hån nhµ th¬ khi nghe tiÕng gµ tr</w:t>
              <w:softHyphen/>
              <w:t>a.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×: Kh¼ng ®Þnh ý chÝ chiÕn ®Êu m·nh liÖt cña ng</w:t>
              <w:softHyphen/>
              <w:t>êi chiÕn sÜ v× t¸c gi¶ Trung Quèc, t×nh yªu quª h</w:t>
              <w:softHyphen/>
              <w:t>¬ng thiªng liªng vµ cao c¶ trong ®ã cã t×nh c¶m s©u s¾c cña ch¸u víi bµ.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? NhËn xÐt vÒ gi¸ trÞ biÓu c¶m mµ c¸ch lÆp nµy ®em l¹i?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µm næi bËt ý, g©y chÝnh x¸c m¹nh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- TiÕng gµ tr</w:t>
              <w:softHyphen/>
              <w:t>a:</w:t>
            </w:r>
            <w:r>
              <w:rPr>
                <w:sz w:val="28"/>
                <w:szCs w:val="28"/>
              </w:rPr>
              <w:t xml:space="preserve"> nhÊn m¹nh t¸c ®éng cña tiÕng gµ ®Õn t©m hån nhµ th¬ më ra b¶o kû niÖm.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S¶n phÈm lÆp l¹i tõ ng÷ ®Ó lµm næi bËt ý, chÝnh x¸c gäi lµ ®iÖp ng÷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Öp ng÷ lµ biÖn ph¸p lÆp l¹i tõ ng÷ (c©u) ®Ó lµm næi bËt ý, g©y chÝnh x¸c m¹nh.</w:t>
            </w:r>
          </w:p>
        </w:tc>
      </w:tr>
      <w:tr>
        <w:trPr>
          <w:trHeight w:val="461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C¸c d¹ng §N</w:t>
            </w:r>
          </w:p>
        </w:tc>
      </w:tr>
      <w:tr>
        <w:trPr>
          <w:trHeight w:val="1795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ViÖc sö dông ®iÖp ng÷ rÊt ®a d¹ng nÕu xem ®iÖp ng÷ trong ®o¹n th¬ ®Çu bµi " TiÕng gµ tr</w:t>
              <w:softHyphen/>
              <w:t>a" (nghe) lµ d¹ng ®iÖp ng÷ c¸ch qua·ng th× ®iÖp ng÷ trong ®o¹n th¬ lµ d¹ng ®iÖp ng÷ nµo?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a.II/152 SGK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§iÖp ng÷ nèi tiÕp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+ RÊt l©u, rÊt l©u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hÊn m¹nh sù nèi tiÕp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+ Kh¨n xanh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Ên t</w:t>
              <w:softHyphen/>
              <w:t>îng vÒ mµu s¾c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+ Th</w:t>
              <w:softHyphen/>
              <w:t xml:space="preserve">¬ng em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hÊn m¹nh møc ®é tÝnh chÊt. 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§iÖp ng÷ trong ®o¹n th¬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b. II SGK cã ®Æc ®iÓm g×?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Tõ ®Çu c©u sau lÆp l¹i tõ ë cuèi c©u tr</w:t>
              <w:softHyphen/>
              <w:t>íc gièng nh</w:t>
              <w:softHyphen/>
              <w:t xml:space="preserve"> mét vßng trßn may tÝnh chÊt chuyÓn tiÕp.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Öp ng÷ vßng (ChuyÓn tiÕp )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Öp ng÷ qu·ng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Öp ng÷ nèi tiÕp</w:t>
            </w:r>
          </w:p>
        </w:tc>
      </w:tr>
      <w:tr>
        <w:trPr>
          <w:trHeight w:val="651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®· tõng gÆp kiÓu ®iÖp ng÷ nµy trong bµi th¬ nµo ®· häc?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"C¶nh khuya'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Ch</w:t>
              <w:softHyphen/>
              <w:t>a ngñ)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Öp ng÷ chuyÓn tiÕp</w:t>
            </w:r>
          </w:p>
        </w:tc>
      </w:tr>
      <w:tr>
        <w:trPr>
          <w:trHeight w:val="437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Ó tªn c¸c d¹ng cña §iÖp ng÷?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iÖp ng÷ lµ 1 biÖn ph¸p tu tõ. nã cã thÓ gióp cho viÖc thÓ hiÖn c©u v¨n c©u th¬ t¨ng thªm tÝnh nhÞp nhµng, linh ho¹t, t¹o chÝnh x¸c míi l¹ cho ng</w:t>
              <w:softHyphen/>
              <w:t xml:space="preserve">êi ®äc…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III- LuyÖn tËp </w:t>
            </w:r>
          </w:p>
        </w:tc>
      </w:tr>
      <w:tr>
        <w:trPr>
          <w:trHeight w:val="2033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×m ®iÖp ng÷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a, D©n téc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kh¼ng ®Þnh ý chÝ vµ b¶n lÜnh, nhÊn m¹nh ®anh thÐp vÒ quyÒn ®éc lËp tù do bÊt kh¶ x©m ph¹m cña d©n téc ViÖt Nam.</w:t>
            </w:r>
          </w:p>
          <w:p>
            <w:pPr>
              <w:pStyle w:val="Normal"/>
              <w:spacing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b, Tr«ng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biÓu ®¹t m¹nh mÏ vÒ cña ng</w:t>
              <w:softHyphen/>
              <w:t>êi n«ng d©n trong x· héi cò.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1</w:t>
            </w:r>
          </w:p>
        </w:tc>
      </w:tr>
      <w:tr>
        <w:trPr>
          <w:trHeight w:val="500" w:hRule="atLeast"/>
        </w:trPr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×m d¹ng ®iÖp ng÷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Öp ng÷ c¸ch qu·ng (1,2)</w:t>
            </w:r>
          </w:p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Öp ng÷ nèi tiÕp (3,4)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2</w:t>
            </w:r>
          </w:p>
        </w:tc>
      </w:tr>
      <w:tr>
        <w:trPr>
          <w:trHeight w:val="516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 xml:space="preserve">H- Söa l¹i lèi lÆp cña ®o¹n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3</w:t>
            </w:r>
          </w:p>
          <w:p>
            <w:pPr>
              <w:pStyle w:val="Normal"/>
              <w:spacing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4</w:t>
            </w:r>
          </w:p>
        </w:tc>
      </w:tr>
    </w:tbl>
    <w:p>
      <w:pPr>
        <w:pStyle w:val="Normal"/>
        <w:spacing w:before="8" w:after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8"/>
        <w:rPr>
          <w:sz w:val="28"/>
          <w:szCs w:val="28"/>
        </w:rPr>
      </w:pPr>
      <w:r>
        <w:rPr>
          <w:sz w:val="28"/>
          <w:szCs w:val="28"/>
        </w:rPr>
        <w:t xml:space="preserve">ViÕt ®o¹n v¨n cã sö dông ®iÖp ng÷ </w:t>
      </w:r>
    </w:p>
    <w:p>
      <w:pPr>
        <w:pStyle w:val="Normal"/>
        <w:spacing w:before="8" w:after="8"/>
        <w:rPr/>
      </w:pPr>
      <w:r>
        <w:rPr>
          <w:b/>
          <w:sz w:val="28"/>
          <w:szCs w:val="28"/>
        </w:rPr>
        <w:t xml:space="preserve">* D.VÒ nhµ: </w:t>
      </w:r>
    </w:p>
    <w:p>
      <w:pPr>
        <w:pStyle w:val="Normal"/>
        <w:spacing w:before="8" w:after="8"/>
        <w:rPr/>
      </w:pPr>
      <w:r>
        <w:rPr>
          <w:sz w:val="28"/>
          <w:szCs w:val="28"/>
        </w:rPr>
        <w:t xml:space="preserve">- T×m 1 sè c©u th¬ cã sö dông ®iÖp ng÷ vµ ph©n tÝch t¸c dông. </w:t>
      </w:r>
    </w:p>
    <w:p>
      <w:pPr>
        <w:pStyle w:val="Normal"/>
        <w:spacing w:before="8" w:after="8"/>
        <w:rPr/>
      </w:pPr>
      <w:r>
        <w:rPr>
          <w:sz w:val="28"/>
          <w:szCs w:val="28"/>
          <w:lang w:val="pl-PL"/>
        </w:rPr>
        <w:t xml:space="preserve">-  ChuÈn bÞ bµi </w:t>
      </w:r>
      <w:r>
        <w:rPr>
          <w:b/>
          <w:i/>
          <w:sz w:val="28"/>
          <w:szCs w:val="28"/>
          <w:lang w:val="pl-PL"/>
        </w:rPr>
        <w:t>"Ch¬i ch÷"</w:t>
      </w:r>
    </w:p>
    <w:p>
      <w:pPr>
        <w:pStyle w:val="Normal"/>
        <w:spacing w:before="8" w:after="8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2/12/2007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14/12/2007</w:t>
      </w:r>
    </w:p>
    <w:p>
      <w:pPr>
        <w:pStyle w:val="Normal"/>
        <w:spacing w:lineRule="auto" w:line="312" w:before="8" w:after="8"/>
        <w:ind w:left="1440" w:firstLine="720"/>
        <w:rPr>
          <w:rFonts w:ascii=".VnTimeH" w:hAnsi=".VnTimeH" w:cs=".VnTimeH"/>
          <w:b/>
          <w:b/>
          <w:bCs/>
          <w:spacing w:val="-20"/>
          <w:szCs w:val="28"/>
          <w:u w:val="single"/>
          <w:lang w:val="fr-FR"/>
        </w:rPr>
      </w:pPr>
      <w:r>
        <w:rPr>
          <w:rFonts w:cs=".VnTimeH" w:ascii=".VnTimeH" w:hAnsi=".VnTimeH"/>
          <w:b/>
          <w:bCs/>
          <w:spacing w:val="-20"/>
          <w:szCs w:val="28"/>
          <w:u w:val="single"/>
          <w:lang w:val="fr-FR"/>
        </w:rPr>
        <w:t>tiÕt 56: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b/>
          <w:b/>
          <w:bCs/>
          <w:sz w:val="28"/>
          <w:szCs w:val="28"/>
          <w:lang w:val="fr-FR"/>
        </w:rPr>
      </w:pPr>
      <w:r>
        <w:rPr>
          <w:rFonts w:eastAsia=".VnTimeH" w:cs=".VnTimeH" w:ascii=".VnTimeH" w:hAnsi=".VnTimeH"/>
          <w:b/>
          <w:bCs/>
          <w:sz w:val="28"/>
          <w:szCs w:val="28"/>
          <w:lang w:val="fr-FR"/>
        </w:rPr>
        <w:t xml:space="preserve"> </w:t>
      </w:r>
      <w:r>
        <w:rPr>
          <w:rFonts w:cs=".VnTimeH" w:ascii=".VnTimeH" w:hAnsi=".VnTimeH"/>
          <w:b/>
          <w:bCs/>
          <w:sz w:val="28"/>
          <w:szCs w:val="28"/>
          <w:lang w:val="fr-FR"/>
        </w:rPr>
        <w:t>LuyÖn  nãi :  Ph¸t biÓu c¶m nghÜ vÒ t¸c phÈm v¨n häc</w:t>
      </w:r>
    </w:p>
    <w:p>
      <w:pPr>
        <w:pStyle w:val="Normal"/>
        <w:spacing w:lineRule="auto" w:line="312" w:before="8" w:after="8"/>
        <w:rPr/>
      </w:pPr>
      <w:r>
        <w:rPr>
          <w:b/>
          <w:bCs/>
          <w:sz w:val="28"/>
          <w:szCs w:val="28"/>
          <w:u w:val="single"/>
          <w:lang w:val="fr-FR"/>
        </w:rPr>
        <w:t xml:space="preserve">AMôc tiªu cÇn ®¹t </w:t>
      </w:r>
    </w:p>
    <w:p>
      <w:pPr>
        <w:pStyle w:val="Normal"/>
        <w:spacing w:lineRule="auto" w:line="312" w:before="8" w:after="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iÓu ®</w:t>
        <w:softHyphen/>
        <w:t>îc th¸i ®é lµ tÝnh trung thùc, tÝnh chÊt ph¶i trong s¸ng, cao ®Ñp, ch©n thµnh.</w:t>
      </w:r>
    </w:p>
    <w:p>
      <w:pPr>
        <w:pStyle w:val="Normal"/>
        <w:spacing w:lineRule="auto" w:line="312" w:before="8" w:after="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h©n biÖt ®</w:t>
        <w:softHyphen/>
        <w:t>îc b</w:t>
        <w:softHyphen/>
        <w:t>íc ®Çu s¬ l</w:t>
        <w:softHyphen/>
        <w:t>îc tÝnh chÊt tù nhiªn, tÝnh chÊt nghÖ thuËt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fr-FR"/>
        </w:rPr>
      </w:pPr>
      <w:r>
        <w:rPr>
          <w:rFonts w:eastAsia=".VnTime" w:cs=".VnTime" w:ascii=".VnTime" w:hAnsi=".VnTime"/>
          <w:b w:val="false"/>
          <w:sz w:val="28"/>
          <w:szCs w:val="28"/>
          <w:lang w:val="fr-FR"/>
        </w:rPr>
        <w:t xml:space="preserve">   </w:t>
      </w:r>
      <w:r>
        <w:rPr>
          <w:rFonts w:cs=".VnTime" w:ascii=".VnTime" w:hAnsi=".VnTime"/>
          <w:b w:val="false"/>
          <w:sz w:val="28"/>
          <w:szCs w:val="28"/>
          <w:lang w:val="fr-FR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  <w:lang w:val="fr-FR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  <w:lang w:val="fr-FR"/>
        </w:rPr>
        <w:t>1.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æ</w:t>
      </w:r>
      <w:r>
        <w:rPr>
          <w:b/>
          <w:i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  <w:lang w:val="fr-FR"/>
        </w:rPr>
        <w:t>2. KiÓm tra :</w:t>
      </w:r>
      <w:r>
        <w:rPr>
          <w:sz w:val="28"/>
          <w:szCs w:val="28"/>
          <w:lang w:val="fr-FR"/>
        </w:rPr>
        <w:t xml:space="preserve">ThÕ nµo lµ ph¸t biÓu c¶m nghÜ vÒ mét t¸c phÈm v¨n häc? </w:t>
      </w:r>
      <w:r>
        <w:rPr>
          <w:sz w:val="28"/>
          <w:szCs w:val="28"/>
        </w:rPr>
        <w:t>Bè côc?</w:t>
      </w:r>
    </w:p>
    <w:p>
      <w:pPr>
        <w:pStyle w:val="Normal"/>
        <w:spacing w:lineRule="auto" w:line="312" w:before="8" w:after="8"/>
        <w:rPr/>
      </w:pPr>
      <w:r>
        <w:rPr/>
        <w:t>3. Bµi míi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947"/>
        <w:gridCol w:w="2658"/>
      </w:tblGrid>
      <w:tr>
        <w:trPr>
          <w:trHeight w:val="14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I- T×m hiÓu ®Ó t×m ý </w:t>
            </w:r>
          </w:p>
        </w:tc>
      </w:tr>
      <w:tr>
        <w:trPr>
          <w:trHeight w:val="145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¸i hiÖn kiÕn thøc 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ThÕ nµo lµ ph¸t biÓu c¶m nghÜ vÒ mét t¸c phÈm v¨n häc bè côc?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: H</w:t>
              <w:softHyphen/>
              <w:t>íng dÉn häc sinh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a 2 nhãm: - C¶nh khuya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»m th¸ng giªng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çi nhãm thèng nhÊt 1 sè yªu cÇu t×m hiÓu ®Ò, t×m ý.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äc bµi th¬ em h×nh dung t</w:t>
              <w:softHyphen/>
              <w:t>ëng t</w:t>
              <w:softHyphen/>
              <w:t>îng khung c¶nh thiªn nhiªn vµ t×nh c¶m cña B¸c nh</w:t>
              <w:softHyphen/>
              <w:t xml:space="preserve"> thÕ nµo?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§ªm tr¨ng huyÒn ¶o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¸c lµ ng</w:t>
              <w:softHyphen/>
              <w:t>êi cã lßng yªu n</w:t>
              <w:softHyphen/>
              <w:t>íc nång nµn, t×nh yªu thiªn nhiªn tha thiÕt.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 xml:space="preserve">? Chi tiÕt nµo lµm cho em chó ý? </w:t>
            </w:r>
            <w:r>
              <w:rPr>
                <w:sz w:val="28"/>
                <w:szCs w:val="28"/>
              </w:rPr>
              <w:t xml:space="preserve">V× sao? 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ù thÓ hiÖn ©m thµnh "TiÕng suèi"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¶nh ®Ñp, c¸ch kÕt thóc 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LËp dµn ý</w:t>
            </w:r>
          </w:p>
        </w:tc>
      </w:tr>
      <w:tr>
        <w:trPr>
          <w:trHeight w:val="145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Më bµi: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i giíi thiÖu bµi th¬ vµ c¶m nghÜ chung cña em. 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* Th©n bµi: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Nªu c¶m nghÜ cña em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¶m nghÜ chung vÒ h×nh t</w:t>
              <w:softHyphen/>
              <w:t>îng c¸i ®Ñp trong t¸c phÈm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m nghÜ tõng chi tiÕt (theo thø tù c©u th¬)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¶m nghÜ vÒ t¸c gi¶.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1236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* KÕt bµi: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Kh¼ng ®Þnh c¶m nghÜ + rót ra bµi häc 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874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- Tæ chøc luyÖn nãi </w:t>
            </w:r>
          </w:p>
        </w:tc>
      </w:tr>
      <w:tr>
        <w:trPr>
          <w:trHeight w:val="20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Gäi ®¹i diÖn nhãm, tæ tr×nh bµy riªng phÇn më bµi, th©n bµi (yªu cÇu ph¸t biÓu râ rµng, m¹ch l¹c, tù nhiªn)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- Tr×nh bµy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Ën xÐt, ®¸nh gi¸ bæ sung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8" w:after="8"/>
        <w:rPr/>
      </w:pPr>
      <w:r>
        <w:rPr>
          <w:b/>
          <w:sz w:val="28"/>
          <w:szCs w:val="28"/>
        </w:rPr>
        <w:t>* D.Cñng cè h</w:t>
        <w:softHyphen/>
        <w:t xml:space="preserve">íng dÉn vÒ nhµ: </w:t>
      </w:r>
    </w:p>
    <w:p>
      <w:pPr>
        <w:pStyle w:val="Normal"/>
        <w:spacing w:lineRule="auto" w:line="312" w:before="8" w:after="8"/>
        <w:rPr/>
      </w:pPr>
      <w:r>
        <w:rPr>
          <w:sz w:val="28"/>
          <w:szCs w:val="28"/>
        </w:rPr>
        <w:t xml:space="preserve">- Ph¸t biÓu c¶m nghÜ vÒ mét bµi th¬ em thÝch. </w:t>
      </w:r>
    </w:p>
    <w:p>
      <w:pPr>
        <w:pStyle w:val="Normal"/>
        <w:spacing w:lineRule="auto" w:line="312" w:before="8" w:after="8"/>
        <w:rPr>
          <w:rFonts w:ascii=".VnTimeH" w:hAnsi=".VnTimeH" w:cs=".VnTimeH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So¹n bµi tiÕp theo.</w:t>
      </w:r>
    </w:p>
    <w:p>
      <w:pPr>
        <w:pStyle w:val="Normal"/>
        <w:spacing w:lineRule="auto" w:line="312" w:before="8" w:after="8"/>
        <w:ind w:left="1440" w:firstLine="720"/>
        <w:rPr>
          <w:rFonts w:ascii=".VnTimeH" w:hAnsi=".VnTimeH" w:cs=".VnTimeH"/>
          <w:bCs/>
          <w:sz w:val="28"/>
          <w:szCs w:val="28"/>
          <w:lang w:val="fr-FR"/>
        </w:rPr>
      </w:pPr>
      <w:r>
        <w:rPr>
          <w:rFonts w:cs=".VnTimeH" w:ascii=".VnTimeH" w:hAnsi=".VnTimeH"/>
          <w:bCs/>
          <w:sz w:val="28"/>
          <w:szCs w:val="28"/>
          <w:lang w:val="fr-FR"/>
        </w:rPr>
        <w:t>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2/12/2007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7/12/2007.</w:t>
      </w:r>
    </w:p>
    <w:p>
      <w:pPr>
        <w:pStyle w:val="Normal"/>
        <w:spacing w:lineRule="auto" w:line="312" w:before="8" w:after="8"/>
        <w:ind w:left="1440" w:firstLine="720"/>
        <w:rPr/>
      </w:pPr>
      <w:r>
        <w:rPr>
          <w:rFonts w:cs=".VnTimeH" w:ascii=".VnTimeH" w:hAnsi=".VnTimeH"/>
          <w:b/>
          <w:bCs/>
          <w:sz w:val="20"/>
          <w:szCs w:val="28"/>
          <w:u w:val="single"/>
          <w:lang w:val="fr-FR"/>
        </w:rPr>
        <w:t>TuÇn 15:</w:t>
      </w:r>
      <w:r>
        <w:rPr>
          <w:sz w:val="20"/>
          <w:szCs w:val="28"/>
          <w:lang w:val="fr-FR"/>
        </w:rPr>
        <w:t xml:space="preserve"> </w:t>
      </w:r>
      <w:r>
        <w:rPr>
          <w:rFonts w:cs=".VnTimeH" w:ascii=".VnTimeH" w:hAnsi=".VnTimeH"/>
          <w:b/>
          <w:bCs/>
          <w:sz w:val="20"/>
          <w:szCs w:val="28"/>
          <w:lang w:val="fr-FR"/>
        </w:rPr>
        <w:t>V¨n b¶n</w:t>
      </w:r>
    </w:p>
    <w:p>
      <w:pPr>
        <w:pStyle w:val="Normal"/>
        <w:spacing w:lineRule="auto" w:line="312" w:before="8" w:after="8"/>
        <w:jc w:val="center"/>
        <w:rPr/>
      </w:pPr>
      <w:r>
        <w:rPr>
          <w:rFonts w:cs=".VnTimeH" w:ascii=".VnTimeH" w:hAnsi=".VnTimeH"/>
          <w:b/>
          <w:sz w:val="38"/>
          <w:szCs w:val="28"/>
          <w:lang w:val="fr-FR"/>
        </w:rPr>
        <w:t>Mét thø quµ cña lóa non: cèm</w:t>
      </w:r>
    </w:p>
    <w:p>
      <w:pPr>
        <w:pStyle w:val="Normal"/>
        <w:spacing w:lineRule="auto" w:line="312" w:before="8" w:after="8"/>
        <w:ind w:left="57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¹ch Lam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b/>
          <w:b/>
          <w:bCs/>
          <w:spacing w:val="20"/>
          <w:sz w:val="28"/>
          <w:szCs w:val="28"/>
        </w:rPr>
      </w:pPr>
      <w:r>
        <w:rPr>
          <w:rFonts w:cs=".VnTimeH" w:ascii=".VnTimeH" w:hAnsi=".VnTimeH"/>
          <w:b/>
          <w:bCs/>
          <w:spacing w:val="20"/>
          <w:sz w:val="22"/>
          <w:szCs w:val="28"/>
          <w:u w:val="single"/>
        </w:rPr>
        <w:t>TiÕt 57:</w:t>
      </w:r>
      <w:r>
        <w:rPr>
          <w:rFonts w:cs=".VnTimeH" w:ascii=".VnTimeH" w:hAnsi=".VnTimeH"/>
          <w:b/>
          <w:bCs/>
          <w:spacing w:val="20"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b/>
          <w:bCs/>
          <w:spacing w:val="20"/>
          <w:sz w:val="34"/>
          <w:szCs w:val="28"/>
        </w:rPr>
        <w:t>§äc - HiÓu v¨n b¶n</w:t>
      </w:r>
    </w:p>
    <w:p>
      <w:pPr>
        <w:pStyle w:val="Normal"/>
        <w:spacing w:lineRule="auto" w:line="312" w:before="8" w:after="8"/>
        <w:rPr/>
      </w:pPr>
      <w:r>
        <w:rPr>
          <w:b/>
          <w:bCs/>
          <w:sz w:val="28"/>
          <w:szCs w:val="28"/>
          <w:u w:val="single"/>
        </w:rPr>
        <w:t>A.Môc ®Ých yªu cÇu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Gióp häc sinh c¶m nhËn: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- Phong vÞ ®Æc s¾c, nÐt ®Ñp v¨n hãa cña mét thø quµ gi¶n dÞ mµ ®éc ®¸o trong c¶m nhËn cña mét nhµ v¨n.</w:t>
      </w:r>
    </w:p>
    <w:p>
      <w:pPr>
        <w:pStyle w:val="Normal"/>
        <w:spacing w:lineRule="auto" w:line="312" w:before="8" w:after="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T×nh c¶m tr©n träng cña nhµ v¨n ®èi víi mét thø quµ mang h</w:t>
        <w:softHyphen/>
        <w:t>¬ng vÞ ®ång quª.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- NÐt nhÑ nhµng tinh tÕ, sù kÕt hîp hµi hoµ c¸c ph</w:t>
        <w:softHyphen/>
        <w:t>¬ng thøc miªu t¶, biÓu c¶m, nghÞ luËn trong thÓ tïy bót tr÷ t×nh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  <w:lang w:val="fr-FR"/>
        </w:rPr>
        <w:t>1.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æ</w:t>
      </w:r>
      <w:r>
        <w:rPr>
          <w:b/>
          <w:i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2. KiÓm tra : </w:t>
      </w:r>
      <w:r>
        <w:rPr>
          <w:sz w:val="28"/>
          <w:szCs w:val="28"/>
          <w:lang w:val="fr-FR"/>
        </w:rPr>
        <w:t>§äc thuéc lßng mét ®o¹n th¬ em thÝch trong bµi "</w:t>
      </w:r>
      <w:r>
        <w:rPr>
          <w:b/>
          <w:i/>
          <w:sz w:val="28"/>
          <w:szCs w:val="28"/>
          <w:lang w:val="fr-FR"/>
        </w:rPr>
        <w:t>TiÕng gµ tr</w:t>
        <w:softHyphen/>
        <w:t>a”.</w:t>
      </w:r>
    </w:p>
    <w:p>
      <w:pPr>
        <w:pStyle w:val="Normal"/>
        <w:spacing w:lineRule="auto" w:line="312" w:before="8" w:after="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×nh c¶m bµ ch¸u thÓ hiÖn nh</w:t>
        <w:softHyphen/>
        <w:t xml:space="preserve"> thÕ nµo qua bµi th¬.</w:t>
      </w:r>
    </w:p>
    <w:p>
      <w:pPr>
        <w:pStyle w:val="Normal"/>
        <w:spacing w:lineRule="auto" w:line="312" w:before="8" w:after="8"/>
        <w:rPr/>
      </w:pPr>
      <w:r>
        <w:rPr/>
        <w:t>3. Bµi míi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032"/>
        <w:gridCol w:w="249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- §äc, chó thÝch. 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i HS ®äc v¨n b¶n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hiÓu biÕt cña em vÒ t¸c gi¶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®äc v¨n b¶n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¹ch Lam tr</w:t>
              <w:softHyphen/>
              <w:t>íc c¸ch m¹ng næi tiÕng lµ nhµ v¨n l·ng m¹ng chuyªn viÕt truyÖn ng¾n, tuú bót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¨n cña Th¹ch Lam nhÑ nhµng tinh tÕ, giµu chÊt th¬, nh©n ¸i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§äc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 Tr×nh bµy vÒ thÓ lo¹i tïy bót.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T¸c phÈm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ú bót th</w:t>
              <w:softHyphen/>
              <w:t>êng kh«ng cã cèt truyÖn, giµu tÝnh biÓu c¶m, gÇn víi th¬ thÓ hiÖn trùc tiÕp c¸i t«i tr÷ t×nh cña ng</w:t>
              <w:softHyphen/>
              <w:t xml:space="preserve">êi viÕt. 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uú bót lµ 1 thÓ lo¹i v¨n xu«i thuéc lo¹i ký, th</w:t>
              <w:softHyphen/>
              <w:t>êng ghi chÐp nh÷ng h×nh ¶nh, sè viÖc, c©u chuyÖn cã thËt mµ nhµ v¨n quan s¸t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ú bót thiªn vÒ, biÓu c¶m, chó träng thÓ hiÖn tÝnh chÊt, chÝnh x¸c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hÓ lo¹i 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ét sè nhµ v¨n næi tiÕng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guyÔn Tu©n, Vò B»ng 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XuÊt xø 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Xem ¶nh Th¹ch Lam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position w:val="2"/>
                <w:sz w:val="28"/>
                <w:szCs w:val="28"/>
              </w:rPr>
              <w:t>Rót tõ tËp " Hµ Néi phè ph</w:t>
              <w:softHyphen/>
              <w:t>êng, viÕt vÒ c¶nh s¾c vµ phong vÞ Hµ Néi.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- NhËn xÐt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KiÓm tra vµi tõ HV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¶i nghÜa 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×m hiÓu bè côc: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è côc theo m¹ch c¶m xóc.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1: Tõ ®Çu…thuyÒn rång c¶m nghÜ vÒ nguån gèc cña cèm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2: TiÕp…Nhòn nh¨n c¶m nghÜ vÒ gi¸ trÞ v¨n hãa cña cèm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3: Cßn l¹i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¶m nghÜ vÒ sù th</w:t>
              <w:softHyphen/>
              <w:t>ëng thøc cèm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II- T×m hiÓu v¨n b¶n 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 ®o¹n 1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C¶m nghÜ vÒ nguån gèc cèm.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C¶m nghÜ vÒ nguån gèc cña cèm ®</w:t>
              <w:softHyphen/>
              <w:t>îc tr×nh bµy trong mÊy ®o¹n v¨n ng¾n? ý mçi ®o¹n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Tõ ®Çu: - Cña trêi: Céi nguån cña cèm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2- TiÕp …thuyÒn rång :N¬i cèm næi tiÕng 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? Céi nguån cña cèm lµ lóa ®ång quª. §iÒu ®ã ®</w:t>
              <w:softHyphen/>
              <w:t>îc gîi t¶ b»ng nh÷ng c©u v¨n nµo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¸c gi¶ ®· lËp ý b»ng c¸ch nµo ®Ó miªu t¶ céi nguån cña cèm? T¸c dông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Dïng c¶m gi¸c vµ t</w:t>
              <w:softHyphen/>
              <w:t>ëng t</w:t>
              <w:softHyphen/>
              <w:t>îng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pacing w:val="-20"/>
                <w:position w:val="-2"/>
                <w:sz w:val="28"/>
                <w:szCs w:val="28"/>
              </w:rPr>
              <w:t></w:t>
            </w:r>
            <w:r>
              <w:rPr>
                <w:rFonts w:eastAsia=".VnTime"/>
                <w:spacing w:val="-20"/>
                <w:position w:val="-2"/>
                <w:sz w:val="28"/>
                <w:szCs w:val="28"/>
                <w:lang w:val="de-DE"/>
              </w:rPr>
              <w:t xml:space="preserve"> </w:t>
            </w:r>
            <w:r>
              <w:rPr>
                <w:spacing w:val="-20"/>
                <w:position w:val="-2"/>
                <w:sz w:val="28"/>
                <w:szCs w:val="28"/>
                <w:lang w:val="de-DE"/>
              </w:rPr>
              <w:t>Gîi chÝnh x¸c vµ t</w:t>
              <w:softHyphen/>
              <w:t>ëng t</w:t>
              <w:softHyphen/>
              <w:t>îng nãi ng</w:t>
              <w:softHyphen/>
              <w:t>êi ®äc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ThÓ hiÖn sù tinh tÕ…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de-DE"/>
              </w:rPr>
              <w:t>? Em cã nhËn xÐt g× vÒ lêi v¨n ë ®o¹n nµy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de-DE"/>
              </w:rPr>
              <w:t>- Giµu h×nh ¶nh, trang träng, nhÑ nhµng víi nh÷ng ®éng tõ thÝch hîp thanh nh·, tinh khiÕt, ph¶ng phÊt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µu chÊt th¬ 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y s©u nÆng ®èi víi c¶nh s¾c vµ h</w:t>
              <w:softHyphen/>
              <w:t>¬ng vÞ cña mét vïng n«ng th«n Hµ Néi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? ViÕt vÒ cèm nhµ v¨n nh¾c tíi ®Þa danh nµo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- Lµng Vßng n¬i næi tiÕng nghÒ cèm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>- Cèm lµng Vßng: dÎo, th¬m, ngon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×nh ¶nh "C« lµng b¸n cèm xinh xinh ¸o quÇn gän ghÏ víi c¸i dÊu hiÖu ®Æc biÖt lµ c¸i ®ßn g¸nh 2 ®Çu cong vót lªn nh</w:t>
              <w:softHyphen/>
              <w:t xml:space="preserve"> chiÕc thuyÒn rång" cã ý nghÜa g×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èm g¾n liÒn víi vÎ ®Ñp cña ng</w:t>
              <w:softHyphen/>
              <w:t>êi lµm cèm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i c¸ch cèm ®Õn víi mäi ng</w:t>
              <w:softHyphen/>
              <w:t>êi duyªn d¸ng , lÞch thiÖp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Î ®Ñp cña ng</w:t>
              <w:softHyphen/>
              <w:t>êi t«n lµ vÎ ®Ñp cña cèm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hÇn v¨n b¶n tr×nh bµy gi¸ trÞ cña cèm theo ph</w:t>
              <w:softHyphen/>
              <w:t>¬ng thøc nµo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Þ luËn, b×nh luËn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C¶m nghÜ vÒ gi¸ trÞ v¨n ho¸ cña cèm.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êi b×nh luËn 1" Cèm lµ thø quµ riªng biÖt cña §Êt n</w:t>
              <w:softHyphen/>
              <w:t>íc gi¶n dÞ vµ thanh khiÕt cña ®ång quª cá néi ViÖt Nam gîi cho em c¸ch hiÓu míi mÎ nµo vÒ cèm?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Ýnh x¸c ë ®©y lµ g×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pacing w:val="-20"/>
                <w:position w:val="-6"/>
                <w:sz w:val="28"/>
                <w:szCs w:val="28"/>
                <w:lang w:val="fr-FR"/>
              </w:rPr>
            </w:pPr>
            <w:r>
              <w:rPr>
                <w:spacing w:val="20"/>
                <w:position w:val="-6"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 xml:space="preserve">Cèm lµ quµ tÆng cña  ®ång quª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èm lµ ®Æc s¶n cña d©n téc v× nã kÕt tinh h</w:t>
              <w:softHyphen/>
              <w:t>¬ng vÞ thanh khiÕt cña ®ång quª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èm lµ quµ quª, thøc quµ thiªng liªng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Ca ngîi rÊt s©u s¾c, thÊm thÝa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pacing w:val="-20"/>
                <w:position w:val="-6"/>
                <w:sz w:val="28"/>
                <w:szCs w:val="28"/>
                <w:lang w:val="pl-PL"/>
              </w:rPr>
            </w:pPr>
            <w:r>
              <w:rPr>
                <w:spacing w:val="-20"/>
                <w:position w:val="-6"/>
                <w:sz w:val="28"/>
                <w:szCs w:val="28"/>
                <w:lang w:val="pl-PL"/>
              </w:rPr>
              <w:t xml:space="preserve">H- </w:t>
            </w:r>
            <w:r>
              <w:rPr>
                <w:position w:val="-6"/>
                <w:sz w:val="28"/>
                <w:szCs w:val="28"/>
                <w:lang w:val="pl-PL"/>
              </w:rPr>
              <w:t>Theo dâi lêi b×nh luËn 2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  <w:t>"Hång cèm tÕt ®«i…lÝp l©u bÒn"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T¸c gi¶ b×nh luËn vÒ vÊn ®Ò g×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  <w:t>- Dïng cèm lµm biÕu tÕt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? Sù hoµ hîp t</w:t>
              <w:softHyphen/>
              <w:t>¬ng xøng hång - Cèm ®</w:t>
              <w:softHyphen/>
              <w:t>îc ph©n tÝch trªn nh÷ng ph</w:t>
              <w:softHyphen/>
              <w:t>¬ng diÖn nµo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  <w:t>- Hoµ hîp mµu s¾c: xanh t</w:t>
              <w:softHyphen/>
              <w:t xml:space="preserve">¬i - ®á th¾m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  <w:t>- Hoµ hîp h</w:t>
              <w:softHyphen/>
              <w:t xml:space="preserve">¬ng vÞ: thanh ®¹m ngät s¾c </w:t>
            </w:r>
            <w:r>
              <w:rPr>
                <w:rFonts w:cs="Symbol" w:ascii="Symbol" w:hAnsi="Symbol"/>
                <w:spacing w:val="20"/>
                <w:position w:val="-6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pl-PL"/>
              </w:rPr>
              <w:t xml:space="preserve"> n©ng ®ì nhau </w:t>
            </w: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pl-PL"/>
              </w:rPr>
              <w:t xml:space="preserve"> h</w:t>
              <w:softHyphen/>
              <w:t>¬ng vÞ l©u bÒn - h¹nh phóc bÒn l©u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</w:t>
            </w:r>
            <w:r>
              <w:rPr>
                <w:sz w:val="28"/>
                <w:szCs w:val="28"/>
                <w:lang w:val="pl-PL"/>
              </w:rPr>
              <w:t>Sù hoµ hîp cña tiÕt lý ©m d</w:t>
              <w:softHyphen/>
              <w:t xml:space="preserve">¬ng.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Cèm gãp phÇn cho nh©n duyªn tèt ®Ñp cña con ng</w:t>
              <w:softHyphen/>
              <w:t>êi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29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Gi¸ trÞ cña cèm ®</w:t>
              <w:softHyphen/>
              <w:t>îc ph¸t hiÖn trªn ph</w:t>
              <w:softHyphen/>
              <w:t xml:space="preserve">¬ng diÖn nµo?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Qua ®ã t¸c gi¶ muèn truyÒn tíi b¹n ®äc tÝnh chÊt vµ th¸i ®é nµo trong øng xö víi thø quµ d©n téc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  <w:t>- Tr©n träng vµ gi÷ g×n cèm nh</w:t>
              <w:softHyphen/>
              <w:t xml:space="preserve"> 1 vÎ ®Ñp v¨n ho¸ d©n téc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>-  Gi¸ trÞ tinh thÇn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Gi¸ trÞ v¨n ho¸ d©n téc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  <w:t>H- Theo dâi phÇn cuèi VB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  <w:t>3- C¶m nghÜ vÒ sù th</w:t>
              <w:softHyphen/>
              <w:t>ëng thøc cèm.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PhÇn cuèi t¸c gi¶ bµn vÒ sù th</w:t>
              <w:softHyphen/>
              <w:t>ëng thøc cèm trªn nh÷ng ph</w:t>
              <w:softHyphen/>
              <w:t>¬ng diÖn nµo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/>
            </w:pPr>
            <w:r>
              <w:rPr>
                <w:spacing w:val="20"/>
                <w:position w:val="-6"/>
                <w:sz w:val="28"/>
                <w:szCs w:val="28"/>
              </w:rPr>
              <w:t>-</w:t>
            </w:r>
            <w:r>
              <w:rPr>
                <w:rFonts w:cs=".VnTimeH" w:ascii=".VnTimeH" w:hAnsi=".VnTimeH"/>
                <w:spacing w:val="20"/>
                <w:position w:val="-6"/>
                <w:sz w:val="28"/>
                <w:szCs w:val="28"/>
              </w:rPr>
              <w:t xml:space="preserve"> ¨</w:t>
            </w:r>
            <w:r>
              <w:rPr>
                <w:spacing w:val="20"/>
                <w:position w:val="-6"/>
                <w:sz w:val="28"/>
                <w:szCs w:val="28"/>
              </w:rPr>
              <w:t>n vµ mua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" w:after="8"/>
              <w:ind w:hanging="0"/>
              <w:rPr>
                <w:spacing w:val="20"/>
                <w:position w:val="-6"/>
                <w:sz w:val="28"/>
                <w:szCs w:val="28"/>
              </w:rPr>
            </w:pPr>
            <w:r>
              <w:rPr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viÕt vÒ c¸ch ¨n cèm, Th¹ch Lam ®· viÕt nh</w:t>
              <w:softHyphen/>
              <w:t xml:space="preserve"> thÕ nµo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Ø mØ, chi li, cÆn kÏ ¨n tõng chót Ýt, thong th¶, (cÆn kÏ) ngÇm nghÜ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¸c gi¶ ®· thÓ hiÖn c¸ch c¶m thô cèm b»ng Ên t</w:t>
              <w:softHyphen/>
              <w:t>îng tõ nhiÒu gi¸c quan. ChØ ra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" w:after="8"/>
              <w:ind w:hanging="0"/>
              <w:rPr>
                <w:spacing w:val="20"/>
                <w:position w:val="-6"/>
                <w:sz w:val="28"/>
                <w:szCs w:val="28"/>
              </w:rPr>
            </w:pPr>
            <w:r>
              <w:rPr>
                <w:spacing w:val="20"/>
                <w:position w:val="-6"/>
                <w:sz w:val="28"/>
                <w:szCs w:val="28"/>
              </w:rPr>
              <w:t>- Khøu gi¸c: Mïi th¬m, phøc cña lóa.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pacing w:val="20"/>
                <w:position w:val="-6"/>
                <w:sz w:val="28"/>
                <w:szCs w:val="28"/>
              </w:rPr>
            </w:pPr>
            <w:r>
              <w:rPr>
                <w:spacing w:val="20"/>
                <w:position w:val="-6"/>
                <w:sz w:val="28"/>
                <w:szCs w:val="28"/>
              </w:rPr>
              <w:t>- Xóc gi¸c: ChÊt ngät.</w:t>
            </w:r>
          </w:p>
          <w:p>
            <w:pPr>
              <w:pStyle w:val="Normal"/>
              <w:spacing w:lineRule="auto" w:line="288" w:before="8" w:after="8"/>
              <w:ind w:hanging="0"/>
              <w:rPr>
                <w:spacing w:val="20"/>
                <w:position w:val="-6"/>
                <w:sz w:val="28"/>
                <w:szCs w:val="28"/>
              </w:rPr>
            </w:pPr>
            <w:r>
              <w:rPr>
                <w:spacing w:val="20"/>
                <w:position w:val="-6"/>
                <w:sz w:val="28"/>
                <w:szCs w:val="28"/>
              </w:rPr>
              <w:t>- ThÞ gi¸c: Trong mµu xanh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" w:after="8"/>
              <w:ind w:hanging="0"/>
              <w:rPr>
                <w:spacing w:val="20"/>
                <w:position w:val="-6"/>
                <w:sz w:val="28"/>
                <w:szCs w:val="28"/>
              </w:rPr>
            </w:pPr>
            <w:r>
              <w:rPr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høng tá ®iÒu g× vÒ t¸c gi¶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Tinh tÕ s©u s¾c" Sµnh cèm"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Sau cïng t¸c gi¶ ®Ò nghÞ ®iÒu g×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  <w:t>- H·y nhÑ nhµng mµ n©ng ®ì, chót chiu mµ vuèt ve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Lý lÏ mµ t¸c gi¶ ®</w:t>
              <w:softHyphen/>
              <w:t>a ra vÒ cèm: - Cèm lµ léc cña trêi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èm lµ c¸i khÐo lÐo cña ng</w:t>
              <w:softHyphen/>
              <w:t>êi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pl-PL"/>
              </w:rPr>
              <w:t xml:space="preserve">- Cèm lµ sù cè g¾ng tiÒm tµng vµ nhÉn n¹i cña thÇn lóa. 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o thÊy th¸i ®é g× cña t¸c gi¶ ®èi víi thø quµ quª nµy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  <w:t>- Xem cèm nh</w:t>
              <w:softHyphen/>
              <w:t xml:space="preserve"> 1 gi¸ trÞ tinh thÇn thiªng liªng ®ang ®ang ®</w:t>
              <w:softHyphen/>
              <w:t>îc tr©n träng gi÷ g×n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pacing w:val="20"/>
                <w:position w:val="-6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- LuyÖn tËp .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C¶m nghÜ cña nhµ v¨n vÒ 1 thø quµ cña lóa non ®· mang l¹i cho em nh÷ng hiÓu biÕt míi mÎ s©u s¾c nµo vÒ cèm? 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Cèm lµ thø quµ ®Æc s¾c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</w:rPr>
            </w:pPr>
            <w:r>
              <w:rPr>
                <w:spacing w:val="20"/>
                <w:position w:val="-6"/>
                <w:sz w:val="28"/>
                <w:szCs w:val="28"/>
              </w:rPr>
              <w:t>- Cèm lµ s¶n vËt quý cña d©n téc cÇn ®</w:t>
              <w:softHyphen/>
              <w:t xml:space="preserve">îc n©ng niu vµ g×n gi÷. 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</w:rPr>
            </w:pPr>
            <w:r>
              <w:rPr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nhËn thÊy tuú bót Th¹ch Lam cã nh÷ng nÐt ®Ñp riªng nµo tõ VB?</w:t>
            </w:r>
          </w:p>
        </w:tc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Mét lèi v¨n giµu Ên t</w:t>
              <w:softHyphen/>
              <w:t>îng, cã søc gîi c¶m cao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pacing w:val="20"/>
                <w:position w:val="-6"/>
                <w:sz w:val="28"/>
                <w:szCs w:val="28"/>
              </w:rPr>
              <w:t>- Sù kÕt hîp cña nhiÒu ph</w:t>
              <w:softHyphen/>
              <w:t>¬ng thøc biÓu ®¹t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  <w:t>- Lêi v¨n giµu chÊt th¬, nhÑ nhµng, ªm ¸i, mµ s©u s¾c.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pacing w:val="20"/>
                <w:position w:val="-6"/>
                <w:sz w:val="28"/>
                <w:szCs w:val="28"/>
                <w:lang w:val="pl-PL"/>
              </w:rPr>
            </w:pPr>
            <w:r>
              <w:rPr>
                <w:spacing w:val="20"/>
                <w:position w:val="-6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Em hiÓu g× nhµ v¨n?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pacing w:val="20"/>
                <w:position w:val="-6"/>
                <w:sz w:val="28"/>
                <w:szCs w:val="28"/>
                <w:lang w:val="de-DE"/>
              </w:rPr>
              <w:t>- Mét ng</w:t>
              <w:softHyphen/>
              <w:t>êi cã tÊm lßng, 1 tr¸i tim ng</w:t>
              <w:softHyphen/>
              <w:t xml:space="preserve">êi Hµ Néi lu«n lu«n tha thiÕt vµ g×n gi÷ nh÷ng phong tôc tËp qu¸n tèt ®Ñp cña cha «ng </w:t>
            </w:r>
            <w:r>
              <w:rPr>
                <w:rFonts w:cs="Symbol" w:ascii="Symbol" w:hAnsi="Symbol"/>
                <w:spacing w:val="20"/>
                <w:position w:val="-6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de-DE"/>
              </w:rPr>
              <w:t xml:space="preserve"> TÝnh chÊt d©n téc tinh tÕ vµ s©u s¾c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12" w:before="8" w:after="8"/>
        <w:rPr/>
      </w:pPr>
      <w:r>
        <w:rPr>
          <w:b/>
          <w:sz w:val="28"/>
          <w:szCs w:val="28"/>
          <w:lang w:val="de-DE"/>
        </w:rPr>
        <w:t>*D. VÒ nhµ:</w:t>
      </w:r>
    </w:p>
    <w:p>
      <w:pPr>
        <w:pStyle w:val="Normal"/>
        <w:spacing w:lineRule="auto" w:line="312" w:before="8" w:after="8"/>
        <w:rPr>
          <w:sz w:val="28"/>
          <w:szCs w:val="28"/>
          <w:lang w:val="de-DE"/>
        </w:rPr>
      </w:pPr>
      <w:r>
        <w:rPr>
          <w:rFonts w:eastAsia=".VnTime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Chän häc thuéc mét ®o¹n v¨n mµ em thÝch.</w:t>
      </w:r>
    </w:p>
    <w:p>
      <w:pPr>
        <w:pStyle w:val="Normal"/>
        <w:spacing w:lineRule="auto" w:line="312" w:before="8" w:after="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</w:t>
        <w:softHyphen/>
        <w:t>u tÇm mét sè c©u th¬, ca dao cã nãi ®Õn cèm.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- ChuÈn bÞ bµi tËp tiÕp theo.</w:t>
      </w:r>
    </w:p>
    <w:p>
      <w:pPr>
        <w:pStyle w:val="Normal"/>
        <w:spacing w:lineRule="auto" w:line="312" w:before="8" w:after="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2/12/2007</w:t>
      </w:r>
    </w:p>
    <w:p>
      <w:pPr>
        <w:pStyle w:val="Normal"/>
        <w:spacing w:lineRule="auto" w:line="312" w:before="8" w:after="8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7/12/2007.</w:t>
      </w:r>
    </w:p>
    <w:p>
      <w:pPr>
        <w:pStyle w:val="Normal"/>
        <w:spacing w:lineRule="auto" w:line="312" w:before="8" w:after="8"/>
        <w:ind w:left="1440" w:firstLine="720"/>
        <w:rPr/>
      </w:pPr>
      <w:r>
        <w:rPr>
          <w:rFonts w:cs=".VnTimeH" w:ascii=".VnTimeH" w:hAnsi=".VnTimeH"/>
          <w:b/>
          <w:bCs/>
          <w:sz w:val="22"/>
          <w:szCs w:val="28"/>
          <w:u w:val="single"/>
          <w:lang w:val="pl-PL"/>
        </w:rPr>
        <w:t xml:space="preserve">TiÕt 58:  </w:t>
      </w:r>
      <w:r>
        <w:rPr>
          <w:rFonts w:cs=".VnTimeH" w:ascii=".VnTimeH" w:hAnsi=".VnTimeH"/>
          <w:b/>
          <w:bCs/>
          <w:sz w:val="46"/>
          <w:szCs w:val="28"/>
          <w:lang w:val="pl-PL"/>
        </w:rPr>
        <w:t>Ch¬i ch÷</w:t>
      </w:r>
    </w:p>
    <w:p>
      <w:pPr>
        <w:pStyle w:val="Normal"/>
        <w:spacing w:lineRule="auto" w:line="312" w:before="8" w:after="8"/>
        <w:rPr/>
      </w:pPr>
      <w:r>
        <w:rPr>
          <w:b/>
          <w:bCs/>
          <w:sz w:val="28"/>
          <w:szCs w:val="28"/>
          <w:u w:val="single"/>
          <w:lang w:val="pl-PL"/>
        </w:rPr>
        <w:t xml:space="preserve">A.Môc tiªu cÇn ®¹t: </w:t>
      </w:r>
    </w:p>
    <w:p>
      <w:pPr>
        <w:pStyle w:val="Normal"/>
        <w:spacing w:lineRule="auto" w:line="312" w:before="8" w:after="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Gióp häc sinh n¨m ®</w:t>
        <w:softHyphen/>
        <w:t>îc kh¸i niÖm ch¬i ch÷.</w:t>
      </w:r>
    </w:p>
    <w:p>
      <w:pPr>
        <w:pStyle w:val="Normal"/>
        <w:spacing w:lineRule="auto" w:line="312" w:before="8" w:after="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</w:t>
        <w:softHyphen/>
        <w:t>íc ®Çu thÊy ®</w:t>
        <w:softHyphen/>
        <w:t xml:space="preserve">îc c¸i hay c¸i ®Ñp cña ch¬i ch÷ </w:t>
      </w:r>
    </w:p>
    <w:p>
      <w:pPr>
        <w:pStyle w:val="Normal"/>
        <w:spacing w:lineRule="auto" w:line="312" w:before="8" w:after="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N¾m ®</w:t>
        <w:softHyphen/>
        <w:t>îc c¸c yªu cÇu trong viÖc sö dông tõ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  <w:lang w:val="pl-PL"/>
        </w:rPr>
      </w:pPr>
      <w:r>
        <w:rPr>
          <w:rFonts w:cs=".VnTime" w:ascii=".VnTime" w:hAnsi=".VnTime"/>
          <w:sz w:val="28"/>
          <w:szCs w:val="28"/>
          <w:u w:val="single"/>
          <w:lang w:val="pl-PL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  <w:lang w:val="pl-PL"/>
        </w:rPr>
      </w:pPr>
      <w:r>
        <w:rPr>
          <w:rFonts w:eastAsia=".VnTime" w:cs=".VnTime" w:ascii=".VnTime" w:hAnsi=".VnTime"/>
          <w:b w:val="false"/>
          <w:sz w:val="28"/>
          <w:szCs w:val="28"/>
          <w:lang w:val="pl-PL"/>
        </w:rPr>
        <w:t xml:space="preserve">   </w:t>
      </w:r>
      <w:r>
        <w:rPr>
          <w:rFonts w:cs=".VnTime" w:ascii=".VnTime" w:hAnsi=".VnTime"/>
          <w:b w:val="false"/>
          <w:sz w:val="28"/>
          <w:szCs w:val="28"/>
          <w:lang w:val="pl-PL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  <w:lang w:val="pl-PL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  <w:lang w:val="fr-FR"/>
        </w:rPr>
        <w:t>1.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æ</w:t>
      </w:r>
      <w:r>
        <w:rPr>
          <w:b/>
          <w:i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2. KiÓm tra </w:t>
      </w:r>
    </w:p>
    <w:p>
      <w:pPr>
        <w:pStyle w:val="Normal"/>
        <w:spacing w:lineRule="auto" w:line="312" w:before="8" w:after="8"/>
        <w:rPr/>
      </w:pPr>
      <w:r>
        <w:rPr>
          <w:sz w:val="28"/>
          <w:szCs w:val="28"/>
          <w:lang w:val="fr-FR"/>
        </w:rPr>
        <w:t>§iÖp ng÷ lµ g×? T¸c dông? Cho VD.</w:t>
      </w:r>
    </w:p>
    <w:p>
      <w:pPr>
        <w:pStyle w:val="Normal"/>
        <w:spacing w:lineRule="auto" w:line="312" w:before="8" w:after="8"/>
        <w:rPr/>
      </w:pPr>
      <w:r>
        <w:rPr/>
        <w:t>3. Bµi míi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I- ThÓ nµo lµ ch¬i ch÷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. B¶ng phô: XÐt VD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ca dao/163/SGK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cã nhËn xÐt g× vÒ nghÜa cña c¸c tõ"Lîi" trong bµi ca dao nµy?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îi 1: Lîi Ých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îi 2:Mét bé phËn n»m s¸t víi r¨ng.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iÖc sö dông tõ "lîi" ë c©u cuèi cña bµi ca dao lµ dùa vµo hiÖn t</w:t>
              <w:softHyphen/>
              <w:t>îng g× cña tõ ng÷?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õ ®ång ©m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iÖc sö dông tõ "lîi" nh</w:t>
              <w:softHyphen/>
              <w:t xml:space="preserve"> trªn cã t¸c dông g×?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¹o sù dÝ dîm, hµi h</w:t>
              <w:softHyphen/>
              <w:t>íc, c¸ch hiÓu bÊt ngê.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? Qua VD: Em hiÓu thÕ nµo lµ ch¬i ch÷?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- §äc ghi nhí SGK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* Ch¬i ch÷ lµ lîi dông ®Æc s¾c vÒ ng÷ ©m vÒ nghÜa cña tõ ®Ó t¹o s¾c th¸i dÝ dám hµi h</w:t>
              <w:softHyphen/>
              <w:t>íc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II- C¸c lèi ch¬i ch÷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B¶ng phô VD2/SGK 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- Theo dâi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? T¸c gi¶ ®· ch¬i ch÷ b»ng c¸ch nµo?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D1: Dïng tõ tr¸i ©m, danh - ranh 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D2: §iÖp phô ©m ®Çu M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3: Nãi l¸i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4: (NhiÒu nghÜa) vµ tr¸i nghÜa - ®ång ©m.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×m hiÓu c¸c lèi ch¬i ch÷.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Tõ ®ång ©m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Lèi nãi gÇn ©m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Öp ©m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ãi l¹i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¸i nghÜa, ®ång nghÜa, gÇn nghÜa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a th</w:t>
              <w:softHyphen/>
              <w:t>êng gÆp nh÷ng lèi ch¬i ch÷ nµo?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h¬i ch÷ th</w:t>
              <w:softHyphen/>
              <w:t>êng ®</w:t>
              <w:softHyphen/>
              <w:t>îc sö dông trong hoµn c¶nh nµo?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uéc sèng hµng ngµy, v¨n th¬, trµo phóng, c©u ®è, c©u ®èi.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- LuyÖn  tËp 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T¸c gi¶ dïng nh÷ng tõ ng÷ nµo ®Ó ch¬i ch÷?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ïi ®ui, r¾n, thÑn ®Ìn, hæ löa, mai gÇm, r¸o, l»n, tr©u lç, hæ mang.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ªn cña c¸c loµi r¾n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1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Bµi tËp 2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C©u 1: Nªu tªn c¸c lo¹i thøc ¨n chÕ biÕn tõ thÞt.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ThÞt, mì, giß (dß), nem, ch¶.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- Sö dông tõ gÇn ©m - Giß - Dß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Tõ nhiÒu nghÜa : ThÞt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 xml:space="preserve">§ång ©m </w:t>
        <w:tab/>
        <w:t xml:space="preserve">      : Ch¶</w:t>
      </w:r>
    </w:p>
    <w:p>
      <w:pPr>
        <w:pStyle w:val="Normal"/>
        <w:spacing w:lineRule="auto" w:line="312" w:before="8" w:after="8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pacing w:lineRule="auto" w:line="312" w:before="8" w:after="8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*D. VÒ nh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 w:before="8" w:after="8"/>
        <w:rPr/>
      </w:pPr>
      <w:r>
        <w:rPr>
          <w:sz w:val="28"/>
          <w:szCs w:val="28"/>
        </w:rPr>
        <w:t>-  Bµi tËp 3</w:t>
      </w:r>
    </w:p>
    <w:p>
      <w:pPr>
        <w:pStyle w:val="Normal"/>
        <w:spacing w:lineRule="auto" w:line="312" w:before="8" w:after="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ChuÈn bÞ bµi "</w:t>
      </w:r>
      <w:r>
        <w:rPr>
          <w:b/>
          <w:i/>
          <w:sz w:val="28"/>
          <w:szCs w:val="28"/>
        </w:rPr>
        <w:t>ChuÈn mùc sö dông tõ".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5/12/2007.</w:t>
      </w:r>
    </w:p>
    <w:p>
      <w:pPr>
        <w:pStyle w:val="Normal"/>
        <w:spacing w:lineRule="auto" w:line="312" w:before="8" w:after="8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9/12/2007.</w:t>
      </w:r>
    </w:p>
    <w:p>
      <w:pPr>
        <w:pStyle w:val="Normal"/>
        <w:spacing w:lineRule="auto" w:line="312" w:before="8" w:after="8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2"/>
          <w:szCs w:val="28"/>
          <w:u w:val="single"/>
        </w:rPr>
        <w:t xml:space="preserve">TiÕt  59, 60: </w:t>
      </w:r>
    </w:p>
    <w:p>
      <w:pPr>
        <w:pStyle w:val="Normal"/>
        <w:spacing w:lineRule="auto" w:line="312" w:before="8" w:after="8"/>
        <w:jc w:val="center"/>
        <w:rPr>
          <w:rFonts w:ascii=".VnTimeH" w:hAnsi=".VnTimeH" w:cs=".VnTimeH"/>
          <w:b/>
          <w:b/>
          <w:sz w:val="36"/>
          <w:szCs w:val="28"/>
        </w:rPr>
      </w:pPr>
      <w:r>
        <w:rPr>
          <w:rFonts w:cs=".VnTimeH" w:ascii=".VnTimeH" w:hAnsi=".VnTimeH"/>
          <w:b/>
          <w:sz w:val="36"/>
          <w:szCs w:val="28"/>
        </w:rPr>
        <w:t>Lµm th¬ lôc b¸t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36"/>
          <w:szCs w:val="28"/>
        </w:rPr>
      </w:pPr>
      <w:r>
        <w:rPr>
          <w:rFonts w:cs=".VnTimeH" w:ascii=".VnTimeH" w:hAnsi=".VnTimeH"/>
          <w:b/>
          <w:sz w:val="36"/>
          <w:szCs w:val="28"/>
        </w:rPr>
      </w:r>
    </w:p>
    <w:p>
      <w:pPr>
        <w:pStyle w:val="Normal"/>
        <w:spacing w:lineRule="auto" w:line="312" w:before="8" w:after="8"/>
        <w:rPr/>
      </w:pPr>
      <w:r>
        <w:rPr>
          <w:b/>
          <w:bCs/>
          <w:sz w:val="28"/>
          <w:szCs w:val="28"/>
          <w:u w:val="single"/>
        </w:rPr>
        <w:t xml:space="preserve">A.Môc tiªu cÇn ®¹t: 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Gióp häc sinh: - HiÓu ®</w:t>
        <w:softHyphen/>
        <w:t>îc luËt lµm th¬ lôc b¸t.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sz w:val="28"/>
          <w:szCs w:val="28"/>
        </w:rPr>
        <w:t>- Cã c¬ héi tËp lµm th¬ lôc b¸t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>1.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KiÓm tra </w:t>
      </w:r>
    </w:p>
    <w:p>
      <w:pPr>
        <w:pStyle w:val="Normal"/>
        <w:spacing w:lineRule="auto" w:line="312" w:before="8" w:after="8"/>
        <w:rPr/>
      </w:pPr>
      <w:r>
        <w:rPr/>
        <w:t>3. Bµi míi.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675"/>
        <w:gridCol w:w="2954"/>
      </w:tblGrid>
      <w:tr>
        <w:trPr>
          <w:trHeight w:val="1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- LuËt - Th¬ lôc b¸t.</w:t>
            </w:r>
          </w:p>
        </w:tc>
      </w:tr>
      <w:tr>
        <w:trPr>
          <w:trHeight w:val="147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§äc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Æp c©u th¬ lôc b¸t ca mçi dßng cã mÊy tiÕng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-8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? V× sao gäi lµ lôc b¸t 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× theo sè ch÷ cña mçi c©u th¬ 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¾c l¹i c¸c quy ®Þnh ký hiÖu thanh B - T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: Ngang vµ huyÒn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  <w:lang w:val="fr-FR"/>
              </w:rPr>
              <w:t xml:space="preserve">T: /.? </w:t>
            </w:r>
            <w:r>
              <w:rPr>
                <w:sz w:val="28"/>
                <w:szCs w:val="28"/>
              </w:rPr>
              <w:t xml:space="preserve">~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Çn: V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KÎ s¬ ®å vµo vë vµ ®iÒn c¸c ký hiÖu B - T.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B  B  B  T  B  B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  B  B  T  T  B  B  B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T  B   T  T B  B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  B  T   T  B  B B  B 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NhËn xÐt t</w:t>
              <w:softHyphen/>
              <w:t xml:space="preserve">¬ng quan thanh ®iÖu gi÷a tiÕng thø 6 vµ tiÕng thø 8 trong c©u 8. 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ïng lµ thanh B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 vÒ luËt th¬ lôc b¸t?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è c©u: Kh«ng h¹n ®Þnh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è tiÕng: 6,8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è vÇn: 2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Þ trÝ: TiÕng 6 c©u 6 vÇn tiÕng 6 -8 tiÕng 8 c©u 8 - tiÕng 6 c©u 6.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5,7 kh«ng b¾t buéc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Quy ®Þnh c¸c tiÕng B -T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Õng thø 2: B - T - B c©u 6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B - T - B c©u 8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Þp 2/ 2/ 2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M« h×nh SGK</w:t>
            </w:r>
          </w:p>
        </w:tc>
      </w:tr>
      <w:tr>
        <w:trPr>
          <w:trHeight w:val="44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- LuyÖn tËp </w:t>
            </w:r>
          </w:p>
        </w:tc>
      </w:tr>
      <w:tr>
        <w:trPr>
          <w:trHeight w:val="4155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µm th¬ lôc b¸t theo m« h×nh ca dao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Òu nèi tiÕp thµnh bµi vµ ®óng luËt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m ¬i ®i häc tr</w:t>
              <w:softHyphen/>
              <w:t>êng xa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è häc cho giái kÎo mµ mÑ mong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h ¬i phÊn ®Êu cho bÒn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çi n¨m mét líp ta lªn ®Òu ®Òu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goµi v</w:t>
              <w:softHyphen/>
              <w:t xml:space="preserve">ên rÝu rÝt tiÕng chim.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 nghe tiÕng hãt mµ tim båi håi.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µi tËp 1</w:t>
            </w:r>
          </w:p>
        </w:tc>
      </w:tr>
      <w:tr>
        <w:trPr>
          <w:trHeight w:val="2093" w:hRule="atLeast"/>
        </w:trPr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ho biÕt c¸c c©u lôc b¸t sai ë ®©u vµ söa cho ®óng luËt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V</w:t>
              <w:softHyphen/>
              <w:t>ên em c©y qóy ®ñ loµi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ã cam cã quýt cã xoµi cã na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ThiÕu nhi lµ tuæi häc hµnh </w:t>
            </w:r>
          </w:p>
          <w:p>
            <w:pPr>
              <w:pStyle w:val="Normal"/>
              <w:spacing w:lineRule="auto" w:line="312" w:before="8" w:after="8"/>
              <w:ind w:hanging="0"/>
              <w:rPr/>
            </w:pPr>
            <w:r>
              <w:rPr>
                <w:sz w:val="28"/>
                <w:szCs w:val="28"/>
              </w:rPr>
              <w:t xml:space="preserve">Chóng em phÊn ®Êu trë thµnh trß ngoan 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µi tËp 2 </w:t>
            </w:r>
          </w:p>
        </w:tc>
      </w:tr>
      <w:tr>
        <w:trPr>
          <w:trHeight w:val="16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æ chøc líp thµnh 2 ®éi ch¬i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éi x</w:t>
              <w:softHyphen/>
              <w:t xml:space="preserve">ëng c©u lôc. 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éi x</w:t>
              <w:softHyphen/>
              <w:t>ëng c©u b¸t.</w:t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ùc hiÖn theo yªu cÇu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" w:after="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8/12/2007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4/12/2007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TuÇn 16: V¨n b¶n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240" w:before="96" w:after="96"/>
        <w:ind w:left="2880" w:firstLine="720"/>
        <w:jc w:val="left"/>
        <w:rPr/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</w:t>
      </w:r>
      <w:r>
        <w:rPr>
          <w:rFonts w:cs=".VnTimeH" w:ascii=".VnTimeH" w:hAnsi=".VnTimeH"/>
          <w:b/>
          <w:color w:val="000000"/>
          <w:sz w:val="28"/>
          <w:szCs w:val="28"/>
        </w:rPr>
        <w:t>Sµi gßn t«i yªu</w:t>
      </w:r>
    </w:p>
    <w:p>
      <w:pPr>
        <w:pStyle w:val="Normal"/>
        <w:spacing w:lineRule="auto" w:line="240" w:before="96" w:after="96"/>
        <w:ind w:left="2880" w:firstLine="720"/>
        <w:rPr>
          <w:rFonts w:ascii=".VnTimeH" w:hAnsi=".VnTimeH" w:cs=".VnTimeH"/>
          <w:b/>
          <w:b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28"/>
          <w:szCs w:val="28"/>
          <w:lang w:val="fr-FR"/>
        </w:rPr>
        <w:t>Mïa xu©n cña t«i</w:t>
      </w:r>
    </w:p>
    <w:p>
      <w:pPr>
        <w:pStyle w:val="Normal"/>
        <w:spacing w:lineRule="auto" w:line="312" w:before="96" w:after="96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>KÕt qu¶ cÇn ®¹t : SGK.</w:t>
      </w:r>
    </w:p>
    <w:p>
      <w:pPr>
        <w:pStyle w:val="Normal"/>
        <w:spacing w:lineRule="auto" w:line="312" w:before="96" w:after="96"/>
        <w:jc w:val="center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TiÕt 61: 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rFonts w:cs=".VnTimeH" w:ascii=".VnTimeH" w:hAnsi=".VnTimeH"/>
          <w:b/>
          <w:color w:val="000000"/>
          <w:sz w:val="28"/>
          <w:szCs w:val="28"/>
          <w:lang w:val="fr-FR"/>
        </w:rPr>
        <w:t>ChuÈn mùc sö dông tõ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>A.Môc tiªu cÇn ®¹t 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HS hiÓu ®</w:t>
        <w:softHyphen/>
        <w:t>îc c¸c chuÈn mùc vÒ ng÷ ©m, ng÷ gnhÜa, phong c¸ch khi dïng tõ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Ých luü víi phÇn v¨n vµ TLV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LuyÖn kü n¨ng sö dông tõ khi nãi vµ khi viÕt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>1.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KiÓm tra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Õ nµo lµ ch¬i ch÷? Cã nh÷ng kiÓu ch¬i ch÷ nµo? cho Vd .</w:t>
      </w:r>
    </w:p>
    <w:p>
      <w:pPr>
        <w:pStyle w:val="Normal"/>
        <w:spacing w:lineRule="auto" w:line="312" w:before="96" w:after="96"/>
        <w:rPr/>
      </w:pPr>
      <w:r>
        <w:rPr/>
        <w:t>3. Bµi míi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234"/>
        <w:gridCol w:w="369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Sö dông tõ ®óng ©m, ®óng chÝnh t¶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¸c tõ in ®Ëm trong nh÷ng c©u trªu dïng sai ë chç nµo?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- Ph¸t ©m sai, viÕt sai chÝnh t¶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Rót ra NX khi SD tõ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heo dâi b¶ng phô VD1/166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fr-FR"/>
              </w:rPr>
              <w:t>dïi</w:t>
            </w: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 xml:space="preserve"> ®Çu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fr-FR"/>
              </w:rPr>
              <w:t>vïi</w:t>
            </w: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 xml:space="preserve"> ®Çu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 ; sai phô ©m ®Çu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d – v </w:t>
            </w:r>
            <w:r>
              <w:rPr>
                <w:color w:val="000000"/>
                <w:sz w:val="28"/>
                <w:szCs w:val="28"/>
                <w:lang w:val="fr-FR"/>
              </w:rPr>
              <w:t>(c¸ch nãi Nam Bé)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 xml:space="preserve">tËp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fr-FR"/>
              </w:rPr>
              <w:t>tÑ</w:t>
            </w: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fr-FR"/>
              </w:rPr>
              <w:t></w:t>
            </w:r>
            <w:r>
              <w:rPr>
                <w:rFonts w:cs=".VnTime"/>
                <w:b/>
                <w:i/>
                <w:color w:val="000000"/>
                <w:sz w:val="28"/>
                <w:szCs w:val="28"/>
                <w:lang w:val="fr-FR"/>
              </w:rPr>
              <w:t>TËp toÑ</w:t>
            </w:r>
            <w:r>
              <w:rPr>
                <w:rFonts w:cs=".VnTime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rFonts w:cs=".VnTime"/>
                <w:b/>
                <w:i/>
                <w:color w:val="000000"/>
                <w:sz w:val="28"/>
                <w:szCs w:val="28"/>
                <w:lang w:val="fr-FR"/>
              </w:rPr>
              <w:t>(</w:t>
            </w:r>
            <w:r>
              <w:rPr>
                <w:rFonts w:cs=".VnTime"/>
                <w:b/>
                <w:i/>
                <w:color w:val="000000"/>
                <w:sz w:val="28"/>
                <w:szCs w:val="28"/>
                <w:u w:val="single"/>
                <w:lang w:val="fr-FR"/>
              </w:rPr>
              <w:t>b</w:t>
            </w:r>
            <w:r>
              <w:rPr>
                <w:rFonts w:cs=".VnTime"/>
                <w:b/>
                <w:i/>
                <w:color w:val="000000"/>
                <w:sz w:val="28"/>
                <w:szCs w:val="28"/>
                <w:lang w:val="fr-FR"/>
              </w:rPr>
              <w:t xml:space="preserve">Ëp </w:t>
            </w:r>
            <w:r>
              <w:rPr>
                <w:rFonts w:cs=".VnTime"/>
                <w:b/>
                <w:i/>
                <w:color w:val="000000"/>
                <w:sz w:val="28"/>
                <w:szCs w:val="28"/>
                <w:u w:val="single"/>
                <w:lang w:val="fr-FR"/>
              </w:rPr>
              <w:t>b</w:t>
            </w:r>
            <w:r>
              <w:rPr>
                <w:rFonts w:cs=".VnTime"/>
                <w:b/>
                <w:i/>
                <w:color w:val="000000"/>
                <w:sz w:val="28"/>
                <w:szCs w:val="28"/>
                <w:lang w:val="fr-FR"/>
              </w:rPr>
              <w:t>Ñ)</w:t>
            </w:r>
            <w:r>
              <w:rPr>
                <w:rFonts w:cs=".VnTime"/>
                <w:color w:val="000000"/>
                <w:sz w:val="28"/>
                <w:szCs w:val="28"/>
                <w:lang w:val="fr-FR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fr-FR"/>
              </w:rPr>
              <w:t>Nãi kh«ng chÝnh x¸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rFonts w:cs=".VnTime"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>Kho¶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fr-FR"/>
              </w:rPr>
              <w:t>ng</w:t>
            </w: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 xml:space="preserve"> kh¾c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  <w:lang w:val="fr-FR"/>
              </w:rPr>
              <w:t></w:t>
            </w:r>
            <w:r>
              <w:rPr>
                <w:rFonts w:cs=".VnTime"/>
                <w:b/>
                <w:i/>
                <w:color w:val="000000"/>
                <w:sz w:val="28"/>
                <w:szCs w:val="28"/>
                <w:lang w:val="fr-FR"/>
              </w:rPr>
              <w:t>kho¶</w:t>
            </w:r>
            <w:r>
              <w:rPr>
                <w:rFonts w:cs=".VnTime"/>
                <w:b/>
                <w:i/>
                <w:color w:val="000000"/>
                <w:sz w:val="28"/>
                <w:szCs w:val="28"/>
                <w:u w:val="single"/>
                <w:lang w:val="fr-FR"/>
              </w:rPr>
              <w:t>nh</w:t>
            </w:r>
            <w:r>
              <w:rPr>
                <w:rFonts w:cs=".VnTime"/>
                <w:b/>
                <w:i/>
                <w:color w:val="000000"/>
                <w:sz w:val="28"/>
                <w:szCs w:val="28"/>
                <w:lang w:val="fr-FR"/>
              </w:rPr>
              <w:t xml:space="preserve"> kh¾c</w:t>
            </w:r>
            <w:r>
              <w:rPr>
                <w:rFonts w:cs=".VnTime"/>
                <w:color w:val="000000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.VnTime"/>
                <w:color w:val="000000"/>
                <w:sz w:val="28"/>
                <w:szCs w:val="28"/>
                <w:lang w:val="fr-FR"/>
              </w:rPr>
              <w:t xml:space="preserve">Tõ gÇn ©m </w:t>
            </w:r>
            <w:r>
              <w:rPr>
                <w:rFonts w:cs=".VnTime" w:ascii="Symbol" w:hAnsi="Symbol"/>
                <w:color w:val="000000"/>
                <w:sz w:val="28"/>
                <w:szCs w:val="28"/>
                <w:lang w:val="fr-FR"/>
              </w:rPr>
              <w:t></w:t>
            </w:r>
            <w:r>
              <w:rPr>
                <w:color w:val="000000"/>
                <w:sz w:val="28"/>
                <w:szCs w:val="28"/>
                <w:lang w:val="fr-FR"/>
              </w:rPr>
              <w:t>nhÇm lÉm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2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ChØ ra lçi ,cho biÕt nguyªn nh©n m¾t lçi ë VD vµ söa lçi. 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o dâi b¶ng phô VD2/166.</w:t>
            </w:r>
          </w:p>
          <w:p>
            <w:pPr>
              <w:pStyle w:val="Normal"/>
              <w:spacing w:lineRule="auto" w:line="312" w:before="96" w:after="96"/>
              <w:ind w:left="-16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+ S¸ng sña</w:t>
            </w:r>
            <w:r>
              <w:rPr>
                <w:color w:val="000000"/>
                <w:sz w:val="28"/>
                <w:szCs w:val="28"/>
              </w:rPr>
              <w:t xml:space="preserve"> : nhËn biÕt b»ng thÞ gi¸c</w:t>
            </w:r>
          </w:p>
          <w:p>
            <w:pPr>
              <w:pStyle w:val="Normal"/>
              <w:spacing w:lineRule="auto" w:line="312" w:before="96" w:after="96"/>
              <w:ind w:left="-1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>+ T</w:t>
              <w:softHyphen/>
              <w:t>¬i ®Ñp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: nhËn b»ng t</w:t>
              <w:softHyphen/>
              <w:t xml:space="preserve"> duy trÝ tuÖ, CX liªn t</w:t>
              <w:softHyphen/>
              <w:t>ëng.</w:t>
            </w:r>
          </w:p>
          <w:p>
            <w:pPr>
              <w:pStyle w:val="Normal"/>
              <w:spacing w:lineRule="auto" w:line="312" w:before="96" w:after="96"/>
              <w:ind w:left="-1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>+ Cao c¶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color w:val="000000"/>
                <w:sz w:val="28"/>
                <w:szCs w:val="28"/>
                <w:lang w:val="fr-FR"/>
              </w:rPr>
              <w:t>: lêi nãi (viÖc lµm) cã t/c tuyÖt ®èi (cao quý ®Õn møc ko cßn cã thÓ h¬n).</w:t>
            </w:r>
          </w:p>
          <w:p>
            <w:pPr>
              <w:pStyle w:val="Normal"/>
              <w:spacing w:lineRule="auto" w:line="312" w:before="96" w:after="96"/>
              <w:ind w:left="-1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>+ S©u s¾c</w:t>
            </w:r>
            <w:r>
              <w:rPr>
                <w:color w:val="000000"/>
                <w:sz w:val="28"/>
                <w:szCs w:val="28"/>
                <w:lang w:val="fr-FR"/>
              </w:rPr>
              <w:t> : NhËn thøc, thÈm ®Þnh b»ng t</w:t>
              <w:softHyphen/>
              <w:t xml:space="preserve"> duy chÝnh x¸c, liªn t</w:t>
              <w:softHyphen/>
              <w:t>ëng( cã tÝnh chiÒu s©u vµ thuéc b¶n chÊt).</w:t>
            </w:r>
          </w:p>
          <w:p>
            <w:pPr>
              <w:pStyle w:val="Normal"/>
              <w:spacing w:lineRule="auto" w:line="312" w:before="96" w:after="96"/>
              <w:ind w:left="-16"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+ </w:t>
            </w: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>BiÕt </w:t>
            </w:r>
            <w:r>
              <w:rPr>
                <w:color w:val="000000"/>
                <w:sz w:val="28"/>
                <w:szCs w:val="28"/>
                <w:lang w:val="fr-FR"/>
              </w:rPr>
              <w:t>: nhËn thøc ®</w:t>
              <w:softHyphen/>
              <w:t>îc, hiÓu ®</w:t>
              <w:softHyphen/>
              <w:t>îc 1 c¸i ®ã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i/>
                <w:color w:val="000000"/>
                <w:sz w:val="28"/>
                <w:szCs w:val="28"/>
              </w:rPr>
              <w:t>Cã</w:t>
            </w:r>
            <w:r>
              <w:rPr>
                <w:color w:val="000000"/>
                <w:sz w:val="28"/>
                <w:szCs w:val="28"/>
              </w:rPr>
              <w:t xml:space="preserve"> : tån t¹i 1 c¸i g× ®ã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Sö dông tõ ®óng nghÜa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Theo dâi b¶ng phô 3/167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II.Sö dông tõ ®óng tÝnh chÊt NP cña tõ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¸c tõ in ®Ëm ë VD trªn dïng sai ntn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×m c¸ch ch÷a l¹i cho ®óng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X¸c ®Þnh vai trß NP  cña nh÷ng tõ in nghiªng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Rót ra NX3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Hµo quang </w:t>
            </w: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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hµo nho¸ng: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i/>
                <w:color w:val="000000"/>
                <w:sz w:val="28"/>
                <w:szCs w:val="28"/>
              </w:rPr>
              <w:t>Hµo quang</w:t>
            </w:r>
            <w:r>
              <w:rPr>
                <w:color w:val="000000"/>
                <w:sz w:val="28"/>
                <w:szCs w:val="28"/>
              </w:rPr>
              <w:t>: DT kh«ng thÓ sö dông lµm V nh</w:t>
              <w:softHyphen/>
              <w:t xml:space="preserve"> TT.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ChÞ </w:t>
            </w:r>
            <w:r>
              <w:rPr>
                <w:i/>
                <w:color w:val="000000"/>
                <w:sz w:val="28"/>
                <w:szCs w:val="28"/>
              </w:rPr>
              <w:t>¨n mÆc</w:t>
            </w:r>
            <w:r>
              <w:rPr>
                <w:color w:val="000000"/>
                <w:sz w:val="28"/>
                <w:szCs w:val="28"/>
              </w:rPr>
              <w:t xml:space="preserve"> thËt lµ gi¶i dÞ.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¡n mÆc lµ §T kh«ng thÓ lµ CN.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RÊt </w:t>
            </w:r>
            <w:r>
              <w:rPr>
                <w:i/>
                <w:color w:val="000000"/>
                <w:sz w:val="28"/>
                <w:szCs w:val="28"/>
              </w:rPr>
              <w:t>th¶m h¹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Th¶m h¹i</w:t>
            </w:r>
            <w:r>
              <w:rPr>
                <w:color w:val="000000"/>
                <w:sz w:val="28"/>
                <w:szCs w:val="28"/>
              </w:rPr>
              <w:t xml:space="preserve"> lµ TT kh«ng thÓ dïng nh</w:t>
              <w:softHyphen/>
              <w:t xml:space="preserve"> DT.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>Phån vinh gi¶ t¹o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Nãi ng</w:t>
              <w:softHyphen/>
              <w:t>îc l¹i lµ tr¸i víi quy t¾c trËt tù tõ trong ng÷ ph¸p TV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Æc - ViÖc </w:t>
            </w:r>
            <w:r>
              <w:rPr>
                <w:i/>
                <w:color w:val="000000"/>
                <w:sz w:val="28"/>
                <w:szCs w:val="28"/>
              </w:rPr>
              <w:t>¨n mÆc</w:t>
            </w:r>
            <w:r>
              <w:rPr>
                <w:color w:val="000000"/>
                <w:sz w:val="28"/>
                <w:szCs w:val="28"/>
              </w:rPr>
              <w:t xml:space="preserve"> cña chÞ thËt gi¶n dÞ.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4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- theo dâi b¶ng phô 4/167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- SD ®óng ®¾n th¸i biÓu c¶m, hîp phong c¸ch.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×m hiÓu c¸ch dïng tõ sai ë VD.</w:t>
            </w:r>
          </w:p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×m tõ thÝch hîp ®Ó thay thÕ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L·nh ®¹o</w:t>
            </w:r>
            <w:r>
              <w:rPr>
                <w:color w:val="000000"/>
                <w:sz w:val="28"/>
                <w:szCs w:val="28"/>
              </w:rPr>
              <w:t>: §øng ®Çu c¸c tæ chøc hîp ph¸p, s¾c th¸i trang träng.</w:t>
            </w:r>
          </w:p>
          <w:p>
            <w:pPr>
              <w:pStyle w:val="Normal"/>
              <w:spacing w:lineRule="auto" w:line="300" w:before="96" w:after="96"/>
              <w:ind w:hanging="0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i/>
                <w:color w:val="000000"/>
                <w:sz w:val="28"/>
                <w:szCs w:val="28"/>
              </w:rPr>
              <w:t>CÇm ®Çu</w:t>
            </w:r>
            <w:r>
              <w:rPr>
                <w:color w:val="000000"/>
                <w:sz w:val="28"/>
                <w:szCs w:val="28"/>
              </w:rPr>
              <w:t>: …phi nghÜa, coi th</w:t>
              <w:softHyphen/>
              <w:t>êng.</w:t>
            </w:r>
          </w:p>
          <w:p>
            <w:pPr>
              <w:pStyle w:val="Normal"/>
              <w:spacing w:lineRule="auto" w:line="300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Chó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hæ</w:t>
            </w:r>
            <w:r>
              <w:rPr>
                <w:color w:val="000000"/>
                <w:sz w:val="28"/>
                <w:szCs w:val="28"/>
              </w:rPr>
              <w:t>: ®Æt tr</w:t>
              <w:softHyphen/>
              <w:t>íc D chØ ®éng vËt mang s¾c th¸i ®¸ng yªu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Rót ra NX4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i/>
                <w:color w:val="000000"/>
                <w:sz w:val="28"/>
                <w:szCs w:val="28"/>
              </w:rPr>
              <w:t>Nã</w:t>
            </w:r>
            <w:r>
              <w:rPr>
                <w:color w:val="000000"/>
                <w:sz w:val="28"/>
                <w:szCs w:val="28"/>
              </w:rPr>
              <w:t xml:space="preserve"> hoÆc </w:t>
            </w:r>
            <w:r>
              <w:rPr>
                <w:b/>
                <w:i/>
                <w:color w:val="000000"/>
                <w:sz w:val="28"/>
                <w:szCs w:val="28"/>
              </w:rPr>
              <w:t>con hæ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5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. Kh«ng l¹m dông tõ ®Þa ph</w:t>
              <w:softHyphen/>
              <w:t>¬ng, tõ HV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- §</w:t>
              <w:softHyphen/>
              <w:t>a ra mét sè cã sö dông tiÕng ®Þa ph</w:t>
              <w:softHyphen/>
              <w:t>¬ng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* NghÖ An: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Ng¸i ng«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chi</w:t>
            </w:r>
            <w:r>
              <w:rPr>
                <w:color w:val="000000"/>
                <w:sz w:val="28"/>
                <w:szCs w:val="28"/>
              </w:rPr>
              <w:t xml:space="preserve"> mµ anh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ná</w:t>
            </w:r>
            <w:r>
              <w:rPr>
                <w:color w:val="000000"/>
                <w:sz w:val="28"/>
                <w:szCs w:val="28"/>
              </w:rPr>
              <w:t xml:space="preserve"> ®Õn th¨m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Xa x«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g× </w:t>
            </w:r>
            <w:r>
              <w:rPr>
                <w:color w:val="000000"/>
                <w:sz w:val="28"/>
                <w:szCs w:val="28"/>
              </w:rPr>
              <w:t xml:space="preserve">mµ anh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kh«ng</w:t>
            </w:r>
            <w:r>
              <w:rPr>
                <w:color w:val="000000"/>
                <w:sz w:val="28"/>
                <w:szCs w:val="28"/>
              </w:rPr>
              <w:t xml:space="preserve"> ®Õn  th¨m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Røa</w:t>
            </w:r>
            <w:r>
              <w:rPr>
                <w:color w:val="000000"/>
                <w:sz w:val="28"/>
                <w:szCs w:val="28"/>
              </w:rPr>
              <w:t xml:space="preserve"> th× chó ®</w:t>
              <w:softHyphen/>
              <w:t xml:space="preserve">a t«i vÒ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lé cé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Õ th× chó ®</w:t>
              <w:softHyphen/>
              <w:t>a t«i vÒ chç cò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§i ra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®µng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bÊp</w:t>
            </w:r>
            <w:r>
              <w:rPr>
                <w:color w:val="000000"/>
                <w:sz w:val="28"/>
                <w:szCs w:val="28"/>
              </w:rPr>
              <w:t xml:space="preserve"> c¸i ®ßn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tiÕn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u w:val="single"/>
              </w:rPr>
              <w:t>bæ v«</w:t>
            </w:r>
            <w:r>
              <w:rPr>
                <w:color w:val="000000"/>
                <w:sz w:val="28"/>
                <w:szCs w:val="28"/>
              </w:rPr>
              <w:t xml:space="preserve"> vòng </w:t>
            </w:r>
            <w:r>
              <w:rPr>
                <w:color w:val="000000"/>
                <w:sz w:val="28"/>
                <w:szCs w:val="28"/>
                <w:u w:val="single"/>
              </w:rPr>
              <w:t>n¸c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§i ra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®</w:t>
              <w:softHyphen/>
              <w:t>êng, vÊp</w:t>
            </w:r>
            <w:r>
              <w:rPr>
                <w:color w:val="000000"/>
                <w:sz w:val="28"/>
                <w:szCs w:val="28"/>
              </w:rPr>
              <w:t xml:space="preserve"> c¸i ®ßn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g¸nh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u w:val="single"/>
              </w:rPr>
              <w:t>ng· vµo</w:t>
            </w:r>
            <w:r>
              <w:rPr>
                <w:color w:val="000000"/>
                <w:sz w:val="28"/>
                <w:szCs w:val="28"/>
              </w:rPr>
              <w:t xml:space="preserve"> vòng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n</w:t>
              <w:softHyphen/>
              <w:t>íc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B¼ng</w:t>
            </w:r>
            <w:r>
              <w:rPr>
                <w:color w:val="000000"/>
                <w:sz w:val="28"/>
                <w:szCs w:val="28"/>
              </w:rPr>
              <w:t xml:space="preserve"> nåi n</w:t>
              <w:softHyphen/>
              <w:t xml:space="preserve">íc lªn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bæng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fr-FR"/>
              </w:rPr>
              <w:t>B¾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nåi n</w:t>
              <w:softHyphen/>
              <w:t>íc lªn</w:t>
            </w: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fr-FR"/>
              </w:rPr>
              <w:t>c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S¬n T©y)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NX vÒ c©u cã sö dông tõ ®Þa ph</w:t>
              <w:softHyphen/>
              <w:t>¬ng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heo em trong tr</w:t>
              <w:softHyphen/>
              <w:t>êng hîp nµo kh«ng sö dông tõ ®Þa ph</w:t>
              <w:softHyphen/>
              <w:t>¬ng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Trong TPVH cã thÓ dïng v× môc ®Ých NT))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RÊt khã hiÓu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×nh huèng gi¸n tiÕp trang träng vµ trong c¸c VB chuÈn mùc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Cã l</w:t>
              <w:softHyphen/>
              <w:t>u ý g× khi dïng HV?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õ nµo cã TV th× nªn dïng TV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H ®äc ghi nhí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- HS ph©n biÖ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color w:val="000000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r – c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color w:val="000000"/>
                <w:sz w:val="28"/>
                <w:szCs w:val="28"/>
                <w:lang w:val="fr-FR"/>
              </w:rPr>
              <w:t>;n – 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color w:val="000000"/>
                <w:sz w:val="28"/>
                <w:szCs w:val="28"/>
                <w:lang w:val="fr-FR"/>
              </w:rPr>
              <w:t>; r- d –g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color w:val="000000"/>
                <w:sz w:val="28"/>
                <w:szCs w:val="28"/>
                <w:lang w:val="fr-FR"/>
              </w:rPr>
              <w:t>; ..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Rót ra NX 4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ho hs lµm mét sè bµi tËp ®Ó rÌn söa lçi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D. HDV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huÈn bÞ «n tËp bµi v¨n ph¸t biÓu c¶m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Xem l¹i c¸c kh¸i niÖm , ®Æc tr</w:t>
              <w:softHyphen/>
              <w:t>ng cña v¨n biÓu c¶m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Ph©n biÖt v¨n biÓu c¶m víi v¨n TS, MT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 w:before="96" w:after="96"/>
        <w:ind w:firstLine="1078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96" w:after="96"/>
        <w:ind w:firstLine="1078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spacing w:lineRule="auto" w:line="312" w:before="96" w:after="96"/>
        <w:ind w:firstLine="1078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rFonts w:eastAsia=".VnTime"/>
          <w:b/>
          <w:i/>
          <w:sz w:val="28"/>
          <w:szCs w:val="28"/>
          <w:lang w:val="fr-FR"/>
        </w:rPr>
        <w:t xml:space="preserve">     </w:t>
      </w: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8/12/2007</w:t>
      </w:r>
    </w:p>
    <w:p>
      <w:pPr>
        <w:pStyle w:val="Normal"/>
        <w:spacing w:lineRule="auto" w:line="312" w:before="96" w:after="96"/>
        <w:ind w:firstLine="1078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4/12/2007.</w:t>
      </w:r>
      <w:r>
        <w:rPr>
          <w:b/>
          <w:color w:val="000000"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 w:before="96" w:after="96"/>
        <w:ind w:firstLine="1078"/>
        <w:rPr/>
      </w:pPr>
      <w:r>
        <w:rPr>
          <w:b/>
          <w:color w:val="000000"/>
          <w:sz w:val="28"/>
          <w:szCs w:val="28"/>
          <w:lang w:val="fr-FR"/>
        </w:rPr>
        <w:t xml:space="preserve">TiÕt 62:             </w:t>
      </w:r>
      <w:r>
        <w:rPr>
          <w:rFonts w:cs=".VnTimeH" w:ascii=".VnTimeH" w:hAnsi=".VnTimeH"/>
          <w:b/>
          <w:color w:val="000000"/>
          <w:sz w:val="34"/>
          <w:szCs w:val="28"/>
          <w:lang w:val="fr-FR"/>
        </w:rPr>
        <w:t>¤n tËp v¨n b¶n biÓu c¶m</w:t>
      </w:r>
    </w:p>
    <w:p>
      <w:pPr>
        <w:pStyle w:val="Normal"/>
        <w:spacing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>A.Môc tiªu cÇn ®¹t: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N¾m v÷ng kh¸i niÖm, b¶n chÊt cña v¨n b¶n biÓu c¶m, ®¸nh gi¸.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Ph©n biÖt VB biÓu c¶m víi VB tù sù vµ miªu t¶.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hÊy râ vai trß cña tù sù vµ miªu t¶ ®èi víi biÓu c¶m, ®¸nh gi¸.</w:t>
      </w:r>
    </w:p>
    <w:p>
      <w:pPr>
        <w:pStyle w:val="Normal"/>
        <w:spacing w:before="96" w:after="96"/>
        <w:rPr/>
      </w:pPr>
      <w:r>
        <w:rPr>
          <w:color w:val="000000"/>
          <w:sz w:val="28"/>
          <w:szCs w:val="28"/>
        </w:rPr>
        <w:t>- Gi¶i thÝch v× sao VB biÓu c¶m gÇn víi th¬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>1.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KiÓm tra </w:t>
      </w:r>
    </w:p>
    <w:p>
      <w:pPr>
        <w:pStyle w:val="Normal"/>
        <w:spacing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ù chuÈn bÞ ë nhµ cña häc sinh</w:t>
      </w:r>
    </w:p>
    <w:p>
      <w:pPr>
        <w:pStyle w:val="Normal"/>
        <w:spacing w:before="96" w:after="96"/>
        <w:rPr/>
      </w:pPr>
      <w:r>
        <w:rPr/>
        <w:tab/>
        <w:t>3. Bµi míi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183"/>
        <w:gridCol w:w="258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Lý thuyÕt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hÕ nµo lµ VB biÓu c¶m?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kiÓu VB tr×nh bµy th¸i ®é, t/c¶m  vµ sù ®¸nh gi¸ cña con ng</w:t>
              <w:softHyphen/>
              <w:t>êi ®èi víi tù nhiªn, cuéc sèng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g</w:t>
              <w:softHyphen/>
              <w:t>êi ta th</w:t>
              <w:softHyphen/>
              <w:t>êng béc lé c¶m xóc b»ng c¸ch nµo?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ù sù vµ miªu t¶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Ph©n biÖt biÓu c¶m víi tù sù vµ miªu t¶.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 KÎ b¶ng (trang bªn)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ù sù vµ miªu t¶ trong VB biÓu c¶m ®ãng vai trß g×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hóng thùc hiÖn nhiÖm vô biÓu c¶m ntn?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Vai trß lµm gi¸ ®ì, c¸i cí c¸i nÒn cho chÝnh x¸c. ThiÕu tù sù, miªu t¶ th× t×nh c¶m m¬ å, kh«ng cô thÓ bëi v× t×nh, c¶m xóc cña con ng</w:t>
              <w:softHyphen/>
              <w:t>êi nµy sinh tõ sinh vËt, sù viÖc cô thÓ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§Æc tr</w:t>
              <w:softHyphen/>
              <w:t>ng cña v¨n biÓu c¶m.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VB biÓu c¶m th</w:t>
              <w:softHyphen/>
              <w:t>êng Sd nh÷ng biÖn ph¸p tu tõ nµo?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 s¸nh, Èn dô, nh©n ho¸, ®iÖp ng÷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g«n ng÷ v¨n biÓu c¶m gÇn víi ng«n ng÷ thÓ lo¹i nµo?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GÇn víi ng«n ng÷ th¬ v× nã cã môc ®Ých biÓu c¶m nh</w:t>
              <w:softHyphen/>
              <w:t xml:space="preserve"> th¬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VB biÓu c¶m gÇn gòi víi VB tr÷ t×nh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ªu t¶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Óu c¶m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ù sù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»m t¸i hiÖn ®èi t</w:t>
              <w:softHyphen/>
              <w:t>îng sao cho ng</w:t>
              <w:softHyphen/>
              <w:t>êi ta c¶m nhËn ®</w:t>
              <w:softHyphen/>
              <w:t>îc, h×nh dung ®</w:t>
              <w:softHyphen/>
              <w:t>îc sù vËt mét c¸ch râ rµng.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Miªu t¶ ®èi t</w:t>
              <w:softHyphen/>
              <w:t>îng nh»m m</w:t>
              <w:softHyphen/>
              <w:t>în nh÷ng ®Æc ®iÓm, phÈm chÊt cña nã mµ nãi lªn suy nghÜ, chÝnh x¸c cña m×nh. Tù sù vµ miªu t¶ chØ lµ ph</w:t>
              <w:softHyphen/>
              <w:t>¬ng tiÖn ®Ó ng</w:t>
              <w:softHyphen/>
              <w:t>êi viÕt béc lé chÝnh x¸c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Ó l¹i 1 c©u chuyÖn víi c¸c t×nh tiÕt hÊp dÉn khiÕn cho ng</w:t>
              <w:softHyphen/>
              <w:t>êi ®äc thÊy thÝch thó vµ kÓ l¹i ®</w:t>
              <w:softHyphen/>
              <w:t>îc.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ùng ch©n dung ®èi t</w:t>
              <w:softHyphen/>
              <w:t>îng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M</w:t>
              <w:softHyphen/>
              <w:t>în tù sù vµ miªu t¶ ®Ó béc lé chÝnh x¸c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¸i hiÖn sù kiÖn.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4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. LuyÖn tËp</w:t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®Ò bµi: C¶m nghÜ mïa xu©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 - T×m hiÓu ®Ò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. KiÓu VN: Ph¸t biÓu c¶m nghÜ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. §Ò tµi: Mïa xu©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. Yªu cÇu: Bµy bá th¸i ®é, t×nh c¶m cña m×nh víi mïa xu©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 - T×m ý - lËp dµn ý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. Mïa xu©n cña thiªn nhiª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Mïa ®©m chåi n¶y léc cña thùc vËt, mïa sinh s«i cña mu«n häc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Mïa cña khÝ hËu Êm ¸p.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>- Mïa më ®Çu cho 1 n¨m míi, mïa ®Ñp nhÊt trong n¨m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. Mïa xu©n cña con ng</w:t>
        <w:softHyphen/>
        <w:t>êi 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ïa xu©n míi ®Õn lµ thªm mét tuæ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©m tr¹ng vui ph¬i phíi khi mïa xu©n vÒ.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>- §èi víi thiÕu nhi mïa xu©n ®¸nh dÊu sù tr</w:t>
        <w:softHyphen/>
        <w:t>ëng thµnh.</w:t>
      </w:r>
    </w:p>
    <w:p>
      <w:pPr>
        <w:pStyle w:val="Normal"/>
        <w:spacing w:lineRule="auto" w:line="312" w:before="96" w:after="96"/>
        <w:rPr/>
      </w:pP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rFonts w:eastAsia=".VnTim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ïa xu©n ®em l¹i cho em biÕt bao suy nghÜa vÒ m×nh vµ bÒ mäi ng</w:t>
        <w:softHyphen/>
        <w:t>êi xung quan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¶m nghÜ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Ých hay kh«ng thÝch (béc lé c¶m xu¸c khi t¶, kÓ)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ong ®îi mïa xu©n vÒ ntn?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</w:rPr>
        <w:t>*HD VÒ nhµ: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ViÕt thµnh bµi hoµn chØnh.</w:t>
      </w:r>
    </w:p>
    <w:p>
      <w:pPr>
        <w:pStyle w:val="Normal"/>
        <w:spacing w:lineRule="auto" w:line="312" w:before="96" w:after="9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rFonts w:eastAsia=".VnTime"/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8/12/2007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6/12/2007.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TiÕt 63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50"/>
          <w:szCs w:val="28"/>
        </w:rPr>
      </w:pPr>
      <w:r>
        <w:rPr>
          <w:rFonts w:cs=".VnTimeH" w:ascii=".VnTimeH" w:hAnsi=".VnTimeH"/>
          <w:b/>
          <w:color w:val="000000"/>
          <w:sz w:val="50"/>
          <w:szCs w:val="28"/>
        </w:rPr>
        <w:t>sµi gßn t«i yªu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(THCHD)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A.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¶m nhËn ®</w:t>
        <w:softHyphen/>
        <w:t>îc nÐt ®Ñp riªng cña Sµi Gßn víi thiªn nhiªn, khÝ hËu nhiÖt ®íi vµ nhÊt lµ phong c¸ch con ng</w:t>
        <w:softHyphen/>
        <w:t>êi Sµi Gß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¾m ®</w:t>
        <w:softHyphen/>
        <w:t>îc nth biÓu hiÖn t×nh c¶m, c¶m xóc qua nh÷ng hiÓu biÕt  cô thÓ, nhiÒu mÆt cña t¸c gi¶ vÒ Sµi Gßn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KiÓm tra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¨n b¶n: Mét thø quµ cña lóa non, cèm ®· ®Ó l¹i trong em Ên t</w:t>
        <w:softHyphen/>
        <w:t>îng g×? HiÓu thªm g× vÒ gi¸ trÞ cña cèm? Lèi viÕt v¨n?</w:t>
      </w:r>
    </w:p>
    <w:p>
      <w:pPr>
        <w:pStyle w:val="Normal"/>
        <w:spacing w:lineRule="auto" w:line="312" w:before="96" w:after="96"/>
        <w:rPr/>
      </w:pPr>
      <w:r>
        <w:rPr/>
        <w:t>3. Bµi míi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283"/>
        <w:gridCol w:w="334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§äc, chó thÝch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hó gi¶i 1 sè tõ ®Þa ph</w:t>
              <w:softHyphen/>
              <w:t>¬ng ui ui, t«ng chi, thÞ thiÒng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×m bè côc VB?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phÇn:</w:t>
            </w:r>
          </w:p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+ Tõ ®Çu...ng</w:t>
              <w:softHyphen/>
              <w:t>êi kh¸c: VÎ ®Ñp Sµi Gßn.</w:t>
            </w:r>
          </w:p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+ TiÕp....1975: Con ng</w:t>
              <w:softHyphen/>
              <w:t>êi Sµi  Gßn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ßn l¹i: 1 vµi suy nghÜa cña t/g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§äc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Chó thÝch.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I. T×m hiÓu VB.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Ghi nhËn ®Çu tiªn vÒ vÎ ®Ñp SG lµ søc sèng cña 1 ®« thÞ trÎ. §iÒu ®ã ®</w:t>
              <w:softHyphen/>
              <w:t>îc diÔn t¶ b»ng h×nh ¶nh nµ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×m hiÓu c¸ch diÔn ®¹t ®Ó t¹o h×nh ¶nh trªn?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SG cø trÎ hoµi nh</w:t>
              <w:softHyphen/>
              <w:t xml:space="preserve"> c©y t¬ ®ang ®é nân nµ thay da ®æi thÞ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So s¸nh ®éc ®¸o, tõ" nân nµ",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thÓ hiÖn 1 c¸ch gîi c¶m søc trÎ SG, c¸i nh×n tin yªu cña t¸c gi¶ ®èi víi SG.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VÎ ®Ñp cuéc sèng Sµi Gßn 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ãi tíi thiªn nhiªn SG, t¸c gi¶ nh¾c tíi nh÷ng nÐt riªng biÖt nµ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iÒu n¾ng: N¾ng sím ngät ngµo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NhiÒu m</w:t>
              <w:softHyphen/>
              <w:t>a bÊt chît: nh÷ng c©y m</w:t>
              <w:softHyphen/>
              <w:t>a.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- NhiÒu giã buæi chiÒu: chiÒu léng giã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KhÝ hËu thay ®æi nhanh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Trêi ®ang ... bçng nhiªn trong v¾t l¹i nh</w:t>
              <w:softHyphen/>
              <w:t xml:space="preserve"> pha lª.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rong ®o¹n v¨n nµy t/g ®· sö dông ph</w:t>
              <w:softHyphen/>
              <w:t>¬ng thøc biÓu ®¹t nµo?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- Miªu t¶ + biÓu c¶m: t«i yªu n¾ng sím ngät ngµo,yªu c¸i tÜnh lÆng..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c©u v¨n rÊt cã hån gîi c¶m xóc n¬i ng</w:t>
              <w:softHyphen/>
              <w:t>êi ®äc.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VÎ ®Ñp Sµi Gßn cßn ®</w:t>
              <w:softHyphen/>
              <w:t>îc biÓu hiÖn r¬ nh÷ng nÐt nµo n÷a.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Æc ®iÓm cña d©n Sµi Gßn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Ðt ®¸ng quý cña cuéc sèng céng ®ång hoµ hîp trong lao ®éng.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 Qua viÖc t×m hiÓu vÎ ®Ñp Sµi Gßn ta thÊy t¸c gi¶ ®· miªu t¶ vµ b×nh luËn 1 c¸ch cù thÓ vµ tù ti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®©u t/g cã thÓ viÕt nh</w:t>
              <w:softHyphen/>
              <w:t xml:space="preserve"> vËy?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¸c gi¶ ®· sèng g¾n bã l©u n¨m b»ng t×nh yªu tha thiÕt, víi Sµi Gß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/g coi Sµi Gßn nh</w:t>
              <w:softHyphen/>
              <w:t xml:space="preserve"> quª h</w:t>
              <w:softHyphen/>
              <w:t>¬ng m×nh.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Em hiÓu biÕt ®</w:t>
              <w:softHyphen/>
              <w:t>îc ®iÒu g× míi mÎ vÒ Sµi Gßn.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thµnh phè trÎ, c</w:t>
              <w:softHyphen/>
              <w:t xml:space="preserve"> d©n hoµ hîp, khÝ hËu cã nhiÒu </w:t>
              <w:softHyphen/>
              <w:t>u ®·i ®èi víi mäi ng</w:t>
              <w:softHyphen/>
              <w:t>êi.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×m nh÷ng c©u v¨n nãi lªn phong c¸ch ng</w:t>
              <w:softHyphen/>
              <w:t>êi Sµi Gßn?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¡n nãi tù nhiªn, dÔ d·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Ýt dµn dùng, tÝnh to¸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©n thµnh, béc trùc.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VÎ ®Ñp cña con ng</w:t>
              <w:softHyphen/>
              <w:t>êi Sµi Gßn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Em cã c¶m nhËn ntn vÒ c¸ch sèng nµy?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èng cëi më, trung thùc, ngay th¼ng, tèt bông.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Sau ®ã t/g ®i vµo béc lé tËp trung vÎ ®Ñp cña c¸c c« g¸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h÷ng nÐt ®Ñp riªng nµo ®</w:t>
              <w:softHyphen/>
              <w:t>îc nãi tíi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h÷ng biÓu hiÖn riªng ®ã lµm thµnh vÎ ®Ñp chung nµo cña ng</w:t>
              <w:softHyphen/>
              <w:t>êi Sµi Gßn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Î ®Ñp ng</w:t>
              <w:softHyphen/>
              <w:t>êi Sµi Gßn ®</w:t>
              <w:softHyphen/>
              <w:t>îc nãi tíi ë ®©y lµ vÎ ®Ñp truyÒn thè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¹i sao t¸c gi¶i l¹i t×m kiÕm c¸c vÎ ®Ñp truyÒn thèng ®ã?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§äc ®o¹n v¨n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C¸c c« g¸i …tù ti"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an phôc: Nãn v¶i vµnh réng ¸o bµ ba n¾ng, quÇn ®en réng, giÇy bã tr¾ng, x¨ng ®an, guèc v«ng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D¸ng vÎ: KhoÎ kho¾n, cÆp m¾t s¸ng ngêi, nô c</w:t>
              <w:softHyphen/>
              <w:t>êi thiÖt t×nh t</w:t>
              <w:softHyphen/>
              <w:t>¬i t¾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· giao: Chµo ng</w:t>
              <w:softHyphen/>
              <w:t>êi lín th× có ®Çu ch¾p tay, gÆp ng</w:t>
              <w:softHyphen/>
              <w:t>êi cïng trang løa th× cói ®Çu vµ c</w:t>
              <w:softHyphen/>
              <w:t>ê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ã lµ c¸c gi¸ trÞ bÒn v÷ng mang b¶n s¾c riªng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/g coi träng c¸c gi¸ trÞ truyÒn thèng.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 H×nh c¶nh c¸c c« g¸i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* Gi¶n dÞ, khoÎ m¹nh lÔ ®é, tù tin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 T×nh yªu víi Sµi Gßn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/g ®· béc lé c¶m xóc víi Sµi Gßn b»ng c¸ch nµo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õ nµo ®</w:t>
              <w:softHyphen/>
              <w:t>îc ®iÖp l¹i nhiÒu lÇn ý nghÜa g×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Óu hiÖn trùc tiÕp: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«i yªu SG da diÕt…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VËy ®ã mµ t«i yªu SD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«i yªu: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hÊn m¹nh c¸i ®¸ng cña SG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T×nh yªu cña m×nh víi SG.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Yªu Sµi Gßn t¸c gi¶ viÕt "th</w:t>
              <w:softHyphen/>
              <w:t>¬ng mÕn bao nhiªu còng kh«ng thÊy uæng c«ng…"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 hiÓu t×nh c¶m cña t¸c gi¶i dµnh cho Sµi Gßn lµ t×nh c¶m nh</w:t>
              <w:softHyphen/>
              <w:t xml:space="preserve"> thÕ nµo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Em cã nhËn xÐt g× vÒ c¸ch t¸c gi¶ béc lé t×nh yªu cña m×nh víi Sµi Gßn 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ªu quý Sµi Gßn hÕt lßng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uèn ®</w:t>
              <w:softHyphen/>
              <w:t>îc ®ãng gãp søc m×nh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ong mäi ng</w:t>
              <w:softHyphen/>
              <w:t>êi h·y ®Õn vµ yªu Sµi Gßn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ù nhiªn, béc trùc, ch©n thµnh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LuyÖn tËp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VB "Sµi Gßn t«i yªu, cho em nh÷ng hiÓu biÕt míi mÎ nµo vÒ cuéc sèng vµ con ng</w:t>
              <w:softHyphen/>
              <w:t>êi Sµi Gßn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Bµi v¨n nµy cã søc truyÒn c¶m do: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G mang vÎ ®Ñp cña 1 ®« thÞ trÎ trung, hoµ hîp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</w:t>
              <w:softHyphen/>
              <w:t>êi SG hån nhiªn, trung thùc, tù tin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§ã lµ m¶nh ®Êt ®¸ng ®</w:t>
              <w:softHyphen/>
              <w:t>îc ta yªu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H - §äc phÇn ghi nhí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C¸ch viÕ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240</wp:posOffset>
                      </wp:positionV>
                      <wp:extent cx="216535" cy="203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.2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27660</wp:posOffset>
                      </wp:positionV>
                      <wp:extent cx="21653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5.8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Vèn hiÓu biÕt vÒ S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41300</wp:posOffset>
                      </wp:positionV>
                      <wp:extent cx="216535" cy="203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9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7165</wp:posOffset>
                      </wp:positionV>
                      <wp:extent cx="683895" cy="461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36.3pt;mso-wrap-distance-left:9.05pt;mso-wrap-distance-right:9.05pt;mso-wrap-distance-top:0pt;mso-wrap-distance-bottom:0pt;margin-top:13.9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Sù ch©n thµnh nång hËu cña t¸c gi¶.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ViÕt 1 ®o¹n v¨n ng¾n nãi vÒ t×nh c¶m cña m×nh víi quª h</w:t>
              <w:softHyphen/>
              <w:t>¬ng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* HDVÒ nhµ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fr-FR"/>
              </w:rPr>
              <w:t>- T×m nh÷ng bµi viÕt vÒ vÎ ®Ñp vµ nh÷ng ®Æc s¾c cña quª h</w:t>
              <w:softHyphen/>
              <w:t>¬ng em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So¹n </w:t>
            </w:r>
            <w:r>
              <w:rPr>
                <w:b/>
                <w:i/>
                <w:color w:val="000000"/>
                <w:sz w:val="28"/>
                <w:szCs w:val="28"/>
              </w:rPr>
              <w:t>"Mïa xu©n t«i yªu"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H - viÕt - ®äc - nhËn xÐt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18/12/2007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6/12/2007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>TiÕt 64: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38"/>
          <w:szCs w:val="28"/>
          <w:lang w:val="fr-FR"/>
        </w:rPr>
        <w:t>§äc hiÓu v¨n b¶n</w:t>
      </w:r>
      <w:r>
        <w:rPr>
          <w:color w:val="000000"/>
          <w:sz w:val="32"/>
          <w:szCs w:val="28"/>
          <w:lang w:val="fr-FR"/>
        </w:rPr>
        <w:t>.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28"/>
          <w:szCs w:val="28"/>
          <w:lang w:val="fr-FR"/>
        </w:rPr>
        <w:t>mïa xu©n t«i yªu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rFonts w:eastAsia=".VnTimeH" w:cs=".VnTimeH" w:ascii=".VnTimeH" w:hAnsi=".VnTimeH"/>
          <w:b/>
          <w:color w:val="000000"/>
          <w:sz w:val="20"/>
          <w:szCs w:val="20"/>
          <w:lang w:val="fr-FR"/>
        </w:rPr>
        <w:t xml:space="preserve">                                                          </w:t>
      </w:r>
      <w:r>
        <w:rPr>
          <w:rFonts w:cs=".VnTimeH" w:ascii=".VnTimeH" w:hAnsi=".VnTimeH"/>
          <w:b/>
          <w:color w:val="000000"/>
          <w:sz w:val="20"/>
          <w:szCs w:val="20"/>
          <w:lang w:val="fr-FR"/>
        </w:rPr>
        <w:t xml:space="preserve">-  </w:t>
      </w:r>
      <w:r>
        <w:rPr>
          <w:b/>
          <w:color w:val="000000"/>
          <w:sz w:val="28"/>
          <w:szCs w:val="28"/>
          <w:lang w:val="fr-FR"/>
        </w:rPr>
        <w:t xml:space="preserve">Vò B»ng - 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 xml:space="preserve">A.Môc tiªu cÇn ®¹t: </w:t>
      </w:r>
      <w:r>
        <w:rPr>
          <w:color w:val="000000"/>
          <w:sz w:val="28"/>
          <w:szCs w:val="28"/>
          <w:lang w:val="fr-FR"/>
        </w:rPr>
        <w:t xml:space="preserve"> Gióp häc sinh c¶m nhË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Nh÷ng nÐt ®Ñp riªng cña c¶nh s¾c thiªn nhiªn vµ kh«ng khÝ mïa xu©n ë Hµ Néi vµ ®¸t B¾c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×nh c¶m nång nµn víi quª h</w:t>
        <w:softHyphen/>
        <w:t>¬ng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Ðt tinh tÕ trong v¨n tuú bót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KiÓm tra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ªu c¶m nhËn cña em vÒ vÎ ®Ñp Sµi Gßn cña VB " Sµi Gßn t«i yªu".</w:t>
      </w:r>
    </w:p>
    <w:p>
      <w:pPr>
        <w:pStyle w:val="Normal"/>
        <w:spacing w:lineRule="auto" w:line="312" w:before="96" w:after="96"/>
        <w:rPr/>
      </w:pPr>
      <w:r>
        <w:rPr/>
        <w:t>3. Bµi míi: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48"/>
        <w:gridCol w:w="2716"/>
      </w:tblGrid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I. §äc, chó thÝch</w:t>
            </w:r>
          </w:p>
        </w:tc>
      </w:tr>
      <w:tr>
        <w:trPr>
          <w:trHeight w:val="444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ªu nh÷ng nÐt hiÓu biÕt vÒ t¸c gi¶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nhµ v¨n, nhµ b¸o næi tiÕng vÒ truyÖn ng¾n, tuú bót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T¸c gi¶</w:t>
            </w:r>
          </w:p>
        </w:tc>
      </w:tr>
      <w:tr>
        <w:trPr>
          <w:trHeight w:val="2302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 Giíi thiÖu ch©n dung ¶nh Vò B»ng vµ cuèn s¸ch"th</w:t>
              <w:softHyphen/>
              <w:t>¬ng nhí m</w:t>
              <w:softHyphen/>
              <w:t>êi hai"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µi tuú bót ®· t¸i hiÖn tµi t×nh kh«ng khÝ, c¶nh s¾c, 1  vµi phong tôc v¨n ho¸ ®Êt B¾c vµ Hµ Néi  trong nh÷ng ngµy th¸ng giªng ®Çu xu©n qua nçi lßng th</w:t>
              <w:softHyphen/>
              <w:t>¬ng nhí  cña t¸c gi¶.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Th</w:t>
              <w:softHyphen/>
              <w:t>¬ng nhí 12" (1960-1971) ®</w:t>
              <w:softHyphen/>
              <w:t>îc ®¸nh gi¸ lµ t¸c phÈm xuÊt s¾c nhÊt cña «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¸c phÈm lµ 1 ®o¹n trÝch trong bµi "th¸ng giªng m¬ vÒ tr¨ng non, rÐt ngät"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¤ng viÕt khi ®ang sèng ë Sµi Gßn trong nh÷ng n¨m chiÕn tranh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T¸c PhÈm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ý tuú bót mang tÝnh chÊt håi kú </w:t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Em hiÓu tuú bót lµ g×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- nhËn xÐt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 §äc</w:t>
            </w:r>
          </w:p>
        </w:tc>
      </w:tr>
      <w:tr>
        <w:trPr>
          <w:trHeight w:val="1400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×m bè côc VB?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fr-FR"/>
              </w:rPr>
              <w:t>3 phÇn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1. tõ ®Çu ...mª luyÕn mïa xu©n: C¶m nhËn vÒ quy luËt t×nh cña con ng</w:t>
              <w:softHyphen/>
              <w:t>êi víi mïa xu©n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2. TiÕp...liªn hoan: c¶m nhËn vÒ c¶nh s¾c, kh«ng khÝ chung cña Hµ Néi mnïa xu©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§o¹n cßn l¹i: C¶m nhËn vÒ c¶nh s¾c, kh«ng khÝ cña th¸ng giªng mïa xu©n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Chó gi¶i 1 sè tõ khã cßn son, huª t×nh, liªu siªu, uyªn </w:t>
              <w:softHyphen/>
              <w:t>¬ng...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>4. Chó thÝch</w:t>
            </w:r>
          </w:p>
        </w:tc>
      </w:tr>
      <w:tr>
        <w:trPr>
          <w:trHeight w:val="4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2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I. T×m hiÓu v¨n b¶n</w:t>
            </w:r>
          </w:p>
        </w:tc>
      </w:tr>
      <w:tr>
        <w:trPr>
          <w:trHeight w:val="5016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2 c©u ®Çu cña VB lµ lêi b×nh luËn c¸c côm tõ "tù nhiªn nh</w:t>
              <w:softHyphen/>
              <w:t xml:space="preserve"> thÕ" kh«ng cã l¹ hÕt, ®</w:t>
              <w:softHyphen/>
              <w:t>îc t¸c gi¶ sö dông ý g×?</w:t>
            </w:r>
          </w:p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? T×m biÖn ph¸p nth nµo ®· ®</w:t>
              <w:softHyphen/>
              <w:t>îc sö dông ë d©y? T/dông?</w:t>
            </w:r>
          </w:p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¸ch viÕt ®ã t¹o cho giäng v¨n duyªn d¸ng mµ kh«ng kÐm phÇn m¹nh mÏ nh</w:t>
              <w:softHyphen/>
              <w:t xml:space="preserve"> muèn tranh luËn víi ai ®ã ®Ó kh¼ng ®Þnh c¸i quy luËt tù nhiªn tÊt yÕu cña con nng</w:t>
              <w:softHyphen/>
              <w:t>êi: yªu mÕm mïa xu©n - mïa t×nh yªu, h¹nh phóc.</w:t>
            </w:r>
          </w:p>
          <w:p>
            <w:pPr>
              <w:pStyle w:val="Normal"/>
              <w:spacing w:lineRule="auto" w:line="32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?T'g ®· liªn hÖ t×nh c¶m mïa xuËña con ng</w:t>
              <w:softHyphen/>
              <w:t>êi víi nh÷ng hiÖn  t</w:t>
              <w:softHyphen/>
              <w:t>îng tù nhiªn nµo? ThÓ hiÖn ®iÒu g×?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Kh¼ng ®Þnh tØnh c¶m mªl uyÕn mïa xu©n lµ t×nh c¶m s½n cã vµ hÕt søc th«ng th</w:t>
              <w:softHyphen/>
              <w:t>ëng ë mçi con ng</w:t>
              <w:softHyphen/>
              <w:t>êi.</w:t>
            </w:r>
          </w:p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Theo dâi c©u v¨n thø 3 .</w:t>
            </w:r>
          </w:p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iÖp tõ, ®iÖp kiÓu c©u:</w:t>
            </w:r>
          </w:p>
          <w:p>
            <w:pPr>
              <w:pStyle w:val="Normal"/>
              <w:spacing w:lineRule="auto" w:line="324" w:before="96" w:after="96"/>
              <w:ind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Ai b¶o,®õng th</w:t>
              <w:softHyphen/>
              <w:t>¬ng..ai cÊm ®</w:t>
              <w:softHyphen/>
              <w:t>îc ..th× míi hÕt.</w:t>
            </w:r>
          </w:p>
          <w:p>
            <w:pPr>
              <w:pStyle w:val="Normal"/>
              <w:spacing w:lineRule="auto" w:line="324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</w:t>
            </w:r>
            <w:r>
              <w:rPr>
                <w:color w:val="000000"/>
                <w:sz w:val="28"/>
                <w:szCs w:val="28"/>
              </w:rPr>
              <w:t>t/c con ng</w:t>
              <w:softHyphen/>
              <w:t>êi dµnh cho mïa xu©n thuécu t©m hån.</w:t>
            </w:r>
          </w:p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¹o dùng nhÞp ®iÖu cho lêi v¨n thªm tha thiÕt mÒm m¹i theo c¶m xóc.</w:t>
            </w:r>
          </w:p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2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Non - n</w:t>
              <w:softHyphen/>
              <w:t>íc , b</w:t>
              <w:softHyphen/>
              <w:t>ím - hoa, trai - g¸i,...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kh¼ng ®Þnh t/c mïa xu©n lµ quy luËt.</w:t>
            </w:r>
          </w:p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 - Theo dâi ®o¹n 2. 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C¶m nhËn vÒ quy luËt t×nh c¶m cña con ng</w:t>
              <w:softHyphen/>
              <w:t>íi víi mïa xu©n.</w:t>
            </w:r>
          </w:p>
          <w:p>
            <w:pPr>
              <w:pStyle w:val="Normal"/>
              <w:spacing w:lineRule="auto" w:line="324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×nh c¶m mª luyÕn mïa xu©n lµ t×nh c¶m s½n cã vµ lµ quy luËt tÊt yÕu cña t×nh c¶m con ng</w:t>
              <w:softHyphen/>
              <w:t>êi.</w:t>
            </w:r>
          </w:p>
          <w:p>
            <w:pPr>
              <w:pStyle w:val="Normal"/>
              <w:spacing w:lineRule="auto" w:line="324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×nh c¶m n©ng niu, tr©n träng, th</w:t>
              <w:softHyphen/>
              <w:t>¬ng nhí, thuû chung víi mïa xu©n.</w:t>
            </w:r>
          </w:p>
          <w:p>
            <w:pPr>
              <w:pStyle w:val="Normal"/>
              <w:spacing w:lineRule="auto" w:line="324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C¶m nhËn vÒ c¶nh s¾c kh«ng khÝ chung cña mïa xu©n Hµ Néi. ®Êt B¾c. </w:t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 T×m c©u v¨n gîi c¶ c¶nh B¾c vµ kh«ng khÝ mïa xu©n Hµ Néi, ®Êt B¾c?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ïa xu©n B¾c viÖt…lµ mïa xu©n cã m</w:t>
              <w:softHyphen/>
              <w:t>u riªu riªu, giã lµnh l¹nh cã c©u h¸t huª t×nh…®Ñp nh</w:t>
              <w:softHyphen/>
              <w:t xml:space="preserve"> th¬ méng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×m biÖn ph¸p nth ®</w:t>
              <w:softHyphen/>
              <w:t>îc sö dông ë c©u v¨n nµy? t¸c dông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rFonts w:ascii="Symbol" w:hAnsi="Symbol" w:cs="Symbol"/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LiÖt kª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</w:t>
            </w:r>
            <w:r>
              <w:rPr>
                <w:rFonts w:cs=".VnTime"/>
                <w:color w:val="000000"/>
                <w:sz w:val="28"/>
                <w:szCs w:val="28"/>
                <w:lang w:val="fr-FR"/>
              </w:rPr>
              <w:t>nh</w:t>
            </w:r>
            <w:r>
              <w:rPr>
                <w:color w:val="000000"/>
                <w:sz w:val="28"/>
                <w:szCs w:val="28"/>
                <w:lang w:val="fr-FR"/>
              </w:rPr>
              <w:t>Ên m¹nh c¸c dÊu hiÖu ®iÓn h×nh cña mïa xu©n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96" w:after="96"/>
              <w:ind w:hanging="0"/>
              <w:rPr>
                <w:rFonts w:ascii="Symbol" w:hAnsi="Symbol" w:cs="Symbol"/>
                <w:color w:val="000000"/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Nhí vÒ mïa xu©n miÒn B¾c, 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</w:t>
              <w:softHyphen/>
              <w:t>a riªu riªu, giã lµnh l¹nh, ®ªm xanh, c¸i rÐt ngät ngµo.</w:t>
            </w:r>
          </w:p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Õng nh¹n kªu trong ®ªm xanh, tiÕng trèng chÌo, c©u h¸t huª t×nh ®ã lµ mïa xu©n lµ mïa xu©n riªng trong håi øc cña ng</w:t>
              <w:softHyphen/>
              <w:t>êi xa xø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¶nh vËt thiªn nhiªn, kh«ng khÝ mïa xu©n ®</w:t>
              <w:softHyphen/>
              <w:t>îc gîi nhí l¹i tõ nh÷ng chi tiÕt, h×nh ¶nh l¾ng ®äng nhÊt, ¸m ¶nh nhÊt.</w:t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h÷ng h×nh ¶nh rÊt tiªu biÓu cña mïa xu©n ®· gîi 1 bøc tranh xu©n ®Êt B¾c h¬n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¶nh tù nhiªn läc qua trÝ nhín, qua thêi gian bçng trÓ nªn lung linh, huyÒn ¶o, m¬ mµng nh</w:t>
              <w:softHyphen/>
              <w:t xml:space="preserve"> trong méng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ãi tíi mïa xu©n, t¸c gi¶ cßn nãi tíi nh÷ng h×nh ¶nh nµo rÊt ®Æc tr</w:t>
              <w:softHyphen/>
              <w:t>ng trong mçi gia ®×nh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Êm cóng)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Çn, ®Ìn, nÕn, bµn thêi tæ tiªn víi bÇu kh«ng khÝ ®oµn tô gia ®×nh ªm Êm nh÷ng ngµy sau tÕt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H - theo dâi ®o¹n "Êy ®Êy...liªn hoan"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ïa xu©n kh¬i dËy søc sèng cho mu«n loµi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ïa xu©n kh¬i dËy t×nh c¶m cao quý ë con ng</w:t>
              <w:softHyphen/>
              <w:t>êi.</w:t>
            </w:r>
          </w:p>
        </w:tc>
      </w:tr>
      <w:tr>
        <w:trPr>
          <w:trHeight w:val="1356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¸c gi¶ gäi mïa xu©n ®Êt B¾c lµ "mïa xu©n th¸nh thÇn cña t«i, ý nghÜa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¸c gi¶ c¶m nhËn ®</w:t>
              <w:softHyphen/>
              <w:t>îc søc m¹nh kú diÖu thiªng liªng cña mïa xu©n ®Êt B¾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×nh yªu v« bê bÕn dµnh cho mïa xu©n Hµ Néi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Kh¬i dËy t×nh c¶m cao quý ë cuéc sèng.</w:t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? C©u v¨n "</w:t>
            </w:r>
            <w:r>
              <w:rPr>
                <w:i/>
                <w:color w:val="000000"/>
                <w:sz w:val="28"/>
                <w:szCs w:val="28"/>
                <w:lang w:val="fr-FR"/>
              </w:rPr>
              <w:t>nhùa sèng ë trong ng</w:t>
              <w:softHyphen/>
              <w:t xml:space="preserve">êi c¨ng lªn...cÆp uyªn </w:t>
              <w:softHyphen/>
              <w:t>¬ng</w:t>
            </w:r>
            <w:r>
              <w:rPr>
                <w:color w:val="000000"/>
                <w:sz w:val="28"/>
                <w:szCs w:val="28"/>
                <w:lang w:val="fr-FR"/>
              </w:rPr>
              <w:t>..." diÔn t¶ søc m¹nh nµo cña mïa xu©n?</w:t>
            </w:r>
          </w:p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Mïa xu©n cã søc kh¬i dËy sinh lùc cho mu«n loµi, trong ®ã cã con ng</w:t>
              <w:softHyphen/>
              <w:t>êi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NhËn xÐt vÒ biÖn ph¸p nghÖ thô©t næi bËt trong 2 c©u trªn? ph©n tÝch t¸c dông?</w:t>
            </w:r>
          </w:p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ïa xu©n kh¬i dËy søc sèng cho mu«n loµi.</w:t>
            </w:r>
          </w:p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¬i dËy nh÷ng t×nh c¶m cao quý ë ng</w:t>
              <w:softHyphen/>
              <w:t>êi.</w:t>
            </w:r>
          </w:p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×nh yªu cuéc sèng.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H×nh ¶nh so s¸nh míi mÎ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>diÔn t¶ sinh ®éng, hÊp dÉn søc sèng cña mïa xu©n.</w:t>
            </w:r>
          </w:p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0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Giäng ®iÖu s«i næi, ªm ¸i, tha thiÕt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</w:t>
            </w:r>
            <w:r>
              <w:rPr>
                <w:color w:val="000000"/>
                <w:sz w:val="28"/>
                <w:szCs w:val="28"/>
                <w:lang w:val="fr-FR"/>
              </w:rPr>
              <w:t>c¶m xóc bång bét, m·nh liÖt cña t©m hån.</w:t>
            </w:r>
          </w:p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</w:t>
            </w:r>
            <w:r>
              <w:rPr>
                <w:color w:val="000000"/>
                <w:sz w:val="28"/>
                <w:szCs w:val="28"/>
              </w:rPr>
              <w:t>H©n hoan biÕt h¬n, th</w:t>
              <w:softHyphen/>
              <w:t>¬ng nhí mïa xu©n.</w:t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Mïa xu©n th¸ng giªng ®</w:t>
              <w:softHyphen/>
              <w:t>îc ®Æc t¶ bëi nh÷ng h×nh ¶nh nµo?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H- theo dâi ®o¹n cßn l¹i.</w:t>
            </w:r>
          </w:p>
          <w:p>
            <w:pPr>
              <w:pStyle w:val="Normal"/>
              <w:spacing w:lineRule="auto" w:line="300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Çu trêi vµ b÷a c¬m gia ®×nh sau tÕt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6" w:after="96"/>
              <w:ind w:hanging="0"/>
              <w:rPr/>
            </w:pPr>
            <w:r>
              <w:rPr>
                <w:rFonts w:cs="Symbol" w:ascii="Symbol" w:hAnsi="Symbol"/>
                <w:b/>
                <w:i/>
                <w:color w:val="000000"/>
                <w:sz w:val="28"/>
                <w:szCs w:val="28"/>
              </w:rPr>
              <w:t></w:t>
            </w:r>
            <w:r>
              <w:rPr>
                <w:b/>
                <w:i/>
                <w:color w:val="000000"/>
                <w:sz w:val="28"/>
                <w:szCs w:val="28"/>
              </w:rPr>
              <w:t>C¶m nhËn mïa xu©n th¸ng giªng n¬i ®Êt B¾c.</w:t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¸c chi tiÕt ®ã t¹o thµnh c¶nh t</w:t>
              <w:softHyphen/>
              <w:t>îng riªng nµo cña mïa xu©n ®Êt B¾c vµo ®é th¸ng giªng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on ng</w:t>
              <w:softHyphen/>
              <w:t>êi cã c¶m xóc ntn`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«ng gian dÇn réng r·i, s¸ng sña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Kh«ng khÝ ®êi th</w:t>
              <w:softHyphen/>
              <w:t>êng gi¶i dÞ Êm cóng ch©n thË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ui vÎ, phÊn - Vui vÎ, phÊn tr</w:t>
              <w:softHyphen/>
              <w:t>íc mét niÒm vui míi "thÊy r¹o rùc 1 niÒm vui s¸ng sña"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on ng</w:t>
              <w:softHyphen/>
              <w:t>êi cÈm nhËn ®</w:t>
              <w:softHyphen/>
              <w:t>îc t×nh c¶m nµo cña t¸c gi¶ dµnh cho mïa xu©n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ªu th¸ng giªng s©u s¾c, bÒn bØ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  <w:sz w:val="28"/>
                <w:szCs w:val="28"/>
              </w:rPr>
              <w:t></w:t>
            </w:r>
            <w:r>
              <w:rPr>
                <w:b/>
                <w:color w:val="000000"/>
                <w:sz w:val="28"/>
                <w:szCs w:val="28"/>
              </w:rPr>
              <w:t xml:space="preserve">LuyÖn tËp </w:t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Xem tranh SGK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rFonts w:ascii="Symbol" w:hAnsi="Symbol" w:cs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Em c¶m nhËn vÒ mïa xu©n ®Êt B¾c nh</w:t>
              <w:softHyphen/>
              <w:t xml:space="preserve"> thÕ nµo?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rFonts w:ascii="Symbol" w:hAnsi="Symbol" w:cs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Qua v¨n b¶n, em hiÓu thªm tÝnh chÊt quý b¸u nµo cña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×nh yªu bÒn chÆt víi mïa xu©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×nh c¶m thuû chung víi quª h</w:t>
              <w:softHyphen/>
              <w:t>¬ng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Lßng mong mái cho ®Êt n</w:t>
              <w:softHyphen/>
              <w:t>íc hoµ b×nh thèng ®Ó thèng nhÊt cã mïa xu©n sum häp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Em häc tËp ®</w:t>
              <w:softHyphen/>
              <w:t>îc g× vÒ nghÖ thuËt biÓu c¶m tõ tuú bót "mïa xu©n cña t«i"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¶m xóc m·nh liÖ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êi v¨n giµu h×nh ¶nh vµ nhÞp ®iÖu 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¶m nhËn tinh tÕ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 - ®äc ghi nhí SGK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ViÕt 1 ®o¹n v¨n diÔn t¶ c¶m xóc cña em vÒ 1 mïa trong n¨m ë quª h</w:t>
              <w:softHyphen/>
              <w:t>¬ng m×nh ®ang sèng.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</w:rPr>
        <w:t xml:space="preserve">*HDVÒ nhµ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Ëp ®äc diÔn c¶m bµi v¨n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</w:t>
        <w:softHyphen/>
        <w:t>u t©m 1 sè ®o¹n v¨n, c©u th¬ hay vÒ mïa xu©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So¹n "«n tËp tr÷ t¸c phÈm tr÷ t×nh".</w:t>
      </w:r>
    </w:p>
    <w:p>
      <w:pPr>
        <w:pStyle w:val="Normal"/>
        <w:spacing w:lineRule="auto" w:line="312" w:before="96" w:after="96"/>
        <w:rPr>
          <w:b/>
          <w:b/>
          <w:color w:val="000000"/>
          <w:sz w:val="16"/>
          <w:szCs w:val="16"/>
          <w:lang w:val="fr-FR"/>
        </w:rPr>
      </w:pPr>
      <w:r>
        <w:rPr>
          <w:rFonts w:eastAsia=".VnTime"/>
          <w:b/>
          <w:color w:val="000000"/>
          <w:sz w:val="28"/>
          <w:szCs w:val="28"/>
          <w:lang w:val="fr-FR"/>
        </w:rPr>
        <w:t xml:space="preserve">             </w:t>
      </w:r>
      <w:r>
        <w:rPr>
          <w:b/>
          <w:color w:val="000000"/>
          <w:sz w:val="16"/>
          <w:szCs w:val="16"/>
          <w:lang w:val="fr-FR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2/12/2007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31/12/2007.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TuÇn 17: TiÕt 65 :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36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6"/>
          <w:szCs w:val="28"/>
          <w:lang w:val="fr-FR"/>
        </w:rPr>
        <w:t>LuyÖn tËp sö dông tõ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>A.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¤n tËp tæng hîp vÒ tõ th«ng qua mét hÖ thèng bµi tËp thùc hµn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RÌn luyÖn c¸c kü n¨ng vÒ dïng tõ, söa lçi dïng tõ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Më réng vèn tõ, gãp phÇn n©ng cao chÊt l</w:t>
        <w:softHyphen/>
        <w:t>îng diÔn ®¹t, viÕt VB biÓu c¶m vµ VB nghÞ luË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Båi d</w:t>
        <w:softHyphen/>
        <w:t>ìng n¨ng lùc vµ høng thó cho viÖc häc TV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KiÓm tra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>Khi sö dông tõ ph¶i theo nh÷ng chuÈn mùc nµo?</w:t>
      </w:r>
    </w:p>
    <w:p>
      <w:pPr>
        <w:pStyle w:val="Normal"/>
        <w:spacing w:lineRule="auto" w:line="312" w:before="96" w:after="96"/>
        <w:rPr/>
      </w:pPr>
      <w:r>
        <w:rPr/>
        <w:t>3. Bµi míi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49"/>
        <w:gridCol w:w="323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/>
                <w:b/>
                <w:color w:val="000000"/>
                <w:sz w:val="28"/>
                <w:szCs w:val="28"/>
                <w:lang w:val="fr-FR"/>
              </w:rPr>
              <w:t>I. Vai trß cña vèn tõ trong giao tiÕp b»ng ng«n ng÷.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§¬n vÞ nhá nhÊt cña ng«n ng÷ lµ g× (®¬n vÞ c¬ b¶n)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rong giao tiÕp muèn ®¹t hiÖu qu¶ cao nhÊt th× ph¶i cã ®iÒu kiÖn g×?</w:t>
            </w:r>
          </w:p>
        </w:tc>
        <w:tc>
          <w:tcPr>
            <w:tcW w:w="4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õ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èn tõ phong phó, dïng tõ ®óng chuÈn mùc.</w:t>
            </w:r>
          </w:p>
        </w:tc>
        <w:tc>
          <w:tcPr>
            <w:tcW w:w="32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Muèn dïng tõ HV chÝnh x¸c ta ph¶i lµm ntn?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- cho 1 sè tõ HV.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¹ héi, nhËt ký, s¬n hµ</w:t>
            </w:r>
          </w:p>
        </w:tc>
        <w:tc>
          <w:tcPr>
            <w:tcW w:w="4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Ph¶i hiÓu nghÜa cña c¸c yÕu tè HV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§Æt c©u víi nh÷ng HV ®ã.</w:t>
            </w:r>
          </w:p>
        </w:tc>
        <w:tc>
          <w:tcPr>
            <w:tcW w:w="32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/>
                <w:b/>
                <w:color w:val="000000"/>
                <w:sz w:val="28"/>
                <w:szCs w:val="28"/>
              </w:rPr>
              <w:t>II. C¸ch sö dông tõ HV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§Æt c©u víi mçi tõ trong c¸c nhãm tõ gÇn ©m, gÇn nghÜa sau: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åi phôc - Kh«i phôc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èc gia - quèc ca.</w:t>
            </w:r>
          </w:p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Ph¶n håi - ph¶n øng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uÊt gia - XuÊt gi¸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H - Gi¶i nghÜa tõ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®Æt c©u.</w:t>
            </w:r>
          </w:p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B¹n Êy ®· håi phôc vÒ søc khoÎ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Di tÝch ®Òn NghÌ ®· ®</w:t>
              <w:softHyphen/>
              <w:t>îc kh«i phôc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n ng</w:t>
              <w:softHyphen/>
              <w:t>êi sèng ph¶i trong ®¹o nghÜa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a dao th</w:t>
              <w:softHyphen/>
              <w:t>êng xuyªn con ng</w:t>
              <w:softHyphen/>
              <w:t>êi ¨n ë ®óng ®¹o lý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ý nghÜa ®· ®</w:t>
              <w:softHyphen/>
              <w:t>îc ph¶n håi: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a ph¶n øng rÊt quyÕt liÖt</w:t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II. Söa lçi dïng tõ sai ©m, sai chÝnh t¶</w:t>
            </w:r>
          </w:p>
        </w:tc>
      </w:tr>
    </w:tbl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>Ho¹t ®éng 2:</w:t>
      </w:r>
      <w:r>
        <w:rPr>
          <w:color w:val="000000"/>
          <w:sz w:val="28"/>
          <w:szCs w:val="28"/>
          <w:lang w:val="fr-FR"/>
        </w:rPr>
        <w:t xml:space="preserve"> Yªu cÇu HS ®äc l¹i c¸c bµi TLV  sè 1,2  ghi l¹i nh÷ng tõ sö dông sai vÒ ©m, chÝnh t¶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D: Sau ®ã cïng nhau söa l¹i cho ®óng.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09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Gai g¾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y g¾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 chë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 chë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ông xuèng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ông xuè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  <w:softHyphen/>
              <w:t>¬ng rång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  <w:softHyphen/>
              <w:t>¬ng rå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äi g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äi gµ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i nhí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i nhí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·ng m¹ng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·ng m¹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¶ng kh¾c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¶nh kh¾c.</w:t>
            </w:r>
          </w:p>
        </w:tc>
      </w:tr>
    </w:tbl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3:</w:t>
      </w:r>
      <w:r>
        <w:rPr>
          <w:color w:val="000000"/>
          <w:sz w:val="28"/>
          <w:szCs w:val="28"/>
        </w:rPr>
        <w:t xml:space="preserve"> ViÕt 1 ®o¹n v¨n biÓu c¶m nãi lªn lßng biÕt ¬n kÝnh träng nh÷ng anh hïng liÖt sü ®· ng· xuèng v× Tæ Quèc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</w:rPr>
        <w:t>Häat ®éng 4:</w:t>
      </w:r>
      <w:r>
        <w:rPr>
          <w:color w:val="000000"/>
          <w:sz w:val="28"/>
          <w:szCs w:val="28"/>
        </w:rPr>
        <w:t xml:space="preserve"> Ch¬i trß ch¬i ng«n ng÷ : ph¸t triÓu vèn tõ theo chñ ®Ò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1.Chñ  ®Ò 27.7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×m nh÷ng tõ liªn quan ®Õn chñ ®Ò nµy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</w:t>
        <w:softHyphen/>
        <w:t>¬ng binh, liÖt sü, anh hïng, dòng c¶m, c¶m tö, hy sin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än 1 tõ råi t¸ch riªng 2 yÕu tè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äi H chia lµm 2 ®éi lªn viÕt nh÷ng tõ phøc mí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12"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66040</wp:posOffset>
                </wp:positionV>
                <wp:extent cx="586740" cy="26606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5.2pt" to="29.4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53340</wp:posOffset>
                </wp:positionV>
                <wp:extent cx="604520" cy="925195"/>
                <wp:effectExtent l="3810" t="444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925200"/>
                          <a:chOff x="0" y="0"/>
                          <a:chExt cx="604440" cy="925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68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04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5785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51804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4.2pt;width:47.55pt;height:72.8pt" coordorigin="3950,84" coordsize="951,1456">
                <v:line id="shape_0" from="3950,84" to="4873,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0,504" to="4901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0,504" to="4860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0,504" to="4765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yªu</w:t>
        <w:tab/>
        <w:tab/>
        <w:t xml:space="preserve">       binh lÝ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11125</wp:posOffset>
                </wp:positionV>
                <wp:extent cx="1173480" cy="6781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.VnTim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.VnTime"/>
                                <w:sz w:val="8"/>
                                <w:szCs w:val="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.VnTime"/>
                                <w:sz w:val="8"/>
                                <w:szCs w:val="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Th</w:t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53.4pt;mso-wrap-distance-left:9.05pt;mso-wrap-distance-right:9.05pt;mso-wrap-distance-top:0pt;mso-wrap-distance-bottom:0pt;margin-top:8.7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.VnTime"/>
                          <w:sz w:val="8"/>
                          <w:szCs w:val="8"/>
                        </w:rPr>
                      </w:pPr>
                      <w:r>
                        <w:rPr>
                          <w:rFonts w:eastAsia=".VnTime"/>
                          <w:sz w:val="8"/>
                          <w:szCs w:val="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.VnTime"/>
                          <w:sz w:val="8"/>
                          <w:szCs w:val="8"/>
                        </w:rPr>
                        <w:t xml:space="preserve">                        </w:t>
                      </w:r>
                      <w:r>
                        <w:rPr>
                          <w:sz w:val="23"/>
                          <w:szCs w:val="23"/>
                        </w:rPr>
                        <w:t>Th</w:t>
                        <w:softHyphen/>
                        <w:t>¬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62865</wp:posOffset>
                </wp:positionV>
                <wp:extent cx="1173480" cy="6781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.VnTime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53.4pt;mso-wrap-distance-left:9.05pt;mso-wrap-distance-right:9.05pt;mso-wrap-distance-top:0pt;mso-wrap-distance-bottom:0pt;margin-top:4.9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.VnTime"/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</w:rPr>
                        <w:t>B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38100</wp:posOffset>
                </wp:positionV>
                <wp:extent cx="604520" cy="806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3pt" to="30.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38100</wp:posOffset>
                </wp:positionV>
                <wp:extent cx="578485" cy="40005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3pt" to="28.7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38100</wp:posOffset>
                </wp:positionV>
                <wp:extent cx="518160" cy="65849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3pt" to="24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mÕn</w:t>
        <w:tab/>
        <w:tab/>
        <w:t xml:space="preserve">        binh lùc</w:t>
        <w:tab/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>xãt</w:t>
        <w:tab/>
        <w:tab/>
        <w:t xml:space="preserve">        binh chñng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c¶m </w:t>
        <w:tab/>
        <w:tab/>
        <w:tab/>
        <w:tab/>
        <w:t xml:space="preserve">    </w:t>
        <w:tab/>
        <w:t xml:space="preserve">       binh nghiÖp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</w:rPr>
        <w:t>*D. H</w:t>
        <w:softHyphen/>
        <w:t>íng dÉn vÒ nhµ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ªu c¸c tr</w:t>
        <w:softHyphen/>
        <w:t>êng hîp sö dông tõ sa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¹n «n tËp TV.</w:t>
      </w:r>
    </w:p>
    <w:p>
      <w:pPr>
        <w:pStyle w:val="Normal"/>
        <w:spacing w:lineRule="auto" w:line="312" w:before="96" w:after="96"/>
        <w:rPr>
          <w:b/>
          <w:b/>
          <w:color w:val="000000"/>
          <w:sz w:val="16"/>
          <w:szCs w:val="16"/>
        </w:rPr>
      </w:pPr>
      <w:r>
        <w:rPr>
          <w:rFonts w:eastAsia=".VnTime"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16"/>
          <w:szCs w:val="16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rFonts w:eastAsia=".VnTime"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9/12/2007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01/01/2008.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TiÕt 66 :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34"/>
          <w:szCs w:val="28"/>
        </w:rPr>
      </w:pPr>
      <w:r>
        <w:rPr>
          <w:rFonts w:cs=".VnTimeH" w:ascii=".VnTimeH" w:hAnsi=".VnTimeH"/>
          <w:b/>
          <w:color w:val="000000"/>
          <w:sz w:val="34"/>
          <w:szCs w:val="28"/>
        </w:rPr>
        <w:t xml:space="preserve">tr¶ bµi tËp lµm v¨n sè 3 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34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4"/>
          <w:szCs w:val="28"/>
          <w:lang w:val="fr-FR"/>
        </w:rPr>
        <w:t>v¨n biÓu c¶m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>A.Môc tiªu cÇn ®¹t:</w:t>
      </w:r>
    </w:p>
    <w:p>
      <w:pPr>
        <w:pStyle w:val="Normal"/>
        <w:spacing w:lineRule="auto" w:line="312" w:before="96" w:after="96"/>
        <w:rPr>
          <w:color w:val="000000"/>
          <w:spacing w:val="-8"/>
          <w:sz w:val="28"/>
          <w:szCs w:val="28"/>
          <w:lang w:val="fr-FR"/>
        </w:rPr>
      </w:pPr>
      <w:r>
        <w:rPr>
          <w:color w:val="000000"/>
          <w:spacing w:val="-8"/>
          <w:sz w:val="28"/>
          <w:szCs w:val="28"/>
          <w:lang w:val="fr-FR"/>
        </w:rPr>
        <w:t>- HS tù ®¸nh gi¸ ®</w:t>
        <w:softHyphen/>
        <w:t>îc sù tiÕn bé cña b¶n th©n ë bµi viÕt sè 3 vÏ v¨n biÓu c¶m, tù söa ®</w:t>
        <w:softHyphen/>
        <w:t>îc lç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Cñng cè kiÕn thøc vÒ v¨n biÓu c¶m, kü n¨ng liªn kÕt VB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KiÓm tra </w:t>
      </w:r>
    </w:p>
    <w:p>
      <w:pPr>
        <w:pStyle w:val="Normal"/>
        <w:spacing w:lineRule="auto" w:line="312"/>
        <w:rPr/>
      </w:pPr>
      <w:r>
        <w:rPr>
          <w:rFonts w:eastAsia=".VnTime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Khi sö dông tõ ph¶i theo nh÷ng chuÈn mùc nµo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Bµi míi: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Ho¹t ®éng 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H- Nh¾c l¹i yªu cÇu cña ®Ò ?</w:t>
      </w:r>
    </w:p>
    <w:p>
      <w:pPr>
        <w:pStyle w:val="Normal"/>
        <w:spacing w:lineRule="auto" w:line="312"/>
        <w:rPr/>
      </w:pPr>
      <w:r>
        <w:rPr>
          <w:rFonts w:eastAsia=".VnTime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T×nh c¶m víi ng</w:t>
        <w:softHyphen/>
        <w:t>êi th©n.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H? Bµi v¨n th</w:t>
        <w:softHyphen/>
        <w:t>êng cã bè côc mÊy phÇn? 3 phÇn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H? Nªu c¸c ph</w:t>
        <w:softHyphen/>
        <w:t>¬ng thøc biÓu ®¹t cña bµi v¨n biÓu c¶m?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  <w:lang w:val="fr-FR"/>
        </w:rPr>
        <w:t>- BiÓu c¶m cã kÕt hîp yÕu tè tù sù vµ miªu t¶.</w:t>
      </w:r>
    </w:p>
    <w:p>
      <w:pPr>
        <w:pStyle w:val="Normal"/>
        <w:spacing w:lineRule="auto" w:line="312"/>
        <w:rPr/>
      </w:pPr>
      <w:r>
        <w:rPr>
          <w:b/>
          <w:color w:val="000000"/>
          <w:sz w:val="28"/>
          <w:szCs w:val="28"/>
          <w:u w:val="single"/>
          <w:lang w:val="fr-FR"/>
        </w:rPr>
        <w:t>Ho¹t ®éng 2:</w:t>
      </w:r>
      <w:r>
        <w:rPr>
          <w:color w:val="000000"/>
          <w:sz w:val="28"/>
          <w:szCs w:val="28"/>
          <w:lang w:val="fr-FR"/>
        </w:rPr>
        <w:t xml:space="preserve"> NhËn xÐt vÒ bµi lµm c¶m xóc víi ng</w:t>
        <w:softHyphen/>
        <w:t>êi th©n.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1. ¦u ®iÓm:</w:t>
      </w:r>
    </w:p>
    <w:p>
      <w:pPr>
        <w:pStyle w:val="Normal"/>
        <w:spacing w:lineRule="auto" w:line="312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C¸c bµi viÕt ®Òu biÓu hiÖn c¶m xóc víi ng</w:t>
        <w:softHyphen/>
        <w:t>êi th©n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è côc kh¸ râ rµng, m¹ch l¹c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Õt sö dông yÕu tè tù sù, miªu t¶ ®Ó biÓu ®¹t c¶m xóc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ét sè bµi diÔn ®¹t kh¸ sinh ®éng, gîi c¶m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×nh c¶m c¶m xóc ch©n thµnh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h</w:t>
        <w:softHyphen/>
        <w:t>îc ®iÓm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Óu hiÖn c¶m xóc ch</w:t>
        <w:softHyphen/>
        <w:t>a s©u s¾c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</w:t>
        <w:softHyphen/>
        <w:t>a biÕt lùa chän nh÷ng ®iÓm, nh÷ng chi tiÕt thËt tiªu biÓu ®Ó béc lé  t×nh c¶m cña m×n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ü n¨ng dïng tõ, ®Æt c©u cßn yÕu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iÔn ®¹t cßn lñng cñng, c©u dµi.</w:t>
      </w:r>
    </w:p>
    <w:p>
      <w:pPr>
        <w:pStyle w:val="Normal"/>
        <w:spacing w:lineRule="auto" w:line="240" w:before="96" w:after="96"/>
        <w:rPr/>
      </w:pPr>
      <w:r>
        <w:rPr>
          <w:b/>
          <w:color w:val="000000"/>
          <w:sz w:val="28"/>
          <w:szCs w:val="28"/>
          <w:u w:val="single"/>
        </w:rPr>
        <w:t>Ho¹t ®éng 3:</w:t>
      </w:r>
      <w:r>
        <w:rPr>
          <w:color w:val="000000"/>
          <w:sz w:val="28"/>
          <w:szCs w:val="28"/>
        </w:rPr>
        <w:t xml:space="preserve"> </w:t>
        <w:tab/>
        <w:tab/>
        <w:t>- Tr¶ bµi häc sinh.</w:t>
      </w:r>
    </w:p>
    <w:p>
      <w:pPr>
        <w:pStyle w:val="Normal"/>
        <w:spacing w:lineRule="auto" w:line="240" w:before="96" w:after="96"/>
        <w:rPr/>
      </w:pPr>
      <w:r>
        <w:rPr>
          <w:color w:val="000000"/>
          <w:sz w:val="28"/>
          <w:szCs w:val="28"/>
        </w:rPr>
        <w:tab/>
        <w:tab/>
        <w:tab/>
        <w:t xml:space="preserve">          </w:t>
      </w:r>
      <w:r>
        <w:rPr>
          <w:color w:val="000000"/>
          <w:sz w:val="28"/>
          <w:szCs w:val="28"/>
          <w:lang w:val="fr-FR"/>
        </w:rPr>
        <w:t>-  Ch÷a lçi</w:t>
      </w:r>
    </w:p>
    <w:p>
      <w:pPr>
        <w:pStyle w:val="Normal"/>
        <w:spacing w:lineRule="auto" w:line="312"/>
        <w:jc w:val="left"/>
        <w:rPr>
          <w:rFonts w:eastAsia=".VnTime"/>
          <w:color w:val="000000"/>
          <w:sz w:val="28"/>
          <w:szCs w:val="28"/>
          <w:lang w:val="fr-FR"/>
        </w:rPr>
      </w:pPr>
      <w:r>
        <w:rPr>
          <w:rFonts w:eastAsia=".VnTime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/>
        <w:jc w:val="left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29/12/2007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03/01/2008.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u w:val="single"/>
          <w:lang w:val="fr-FR"/>
        </w:rPr>
        <w:t>TiÕt 67- 68 :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36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36"/>
          <w:szCs w:val="28"/>
          <w:lang w:val="fr-FR"/>
        </w:rPr>
        <w:t>«n tËp t¸c phÈm tr÷ t×nh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>A.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Gióp HS: + B</w:t>
        <w:softHyphen/>
        <w:t>íc ®Çu n¾m ®</w:t>
        <w:softHyphen/>
        <w:t>îc kh¸i niÖm tr÷ t×nh vµ mét sè ®Æc ®imÓ nghÖ thuËt phæ biÕn cña t¸c phÈm tr÷ t×nh, th¬ tr÷ t×n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Cñng cè kiÕn thøc c¬ b¶n vµ duyÖt l¹i mét sè kü n¨ng ®¬n gi¶n ®· ®</w:t>
        <w:softHyphen/>
        <w:t>îc cung cÊp vµ rÌn luyÖn, trong ®ã ®Æc biÖt l</w:t>
        <w:softHyphen/>
        <w:t>u ý c¸ch tiÕp cËn 1 t¸c phÈm tr÷ t×nh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KiÓm tra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ù chuÈn bÞ ë nhµ cña häc sinh.</w:t>
      </w:r>
    </w:p>
    <w:p>
      <w:pPr>
        <w:pStyle w:val="Normal"/>
        <w:spacing w:lineRule="auto" w:line="312" w:before="96" w:after="9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Bµi míi: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1:</w:t>
      </w:r>
      <w:r>
        <w:rPr/>
        <w:t xml:space="preserve"> Gi¸o viªn ®</w:t>
        <w:softHyphen/>
        <w:t>a ra hÖ thèng b¶ng biÓu.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55"/>
        <w:gridCol w:w="5702"/>
      </w:tblGrid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¸c phÈm - t¸c gi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hÓ th¬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Néi dung, t</w:t>
              <w:softHyphen/>
              <w:t xml:space="preserve"> t</w:t>
              <w:softHyphen/>
              <w:t>ëng, t×nh c¶m</w:t>
            </w:r>
          </w:p>
        </w:tc>
      </w:tr>
      <w:tr>
        <w:trPr>
          <w:trHeight w:val="60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µi ca nhµ….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ç Ph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æ Pho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h thÇn nh©n ®¹o, lßng vÞ tha cao c¶</w:t>
            </w:r>
          </w:p>
        </w:tc>
      </w:tr>
      <w:tr>
        <w:trPr>
          <w:trHeight w:val="75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>Qua ®Ìo  Ngang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µ   HuyÖn….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hÊt ng«n b¸t có….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Nçi nhí th</w:t>
              <w:softHyphen/>
              <w:t>¬ng qu¸ khø ®i ®«i víi nçi buån ®¬n lÎ thÇm lÆng gi÷a nói ®Ìo hoang s¬.</w:t>
            </w:r>
          </w:p>
        </w:tc>
      </w:tr>
      <w:tr>
        <w:trPr>
          <w:trHeight w:val="60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Håi h</w:t>
              <w:softHyphen/>
              <w:t>¬ng…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¹ Tri Ch</w:t>
              <w:softHyphen/>
              <w:t>¬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ø tuyÖ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T×nh c¶m quª h</w:t>
              <w:softHyphen/>
              <w:t>¬ng ch©n thµnh pha chót xãt xa, ngËm ngïi lóc míi trë vÒ quª</w:t>
            </w:r>
          </w:p>
        </w:tc>
      </w:tr>
      <w:tr>
        <w:trPr>
          <w:trHeight w:val="33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am quèc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ø tuyÖ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ý</w:t>
            </w:r>
            <w:r>
              <w:rPr>
                <w:color w:val="000000"/>
                <w:sz w:val="28"/>
                <w:szCs w:val="28"/>
              </w:rPr>
              <w:t xml:space="preserve"> thøc ®éc lËp tù chñ</w:t>
            </w:r>
          </w:p>
        </w:tc>
      </w:tr>
      <w:tr>
        <w:trPr>
          <w:trHeight w:val="75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iÕng gµ tr</w:t>
              <w:softHyphen/>
              <w:t xml:space="preserve">a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u©n Quú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ch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×nh c¶m gia ®×nh, quª h</w:t>
              <w:softHyphen/>
              <w:t>¬ng qua nh÷ng kû niÖm ®Ñp cña tuæi th¬ víi thiªn nhiªn</w:t>
            </w:r>
          </w:p>
        </w:tc>
      </w:tr>
      <w:tr>
        <w:trPr>
          <w:trHeight w:val="60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Ünh d¹ tø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B¹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ò ng«n tø tuyÖ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×nh c¶m quª h</w:t>
              <w:softHyphen/>
              <w:t>¬ng s©u l¾ng trong kho¶nh kh¾c ®ªm v¾ng</w:t>
            </w:r>
          </w:p>
        </w:tc>
      </w:tr>
      <w:tr>
        <w:trPr>
          <w:trHeight w:val="54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C¶nh khuya,R»m th¸ng giªng </w:t>
            </w:r>
            <w:r>
              <w:rPr>
                <w:color w:val="000000"/>
                <w:sz w:val="28"/>
                <w:szCs w:val="28"/>
              </w:rPr>
              <w:t>(HCM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ø tuyÖ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×nh yªu thiªn nhiªn, lßng yªu n</w:t>
              <w:softHyphen/>
              <w:t>íc s©u nÆng, phong th¸i ung dung l¹c quan.</w:t>
            </w:r>
          </w:p>
        </w:tc>
      </w:tr>
      <w:tr>
        <w:trPr>
          <w:trHeight w:val="54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Sau phót chia 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Song thÊt lôc b¸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Nçi c« ®¬n sÇu muén cña ng</w:t>
              <w:softHyphen/>
              <w:t>êi phô n÷ cã chång ®i chiÕn trËn.</w:t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 - Tr×nh bµy vÒ kÕt cÊu mét thÓ th¬ ®· häc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</w:rPr>
        <w:t>Ho¹t ®éng 2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>HS lµm BT4,5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÷ng ý kiÕn kh«ng chÝnh x¸c: a, e,i,k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T5: 1………..tËp thÓ………….truyÒn miÖng.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………..Lôc b¸t.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Mét sè thñ ph¸p nghÖ thuËt th</w:t>
        <w:softHyphen/>
        <w:t>êng gÆp trong ca dao tr÷ t×nh: So s¸nh, Èn dô, nh©n ho¸, ®iÖp ng÷, c</w:t>
        <w:softHyphen/>
        <w:t>êng ®iÖu, ch¬i ch÷….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Chñ thÓ tr÷ t×nh lµ g×?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>- Cã 2 lo¹i: lµ chÝnh t¸c gi¶ hoÆc lµ nh©n vËt kh¸c (ng</w:t>
        <w:softHyphen/>
        <w:t xml:space="preserve">êi trong </w:t>
      </w:r>
      <w:r>
        <w:rPr>
          <w:b/>
          <w:i/>
          <w:color w:val="000000"/>
          <w:sz w:val="28"/>
          <w:szCs w:val="28"/>
          <w:lang w:val="fr-FR"/>
        </w:rPr>
        <w:t>"Chinh phô ng©m",</w:t>
      </w:r>
      <w:r>
        <w:rPr>
          <w:color w:val="000000"/>
          <w:sz w:val="28"/>
          <w:szCs w:val="28"/>
          <w:lang w:val="fr-FR"/>
        </w:rPr>
        <w:t xml:space="preserve"> ng</w:t>
        <w:softHyphen/>
        <w:t>êi cung n÷ trong "</w:t>
      </w:r>
      <w:r>
        <w:rPr>
          <w:b/>
          <w:i/>
          <w:color w:val="000000"/>
          <w:sz w:val="28"/>
          <w:szCs w:val="28"/>
          <w:lang w:val="fr-FR"/>
        </w:rPr>
        <w:t>cung o¸n ng©m khóc</w:t>
      </w:r>
      <w:r>
        <w:rPr>
          <w:color w:val="000000"/>
          <w:sz w:val="28"/>
          <w:szCs w:val="28"/>
          <w:lang w:val="fr-FR"/>
        </w:rPr>
        <w:t>")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 dao tr÷ t×nh kh¸c th¬ tr÷ t×nh ntn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ïng gièng nhau n¬i ph</w:t>
        <w:softHyphen/>
        <w:t>¬ng thøc biÓu ®¹t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¸c nhau: Ca dao c¸i chung nãi lªn hµng ®Çu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¬: Th«ng qua nh÷ng rung ®éng c¸ nh©n ®Ó t×m tíi c¸i chung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3:</w:t>
      </w:r>
      <w:r>
        <w:rPr>
          <w:color w:val="000000"/>
          <w:sz w:val="28"/>
          <w:szCs w:val="28"/>
        </w:rPr>
        <w:t xml:space="preserve"> LuyÖn tËp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Õt 1 VB biÓu c¶m ng¾n vÒ t¸c phÈm tr÷ t×nh mµ em yªu thÝch.</w:t>
      </w:r>
    </w:p>
    <w:p>
      <w:pPr>
        <w:pStyle w:val="Normal"/>
        <w:spacing w:lineRule="auto" w:line="312" w:before="96" w:after="96"/>
        <w:rPr>
          <w:b/>
          <w:b/>
          <w:color w:val="000000"/>
          <w:sz w:val="38"/>
          <w:szCs w:val="28"/>
          <w:lang w:val="fr-FR"/>
        </w:rPr>
      </w:pPr>
      <w:r>
        <w:rPr>
          <w:b/>
          <w:color w:val="000000"/>
          <w:sz w:val="38"/>
          <w:szCs w:val="28"/>
          <w:lang w:val="fr-FR"/>
        </w:rPr>
        <w:t>ChuyÓn tiÕt 2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 xml:space="preserve">Ho¹t ®éng 1: </w:t>
      </w:r>
      <w:r>
        <w:rPr>
          <w:color w:val="000000"/>
          <w:sz w:val="28"/>
          <w:szCs w:val="28"/>
          <w:lang w:val="fr-FR"/>
        </w:rPr>
        <w:t xml:space="preserve"> BT1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 - ®äc BT1.</w:t>
      </w:r>
    </w:p>
    <w:p>
      <w:pPr>
        <w:pStyle w:val="Normal"/>
        <w:spacing w:lineRule="auto" w:line="312" w:before="96" w:after="96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>* Néi dung tr÷ t×nh cña hai c©u th¬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¶ hai ®Òu thÊm ®</w:t>
        <w:softHyphen/>
        <w:t>îm mét nçi lo buån s©u l¾ng.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>Nçi lo th</w:t>
        <w:softHyphen/>
        <w:t>êng trùc suèt ®ªm ngµy: "</w:t>
      </w:r>
      <w:r>
        <w:rPr>
          <w:b/>
          <w:i/>
          <w:color w:val="000000"/>
          <w:sz w:val="28"/>
          <w:szCs w:val="28"/>
          <w:lang w:val="fr-FR"/>
        </w:rPr>
        <w:t>Suèt ngµy…..®ªm l¹nh"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"§ªm ngµy…."</w:t>
      </w:r>
    </w:p>
    <w:p>
      <w:pPr>
        <w:pStyle w:val="Normal"/>
        <w:spacing w:lineRule="auto" w:line="312" w:before="96" w:after="96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>* H×nh thøc thÓ hiÖ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©u 1: BiÓu c¶m trùc tiÕp - gi¸n tiÕp C1 - C2)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©u 2: T¶ vµ kÓ - Èn dô (C1 - C2).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>- NÐt cao ®Ñp trong t</w:t>
        <w:softHyphen/>
        <w:t xml:space="preserve"> t</w:t>
        <w:softHyphen/>
        <w:t xml:space="preserve">ëng NguyÔn Tr·i: </w:t>
      </w:r>
      <w:r>
        <w:rPr>
          <w:b/>
          <w:i/>
          <w:color w:val="000000"/>
          <w:sz w:val="28"/>
          <w:szCs w:val="28"/>
          <w:lang w:val="fr-FR"/>
        </w:rPr>
        <w:t>Lo n</w:t>
        <w:softHyphen/>
        <w:t>íc th</w:t>
        <w:softHyphen/>
        <w:t>¬ng d©n</w:t>
      </w:r>
      <w:r>
        <w:rPr>
          <w:color w:val="000000"/>
          <w:sz w:val="28"/>
          <w:szCs w:val="28"/>
          <w:lang w:val="fr-FR"/>
        </w:rPr>
        <w:t>, kh«ng chØ lµ nçi lo th</w:t>
        <w:softHyphen/>
        <w:t>¬ng trùc mµ cßn lµ nçi lo duy nhÊt cña nhµ th¬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lang w:val="fr-FR"/>
        </w:rPr>
        <w:t xml:space="preserve">Ho¹t ®éng 2 - </w:t>
      </w:r>
      <w:r>
        <w:rPr>
          <w:b/>
          <w:i/>
          <w:color w:val="000000"/>
          <w:sz w:val="28"/>
          <w:szCs w:val="28"/>
          <w:lang w:val="fr-FR"/>
        </w:rPr>
        <w:t>BT2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So s¸nh t×nh huèng thÓ hiÖn t×nh yªu quª h</w:t>
        <w:softHyphen/>
        <w:t xml:space="preserve">¬ng vµ c¸ch thÓ hiÖn t×nh c¶m ®ã qua 2 bµi th¬ </w:t>
      </w:r>
      <w:r>
        <w:rPr>
          <w:b/>
          <w:i/>
          <w:color w:val="000000"/>
          <w:sz w:val="28"/>
          <w:szCs w:val="28"/>
          <w:lang w:val="fr-FR"/>
        </w:rPr>
        <w:t xml:space="preserve">"C¶m nghÜ …." </w:t>
      </w:r>
      <w:r>
        <w:rPr>
          <w:b/>
          <w:i/>
          <w:color w:val="000000"/>
          <w:sz w:val="28"/>
          <w:szCs w:val="28"/>
        </w:rPr>
        <w:t>"NgÉu nhiªn…."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¶m nghÜ……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NgÉu nhiªn………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×nh c¶m quª h</w:t>
              <w:softHyphen/>
              <w:t>¬ng ®</w:t>
              <w:softHyphen/>
              <w:t>îc biÓu hiÖn lóc xa quª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×nh c¶m ®</w:t>
              <w:softHyphen/>
              <w:t>îc biÓu hiÖn lóc míi ®Æt ch©n vÒ quª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Óu hiÖn trùc tiÕp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Óu hiÖn gi¸n tiÕ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ThÓ hiÖn mét c¸ch nhÑ nhµng, s©u l¾ng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§</w:t>
              <w:softHyphen/>
              <w:t>îm mµu s¾c hãm hØnh mµ ngËm ngïi</w:t>
            </w:r>
          </w:p>
        </w:tc>
      </w:tr>
    </w:tbl>
    <w:p>
      <w:pPr>
        <w:pStyle w:val="Normal"/>
        <w:spacing w:lineRule="auto" w:line="336" w:before="96" w:after="96"/>
        <w:rPr/>
      </w:pPr>
      <w:r>
        <w:rPr>
          <w:b/>
          <w:color w:val="000000"/>
          <w:sz w:val="28"/>
          <w:szCs w:val="28"/>
          <w:u w:val="single"/>
        </w:rPr>
        <w:t>Ho¹t ®éng 3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BT3</w:t>
      </w:r>
    </w:p>
    <w:p>
      <w:pPr>
        <w:pStyle w:val="Normal"/>
        <w:spacing w:lineRule="auto" w:line="336" w:before="96" w:after="96"/>
        <w:rPr/>
      </w:pPr>
      <w:r>
        <w:rPr>
          <w:color w:val="000000"/>
          <w:sz w:val="28"/>
          <w:szCs w:val="28"/>
        </w:rPr>
        <w:t xml:space="preserve">So s¸nh bµi </w:t>
      </w:r>
      <w:r>
        <w:rPr>
          <w:b/>
          <w:i/>
          <w:color w:val="000000"/>
          <w:sz w:val="28"/>
          <w:szCs w:val="28"/>
        </w:rPr>
        <w:t>"§ªm ®ç thuyÒn ë Phong KiÒu</w:t>
      </w:r>
      <w:r>
        <w:rPr>
          <w:color w:val="000000"/>
          <w:sz w:val="28"/>
          <w:szCs w:val="28"/>
        </w:rPr>
        <w:t>" víi bµi "</w:t>
      </w:r>
      <w:r>
        <w:rPr>
          <w:b/>
          <w:i/>
          <w:color w:val="000000"/>
          <w:sz w:val="28"/>
          <w:szCs w:val="28"/>
        </w:rPr>
        <w:t>R»m th¸ng giªng</w:t>
      </w:r>
      <w:r>
        <w:rPr>
          <w:color w:val="000000"/>
          <w:sz w:val="28"/>
          <w:szCs w:val="28"/>
        </w:rPr>
        <w:t>" vÒ 2 vÊn ®Ò: C¶nh vËt ®</w:t>
        <w:softHyphen/>
        <w:t>îc miªu t¶ vµ t×nh c¶m ®</w:t>
        <w:softHyphen/>
        <w:t>îc thÓ hiÖn.</w:t>
      </w:r>
    </w:p>
    <w:p>
      <w:pPr>
        <w:pStyle w:val="Normal"/>
        <w:spacing w:lineRule="auto" w:line="336" w:before="96" w:after="96"/>
        <w:rPr/>
      </w:pPr>
      <w:r>
        <w:rPr>
          <w:b/>
          <w:i/>
          <w:color w:val="000000"/>
          <w:sz w:val="28"/>
          <w:szCs w:val="28"/>
        </w:rPr>
        <w:t>* Gièng nhau:</w:t>
      </w:r>
      <w:r>
        <w:rPr>
          <w:color w:val="000000"/>
          <w:sz w:val="28"/>
          <w:szCs w:val="28"/>
        </w:rPr>
        <w:t xml:space="preserve"> Cïng chän thêi gian nghÖ thuËt: §ªm khuya </w:t>
      </w:r>
    </w:p>
    <w:p>
      <w:pPr>
        <w:pStyle w:val="Normal"/>
        <w:spacing w:lineRule="auto" w:line="336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ù vËt:Tr¨ng, thuyÒn, dßng s«ng.</w:t>
      </w:r>
    </w:p>
    <w:p>
      <w:pPr>
        <w:pStyle w:val="Normal"/>
        <w:spacing w:lineRule="auto" w:line="336" w:before="96" w:after="96"/>
        <w:rPr/>
      </w:pPr>
      <w:r>
        <w:rPr>
          <w:b/>
          <w:i/>
          <w:color w:val="000000"/>
          <w:sz w:val="28"/>
          <w:szCs w:val="28"/>
        </w:rPr>
        <w:t>* Kh¸c nhau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36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Mµu s¾c :    - Mét yªn tÜnh vµ ch×m trong u tèi, buån.</w:t>
      </w:r>
    </w:p>
    <w:p>
      <w:pPr>
        <w:pStyle w:val="Normal"/>
        <w:spacing w:lineRule="auto" w:line="336" w:before="96" w:after="96"/>
        <w:rPr/>
      </w:pPr>
      <w:r>
        <w:rPr>
          <w:color w:val="000000"/>
          <w:sz w:val="28"/>
          <w:szCs w:val="28"/>
        </w:rPr>
        <w:tab/>
        <w:tab/>
        <w:t xml:space="preserve">  - Mét sèng ®éng, c¶nh huyÒn ¶o, trong s¸ng, t</w:t>
        <w:softHyphen/>
        <w:t>¬i vui.</w:t>
      </w:r>
    </w:p>
    <w:p>
      <w:pPr>
        <w:pStyle w:val="Normal"/>
        <w:spacing w:lineRule="auto" w:line="336" w:before="96" w:after="96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>* Chñ thÓ tr÷ t×nh:</w:t>
      </w:r>
    </w:p>
    <w:p>
      <w:pPr>
        <w:pStyle w:val="Normal"/>
        <w:spacing w:lineRule="auto" w:line="336" w:before="96" w:after="96"/>
        <w:rPr/>
      </w:pPr>
      <w:r>
        <w:rPr>
          <w:color w:val="000000"/>
          <w:sz w:val="28"/>
          <w:szCs w:val="28"/>
        </w:rPr>
        <w:t>- Mét bªn lµ lµ kÎ l÷ kh¸ch thao thøc kh«ng ngñ.</w:t>
      </w:r>
    </w:p>
    <w:p>
      <w:pPr>
        <w:pStyle w:val="Normal"/>
        <w:spacing w:lineRule="auto" w:line="336" w:before="96" w:after="96"/>
        <w:rPr/>
      </w:pPr>
      <w:r>
        <w:rPr>
          <w:color w:val="000000"/>
          <w:sz w:val="28"/>
          <w:szCs w:val="28"/>
        </w:rPr>
        <w:t>- V× nçi buån xa xø.</w:t>
      </w:r>
    </w:p>
    <w:p>
      <w:pPr>
        <w:pStyle w:val="Normal"/>
        <w:spacing w:lineRule="auto" w:line="336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ét bªn lµ ng</w:t>
        <w:softHyphen/>
        <w:t>êi chiÕn sü võa hoµn thµnh  mét c«ng viÖc träng ®¹i ®èi víi sù nghiÖp CM.</w:t>
      </w:r>
    </w:p>
    <w:p>
      <w:pPr>
        <w:pStyle w:val="Normal"/>
        <w:spacing w:lineRule="auto" w:line="336" w:before="96" w:after="96"/>
        <w:rPr/>
      </w:pP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rFonts w:eastAsia=".VnTim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ï c¶nh vËt, t×nh c¶m ®</w:t>
        <w:softHyphen/>
        <w:t>îc thÓ hiÖn qua 2 bµi kh¸c nhau song mèi quan hÖ gi÷a c¶nh vµ t×nh ®Òu hoµ quyÖn.</w:t>
      </w:r>
    </w:p>
    <w:p>
      <w:pPr>
        <w:pStyle w:val="Normal"/>
        <w:spacing w:lineRule="auto" w:line="336" w:before="96" w:after="96"/>
        <w:rPr/>
      </w:pPr>
      <w:r>
        <w:rPr>
          <w:b/>
          <w:color w:val="000000"/>
          <w:sz w:val="28"/>
          <w:szCs w:val="28"/>
          <w:u w:val="single"/>
        </w:rPr>
        <w:t>Ho¹t ®éng 4:</w:t>
      </w:r>
      <w:r>
        <w:rPr>
          <w:color w:val="000000"/>
          <w:sz w:val="28"/>
          <w:szCs w:val="28"/>
        </w:rPr>
        <w:t xml:space="preserve"> BT4</w:t>
      </w:r>
    </w:p>
    <w:p>
      <w:pPr>
        <w:pStyle w:val="Normal"/>
        <w:spacing w:lineRule="auto" w:line="336" w:before="96" w:after="96"/>
        <w:rPr/>
      </w:pPr>
      <w:r>
        <w:rPr>
          <w:color w:val="000000"/>
          <w:sz w:val="28"/>
          <w:szCs w:val="28"/>
        </w:rPr>
        <w:t>H - §äc l¹i bµi tuú bót: Mét thø qïa cña lóa non: Cèm.</w:t>
      </w:r>
    </w:p>
    <w:p>
      <w:pPr>
        <w:pStyle w:val="Normal"/>
        <w:spacing w:lineRule="auto" w:line="312" w:before="96" w:after="96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µi Gßn t«i yªu</w:t>
      </w:r>
    </w:p>
    <w:p>
      <w:pPr>
        <w:pStyle w:val="Normal"/>
        <w:spacing w:lineRule="auto" w:line="312" w:before="96" w:after="96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ïa xu©n cña t«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än c©u tr¶ lêi ®óng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uú bót cã nh©n vËt vµ cèt truyÖ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uú bót kh«ng cã cèt truyÖn vµ cã thÓ kh«ng cã cèt truyÖn nh©n vËt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uú bót sö dông nhiÒu ph</w:t>
        <w:softHyphen/>
        <w:t>¬ng thøc tù sù, miªu t¶ biÓu c¶m thuyÕt  minh, lËp luËn, nh</w:t>
        <w:softHyphen/>
        <w:t>ng biÓu c¶m lµ ph</w:t>
        <w:softHyphen/>
        <w:t>¬ng thøc chó ý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uú bót cã nh÷ng yÕu tè gÇn víi tù sù nh</w:t>
        <w:softHyphen/>
        <w:t>ng chñ yÕu thuéc lo¹i.</w:t>
      </w:r>
    </w:p>
    <w:p>
      <w:pPr>
        <w:pStyle w:val="Normal"/>
        <w:spacing w:lineRule="auto" w:line="312" w:before="96" w:after="96"/>
        <w:rPr/>
      </w:pPr>
      <w:r>
        <w:rPr>
          <w:b/>
          <w:i/>
          <w:color w:val="000000"/>
          <w:sz w:val="28"/>
          <w:szCs w:val="28"/>
        </w:rPr>
        <w:t>* VÒ nhµ:</w:t>
      </w:r>
      <w:r>
        <w:rPr>
          <w:color w:val="000000"/>
          <w:sz w:val="28"/>
          <w:szCs w:val="28"/>
        </w:rPr>
        <w:t xml:space="preserve"> ¤n tËp kü chuÈn bÞ kiÓm tra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rFonts w:eastAsia=".VnTime"/>
          <w:b/>
          <w:color w:val="000000"/>
          <w:sz w:val="16"/>
          <w:szCs w:val="28"/>
        </w:rPr>
        <w:t xml:space="preserve">                                          </w:t>
      </w:r>
      <w:r>
        <w:rPr>
          <w:b/>
          <w:color w:val="000000"/>
          <w:sz w:val="16"/>
          <w:szCs w:val="28"/>
        </w:rPr>
        <w:t>-------------------------------------------------------------------------------------------------------------------</w:t>
      </w:r>
      <w:r>
        <w:rPr>
          <w:b/>
          <w:color w:val="000000"/>
          <w:sz w:val="1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rFonts w:eastAsia=".VnTime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uÇn 18 - TiÕt 69 - 70 :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«n tËp tiÕng viÖt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h</w:t>
        <w:softHyphen/>
        <w:t>¬ng tr×nh ®Þa ph</w:t>
        <w:softHyphen/>
        <w:t>¬ng tv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A.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Ö thèng ho¸ nh÷ng kiÕn thøc TV ®· häc ë HKI vÒ tõ ghÐp, tõ l¸y, ®¹i tõ, quan hÖ tõ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LuyÖn tËp c¸c kü n¨ng tæng hîp vÒ gi¶i nghÜa tõ, sö dông tõ ®Ó nãi viÕt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 w:before="8" w:after="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KiÓm tra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ù chuÈn bÞ ë nhµ cña häc sinh.</w:t>
      </w:r>
    </w:p>
    <w:p>
      <w:pPr>
        <w:pStyle w:val="Normal"/>
        <w:spacing w:lineRule="auto" w:line="312" w:before="96" w:after="9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Bµi míi: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1:</w:t>
      </w:r>
      <w:r>
        <w:rPr>
          <w:color w:val="000000"/>
          <w:sz w:val="28"/>
          <w:szCs w:val="28"/>
        </w:rPr>
        <w:t xml:space="preserve">      BT1 - S¬ ®å 1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</w:t>
        <w:softHyphen/>
        <w:t>íc lóc HS lµm bµi, GV cho HS theo trËt tù s¬ ®å «n l¹i c¸c ®Þnh nghÜa vµ ph©n lo¹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 ®ã H vÏ s¬ ®å vµo vë råi t×m VD ®iÒn vµo chç trèng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69215</wp:posOffset>
                </wp:positionV>
                <wp:extent cx="6470650" cy="2820035"/>
                <wp:effectExtent l="0" t="0" r="0" b="1612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2819880"/>
                          <a:chOff x="0" y="0"/>
                          <a:chExt cx="6470640" cy="2819880"/>
                        </a:xfrm>
                      </wpg:grpSpPr>
                      <wps:wsp>
                        <wps:cNvSpPr txBox="1"/>
                        <wps:spPr>
                          <a:xfrm>
                            <a:off x="1852920" y="0"/>
                            <a:ext cx="1662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õ phø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617400"/>
                            <a:ext cx="1662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õ ghÐ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617400"/>
                            <a:ext cx="1662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õ l¸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330200"/>
                            <a:ext cx="12711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õ ghÐp C -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330200"/>
                            <a:ext cx="10641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õ ghÐp §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330200"/>
                            <a:ext cx="9583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L toµn b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1330200"/>
                            <a:ext cx="11736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L bé phË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9120"/>
                            <a:ext cx="11901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D: C©y  b­ë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319120"/>
                            <a:ext cx="10641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­êng s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319120"/>
                            <a:ext cx="1044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anh x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1862280"/>
                            <a:ext cx="12711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¸y phô ©m ®Ç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4320" y="1852920"/>
                            <a:ext cx="782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¸y vÇ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2394720"/>
                            <a:ext cx="977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Ñp ®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0" y="2385000"/>
                            <a:ext cx="8942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©ng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u©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159624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59624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59624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930240"/>
                            <a:ext cx="609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02880"/>
                            <a:ext cx="6624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880" y="911160"/>
                            <a:ext cx="11080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902880"/>
                            <a:ext cx="9003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3640" y="1596240"/>
                            <a:ext cx="3913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596240"/>
                            <a:ext cx="68436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214740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212868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5.45pt;width:509.5pt;height:222.05pt" coordorigin="154,109" coordsize="10190,4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2;top:109;width:261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õ phø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81;width:261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õ ghÐ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081;width:261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õ l¸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204;width:200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õ ghÐp C -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2204;width:1675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õ ghÐp §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2204;width:150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L toµn b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2204;width:184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L bé phË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3761;width:187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D: C©y  b­ë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3761;width:1675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­êng s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3761;width:16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anh x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3042;width:200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¸y phô ©m ®Ç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0;top:3027;width:123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¸y v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3880;width:153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Ñp ®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3865;width:140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©ng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u©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,2623" to="1104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6,2623" to="3106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2623" to="5570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1574" to="2015,2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8,1531" to="3040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5,1544" to="7359,2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3,1531" to="8790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4,2623" to="8649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50,2623" to="9727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4,3491" to="8034,3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8,3461" to="9728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24765</wp:posOffset>
                </wp:positionV>
                <wp:extent cx="6407785" cy="3033395"/>
                <wp:effectExtent l="0" t="0" r="0" b="3606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3033360"/>
                          <a:chOff x="0" y="0"/>
                          <a:chExt cx="6407640" cy="3033360"/>
                        </a:xfrm>
                      </wpg:grpSpPr>
                      <wps:wsp>
                        <wps:cNvSpPr txBox="1"/>
                        <wps:spPr>
                          <a:xfrm>
                            <a:off x="2249640" y="0"/>
                            <a:ext cx="18579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¹i t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839520"/>
                            <a:ext cx="18579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¹i tõ ®Ó tr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839520"/>
                            <a:ext cx="18579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¹i tõ ®Ó há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332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Trång, vË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63332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Sè l­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î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63332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Ho¹t ®éng , tÝnh ch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163332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Ng­êi , vË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163332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Sè l­î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520" y="163332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Ho¹t ®éng , tÝnh ch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7360" y="280080"/>
                            <a:ext cx="156456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80080"/>
                            <a:ext cx="176040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47320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.VnArial Narrow" w:hAnsi=".VnArial Narrow" w:cs=".VnArial Narrow"/>
                                  <w:color w:val="auto"/>
                                  <w:lang w:val="en-US" w:bidi="ar-SA"/>
                                </w:rPr>
                                <w:t>ã, t«i, 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47320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Êy, bao nhiª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47320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 xml:space="preserve">VË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th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247320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.VnArial Narrow" w:hAnsi=".VnArial Narrow" w:cs=".VnArial Narrow"/>
                                  <w:color w:val="auto"/>
                                  <w:lang w:val="en-US" w:bidi="ar-SA"/>
                                </w:rPr>
                                <w:t>, g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 xml:space="preserve"> nµ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247320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.VnArial Narrow" w:hAnsi=".VnArial Narrow" w:cs=".VnArial Narrow"/>
                                  <w:color w:val="auto"/>
                                  <w:lang w:val="en-US" w:bidi="ar-SA"/>
                                </w:rPr>
                                <w:t>Êy ,bao nhiª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2473200"/>
                            <a:ext cx="7714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Sao ,thÕ nµ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680" y="1154520"/>
                            <a:ext cx="9493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14804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39040"/>
                            <a:ext cx="9558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800" y="1117080"/>
                            <a:ext cx="9493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111060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1101600"/>
                            <a:ext cx="9558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102400"/>
                            <a:ext cx="75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101320"/>
                            <a:ext cx="75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129040"/>
                            <a:ext cx="75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110680"/>
                            <a:ext cx="75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2109600"/>
                            <a:ext cx="75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2138040"/>
                            <a:ext cx="75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.95pt;width:504.55pt;height:238.85pt" coordorigin="154,39" coordsize="10091,4777">
                <v:shape id="shape_0" stroked="f" o:allowincell="f" style="position:absolute;left:3697;top:39;width:2925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¹i t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1361;width:2925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¹i tõ ®Ó tr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1361;width:2925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¹i tõ ®Ó h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2611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Trång, vË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2611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Sè l­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î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2611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Ho¹t ®éng , tÝnh chÊ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611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Ng­êi , vË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2611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Sè l­î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6;top:2611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Ho¹t ®éng , tÝnh chÊ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5,480" to="4928,1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9,480" to="7700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;top:3934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.VnArial Narrow" w:hAnsi=".VnArial Narrow" w:cs=".VnArial Narrow"/>
                            <w:color w:val="auto"/>
                            <w:lang w:val="en-US" w:bidi="ar-SA"/>
                          </w:rPr>
                          <w:t>ã, t«i, 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3934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Êy, bao nhiª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3934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 xml:space="preserve">VË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th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3934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i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.VnArial Narrow" w:hAnsi=".VnArial Narrow" w:cs=".VnArial Narrow"/>
                            <w:color w:val="auto"/>
                            <w:lang w:val="en-US" w:bidi="ar-SA"/>
                          </w:rPr>
                          <w:t>, g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 xml:space="preserve"> nµ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3934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.VnArial Narrow" w:hAnsi=".VnArial Narrow" w:cs=".VnArial Narrow"/>
                            <w:color w:val="auto"/>
                            <w:lang w:val="en-US" w:bidi="ar-SA"/>
                          </w:rPr>
                          <w:t>Êy ,bao nhiª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3934;width:121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Sao ,thÕ nµ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,1857" to="2279,2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7,1847" to="2297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1833" to="3815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5,1798" to="8369,2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87,1788" to="8387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1,1774" to="9905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3350" to="770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3348" to="2322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1,3392" to="3862,4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3363" to="7182,4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1,3361" to="8482,4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5,3406" to="9686,4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2:</w:t>
      </w:r>
      <w:r>
        <w:rPr>
          <w:color w:val="000000"/>
          <w:sz w:val="28"/>
          <w:szCs w:val="28"/>
        </w:rPr>
        <w:t xml:space="preserve"> B¶ng biÓu 2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 - LËp b¶ng so s¸nh quan hÖ tõ víi D, §, T vµ ý nghÜa vµ chøc n¨ng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88"/>
        <w:gridCol w:w="285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Tõ lo¹i</w:t>
            </w:r>
          </w:p>
          <w:p>
            <w:pPr>
              <w:pStyle w:val="Normal"/>
              <w:spacing w:lineRule="auto" w:line="240" w:before="108" w:after="108"/>
              <w:ind w:hanging="0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ý</w:t>
            </w:r>
            <w:r>
              <w:rPr>
                <w:color w:val="000000"/>
                <w:sz w:val="28"/>
                <w:szCs w:val="28"/>
              </w:rPr>
              <w:t xml:space="preserve"> nghÜa</w:t>
            </w:r>
          </w:p>
          <w:p>
            <w:pPr>
              <w:pStyle w:val="Normal"/>
              <w:spacing w:lineRule="auto" w:line="240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øc n¨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nh tõ, tÝnh tõ,</w:t>
            </w:r>
          </w:p>
          <w:p>
            <w:pPr>
              <w:pStyle w:val="Normal"/>
              <w:spacing w:lineRule="auto" w:line="240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.VnTim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®éng t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n hÖ t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ind w:hanging="0"/>
              <w:jc w:val="center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ý</w:t>
            </w:r>
            <w:r>
              <w:rPr>
                <w:color w:val="000000"/>
                <w:sz w:val="28"/>
                <w:szCs w:val="28"/>
              </w:rPr>
              <w:t xml:space="preserve"> nghÜ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BiÓu thÞ ng</w:t>
              <w:softHyphen/>
              <w:t>êi, Sù vËt, ho¹t ®éng, tÝnh chÊ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Óu thÞ ý nghÜa quan hÖ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øc n¨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ã kh¶ n¨ng lµm thµnh phÇn cña côm tõ, cña c©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ªn kÕt c¸c thµnh phÇn cña côm tõ, c©u</w:t>
            </w:r>
          </w:p>
        </w:tc>
      </w:tr>
    </w:tbl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3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¤n tËp tõ H¸n ViÖt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 - Gi¶i nghÜa nh÷ng yÕu tè HV SGK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ån gèc cña tõ HV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 hoµn c¶nh lÞch vµ qu¸ tr×nh giao l</w:t>
        <w:softHyphen/>
        <w:t>u v¨n ho¸ l©u dµi gi÷a 2 d©n téc ViÖt, H¸n.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>Lµm thÕ nµo ®Ó ph©n biÖt c¸c yÕu tè ThuÇn ViÖt víi c¸c yÕu tè HV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ùa vµo ng÷ c¶nh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ùa vµo c¸ch dÞch nghÜa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ùa vµo tõ ®iÓn HV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 xml:space="preserve">ChuyÓn tiÕt 2:   </w:t>
      </w:r>
      <w:r>
        <w:rPr>
          <w:color w:val="000000"/>
          <w:sz w:val="28"/>
          <w:szCs w:val="28"/>
        </w:rPr>
        <w:t>HS ®· ®</w:t>
        <w:softHyphen/>
        <w:t>îc chuÈn bÞ tr</w:t>
        <w:softHyphen/>
        <w:t>íc ë nhµ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D1: «n tËp tõ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¤n tËp b»ng h×nh thøc hái ®¸p.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 xml:space="preserve">H?ThÕ nµo lµ tõ ®ång nghÜa? Cã mÊy lo¹i tõ ®ång nghÜa?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>H?ThÕ nµo lµ tõ ®ång ©m? Ph©n bÞªt tõ ®ång ©m víi tõ nhiÒu nghÜa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- chèt: BiÕt sö dông 3 lo¹i tõ trªn thµnh th¹o cã t¸c dông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DiÔn ®¹t chÝnh x¸c, sinh ®éng t</w:t>
        <w:softHyphen/>
        <w:t xml:space="preserve"> t</w:t>
        <w:softHyphen/>
        <w:t>ëng t×nh c¶m cña m×n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Mét c¸ch më réng vèn tõ cã hiÖu qu¶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hÊy râ sù giµu ®Ñp vµ kh¶ n¨ng diÔn ®¹t tinh tÕ cña TV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2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¤n tËp thµnh ng÷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>H?ThÕ nµo lµ thµnh ng÷, thµnh ng÷ cã thÓ gi÷ chøc vô g× trong c©u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©n bÞªt thµnh ng÷, qu¸n ng÷?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>- Qu¸n ng÷: Kh«ng diÔn ®¹t 1 ý nghÜa hoµn chØnh, chØ cã thÓ lµm t¸c dông chuyÓn tiÕp trong c©u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µnh ng÷: DiÔn ®¹t ý nghÜa hoµn chØnh, cã thÓ lµm chñ, vÞ, hay phô ng÷ côm D, côm §…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3:</w:t>
      </w:r>
      <w:r>
        <w:rPr>
          <w:color w:val="000000"/>
          <w:sz w:val="28"/>
          <w:szCs w:val="28"/>
        </w:rPr>
        <w:t xml:space="preserve">  BT3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y nh÷ng thµnh ng÷ cã nghÜa t</w:t>
        <w:softHyphen/>
        <w:t>¬ng ®</w:t>
        <w:softHyphen/>
        <w:t>¬ng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§ång kh«ng m«ng qu¹nh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Cßn n</w:t>
        <w:softHyphen/>
        <w:t>íc cßn t¸t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n d¹i c¸i mang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µu nøt ®è ®æ v¸ch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4:</w:t>
      </w:r>
      <w:r>
        <w:rPr>
          <w:color w:val="000000"/>
          <w:sz w:val="28"/>
          <w:szCs w:val="28"/>
        </w:rPr>
        <w:t xml:space="preserve"> ¤n tËp ®iÖp ng÷, ch¬i ch÷.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 xml:space="preserve">G: ViÕt s½n ®Þnh nghÜa vµ tªn thñ ph¸p nghÖ thuËt ra nh÷ng nh÷ng tê giÊy riªng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H lªn ghÐp vµo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4:</w:t>
      </w:r>
      <w:r>
        <w:rPr>
          <w:color w:val="000000"/>
          <w:sz w:val="28"/>
          <w:szCs w:val="28"/>
        </w:rPr>
        <w:t xml:space="preserve"> Ch</w:t>
        <w:softHyphen/>
        <w:t>¬ng tr×nh ®Þa ph</w:t>
        <w:softHyphen/>
        <w:t>¬ng TV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ViÕt nh÷ng ®o¹n, bµi chøa c¸c ©m, dÊu thanh dÔ m¾c lçi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 - nhí vµ viÕt l¹i ®o¹n trÝch "sau phót chia ly"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. Lµm c¸c BT chÝnh t¶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 - ®iÒn vµo chç trèng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>+ §iÒn x hoÆc s vµo chç trèng: xö lý, sö dông, gi¶ sö, xÐt xö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Chän tõ thÝch hîp ®iÒn vµo « trèng: Chung søc, trung thµnh, thuû chung, trung ®Þa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§iÒn c¸c tiÕng" m·nh, m¶nh", vµo chç thÝch hîp: máng m¶nh, dòng m·nh, m·nh liÖt, m¶nh tr¨ng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. §Æt c©u c¸c tõ: giµnh, dµn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§Æt c©u víi mçi tõ ph©n biÖt: t¾t, t¾c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. LËp sæ tay chÝnh t¶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2"/>
          <w:szCs w:val="28"/>
          <w:lang w:val="fr-FR"/>
        </w:rPr>
      </w:pPr>
      <w:r>
        <w:rPr>
          <w:b/>
          <w:color w:val="000000"/>
          <w:sz w:val="22"/>
          <w:szCs w:val="28"/>
          <w:lang w:val="fr-FR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 xml:space="preserve">TiÕt 74: 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h</w:t>
        <w:softHyphen/>
        <w:t>¬ng tr×nh ®Þa ph</w:t>
        <w:softHyphen/>
        <w:t>¬ng phÇn v¨n vµ tËp lµm v¨n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(theo gi¸o ¸n cña Phßng gi¸o dôc).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16"/>
          <w:szCs w:val="28"/>
          <w:lang w:val="fr-FR"/>
        </w:rPr>
      </w:pPr>
      <w:r>
        <w:rPr>
          <w:b/>
          <w:color w:val="000000"/>
          <w:sz w:val="16"/>
          <w:szCs w:val="28"/>
          <w:lang w:val="fr-FR"/>
        </w:rPr>
        <w:t>---------------------------------------------------------------------------------------------------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>TiÕt 75,76:</w:t>
      </w:r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 w:before="96" w:after="96"/>
        <w:jc w:val="center"/>
        <w:rPr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28"/>
          <w:szCs w:val="28"/>
          <w:lang w:val="fr-FR"/>
        </w:rPr>
        <w:t>T×m hiÓu chung vÒ v¨n nghÞ luËn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>A.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Gióp HS: HiÓu ®</w:t>
        <w:softHyphen/>
        <w:t>îc nhu cÇu nghÞ luËn trong ®êi sèng vµ ®Æc ®iÓm chung cña VB nghÞ luËn.</w:t>
      </w:r>
    </w:p>
    <w:p>
      <w:pPr>
        <w:pStyle w:val="2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B ChuÈn bÞ.</w:t>
      </w:r>
    </w:p>
    <w:p>
      <w:pPr>
        <w:pStyle w:val="2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</w:t>
      </w:r>
      <w:r>
        <w:rPr>
          <w:rFonts w:cs=".VnTime" w:ascii=".VnTime" w:hAnsi=".VnTime"/>
          <w:b w:val="false"/>
          <w:sz w:val="28"/>
          <w:szCs w:val="28"/>
        </w:rPr>
        <w:t>- ThÇy so¹n bµi vµ cã mét sè t×nh huèng cã vÊn ®Ò.</w:t>
      </w:r>
    </w:p>
    <w:p>
      <w:pPr>
        <w:pStyle w:val="Normal"/>
        <w:spacing w:lineRule="auto" w:line="312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ß so¹n bµi vµ tr¶ lêi theo yªu cÇu SGK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  <w:lang w:val="fr-FR"/>
        </w:rPr>
        <w:t xml:space="preserve">C.C¸c ho¹t ®éng d¹y vµ häc: 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</w:t>
      </w:r>
    </w:p>
    <w:p>
      <w:pPr>
        <w:pStyle w:val="Normal"/>
        <w:spacing w:lineRule="auto" w:line="312" w:before="8" w:after="8"/>
        <w:rPr/>
      </w:pPr>
      <w:r>
        <w:rPr>
          <w:b/>
          <w:i/>
          <w:sz w:val="28"/>
          <w:szCs w:val="28"/>
        </w:rPr>
        <w:t xml:space="preserve">2. KiÓm tra : </w:t>
      </w:r>
      <w:r>
        <w:rPr>
          <w:sz w:val="28"/>
          <w:szCs w:val="28"/>
        </w:rPr>
        <w:t>Sù chuÈn bÞ cña HS</w:t>
      </w:r>
    </w:p>
    <w:p>
      <w:pPr>
        <w:pStyle w:val="Normal"/>
        <w:spacing w:lineRule="auto" w:line="312" w:before="96" w:after="9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Bµi míi: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1:</w:t>
      </w:r>
      <w:r>
        <w:rPr/>
        <w:t xml:space="preserve"> BT1 - S¬ ®å 1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850"/>
        <w:gridCol w:w="261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Nhu cÇu nghÞ luËn vµ VB nghÞ luËn.</w:t>
            </w:r>
          </w:p>
          <w:p>
            <w:pPr>
              <w:pStyle w:val="Normal"/>
              <w:spacing w:lineRule="auto" w:line="312" w:before="96" w:after="9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Nhu cÇu nghÞ luËn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Æp c¸c vÊn®Ò vµ c©u hái lo¹i ®ã. Em cã thÓ tr¶ lîi b»ng c¸c kiÓu VB ®· häc nh</w:t>
              <w:softHyphen/>
              <w:t xml:space="preserve"> kÓ chuyÖn,  miªu t¶ biÓu c¶m hay kh«ng? gi¶i thÝch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§äc nh÷ng c©u hái 1.a. SGK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«ng, v× ®ßi hái ph¶i cã nh÷ng lý lÏ x¸c ®¸ng, cã søc thuyÕt phôc ph¶i sö dông kh¸i niÖm th× ng</w:t>
              <w:softHyphen/>
              <w:t>êi nghe míi hiÓu vµ tin ®</w:t>
              <w:softHyphen/>
              <w:t>îc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NghÞ luËn ®</w:t>
              <w:softHyphen/>
              <w:t>a ra nh÷ng nhËn ®inh, suy nghÜa quan ®iÓm, th¸i ®é cña m×nh tr</w:t>
              <w:softHyphen/>
              <w:t>íc 1 vÊn ®Ò ®Æt ra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G: Tr¶ lêi cho c©u hái" hót thuèc l¸ cã h¹i ntn? th× kh«ng ph¶i chã nãi hót thuèc cã h¹i råi kÓ chuyÖn 1 ng</w:t>
              <w:softHyphen/>
              <w:t>êi hót thuèc l¸ bÞ ho lao mµ ph¶i ph©n tÝch, cung cÊp sè liÖu th× ng</w:t>
              <w:softHyphen/>
              <w:t>êi ta míi tin ®</w:t>
              <w:softHyphen/>
              <w:t>îc.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Bµn luËn, chøng minh, gi¶i thÝch, lµ nh÷ng nhu cÇu nghÞ luËn trong cuéc sèng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§ã lµ nh÷ng t</w:t>
              <w:softHyphen/>
              <w:t xml:space="preserve"> duy kh¸i niÖm cã sö dông nghÞ luËn th× míi ®¸p øng yªu cÇu tr¶ lêi c¸c c©u hái lo¹i ®ã cuéc sèng.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§Ó tr¶ lêi nh÷ng c©u hái nh</w:t>
              <w:softHyphen/>
              <w:t xml:space="preserve"> thÕ, hµng ngµy trªn b¸o ®µi em th</w:t>
              <w:softHyphen/>
              <w:t>êng gÆp nh÷ng kiÓu VB nµo? KÓ tªn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¸c ý kiÕn nµo ra trong cuéc häp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µi x· luËn, b×nh luË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µi ph¸t biÓu trªn b¸o chÝ.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b nghÞ luËn tån t¹i kh¾p n¬i trong cuéc sèng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¹t ®éng 2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ThÕ  nµop lµ nghÞ luËn?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§äc v¨n b¶n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Chèng n¹n thÊt häc"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B¸c Hå viÕt bµi nµy nh»m môc ®Ých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ªu gäi nh©n d©n ®i häc.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§Ó thùc hiÖn môc ®Ých Êy, bµi viÕt nªu ra nh÷ng ý kiÕn nµ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ªu ý chÝnh (luËn ®iÓm) cña bµi v¨n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T¸c h¹i cña chÝnh s¸ch ngu d©n cña Ph¸p ®èi víi d©n trÝ ViÖt Nam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Nh÷ng ®iÒu kiÖn cÇn ph¶i cã ng</w:t>
              <w:softHyphen/>
              <w:t>êi d©n tham gia x©y dùng n</w:t>
              <w:softHyphen/>
              <w:t>íc nhµ.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×m nh÷ng c©u v¨n mang luËn ®iÓm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§Ó ý kiÕn cã søc thuyÕt phôc bµi viÕt ®· nªu nh÷ng lý lÏ nµ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c©u cã luËn ®iÓm cã ®Æc ®iÓm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©u kh¼ng ®Þnh 1 ý kiÕn, 1 t</w:t>
              <w:softHyphen/>
              <w:t xml:space="preserve"> t</w:t>
              <w:softHyphen/>
              <w:t>ëng.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3. C¸c biÖn ph¸p ®Ó chèng mï ch÷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T¸c h¹i…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¹n chÕ më tr</w:t>
              <w:softHyphen/>
              <w:t>ê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5% thÊt häc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h«ng tiÕn bé ®</w:t>
              <w:softHyphen/>
              <w:t>î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Nh÷ng ®iÒu kiÖn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©ng cao d©n trÝ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ã kiÕn thøc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Õt ®äc, biÕt viÕt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C¸c biÖn ph¸p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</w:t>
              <w:softHyphen/>
              <w:t>a ra 1 lo¹t nh÷ng biÖn ph¸ cô thÓ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Bµi v¨n lµ d¹ng nghÞ luËn d</w:t>
              <w:softHyphen/>
              <w:t>íi d¹ng ý kiÕn nµo.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Bµi x· luËn: kªu gäi tuyªn truyÒn.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 T¸c gi¶ cã thÓ thùc hiÖn môc ®Ých cña m×nh b»ng v¨n kÓ chuyÖn, miªu t¶, biÓu c¶m ®</w:t>
              <w:softHyphen/>
              <w:t>îc kh«ng? V× sa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Gäi VB"chèng n¹n thÊt häc lµ VB nghÞ luË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Em hiÓu thÕ nµo lµ VB nghÞ luËn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¨n nghÞ luËn ®ßi hái yªu cÇu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«ng? V× sÏ kh«ng cã søc thuyÕt phô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VB ®</w:t>
              <w:softHyphen/>
              <w:t>îc viÕt ra nh»m x¸c lËp cho ng</w:t>
              <w:softHyphen/>
              <w:t>êi ®äc, ng</w:t>
              <w:softHyphen/>
              <w:t>êi nghe 1 t</w:t>
              <w:softHyphen/>
              <w:t xml:space="preserve"> t</w:t>
              <w:softHyphen/>
              <w:t>ëng quan ®iÓm nµo ®ã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ã luËn ®iÓm râ rµ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ã lý lÏ, dÉn chøng thuyÕt phôc.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Trong giai ®o¹n sau CM th¸ng 8, bµi nghÞ luËn cña chñ tÞch HCM cã ý nghÜa víi thùc tÕ ®êi sèng nh</w:t>
              <w:softHyphen/>
              <w:t xml:space="preserve"> thÕ 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N¹n dèt lµ 1 trong nh÷ng n¹n, cÇn ph¶i xo¸ bá nhanh th× míi cã thÓ x©y dùng n</w:t>
              <w:softHyphen/>
              <w:t xml:space="preserve">íc nhµ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>Bµi viÕt ®· ®Ò cËp tíi 1 vÊn ®Ò bøc xóc nhÊt lóc bÊy giê, thøc tØnh ng</w:t>
              <w:softHyphen/>
              <w:t>êi ®äc.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Em cã nhËn xÐt g× vÒ nh÷ng t</w:t>
              <w:softHyphen/>
              <w:t xml:space="preserve"> t</w:t>
              <w:softHyphen/>
              <w:t>ëng quan ®iÓm trong bµi nghÞ luËn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Ph¶i h</w:t>
              <w:softHyphen/>
              <w:t>íng tíi qu¶n ®iÓm nh÷ng vÊn ®Ò ®Æt ra trong ®êi sè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Ghi nhí: SGK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 - ®äc: ghi nhí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LuyÖn tËp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bµi v¨n " CÇn t¹o ra thãi quen tèt trong ®êi sèng x· héi"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V¨n b¶n: CÇn t¹o ra thãi quen tèt trong ®êi sèng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?§©y cã ph¶i lµ bµi ¨n nghÞ luËn kh«ng. </w:t>
            </w:r>
            <w:r>
              <w:rPr>
                <w:color w:val="000000"/>
                <w:sz w:val="28"/>
                <w:szCs w:val="28"/>
                <w:lang w:val="fr-FR"/>
              </w:rPr>
              <w:t>T¹i sa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/g ®Ò xuÊt ký kiÕn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ã v× nhan ®Ó cña nã lµ 1 ý kiÕn, 1 luËn ®iÓm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Bè côc 3 phÇn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KÕt qu¶ thãi qu¶ cña con ng</w:t>
              <w:softHyphen/>
              <w:t>êi (2 c©u)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BiÓu hiÖn cña thãi quen xÊu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RÌn luyÖn thãi quen tèt (2 c©u cuèi).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§Ó thuyÕt phôc ng</w:t>
              <w:softHyphen/>
              <w:t>êi ®äc, t¸c gi¶ nªu nh÷ng lý lÏ vµ dÉn chøng nµo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VÊn ®Ò rÌn luyÖn thãi quen tèt trong cuéc sè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ã 2 lo¹i (tèt vµ xÊu)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©n chøng vÒ thãi quen xÊu khuyªn nªn rÌn luyÖn.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Bµi nghÞ luËn nh»m gi¶i quyÕt vÊn ®Ò cã trong thùc tÕ hay kh«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 cã t¸n thµnh ý kiÕn  cña bµi viÕt kh«ng? V× sao?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µi v¨n nªu vÊn ®Ò rÊt s¸t víi thùc tÕ x· héi hiÖn nay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</w:rPr>
        <w:t>* VÒ nhµ</w:t>
      </w:r>
      <w:r>
        <w:rPr>
          <w:color w:val="000000"/>
          <w:sz w:val="28"/>
          <w:szCs w:val="28"/>
        </w:rPr>
        <w:t>: Ph©n tÝch bµi "Hai biÓn hå" theo c¸c c©u hái sau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. 2 hai ®o¹n ®Çu lµ kÓ hay t¶? KÓ g× vµ t¶ ra sao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. T¹i sao nãi 2 ®o¹n cuèi lµ 2 ®o¹n nghÞ luË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. NhËn xÐt vÒ bµi v¨n theo kiÕn thøc ®· häc vµ cho biÕt ®Æc ®iÓm cña c¸ch nghÞ luËn thÓ hiÖn ë ®iÓm nµo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uÇn 20 - S19: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ôc ng÷ vÒ con ng</w:t>
        <w:softHyphen/>
        <w:t>êi vµ x· héi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óp HS: HiÓu ®</w:t>
        <w:softHyphen/>
        <w:t>îc néi dung, ý nghÜa vµ 1 sè h×nh thøc diÔn ®¹t (so s¸nh, Èn dô, nghÜa ®en, nghÜa bãng) cña nh÷ng c©u tôc ng÷ trong bµi häc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huéc lßng nh÷ng c©u tôc ngx trong VB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>íc tiÕn hµnh:</w:t>
      </w:r>
    </w:p>
    <w:p>
      <w:pPr>
        <w:pStyle w:val="Normal"/>
        <w:spacing w:lineRule="auto" w:line="240" w:before="96" w:after="96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>n ®Þnh</w:t>
      </w:r>
    </w:p>
    <w:p>
      <w:pPr>
        <w:pStyle w:val="Normal"/>
        <w:spacing w:lineRule="auto" w:line="240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ChÐp ®Ò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äc thuéc lßng nh÷ng c©u tôc ng÷ nãi vÒ kinh nghiÖm s¶n xuÊt.</w:t>
      </w:r>
    </w:p>
    <w:p>
      <w:pPr>
        <w:pStyle w:val="Normal"/>
        <w:spacing w:lineRule="auto" w:line="312" w:before="96" w:after="96"/>
        <w:rPr/>
      </w:pPr>
      <w:r>
        <w:rPr/>
        <w:tab/>
        <w:t>3. Bµi míi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42"/>
        <w:gridCol w:w="2239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6" w:after="96"/>
              <w:ind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§äc, chó thÝch.</w:t>
            </w:r>
          </w:p>
          <w:p>
            <w:pPr>
              <w:pStyle w:val="Normal"/>
              <w:spacing w:lineRule="auto" w:line="288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§äc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ôc ng÷ lµ g×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Em hiÓu "mÆt cña lµ g×? "kh«ng tµy"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Chó thÝch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§äc v¨n VB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Tôc ng÷ vÒ phÈm chÊt con ng</w:t>
              <w:softHyphen/>
              <w:t>ê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©u 1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©u nµo nãi vÒ vÎ ®Ñp con ng</w:t>
              <w:softHyphen/>
              <w:t>ê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©u nµo nãi vÒ phÈm gi¸ con ng</w:t>
              <w:softHyphen/>
              <w:t>ê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©u nµo nãi vÒ gi¸ trÞ con ng</w:t>
              <w:softHyphen/>
              <w:t>êi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nhãm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 - ®äc c©u 1,2,3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C©u Tn cã c¸ch diÔn ®¹t ntn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¸n dô, so s¸nh ®èi lËp 1&gt;&lt; 10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õ ®ã em hiÓu c©u tôc ng÷ cã ý nghÜa g×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"Ng</w:t>
              <w:softHyphen/>
              <w:t>êi lµm ra cña chø cña kh«ng lµm ra ng</w:t>
              <w:softHyphen/>
              <w:t>êi."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"Ng</w:t>
              <w:softHyphen/>
              <w:t>êi sèng h¬n ®èng vµng"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"LÊy cña che th©n, kh«ng ai lÊy th©n che cña"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Ò cao gi¸ trÞ con ng</w:t>
              <w:softHyphen/>
              <w:t>êi: con ng</w:t>
              <w:softHyphen/>
              <w:t>êi quý gi¸ h¬n cña c¶i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©u tôc ng÷ cã thÓ sö dông trong nh÷ng t×nh huèng giao tiÕp nµo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ªn ph¸ nh÷ng tr</w:t>
              <w:softHyphen/>
              <w:t>êng hîp coi ng</w:t>
              <w:softHyphen/>
              <w:t>êi h¬n cña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An ñi ®éng viªn nh÷ng ng</w:t>
              <w:softHyphen/>
              <w:t>êi kh«ng gÆp may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ãi vÒ t</w:t>
              <w:softHyphen/>
              <w:t xml:space="preserve"> t</w:t>
              <w:softHyphen/>
              <w:t>ëng, ®¹o triÕt lý sèng cña nh©n d©n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"Gãc con ng</w:t>
              <w:softHyphen/>
              <w:t>êi, ®</w:t>
              <w:softHyphen/>
              <w:t>îc hiÓu theo nghÜa nµo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phÇn c¬ thÓ con ng</w:t>
              <w:softHyphen/>
              <w:t>ê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¸ng vÎ, ®</w:t>
              <w:softHyphen/>
              <w:t>êng nÐt con ng</w:t>
              <w:softHyphen/>
              <w:t>êi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R¨ng vµ tãc" trong c©u tôc ng÷ ®</w:t>
              <w:softHyphen/>
              <w:t>îc xÐt trªn ph</w:t>
              <w:softHyphen/>
              <w:t xml:space="preserve">¬ng diÖn nµo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©u tôc ng÷ cã ý nghÜa g×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ü thuËt ( vÎ ®Ñp)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©u 2: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äi biÓu hiÖn cña con ng</w:t>
              <w:softHyphen/>
              <w:t>êi ®Òu ph¶n ¸nh vÎ ®Ñp, t</w:t>
              <w:softHyphen/>
              <w:t xml:space="preserve"> c¸ch cña ng</w:t>
              <w:softHyphen/>
              <w:t>êi ®ã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©u tôc ng÷ khuyªn ®iÒu g×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¾c nhë con ng</w:t>
              <w:softHyphen/>
              <w:t>êi ph¶i biÕt gi÷ g×n r¨ng vµ tãc cho s¹ch ®Ñp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Ó hiÖn c¸ch nh×n nhËn, ®¸nh gi¸, b×nh phÈm con ng</w:t>
              <w:softHyphen/>
              <w:t>êi cña nh©n d©n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×m hiÓu vÒ c¸ch diÔn ®¹t cña tôc ng÷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iÓu ®èi, ng¾n gän, dÔ hiÓu, Èn dô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©u 3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" §ãi - r¸ch" thÓ hiÖn ®iÒu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×m hiÓu nghÜa ®en, nghÜa bãng cña c©u tôc ng÷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ý nghÜa gi¸o dôc cña c©u tôc ng÷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§ãi r¸ch: sù khã kh¨n, thiÕu thèn vÒ vËt chÊ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¹ch th¬m: Nh÷ng ®iÒu con ng</w:t>
              <w:softHyphen/>
              <w:t>êi cÇn ph¶i ®¹t, ph¶i gi÷ g×n, v</w:t>
              <w:softHyphen/>
              <w:t>ît lªn hoµn c¶nh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en: dï ®ãi, vÉn ph¶i ¨n uèng s¹ch dï r¸ch vÉn ph¶i ¨n mÆc th¬m tho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¸o dôc con ng</w:t>
              <w:softHyphen/>
              <w:t>êi ph¶i cã lßng tù träng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ï nghÌo khæ thiÕu thèn vÉn ph¶i sèng trong s¹ch, kh«ng v× nghÌo khæ vµ lµm®iÒu xÊu xa téi lçi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Tôc ng÷ vÌ häc tËp tu d</w:t>
              <w:softHyphen/>
              <w:t>ìng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C©u tôc ng÷ nµy cã mÊy vÕ? Mçi vÕ cã quan hÖ víi nhau ntn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õ häc lÆp l¹i nhiÒu lÇn cã t¸c dông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- Häc ®äc 4,5,6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4 vÕ cã quan hÖ ®¼ng lËp bæ sung ý nghÜa cho nhau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Ên m¹nh vÞªc häc ph¶i toµn diÖn, tØ mØ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ghÜa cña c©u tôc ng÷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©u tôc ng÷ khuyªn ®iÒu g×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n ng</w:t>
              <w:softHyphen/>
              <w:t>êi cÇn ph¶i häc tõ nh÷ng viÖc ®¬n gi¶n nhÊt ®Ó chøng tá m×nh lµ ng</w:t>
              <w:softHyphen/>
              <w:t>êi lÞch sù tÕ nhÞ, thµnh th¹o giao tiÕp, thµnh ng</w:t>
              <w:softHyphen/>
              <w:t>êi cã v¨n ho¸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n ng</w:t>
              <w:softHyphen/>
              <w:t>êi cÇn ph¶i häc ®Ó thµnh mäi thµnh th¹o mäi viÖc, khÐo lÐo trong giao tiÕp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©u tôc ng÷ gi¶i thÝch c¸c tõ: ThÇy, mµy , lµm nªn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Çy: Ng</w:t>
              <w:softHyphen/>
              <w:t>êi truyÒn b¸n kiÕn thøc vÒ mäi m¾t trong cuéc  sèng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µy: Ng</w:t>
              <w:softHyphen/>
              <w:t>êi tiÕp nhËn kiÕn thøc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m nªn: Thµnh cong trong mäi viÖc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©u tôc ng÷ cã néi dung g×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éi dung cã ý nghÜa th¸ch ®è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¼ng ®Þnh vai trß, c«ng ¬n  cña ng</w:t>
              <w:softHyphen/>
              <w:t>êi thÇy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©u 6: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Ò cao ý nghÜa vai trß cña viÖc häc b¹n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heo em, nh÷ng ®iÒu khuyªn c¨n trong 2 c©u tôc ng÷ trªn m©u thuÉn hay bæ sung cho nhau? V× sao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Th¶o luËn: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c©u tôc ng÷ bæ sung ý nghÜa cho nhau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äc thÇy vµ häc b¹n cïng ph¶i kÕt hîp song song th× thµnh c«ng h¬n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©u tòc ngò khuyªn chóng ta ®iÒu g×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>Tôc ng÷ kh«ng chØ lµ kinh nghiÖm vÒ tri thøc vÒ øng xö mµ cßn lµ bµi häc vÒ t×nh c¶m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©u 7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uyªn con ng</w:t>
              <w:softHyphen/>
              <w:t>êi th</w:t>
              <w:softHyphen/>
              <w:t>¬ng yªu ng</w:t>
              <w:softHyphen/>
              <w:t>êi kh¸c nh</w:t>
              <w:softHyphen/>
              <w:t xml:space="preserve"> chÝnh b¶n th©n m×nh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4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7,8,9</w:t>
            </w:r>
          </w:p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Tôc ng÷ vÒ quan hÖ øng xö</w:t>
            </w:r>
          </w:p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©u 7.</w:t>
            </w:r>
          </w:p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©u 8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ghÜa ®ªn cña c©u tôc ng÷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©u tôc ng÷ sö dông lèi nµo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ghÜa bãng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È</w:t>
            </w:r>
            <w:r>
              <w:rPr>
                <w:color w:val="000000"/>
                <w:sz w:val="28"/>
                <w:szCs w:val="28"/>
              </w:rPr>
              <w:t>n dô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i h</w:t>
              <w:softHyphen/>
              <w:t>ëng thµnh qu¶ th× ph¶i nh¾c nhë ®Õn ng</w:t>
              <w:softHyphen/>
              <w:t>êi ®· cã c«ng g©y dùng nªn ph¶i biÕt ¬n. ng</w:t>
              <w:softHyphen/>
              <w:t>êi ®· gióp m×nh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VÒ c¸hc diÔn ®¹t, c©u tôc ng÷ cã g× gièng víi c©u 8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ïng dïng Èn dô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©u 9. Kh¼ng ®Þnh søc m¹nh cña t×nh ®oµn kÕt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©u tôc ng÷ cho ta lêi khuyªn bæ Ých nµo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Çn cã tinh thÇn tËp thÓ trong lèi sèng vµ lµm viÖc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õ nh÷ng c©u tôc ng÷ trªn, em hiÓu nh÷ng quan ®iÓm vµ th¸i ®é s©u s¾c nµo cña néi dung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 2 bµi em thÊy vÒ h×nh thøc tôc ng÷ th</w:t>
              <w:softHyphen/>
              <w:t>êng chän nh÷ng c¸ch diÔn ®¹t nµo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Víi thêi gian, theo em bµi häc nh÷ng c©u tôc ng÷ ®</w:t>
              <w:softHyphen/>
              <w:t>a ra cã ®óng kh«ng lý gi¶i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§Ò cao t«n vinh gi¸ trÞ cña con ng</w:t>
              <w:softHyphen/>
              <w:t>êi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ong muèn con ng</w:t>
              <w:softHyphen/>
              <w:t>êi hoµn thiÖn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ßi hái cao vÒ c¸ch sèng, lµm ng</w:t>
              <w:softHyphen/>
              <w:t>êi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 s¸nh, Èn dô, ng¾n gän.</w:t>
              <w:br/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¨n lµ nh÷ng bµi häc bæ Ých ®Ó con ng</w:t>
              <w:softHyphen/>
              <w:t>êi tù hoµn thiÖn m×nh vÒ ®¹o ®øc vµ trÝ tuÖ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* Ghi nhí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ghi nhí SGK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T×m nh÷ng c©u tôc ng÷ ®ång nghÜa vµ tr¸i nghÜa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LuyÖn tËp</w:t>
            </w:r>
          </w:p>
          <w:p>
            <w:pPr>
              <w:pStyle w:val="Normal"/>
              <w:spacing w:lineRule="auto" w:line="312" w:before="96" w:after="9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1</w:t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ind w:left="720" w:firstLine="720"/>
        <w:rPr/>
      </w:pPr>
      <w:r>
        <w:rPr/>
        <w:t>KÎ b¶ng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44"/>
        <w:gridCol w:w="300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©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ång nghÜ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¸i nghÜ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</w:t>
              <w:softHyphen/>
              <w:t>êi sèng h¬n ®èng vµng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</w:t>
              <w:softHyphen/>
              <w:t>êi lµ vµng, cña lµ ng·i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Ng</w:t>
              <w:softHyphen/>
              <w:t>êi ta lµ hoa ®Ê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ña träng h¬n ng</w:t>
              <w:softHyphen/>
              <w:t>êi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hÕt vinh cßn h¬n sèng nhôc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hÕt ®øng cßn h¬n sèng quú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Õt trong cßn h¬n sèng ngoµi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¡n tr«ng nåi, ngåi tr«ng h</w:t>
              <w:softHyphen/>
              <w:t>íng.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ãi hay cßn h¬n hay nã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Çu ¬i th</w:t>
              <w:softHyphen/>
              <w:t>¬ng…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Þ ng· em n©ng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¸ lµnh ®ïm l¸ r¸c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¸y nhµ hµng xãm b×nh ch©n nh</w:t>
              <w:softHyphen/>
              <w:t xml:space="preserve"> v¹i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èng n</w:t>
              <w:softHyphen/>
              <w:t>íc nhí nguån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«ng n</w:t>
              <w:softHyphen/>
              <w:t>íc nhí kÓ trång c©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¡n ch¸o ®¸ b¸t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</w:t>
              <w:softHyphen/>
              <w:t>îc chim bÎ l¸, ®</w:t>
              <w:softHyphen/>
              <w:t>îc quªn c¬m</w:t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T2: HS ®äc nh÷ng c©u tôc ng÷ phÇn ®äc thªm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VÒ nhµ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äc thuéc nh÷ng c©u tôc ng÷ ý nghÜa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×m thªm nh÷ng c©u tôc ng÷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Èn bÞ bµi sau.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TiÕt 78: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28"/>
          <w:szCs w:val="28"/>
          <w:lang w:val="fr-FR"/>
        </w:rPr>
        <w:t>rót gän c©u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ióp HS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N¾m ®îc c¸ch rót gän c©u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HiÓu ®</w:t>
        <w:softHyphen/>
        <w:t>îc t¸c dông cña c©u rót gän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>íc tiÕn hµnh:</w:t>
      </w:r>
    </w:p>
    <w:p>
      <w:pPr>
        <w:pStyle w:val="Normal"/>
        <w:spacing w:lineRule="auto" w:line="240" w:before="96" w:after="96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>n ®Þnh</w:t>
      </w:r>
    </w:p>
    <w:p>
      <w:pPr>
        <w:pStyle w:val="Normal"/>
        <w:spacing w:lineRule="auto" w:line="240" w:before="96" w:after="96"/>
        <w:rPr/>
      </w:pPr>
      <w:r>
        <w:rPr>
          <w:color w:val="000000"/>
          <w:sz w:val="28"/>
          <w:szCs w:val="28"/>
        </w:rPr>
        <w:tab/>
        <w:t>2. KiÓm tra: Sù chuÈn  bÞ ë nhµ cña häc sinh.</w:t>
      </w:r>
    </w:p>
    <w:p>
      <w:pPr>
        <w:pStyle w:val="Normal"/>
        <w:spacing w:lineRule="auto" w:line="240" w:before="96" w:after="96"/>
        <w:rPr/>
      </w:pPr>
      <w:r>
        <w:rPr/>
        <w:tab/>
        <w:t>3. Bµi míi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388"/>
        <w:gridCol w:w="254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ThÕ nµo lµ rót c©u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Êu t¹o cña 2 c©u ®ã g× kh¸c nhau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T×m nh÷ng tõ ng÷ cã thÓ lµm C trong c©u a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</w:t>
              <w:softHyphen/>
              <w:t>êi ViÖt Nam, chóng em………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V× sao c©u nµy cã thÓ l</w:t>
              <w:softHyphen/>
              <w:t>îc bé phËn C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©u b: Cã thªm tõ" chóng ta, ®ãng vai trß C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©u a - V¾ng 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©u b - ®ñ C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(H - ®äc VD a/b/4/I)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th¶o luËn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Bëi ®©y lµ 1 c©u tôc ng÷ ®</w:t>
              <w:softHyphen/>
              <w:t>a ra 1 lêi khuyªn cho tÊt c¶ mäi ng</w:t>
              <w:softHyphen/>
              <w:t xml:space="preserve">êi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×m thµnh phÇn c©u ®</w:t>
              <w:softHyphen/>
              <w:t>îc l</w:t>
              <w:softHyphen/>
              <w:t>îc bá vµ gi¶i thÝch nguyªn nh©n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ã thÓ thªm nh÷ng thµnh phÇn ®ã kh«ng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©u a: PhÇn V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©u b: N c©u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¹i sao ph¶i l</w:t>
              <w:softHyphen/>
              <w:t>îc bá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× kh«ng thiÕt c©u v¨n sÏ lÆp l¹i (a), lµm cho c©u gän h¬n (b)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hÓ nµo lµ rót gän c©u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©u rót gän lµ c©u ®· ®</w:t>
              <w:softHyphen/>
              <w:t>îc bá 1 sè thµnh phÇn c©u.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ViÖc l</w:t>
              <w:softHyphen/>
              <w:t>îc bá thµnh phÇn c©u nh»m môc ®Ých g×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 - §äc ghi nhí 1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C¸ch dïng c©u rót gän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h÷ng c©u in ®Ëm trong phÇn nµo? V× sa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ã nªn rót gän nh</w:t>
              <w:softHyphen/>
              <w:t xml:space="preserve"> vËy kh«ng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VD 1/I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Òu thiÕu C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«ng v× c©u rÊt khã hiÓu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- §äc VD2?II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ho biÕt c©u tr¶ lêi cña con cã lÔ phÐp kh«ng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ªm tõ ng÷.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«ng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Khi rót gän c©u cÇn l</w:t>
              <w:softHyphen/>
              <w:t>u ý ®iÒu g×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Ghi nhí 2: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 - §äc ghi nhí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LuyÖn tËp</w:t>
            </w:r>
          </w:p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T1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?T×m nh÷ng c©u tôc ng÷ lµ  c©u rót gän? </w:t>
            </w:r>
            <w:r>
              <w:rPr>
                <w:color w:val="000000"/>
                <w:sz w:val="28"/>
                <w:szCs w:val="28"/>
                <w:lang w:val="fr-FR"/>
              </w:rPr>
              <w:t>ChØ ra c¸c t¸c phÈm rót gän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ho biÕt môc ®Ých cña viÖc rót gän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R - Lµm ra nh¸p råi tr×nh bµy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©u b: Rót gän C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>o C©u tôc ng÷ nªu lªn 1 quy t¾c øng xö chung cho mäi ng</w:t>
              <w:softHyphen/>
              <w:t>êi nªn cã thÓ rót gän C ®Ó c©u gän h¬n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©u C: Rót gän C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c.b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×m nh÷ng c©u rót gän, kh«i phôc nh÷ng thµnh phÇn c©u rót gä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× sao trong th¬, ca dao th</w:t>
              <w:softHyphen/>
              <w:t>êng cã nh÷ng c©u rót gän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  <w:u w:val="single"/>
              </w:rPr>
              <w:t>Khi t«i</w:t>
            </w:r>
            <w:r>
              <w:rPr>
                <w:color w:val="000000"/>
                <w:sz w:val="28"/>
                <w:szCs w:val="28"/>
              </w:rPr>
              <w:t>…….</w:t>
            </w:r>
            <w:r>
              <w:rPr>
                <w:color w:val="000000"/>
                <w:sz w:val="28"/>
                <w:szCs w:val="28"/>
                <w:u w:val="single"/>
              </w:rPr>
              <w:t>th×</w:t>
            </w:r>
            <w:r>
              <w:rPr>
                <w:color w:val="000000"/>
                <w:sz w:val="28"/>
                <w:szCs w:val="28"/>
              </w:rPr>
              <w:t xml:space="preserve"> bãng ®· xÕ tµ…....</w:t>
            </w:r>
            <w:r>
              <w:rPr>
                <w:color w:val="000000"/>
                <w:sz w:val="28"/>
                <w:szCs w:val="28"/>
                <w:u w:val="single"/>
              </w:rPr>
              <w:t>T«i</w:t>
            </w:r>
            <w:r>
              <w:rPr>
                <w:color w:val="000000"/>
                <w:sz w:val="28"/>
                <w:szCs w:val="28"/>
              </w:rPr>
              <w:t xml:space="preserve"> dÇy ch©n…</w:t>
            </w:r>
            <w:r>
              <w:rPr>
                <w:color w:val="000000"/>
                <w:sz w:val="28"/>
                <w:szCs w:val="28"/>
                <w:u w:val="single"/>
              </w:rPr>
              <w:t>chØ thÊy</w:t>
            </w:r>
            <w:r>
              <w:rPr>
                <w:color w:val="000000"/>
                <w:sz w:val="28"/>
                <w:szCs w:val="28"/>
              </w:rPr>
              <w:t xml:space="preserve"> trêi…. </w:t>
            </w:r>
            <w:r>
              <w:rPr>
                <w:color w:val="000000"/>
                <w:sz w:val="28"/>
                <w:szCs w:val="28"/>
                <w:u w:val="single"/>
                <w:lang w:val="fr-FR"/>
              </w:rPr>
              <w:t>ChØ cã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1 m¶nh….</w:t>
            </w:r>
            <w:r>
              <w:rPr>
                <w:color w:val="000000"/>
                <w:sz w:val="28"/>
                <w:szCs w:val="28"/>
                <w:u w:val="single"/>
                <w:lang w:val="fr-FR"/>
              </w:rPr>
              <w:t>cña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ta…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×m sù hiÓu lÇm gi÷a ng</w:t>
              <w:softHyphen/>
              <w:t>êi kh¸ch vµ  chó bÐ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i/>
                <w:color w:val="000000"/>
                <w:sz w:val="28"/>
                <w:szCs w:val="28"/>
                <w:lang w:val="fr-FR"/>
              </w:rPr>
              <w:t xml:space="preserve">* VÒ nhµ: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BT4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Häc thuéc lßng lý thuyÕ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So¹n bµi sau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. </w:t>
            </w:r>
            <w:r>
              <w:rPr>
                <w:color w:val="000000"/>
                <w:sz w:val="28"/>
                <w:szCs w:val="28"/>
                <w:u w:val="single"/>
                <w:lang w:val="fr-FR"/>
              </w:rPr>
              <w:t>Ng</w:t>
              <w:softHyphen/>
              <w:t>êi ta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®ån r»ng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an cho </w:t>
            </w:r>
            <w:r>
              <w:rPr>
                <w:color w:val="000000"/>
                <w:sz w:val="28"/>
                <w:szCs w:val="28"/>
                <w:u w:val="single"/>
                <w:lang w:val="fr-FR"/>
              </w:rPr>
              <w:t>quan</w:t>
            </w:r>
            <w:r>
              <w:rPr>
                <w:color w:val="000000"/>
                <w:sz w:val="28"/>
                <w:szCs w:val="28"/>
                <w:lang w:val="fr-FR"/>
              </w:rPr>
              <w:t>……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qua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ch¹y………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</w:t>
            </w:r>
            <w:r>
              <w:rPr>
                <w:color w:val="000000"/>
                <w:sz w:val="28"/>
                <w:szCs w:val="28"/>
              </w:rPr>
              <w:t>Kh«ng cßn lµ th¬ vµ trë thµnh v¨n xu«i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¬ lµ diÔn ®¹t xóc tÝch ng¾n gän lêi Ýt, ý nhiÒu, vÇn ®iÖu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truyÖn vu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ó bÐ ®· dïng 3 c©u rót gän khiÕn ng</w:t>
              <w:softHyphen/>
              <w:t>êi kh¸ch hiÓu nhÇm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¶i cÈn thËn khi dïng rót gän. V× dïng kh«ng ®óng sÏ dÉn ®Õn hiÓu lÇm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/>
      </w:pPr>
      <w:r>
        <w:rPr>
          <w:rFonts w:eastAsia=".VnTime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u w:val="single"/>
        </w:rPr>
        <w:t>TiÕt 79: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§Æc ®iÓm  cña v¨n b¶n nghÞ luËn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ôc ®Ých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óp häc nhËn biÕt râ c¸c yÕu tè c¬ b¶n cña bµi nghÞ luËn vµ mèi quan hÖ cña chung víi nhau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>íc tiÕn hµnh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æn ®Þn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iÓm tra.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 xml:space="preserve">ThÕ nµo lµ v¨n nghÞ luËn ? </w:t>
      </w:r>
      <w:r>
        <w:rPr>
          <w:color w:val="000000"/>
          <w:sz w:val="28"/>
          <w:szCs w:val="28"/>
          <w:lang w:val="fr-FR"/>
        </w:rPr>
        <w:t>Yªu cÇu vÒ ®Ò tµi cña VB nghÞ luËn?</w:t>
      </w:r>
    </w:p>
    <w:p>
      <w:pPr>
        <w:pStyle w:val="Normal"/>
        <w:spacing w:lineRule="auto" w:line="312" w:before="96" w:after="96"/>
        <w:rPr/>
      </w:pPr>
      <w:r>
        <w:rPr/>
        <w:t>3. Bµi míi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850"/>
        <w:gridCol w:w="239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. LuËn ®iÓm, luËn cø vµ lËp luËn.</w:t>
            </w:r>
          </w:p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1. LuËn ®iÓm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G: LuËn ®iÓm lµ ý kiÕn thÓ hiÖn t</w:t>
              <w:softHyphen/>
              <w:t xml:space="preserve"> t</w:t>
              <w:softHyphen/>
              <w:t>ëng, quan ®iÓm trong bµi v¨n, nghÞ luË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LuËn ®iÓm chÝnh cña bµi viÕt lµ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LuËn ®iÓm ®ã ®</w:t>
              <w:softHyphen/>
              <w:t>îc nªu d</w:t>
              <w:softHyphen/>
              <w:t>íi d¹ng nµ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LuËn ®iÓm chÝnh cña bµi viÕt lµ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LuËn ®iÓm ®ã ®</w:t>
              <w:softHyphen/>
              <w:t>îc nªu ra d</w:t>
              <w:softHyphen/>
              <w:t>íi d¹ng nµ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LuËn ®iÓm ®ã ®</w:t>
              <w:softHyphen/>
              <w:t>îc tr×nh bµy ®Çy ®ñ ë c©u nµo?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luËn ®iÓm phô (bµi chØ cã 1 phô)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? LuËn ®iÓm chÝnh ®</w:t>
              <w:softHyphen/>
              <w:t>îc cô thÓ ho¸ t hµnh nh÷ng c©u v¨n nµo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Lý lÏ cho luËn ®iÓm phô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"Mäi ng</w:t>
              <w:softHyphen/>
              <w:t>êi ViÖt Nam ph¶i hiÓu biÕt quyÒn lîi cña m×nh, bæn phËn cña m×nh, ph¶i cã kiÕn thøc míi ®Ó cã thÓ tham gia vµo c«ng cuéc x©y dùng n</w:t>
              <w:softHyphen/>
              <w:t>íc nhµ, vµ tr</w:t>
              <w:softHyphen/>
              <w:t>íc hÕt ph¶i biÕt ®éc, biÕt viÕt ch÷ Quèc ng÷,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Nh÷ng ng</w:t>
              <w:softHyphen/>
              <w:t>êi ®· biÕt ch÷ d¹y cho nh÷ng ng</w:t>
              <w:softHyphen/>
              <w:t>êi ch</w:t>
              <w:softHyphen/>
              <w:t>a biÕt ch÷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Nh÷ng ng</w:t>
              <w:softHyphen/>
              <w:t>êi ch</w:t>
              <w:softHyphen/>
              <w:t>a biÕt ch÷ h·y g¾ng søc mµ häc cho biÕ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ô n÷ l¹i cµng ph¶i häc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LuËn ®iÓm ®</w:t>
              <w:softHyphen/>
              <w:t>îc thÓ hiÖn trong nhan ®Ò, d</w:t>
              <w:softHyphen/>
              <w:t>íi d¹ng c¸c c©u kh¼ng ®Þnh nhiÖm vô chung, nhiÖm vô cô thÓ trong bµi v¨n.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LuËn ®iÓm lµ g×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LuËn ®iÓm ®ãng vai trß g× trong bµi nghÞ luËn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linh hån cña bµi viÕt, nã thèng nhÊt bµi v¨n thµnh 1 khèi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ý kiÕn thÓ hiÖn t</w:t>
              <w:softHyphen/>
              <w:t xml:space="preserve"> t</w:t>
              <w:softHyphen/>
              <w:t>ëng quan ®iÓm cña bµi v¨n.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Muèn cã søc thuyÕt phôc th× luËn ®iÓm ph¶i ®¹t yªu cÇu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¶i ®óng ®¾c, ch©n thËt, ®¸p øng nhu cÇu thùc tÕ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×m lý lÏ trong bµi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2 lý lÏ nµy tr¶ lêi cho c©u hái nµ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× sao ph¶i chèng n¹n thÊt häc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 Lý lÏ do cuéc sèng ngu d©n cña thùc d©n Ph¸p lµm cho hÇu hÕt ng</w:t>
              <w:softHyphen/>
              <w:t>êi ViÖt Nam mï ch÷…tiÔn bé ®</w:t>
              <w:softHyphen/>
              <w:t>îc. Nay n</w:t>
              <w:softHyphen/>
              <w:t>íc ®éc lËp råi…x©y dùng ®Êt n</w:t>
              <w:softHyphen/>
              <w:t>íc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õ 2 lý do ®ã t¸c gi¶ ®</w:t>
              <w:softHyphen/>
              <w:t>a ra nhiÖm vô "mäi ng</w:t>
              <w:softHyphen/>
              <w:t>êi ph¶i biÕt ®äc, biÕt viÕt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 §Ó tr¶ lêi c©u hái "Muèn chèng n¹n thÊt häc th× lµm thÕ nµo? B¸c ®</w:t>
              <w:softHyphen/>
              <w:t xml:space="preserve">a ra nh÷ng lý lÏ vµ dÉn chøng nµo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: Gäi nh÷ng lý lÏ vµ dÉn chøng ®ã lµ luËn cø. Th× luËn cø lµ g×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h÷ng luËn cø Êy ®ãng vai trß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Muèn cã søc thuyÕt phôc th× luËn cø ph¶i ®¹t yªu cÇu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¬ ch</w:t>
              <w:softHyphen/>
              <w:t>a biÕt th× chång b¶o, em ch</w:t>
              <w:softHyphen/>
              <w:t>a th× anh b¶o…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m c¬ së cho luËn ®iÓm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óng ®¾n, ch©n thËt, tiªu biÓu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LuËn cø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Ën cø lµ g× lµ ®iÒu kiÖn vµ lý lÏ lµm c¬ së cho luËn ®iÎm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LËp luË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LËp luËn lµ c¸ch lùa chän s¾p xÕp tr×nhbµy luËn cø sao cho chóng lµm c¬ së v÷ng ch¾c cho luËn ®iÓm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* Cñng cè: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</w:t>
              <w:softHyphen/>
              <w:t>íc hÕt, t¸c gi¶ nªu lý do v× sao ph¶i chèng n¹n thÊt hä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èng n¹n thÊt häc ®Ó lµm g×/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ªn t</w:t>
              <w:softHyphen/>
              <w:t xml:space="preserve"> t</w:t>
              <w:softHyphen/>
              <w:t>ëng chèng n¹n thÊt häc ®Ó lµm g×?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Ëy chèng n¹n thÊt häc b»ng c¸ch nµo?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Ëp luËn chÆt chÏ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ghi nhí SGK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4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H - ®äc VB "CÇn t¹o ra nh÷ng thãi quen tèt trong cuéc sèng x· héi"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LuyÖn tËp</w:t>
            </w:r>
          </w:p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T SGK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×m luËn ®iÓm, luËn cø vµ c¸ch lËp luË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LËp luËn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Õt qu¶ vÒ thãi qu¶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ãi quen tèy cÇn luyÖn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÷a thãi xÊu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C¸c luËn cø tr×nhbµy thãi quen xÊu ®i tõ thãi xÊu nhá ®Õn thãi xÊu lín.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Ën ®iÓm chÝnh: nhan ®Ò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Ën ®iÓm phô vµ lý lÏ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BiÓu hiÖn cña thãi quen tèt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Ëy sím gi÷ lêi h</w:t>
              <w:softHyphen/>
              <w:t>a, ®óng hÑn, ®äc s¸ch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biÓu hiÖn thãi quen xuÊ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ót thuèc l¸, cÊu giËn, m©u thuÉn tù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øt r¸c bõa b·i ra ®</w:t>
              <w:softHyphen/>
              <w:t>êng, cöa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Õn c¸c xãm nhá, con ®</w:t>
              <w:softHyphen/>
              <w:t>êng thµnh n¬i vøt r¸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Ðm cèc vì, chai vì ra ®</w:t>
              <w:softHyphen/>
              <w:t>ê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C¸c biÓu hiÖn vÒ ý thøc kh«ng söa thãi xÊu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</w:t>
              <w:softHyphen/>
              <w:t>êi ta dÔn ph©n biÖt thãi xÊu vµ thãi tè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o thµnh thãi quªn nªn khã söa thãi xÊu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VÒ nhµ: </w:t>
      </w:r>
    </w:p>
    <w:p>
      <w:pPr>
        <w:pStyle w:val="Normal"/>
        <w:spacing w:lineRule="auto" w:line="240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äc thuéc lý thuyÕt.</w:t>
      </w:r>
    </w:p>
    <w:p>
      <w:pPr>
        <w:pStyle w:val="Normal"/>
        <w:spacing w:lineRule="auto" w:line="240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ö t×m luËn ®iÓm, luËn cø, lËp luËn cña VB "häc thÇy, häc b¹n" </w:t>
      </w:r>
    </w:p>
    <w:p>
      <w:pPr>
        <w:pStyle w:val="Normal"/>
        <w:spacing w:lineRule="auto" w:line="240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¹n bµi "§Ò v¨n nghÞ luËn…."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>TiÕt 80: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®Ò v¨n nghÞ luËn vµ viÖc lËp ý 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ho bµi v¨n nghÞ luËn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240" w:before="96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Môc tiªu cÇn ®¹t: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ióp HS: 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NhËn biÕt c¸c yÕu tè c¬ b¶n cña b¶n cña bµi v¨n nghÞ luËn.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HiÓu ®</w:t>
        <w:softHyphen/>
        <w:t>îc c¸ch ph©n tÝch vµ c¸ch lËp ý bµi v¨n nghÞ luËn.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</w:t>
        <w:softHyphen/>
        <w:t>íc ®Çu biÕt v¹n dông c¸c hiÓu biÕt trªn vµo thùc hµnh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>íc tiÕn hµnh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>n ®Þnh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KiÓm tra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LuËn ®iÓm lµ g× ? LuËn cø lµ g×? LËp luËn lµ g×?</w:t>
      </w:r>
    </w:p>
    <w:p>
      <w:pPr>
        <w:pStyle w:val="Normal"/>
        <w:spacing w:lineRule="auto" w:line="312" w:before="96" w:after="96"/>
        <w:rPr/>
      </w:pPr>
      <w:r>
        <w:rPr/>
        <w:tab/>
        <w:t>3. Bµi míi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696"/>
        <w:gridCol w:w="2393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1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§Ìn chiÕu 11 ®Ò v¨n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? C¸c ®Ò v¨ n trªn cã thÓ xem lµ ®Ò bµi, ®Çu ®Ó ®</w:t>
              <w:softHyphen/>
              <w:t>îc kh«ng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C¨n cø vµo ®©u ®Ó nhËn ra c¸c ®Ò trªn lµ ®Ò v¨n nghÞ luËn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ã thÓ coi lµ ®Ò bµi bëi nã ®· thÓ hiÖn ®</w:t>
              <w:softHyphen/>
              <w:t>îc chñ ®Ò (vÊn ®Ò nghÞ luËn)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Mçi ®Ò nªu 1 sè kh¸i niÖm, 1 vÊn ®Ò lý luË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§Ò 1,2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nh÷ng nhËn ®Þnh, quan ®iÓm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§Ò 3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lµ 1 t</w:t>
              <w:softHyphen/>
              <w:t xml:space="preserve"> t</w:t>
              <w:softHyphen/>
              <w:t>ëng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§Ò 6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lµ lêi kªu gäi mang 1 t</w:t>
              <w:softHyphen/>
              <w:t xml:space="preserve"> t</w:t>
              <w:softHyphen/>
              <w:t>ëng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. T×m hiÓu ®Ò v¨n nghÞ luË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1. Néi dung vµ tÝnh chÊt cña ®Ò v¨n nghÞ luËn.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ChØ ra tÝnh chÊt, th¸i ®é øng xö cña mçi ®Ò v¨n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* §Ò cã tÝnh gi¶ thiÕt, ca ngîi: 1,2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* §Ò cã tÝnh khuyªn nhñ, ph©n tÝch : 3,4,5,6,7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* §Ò cã tÝnh suy nghÜ, bµn luËn :8,9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* §Æc ®iÓm cã tÝnh tranh luËn, ph©n b¸c: 10,1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Ýnh chÊt cña ®Ò v¨n cã ý nghÜa g× ®èi víi viÖc lµm v¨n?</w:t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Qua viÖc t×m hiÓu nhiÒu ®Ò bµi trªn, em cã nhËn xÐt g× vÒ 1 ®Ò bµi v¨n nghÞ luËn?</w:t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VÒ tÝnh chÊt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Gióp ta cã ®</w:t>
              <w:softHyphen/>
              <w:t>îc nh÷ng ph</w:t>
              <w:softHyphen/>
              <w:t>¬ng ph¸p lµm bµi phï hîp.</w:t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Ýnh chÊt cña ®Ò nh</w:t>
              <w:softHyphen/>
              <w:t xml:space="preserve"> ngîi ca, ph©n tÝch khuyªn nhñ, ph¶n b¸c…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DÒ bµiv¨n nghÞ luËn bao giê còng ®Æt rav¸n 1 vÊn ®Ò ®Ó bµn b¹c vµ ®ßi hái ng</w:t>
              <w:softHyphen/>
              <w:t>êi viÕt ph¶i bµy tá ý kiÕn….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2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2. T×m hiÓu ®Ò v¨n nghÞ luËn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§Ò nªu vÊn ®Ò g×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®èi t</w:t>
              <w:softHyphen/>
              <w:t>îng vµ ph¹m vi nghÞ luËn ë ®©y lµ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Cho biÕt khuynh h</w:t>
              <w:softHyphen/>
              <w:t>íng t</w:t>
              <w:softHyphen/>
              <w:t xml:space="preserve"> t</w:t>
              <w:softHyphen/>
              <w:t>ëng cña ®Ò lµ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§Ò nµy ®ßi hái ng</w:t>
              <w:softHyphen/>
              <w:t>êi viÕt ph¶i lµm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õ viÖc t×m hiÓu ®Ò trªn, h·y cho biÕt; Tr</w:t>
              <w:softHyphen/>
              <w:t>íc 1 ®Ò v¨n muèn tèt cÇn hiÓu ®iÒu g× trong ®Ò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t×m hiÓu ®Ò v¨n "chí nªn tù phô"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uyªn nh</w:t>
              <w:softHyphen/>
              <w:t xml:space="preserve"> con ng</w:t>
              <w:softHyphen/>
              <w:t>êi".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TÝnh c¸ch cña con ng</w:t>
              <w:softHyphen/>
              <w:t>ê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Ph¹m vi: T</w:t>
              <w:softHyphen/>
              <w:t xml:space="preserve"> liÖu trong cuéc sè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h¼ng ®Þnh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¶i thÝch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¸c ®Þnh ®óng vÊn ®Ò ph¹m vi, tÝnh chÊt.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3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§Ò bµi "Chí nªn tù phô"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lËp ý cho bµi v¨n nghÞ luË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X¸c luËn ®iÓm.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§Ò bµi nªu ra 1 ý kiÕn thÓ hiÖn 1 t</w:t>
              <w:softHyphen/>
              <w:t xml:space="preserve"> t</w:t>
              <w:softHyphen/>
              <w:t>ëng, 1 th¸i ®é ®èi víi thãi tù phô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 cã cho r»ng ®©y lµ luËn ®iÓm chÝnh kh«ng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H·y cô thÓ ho¸ luËn ®iÓm chÝnh b»ng nh÷ng luËn ®iÓm phô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Ën ®iÓm chÝnh, chí nªn tù phô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Tù phô lµ mét ®øc tÝnh kh«ng tè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ù phô cã hai cho chÝnh b¶n th©n m×nh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ý nghÜa, t¸c dông cña lêi khuyªn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hí l¹i bµi tr</w:t>
              <w:softHyphen/>
              <w:t>íc vµ cho biÕt ta t×m luËn cø b»ng c¸ch nµo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heo em, cÇn x©y dùng lËp luËn theo tr×nh tù nµo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Æt c©u hái vµ c©u tr¶ lêi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Tù phô lµ g×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µ kiªu c¨ng, kh«ng khiªm tèn coi m×nh lµ h¬n ng</w:t>
              <w:softHyphen/>
              <w:t>êi kh¸c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V× sao chí nªn tù phô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</w:t>
              <w:softHyphen/>
              <w:t>êi tù phô lu©n coi th</w:t>
              <w:softHyphen/>
              <w:t>êng coi th</w:t>
              <w:softHyphen/>
              <w:t>êng ng</w:t>
              <w:softHyphen/>
              <w:t>êi kh¸c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ù phô lµ 1 ®øc tÝnh kh«ng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</w:t>
              <w:softHyphen/>
              <w:t>êi tù phô kh«ng khi nµo chÞu häc hái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Tù phô cã h¹i ntn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iÕn ng</w:t>
              <w:softHyphen/>
              <w:t xml:space="preserve">êi kh¸c hµi lßng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«ng tiÕn bé ®</w:t>
              <w:softHyphen/>
              <w:t>îc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ñ quªn trªn thµnh c«ng cña m×nh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B¾t ®Çu tù ®Þnh nghÜa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¸c h¹i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2. T×m luËn cø</w:t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3. X©y dùng lËp luËn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4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II. LuyÖn tËp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VÒ nhµ: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ö lËp ý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¹n bµi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T×m hiÓu ®Ò vµ lËp ý cho ®Ò bµi.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S¸ch lµ ng</w:t>
              <w:softHyphen/>
              <w:t>êi b¹n lín cña con ng</w:t>
              <w:softHyphen/>
              <w:t>êi" cho ®Ò  bµi sè 1 tiÕp theo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uÇn 21 - Bµi 20:</w:t>
      </w:r>
    </w:p>
    <w:p>
      <w:pPr>
        <w:pStyle w:val="Normal"/>
        <w:spacing w:lineRule="auto" w:line="312" w:before="96" w:after="96"/>
        <w:jc w:val="center"/>
        <w:rPr/>
      </w:pPr>
      <w:r>
        <w:rPr>
          <w:b/>
          <w:color w:val="000000"/>
          <w:sz w:val="28"/>
          <w:szCs w:val="28"/>
        </w:rPr>
        <w:t>V¨n b¶n: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tinh thµn yªu n</w:t>
        <w:softHyphen/>
        <w:t>íc cña nh©n d©n ta.</w:t>
      </w:r>
    </w:p>
    <w:p>
      <w:pPr>
        <w:pStyle w:val="Normal"/>
        <w:spacing w:lineRule="auto" w:line="312" w:before="96" w:after="96"/>
        <w:jc w:val="center"/>
        <w:rPr/>
      </w:pPr>
      <w:r>
        <w:rPr>
          <w:b/>
          <w:color w:val="000000"/>
          <w:sz w:val="28"/>
          <w:szCs w:val="28"/>
        </w:rPr>
        <w:t>TiÕt 81:</w:t>
      </w:r>
      <w:r>
        <w:rPr>
          <w:color w:val="000000"/>
          <w:sz w:val="28"/>
          <w:szCs w:val="28"/>
        </w:rPr>
        <w:t xml:space="preserve"> </w:t>
      </w:r>
      <w:r>
        <w:rPr>
          <w:rFonts w:cs=".VnTimeH" w:ascii=".VnTimeH" w:hAnsi=".VnTimeH"/>
          <w:b/>
          <w:color w:val="000000"/>
          <w:sz w:val="28"/>
          <w:szCs w:val="28"/>
        </w:rPr>
        <w:t>§äc hiÓu v¨n b¶n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 bµi häc, gióp HS hiÓu ®</w:t>
        <w:softHyphen/>
        <w:t xml:space="preserve">îc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inh thÇn yªu n</w:t>
        <w:softHyphen/>
        <w:t>íc lµ mét truyÒn thèng quý b¸u cña nh©n d©n ta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¾m ®</w:t>
        <w:softHyphen/>
        <w:t>îc nghÞ luËn chÆt chÏ,  s¸ng gän cã tÝnh chÊt mÉu mùc cña bµi v¨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¶m nhËn ®</w:t>
        <w:softHyphen/>
        <w:t>îc c¶m xóc tù hµo ng</w:t>
        <w:softHyphen/>
        <w:t>ìng mé cña t¸c t¸c gi¶ tr</w:t>
        <w:softHyphen/>
        <w:t>íc tinh thÇn yªu n</w:t>
        <w:softHyphen/>
        <w:t>íc cña nh©n d©n ta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Gi¸o dôc cho häc sinh t×nh yªu tæ quèc, niÒm tù hµo vÒ truyÒn thèng cao ®Ñp cña d©n téc…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>íc tiÕn hµnh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>n ®Þnh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KiÓm tra: Em ®· tõng häc bµi th¬ nµo cña t¸c gi¶ HCM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·y chän, ®äc diÔn c¶m 1 bµi mµ em yªu thÝch  vµ nªu néi dung bµi?</w:t>
      </w:r>
    </w:p>
    <w:p>
      <w:pPr>
        <w:pStyle w:val="Normal"/>
        <w:spacing w:lineRule="auto" w:line="312" w:before="96" w:after="96"/>
        <w:rPr/>
      </w:pPr>
      <w:r>
        <w:rPr/>
        <w:tab/>
        <w:t>3. Bµi míi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002"/>
        <w:gridCol w:w="224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. §äc chó thÝch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Nªu nh÷ng ®iÒu ghi nhí nhÊt vÒ t¸c gi¶ HCM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Qua bµi so¹n, em hiÓu g× vÒ xuÊt xø cña bµn v¨n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3 H ®äc nèi tiÕp VB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Bµi v¨n tÝch trong b¸o c¸o chÝnh trÞ cña chñ tÞch Hå ChÝ minh §¶ng toµn quèc lµ II n¨m 1951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1. §äc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2. Chó thÝch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. T¸c gi¶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XuÊt xø bµi v¨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Hoµn c¶nh lÞch sö x· héi ta trong thêi ®iÓm 1951.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¸ng chiÕn chèng ph¸p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§</w:t>
              <w:softHyphen/>
              <w:t>a ¶nh ®¹i héi II -1951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Gi¶i nghÜa tõ.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×m tõ HV trong 7 tõ ®</w:t>
              <w:softHyphen/>
              <w:t>îc chó thÝch hËu ph</w:t>
              <w:softHyphen/>
              <w:t>¬ng? vïng t¹m bÞ chiÕm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Bµi v¨n nãi vÒ vÊn ®Ò g×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×m hiÓu bè côc cña bµi v¨n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PhÇn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íi thiÖu chung vÒ tinh thÇ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øng minh nh÷ng biÓu hiÖn cña tinh thÇn yªu n</w:t>
              <w:softHyphen/>
              <w:t xml:space="preserve">íc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iÖm vô chung cña chóng ta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I. T×m hiÓu VB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h÷ng c©u v¨n nµo cã néi dung kh¸i qu¸t ý toµn bµi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 c©u ®Çu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Giíi thiÖu chung vÒ tinh thÇn yªu n</w:t>
              <w:softHyphen/>
              <w:t>íc.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×m nghÖ thô©t ®</w:t>
              <w:softHyphen/>
              <w:t>îc sö dông trong ®o¹n më ®µu? T¸c dông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×nh ¶nh so s¸nh "Tinh thÇn yªu n</w:t>
              <w:softHyphen/>
              <w:t>íc kÕt thµnh lµn sãng m¹nh mÏ"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 m¹nh: kÕt thµnh lµn sãng m¹nh mÏ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 m¹nh: KÕt thµnh, l</w:t>
              <w:softHyphen/>
              <w:t>ít qua, nhÊn ch×m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§iÖp tõ nã ®· nhÊt m¹nh, kh¼ng ®Þnh søc m¹nh cña lngf yªu n</w:t>
              <w:softHyphen/>
              <w:t>íc ®ång thêi gióp ng</w:t>
              <w:softHyphen/>
              <w:t>êi ®äc dÔ h×nh dung cô thÓ vÒ søc m¹nh ®ã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truyÒn thèng quý b¸u cã søc m¹nh to lí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B¸c ®· ®</w:t>
              <w:softHyphen/>
              <w:t>a ra nh÷ng minh chøng cô thÓvÒ tinh thÇn yªu n</w:t>
              <w:softHyphen/>
              <w:t>íc cña nh©n d©n ta qua mÊy thêi kú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thêi kú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ong qu¸ khø lÞch sö cña d©n té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êi kú kh¸ch chiÕn hiÖn t¹i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Nh÷ng biÓu hiÖn cña lßng yªu n</w:t>
              <w:softHyphen/>
              <w:t>í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Trong qu¸ khø lÞch sö cña d©n téc.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Lßng yªu n</w:t>
              <w:softHyphen/>
              <w:t>íc trong qua khø d©n téc ®</w:t>
              <w:softHyphen/>
              <w:t>îc x¸c nhËn b»ng c¸c chøng cø lÞch sö nµo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µ Tr</w:t>
              <w:softHyphen/>
              <w:t>ng, Bµ TriÖu, TH §¹o, Lª Lîi, ,Quang Trung…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§©y lµ nh÷ng dÉn chøng ntn? </w:t>
            </w:r>
            <w:r>
              <w:rPr>
                <w:color w:val="000000"/>
                <w:sz w:val="28"/>
                <w:szCs w:val="28"/>
              </w:rPr>
              <w:t>Chóng ®</w:t>
              <w:softHyphen/>
              <w:t>îc ®</w:t>
              <w:softHyphen/>
              <w:t>a ra theo tr×nh tù nµo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® DÉn chøng tiªu biÓu, ®</w:t>
              <w:softHyphen/>
              <w:t>îc ®</w:t>
              <w:softHyphen/>
              <w:t>a ra theo tr×nh tù t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§</w:t>
              <w:softHyphen/>
              <w:t>a ¶nh nh÷ng viÖc lµm cña qu©n vµ d©n ta trong kh¸ng chiÕn chèng ph¸p.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Trong thêi kú kh¸ng chiÕn hiÖn t¹i.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§äc ®o¹n VB b»ng h×nh ¶nh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©u v¨n nµo cã néi dung chuyÓn tiÕp giíi thiÖu ý cña ®o¹n 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©u v¨n nµo cã néi dung th©u tãm kh¸i qu¸t ý toµn ®o¹n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C©u ®Çu tiªn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C©u cuèi cïng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G: TÝch hîp ®©y lµ 1 trong nh÷ng c¸ch tr×nh bµy néi dung ®o¹n v¨n sau nµy sÏ hä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 Trong ®o¹n v¨n B¸c ®· ®</w:t>
              <w:softHyphen/>
              <w:t>a ra nh÷ng biÓu hiÖn cô thÓ cña lßng yªu n</w:t>
              <w:softHyphen/>
              <w:t>í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×m nh÷ng c©u v¨n nãi vÒ nh÷ng biÓu hiÖn Êy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Em cã nhËn xÐt g× vÒ cÊu tróc cña c¸c c©u v¨n trªn? </w:t>
            </w:r>
            <w:r>
              <w:rPr>
                <w:color w:val="000000"/>
                <w:sz w:val="28"/>
                <w:szCs w:val="28"/>
              </w:rPr>
              <w:t>§ã lµ nghÖ thuËt g×? T¸c dông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H - Quan s¸t ®Ìn chiÕu.                                                   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×m vµ ph¸t hiÖn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õ…..®Õ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Êu tróc c©u gièng nhau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õ …………®Õn: §iÖp kiÓu c©u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® Kh¼ng ®Þnh nh÷ng viÖc lµm yªu n</w:t>
              <w:softHyphen/>
              <w:t>íc nhµ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§Ó chøng minh tinh thÇn yªu n</w:t>
              <w:softHyphen/>
              <w:t>íc lµ nÐt truyÒn thèng quý b¸u cña nh©n d©n ta nh</w:t>
              <w:softHyphen/>
              <w:t xml:space="preserve"> lêi B¸c giíi thiÖu phÇn ®Çu, ë ®©y B¸c ®· lËp luËn b»ng c¸ch nµo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LËp luËn b»ng c¸ch dïng lü lÏ, kÕt hîp víi dÉn chøng cô thÓ, tiªu biÓu toµn diÖn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KhÐp l¹i bµi v¨n, B¸c ®Ò cËp ®Õn vÊn ®Ò g×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¸c kh¼ng ®Þnh gi¸ trÞ cña tinh thÇn yªu n</w:t>
              <w:softHyphen/>
              <w:t>íc, ®ång thêi nªu tr¸ch nhiÖm vµ bæn phËn cña chóng ta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NhiÖm vô cña chóng ta tr</w:t>
              <w:softHyphen/>
              <w:t>íc tinh thÇn yªu n</w:t>
              <w:softHyphen/>
              <w:t>íc.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r</w:t>
              <w:softHyphen/>
              <w:t>íc khi ®Ò cËp vµ nhiÖm vô cña mçi chóng ta, B¸c ®· dïng nghÖ thuËt g× ®Ó nãi vÒ gi¸ trÞ cña tinh thÇn yªu n</w:t>
              <w:softHyphen/>
              <w:t>íc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§iÒu ®ã cã t¸c dông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Em c¶m nhËn ®</w:t>
              <w:softHyphen/>
              <w:t>îc c¶m xóc g× cña B¸c khi viÕt bµi v¨n nµy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B¸c dïng nghÖ thuËt so s¸nh ®Ó kh¼ng ®Þnh gi¸ trÞ tinh thÇn yªu n</w:t>
              <w:softHyphen/>
              <w:t>í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NghÖ thuËt so s¸nh gióp ta dÔ h×nh dung ®</w:t>
              <w:softHyphen/>
              <w:t>îc gi¸ trÞ ®ã vµ thÊy râ tr¸ch nhiÖm…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¶m xóc ca ngîi, ng</w:t>
              <w:softHyphen/>
              <w:t>ìng mé vÒ tinh thÇn yªu n</w:t>
              <w:softHyphen/>
              <w:t>íc cña nh©n d©n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Ngµy nay khi ®Êt n</w:t>
              <w:softHyphen/>
              <w:t>íc kh«ng cßn kÎ thï x©m l</w:t>
              <w:softHyphen/>
              <w:t>îc th× theo em nh÷ng biÓu hiÖn ntn ®</w:t>
              <w:softHyphen/>
              <w:t>îc coi lµ yªu n</w:t>
              <w:softHyphen/>
              <w:t>íc? Em sÏ thÓ hiÖn tinh yªu n</w:t>
              <w:softHyphen/>
              <w:t>níc cña m×nh b»ng c¸ch nµo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Th¶o luËn nhãm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3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Ghi nhí SGK/27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äc xong bµi v¨n em ghi nhí vµ häc tËp ®</w:t>
              <w:softHyphen/>
              <w:t>îc g× vÒ néi dung vµ nghÖ thuËt cña bµi?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¶m nhËn tinh thÇn yªu n</w:t>
              <w:softHyphen/>
              <w:t xml:space="preserve">íc nång nµn m·nh liÖt cña nh©n d©n ta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ã lµ 1 truyÒn thèng quý b¸u cña d©n téc ta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äc tËp ®</w:t>
              <w:softHyphen/>
              <w:t>îc - c¸ch lËp luËn  s¾c bÐn, giµu søc thuyÕt phôc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4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. LuyÖn tËp B1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Nªu vµi c©u c¶m nhËn cña em sau khi häc xong VB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Bµi v¨n ®Ò cËp ®Õn lßng yªu n</w:t>
              <w:softHyphen/>
              <w:t>íc cña nh©n d©n ta trong lÜnh vùc nµ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Nªu nÐt nghÖ thô©t nghÞ luËn cña bµi nµy lµ g×?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ong c«ng cuéc chiÕn ®Êu chèng kÎ thï x©m l</w:t>
              <w:softHyphen/>
              <w:t>î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</w:t>
              <w:softHyphen/>
              <w:t>¬ng ph¸p lËp luËn s¾c bÐn trong viÖc sö dông hÖ thèng dÉn chøng cô thÓ…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/>
      </w:pPr>
      <w:r>
        <w:rPr>
          <w:rFonts w:eastAsia=".VnTime"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>TiÕt 82</w:t>
      </w:r>
      <w:r>
        <w:rPr>
          <w:color w:val="000000"/>
          <w:sz w:val="28"/>
          <w:szCs w:val="28"/>
        </w:rPr>
        <w:t xml:space="preserve"> : 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©u ®Æc biÖt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óp HS hiÓu ®</w:t>
        <w:softHyphen/>
        <w:t xml:space="preserve">îc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¾m ®</w:t>
        <w:softHyphen/>
        <w:t>îc kh¸i niÖm c©u ®Æc biÖt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HiÓu ®</w:t>
        <w:softHyphen/>
        <w:t>îc t¸c dông cña c©u ®Æc biÖt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BiÕt c¸ch sö dông c©u ®Æc biÖt trong nhiÒu t×nh huèng nãi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>íc lªn líp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>n ®Þnh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KiÓm tra: ThÕ nµo lµ c©u rót gän c©u cÇn l</w:t>
        <w:softHyphen/>
        <w:t>u ý ®iÒu g×?</w:t>
      </w:r>
    </w:p>
    <w:p>
      <w:pPr>
        <w:pStyle w:val="Normal"/>
        <w:spacing w:lineRule="auto" w:line="312" w:before="96" w:after="96"/>
        <w:rPr/>
      </w:pPr>
      <w:r>
        <w:rPr/>
        <w:tab/>
        <w:t>3. Bµi míi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696"/>
        <w:gridCol w:w="223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ThÐ nµo lµ c©u ®Æc biÖt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©u in ®Ëm cã cÊu t¹o ntn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lµm Bt phÇn I/SGK.</w:t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ã lµ 1 c©u kh«ng thÓ cã chñ ng÷ vµ vÞ ng÷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 ®</w:t>
              <w:softHyphen/>
              <w:t>a thªm VD</w:t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Giã, m</w:t>
              <w:softHyphen/>
              <w:t>a, n·o nïng.</w:t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Chöi, kªu, ®Êm, ®¸, thôi.</w:t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Þch c¼ng ch©n, c¼ng tay.</w:t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hÕ nµo lµ c©u ®Æc bÞªt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«ng x¸c ®Þnh C - V</w:t>
            </w:r>
          </w:p>
          <w:p>
            <w:pPr>
              <w:pStyle w:val="Normal"/>
              <w:spacing w:lineRule="auto" w:line="336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©u ®Æc biÖt</w:t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lo¹i c©u kh«ng cÊu t¹o theo m« h×nh C - V.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I. T¸c dông cña c©u ®Æc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BT2 phÇn II/SGK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×m hiÓu vÒ t¸c dông cña c©u ®Æc biÖt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Mét ®ªm mïa xu©n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X¸c ®Þnh thêi gian, n¬i chèn, tiÕng reo tiÕng vç tay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liÖt kª…trêi ¬i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béc lé c¶m xóc ChÞ An ¬i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gäi ®¸p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H·y kÓ nh÷ng t¸c dông cña c©u ®Æc bÞªt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H - ®äc ghi nhí SGK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*  Ghi nhí.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 §</w:t>
              <w:softHyphen/>
              <w:t>a VD: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hái: ChÞ gÆp anh Êy bao giê?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: Mét ®ªm mïa xu©n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X¸c ®Þnh c©u ®¬n ®Æc bÞªt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Kh«ng cã, chØ cã c©u rót gän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? Ph©n bÞªt c©u ®Æc biÖt c©u rót gän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©u  rót gän cã thÓ kh«i phôc c¸c thµnh phÇn bÞ rót gän khi c¨n cø vµo t×nh huèng nãi viÕt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©u §B: Kh«ng thÓ cã C vµ V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3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LuyÖn tËp BT1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×m trong c¸c Vd nh÷ng c©u ®Æc bÞªt vµ rót gän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C©u rót gän: Cã khi…trong hßm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Üa lµ …….kh¸ng chiÕn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. C©u §B: Ba gi©y l©u qu¸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C©u §B: 1 håi cßi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C©u §B: L¸ ¬i!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©u rót gän: H·y kÓ……..kÓ ®©u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¸c dông cña c©u §B vµ RG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. C©u gän h¬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. X¸c ®Þnh thêi gian, béc lé c¶m xó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LiÖt kª, th«ng b¸o…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Lµm cho c©u gän h¬n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Õt 1 ®o¹n v¨n ng¾n 5,7 c©u t¶ c¶nh quª h</w:t>
              <w:softHyphen/>
              <w:t>¬ng em, trong ®ã cã vµi c©u ®Æc biÖt?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ïa xu©n. Em l¹i cã dÞp vÒ th¨m quª. C¸nh ®ång lóa ®· trë mµu  vµng lan to¶. ¤ng ch¹y ra ®ãn em. Trêi! Sau mét thêi gian xa c¸ch mµ «ng t«i giµ ®i nhanh qu¸. Trong t«i trµo lªn c¶m xóc khã t¶. Vui, buån…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VÒ nhµ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iÕt ®o¹n v¨n víi chñ ®Ò "ngµy tÕt"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¹n bµi. tiÕp theo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TiÕt 83: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Bè côc vµ Ph</w:t>
        <w:softHyphen/>
        <w:t xml:space="preserve">¬ng ph¸p lËp luËn 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rong bµi v¨n nghÞ luËn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240" w:before="96" w:after="9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ióp HS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BiÕt c¸ch lËp bè côc vµ lËp luËn trong bµi v¨n nghÞ luË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N¾m ®</w:t>
        <w:softHyphen/>
        <w:t>îc mèi quan hÖ gi÷a bè côc vµ ph</w:t>
        <w:softHyphen/>
        <w:t>¬ng ph¸p lËp luËn cña v¨n nghÞ luËn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C¸c b</w:t>
        <w:softHyphen/>
        <w:t>íc lªn líp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  <w:lang w:val="fr-FR"/>
        </w:rPr>
        <w:t>æ</w:t>
      </w:r>
      <w:r>
        <w:rPr>
          <w:color w:val="000000"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ab/>
        <w:t xml:space="preserve">2. KiÓm tra: Cho biÕt nh÷ng thao t¸c t×m hiÓu ®Ò trong v¨n nghÞ luËn? </w:t>
      </w:r>
      <w:r>
        <w:rPr>
          <w:color w:val="000000"/>
          <w:sz w:val="28"/>
          <w:szCs w:val="28"/>
        </w:rPr>
        <w:t>C¸ch lËp ý?</w:t>
      </w:r>
    </w:p>
    <w:p>
      <w:pPr>
        <w:pStyle w:val="Normal"/>
        <w:spacing w:lineRule="auto" w:line="312" w:before="96" w:after="96"/>
        <w:rPr/>
      </w:pPr>
      <w:r>
        <w:rPr/>
        <w:tab/>
        <w:t>3. Bµi míi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850"/>
        <w:gridCol w:w="239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Mèi quan hÖ gi÷a bè côc vµ lËp luË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§äc l¹i bµi tinh thÇn yªu n</w:t>
              <w:softHyphen/>
              <w:t>íc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ho biÕt luËn ®iÓm chÝnh xuÊt ph¸t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D©n ta cã mét lßng nång nµn yªu n</w:t>
              <w:softHyphen/>
              <w:t>íc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Bµi v¨n cã mÊy phÇn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phÇn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PhÇn 1: §oan j®Çu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PhÇn 2: 2 §o¹n gi÷a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PhÇn 3: §o¹n cuèi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×m luËn ®iÓm phô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Lßng yªu n</w:t>
              <w:softHyphen/>
              <w:t>íc trong qu¸ khø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Lßng yªu n</w:t>
              <w:softHyphen/>
              <w:t>íc trong hiÖn t¹i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LuËn ®iÓm kÕt luËn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Bæ phËn cña mäi ng</w:t>
              <w:softHyphen/>
              <w:t>êi…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§©y chÝnh lµ c¸i ®Ých h</w:t>
              <w:softHyphen/>
              <w:t>íng tíi cña bµi v¨n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Hµng  1 lËp luËn theo quan hÖ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Quan hÖ nh©n qu¶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cã lßng n«ng nµn yªu n</w:t>
              <w:softHyphen/>
              <w:t xml:space="preserve">íc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lßng yªu n</w:t>
              <w:softHyphen/>
              <w:t xml:space="preserve">íc trë thµnh truyÒn thèng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nã nhÊn ch×m mäi lò b¸n n</w:t>
              <w:softHyphen/>
              <w:t>íc vµ c</w:t>
              <w:softHyphen/>
              <w:t>íp n</w:t>
              <w:softHyphen/>
              <w:t>íc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Hµng 2 lËp luËn theo quan hÖ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LËp luËn nh©n qu¶: LÞch sö cã nhiÒu cuéc kh¸ng chiÕn …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dÉn chøng 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kÕt luËn mäi ng</w:t>
              <w:softHyphen/>
              <w:t>êi ®Òu cã lßng yªu n</w:t>
              <w:softHyphen/>
              <w:t>íc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Hµng 3 lËp luËn theo quan hÖ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Tæng - ph©n hîp: §</w:t>
              <w:softHyphen/>
              <w:t xml:space="preserve">a ra nh÷ng nhËn ®Þnh chung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dÉn chøng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kÕt luËn mäi ng</w:t>
              <w:softHyphen/>
              <w:t>êi ®Òu cã lßng yªu n</w:t>
              <w:softHyphen/>
              <w:t>íc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Hµng 4 lËp luËn theo quan hÖ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- Suy luËn t</w:t>
              <w:softHyphen/>
              <w:t>¬ng ®«ng:</w:t>
            </w:r>
          </w:p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Tõ truyÒn thèng mµ suy ra bæn phËn cña chóng ta lµ ph¸t huy lßng yªu n</w:t>
              <w:softHyphen/>
              <w:t xml:space="preserve">íc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®ã lµ kÕt luËn, môc ®Ých lµ nhiÖm vô tr</w:t>
              <w:softHyphen/>
              <w:t>íc m¾t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Hµng ®äc 1 lËp theo quan hÖ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uy luËn t</w:t>
              <w:softHyphen/>
              <w:t>¬ng ®ång theo dßng thêi gian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Cho biÕt néi dung cña bè côc 3 phÇn.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.Nªu vÊn ®Ò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Tr×nh bµy néi dung ®· nªu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KÕt luËn kh¼ng ®Þnh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Kh¸i qu¸t vÒ bè côc cña bµi v¨n nghÞ luËn.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è côc gåm 3 ph©n SGK.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g</w:t>
              <w:softHyphen/>
              <w:t>êi ta cã thÓ sö dông ph</w:t>
              <w:softHyphen/>
              <w:t>¬ng ph¸p lËp luËn vµo trong bµi v¨n nghÞ luËn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iÒu ph</w:t>
              <w:softHyphen/>
              <w:t>¬ng ph¸p luËn luËn kh¸c nhau.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2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I. LuyÖn tËp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'?Bµi v¨n nªu t</w:t>
              <w:softHyphen/>
              <w:t xml:space="preserve"> t</w:t>
              <w:softHyphen/>
              <w:t>ëng g×?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</w:t>
              <w:softHyphen/>
              <w:t xml:space="preserve"> t</w:t>
              <w:softHyphen/>
              <w:t>ëng Êy thÓ hiÖn ë nh÷ng luËn ®iÓm nµo?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Bµi van cã bè côc mÊy phÇn?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Cho biÕt c¸ch lËp luËn ®</w:t>
              <w:softHyphen/>
              <w:t>îc sö dông trong µi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VB "Häc c¬ b¶n míi cã thÓ trë thµnh tµi lín"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an ®Ò bµi v¨n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©u ®Çu tiªn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3 phÇn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* PhÇn më bµi: LËp luËn t</w:t>
              <w:softHyphen/>
              <w:t>¬ng ph¶n nhiÒu ng</w:t>
              <w:softHyphen/>
              <w:t>êi ,Ýt ai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h©n bµi: Kh«ng cã luËn ®iÓm chØ nªu 1 c©u chuyÖn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Ph©n tÝch c¸ch lËp lËp ë kÕt bµi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Ëp luËn d©y chuyÒn (luËn ®iÓm 1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Ghi nhí : SGK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¶ bµi lËp luËn ntn?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Ëp luËn chøng minh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 - § äc ghi nhí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VÒ nhµ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äc thuéc lý thuÕyt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¹n bµi tiÕp theo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TiÕt 84: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luyÖn tËp vÒ Ph</w:t>
        <w:softHyphen/>
        <w:t>¬ng ph¸p lËp luËn</w:t>
      </w:r>
    </w:p>
    <w:p>
      <w:pPr>
        <w:pStyle w:val="Normal"/>
        <w:spacing w:lineRule="auto" w:line="312" w:before="96" w:after="96"/>
        <w:jc w:val="center"/>
        <w:rPr/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</w:t>
      </w:r>
      <w:r>
        <w:rPr>
          <w:rFonts w:cs=".VnTimeH" w:ascii=".VnTimeH" w:hAnsi=".VnTimeH"/>
          <w:b/>
          <w:color w:val="000000"/>
          <w:sz w:val="28"/>
          <w:szCs w:val="28"/>
          <w:lang w:val="fr-FR"/>
        </w:rPr>
        <w:t>trong nghÞ luËn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ióp HS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Qua luyÖn tËp mµ hiÓu s©u thªm vÒ kh¸i niÖm lËp luËn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C¸c b</w:t>
        <w:softHyphen/>
        <w:t>íc lªn líp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  <w:lang w:val="fr-FR"/>
        </w:rPr>
        <w:t>æ</w:t>
      </w:r>
      <w:r>
        <w:rPr>
          <w:color w:val="000000"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ab/>
        <w:t xml:space="preserve">2. KiÓm tra:Nªu bè côc cña 1 bµi v¨n nghÞ luËn? </w:t>
      </w:r>
      <w:r>
        <w:rPr>
          <w:color w:val="000000"/>
          <w:sz w:val="28"/>
          <w:szCs w:val="28"/>
        </w:rPr>
        <w:t>C¸ch lËp ý?</w:t>
      </w:r>
    </w:p>
    <w:p>
      <w:pPr>
        <w:pStyle w:val="Normal"/>
        <w:spacing w:lineRule="auto" w:line="312" w:before="96" w:after="96"/>
        <w:rPr/>
      </w:pPr>
      <w:r>
        <w:rPr/>
        <w:tab/>
        <w:t>3. Bµi míi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42"/>
        <w:gridCol w:w="2239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.LËp luËn trong ®êi sèng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G: LËp luËn lµ ®</w:t>
              <w:softHyphen/>
              <w:t>a ra luËn cø nh»m dÉn d¾t ng</w:t>
              <w:softHyphen/>
              <w:t>êi nghe, ng</w:t>
              <w:softHyphen/>
              <w:t>êi ®äc ®Õn 1 kÕt luËn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H- lµm bµi tËp 1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rong c¸c c©u trªn bé phËn nµo lµ luËn cø, bé phËn nµo lµ kÕt luË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Mèi quan hÖ cña luËn cø ®èi víi kÕt luËn ntn?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?Theo em, ta cã thÓ thay ®æi vÞ trÝ  cña luËn cø vµ kÕt luËn cã thÓ thay ®æi ®</w:t>
              <w:softHyphen/>
              <w:t>îc cho nhau kh«ng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. H«m nay trêi m</w:t>
              <w:softHyphen/>
              <w:t xml:space="preserve">a, </w:t>
            </w:r>
            <w:r>
              <w:rPr>
                <w:color w:val="000000"/>
                <w:sz w:val="28"/>
                <w:szCs w:val="28"/>
                <w:u w:val="single"/>
              </w:rPr>
              <w:t>chóng ta kh«ng ®i ch¬i c«ng viªn n÷a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u w:val="single"/>
              </w:rPr>
              <w:t>Em rÊt hay ®äc s¸ch,</w:t>
            </w:r>
            <w:r>
              <w:rPr>
                <w:color w:val="000000"/>
                <w:sz w:val="28"/>
                <w:szCs w:val="28"/>
              </w:rPr>
              <w:t xml:space="preserve"> v× qua s¸ch em häc ®iÒu nhiÒu ®iÒu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3. Trêi nãng qua</w:t>
            </w:r>
            <w:r>
              <w:rPr>
                <w:color w:val="000000"/>
                <w:sz w:val="28"/>
                <w:szCs w:val="28"/>
                <w:u w:val="single"/>
              </w:rPr>
              <w:t>, ®i ¨n kem ®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óng ta kh«ng ®i ch¬i c«ng viªn n÷a v× h«m nay trêi m</w:t>
              <w:softHyphen/>
              <w:t>a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uyªn nh©n - kÕt qu¶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©n qu¶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tr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Bæ sung luËn cø cho c¸c kÕt luËn sau: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Em rÊt yªu tr</w:t>
              <w:softHyphen/>
              <w:t>êng em, v× n¬i ®©y em ®· tr</w:t>
              <w:softHyphen/>
              <w:t>ëng thµnh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Nãi dèi rÊt cã h¹i v× ®iÒu ®ã sÏ lµm cho ng</w:t>
              <w:softHyphen/>
              <w:t>êi kh¸c mÊt lßng ti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MÖt qu¸ råi, nghØ mét l¸t nghe nh¹c th«i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4. TrÎ em rÊt non nít nªn cÇn biÐt nghe lêi cha mÑ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§i nhiÒu n¬i ®</w:t>
              <w:softHyphen/>
              <w:t>îc më réng tÇm hiÓu biÕt nªn em rÊt thÝch ®i tham quan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Õt tiÕp kÕt luËn cã c¸c luËn cø sau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LuËn cø cã nhiÒu kÕt luËn kh¸c nhau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lµm BT3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Ngåi m·i ë nhµ ch¸n l¾m, nªn em ph¶i ®i ra ngoµ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Ngµy mai ®· thi råi mµ bµi vë cßn nhiÒu qu¸, v× thÕ em ph¶i häc suèt ®ªm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. Nh×n b¹n nãi n¨ng thËt khã nghe, nªn chóng ta cÇn ph¶i cã mét cuéc luËn bµn vÒ v¨n ho¸ øng xö. 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d. C¸c b¹n ®· lín råi, lµm anh lµm chÞ chóng nã cÇn ph¶i g</w:t>
              <w:softHyphen/>
              <w:t>¬ng mÉu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. CËu nµy ham ®¸ bãng nªn ®¸ bãng rÊt giái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LËp luËn trong v¨n nghÞ luËn.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Em hiÓu luËn ®iÓm trong v¨n nghÞ luËn lµ g×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LËp luËn trong v¨n nghÞ luËn ®ßi hái ®iÒu g×?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nh÷ng lý luËn cã tÝnh kh¸i qu¸t, cã ý nghÜa phæ biÕn ®èi víi x· hé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o häc, chÆt chÏ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§äc "Tinh thÇn yªu n</w:t>
              <w:softHyphen/>
              <w:t>íc cña nh©n d©n ta"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×m hªØu c¸ch lËp luËn (bµi tr</w:t>
              <w:softHyphen/>
              <w:t>íc)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Ëp luËn b»ng c¸ch tr¶ lêi c©u há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×m lêi kÕt luËn lµm thµnh luËn ®iÓm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h·y lËp luËn cho luËn ®iÓm ®ã b»ng c¸ch t×m luËn cø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VÒ nhµ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T 2,3,4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Èn bÞ bµi tiÕp theo.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ë v¨n nghÞ luËn mçi luËn cø chØ rót ra 1 kÕt luË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: Nhí l¹i truyÖn "Õch ngåi ®¸y giÕng"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Ph¶i më réng tÇm hiÓu biÕt cña m×nh, kh«ng ®</w:t>
              <w:softHyphen/>
              <w:t>îc chñ quan kiªu ng¹o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Dï giái ®Õn ®©u còng kh«ng thÓ hiÓu biÕt mäi sù trªn ®ê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õng t</w:t>
              <w:softHyphen/>
              <w:t>ëng lµ c¸i g× còng biÕt mµ ph¸n xÐt chñ quan vÒ mäi vË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õng cho lµ m×nh lu«n ®óng vµ phª ph¸n mäi ng</w:t>
              <w:softHyphen/>
              <w:t>ê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ãi quen huyªnh hoang, chñ quan do thiÕu hiÓu biÕt ®· ®</w:t>
              <w:softHyphen/>
              <w:t>a ®Õn tai häa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rFonts w:eastAsia=".VnTime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TuÇn 22 -  Bµi 21:</w:t>
      </w:r>
    </w:p>
    <w:p>
      <w:pPr>
        <w:pStyle w:val="Normal"/>
        <w:spacing w:lineRule="auto" w:line="312" w:before="96" w:after="9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¨n b¶n:</w:t>
      </w:r>
      <w:r>
        <w:rPr>
          <w:color w:val="000000"/>
          <w:sz w:val="28"/>
          <w:szCs w:val="28"/>
        </w:rPr>
        <w:t xml:space="preserve"> </w:t>
      </w:r>
      <w:r>
        <w:rPr>
          <w:rFonts w:cs=".VnTimeH" w:ascii=".VnTimeH" w:hAnsi=".VnTimeH"/>
          <w:b/>
          <w:color w:val="000000"/>
          <w:sz w:val="28"/>
          <w:szCs w:val="28"/>
        </w:rPr>
        <w:t>sù giµu ®Ñp cña tiÕng viÖt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>TiÕt 84: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®äc hiÓu v¨n b¶n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óp HS c¶m nhËn: C¸c  biÓu hiÖn giµu ®Ñp cña TV trªn ph</w:t>
        <w:softHyphen/>
        <w:t>¬ng diÖn ng÷ ©m, tõ vùng, có ph¸p. §ã lµ 1 biÓu hiÖn cña søc sèng d©n téc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nh thÇn khoa häc, t×nh c¶m tr©n träng cña t¸c gi¶ ®èi víi tiÕng nãi d©n téc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ong v¨n nghÞ luËn cã thÓ kÕt hîp, gi¶ thiÕt, biÖn luËn víi chøng minh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>íc lªn líp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>n ®Þnh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KiÓm tra: Cho biÕt néi dung vµ nÐt ®Æc s¾c vÒ nghÖ thuËt cña v¨n b¶n: "Tinh thÇn yªu n</w:t>
        <w:softHyphen/>
        <w:t>íc cña nh©n d©n ta".</w:t>
      </w:r>
    </w:p>
    <w:p>
      <w:pPr>
        <w:pStyle w:val="Normal"/>
        <w:spacing w:lineRule="auto" w:line="312" w:before="96" w:after="96"/>
        <w:rPr/>
      </w:pPr>
      <w:r>
        <w:rPr/>
        <w:tab/>
        <w:t>3. Bµi míi.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004"/>
        <w:gridCol w:w="239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§äc chó thÝch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Nªu hiÓu biÕt vÒ t¸c gi¶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§Æng Thanh Mai lµ nhµ v¨n, nhµ nghiªn cøu v¨n häc næi tiÕng, nhµ ho¹t ®éng x· héi cã uy tÝ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rÝch phÇn ®Çu cña  bµi  nghiªn cøu "TV, 1 biÓu hiÖn hïng hån cña søc sèng d©n téc"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1. T¸c gi¶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2. V¨n b¶n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Chó thÝch: ¢m b×nh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¢m giai, d</w:t>
              <w:softHyphen/>
              <w:t>¬ng b×nh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§äc chó thÝch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×m bè côc cña bµi  va nªu ý chÝnh cña mçi ®o¹n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phÇn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Ën ®Þnh chung vÒ phÈm chÊt giµu ®Ñp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m râ phÈm chÊt giµu ®Ñp cña TV.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I. T×m hiÓu VB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¸c gi¶ dïng ph</w:t>
              <w:softHyphen/>
              <w:t>¬ng thøc nµo ®Ó t¹o VB nµy? V× sa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Môc ®Ých nghÞ luËn cña t¸c gi¶ trong VB nµy lµ g×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Ph</w:t>
              <w:softHyphen/>
              <w:t>¬ng thøc nghÞ luËn chñ yÕu lµ dïng luËn cø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Kh¼ng ®Þnh sù giµu ®Ñp cña TV ®Ó mäi ng</w:t>
              <w:softHyphen/>
              <w:t>êi tù hµo vµ tin t</w:t>
              <w:softHyphen/>
              <w:t>ëng vµo t</w:t>
              <w:softHyphen/>
              <w:t>¬ng lai cña TV.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eastAsia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H - theo dâi phÇn ®Çu v¨n b¶n. 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NhËn ®Þnh vÒ phÈm chÊt cña TV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C©u v¨n nµo kh¸i qu¸t phÈm chÊt.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©u 2: TV cã nh÷ng ®Æc s¾c cña 1 thø tiÕng ®Ñp, 1 thø tiÕng hay.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- ®Ñp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ay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Þp ®iÖu: hµi hoµ Ò ©m h</w:t>
              <w:softHyphen/>
              <w:t>ëng, thanh ®iÖu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ph¸p: TÕ nhÞ, uyÓn chuyÓn trong c¸ch ®Æt c©u.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V cã nh÷ng ®Æc s¾c cña mÖt thø tiÕng ®Ñp vµ hay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Dùa trªn c¨n cø nµo ®Ó t¸c gi¶ nhËn xÐt TV lµ 1 thø tiÕng hay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 Em cã nhËn xÐt g× vÒ c¸ch lËp luËn cña TV.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kh¶ n¨ng cña TV: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+ §ñ kh¼ng ®Ó diÔn ®¹t t</w:t>
              <w:softHyphen/>
              <w:t xml:space="preserve"> t</w:t>
              <w:softHyphen/>
              <w:t>ëng, t×nh c¶m cña con ng</w:t>
              <w:softHyphen/>
              <w:t>êi ViÖt Nam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Tho¶ m·n cho yªu cÇu  cña ®êi sèng v¨n ho¸ nhµ qua c¸c thêi kú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§i tõ ý kh¸i qu¸t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cô thÓ ng¾n gän rµnh m¹ch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1 nhËn xÐt kh¸i qu¸t phÈm chÊt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fr-FR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c2 gi¶i thÝch c¸i ®Ñp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</w:t>
            </w:r>
            <w:r>
              <w:rPr>
                <w:rFonts w:cs="Arial"/>
                <w:color w:val="000000"/>
                <w:sz w:val="28"/>
                <w:szCs w:val="28"/>
                <w:lang w:val="fr-FR"/>
              </w:rPr>
              <w:t xml:space="preserve">c2 gi¶i thÝch c¸i ®Öp </w:t>
            </w:r>
            <w:r>
              <w:rPr>
                <w:rFonts w:cs="Aria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gi¶ thuyÕt c¸i hay C3.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§Ó chøng minh vÎ ®Ñp TV, t¸c gi¶ ®</w:t>
              <w:softHyphen/>
              <w:t>a trªn nh÷ng ®Æc s¾c nµo trong cÊu t¹o cña nã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¸c gi¶ ®· ®</w:t>
              <w:softHyphen/>
              <w:t>a ra nh÷ng lý lÏ nµo ®Ó chøng minh cho TV giµu chÊt nh¹c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? Em cã thÓ t×m ®</w:t>
              <w:softHyphen/>
              <w:t>îc 1 dÉn chøng vÒ TV giµu chÊt nh¹c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TÝnh "uyÓn chuyÓn trong c©u kÐo" TV ®</w:t>
              <w:softHyphen/>
              <w:t>îc t¸c gi¶ x¸c nhËn trªn chøng cí ®êi sèng nµo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Giµu chÊt nh¹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RÊt uyÓn chuyÓn trong c©u kÐo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Ê</w:t>
            </w:r>
            <w:r>
              <w:rPr>
                <w:color w:val="000000"/>
                <w:sz w:val="28"/>
                <w:szCs w:val="28"/>
              </w:rPr>
              <w:t>n t</w:t>
              <w:softHyphen/>
              <w:t>îng cña ng</w:t>
              <w:softHyphen/>
              <w:t>êi n</w:t>
              <w:softHyphen/>
              <w:t>íc ngoµ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Êu t¹o ®Æc biÖt cña TV: hÖ thèng nguyªn ©m vµ phô ©m kh¸ phong phó giµu thanh ®iÖu …giµu h×nh t</w:t>
              <w:softHyphen/>
              <w:t>î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"Chó bÐ lo¾t cho¾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…</w:t>
            </w:r>
            <w:r>
              <w:rPr>
                <w:color w:val="000000"/>
                <w:sz w:val="28"/>
                <w:szCs w:val="28"/>
                <w:lang w:val="fr-FR"/>
              </w:rPr>
              <w:t>nghªnh nghªnh"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NhËn xÐt cña gi¸o sÜ n</w:t>
              <w:softHyphen/>
              <w:t>íc ngoµi, "TV….rÊt rµnh m¹ch trong lèi nãi uyÓn chuyÓn trong c©u kÐo, rÊt ngon lµnh trong nh÷ng c©u tôc ng÷.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BiÓu hiÖn giµu ®Ñp cña TV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TV ®Ñp ntn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µu chÊt nh¹c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×m 1 dÉn chøng chøng minh chio c©u TV rÊt uyÓn chuyÓn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øng bªn ni ®ång…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¸c gi¶ quan niÖm ntn vÒ 1 thø  tiÕng hay?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Dùa trªn nh÷ng chøng cí nµo mµ t¸c gi¶ x¸c nhËn c¸c kü n¨ng hay ®ã cã cña TV?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Em thö lÊy mét dÉn chøng cho thÊy kü n¨ng cña TV?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hËn xÐt vÒ c¸ch lËp luËn cña t¸c gi¶ vÒ TV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theo dâi ®o¹n tiÕp theo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o¶ m·n nhu cÇu trao ®æi t×nh c¶m ý nghÜa gi÷a ng</w:t>
              <w:softHyphen/>
              <w:t>êi víi ngn</w:t>
              <w:softHyphen/>
              <w:t>êi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o¶ m·n yªu cÇu cña ®êi s«ng v¨n ho¸ ngµy cµng phøc t¹p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åi dµo vÒ cÊu t¹o tõ ng÷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Tõ vùng t¨ng lªn ngµy 1 nhiÒu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Kh«ng ngõng ®Æt ra nhiÒu tõ míi c¸ch nãi míi hoÆc viÖt ho¸…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¸c s¾c th¸i xanh kh¸c nhau trong "chinh phô ng©m"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¸c s¾c th¸i kh¸c nhau cña ®¹i tõ ta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ïng lý lÏ vµ chøng cí khoa häc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uyÕt phôc b¹n ®äc ë sù c¶m xóc khoa häc.</w:t>
            </w:r>
          </w:p>
          <w:p>
            <w:pPr>
              <w:pStyle w:val="Normal"/>
              <w:spacing w:lineRule="auto" w:line="309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ay vµ ®Ñp trong TV cã quan hÖ g¾n bã mËt thiÕt.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TV hay nh</w:t>
              <w:softHyphen/>
              <w:t xml:space="preserve"> thÕ nµo?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åi dµo vÒ tôc ng÷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÷ ph¸p uyÓn chuyÓn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¾c th¸i biÓu c¶m.</w:t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Bµi v¨n nghÞ luËn nµy mang l¹i cho em nh÷ng hiÓu biÕt s©u s¾c vÒ nµo TV?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 NghÖ thut nghÞ lu©n cña t¸c gi¶ cã g× næi bËt?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 VB, em hiÓu thªm ®iÒu g× vÒ t¸c gi¶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V lµ thø tiÕng võa ®Ñp võa hay do cã nh÷ng ®Æc s¾c trong cÊu t¹o vµ kü n¨ng thÝch øng víi hoµn c¶nh lÞch sö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Þ luËn bµy c¸ch kÕt hîp gi¶i thÝch, chøng minh víi b×nh luËn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µ khoa häc am hiÓu TV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©n träng c¸c gi¸ trÞ cña TV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ªu tiÕng mÑ ®Î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ã tinh thÇn d©n téc.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3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* VÒ nhµ: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m BT1 SGK.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¹n bµi míi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- T×m 5 c©u th¬ chøng tá sù giµu ®Ñp cña  TV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LuyÖn tËp BT2</w:t>
            </w:r>
          </w:p>
          <w:p>
            <w:pPr>
              <w:pStyle w:val="Normal"/>
              <w:spacing w:lineRule="auto" w:line="309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GK</w:t>
            </w:r>
          </w:p>
        </w:tc>
      </w:tr>
    </w:tbl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TiÕt 86: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hªm tr¹ng ng÷ cho c©u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óp HS c¶m nhËn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¾m ®</w:t>
        <w:softHyphen/>
        <w:t>îc kh¸i niÖm tr¹ng ng÷ trong c©u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¤n l¹i c¸c lo¹i tr¹ng th¸i ng÷ ®· häc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>íc lªn líp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>n ®Þnh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KiÓm tra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Õ nµo lµ c©u ®Æc biÖt. Cho VD, T/dông?</w:t>
      </w:r>
    </w:p>
    <w:p>
      <w:pPr>
        <w:pStyle w:val="Normal"/>
        <w:spacing w:lineRule="auto" w:line="312" w:before="96" w:after="96"/>
        <w:rPr/>
      </w:pPr>
      <w:r>
        <w:rPr/>
        <w:tab/>
        <w:t>3. Bµi míi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004"/>
        <w:gridCol w:w="2085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§Æc ®iÓm cña tôc ng÷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§Ìn chiÕu VD SGK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Dùa vµo kiÕn thøc ®· häc ë bËc tiÓu häc, h·y x¸c ®Þnh tôc ng÷ trong mç c©u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¸c tôc ng÷ võa t×m ®ùc bæ sung cho c¸c cua nh÷ng néi dung g×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 - ®äc 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</w:t>
              <w:softHyphen/>
              <w:t>íi bãng tre xanh, tõ l©u ®êi,….Tre ¨n ë….®êi ®êi, kiÕp kiÕp……Tõ ngh×n ®Ò¬i nay….</w:t>
            </w:r>
          </w:p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D</w:t>
              <w:softHyphen/>
              <w:t xml:space="preserve">íi bãng tre xanh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</w:t>
            </w:r>
            <w:r>
              <w:rPr>
                <w:color w:val="000000"/>
                <w:sz w:val="28"/>
                <w:szCs w:val="28"/>
              </w:rPr>
              <w:t>th«ng tin ®Þa ®iÓm.</w:t>
            </w:r>
          </w:p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 xml:space="preserve">§· tõ l©u ®êi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thêi gian ®êi ®êi, kiÕp kiÕp 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thêi gian.</w:t>
            </w:r>
          </w:p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Tõ ngh×n ®êi nay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thêi gian.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? Cã thÓ chuyÓn tôc ng÷ nãi trªn sang nh÷ng vÞ trÝ nµo trong c©u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÷a, cuèi.</w:t>
            </w:r>
          </w:p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. D</w:t>
              <w:softHyphen/>
              <w:t>íi bãng tre xanh, ®· tõ l©u ®êi, ng</w:t>
              <w:softHyphen/>
              <w:t xml:space="preserve">êi d©n cÇy ViÖt Nam dùng nhµ dùng cöa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</w:t>
            </w:r>
            <w:r>
              <w:rPr>
                <w:color w:val="000000"/>
                <w:sz w:val="28"/>
                <w:szCs w:val="28"/>
              </w:rPr>
              <w:t xml:space="preserve"> ng</w:t>
              <w:softHyphen/>
              <w:t>êi d©n cµy ViÖt Nam, d</w:t>
              <w:softHyphen/>
              <w:t>íi bãng tre xanh, ®· tõ l©u ®êi, dùng nhµ, dùng cöa…</w:t>
            </w:r>
          </w:p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. Tre, ®êi ®êi, kiÕp kiÕp ¨n ë víi ng</w:t>
              <w:softHyphen/>
              <w:t>êi.</w:t>
            </w:r>
          </w:p>
          <w:p>
            <w:pPr>
              <w:pStyle w:val="Normal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Tõ ngh×n ®êi nay, cèi xay tren nÆng nÒ quay, xay n¾m thãc.</w:t>
            </w:r>
          </w:p>
          <w:p>
            <w:pPr>
              <w:pStyle w:val="Normal"/>
              <w:spacing w:lineRule="auto" w:line="304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>Cèi xay tre nÆng nÒ quay, xay n¾m thãc, tõ ngh×n ®êi nay.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Theo em tr¹ng ng÷ cã ®Æc ®iÓm g× ý nghÜa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hËn xÐt vÒ vÞ trÝ cña tôc ng÷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ý nghÜa: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X¸c ®Þnh thêi gian, n¬i chèn, nguyªn nh©n, môc ®Ých, 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¸ch thøc, ph</w:t>
              <w:softHyphen/>
              <w:t>¬ng tiÖ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VÒ h×nh thøc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ã thÓ ®øng ®Çu c©u, cuèi c©u, gi÷a c©u.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ôc ng÷ th</w:t>
              <w:softHyphen/>
              <w:t>êng ®</w:t>
              <w:softHyphen/>
              <w:t>îc ph©n biÖt víi c¸c thµnh phÇn kh¸c trong c©u b»ng c¸ch nµo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©n c¸ch b»ng mét dÊu phÈy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ghi nhí SGK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Ghi nhí SGK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2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×m tr¹ng ng÷?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©u b: mïa xu©n lµ tôc ng÷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©u a: C, V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©u c: Phô ng÷ trong côm §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©u d: c©u ®Æc bÞªt.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×m tr¹ng ng÷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h thøc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êi gian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h thø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¬i chèn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¬i chèn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VÒ nhµ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iÕt ®o¹n v¨n 7 c©u cã sö dông tr¹ng ng÷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¹on bµi tiÕp theo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C¬n giã mïa h¹ l</w:t>
              <w:softHyphen/>
              <w:t>ít qua vïng sen trªn hå, nhuÇn thÊm c¸i h</w:t>
              <w:softHyphen/>
              <w:t xml:space="preserve">¬ng th¬m cña l¸ </w:t>
            </w:r>
            <w:r>
              <w:rPr>
                <w:color w:val="000000"/>
                <w:sz w:val="28"/>
                <w:szCs w:val="28"/>
                <w:u w:val="single"/>
              </w:rPr>
              <w:t>nh</w:t>
              <w:softHyphen/>
              <w:t xml:space="preserve"> b¸o tr</w:t>
              <w:softHyphen/>
              <w:t>íc mïa vÒ cña 1 thø quµ thanh nh· vµ tinh khiÕt</w:t>
            </w:r>
            <w:r>
              <w:rPr>
                <w:color w:val="000000"/>
                <w:sz w:val="28"/>
                <w:szCs w:val="28"/>
              </w:rPr>
              <w:t xml:space="preserve"> c¸c b¹n cã ngöi thÊy, khi </w:t>
            </w:r>
            <w:r>
              <w:rPr>
                <w:color w:val="000000"/>
                <w:sz w:val="28"/>
                <w:szCs w:val="28"/>
                <w:u w:val="single"/>
              </w:rPr>
              <w:t>®i qua nh÷ng c¸nh ®ång xanh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mµ h¹t thãc nÕp ®Çu tiªn lµm trÜu th©n  lóa cßn t</w:t>
              <w:softHyphen/>
              <w:t>¬i,</w:t>
            </w:r>
            <w:r>
              <w:rPr>
                <w:color w:val="000000"/>
                <w:sz w:val="28"/>
                <w:szCs w:val="28"/>
              </w:rPr>
              <w:t xml:space="preserve"> ngöi thÊy c¸c mïi th¬m m¸t cña b«ng lóa non kh«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c¸i vá xanh kia, cã mét giät s÷a tr¾ng th¬m,  ph¶ng phÊt h</w:t>
              <w:softHyphen/>
              <w:t>¬ng vÞ ngµn hoa cá. Døíi ¸nh tr¨ng, giät s÷a dÇn dÇn ®äng l¹i, b«ng…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µi tËp 2</w:t>
            </w:r>
          </w:p>
        </w:tc>
      </w:tr>
    </w:tbl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TiÕt 87,88: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×m hÓuchung vÒ phÐp lËp luËn chøng minh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óp HS c¶m nhËn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¾m ®</w:t>
        <w:softHyphen/>
        <w:t>îc môc ®Ých, tÝnh chÊt vµ c¸c yÕu tè cña phÐp lËp luËn chøng minh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>íc lªn líp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>n ®Þnh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KiÓm tra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biÕt mèi quan hÖ gi÷a bè côc vµ lËp luËn trong bµi nghÞ luËn.</w:t>
      </w:r>
    </w:p>
    <w:p>
      <w:pPr>
        <w:pStyle w:val="Normal"/>
        <w:spacing w:lineRule="auto" w:line="312" w:before="96" w:after="96"/>
        <w:rPr/>
      </w:pPr>
      <w:r>
        <w:rPr/>
        <w:tab/>
        <w:t>3. Bµi míi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850"/>
        <w:gridCol w:w="254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Môc ®Ých vµ ph</w:t>
              <w:softHyphen/>
              <w:t>¬ng ph¸p chøng minh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H·y nªu VD vµ chobiÕt trong ®êi sèng, khi nµo ng</w:t>
              <w:softHyphen/>
              <w:t>êi ta cÇn chøng minh.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i bÞ nghi ngê, hoµi nghi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u cÇu chøng minh sù thËt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D: §</w:t>
              <w:softHyphen/>
              <w:t>a chøng minh th</w:t>
              <w:softHyphen/>
              <w:t xml:space="preserve"> lµ chøng minh t</w:t>
              <w:softHyphen/>
              <w:t xml:space="preserve"> c¸ch c«ng d©n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</w:t>
              <w:softHyphen/>
              <w:t>a giÊy kha sinh lµ chøng minh vÒ ngµy sinh…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Khi cÇn chøng minh cho ai ®ã tin r»ng lêi nãi cña em lµ thËt, em ph¶i lµm ntn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SÏ dÉn sù viÖc Êy ra, dÉn ng</w:t>
              <w:softHyphen/>
              <w:t>êi chøng kiÕn sù viÖc Êy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õ ®ã em rót ra nhËn xÐt thÕ nµo lµ chøng minh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øng minh lµ ®</w:t>
              <w:softHyphen/>
              <w:t>a ra b»ng chøng ®Ó chøng tá ý kiÕn nµo ®ã lµ ch©n thùc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VB nghÞ luËn, khi ng</w:t>
              <w:softHyphen/>
              <w:t>êi ta chØ ®</w:t>
              <w:softHyphen/>
              <w:t>îc sö dông lêi v¨n (kh«ng ®</w:t>
              <w:softHyphen/>
              <w:t>îc dïng nh©n chøng, vËt chøng th× lµm thÕ nµo ®Ó chøng tá ý kiÕn noµ®ã lµ ®óng sù thËt vµ ®¸ng tin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ïng dÉn chøng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VB "§õng sî vÊp ng·"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LuËn ®iÓm c¬ b¶n cña bµi v¨n nµy lµ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õng sî vÊp ng·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Ên ®Ò nªu ra trong luËn ®iÓm cã ph¶i lµ 1 ch©n lý cña ®êi sèng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1 ch©n lý cña ®êi sèng ®· ®</w:t>
              <w:softHyphen/>
              <w:t>îc chøng minh qua nhiÒu tÊm g</w:t>
              <w:softHyphen/>
              <w:t>¬ng vÒ sù viÖc vµ con ng</w:t>
              <w:softHyphen/>
              <w:t>êi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§Ó khuyªn ng</w:t>
              <w:softHyphen/>
              <w:t>êi ta ®õng sî vÊp ng·, bµi v¨n ®· lËp luËn ntn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ý - VÊp ng· lµ th</w:t>
              <w:softHyphen/>
              <w:t>êng vµ lÊy Vd ®Ó chøng  minh lÊy Vd vÒ sù vÊp ng· cña ng</w:t>
              <w:softHyphen/>
              <w:t>êi næi tiÕng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Trong v¨n nghÞ luËn, ng</w:t>
              <w:softHyphen/>
              <w:t>êi ta th</w:t>
              <w:softHyphen/>
              <w:t>êng dïng nh÷ng lý lÏ vµ dÉn chøng ®Ó gióp ng</w:t>
              <w:softHyphen/>
              <w:t>êi däc tin vµo nh÷ng ®iÒu m×nh ®</w:t>
              <w:softHyphen/>
              <w:t>a ra. Gäi ®ã lµ chøng minh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høng minh lµ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Tõ gÇn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xa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lËp luËn chÆt chÏ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hËn xÐt vÒ c¸c dÉn chøng ®</w:t>
              <w:softHyphen/>
              <w:t>îc sö dông trong bµi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Ng</w:t>
              <w:softHyphen/>
              <w:t>êi thËt, vÞªc thËt vÒ ®êi sèng b×nh th</w:t>
              <w:softHyphen/>
              <w:t>êng khi b</w:t>
              <w:softHyphen/>
              <w:t>íc vµo ®êi, vÒ nh÷ng ng</w:t>
              <w:softHyphen/>
              <w:t xml:space="preserve">êi næi tiÕng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cô thÓ, toµn diÖn, tiªu biÓu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Chøng minh klµ phÐp luËn luËn dïng lý lÏ, b»ng chøng ch©n thùc ®Ó chøng tá luËn ®iÓm míi lµ ®ang tin cËy.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§Ó bµi nghÞ luËn cã søc thuyÕt phôc, lý lÏ vµ dÉn chøng ph¶i ®¶m b¶o nh÷ng yªu cÇu g×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</w:t>
              <w:softHyphen/>
              <w:t>îc lùa chän, thÈm tra, ph©n tÝch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: ghi nhí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Ghi nhí: SGK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LuyÖn tËp.</w:t>
            </w:r>
          </w:p>
          <w:p>
            <w:pPr>
              <w:pStyle w:val="Normal"/>
              <w:spacing w:lineRule="auto" w:line="240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T1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VB "kh«ng sî sai lÇm"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?Bµi v¨n nªu lªn luËn ®iÓm g×? </w:t>
            </w:r>
            <w:r>
              <w:rPr>
                <w:color w:val="000000"/>
                <w:sz w:val="28"/>
                <w:szCs w:val="28"/>
                <w:lang w:val="fr-FR"/>
              </w:rPr>
              <w:t>T×m nh÷ng cau mang luËn ®iÓm ®ã?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h«ng sî sai lÇm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©u ®Çu bµi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©u ®Çu tõng ®o¹n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§Ó chøng minh luËn ®iÓm cña m×nh, ng</w:t>
              <w:softHyphen/>
              <w:t>êi viÕt ®· nªu ra nh÷ng luËn cø nµo? nh÷ng luËn cø Êy cã hiÓn nhiªn, cã søc thuyÕt phôc kh«ng?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ã lµ nh÷ng luËn cø cã søc thuyÕt phôc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C¸ch lËp luËn chøng minh cña bµi nµy cã g× kh¸c so víi bµi "§õng sî vÊp ng·"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µi tr</w:t>
        <w:softHyphen/>
        <w:t>íc t¸c gi¶ dïng dÉn chøng ®Ó chøng minh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µi nµy ng</w:t>
        <w:softHyphen/>
        <w:t>êi viÕt ®· dïng lý lÏ ®Ó chøngm inh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µi tËp 2: 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µi tËp tr¾c nhiÖm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¹i sao chøngm inh tÝnh "®Ñp cña TV mµ t¸c gi¶ l¹i dÉn chøng nh¹nc tÝnh cña TV?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Nh¹c tÝnh g©y sù rung ®éng thÈm mü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Nh¹c tÝnh t¹o ®</w:t>
        <w:softHyphen/>
        <w:t>îc sù liªn t</w:t>
        <w:softHyphen/>
        <w:t>ëng hiÖn t</w:t>
        <w:softHyphen/>
        <w:t>îng ng÷ ©m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Nh¹c tÝnh t¸c ®éng nh</w:t>
        <w:softHyphen/>
        <w:t xml:space="preserve"> 1yÕu tè cña c¸i ®Ñp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¹i sao chøng minh tÝnh " hay cña TV mµ t¸c l¹i dÉn chøng b»ng kh¶ n¨ng giao tiÕp, diÔn ®¹t cña TV? C©u nµo trong c¸c…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iÕng hay do dåi dµo vÒ tõ vùng trong diÔndajt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iÕng hay do giµu cã vÒ h×nh thøc diÔn ®¹t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iÕng hay do cã sù viÖt ho¸ c¸ch nãi kh¸c ®Ó cã kh¶ n¨ng diÔn ®¹t mäi mÆt giao tiÕp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eo em côm tõ dÉn xuÊt b»ng tõ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§o¹n v¨n chøng minh cho luËn ®iÎm: "Mét ng</w:t>
        <w:softHyphen/>
        <w:t>êi mµ lóc nµo còng sî thÊt bÞ, lµm g× còng sî sai lÇm lµ 1 ng</w:t>
        <w:softHyphen/>
        <w:t>êi h·i thùc tÕ…Lµ ®o¹n chøng minh b»ng lý lÏ hay thùc tÕ?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Lý lÏ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hùc tÕ.</w:t>
      </w:r>
    </w:p>
    <w:p>
      <w:pPr>
        <w:pStyle w:val="Normal"/>
        <w:spacing w:lineRule="auto" w:line="240" w:before="38" w:after="3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. C¶ hai.</w:t>
      </w:r>
    </w:p>
    <w:p>
      <w:pPr>
        <w:pStyle w:val="Normal"/>
        <w:spacing w:lineRule="auto" w:line="240" w:before="38" w:after="30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  <w:t>* VÒ nhµ:</w:t>
      </w:r>
    </w:p>
    <w:p>
      <w:pPr>
        <w:pStyle w:val="Normal"/>
        <w:spacing w:lineRule="auto" w:line="240" w:before="38" w:after="30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×m hiÓu bµi ®äc thªm "Cã hiÓu ®êi míi hiÓu v¨n".</w:t>
      </w:r>
    </w:p>
    <w:p>
      <w:pPr>
        <w:pStyle w:val="Normal"/>
        <w:spacing w:lineRule="auto" w:line="336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¹n bµi tiÕp theo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TuÇn 23 - TiÕt 89:</w:t>
      </w: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hªm tr¹ng ng÷ cho c©u (tiÕp).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Môc tiªu cÇn ®¹t: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ióp HS: 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N¾m ®</w:t>
        <w:softHyphen/>
        <w:t>îc c«ng dông cña tr¹ng ng÷ (bæ sung nh÷ng th«ng tin t×nh huèng vµ liªn kÕt c¸c c©u c¸c ®o¹n trong bµi).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N¾m ®</w:t>
        <w:softHyphen/>
        <w:t>îc t¸c dông cña viÖc t¸ch tr¹ng ng÷ thµnh c©u riªng (nhÊn m¹nh ý, chuyÓn ý hoÆc béc lé c¶m xóc)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C¸c b</w:t>
        <w:softHyphen/>
        <w:t>íc lªn líp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  <w:lang w:val="fr-FR"/>
        </w:rPr>
        <w:t>æ</w:t>
      </w:r>
      <w:r>
        <w:rPr>
          <w:color w:val="000000"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 xml:space="preserve">2. KiÓm tra: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 xml:space="preserve">Nªu ®Æc diÎm cña tr¹ng ng÷ ? </w:t>
      </w:r>
      <w:r>
        <w:rPr>
          <w:color w:val="000000"/>
          <w:sz w:val="28"/>
          <w:szCs w:val="28"/>
        </w:rPr>
        <w:t>Cho VD.</w:t>
      </w:r>
    </w:p>
    <w:p>
      <w:pPr>
        <w:pStyle w:val="Normal"/>
        <w:spacing w:lineRule="auto" w:line="312" w:before="96" w:after="96"/>
        <w:rPr/>
      </w:pPr>
      <w:r>
        <w:rPr/>
        <w:tab/>
        <w:t>3. Bµi míi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388"/>
        <w:gridCol w:w="254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C«ng dông cña tr¹ng ng÷.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Ìn chiÕu ®o¹n v¨n SGK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T×m tr¹ng ng÷ trong nh÷ng c©u v¨n ®</w:t>
              <w:softHyphen/>
              <w:t>îc trÝch ë a vµ b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Õu kh«ng cã tr¹ng ng÷ th</w:t>
              <w:softHyphen/>
              <w:t>êng th</w:t>
              <w:softHyphen/>
              <w:t>êng, vµo kho¶ng s¸ng dËy, ®é 8,9h" ng</w:t>
              <w:softHyphen/>
              <w:t>êi ®äc cã biÕt lóc nµo mua xu©n b¾t ®Çu, lóc nµo trêi trë nªn trong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hËn xÐt vÒ c«ng dông cña tr¹ng ng÷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®äc ®o¹n v¨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</w:t>
              <w:softHyphen/>
              <w:t>êng th</w:t>
              <w:softHyphen/>
              <w:t>êng, vµo kho¶ng ®ã…s¸ng dËy…Trªn giµn hoa lý…chØ ®é t¸m chÝn  giê, trªn nÒn trêi trong trong…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VÒ mïa ®«ng,….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V× sao trong c¸c c©u v¨n d</w:t>
              <w:softHyphen/>
              <w:t>íi ®©y, ta kh«ng nªn hoÆc kh«ng thÓ l</w:t>
              <w:softHyphen/>
              <w:t>îc bá tr¹ng ng÷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nÕu kh«ng cã tr¹ng ng÷ "n»m dµi…."th× em cã hiÓu t¹i sao nhµ v¨n l¹i r¹o rùc niÒm vui kh«ng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Õu cã tôc ng÷ giµn hoa thiªn lý th× h×nh ¶nh con ong ®i kiÕm nhÞ cã gi¶m bít sù gîi c¶m kh«ng?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× tr¹ng ng÷ bæ sung cho c©u nh÷ng th«ng tin cÇn thiÕt, lµm cho c©u miªu t¶ ®Çy ®ñ thùc tÕ, kh¸ch qua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èi kÕt c¸c c©u v¨n trong ®o¹n trong bµi lµm cho VB m¹ch l¹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ghi nhí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Ghi nhí SGK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T¸ch tr¹ng ng÷ thµnh c©u riªng.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Ìn chiÕu VD 1 II - SGK.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- nhËn xÐt, so s¸nh tr¹ng ng÷ khi ch</w:t>
              <w:softHyphen/>
              <w:t>a t¸ch c©u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×m hiÓu t¸ch dông cña viÖc t¸ch tôc ng÷ thµnh c©u riªng.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¾m m¹nh vµo ý cña tr¹ng ng÷ ®øng sau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®äc ghi nhí SGK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Ghi nhí: SGK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LuyÖn tËp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1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ªu c«ng dông cña tr¹ng ng÷ trong ®o¹n trÝch.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ë lo¹i bµi thø nhÊt ë lo¹i bµi thø hai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ªn kÕt c¸c luËn cø, trong m¹ch lËp luËn cña bµi v¨n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§· bao lÇn 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Çn ®Çu tiªn chËp ch÷ng…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Çn ®Çu tiªn tËp b¬i…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Çn ®Çu tiªn ch¬i bãng bµn.…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óc cßn häc phæ th«ng vÒ m«n hãa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æ sung th«ng tin, t×nh huèng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ChØ ra nh÷ng tr</w:t>
              <w:softHyphen/>
              <w:t>êng hîp t¸ch, tr¹ng gn÷ thµnh c©u riªng trong c¸c chuçi c©u d</w:t>
              <w:softHyphen/>
              <w:t>íi ®©y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ªu t¸c dông cña nh÷ng c©u do tr¹ng ng÷ t¹o thµnh.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a. Bè ch¸u ®· hy sinh. n¨m 1972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nhÊn m¹nh thêi ®iÓm hy sinh cña nh©n vËt ®</w:t>
              <w:softHyphen/>
              <w:t>îc nãi ®Õn trong c©u ®øng tr</w:t>
              <w:softHyphen/>
              <w:t>íc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sz w:val="28"/>
                <w:szCs w:val="28"/>
              </w:rPr>
              <w:t>b. Bèn ng</w:t>
              <w:softHyphen/>
              <w:t>êi lÝnh ®Òu cói ®Çu, tãc xo· gèi. Trong lóc tiÕng ®êi vÉn kh¾c kho¶i v¼ng lªn nh÷ng ch÷ ®¬n ly biÖn bån chån.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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µm næi bËt th«ng tin ë nh÷ng c©u.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VÒ nhµ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m BT3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¹n bµi tiÕp theo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TiÕt 92:</w:t>
      </w: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luyÖn tËp lËp luËn chøng minh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Môc tiªu cÇn ®¹t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ióp HS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Cñng cè nh÷ng hiÓu biÕt vÒ c¸ch lµm v¨n lËp luËn chøng min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VËn dông nh÷ng hiÓu biÕt ®ã vµo viÖc lµm mét bµi v¨n chøng minh cho mét c©u nhËn ®Þnh, mét ý kiÕn vÒ mét vÊn ®Ò x· héi gÇn gòi, quen thuéc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C¸c b</w:t>
        <w:softHyphen/>
        <w:t>íc lªn líp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  <w:lang w:val="fr-FR"/>
        </w:rPr>
        <w:t>æ</w:t>
      </w:r>
      <w:r>
        <w:rPr>
          <w:color w:val="000000"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 xml:space="preserve">2. KiÓm tra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èn lµm bµi v¨n lËp luËn chøng minh th× ph¶i thùc hiÖn mÊy b</w:t>
        <w:softHyphen/>
        <w:t>íc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Bµi míi.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>§Ò: Chøng minh r»ng nh©n d©n ViÖt Nam tõ x</w:t>
        <w:softHyphen/>
        <w:t>a ®Õn nay lu«n lu«n sèng theo lý "</w:t>
      </w:r>
      <w:r>
        <w:rPr>
          <w:rFonts w:cs=".VnTimeH" w:ascii=".VnTimeH" w:hAnsi=".VnTimeH"/>
          <w:color w:val="000000"/>
          <w:sz w:val="28"/>
          <w:szCs w:val="28"/>
        </w:rPr>
        <w:t>¨</w:t>
      </w:r>
      <w:r>
        <w:rPr>
          <w:color w:val="000000"/>
          <w:sz w:val="28"/>
          <w:szCs w:val="28"/>
        </w:rPr>
        <w:t>n qu¶ nhí kÎ trång c©y", "Uèng n</w:t>
        <w:softHyphen/>
        <w:t>íc nhí nguån". H ®· chuÈn bÞ ë nhµ víi nh÷ng b</w:t>
        <w:softHyphen/>
        <w:t>íc: T×m hiÓu ®Ò, t×m ý, lËp dµn ý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 xml:space="preserve">Ho¹t ®éng 1 </w:t>
      </w:r>
      <w:r>
        <w:rPr>
          <w:b/>
          <w:color w:val="000000"/>
          <w:sz w:val="28"/>
          <w:szCs w:val="28"/>
          <w:lang w:val="fr-FR"/>
        </w:rPr>
        <w:t>- T×m hiÓu ®Ò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? §Ò yªu cÇu chøng minh vÊn ®Ò g×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Lßng biÕt ¬n nh÷ng ng</w:t>
        <w:softHyphen/>
        <w:t>êi ®· t¹o ra thµnh qu¶ ®Ó m×nh ®</w:t>
        <w:softHyphen/>
        <w:t>îc h</w:t>
        <w:softHyphen/>
        <w:t>ëng mét ®¹o lý sèng ®Ñp ®Ï cho d©n téc ViÖt Nam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yªu cÇu lËp luËn chøng minh ë ®©y ®ßi hái ph¶i lµm ntn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§</w:t>
        <w:softHyphen/>
        <w:t>a ra  vµ ph©n tÝch nh÷ng chøng  cø phï hîp ®Ó cho ng</w:t>
        <w:softHyphen/>
        <w:t>êi ®äc hoÆc ng</w:t>
        <w:softHyphen/>
        <w:t>êi nghe thÊy râ ®</w:t>
        <w:softHyphen/>
        <w:t>îc ®iÒu ®· nªu ë ®Ò bµi lµ ®óng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2</w:t>
      </w:r>
      <w:r>
        <w:rPr>
          <w:b/>
          <w:color w:val="000000"/>
          <w:sz w:val="28"/>
          <w:szCs w:val="28"/>
        </w:rPr>
        <w:t>. T×m ý.</w:t>
      </w:r>
    </w:p>
    <w:p>
      <w:pPr>
        <w:pStyle w:val="Normal"/>
        <w:spacing w:lineRule="auto" w:line="312" w:before="96" w:after="96"/>
        <w:rPr>
          <w:sz w:val="28"/>
          <w:szCs w:val="28"/>
        </w:rPr>
      </w:pPr>
      <w:r>
        <w:rPr>
          <w:sz w:val="28"/>
          <w:szCs w:val="28"/>
        </w:rPr>
        <w:t>H- th¶o luËn.</w:t>
      </w:r>
    </w:p>
    <w:p>
      <w:pPr>
        <w:pStyle w:val="Normal"/>
        <w:spacing w:lineRule="auto" w:line="312" w:before="96" w:after="96"/>
        <w:rPr>
          <w:sz w:val="28"/>
          <w:szCs w:val="28"/>
        </w:rPr>
      </w:pPr>
      <w:r>
        <w:rPr>
          <w:sz w:val="28"/>
          <w:szCs w:val="28"/>
        </w:rPr>
        <w:t>NÕu lµ ng</w:t>
        <w:softHyphen/>
        <w:t>êi cÇn ®</w:t>
        <w:softHyphen/>
        <w:t>îc chøngm inh th× em cã ®ßi hái ph¶i diÔn gi¶i râ h¬n, ý nghÜa c¶u hai c©u tôc ng÷ Êy kh«ng? V× sao? V× sao? Em sÏ diÔn gi¶i ý nghÜa cña hai c©u tôc ng÷ Êy ntn?</w:t>
      </w:r>
    </w:p>
    <w:p>
      <w:pPr>
        <w:pStyle w:val="Normal"/>
        <w:spacing w:lineRule="auto" w:line="312" w:before="96" w:after="96"/>
        <w:rPr>
          <w:sz w:val="28"/>
          <w:szCs w:val="28"/>
        </w:rPr>
      </w:pPr>
      <w:r>
        <w:rPr>
          <w:sz w:val="28"/>
          <w:szCs w:val="28"/>
        </w:rPr>
        <w:t>?T×m nh÷ng biÓu hiÖn tiªu biÓu:</w:t>
      </w:r>
    </w:p>
    <w:p>
      <w:pPr>
        <w:pStyle w:val="Normal"/>
        <w:spacing w:lineRule="auto" w:line="312" w:before="96" w:after="96"/>
        <w:rPr>
          <w:sz w:val="28"/>
          <w:szCs w:val="28"/>
        </w:rPr>
      </w:pPr>
      <w:r>
        <w:rPr>
          <w:sz w:val="28"/>
          <w:szCs w:val="28"/>
        </w:rPr>
        <w:t>C¸c lÔ héi cã ph¶i lµ h×nh thøc t</w:t>
        <w:softHyphen/>
        <w:t>ëng nhí c¸c vÞ tæ tiªn kh«ng? H·y kÓ mét sè lÔ héi mµ em biÕt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Ngµy cóng giç, ngµy th</w:t>
        <w:softHyphen/>
        <w:t>¬ng binh liÖt sü, ngµy 20….cã ý nghÜa ntn?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3</w:t>
      </w:r>
      <w:r>
        <w:rPr>
          <w:b/>
          <w:color w:val="000000"/>
          <w:sz w:val="28"/>
          <w:szCs w:val="28"/>
        </w:rPr>
        <w:t xml:space="preserve"> - LËp dµn bµ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îi ý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Më bµi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ªu c¸c khÝa c¹nh cÇn gi¶i thÝch, chøngminh cñal uËn ®Ò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Þu ¬n vµ biÕt ¬n lµ ®¹o lý lµm ng</w:t>
        <w:softHyphen/>
        <w:t>ê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©n téc ViÖt Nam lµ mét d©n téc ®· sèng theo ®¹o lý ®ã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- Th©n bµ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Ën ®iÓm gi¶i thÝc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¹i sao chÞu ¬n vµ biÕt ¬n lµ ®¹o lý lµm ng</w:t>
        <w:softHyphen/>
        <w:t>êi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Èn dô "¨n qu¶…." vµ "Uèng n</w:t>
        <w:softHyphen/>
        <w:t>íc…."®· cã t¸c dông g©y nhËn thøc vµ truyÒn c¶m vÒ ch©n lý ®ã ntn?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Ën ®iÓm chøng minh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õ x</w:t>
        <w:softHyphen/>
        <w:t>a ®Õn nay, d©n téc ViÖt Nam ®· sèng theo ®¹o lý ®o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n ch¸u kÝnh yªu «ng bµ, cha mÑ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hong tôc thê cóng tæ tiªn, giç ch¹p, cóng tÕ, lËp ®Òn, miuÕ ghi c«ng, x©y t</w:t>
        <w:softHyphen/>
        <w:t>îng ®µi, nghÜa trang liÖt sü…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Mét sè ngµy lÔ tiªu biÓu nh</w:t>
        <w:softHyphen/>
        <w:t>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µy nhµ gi¸o ViÖt Nam, ngµy thÇy thuèc ViÖt Nam , ngµy th</w:t>
        <w:softHyphen/>
        <w:t>¬ng binh liÖt lü, ngµy Giç tæ Hïng V</w:t>
        <w:softHyphen/>
        <w:t>¬ng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Mét sè phong trµo tiªu biÓu: X©y dùng nhµ t×nh nghÜa ch¨m sãc bµ mÑ ViÖt Nam anh hïng, ñng hé nh©n d©n ë c¸c vïng bÞ thiªn tai, lò lôt, x©y dùng trÎ må c«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 - kÕt bµi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h¼ng ®Þnh luËn ®Ò: D©n téc ViÖt Nam ®· thùc sù sèng theo ®¹o lý ®ã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Çn ph¸t huy truyÒn thèng ®ã trong sù nghiÖp x©y dùng ®Êt n</w:t>
        <w:softHyphen/>
        <w:t>íc ngµy nay.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fr-FR"/>
        </w:rPr>
        <w:t>Ho¹t ®éng 4</w:t>
      </w:r>
      <w:r>
        <w:rPr>
          <w:b/>
          <w:color w:val="000000"/>
          <w:sz w:val="28"/>
          <w:szCs w:val="28"/>
          <w:lang w:val="fr-FR"/>
        </w:rPr>
        <w:t xml:space="preserve"> - h</w:t>
        <w:softHyphen/>
        <w:t>íng dÉn häc sinh viÕt ®o¹n v¨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VÒ nhµ: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iÕt tiÕp nh÷ng ®o¹n  l¹i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Èn bÞ bµi sau.</w:t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uÇn 24</w:t>
      </w:r>
    </w:p>
    <w:p>
      <w:pPr>
        <w:pStyle w:val="Normal"/>
        <w:spacing w:lineRule="auto" w:line="312" w:before="96" w:after="96"/>
        <w:rPr/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         </w:t>
      </w:r>
      <w:r>
        <w:rPr>
          <w:rFonts w:eastAsia=".VnTimeH" w:cs=".VnTimeH" w:ascii=".VnTimeH" w:hAnsi=".VnTimeH"/>
          <w:b/>
          <w:color w:val="000000"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iÕt 93: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§øc tÝnh gi¶n dÞ cña B¸c Hå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ôc tiªu cÇn ®¹t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óp HS c¶m nhËn: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 xml:space="preserve">- Lèi sèng trong s¸ng gi¶n dÞ cña B¸c Hå, biÓu hiÖn trong sinh ho¹t hµng ngµy, trong nãi vµ viÕt. </w:t>
      </w:r>
      <w:r>
        <w:rPr>
          <w:color w:val="000000"/>
          <w:sz w:val="28"/>
          <w:szCs w:val="28"/>
          <w:lang w:val="fr-FR"/>
        </w:rPr>
        <w:t>§©y lµ mét trong nh÷ng phÈm chÊt cao quý,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h¸i ®é hiÓu biÕt, quý träng, ngîi ca cña t¸c gi¶ vÒ ®øc tÝnh gi¶n dÞ cña B¸c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C¸ch, nghÞ luËn chøng minh kÕt hîp b×nh luËn, gi¶i thÝch.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C¸c b</w:t>
        <w:softHyphen/>
        <w:t>íc lªn líp: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ab/>
        <w:t xml:space="preserve">1. </w:t>
      </w:r>
      <w:r>
        <w:rPr>
          <w:rFonts w:cs=".VnTimeH" w:ascii=".VnTimeH" w:hAnsi=".VnTimeH"/>
          <w:color w:val="000000"/>
          <w:sz w:val="28"/>
          <w:szCs w:val="28"/>
          <w:lang w:val="fr-FR"/>
        </w:rPr>
        <w:t>æ</w:t>
      </w:r>
      <w:r>
        <w:rPr>
          <w:color w:val="000000"/>
          <w:sz w:val="28"/>
          <w:szCs w:val="28"/>
          <w:lang w:val="fr-FR"/>
        </w:rPr>
        <w:t>n ®Þnh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 xml:space="preserve">2. KiÓm tra: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>PhÇn chuÈn bÞ bµi cña HS ë nhµ.</w:t>
      </w:r>
    </w:p>
    <w:p>
      <w:pPr>
        <w:pStyle w:val="Normal"/>
        <w:spacing w:lineRule="auto" w:line="312" w:before="96" w:after="96"/>
        <w:rPr/>
      </w:pPr>
      <w:r>
        <w:rPr/>
        <w:tab/>
        <w:t>3. Bµi míi.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151"/>
        <w:gridCol w:w="262"/>
        <w:gridCol w:w="3563"/>
        <w:gridCol w:w="262"/>
        <w:gridCol w:w="1980"/>
        <w:gridCol w:w="262"/>
      </w:tblGrid>
      <w:tr>
        <w:trPr/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H- ®äc VB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</w:t>
            </w:r>
            <w:r>
              <w:rPr>
                <w:sz w:val="28"/>
                <w:szCs w:val="28"/>
              </w:rPr>
              <w:t>nhËn xÐt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§äc, chó thÝch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äc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Chó thÝch</w:t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hó gi¶i mét sè tõ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X¸c ®Þnh b côc cña VB.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åm 2 phÇn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ªu nhËn xÐt chung vÒ ®øc tÝnh gi¶n dÞ cña B¸c (…tuyÖt ®Ñp) </w:t>
            </w:r>
          </w:p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BiÓu hiÖn cña ®øc tÝnh gi¶ndÞ cña B¸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i¶n dÞ trong lèi sèng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i¶n dÞ trong c¸ch nãi, viÕt.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×m hiÓu c©u  v¨n nªu nhËn xÐt chung vÒ ®øc tÝnh gi¶n dÞ cña B¸c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©u " nhÊt quan gi÷a êi ho¹t ®éng chÝnh trÞ vµ ®êi sèng b×nh th</w:t>
              <w:softHyphen/>
              <w:t>êng cña B¸c ®Ò cËp tíi hai ph¹m vÞ ®êi sèng cña B¸c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VB nµy tËp trung vµo m¶ng nµo ?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 - qan s¸t phÇn I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©u më ®Çu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êi sèng c¸ch m¹ng to lín ®êi sèng hµng ngµy gi¶n dÞ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êi sèng gi¶n dÞ hµng ngµy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§äc, hiÓu VB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NhËn xÐt chung vÒ ®øc tÝnh gi¶n sÞ cña B¸c Hå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§øc tÝnh gi¶n dÞ cña B¸c ®</w:t>
              <w:softHyphen/>
              <w:t>îc t¸c gi¶ nhËn ®Þnh b»ng nh÷ng tõ ng÷ nµo?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Th¸i ®é cña t¸c gi¶ ra sao khi nãi vÒ B¸c? 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n t</w:t>
              <w:softHyphen/>
              <w:t xml:space="preserve">ëng, ngîi ca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Theo dâi phÇn 2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ong s¸ng, thanh b¹ch, tuyÖt ®Ñp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Nh÷ng biÓu hiÖn cña ®øc tÝnh gi¶n dÞ cña B¸c Hå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Gi¶n dÞ trong lèi sèng.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/g ®· ®Ò cËp ®Õn nh÷ng ph</w:t>
              <w:softHyphen/>
              <w:t xml:space="preserve">¬ng diÖn nµo trong lèi sèng gi¶n dÞ cña B¸c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T¸c gi¶ ®· lÊy dÉn chøng nµo ®Ó lµm râ nÕp sinh ho¹t gi¶n dÞ cña B¸c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T×m nh÷ng chi tiÕt cô thÓ chøng tá ®iÒu ®ã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hËn xÐt vÒ c¸c dÉn chøng ®</w:t>
              <w:softHyphen/>
              <w:t xml:space="preserve">îc nªu trong ®o¹n nµy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¸c gi¶ ®· ®</w:t>
              <w:softHyphen/>
              <w:t>a ra nh÷ng dÉn chøng nµo ®Ò thuyÕt phôc b¹n ®äc vÒ sù gi¶n dÞ cña B¸c trong quan hÖ víi mäi ng</w:t>
              <w:softHyphen/>
              <w:t xml:space="preserve">êi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hËn xÐt c¸ch ®</w:t>
              <w:softHyphen/>
              <w:t>a dÉn chøng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Em hiÓu g× vÒ lý do cña lèi sèng gi¶n dÞ cña B¸c Hå tõ lêi gi¶i thÝch sau ®©y cña t¸c gi¶? 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¶n dÞ trong t¸c phong sinh ho¹t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¶n dÞ trong quan hÖ víi mäi ng</w:t>
              <w:softHyphen/>
              <w:t xml:space="preserve">êi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÷a c¬m cña B¸c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¶ nhµ sµn n¬i B¸c ë.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Én chøng chän läc, tiªu biÓu gÇn gòi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iÕt th</w:t>
              <w:softHyphen/>
              <w:t xml:space="preserve">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§i th¨m nhµ tËp thÓ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ù lµm viÖc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Æt tªn cho ng</w:t>
              <w:softHyphen/>
              <w:t xml:space="preserve">êi phô vô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iÖt kª, tiªu biÓu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¸c sèng gi¶n dÞ v×  cuéc ®êi B¸c g¾n liÒn víi cuéc ®Êu tranh gian khæ cña nh©n d©n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× ng</w:t>
              <w:softHyphen/>
              <w:t>êi ®</w:t>
              <w:softHyphen/>
              <w:t xml:space="preserve">îc t«i luyÖn trong cuéc ®Êu tranh gian khæ cña nh©n d©n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. §äc "§êi sèng vËt chÊt… ngµy nay". 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÷a c¬m cã vµi ba mãn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µ sµn gi¶n dÞ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©n träng, tØ mØ yªu qóy mäi ng</w:t>
              <w:softHyphen/>
              <w:t xml:space="preserve">êi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Em hiÓu g× vÒ nh÷ng lèi sèng gi¶n dÞ cña B¸c Hå tõ lêi b×nh ®ã? 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§ã lµ phÈm chÊt cao quý tuyÖt ®Ñp cña B¸c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iÓu hiÖn cña ®êi sèng thËt sù v¨n minh. 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T¸c gi¶ ®· dÉn nh÷ng c©u nãi nµo cña B¸c ®Ó lµm s¸ng tá sù gi¶n dÞ trong c¸ch nãi vµ viÕt cña B¸c?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NhËn xÐt vÒ dÉn chøng? 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«ng cã g× quý h¬n ®éc lËp tù do "N</w:t>
              <w:softHyphen/>
              <w:t xml:space="preserve">íc ViÖt Nam lµ 1, d©n téc ViÖt Nam… thay ®æi".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µ nh÷ng c©u nãi næi tiÕng vÒ ý nghÜa, ng¾n gän, dÔ nhí. 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Gi¶n dÞ trong c¸ch nãi vµ viÕt.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¸c gi¶ ®· gi¶i thÝch lý do B¸c nãi gi¶n dÞ nh</w:t>
              <w:softHyphen/>
              <w:t xml:space="preserve"> thÕ nµo?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Tõ ®ã em hiÓu thªm g× vÒ t¸c dông cña nh÷ng lêi nãi cña B¸c. 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×  muèn cho quÇn chóng nh©n d©n hiÓu ®</w:t>
              <w:softHyphen/>
              <w:t>îc, nhí ®</w:t>
              <w:softHyphen/>
              <w:t>îc, lµm ®</w:t>
              <w:softHyphen/>
              <w:t xml:space="preserve">îc.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&gt; Cã søc tËp hîp, l«i cuèn, c¶m ho¸ lßng ng</w:t>
              <w:softHyphen/>
              <w:t xml:space="preserve">êi. 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¸c nãi nh÷ng c©u ng¾n gän, dÔ nhí dÔ thuéc -&gt; Cã søc tËp hîp l«i cuèn c¶m ho¸ lßng ng</w:t>
              <w:softHyphen/>
              <w:t xml:space="preserve">êi.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¸c gi¶ ®· cã lêi b×nh luËn nh</w:t>
              <w:softHyphen/>
              <w:t xml:space="preserve"> thÕ nµo vÒ t¸c dông cña lèi nãi gi¶n dÞ s©u s¾c cña B¸c? 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÷ng ch©n lý gi¶n dÞ mµ s©u s¾c. 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¸c gi¶ cã lêi b×nh luËn nh</w:t>
              <w:softHyphen/>
              <w:t xml:space="preserve"> thÕ nµo vÒ t¸c dông cña lèi nãi gi¶n dÞ s©u s¾c cña B¸c? 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Nh÷ng ch©n lý gi¶n dÞ… anh hïng c¸ch m¹ng".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Em hiÓu g× vÒ ý nghÜa cña lêi  b×nh luËn nµy? 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Ò cao søc m¹nh phi th</w:t>
              <w:softHyphen/>
              <w:t xml:space="preserve">êng cña lèi nãi gi¶n dÞ vµ s©u s¾c cña B¸c.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h¼ng ®Þnh tµi n¨ng cã thÓ viÕt thËt gi¶n dÞ vÒ nh÷ng ®iÒu lín lao cña B¸c Hå. 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: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LuyÖn tËp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V¨n b¶n nghÞ luËn nµy mang l¹i cho em nh÷ng hiÓu biÕt míi mÎ nµo vÒ B¸c Hå? 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§øc tÝnh gi¶n dÞ mµ s©u s¾c trong lèi sèng, lèi nãi vµ viÕt lµ mét vÎ ®Ñp cao quý cña B¸c. 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Em häc tËp ®</w:t>
              <w:softHyphen/>
              <w:t xml:space="preserve">îc g× tõ c¸ch nghÞ luËn cña t¸c gi¶ Ph¹m V¨n §ång trong v¨n b¶n? 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§Ó t¹o v¨n b¶n nghÞ luËn, cÇn kÕt hîp chøng minh, gi¶i thÝch, b×nh luËn.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¸ch chän dÉn chøng cô thÓ, tiªu biÓu.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</w:t>
              <w:softHyphen/>
              <w:t xml:space="preserve">êi viÕt bµy tá c¶m xóc cña m×nh trong khi nghÞ luËn. </w:t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Ò nhµ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</w:t>
        <w:softHyphen/>
        <w:t xml:space="preserve">u tÇm nh÷ng mÈu chuyÖn kÓ vÒ ®¹o ®øc tÝnh  gi¶n dÞ cña B¸c Hå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uÈn bÞ bµi sau. </w:t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iÕt 94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huyÓn ®æi c©u chñ ®éng sang bÞ ®éng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ôc tiªu cÇn ®¹t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¾m ®</w:t>
        <w:softHyphen/>
        <w:t xml:space="preserve">îc kh¸i niÖm c©u chñ ®éng, c©u bÞ ®é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¾m ®</w:t>
        <w:softHyphen/>
        <w:t xml:space="preserve">îc môc ®Ých  cña viÖc chuyÓn ®æi c©u chñ ®éng thµnh c©u bÞ ®éng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¸c b</w:t>
        <w:softHyphen/>
        <w:t xml:space="preserve">íc lªn líp: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 xml:space="preserve">n ®Þn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KiÓm tra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¹ng ng÷ cã nh÷ng c«ng dông g×? Cho VD </w:t>
      </w:r>
    </w:p>
    <w:p>
      <w:pPr>
        <w:pStyle w:val="Normal"/>
        <w:spacing w:lineRule="auto" w:line="312" w:before="96" w:after="96"/>
        <w:rPr/>
      </w:pPr>
      <w:r>
        <w:rPr/>
        <w:t xml:space="preserve">3. Bµi míi.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542"/>
        <w:gridCol w:w="2547"/>
      </w:tblGrid>
      <w:tr>
        <w:trPr>
          <w:trHeight w:val="23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X¸c ®Þnh chñ ng÷ trong c©u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. §äc VD 1 SGK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/ Mäi ng</w:t>
              <w:softHyphen/>
              <w:t xml:space="preserve">êi yªu mÕn em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/ Em ®</w:t>
              <w:softHyphen/>
              <w:t>îc mäi ng</w:t>
              <w:softHyphen/>
              <w:t xml:space="preserve">êi yªu mÕn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C©u chñ ®éng vµ c©u bÞ ®éng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T×m hiÓu ý nghÜa cña C trong mçi c©u?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. BiÓu thÞ ng</w:t>
              <w:softHyphen/>
              <w:t>êi thùc hiÖn 1 ho¹t ®éng h</w:t>
              <w:softHyphen/>
              <w:t>íng ®Õn ng</w:t>
              <w:softHyphen/>
              <w:t xml:space="preserve">êi kh¸c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&gt; Ng</w:t>
              <w:softHyphen/>
              <w:t>êi ®</w:t>
              <w:softHyphen/>
              <w:t>îc ho¹t ®éng cña ng</w:t>
              <w:softHyphen/>
              <w:t>êi kh¸c h</w:t>
              <w:softHyphen/>
              <w:t>íng tíi -&gt; §èi t</w:t>
              <w:softHyphen/>
              <w:t xml:space="preserve">îng cña ho¹t ®éng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Em hiÓu thÕ nµo lµ c©u chñ ®éng?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C©u chñ ®éng: cã C lµ chñ thÓ  cña ho¹t ®éng. 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ThÕ nµo lµ c©u bÞ ®éng? </w:t>
            </w:r>
            <w:r>
              <w:rPr>
                <w:color w:val="000000"/>
                <w:sz w:val="28"/>
                <w:szCs w:val="28"/>
              </w:rPr>
              <w:t xml:space="preserve">Cho VD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©u bÞ ®éng: ChØ ®èi t</w:t>
              <w:softHyphen/>
              <w:t xml:space="preserve">îng cña ho¹t ®éng. 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Ho¹t ®éng 2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. §äc VD1 (II) SGK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Môc ®Ých cña viÖc chuyÓn ®æi c©u chñ ®éng -&gt; bÞ ®éng.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Chän c©u ®Ó ®iÒn vµo dÊu ba chÊm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¶i thÝch t¹i sao em chän c¸ch viÕt trªn?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än b. V× nã gióp cho viÖc liªn kÕt c¸c c©u trong ®o¹n ®</w:t>
              <w:softHyphen/>
              <w:t xml:space="preserve">îc tèt h¬n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. §</w:t>
              <w:softHyphen/>
              <w:t xml:space="preserve">a vÝ dô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So s¸nh 2 c¸ch viÕt sau ®©y?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Nhµ m¸y ®· s¶n xuÊt ®</w:t>
              <w:softHyphen/>
              <w:t xml:space="preserve">îc 1 sè s¶n phÈm cã gi¸ trÞ. Kh¸ch hµng ë Ch©u ¢u rÊt </w:t>
              <w:softHyphen/>
              <w:t xml:space="preserve">a chuéng c¸c s¶n phÈm nµy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…. C¸c s¶n phÈm nµy ®</w:t>
              <w:softHyphen/>
              <w:t xml:space="preserve">îc kh¸ch hµng Ch©u ¢u rÊt </w:t>
              <w:softHyphen/>
              <w:t xml:space="preserve">a chuéng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iªn kÕt c¸c ®o¹n c©u thµnh 1 m¹ch v¨n. 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&gt; C¸ch viÕt thø 2 tèt h¬n v× viÖc sö dông c©u bÞ ®éng ®· gãp phÇn t¹o nªn liªn kÕt chñ ®Ò theo kiÓu mãc xÝch. 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. §äc ghi nhí SGK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ChuyÓn ®æi… nh»m môc ®Ých g×?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3: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LuyÖn tËp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×m c©u bÞ ®éng trong c¸c ®o¹n trÝch d</w:t>
              <w:softHyphen/>
              <w:t>íi ®©y vµ gi¶i thÝch v× sao t¸c gi¶ chän c¸ch viÕt nh</w:t>
              <w:softHyphen/>
              <w:t xml:space="preserve"> vËy?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ã khi (c¸c thø cña quý) ®</w:t>
              <w:softHyphen/>
              <w:t>îc tr</w:t>
              <w:softHyphen/>
              <w:t xml:space="preserve">ng bµy trong tñ kÝnh, trong b×nh pha lª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¸c gi¶ "MÊy vÇn th¬" liÒn ®</w:t>
              <w:softHyphen/>
              <w:t>îc t«n lµm ®</w:t>
              <w:softHyphen/>
              <w:t xml:space="preserve">¬ng thêi ®Ö nhÊt thi sÜ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&gt; Nh»m tr¸nh lÆp l¹i kiÓu c©u dïng tr</w:t>
              <w:softHyphen/>
              <w:t xml:space="preserve">íc ®ã ®ång thêi t¹o liªn kÕt h¬n cho c©u v¨n.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iÕt 95, 96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ViÕt bµi tËp lµm v¨n sè 5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Ò:  H·y chøng minh r»ng ®êi sèng cña chóng ta sÏ bÞ tæn h¹i rÊt lín nÕu mçi ng</w:t>
        <w:softHyphen/>
        <w:t>êi kh«ng cã ý thøc b¶o vÖ m«i tr</w:t>
        <w:softHyphen/>
        <w:t xml:space="preserve">êng. </w:t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uÇn 25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V¨n b¶n: ý nghÜa v¨n ch</w:t>
        <w:softHyphen/>
        <w:t>¬ng</w:t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eastAsia=".VnTimeH" w:cs=".VnTimeH" w:ascii=".VnTimeH" w:hAnsi=".VnTimeH"/>
          <w:b/>
          <w:color w:val="000000"/>
          <w:sz w:val="28"/>
          <w:szCs w:val="28"/>
          <w:u w:val="single"/>
        </w:rPr>
        <w:t xml:space="preserve">  </w:t>
      </w: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iÕt 97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§äc hiÓu v¨n b¶n</w:t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 xml:space="preserve">Môc tiªu cÇn ®¹t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ióp HS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HiÓu ®</w:t>
        <w:softHyphen/>
        <w:t>îc quan niÖm cña Hoµi Thanh vÒ nguån gèc, nhiÖm vô c«ng dông cña v¨n ch</w:t>
        <w:softHyphen/>
        <w:t xml:space="preserve">¬ng trong lÞch sö cña nh©n lo¹i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¸i ®é khoa häc vµ tr©n träng cña t¸c gi¶ dµnh cho v¨n ch</w:t>
        <w:softHyphen/>
        <w:t xml:space="preserve">¬ng. 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 xml:space="preserve">íc lªn líp: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 xml:space="preserve">n ®Þn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KiÓm tra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a bµi: "§øc tÝnh gi¶n dÞ cña B¸c Hå", em hiÓu g× vÒ ®øc tÝnh gi¶n dÞ cña B¸c. NhËn xÐt vÒ c¸ch lËp luËn cña VB? </w:t>
      </w:r>
    </w:p>
    <w:p>
      <w:pPr>
        <w:pStyle w:val="Normal"/>
        <w:spacing w:lineRule="auto" w:line="312" w:before="96" w:after="96"/>
        <w:rPr/>
      </w:pPr>
      <w:r>
        <w:rPr/>
        <w:t xml:space="preserve">3. Bµi míi.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86"/>
        <w:gridCol w:w="254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Nªu hiÓu biÕt cña em vÒ t¸c gi¶ Hoµi Thanh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µ nhµ phª b×nh v¨n häc xuÊt s¾c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. §äc bµi th¬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. §äc, chó thÝch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. T¸c gi¶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2. §äc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3. Chó thÝch. 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Em hiÓu v¨n ch</w:t>
              <w:softHyphen/>
              <w:t xml:space="preserve">¬ng lµ g×?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2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T×m hiÓu bè côc cña v¨n b¶n.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2 phÇn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1. Tõ ®Çu… vÞ tha: Nguån gèc cèt yÕu cña v¨n ch</w:t>
              <w:softHyphen/>
              <w:t xml:space="preserve">¬ng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Cßn l¹i: C«ng dông cña v¨n ch</w:t>
              <w:softHyphen/>
              <w:t xml:space="preserve">¬ng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II. T×m hiÒu v¨n b¶n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Hoµi Thanh ®i t×m ý nghÜa v¨n ch</w:t>
              <w:softHyphen/>
              <w:t xml:space="preserve">¬ng b¾t ®Çu tõ ®©u? B»ng c¸ch nµo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©u chuyÖn nµy cho thÊy t¸c gi¶ muèn c¾t nghÜa nguån gèc cña v¨n ch</w:t>
              <w:softHyphen/>
              <w:t>¬ng nh</w:t>
              <w:softHyphen/>
              <w:t xml:space="preserve"> thÕ nµo?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Ó 1 c©u chuyÖn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 - Th¶o luËn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¨n ch</w:t>
              <w:softHyphen/>
              <w:t>¬ng xuÊt hiÖn khi con ng</w:t>
              <w:softHyphen/>
              <w:t>êi cã c¶m xóc m·nh liÖt tr</w:t>
              <w:softHyphen/>
              <w:t>íc 1 hiÖn t</w:t>
              <w:softHyphen/>
              <w:t xml:space="preserve">îng cña ®êi sèng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niÒm xãt th</w:t>
              <w:softHyphen/>
              <w:t>¬ng cña con ng</w:t>
              <w:softHyphen/>
              <w:t>êi tr</w:t>
              <w:softHyphen/>
              <w:t>íc nh÷ng ®iÒu ®¸ng th</w:t>
              <w:softHyphen/>
              <w:t xml:space="preserve">¬ng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Nguån gèc cèt yÕu cña v¨n ch</w:t>
              <w:softHyphen/>
              <w:t xml:space="preserve">¬ng. 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Tõ ®ã HT ®i ®Õn kÕt luËn nµo?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©n ¸i lµ nguån gèc chÝnh cña v¨n ch</w:t>
              <w:softHyphen/>
              <w:t xml:space="preserve">¬ng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×m c©u v¨n nhËn ®Þnh vÒ vai trß t×nh c¶m trong s¸ng t¹o v¨n ch</w:t>
              <w:softHyphen/>
              <w:t xml:space="preserve">¬ng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Em hiÓu nhËn ®Þnh nµy nh</w:t>
              <w:softHyphen/>
              <w:t xml:space="preserve"> thÕ nµo?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©u 5,6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V¨n ch</w:t>
              <w:softHyphen/>
              <w:t xml:space="preserve">¬ng ph¶n ¸nh ®êi sèng, s¸ng t¹o ra ®êi sèng, lµm cho ®êi sèng trë nªn tèt ®Ñp h¬n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Sù s¸ng t¹o Êy b¾t ®Çu tõ c¶m xóc yªu th</w:t>
              <w:softHyphen/>
              <w:t xml:space="preserve">¬ng tha thiÕt réng lín cña nh©n vËt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Nguån gèc … lµ lèi sèng th</w:t>
              <w:softHyphen/>
              <w:t>¬ng ng</w:t>
              <w:softHyphen/>
              <w:t xml:space="preserve">êi, lµ t×nh c¶m, lßng vÞ tha. 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H·y t×m 1 sè t¸c phÈm v¨n ch</w:t>
              <w:softHyphen/>
              <w:t xml:space="preserve">¬ng ®· häc ®Ó chøng minh cho quan niÖm cña HT?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Chïm ca dao vÒ t×nh c¶m gia ®×nh, t×nh yªu quª h</w:t>
              <w:softHyphen/>
              <w:t>¬ng ®Êt n</w:t>
              <w:softHyphen/>
              <w:t xml:space="preserve">íc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H. Theo dâi phÇn 2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C«ng dông cña v¨n ch</w:t>
              <w:softHyphen/>
              <w:t xml:space="preserve">¬ng. 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«ng dông cña v¨n ch</w:t>
              <w:softHyphen/>
              <w:t>¬ng ®</w:t>
              <w:softHyphen/>
              <w:t xml:space="preserve">îc t¸c gi¶ bµn tíi mÊy vÊn ®Ò?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C kh¬i dËy lßng nh©n ¸i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C lµm ®Ñp giµu cho sù sèng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9" w:hRule="atLeast"/>
        </w:trPr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©u v¨n "1 ng</w:t>
              <w:softHyphen/>
              <w:t xml:space="preserve">êi… hay sao" nhÊn m¹nh c«ng dông nµo cña VC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©u "V¨n ch</w:t>
              <w:softHyphen/>
              <w:t xml:space="preserve">¬ng … ngh×n lÇn cho thÊy c«ng dông nµo cña VC?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Më réng TG t×nh c¶m cña con ng</w:t>
              <w:softHyphen/>
              <w:t xml:space="preserve">êi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&gt; Lµm giµu t×nh c¶m con ng</w:t>
              <w:softHyphen/>
              <w:t xml:space="preserve">êi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¬i dËy nh÷ng tr¹ng th¸i xóc c¶m cao th</w:t>
              <w:softHyphen/>
              <w:t>îng cña con ng</w:t>
              <w:softHyphen/>
              <w:t xml:space="preserve">êi. 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goµi ra, HT cßn ®Ò cËp tíi c«ng dông x· héi nµo cña v¨n ch</w:t>
              <w:softHyphen/>
              <w:t xml:space="preserve">¬ng.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¨n ch</w:t>
              <w:softHyphen/>
              <w:t>¬ng lµm ®Ñp vµ hay nh÷ng thø b×nh th</w:t>
              <w:softHyphen/>
              <w:t xml:space="preserve">êng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¸c thi nh©n, v¨n nh©n lµm giµu sang cho lÞch sö nh©n lo¹i.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B»ng 4 c©u v¨n bµn vÒ c«ng dông cña v¨n ch</w:t>
              <w:softHyphen/>
              <w:t>¬ng, HT ®· gióp ta hiÓu thªm nh÷ng ý nghÜa s©u s¾c nµo cña v¨n ch</w:t>
              <w:softHyphen/>
              <w:t xml:space="preserve">¬ng?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VC lµm giµu t×nh c¶m con ng</w:t>
              <w:softHyphen/>
              <w:t xml:space="preserve">êi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VC lµm ®Ñp, lµm giµu cho cuéc sèng 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3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T¸c phÈm nghÞ luËn v¨n ch</w:t>
              <w:softHyphen/>
              <w:t>¬ng cña HT më ra cho em nh÷ng hiÓu biÕt míi mÎ s©u s¾c nµo vÒ ý nghÜa cña v¨n ch</w:t>
              <w:softHyphen/>
              <w:t xml:space="preserve">¬ng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T¸c phÈm VC nµo t¸c ®éng s©u s¾c ®Õn t×nh c¶m cña em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H·y chän 1 trong sè c¸c nhËn xÐt sau ®Ó x¸c nhËn ®Æc s¾c VB nghÞ luËn cña HT trong VB? 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H - Tù béc lé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. LËp luËn chÆt chÏ s¸ng sña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2. LËp luËn chÆt chÏ s¸ng sña giµu c¶m xóc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3. Võa cã lý lÏ, võa cã c¶m xóc vµ h×nh ¶nh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LuyÖn tËp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Qua VB, em thÊy th¸i ®é vµ t×nh c¶m cña HT béc lé nh</w:t>
              <w:softHyphen/>
              <w:t xml:space="preserve"> thÕ nµo trong bµi v¨n nghÞ luËn nµy.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Am hiÓu v¨n ch</w:t>
              <w:softHyphen/>
              <w:t xml:space="preserve">¬ng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ã quan ®iÓm râ rµng, x¸c ®¸ng vÒ v¨n ch</w:t>
              <w:softHyphen/>
              <w:t xml:space="preserve">¬ng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©n träng, ®Ò cao v¨n ch</w:t>
              <w:softHyphen/>
              <w:t xml:space="preserve">¬ng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 §äc ghi nhí SGK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Ò nhµ: </w:t>
        <w:tab/>
        <w:t xml:space="preserve">- BT phÇn luyÖn tËp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ChuÈn bÞ bµi sau </w:t>
      </w:r>
    </w:p>
    <w:p>
      <w:pPr>
        <w:pStyle w:val="Normal"/>
        <w:spacing w:lineRule="auto" w:line="312" w:before="96" w:after="96"/>
        <w:rPr/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         </w:t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TiÕt 98: </w:t>
      </w:r>
      <w:r>
        <w:rPr>
          <w:b/>
          <w:color w:val="000000"/>
          <w:sz w:val="28"/>
          <w:szCs w:val="28"/>
        </w:rPr>
        <w:t>KiÓm tra v¨n 45' (§Ò tr</w:t>
        <w:softHyphen/>
        <w:t>êng ra)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iÕt 99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huyÓn ®æi c©u chñ ®éng thµnh c©u bÞ ®éng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Môc ®Ých yªu cÇu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äc sinh ®</w:t>
        <w:softHyphen/>
        <w:t>îc luyÖn tËp c¸c kiÕn thøc ®· häc ë tiÕt tr</w:t>
        <w:softHyphen/>
        <w:t xml:space="preserve">íc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ùc hµnh chuyÓn ®æi c©u chñ ®éng thµnh c©u bÞ ®éng. 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 xml:space="preserve">íc lªn líp: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 xml:space="preserve">n ®Þn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KiÓm tra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 hiÓu thÕ nµo lµ c©u chñ ®éng? C©u bÞ ®éng? Cho VD 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1:</w:t>
      </w:r>
      <w:r>
        <w:rPr>
          <w:color w:val="000000"/>
          <w:sz w:val="28"/>
          <w:szCs w:val="28"/>
        </w:rPr>
        <w:t xml:space="preserve"> ¤n l¹i lý thuyÕt vÒ c©u bÞ ®éng 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2:</w:t>
      </w:r>
      <w:r>
        <w:rPr>
          <w:color w:val="000000"/>
          <w:sz w:val="28"/>
          <w:szCs w:val="28"/>
        </w:rPr>
        <w:t xml:space="preserve"> Thùc hµnh lµmk c¸c bµi tËp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µi tËp 1: ChuyÓn ®æi mçi c©u chñ ®éng thµnh hai c©u bÞ ®éng theo hai kiÓu kh¸c nhau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Ng«i chïa Êy ®</w:t>
        <w:softHyphen/>
        <w:t>îc (mét nhµ s</w:t>
        <w:softHyphen/>
        <w:t xml:space="preserve"> v« danh) x©y tõ thÕ kû XIII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«i chïa Êy x©y tõ thÕ kû XIII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Êt c¶ c¸nh cöa chïa ®</w:t>
        <w:softHyphen/>
        <w:t>îc (ng</w:t>
        <w:softHyphen/>
        <w:t xml:space="preserve">êi ta) lµm b»ng gç lim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t c¶ c¸c c¸nh cöa chïa lµm b»ng gç lim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on ngùa b¹ch ®</w:t>
        <w:softHyphen/>
        <w:t>îc (chµng kþ sÜ) buéc bªn gèc ®µo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 ngùa b¹ch buéc bªn gèc ®µo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. Mét l¸ cê ®¹i ®</w:t>
        <w:softHyphen/>
        <w:t>îc (ng</w:t>
        <w:softHyphen/>
        <w:t xml:space="preserve">êi ta)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Bµi tËp 2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uyÓn ®æi mçi c©u chñ ®éng d</w:t>
        <w:softHyphen/>
        <w:t xml:space="preserve">íi ®©y thµnh 2 c©u bÞ ®é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hËn xÐt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¾c th¸i ý nghÜa cña c©u dïng "®</w:t>
        <w:softHyphen/>
        <w:t>îc", "bÞ"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ThÇy gi¸o phª b×nh em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m bÞ thÇy gi¸o phªn b×nh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m ®</w:t>
        <w:softHyphen/>
        <w:t xml:space="preserve">îc thÇy gi¸o phªn b×n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Ng</w:t>
        <w:softHyphen/>
        <w:t xml:space="preserve">êi ta ®· ph¸ ng«i nhµ Êy ®i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«i nhµ Êy bÞ ng</w:t>
        <w:softHyphen/>
        <w:t xml:space="preserve">êi ta ph¸ ®i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«i nhµ Êy ®</w:t>
        <w:softHyphen/>
        <w:t>îc ng</w:t>
        <w:softHyphen/>
        <w:t xml:space="preserve">êi ta ph¸ ®i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rµo l</w:t>
        <w:softHyphen/>
        <w:t xml:space="preserve">u ®« thÞ ho¸ ®· thu hÑp sù kh¸c biÖt gi÷a thµnh thÞ vµ n«ng th«n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ù kh¸c biÖt … ®· ®</w:t>
        <w:softHyphen/>
        <w:t>îc trµo l</w:t>
        <w:softHyphen/>
        <w:t xml:space="preserve">u ®« thÞ ho¸ thu hÑp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X: Dïng tõ "®</w:t>
        <w:softHyphen/>
        <w:t>îc", cã hµm ý ®¸nh gi¸ tÝch cùc vÒ sù viÖc ®</w:t>
        <w:softHyphen/>
        <w:t xml:space="preserve">îc nãi trong c©u 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ïng tõ "bÞ" cã hµm ý ®¸nh gi¸ tiªu cùc vÒ sù viÖc ®</w:t>
        <w:softHyphen/>
        <w:t xml:space="preserve">îc nãi trong c©u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µi  tËp 3: HS lµm bµi tËp tr¾c nghiÖm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C¸ch ph©n lo¹i c©u bÞ ®éng trong TV dùa trªn c¬ së nµo?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Dùa vµo ý nghÜa cña c©u ®ã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Dùa vµo sù tham gia cÊu t¹o cña c¸c tõ "bÞ", "®</w:t>
        <w:softHyphen/>
        <w:t>îc"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Dùa vµo vÞ trÝ cña tr¹ng ng÷ trong c©u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Trong TV, tõ 1 c©u chñ ®éng cã thÓ chuyÓn ®æi thµnh mÊy c©u bÞ ®éng.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a. 3 c©u trë lªn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. 1 c©u t</w:t>
        <w:softHyphen/>
        <w:t xml:space="preserve">¬ng øng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. 2 c©u t</w:t>
        <w:softHyphen/>
        <w:t>¬ng øng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. 1 hoÆc 2 c©u t</w:t>
        <w:softHyphen/>
        <w:t>¬ng øng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Trong c¸c c©u s©u ®©y, c©u nµo kh«ng ph¶i lµ c©u bÞ ®é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N¨m nay, n«ng d©n c¶ n</w:t>
        <w:softHyphen/>
        <w:t>íc ®</w:t>
        <w:softHyphen/>
        <w:t xml:space="preserve">îc 1 vô béi thu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Ng«i nhµ nµy ®</w:t>
        <w:softHyphen/>
        <w:t>îc «ng t«i x©y tõ 30 n¨m tr</w:t>
        <w:softHyphen/>
        <w:t xml:space="preserve">íc ®©y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S¶n phÈm nµy rÊt ®</w:t>
        <w:softHyphen/>
        <w:t xml:space="preserve">îc kh¸ch hµng </w:t>
        <w:softHyphen/>
        <w:t>a chuéng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Lan bÞ thÇy gi¸o phª b×nh v× kh«ng lµm bµi tËp vÒ nhµ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©u bÞ ®éng cã tõ "®</w:t>
        <w:softHyphen/>
        <w:t>îc", hµm ý ®¸nh gÝa vÒ sù viÖc trong c©u nãi nh</w:t>
        <w:softHyphen/>
        <w:t xml:space="preserve"> thÕ nµo?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TÝch cùc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Tiªu cùc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Khen ngîi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Phª b×n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µi tËp 4: HS viÕt ®o¹n v¨n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Õt ®o¹n v¨n ng¾n nãi vÒ c«ng dông cña v¨n ch</w:t>
        <w:softHyphen/>
        <w:t xml:space="preserve">¬ng ®èi víi em sau khi häc v¨n b¶n "C¶nh khuya", (HCT)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o¹n v¨n cã sö dông Ýt nhÊt 1 c©u bÞ ®é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  <w:softHyphen/>
        <w:t xml:space="preserve">íng dÉn häc tËp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µm BT3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hi nhí c¸c néi dung ®· häc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uÈn bÞ luyÖn tËp nghÞ luËn CM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çi tæ chuÈn bÞ 2 ®Ò bµi ë trang 65</w:t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 xml:space="preserve">TiÕt 100 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LuyÖn tËp nghÞ luËn chøng minh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Môc tiªu cÇn ®¹t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ióp HS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Cñng cè ch¾c ch¾n h¬n nh÷ng hiÓu biÕt vÒ c¸ch lµm bµi v¨n lËp luËn CM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Lµm cho HS biÕt vËn dông nh÷ng hiÓu biÕt ®ã vµo viÖc viÕt 1 ®o¹n v¨n chøng minh cô thÓ. 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C¸c b</w:t>
        <w:softHyphen/>
        <w:t xml:space="preserve">íc lªn líp.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color w:val="000000"/>
          <w:sz w:val="28"/>
          <w:szCs w:val="28"/>
          <w:lang w:val="fr-FR"/>
        </w:rPr>
        <w:t>æ</w:t>
      </w:r>
      <w:r>
        <w:rPr>
          <w:color w:val="000000"/>
          <w:sz w:val="28"/>
          <w:szCs w:val="28"/>
          <w:lang w:val="fr-FR"/>
        </w:rPr>
        <w:t xml:space="preserve">n ®Þn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2. KiÓm tra: Sù chuÈn bÞ cña HS </w:t>
      </w:r>
    </w:p>
    <w:p>
      <w:pPr>
        <w:pStyle w:val="Normal"/>
        <w:spacing w:lineRule="auto" w:line="312" w:before="96" w:after="96"/>
        <w:rPr/>
      </w:pPr>
      <w:r>
        <w:rPr/>
        <w:t xml:space="preserve">3. Bµi míi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94"/>
        <w:gridCol w:w="223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1: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Nh¾c l¹i yªu cÇu ®èi víi 1 ®o¹n v¨n chøng minh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§o¹n v¨n kh«ng tån t¹i ®éc lËp, riªng biÖt mµ chØ lµ 1 bé phËn cña bµi v¨n. V× vËy khi tËp viÕt 1 ®o¹n v¨n, cè h×nh dung ®o¹n ®ã n»m ë vÞ trÝ nµo cña bµi v¨n, cã thÓ míi viÕt ®</w:t>
              <w:softHyphen/>
              <w:t xml:space="preserve">îc phÇn chuyÓn ®o¹n.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CÇn cã c©u chñ ®Ò nªu râ luËn ®iÓm cña ®o¹n v¨n.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¸c ý c¸c c©u kh¸c trong ®o¹n ph¶i tËp trung lµm s¸ng tá cho c¸c luËn ®iÓm.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¸c lý lÏ (d/c) ph¶i ®</w:t>
              <w:softHyphen/>
              <w:t>îc s¾p xÕp hîp lý ®Ó qu¸ tr×nh lËp luËn chøng minh ®</w:t>
              <w:softHyphen/>
              <w:t xml:space="preserve">îc thùc sù  râ rµng, m¹ch l¹c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/ Yªu cÇu ®o¹n v¨n chøng minh. 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:</w:t>
            </w:r>
            <w:r>
              <w:rPr>
                <w:b/>
                <w:color w:val="000000"/>
                <w:sz w:val="28"/>
                <w:szCs w:val="28"/>
              </w:rPr>
              <w:t xml:space="preserve"> Thùc hµnh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Yªu cÇu HS th¶o luËn tæ råi tr×nh bµy. 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æ 1: §Ò 1,2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æ 2: §Ò 3,4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æ 3: §Ò 5,6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æ 4: §Ò 7,8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, Thùc hµnh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®o¹n v¨n - tæ NX.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®äc tr</w:t>
              <w:softHyphen/>
              <w:t xml:space="preserve">íc líp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íp NX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ót kinh nghiÖm 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H</w:t>
              <w:softHyphen/>
              <w:t xml:space="preserve">íng dÉn häc tËp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uyÖn viÕt ®o¹n v¨n nghÞ luËn CM </w:t>
            </w:r>
          </w:p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uÈn bÞ bµi «n tËp v¨n nghÞ luËn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ind w:hanging="0"/>
        <w:jc w:val="center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uÇn 26 - Bµi 25</w:t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iÕt 101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«n tËp v¨n nghÞ luËn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</w:rPr>
        <w:t>Ngµy so¹n</w:t>
      </w:r>
      <w:r>
        <w:rPr>
          <w:rFonts w:cs=".VnTimeH" w:ascii=".VnTimeH" w:hAnsi=".VnTimeH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Ngµy d¹y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</w:r>
    </w:p>
    <w:p>
      <w:pPr>
        <w:pStyle w:val="Normal"/>
        <w:spacing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Môc tiªu bµi häc: </w:t>
      </w:r>
    </w:p>
    <w:p>
      <w:pPr>
        <w:pStyle w:val="Normal"/>
        <w:spacing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óp HS: </w:t>
      </w:r>
    </w:p>
    <w:p>
      <w:pPr>
        <w:pStyle w:val="Normal"/>
        <w:spacing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¾m ®</w:t>
        <w:softHyphen/>
        <w:t xml:space="preserve">îc luËn ®iÓm c¬ b¶n vµ c¸c phÐp lËp luËn cña c¸c bµi v¨n nghÞ luËn ®· häc. </w:t>
      </w:r>
    </w:p>
    <w:p>
      <w:pPr>
        <w:pStyle w:val="Normal"/>
        <w:spacing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Ø ra ®</w:t>
        <w:softHyphen/>
        <w:t xml:space="preserve">îc nh÷ng nÐt riªng ®Æc s¾c trong nghÖ thuËt nghÞ luËn cña mçi bµi nghÞ luËn ®· häc. 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 xml:space="preserve">íc lªn líp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.VnTimeH" w:ascii=".VnTimeH" w:hAnsi=".VnTimeH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 xml:space="preserve">n ®Þn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KiÓm tra: Sù chuÈn bÞ cña HS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Bµi míi 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</w:rPr>
        <w:t>Ho¹t ®éng 1:</w:t>
      </w:r>
      <w:r>
        <w:rPr>
          <w:color w:val="000000"/>
          <w:sz w:val="28"/>
          <w:szCs w:val="28"/>
        </w:rPr>
        <w:t xml:space="preserve"> Tãm t¾t vÒ néi dung, ®Æc ®iÓm nghÖ thuËt cña c¸c bµi nghÞ luËn ®· häc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: Gäi tr×nh bµy, yªu cÇu nhËn xÐt, söa vµ ghi lªn b¶ng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4"/>
        <w:gridCol w:w="1339"/>
        <w:gridCol w:w="1587"/>
        <w:gridCol w:w="2725"/>
        <w:gridCol w:w="15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ªn bµ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¸c gi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Ò tµi nghÞ luË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Ën ®iÓm chÝ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</w:t>
              <w:softHyphen/>
              <w:t>¬ng ph¸p lËp luË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inh thÇn yªu n</w:t>
              <w:softHyphen/>
              <w:t xml:space="preserve">íc cña nh©n d©n t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HC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Tinh thÇn yªu n</w:t>
              <w:softHyphen/>
              <w:t xml:space="preserve">íc cña d©n téc </w:t>
            </w:r>
            <w:r>
              <w:rPr>
                <w:sz w:val="28"/>
                <w:szCs w:val="28"/>
                <w:lang w:val="fr-FR"/>
              </w:rPr>
              <w:t>ViÖt Na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D©n téc ta cã 1 lßng nång nµn yªu n</w:t>
              <w:softHyphen/>
              <w:t xml:space="preserve">íc. §ã lµ 1 truyÒn thèng quý b¸u cña ta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høng minh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Sù giµu ®Ñp cña TV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Æng Thai Ma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Sù giµu ®Ñp cña T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- TV cã nh÷ng ®Æc s¾c cña 1thø tiÕng ®Ñp, tiÕng ha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øng minh kÕt hîp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øc tÝnh gi¶n dÞ cña B¸c Hå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¹m V¨n §ång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øc tÝnh gi¶n dÞ cña  B¸c Hå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¸c gi¶n dÞ trong mäi ph</w:t>
              <w:softHyphen/>
              <w:t xml:space="preserve">¬ng diÖn. Sù gi¶n dÞ Êy ®i liÒn víi sù phong phó réng lín vÒ ®êi sèng tinh thÇn ë B¸c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øng minh kÕt hîp gi¶i thÝch vµ b×nh luË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ý</w:t>
            </w:r>
            <w:r>
              <w:rPr>
                <w:color w:val="000000"/>
                <w:sz w:val="28"/>
                <w:szCs w:val="28"/>
              </w:rPr>
              <w:t xml:space="preserve"> nghÜa v¨n ch</w:t>
              <w:softHyphen/>
              <w:t xml:space="preserve">¬ng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µi Thanh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¨n ch</w:t>
              <w:softHyphen/>
              <w:t>¬ng vµ ý nghÜa cña nã ®èi víi con ng</w:t>
              <w:softHyphen/>
              <w:t xml:space="preserve">êi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108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ãm t¾t ®Æc ®iÓm nghÖ thuËt cña c¸c b×a nghÞ luËn ®· häc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µi tinh thÇn yªu n</w:t>
        <w:softHyphen/>
        <w:t xml:space="preserve">íc cña nh©n d©n ta, bè côc chÆt chÏ, dÉn chøng chän läc toµn diÖn, s¾p xÕp hîp lý, h×nh ¶nh so s¸nh ®Æc s¾c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µi "Sù giµu ®Ñp cña TV", bè côc m¹ch l¹c, kÕt hîp gi¶i thÝch vµ chøng minh, luËn cø x¸c ®¸ng, toµn diÖn, chÆt chÏ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µi "§øc tÝnh gi¶n dÞ cña B¸c Hå": DÉn chøng cô thÓ, x¸c thùc, toµn diÖn kÕt hîp víi chøng minh, gi¶i thÝch vµ b×nh luËn, lêi v¨n gi¶n dÞ, giµu c¶m xóc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Bµi "ý nghÜa v¨n ch</w:t>
        <w:softHyphen/>
        <w:t xml:space="preserve">¬ng"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Tr×nh bµy nhøng vÊn ®Ò phøc t¹p 1 c¸ch ng¾n gän, gi¶n dÞ, s¸ng sña, kÕt hîp víi c¶m xóc, v¨n giµu h×nh ¶nh. 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  <w:t xml:space="preserve">Ho¹t ®éng 2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So s¸nh v¨n nghÞ luËn víi tr÷ t×nh vµ tù sù…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C¸c thÓ lo¹i tù sù nh</w:t>
        <w:softHyphen/>
        <w:t xml:space="preserve"> truyÖn, ký chñ yÕu dïng ph</w:t>
        <w:softHyphen/>
        <w:t>¬ng thøc miªu t¶, kÓ nh»m t¸i hiÖn sinh vËt, hiÖn t</w:t>
        <w:softHyphen/>
        <w:t>îng, con ng</w:t>
        <w:softHyphen/>
        <w:t xml:space="preserve">êi, c©u chuyÖn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C¸c thÓ lo¹i tr÷ t×nh nh</w:t>
        <w:softHyphen/>
        <w:t xml:space="preserve"> th¬ tr÷ t×nh, tuú bót chñ yÕu dïng ph</w:t>
        <w:softHyphen/>
        <w:t>¬ng thøc biÓu c¶m ®Ó biÓu hiÖn t×nh c¶m, c¶m xóc qua c¸c h×nh ¶nh, nhÞp ®iÖu, vÇn. C¸c thÓ lo¹i tù sù vµ tr÷ t×nh  ®Òu tËp trung x©y dùng c¸c h×nh t</w:t>
        <w:softHyphen/>
        <w:t>îng nghÖ thuËt víi nhiÒu d¹ng thøc kh¸c nhau nh</w:t>
        <w:softHyphen/>
        <w:t xml:space="preserve"> nhiÖm vô, h×nh t</w:t>
        <w:softHyphen/>
        <w:t xml:space="preserve">îng, thiªn nhiªn, ®å vËt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Kh¸c víi c¸c thÓ lo¹i tù sù vµ tr÷ t×nh, v¨n nghÞ luËn chñ yÕu dïng ph</w:t>
        <w:softHyphen/>
        <w:t>¬ng thøc lËp luËn b»ng lý lÏ, dÉn chøng ®Ó tr×nh bµy ý kiÕn t</w:t>
        <w:softHyphen/>
        <w:t xml:space="preserve"> t</w:t>
        <w:softHyphen/>
        <w:t>ëng nh»m thuyÕt phôc ng</w:t>
        <w:softHyphen/>
        <w:t>êi ®äc, ng</w:t>
        <w:softHyphen/>
        <w:t>êi nghe vÒ mÆt nhËn thøc. V¨n nghÞ luËn còng cã h×nh ¶nh, c¶m xóc nh</w:t>
        <w:softHyphen/>
        <w:t xml:space="preserve">ng ®iÒu cèt yÕu lµ lËp luËn víi hÖ thèng c¸c luËn ®iÓm, luËn cø chÆt chÏ, x¸c ®¸ng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  <w:t>Ho¹t ®éng 3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/>
          <w:i/>
          <w:color w:val="000000"/>
          <w:sz w:val="28"/>
          <w:szCs w:val="28"/>
          <w:lang w:val="pl-PL"/>
        </w:rPr>
        <w:t xml:space="preserve">LuyÖn tËp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HS lµm bµi tËp tr¾c nghiÖm </w:t>
      </w:r>
    </w:p>
    <w:p>
      <w:pPr>
        <w:pStyle w:val="Normal"/>
        <w:spacing w:lineRule="auto" w:line="312" w:before="96" w:after="96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  <w:t xml:space="preserve">Bµi tËp 1: Khoanh trßn vµo ch÷ c¸i cña c©u tr¶ lêi ®ó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Mét bµi th¬ tr÷ t×n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Kh«ng cã cèt truyÖn vµ nh©n vËt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Kh«ng cã cèt truyÖn nh</w:t>
        <w:softHyphen/>
        <w:t xml:space="preserve">ng cã thÓ cã nh©n vËt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ChØ biÓu hiÖn trùc tiÕp t×nh c¶m, c¶m xóc cña t¸c gi¶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ã thÓ biÓu hiÖn gi¸n tiÕp, t×nh c¶m, chÝnh x¸c qua h×nh ¶nh thiªn nhiªn, con ng</w:t>
        <w:softHyphen/>
        <w:t xml:space="preserve">êi, sù viÖc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Trong VB nghÞ luËn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Kh«ng cã cèt truyÖn vµ nh©n vËt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b. Kh«ng cã yÕu tè miªu t¶, tù sù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c. Cã thÓ cã biÓu hiÖn t×nh c¶m, c¶m xóc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d. Kh«ng sö dông ph</w:t>
        <w:softHyphen/>
        <w:t xml:space="preserve">¬ng thøc biÓu c¶m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3. Tôc ng÷ cã thÓ coi lµ: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a. VB nghÞ luËn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b. Kh«ng ph¶i lµ v¨n b¶n nghÞ luËn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c. 1 lo¹i VB nghÞ luËn ®Æc biÖt ng¾n gän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4. YÕu tè nµo kh«ng cã trong VB nghÞ luËn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a. LuËn ®iÓm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b. LuËn cø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c. C¸c kiÓu lËp luËn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d. Cèt truyÖn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5. Dßng nµo kh«ng ph¶i lµ phÐp lËp luËn trong v¨n nghÞ luËn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a. Chøng minh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b. Ph©n tÝch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c. KÓ chuyÖn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d. Gi¶i thÝc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6. YÕu tè nµo cã ë c¶ ba thÓ lo¹i: TruyÖn, ký, th¬ kÓ chuyÖn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Tø th¬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VÇn, nhÞp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Nh©n vËt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LuËn ®iÓm </w:t>
      </w:r>
    </w:p>
    <w:p>
      <w:pPr>
        <w:pStyle w:val="Normal"/>
        <w:spacing w:lineRule="auto" w:line="312" w:before="96" w:after="9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Bµi tËp 2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Õt ®o¹n v¨n nghÞ luËn chøng minh vÒ vÊn ®Ò: B¸c Hå lµ ng</w:t>
        <w:softHyphen/>
        <w:t xml:space="preserve">êi cã lßng yªu thiªn nhiªn s©u s¾c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  <w:softHyphen/>
        <w:t xml:space="preserve">íng dÉn häc tËp: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.VnTimeH" w:ascii=".VnTimeH" w:hAnsi=".VnTimeH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n l¹i c¸c kiÕn thøc vÒ v¨n nghÞ luËn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Èn bÞ bµi "Dïng côm C - V ®Ó më réng c©u.</w:t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iÕt 102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Dïng côm chñ vÞ ®Ó më réng c©u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 w:before="96" w:after="96"/>
        <w:rPr>
          <w:rFonts w:ascii=".VnTimeH" w:hAnsi=".VnTimeH" w:cs=".VnTimeH"/>
          <w:b/>
          <w:b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 xml:space="preserve">Môc tiªu cÇn ®¹t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Gióp HS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N¾m ®</w:t>
        <w:softHyphen/>
        <w:t>îc kh¸i niÖm côm C - V víi t</w:t>
        <w:softHyphen/>
        <w:t xml:space="preserve"> c¸ch lµ 1 kÕt cÊu ng«n ng÷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N¾m ®</w:t>
        <w:softHyphen/>
        <w:t>îc c¸ch dïng côm C - V lµm thµnh phÇn c©u nh</w:t>
        <w:softHyphen/>
        <w:t xml:space="preserve"> chñ ng÷, vÞ ng÷, bæ ng÷, ®Þnh ng÷. 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C¸c b</w:t>
        <w:softHyphen/>
        <w:t xml:space="preserve">íc lªn líp: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color w:val="000000"/>
          <w:sz w:val="28"/>
          <w:szCs w:val="28"/>
          <w:lang w:val="fr-FR"/>
        </w:rPr>
        <w:t>æ</w:t>
      </w:r>
      <w:r>
        <w:rPr>
          <w:color w:val="000000"/>
          <w:sz w:val="28"/>
          <w:szCs w:val="28"/>
          <w:lang w:val="fr-FR"/>
        </w:rPr>
        <w:t xml:space="preserve">n ®Þn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2. KiÓm tra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Cã mÊy c¸ch chuyÓn ®æi c©u chñ ®éng thµnh c©u bÞ ®éng?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 VD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Bµi míi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696"/>
        <w:gridCol w:w="2393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×m hiÓu thÕ nµo lµ dïng côm C - V ®Ó më réng c©u.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. ViÕt VD lªn b¶ng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D: V¨n ch</w:t>
              <w:softHyphen/>
              <w:t xml:space="preserve">¬ng g©y cho ta nh÷ng t×nh c¶m ta kh«ng cã, luyÖn nh÷ng t×nh c¶m ta s½n cã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. ThÕ nµo lµ dïng côm C - V ®Ó më réng c©u. 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T×m côm D trong c©u v¨n?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Ph©n tÝch cÊu t¹o cña nh÷ng côm D vµ cÊu t¹o cña phô ng÷ trong mçi côm D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2 côm D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Trung t©m: I/c¶m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Phô ng÷ chØ lg: nh÷ng 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Phô ng÷ ®øng sau: côm C - V.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? Qua viÖc t×m hiÓu VD, h·y rót ra kÕt luËn vÒ viÖc sö dông côm D.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* Ghi nhí 1: SKG/68 </w:t>
            </w:r>
          </w:p>
        </w:tc>
      </w:tr>
      <w:tr>
        <w:trPr>
          <w:trHeight w:val="1396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:</w:t>
            </w:r>
          </w:p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 - Treo b¶ng phô VD II/68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. Quan s¸t, ®äc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C¸c tr</w:t>
              <w:softHyphen/>
              <w:t xml:space="preserve">êng hîp dïng côm C - V ®Ó më réng c©u. 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H·y t×m c¸c côm C - V vµ cho biÕt vai trß cña chóng trong c©u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ôm C - V "ChÞ Ba ®Õn" ®ãng vai trß chñ ng÷.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ôm "Tinh thÇn rÊt h¨ng h¸i" vÞ ng÷.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ôm "Trêi sinh… l¸ sen" ®ãng vai phô ng÷ trong côm D.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ôm CMT8 thµnh c«ng lµ phô ng÷ trong côm D.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Nh</w:t>
              <w:softHyphen/>
              <w:t xml:space="preserve"> vËy, c¸c C, V c¸c phô ng÷ trong côm D, côm §, côm T ®Òu cã thÓ ®</w:t>
              <w:softHyphen/>
              <w:t xml:space="preserve">îc cÊu t¹o b»ng côm C - V.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Qua viÖc t×m hiÓu VD h·y rót ra kÕt luËn?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*Ghi nhí 2: SGK 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fr-FR"/>
              </w:rPr>
              <w:t>Ho¹t ®éng 3: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×m côm C - V lµm thµnh phÇn c©u hoÆc thµnh phÇn côm tõ trong c¸c c©u d</w:t>
              <w:softHyphen/>
              <w:t xml:space="preserve">íi ®©y. Cho biÕt trong mçi c©u côm C - V lµm thµnh g×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. Côm C - V lµm ®Þnh ng÷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2. Côm C - V lµm V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3. Côm C - V lµm ®Þnh ng÷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- Côm C - V lµm bæ ng÷ (§¶o C - V) </w:t>
            </w:r>
          </w:p>
          <w:p>
            <w:pPr>
              <w:pStyle w:val="Normal"/>
              <w:spacing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4. Côm C - V lµm </w:t>
            </w:r>
            <w:r>
              <w:rPr>
                <w:sz w:val="28"/>
                <w:szCs w:val="28"/>
                <w:lang w:val="fr-FR"/>
              </w:rPr>
              <w:t>CV</w:t>
            </w:r>
          </w:p>
          <w:p>
            <w:pPr>
              <w:pStyle w:val="Normal"/>
              <w:spacing w:before="96" w:after="96"/>
              <w:ind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ôm C - V lµm BN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III. LuyÖn tËp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Bµi tËp 1: 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heo em kh¸i niÖm côm C - V cã ®ång nhÊt víi C vµ V cña c©u hay kh«ng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«ng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µi tËp 3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m C - V ®</w:t>
              <w:softHyphen/>
              <w:t>îc in ®Ëm trong c©u v¨n: "§Êt n</w:t>
              <w:softHyphen/>
              <w:t xml:space="preserve">íc ta ®ang chuyÓn biÕn/nªn cßn nhiÒu khã kh¨n" lµm thµnh phÇn g× trong c©u"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Þ ng÷, bæ ng÷ </w:t>
            </w:r>
          </w:p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ñ ng÷, ®Þnh ng÷.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·y viÕt mét ®o¹n v¨n (5-7) tù chän néi dung. G¹ch ch©n côm C - V dïng ®Ó më réng c©u. 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  <w:softHyphen/>
        <w:t xml:space="preserve">íng dÉn häc tËp: - N¾m v÷ng néi dung bµi häc </w:t>
      </w:r>
    </w:p>
    <w:p>
      <w:pPr>
        <w:pStyle w:val="Normal"/>
        <w:spacing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×m hiÓu tr</w:t>
        <w:softHyphen/>
        <w:t xml:space="preserve">íc bµi "TKC vÒ phÐp lËp luËn gi¶i thÝch. </w:t>
      </w:r>
    </w:p>
    <w:p>
      <w:pPr>
        <w:pStyle w:val="Normal"/>
        <w:spacing w:lineRule="auto" w:line="312" w:before="96" w:after="96"/>
        <w:rPr/>
      </w:pPr>
      <w:r>
        <w:rPr>
          <w:rFonts w:eastAsia=".VnTimeH" w:cs=".VnTimeH" w:ascii=".VnTimeH" w:hAnsi=".VnTimeH"/>
          <w:b/>
          <w:color w:val="000000"/>
          <w:sz w:val="28"/>
          <w:szCs w:val="28"/>
        </w:rPr>
        <w:t xml:space="preserve">       </w:t>
      </w:r>
      <w:r>
        <w:rPr>
          <w:rFonts w:cs=".VnTimeH" w:ascii=".VnTimeH" w:hAnsi=".VnTimeH"/>
          <w:b/>
          <w:color w:val="000000"/>
          <w:sz w:val="28"/>
          <w:szCs w:val="28"/>
          <w:u w:val="single"/>
        </w:rPr>
        <w:t>TiÕt 103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r¶ bµi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</w:rPr>
        <w:t>Ngµy so¹n</w:t>
      </w:r>
      <w:r>
        <w:rPr>
          <w:rFonts w:cs=".VnTimeH" w:ascii=".VnTimeH" w:hAnsi=".VnTimeH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Ngµy d¹y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:.........................................</w:t>
      </w:r>
    </w:p>
    <w:p>
      <w:pPr>
        <w:pStyle w:val="Normal"/>
        <w:spacing w:lineRule="auto" w:line="312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Ëp lµm v¨n sè 5, bµi kiÓm tra tiÕng ViÖt, bµi kiÓm tra v¨n. 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Môc ®Ých yªu cÇu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ñng cè l¹i nh÷ng kiÕn thøc vµ kü  n¨ng ®· häc vÒ v¨n b¶n lËp luËn chøng minh vÒ c«ng viÖc t¹o lËp VB nghÞ luËn vµ c¸ch sö dông tõ ng÷ ®Æt c©u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§¸nh gi¸ chÊt l</w:t>
        <w:softHyphen/>
        <w:t xml:space="preserve">îng bµi lµm cña m×nh, tr×nh ®é cña m×nh qua 3 bµi viÕt. </w:t>
      </w:r>
    </w:p>
    <w:p>
      <w:pPr>
        <w:pStyle w:val="Normal"/>
        <w:spacing w:lineRule="auto" w:line="312" w:before="96" w:after="9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¸c b</w:t>
        <w:softHyphen/>
        <w:t xml:space="preserve">íc lªn líp: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  <w:lang w:val="pl-PL"/>
        </w:rPr>
        <w:t xml:space="preserve">1. </w:t>
      </w:r>
      <w:r>
        <w:rPr>
          <w:rFonts w:cs=".VnTimeH" w:ascii=".VnTimeH" w:hAnsi=".VnTimeH"/>
          <w:color w:val="000000"/>
          <w:sz w:val="28"/>
          <w:szCs w:val="28"/>
          <w:lang w:val="pl-PL"/>
        </w:rPr>
        <w:t>æ</w:t>
      </w:r>
      <w:r>
        <w:rPr>
          <w:color w:val="000000"/>
          <w:sz w:val="28"/>
          <w:szCs w:val="28"/>
          <w:lang w:val="pl-PL"/>
        </w:rPr>
        <w:t xml:space="preserve">n ®Þnh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2. Tr¶ bµi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G: I/Tr¶ bµi tËp lµm v¨n sè 5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G: ChÐp ®Ò lªn b¶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H: H·y chøng minh r»ng ®êi sèng cña con ng</w:t>
        <w:softHyphen/>
        <w:t>êi sÏ bÞ tæn h¹i rÊt nhiÒu nÕu con ng</w:t>
        <w:softHyphen/>
        <w:t>êi kh«ng cã ý thøc b¶o vÖ m«i tr</w:t>
        <w:softHyphen/>
        <w:t xml:space="preserve">êng sèng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H: Nh¾c l¹i vÊn ®Ò cÇn nghÞ luËn trong ®Ò bµi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"§êi sèng cña con ng</w:t>
        <w:softHyphen/>
        <w:t>êi sÏ bÞ tæn h¹i nÕu con ng</w:t>
        <w:softHyphen/>
        <w:t>êi kh«ng cã ý thøc b¶o vÖ m«i tr</w:t>
        <w:softHyphen/>
        <w:t xml:space="preserve">êng sèng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? Em h·y x©y dùng luËn ®iÓm phô ?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3 - Gi¶i thÝch x©y dùng luËn ®iÓm phô?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ai trß to lín cña m«i tr</w:t>
        <w:softHyphen/>
        <w:t xml:space="preserve">êng trong cuéc sè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rFonts w:eastAsia=".VnTim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§êi sèng sÏ bÞ tæn h¹i lín nÕu con ng</w:t>
        <w:softHyphen/>
        <w:t>êi kh«ng cã ý thøc b¶o vÖ m«i tr</w:t>
        <w:softHyphen/>
        <w:t xml:space="preserve">êng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C¸c biÖn ph¸p b¶o vÖ m«i tr</w:t>
        <w:softHyphen/>
        <w:t xml:space="preserve">ê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+ NhËn xÐt bµi lµm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a. ¦u ®iÓm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Nh×n chung HS hiÓu ®Ò, b</w:t>
        <w:softHyphen/>
        <w:t xml:space="preserve">íc ®Çu ®· biÕt c¸ch dïng lü lÏ vµ dÉn chøng ®Ó nghÞ luËn vÊn ®Ò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1 sè bµi tr×nh bµy rµnh m¹ch, lý lÏ kh¸ s¾c s¶o, ch¾c ch¾n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§¹i ®a sè biÕt c¸ch tr×nh bµy bè côc 3 phÇn râ rµng n¾m ®</w:t>
        <w:softHyphen/>
        <w:t xml:space="preserve">îc nhiÖm vô cña tõng phÇn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NhiÒu em ch÷ viÕt s¹ch ®Ñp râ rµng, kh«ng sai lçi: H¹nh Nguyªn, Nh</w:t>
        <w:softHyphen/>
        <w:t xml:space="preserve"> Thuû, H¹nh, Ngäc b¶o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b/ Nh</w:t>
        <w:softHyphen/>
        <w:t xml:space="preserve">îc ®iÓm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1 sè bµo hÇu nh</w:t>
        <w:softHyphen/>
        <w:t xml:space="preserve"> kh«ng biÕt c¸ch lµm, kh«ng hiÓu ®Ò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Néi dung s¬ sµi, dÉn chøng Ýt, thiÕu thuyÕt phôc, ch</w:t>
        <w:softHyphen/>
        <w:t xml:space="preserve">a biÕt c¸ch lµm bµi nghÞ luËn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- DiÔn ®¹t kh«ng tho¸t ý, ch÷ viÕt cÈu th¶, sai nhiÒu lçi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Ch÷a lçi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Lçi dïng tõ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uyÓn chñng </w:t>
        <w:tab/>
        <w:tab/>
        <w:tab/>
        <w:t xml:space="preserve">-&gt; tuyÖt chñ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©m m</w:t>
        <w:softHyphen/>
        <w:t>u thu gom r¸c</w:t>
        <w:tab/>
        <w:tab/>
        <w:t xml:space="preserve"> -&gt; kÕ ho¹ch… </w:t>
      </w:r>
    </w:p>
    <w:p>
      <w:pPr>
        <w:pStyle w:val="Normal"/>
        <w:spacing w:lineRule="auto" w:line="312" w:before="96" w:after="96"/>
        <w:rPr/>
      </w:pPr>
      <w:r>
        <w:rPr>
          <w:color w:val="000000"/>
          <w:sz w:val="28"/>
          <w:szCs w:val="28"/>
        </w:rPr>
        <w:t xml:space="preserve">- Rõng bÞ tæn h¹i kinh khñng -&gt; …  </w:t>
      </w:r>
      <w:r>
        <w:rPr>
          <w:color w:val="000000"/>
          <w:sz w:val="28"/>
          <w:szCs w:val="28"/>
          <w:lang w:val="pl-PL"/>
        </w:rPr>
        <w:t xml:space="preserve">bÞ tæn h¹i lín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M«i tr</w:t>
        <w:softHyphen/>
        <w:t>êng v« cïng khñng khiÕp víi con ng</w:t>
        <w:softHyphen/>
        <w:t xml:space="preserve">êi -&gt; … v« cïng quan träng…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b/Lçi diÔn ®¹t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T¹i sao ph¸ rõng ®i nh÷ng c¸nh rõng ViÖt Nam ®ang rªn xiÕt d</w:t>
        <w:softHyphen/>
        <w:t>íi l</w:t>
        <w:softHyphen/>
        <w:t xml:space="preserve">ìi r×u, hµng triÖu c©y chÕt, hang thó vËt, tæ chim mu«ng trèng rçng ch¼ng cßn g×, loµi vËt ®ang bÞ tuyÖt chñng hiÖn nay lµ voäc ngò s¾c, voäc mòi hÕch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* KÕt qu¶: 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§iÓm 9 + 10: 3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§iÓm 7 + 8: 11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§iÓm 5 + 6: 13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§iÓm 3 + 4: 11</w:t>
      </w:r>
    </w:p>
    <w:p>
      <w:pPr>
        <w:pStyle w:val="Normal"/>
        <w:spacing w:lineRule="auto" w:line="312" w:before="96" w:after="96"/>
        <w:ind w:left="720" w:firstLine="7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§iÓm 1 + 3: 2</w:t>
      </w:r>
    </w:p>
    <w:p>
      <w:pPr>
        <w:pStyle w:val="Normal"/>
        <w:spacing w:lineRule="auto" w:line="312" w:before="96" w:after="96"/>
        <w:rPr/>
      </w:pPr>
      <w:r>
        <w:rPr>
          <w:b/>
          <w:color w:val="000000"/>
          <w:sz w:val="28"/>
          <w:szCs w:val="28"/>
          <w:u w:val="single"/>
          <w:lang w:val="de-DE"/>
        </w:rPr>
        <w:t>Ho¹t ®éng 2.</w:t>
      </w:r>
      <w:r>
        <w:rPr>
          <w:b/>
          <w:color w:val="000000"/>
          <w:sz w:val="28"/>
          <w:szCs w:val="28"/>
          <w:lang w:val="de-DE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II/ Tr¶ bµi kiÓm tra tiÕng ViÖt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1. NhËn xÐt chu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a. ¦u ®iÓm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- HS hiÓu bµi, cã häc bµi ®¹t kh¸ nhiÒu ®iÓm tèt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- Nh÷ng c©u kiÓm tra tr¾c nghiÖm hÇu hÕt lµm ®óng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- PhÇn viÕt ®o¹n cã sö dông c©u ®Æc biÖt vµ c©u cã tr¹ng nh÷ng nhiÒu em viÕt tèt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rFonts w:eastAsia=".VnTime"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b/ Nh</w:t>
        <w:softHyphen/>
        <w:t xml:space="preserve">îc ®iÓm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1 sè rÊt l</w:t>
        <w:softHyphen/>
        <w:t>êi häc, kh«ng n¾m ®</w:t>
        <w:softHyphen/>
        <w:t xml:space="preserve">îc bµi, hoÆc n¾m bµi l¬ m¬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- Ch÷ viÕt xÊu, cÈu th¶, tr×nh bµy bÈn.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2. Ch÷a bµi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C©u 1: Ph©n biÖt c©u rót gän vµ c©u ®Æc biÖt b»ng c¸ch nÕu ®Æt trong c©u v¨n c¶nh ta cã thÓ kh«i phôc ®</w:t>
        <w:softHyphen/>
        <w:t>îc thµnh phÇn ng÷ ph¸p th× ®ã lµ c©u rót gän. NÕu kh«ng x¸c ®Þnh ®</w:t>
        <w:softHyphen/>
        <w:t>îc thµnh phÇn cña c©u th× lµ c©u ®Æc biÖt.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C©u 2: C¸c TN: - D</w:t>
        <w:softHyphen/>
        <w:t xml:space="preserve">íi ¸nh n¾ng tõ håi cßn häc mÉu gi¸o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V× N nghe ng</w:t>
        <w:softHyphen/>
        <w:t xml:space="preserve">êi mÑ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C©u 3: TN ë c©u A vµ C cã thª t¸ch riªng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3. KÕt qu¶: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§iÓm  9 + 10: 8 </w:t>
        <w:tab/>
        <w:tab/>
        <w:tab/>
        <w:t xml:space="preserve"> §iÓm 5 + 6: 16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§iÓm 7 + 8: 11 </w:t>
        <w:tab/>
        <w:tab/>
        <w:tab/>
        <w:t>§iÓm 4 + 3: 6</w:t>
      </w:r>
    </w:p>
    <w:p>
      <w:pPr>
        <w:pStyle w:val="Normal"/>
        <w:spacing w:lineRule="auto" w:line="312" w:before="96" w:after="96"/>
        <w:rPr/>
      </w:pPr>
      <w:r>
        <w:rPr>
          <w:rFonts w:eastAsia=".VnTime"/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  <w:lang w:val="pl-PL"/>
        </w:rPr>
        <w:t>Ho¹t ®éng 3:</w:t>
      </w:r>
      <w:r>
        <w:rPr>
          <w:b/>
          <w:color w:val="000000"/>
          <w:sz w:val="28"/>
          <w:szCs w:val="28"/>
          <w:lang w:val="pl-PL"/>
        </w:rPr>
        <w:t xml:space="preserve"> III/ Tr¶ bµi kiÓm tra v¨n </w:t>
      </w:r>
    </w:p>
    <w:p>
      <w:pPr>
        <w:pStyle w:val="Normal"/>
        <w:spacing w:lineRule="auto" w:line="312"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1. NhËn xÐt chung 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N¾m ®</w:t>
        <w:softHyphen/>
        <w:t xml:space="preserve">îc bµi cã häc bµi, ®¹t kh¸ nhiÒu ®iÓm tèt. 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- Ch÷ viÕt vµ tr×nh bµy cã s¹ch sÏ, cÈn thËn h¬n. 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Tuy nhiªn bªn c¹nh ®ã vÉn cã t×nh tr¹ng nhiÒu em rÊt l</w:t>
        <w:softHyphen/>
        <w:t xml:space="preserve">êi häc, kh«ng hiÓu bµi. 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- PhÇn viÕt ®o¹n l¬ m¬, kh«ng hiÓu yªu cÇu cña ®Ò. 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- NhiÒu b¹n c©u 5 cßn viÕt g¹ch ®Çu dßng theo kiÓu liÖt kª dÉn chøng. 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2. Tr¶ bµi: Yªu cÇu HS ch÷a lçi trong bµi 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KÕt qu¶: 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§iÓm 9 + 10: 1 </w:t>
        <w:tab/>
        <w:tab/>
        <w:tab/>
        <w:tab/>
        <w:t>§iÓm 3 + 4: 4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§iÓm 7 + 8: 13 </w:t>
        <w:tab/>
        <w:tab/>
        <w:tab/>
        <w:tab/>
        <w:t>§iÓm: 2 + 1: 1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§iÓm 5 + 6: 21</w:t>
      </w:r>
    </w:p>
    <w:p>
      <w:pPr>
        <w:pStyle w:val="Normal"/>
        <w:spacing w:before="96" w:after="96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* H</w:t>
        <w:softHyphen/>
        <w:t xml:space="preserve">íng dÉn vÒ nhµ: So¹n bµi lËp luËn gi¶i thÝch </w:t>
      </w:r>
    </w:p>
    <w:p>
      <w:pPr>
        <w:pStyle w:val="Normal"/>
        <w:spacing w:lineRule="auto" w:line="240" w:before="96" w:after="96"/>
        <w:rPr>
          <w:rFonts w:ascii=".VnTimeH" w:hAnsi=".VnTimeH" w:cs=".VnTimeH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  <w:lang w:val="pl-PL"/>
        </w:rPr>
        <w:t>TiÕt 104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.VnTimeH" w:ascii=".VnTimeH" w:hAnsi=".VnTimeH"/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pl-PL"/>
        </w:rPr>
      </w:pPr>
      <w:r>
        <w:rPr>
          <w:rFonts w:cs=".VnTimeH" w:ascii=".VnTimeH" w:hAnsi=".VnTimeH"/>
          <w:b/>
          <w:color w:val="000000"/>
          <w:sz w:val="28"/>
          <w:szCs w:val="28"/>
          <w:lang w:val="pl-PL"/>
        </w:rPr>
        <w:t>T×m hiÓu chung vÒ phÐp lËp luËn gi¶i thÝch</w:t>
      </w:r>
    </w:p>
    <w:p>
      <w:pPr>
        <w:pStyle w:val="Normal"/>
        <w:spacing w:lineRule="auto" w:line="312"/>
        <w:jc w:val="left"/>
        <w:rPr/>
      </w:pPr>
      <w:r>
        <w:rPr>
          <w:b/>
          <w:i/>
          <w:sz w:val="28"/>
          <w:szCs w:val="28"/>
          <w:lang w:val="fr-FR"/>
        </w:rPr>
        <w:t>Ngµy so¹n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Ngµy d¹y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b/>
          <w:i/>
          <w:sz w:val="28"/>
          <w:szCs w:val="28"/>
          <w:lang w:val="fr-FR"/>
        </w:rPr>
        <w:t>:.........................................</w:t>
      </w:r>
    </w:p>
    <w:p>
      <w:pPr>
        <w:pStyle w:val="Normal"/>
        <w:spacing w:lineRule="auto" w:line="240" w:before="96" w:after="96"/>
        <w:jc w:val="center"/>
        <w:rPr>
          <w:rFonts w:ascii=".VnTimeH" w:hAnsi=".VnTimeH" w:cs=".VnTimeH"/>
          <w:b/>
          <w:b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 xml:space="preserve">Môc tiªu cÇn ®¹t: </w:t>
      </w:r>
    </w:p>
    <w:p>
      <w:pPr>
        <w:pStyle w:val="Normal"/>
        <w:spacing w:before="96" w:after="9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Gióp HS: N¾m ®</w:t>
        <w:softHyphen/>
        <w:t xml:space="preserve">îc môc ®Ých, tÝnh chÊt vµ c¸c yÕu tè cña phÐp luËn gi¶i thÝch. </w:t>
      </w:r>
    </w:p>
    <w:p>
      <w:pPr>
        <w:pStyle w:val="Normal"/>
        <w:spacing w:before="96" w:after="96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C¸c b</w:t>
        <w:softHyphen/>
        <w:t xml:space="preserve">íc lªn líp: </w:t>
      </w:r>
    </w:p>
    <w:p>
      <w:pPr>
        <w:pStyle w:val="Normal"/>
        <w:spacing w:before="108" w:after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`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96"/>
        <w:gridCol w:w="247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1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rong ®êi sèng, nh÷ng khi nµo ng</w:t>
              <w:softHyphen/>
              <w:t>êi ta cÇn ®</w:t>
              <w:softHyphen/>
              <w:t xml:space="preserve">îc gi¶i thÝch?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i gÆp 1 htg míi l¹, ch</w:t>
              <w:softHyphen/>
              <w:t xml:space="preserve">a hiÓu th× n¶y sinh nhu cÇu gi¶i thÝch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I/Môc ®Ých vµ ph</w:t>
              <w:softHyphen/>
              <w:t xml:space="preserve">¬ng ph¸p gi¶i thÝch.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* Nhu cÇu gt trong cuéc sèng. 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? Em thö gi¶i thÝch cho c« htg: N</w:t>
              <w:softHyphen/>
              <w:t>íc biÓn mÆn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NÕu HS tr¶ lêi ®</w:t>
              <w:softHyphen/>
              <w:t>îc th× hái: V× sao b¹n kh«ng thÓ gt ®</w:t>
              <w:softHyphen/>
              <w:t xml:space="preserve">îc?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Bëi v× kh«ng cã kiÕn thøc khoa häc) 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- N</w:t>
              <w:softHyphen/>
              <w:t>íc sèng suèi cã hoµ tan nhiÒu lo¹i muèi lÊy tõ c¸c líp ®Êt ®¸ trong lôc ®Þa. Khi ra ®Õn biÓn, mÆt biÓn cã ®é tho¸ng réng nªn n</w:t>
              <w:softHyphen/>
              <w:t>íc th</w:t>
              <w:softHyphen/>
              <w:t>êng bèc h¬i, cßn muèi ë l¹i. L©u ngµy muèi tÝch tô lµm n</w:t>
              <w:softHyphen/>
              <w:t xml:space="preserve">íc biÓn mÆn.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G: B¹n ®· nªu nguyªn nh©n vµ lý do quy luËt lµm n¶y sinh hiÖn t</w:t>
              <w:softHyphen/>
              <w:t xml:space="preserve">îng.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Em thö gt: "con ng</w:t>
              <w:softHyphen/>
              <w:t xml:space="preserve">êi lµ g×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mét loµi ®éng vËt cao cÊp biÕt nãi, biÕt t</w:t>
              <w:softHyphen/>
              <w:t xml:space="preserve"> duy…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Em ®· lµm cho c¸c b¹n hiÓu b»ng b»ng c¸ch nµo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</w:t>
              <w:softHyphen/>
              <w:t xml:space="preserve">a rakh¸i niÖm chØ loµi sù vËt mµ nã phô thuéc.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Qua viÖc t×m hiÓu VD, cho biÕt gi¶i thÝch lµ g×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µ lµm cho hiÓu râ nh÷ng ®iÒu ch</w:t>
              <w:softHyphen/>
              <w:t xml:space="preserve">a biÕt trong mäi lÜnh vùc.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Muèn gt ®</w:t>
              <w:softHyphen/>
              <w:t xml:space="preserve">îc ®ßi hái chóng ta ®iÒu g×?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Gi¶i thÝch nh»m môc ®Ých g×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§Ó nhËn thøc hiÓu râ SV, htg.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 §äc VB "Lßng khiªm tèn"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Môc ®Ých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Gi¶i thÝch trong v¨n nghÞ luËn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?Bµi v¨n gi¶i thÝch vÊn ®Ò g×? VÊn ®Ò nµy thuéc lÜnh vùc nµo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- Lßng khiªm tèn -&gt; PhÈm chÊt con ng</w:t>
              <w:softHyphen/>
              <w:t xml:space="preserve">êi.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 - Theo dâi ®o¹n 1 - Th©n bµi.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§o¹n 1, t/g nãi g× vÒ lßng khiªm tèn? §ã cã ph¶i lµ gt lßng khiªm tèn, kh«ng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/g nªu b¶n chÊt cña lßng khiªm tèn -&gt; ®· gt toµn bé.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H - Theo dâi ®o¹n 2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? T/g ®· ®Æt c©u hái vµ gi¶i thÝch nh</w:t>
              <w:softHyphen/>
              <w:t xml:space="preserve"> thÕ nµo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- §Þnh nghÜa vÒ lßng khiªm tèn b»ng kh¸i niÖm.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? §o¹n 3: T/g gt b»ng c¸ch nµo? §ã lµ nh÷ng dÉn chøng ®</w:t>
              <w:softHyphen/>
              <w:t xml:space="preserve">îc rót ra tõ ®©u? - Tõ thùc tÕ.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- Nªu biÓu hiÖn cña lßng khiªm tèn.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? §o¹n 4: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T/g gt b»ng c¸ch nµo? gt khÝa c¹nh nµo cña vÊn ®Ò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- §</w:t>
              <w:softHyphen/>
              <w:t xml:space="preserve">a ra c©u hái t¹i sao?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&gt; §©y còng lµ 1 c¸ch gi¶i thÝch.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: Qua viÖc t×m hiÓu VB gt nµy, ta hiÓu gt trong v¨n nghÞ luËn lµ lµm cho ng</w:t>
              <w:softHyphen/>
              <w:t>êi ®äc hiÓu râ c¸c t</w:t>
              <w:softHyphen/>
              <w:t xml:space="preserve"> t</w:t>
              <w:softHyphen/>
              <w:t>ëng, ®¹o lý, phÈm chÊt… cÇn ®</w:t>
              <w:softHyphen/>
              <w:t>îc gt vµ n©ng cao nhËn thøc, trÝ tuÖ… con ng</w:t>
              <w:softHyphen/>
              <w:t xml:space="preserve">êi.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? Em hiÓu thÕ nµo lµ gt trong v¨n nghÞ luËn.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Ghi nhí 2: SGK 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Qua bµi "lßng khiªm tèn" em thÊy ng</w:t>
              <w:softHyphen/>
              <w:t>êi ta th</w:t>
              <w:softHyphen/>
              <w:t xml:space="preserve">êng gt b»ng nh÷ng c¸ch nµo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ªu ®Þnh nghÜa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iÓu hiÖn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× sao? ntn?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Ø ra nguyªn nh©n, hËu qu¶…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Ph</w:t>
              <w:softHyphen/>
              <w:t>¬ng ph¸p gi¶i thÝch.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Ghi nhí 3 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 T×m hiÓu c¸ch lËp luËn cña VB nµy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LuËn ®iÓm chÝnh: Lßng khiªm tèn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- LuËn ®iÓm phô: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+ B¶n chÊt cña lßng khiªm tèn.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+ §Þnh nghÜa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+ BiÓu hiÖn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+ Nguyªn nh©n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?NhËn xÐt vÒ ng«n tõ cña VB?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? §Ò bµi gi¶i thÝch ®¹t ®</w:t>
              <w:softHyphen/>
              <w:t xml:space="preserve">îc kÕt qu¶ tèt ®ßi hái yªu cÇu g×?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? Muèn lµm bµi gt tèt ta ph¶i lµm g×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ong s¸ng dÔ hiÓu.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Ghi nhí 4: SGK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Ghi nhí 5: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¹t ®éng 2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Ên ®Ò ®</w:t>
              <w:softHyphen/>
              <w:t xml:space="preserve">îc gi¶i thÝch lµ vÊn ®Ò g×?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×m hiÓu ph</w:t>
              <w:softHyphen/>
              <w:t xml:space="preserve">¬ng ph¸p gi¶i thÝch trong bµi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H - §äc bµi v¨n "Lßng nh©n ®¹o"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ßng nh©n ®¹o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. LuyÖn tËp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T tr¾c nghiÖm 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Nh÷ng lÜnh vùc nµo cÇn sö dông thao t¸c gt? 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 - ChØ trong v¨n nghÞ luËn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 - Trong tÊt c¶ c¸c lÜnh vùc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 - ChØ trong nghiªn cøu KH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 - ChØ trong ®êi sèng hµng ngµy. 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Trong v¨n nghÞ luËn, phÐp lËp luËn gt ®</w:t>
              <w:softHyphen/>
              <w:t xml:space="preserve">îc hiÓu lµ g×? 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- Lµ viÖc kÓ tªn c¸c ®Æc ®iÓm cña 1 hiÖn t</w:t>
              <w:softHyphen/>
              <w:t xml:space="preserve">îng nµo ®ã.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 - Lµ viÖc nªu lªn vai trß cña 1 sù vËt, hiÖn t</w:t>
              <w:softHyphen/>
              <w:t>îng nµo ®ã d</w:t>
              <w:softHyphen/>
              <w:t>íi cuéc sèng con ng</w:t>
              <w:softHyphen/>
              <w:t xml:space="preserve">êi. </w:t>
            </w:r>
          </w:p>
          <w:p>
            <w:pPr>
              <w:pStyle w:val="Normal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 - Lµ viÖc chØ ra c¸ch thøc, thùc hiÖn 1 c«ng viÖc . </w:t>
            </w:r>
          </w:p>
          <w:p>
            <w:pPr>
              <w:pStyle w:val="Normal"/>
              <w:spacing w:lineRule="auto" w:line="292" w:before="96" w:after="9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D - Lµm cho ng</w:t>
              <w:softHyphen/>
              <w:t>êi ®äc hiÓu râ c¸c t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®¹o lý.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96" w:after="9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96" w:after="9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</w:t>
        <w:softHyphen/>
        <w:t xml:space="preserve">íng dÉn vÒ nhµ: </w:t>
      </w:r>
    </w:p>
    <w:p>
      <w:pPr>
        <w:pStyle w:val="Normal"/>
        <w:spacing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×m hiÓu 2 bµi ®äc thªm </w:t>
      </w:r>
    </w:p>
    <w:p>
      <w:pPr>
        <w:pStyle w:val="Normal"/>
        <w:spacing w:before="96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o¹n "LuyÖn tËp lËp luËn gi¶i thÝch. </w:t>
      </w:r>
    </w:p>
    <w:sectPr>
      <w:footerReference w:type="default" r:id="rId2"/>
      <w:type w:val="nextPage"/>
      <w:pgSz w:w="11906" w:h="16838"/>
      <w:pgMar w:left="851" w:right="28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.VnArialH">
    <w:charset w:val="00"/>
    <w:family w:val="swiss"/>
    <w:pitch w:val="variable"/>
  </w:font>
  <w:font w:name=".VnVogueH">
    <w:charset w:val="00"/>
    <w:family w:val="swiss"/>
    <w:pitch w:val="variable"/>
  </w:font>
  <w:font w:name=".VnArabia">
    <w:charset w:val="00"/>
    <w:family w:val="swiss"/>
    <w:pitch w:val="variable"/>
  </w:font>
  <w:font w:name=".VnPresentH">
    <w:charset w:val="00"/>
    <w:family w:val="swiss"/>
    <w:pitch w:val="variable"/>
  </w:font>
  <w:font w:name=".VnHelvetInsH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BahamasBH">
    <w:charset w:val="00"/>
    <w:family w:val="swiss"/>
    <w:pitch w:val="variable"/>
  </w:font>
  <w:font w:name=".VnAristot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eastAsia=".VnTime"/>
        <w:sz w:val="23"/>
        <w:szCs w:val="23"/>
        <w:lang w:val="pt-BR"/>
      </w:rPr>
      <w:t xml:space="preserve">                                         </w:t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322</w:t>
    </w:r>
    <w:r>
      <w:rPr>
        <w:rStyle w:val="PageNumber"/>
        <w:sz w:val="23"/>
        <w:szCs w:val="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904"/>
        </w:tabs>
        <w:ind w:left="5904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12"/>
      <w:jc w:val="center"/>
    </w:pPr>
    <w:rPr>
      <w:rFonts w:ascii=".VnTimeH" w:hAnsi=".VnTimeH" w:cs=".VnTimeH"/>
      <w:b/>
      <w:u w:val="single"/>
    </w:rPr>
  </w:style>
  <w:style w:type="paragraph" w:styleId="2">
    <w:name w:val="2"/>
    <w:basedOn w:val="Normal"/>
    <w:qFormat/>
    <w:pPr>
      <w:spacing w:lineRule="auto" w:line="312"/>
      <w:jc w:val="center"/>
    </w:pPr>
    <w:rPr>
      <w:rFonts w:ascii=".VnTimeH" w:hAnsi=".VnTimeH" w:cs=".VnTimeH"/>
      <w:b/>
      <w:sz w:val="32"/>
    </w:rPr>
  </w:style>
  <w:style w:type="paragraph" w:styleId="3">
    <w:name w:val="3"/>
    <w:basedOn w:val="2"/>
    <w:qFormat/>
    <w:pPr>
      <w:spacing w:lineRule="auto" w:line="360"/>
      <w:jc w:val="both"/>
    </w:pPr>
    <w:rPr/>
  </w:style>
  <w:style w:type="paragraph" w:styleId="Style14">
    <w:name w:val="Style1"/>
    <w:basedOn w:val="3"/>
    <w:qFormat/>
    <w:pPr/>
    <w:rPr>
      <w:rFonts w:ascii=".VnTime" w:hAnsi=".VnTime" w:cs=".VnTime"/>
      <w:sz w:val="28"/>
    </w:rPr>
  </w:style>
  <w:style w:type="paragraph" w:styleId="4">
    <w:name w:val="4"/>
    <w:basedOn w:val="3"/>
    <w:qFormat/>
    <w:pPr/>
    <w:rPr>
      <w:rFonts w:ascii=".VnTime" w:hAnsi=".VnTime" w:cs=".VnTime"/>
      <w:szCs w:val="32"/>
    </w:rPr>
  </w:style>
  <w:style w:type="paragraph" w:styleId="Style31">
    <w:name w:val="Style3"/>
    <w:basedOn w:val="4"/>
    <w:qFormat/>
    <w:pPr/>
    <w:rPr>
      <w:sz w:val="28"/>
      <w:szCs w:val="28"/>
    </w:rPr>
  </w:style>
  <w:style w:type="paragraph" w:styleId="5">
    <w:name w:val="5"/>
    <w:basedOn w:val="Normal"/>
    <w:qFormat/>
    <w:pPr>
      <w:spacing w:before="60" w:after="60"/>
    </w:pPr>
    <w:rPr>
      <w:i/>
      <w:w w:val="110"/>
      <w:sz w:val="28"/>
    </w:rPr>
  </w:style>
  <w:style w:type="paragraph" w:styleId="A">
    <w:name w:val="a"/>
    <w:basedOn w:val="Normal"/>
    <w:qFormat/>
    <w:pPr>
      <w:spacing w:before="60" w:after="60"/>
    </w:pPr>
    <w:rPr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A"/>
    <w:qFormat/>
    <w:pPr>
      <w:spacing w:lineRule="auto" w:line="31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4:00Z</dcterms:created>
  <dc:creator>TRAN QUOC HUY</dc:creator>
  <dc:description/>
  <cp:keywords/>
  <dc:language>en-US</dc:language>
  <cp:lastModifiedBy>DANG NGOC DUONG</cp:lastModifiedBy>
  <cp:lastPrinted>2007-12-21T17:26:00Z</cp:lastPrinted>
  <dcterms:modified xsi:type="dcterms:W3CDTF">2008-10-31T15:33:00Z</dcterms:modified>
  <cp:revision>113</cp:revision>
  <dc:subject>Lien he SDT: 0973 962 441</dc:subject>
  <dc:title>TuÇn 1</dc:title>
</cp:coreProperties>
</file>