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ind w:left="-720" w:right="-1440" w:hanging="0"/>
              <w:jc w:val="both"/>
              <w:rPr/>
            </w:pPr>
            <w:r>
              <w:rPr/>
              <w:t>STuÇn TuÇn 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720" w:right="-1440" w:hanging="0"/>
              <w:jc w:val="both"/>
              <w:rPr/>
            </w:pPr>
            <w:r>
              <w:rPr/>
              <w:t>Ngµy Ngµy so¹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720" w:right="-1440" w:hanging="0"/>
              <w:jc w:val="both"/>
              <w:rPr/>
            </w:pPr>
            <w:r>
              <w:rPr/>
              <w:t>Ngµy Ngµy d¹y:</w:t>
            </w:r>
          </w:p>
        </w:tc>
      </w:tr>
    </w:tbl>
    <w:p>
      <w:pPr>
        <w:pStyle w:val="Normal"/>
        <w:spacing w:before="240" w:after="0"/>
        <w:ind w:left="-720" w:right="-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ñ ®Ò 1: V¨n tù sù</w:t>
      </w:r>
    </w:p>
    <w:p>
      <w:pPr>
        <w:pStyle w:val="Normal"/>
        <w:spacing w:before="120" w:after="120"/>
        <w:ind w:left="-720" w:right="-1440" w:firstLine="1797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TiÕt 1: LËp dµn ý cho v¨n tù sù.</w:t>
      </w:r>
    </w:p>
    <w:p>
      <w:pPr>
        <w:pStyle w:val="Normal"/>
        <w:ind w:left="-720" w:right="-1440" w:hanging="0"/>
        <w:jc w:val="both"/>
        <w:rPr>
          <w:b/>
          <w:b/>
          <w:u w:val="single"/>
        </w:rPr>
      </w:pPr>
      <w:r>
        <w:rPr>
          <w:b/>
          <w:u w:val="single"/>
        </w:rPr>
        <w:t>A/ Môc tiªu bµi häc.</w:t>
      </w:r>
    </w:p>
    <w:p>
      <w:pPr>
        <w:pStyle w:val="Normal"/>
        <w:ind w:left="-720" w:right="-1440" w:firstLine="900"/>
        <w:jc w:val="both"/>
        <w:rPr/>
      </w:pPr>
      <w:r>
        <w:rPr/>
        <w:t>Gióp HS  nhËn thøc ®</w:t>
        <w:softHyphen/>
        <w:t>îc vÒ thÓ lo¹i v¨n tù sù. N©ng cao kiÕn thøc vÒ thÓ lo¹i v¨n tù sù.</w:t>
      </w:r>
    </w:p>
    <w:p>
      <w:pPr>
        <w:pStyle w:val="Normal"/>
        <w:ind w:left="-720" w:right="-1440" w:firstLine="900"/>
        <w:jc w:val="both"/>
        <w:rPr/>
      </w:pPr>
      <w:r>
        <w:rPr/>
        <w:t>Qua tiÕt häc gióp HS biÕt c¸ch lËp dµn ý chi tiÕt.</w:t>
      </w:r>
    </w:p>
    <w:p>
      <w:pPr>
        <w:pStyle w:val="Normal"/>
        <w:ind w:left="-720" w:right="-1440" w:firstLine="900"/>
        <w:jc w:val="both"/>
        <w:rPr/>
      </w:pPr>
      <w:r>
        <w:rPr/>
        <w:t>RÌn kü n¨ng lËp dµn bµi cho mét bµi v¨n.</w:t>
      </w:r>
    </w:p>
    <w:p>
      <w:pPr>
        <w:pStyle w:val="Normal"/>
        <w:ind w:hanging="720"/>
        <w:jc w:val="both"/>
        <w:rPr>
          <w:b/>
          <w:b/>
          <w:u w:val="single"/>
        </w:rPr>
      </w:pPr>
      <w:r>
        <w:rPr>
          <w:b/>
          <w:u w:val="single"/>
        </w:rPr>
        <w:t>B/ ChuÈn bÞ.</w:t>
      </w:r>
    </w:p>
    <w:p>
      <w:pPr>
        <w:pStyle w:val="Normal"/>
        <w:ind w:firstLine="180"/>
        <w:jc w:val="both"/>
        <w:rPr/>
      </w:pPr>
      <w:r>
        <w:rPr/>
        <w:t>GV: So¹n gi¸o ¸n, tµi liÖu tham kh¶o.</w:t>
      </w:r>
    </w:p>
    <w:p>
      <w:pPr>
        <w:pStyle w:val="Normal"/>
        <w:ind w:firstLine="720"/>
        <w:jc w:val="both"/>
        <w:rPr/>
      </w:pPr>
      <w:r>
        <w:rPr/>
        <w:t>Mét dµn ý chi tiÕt.</w:t>
      </w:r>
    </w:p>
    <w:p>
      <w:pPr>
        <w:pStyle w:val="Normal"/>
        <w:ind w:firstLine="180"/>
        <w:jc w:val="both"/>
        <w:rPr/>
      </w:pPr>
      <w:r>
        <w:rPr>
          <w:rFonts w:eastAsia=".VnTime"/>
        </w:rPr>
        <w:t xml:space="preserve"> </w:t>
      </w:r>
      <w:r>
        <w:rPr/>
        <w:t>HS: ®äc bµi, häc bµi theo c©u hái SGK trªn líp.</w:t>
      </w:r>
    </w:p>
    <w:p>
      <w:pPr>
        <w:pStyle w:val="Normal"/>
        <w:ind w:hanging="720"/>
        <w:jc w:val="both"/>
        <w:rPr>
          <w:b/>
          <w:b/>
          <w:u w:val="single"/>
        </w:rPr>
      </w:pPr>
      <w:r>
        <w:rPr>
          <w:b/>
          <w:u w:val="single"/>
        </w:rPr>
        <w:t>C/ TiÕn tr×nh c¸c ho¹t ®éng d¹y vµ häc.</w:t>
      </w:r>
    </w:p>
    <w:p>
      <w:pPr>
        <w:pStyle w:val="Normal"/>
        <w:ind w:firstLine="180"/>
        <w:jc w:val="both"/>
        <w:rPr/>
      </w:pPr>
      <w:r>
        <w:rPr/>
        <w:t>1. æn ®Þnh tæ chøc: KiÓm tra sü sè líp.</w:t>
      </w:r>
    </w:p>
    <w:p>
      <w:pPr>
        <w:pStyle w:val="Normal"/>
        <w:ind w:firstLine="180"/>
        <w:jc w:val="both"/>
        <w:rPr/>
      </w:pPr>
      <w:r>
        <w:rPr/>
        <w:t>2. KiÓm tra bµi cò: S¸ch, vë.</w:t>
      </w:r>
    </w:p>
    <w:p>
      <w:pPr>
        <w:pStyle w:val="Normal"/>
        <w:ind w:firstLine="180"/>
        <w:jc w:val="both"/>
        <w:rPr/>
      </w:pPr>
      <w:r>
        <w:rPr/>
        <w:t>3. Bµi míi:</w:t>
      </w:r>
    </w:p>
    <w:p>
      <w:pPr>
        <w:pStyle w:val="Normal"/>
        <w:ind w:left="-720" w:right="-1440" w:hanging="0"/>
        <w:jc w:val="both"/>
        <w:rPr/>
      </w:pPr>
      <w:r>
        <w:rPr/>
        <w:t>GV: C¸c em ®· ®</w:t>
        <w:softHyphen/>
        <w:t>îc biÕt: Tù sù lµ (tøc lµ kÓ chuyÖn) lµ ph</w:t>
        <w:softHyphen/>
        <w:t>¬ng thøc tr×nh bµymét chuçi c¸c sù viÖc, sù viÖc nµy dÉn ®Õn sù viÖc kia, cuèi cïng dÉn ®Õn mét kÕt thóc, thÓ hiÖn mét ý nghÜa.</w:t>
      </w:r>
    </w:p>
    <w:p>
      <w:pPr>
        <w:pStyle w:val="Normal"/>
        <w:ind w:left="-720" w:right="-1440" w:hanging="0"/>
        <w:jc w:val="both"/>
        <w:rPr/>
      </w:pPr>
      <w:r>
        <w:rPr/>
        <w:t>Tù sù gióp ng</w:t>
        <w:softHyphen/>
        <w:t>êi kÓ, gi¶i thÝch sù viÖc, t×m hiÓu con ng</w:t>
        <w:softHyphen/>
        <w:t>êi, nªu vÊn ®Ò vµ bµy tá th¸i ®é khen chª.</w:t>
      </w:r>
    </w:p>
    <w:p>
      <w:pPr>
        <w:pStyle w:val="Normal"/>
        <w:ind w:hanging="720"/>
        <w:jc w:val="both"/>
        <w:rPr/>
      </w:pPr>
      <w:r>
        <w:rPr/>
        <w:t>§Ó lµm ®</w:t>
        <w:softHyphen/>
        <w:t>îc ®iÒu ®ã chóng ta tr</w:t>
        <w:softHyphen/>
        <w:t>íc hÕt ph¶i lËp ®</w:t>
        <w:softHyphen/>
        <w:t>îc dµn ý.</w:t>
      </w:r>
    </w:p>
    <w:p>
      <w:pPr>
        <w:pStyle w:val="Normal"/>
        <w:ind w:hanging="720"/>
        <w:jc w:val="both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: bµi v¨n tù sù cã mÊy phÇn? ®ã lµ nh÷ng phÇn nµo?</w:t>
            </w:r>
          </w:p>
          <w:p>
            <w:pPr>
              <w:pStyle w:val="Normal"/>
              <w:jc w:val="both"/>
              <w:rPr/>
            </w:pPr>
            <w:r>
              <w:rPr/>
              <w:t>HS: Cã 3 phÇn.</w:t>
            </w:r>
          </w:p>
          <w:p>
            <w:pPr>
              <w:pStyle w:val="Normal"/>
              <w:jc w:val="both"/>
              <w:rPr/>
            </w:pPr>
            <w:r>
              <w:rPr/>
              <w:t>+ PhÇn më bµi.</w:t>
            </w:r>
          </w:p>
          <w:p>
            <w:pPr>
              <w:pStyle w:val="Normal"/>
              <w:jc w:val="both"/>
              <w:rPr/>
            </w:pPr>
            <w:r>
              <w:rPr/>
              <w:t>+ PhÇn th©n bµi.</w:t>
            </w:r>
          </w:p>
          <w:p>
            <w:pPr>
              <w:pStyle w:val="Normal"/>
              <w:jc w:val="both"/>
              <w:rPr/>
            </w:pPr>
            <w:r>
              <w:rPr/>
              <w:t>+ PhÇn kÕt bµi.</w:t>
            </w:r>
          </w:p>
          <w:p>
            <w:pPr>
              <w:pStyle w:val="Normal"/>
              <w:jc w:val="both"/>
              <w:rPr/>
            </w:pPr>
            <w:r>
              <w:rPr/>
              <w:t>GV: Më bµi nãi g×? Th©n bµi nãi g×? KÕt bµi nãi g×?</w:t>
            </w:r>
          </w:p>
          <w:p>
            <w:pPr>
              <w:pStyle w:val="Normal"/>
              <w:jc w:val="both"/>
              <w:rPr/>
            </w:pPr>
            <w:r>
              <w:rPr/>
              <w:t>HS: Tr¶ lêi theo suy ngh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§Ó lËp ®</w:t>
              <w:softHyphen/>
              <w:t>îc dµn ý c¸c em h·y t×m hiÓu ®Ò, VËy theo em ®Ò yªu cÇu g×?</w:t>
            </w:r>
          </w:p>
          <w:p>
            <w:pPr>
              <w:pStyle w:val="Normal"/>
              <w:jc w:val="both"/>
              <w:rPr/>
            </w:pPr>
            <w:r>
              <w:rPr/>
              <w:t>HS: KÓ mét c©u chuyÖn mµ em thÝch b»ng chÝnh lêi v¨n cña em.</w:t>
            </w:r>
          </w:p>
          <w:p>
            <w:pPr>
              <w:pStyle w:val="Normal"/>
              <w:jc w:val="both"/>
              <w:rPr/>
            </w:pPr>
            <w:r>
              <w:rPr/>
              <w:t>GV: Em h·y x¸c ®Þnh néi dung cô thÓ trong ®Ò lµ g×?</w:t>
            </w:r>
          </w:p>
          <w:p>
            <w:pPr>
              <w:pStyle w:val="Normal"/>
              <w:jc w:val="both"/>
              <w:rPr/>
            </w:pPr>
            <w:r>
              <w:rPr/>
              <w:t>HS: TruyÖn kÓ " Con Rång, ch¸u Tiªn"</w:t>
            </w:r>
          </w:p>
          <w:p>
            <w:pPr>
              <w:pStyle w:val="Normal"/>
              <w:jc w:val="both"/>
              <w:rPr/>
            </w:pPr>
            <w:r>
              <w:rPr/>
              <w:t>- Nh©n vËt: L¹c Long Qu©n vµ ¢u C¬.</w:t>
            </w:r>
          </w:p>
          <w:p>
            <w:pPr>
              <w:pStyle w:val="Normal"/>
              <w:jc w:val="both"/>
              <w:rPr/>
            </w:pPr>
            <w:r>
              <w:rPr/>
              <w:t>- Sù viÖc: Gi¶i thÝch nguån gèc cña ng</w:t>
              <w:softHyphen/>
              <w:t>êi ViÖt Na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iÔn biÕn: </w:t>
            </w:r>
          </w:p>
          <w:p>
            <w:pPr>
              <w:pStyle w:val="Normal"/>
              <w:jc w:val="both"/>
              <w:rPr/>
            </w:pPr>
            <w:r>
              <w:rPr/>
              <w:t>+ LLQ thuéc nßi rång, con trai thÇn Long N÷...</w:t>
            </w:r>
          </w:p>
          <w:p>
            <w:pPr>
              <w:pStyle w:val="Normal"/>
              <w:jc w:val="both"/>
              <w:rPr/>
            </w:pPr>
            <w:r>
              <w:rPr/>
              <w:t>+ ¢u C¬ con ThÇn N«ng xinh ®Ñp ....</w:t>
            </w:r>
          </w:p>
          <w:p>
            <w:pPr>
              <w:pStyle w:val="Normal"/>
              <w:jc w:val="both"/>
              <w:rPr/>
            </w:pPr>
            <w:r>
              <w:rPr/>
              <w:t>+ LLQ vµ ¢u C¬ gÆp nhau, lÊy nhau....</w:t>
            </w:r>
          </w:p>
          <w:p>
            <w:pPr>
              <w:pStyle w:val="Normal"/>
              <w:jc w:val="both"/>
              <w:rPr/>
            </w:pPr>
            <w:r>
              <w:rPr/>
              <w:t>+ ¢u C¬ sinh ra bäc tr¨m trøng...</w:t>
            </w:r>
          </w:p>
          <w:p>
            <w:pPr>
              <w:pStyle w:val="Normal"/>
              <w:jc w:val="both"/>
              <w:rPr/>
            </w:pPr>
            <w:r>
              <w:rPr/>
              <w:t>+ LLQ vµ AC chia con lªn rõng xuèng biÓn...</w:t>
            </w:r>
          </w:p>
          <w:p>
            <w:pPr>
              <w:pStyle w:val="Normal"/>
              <w:jc w:val="both"/>
              <w:rPr/>
            </w:pPr>
            <w:r>
              <w:rPr/>
              <w:t>+ Con tr</w:t>
              <w:softHyphen/>
              <w:t>ëng theo AC lªn lµm vua....gi¶i thÝch nguån gèc cña ng</w:t>
              <w:softHyphen/>
              <w:t xml:space="preserve">êi ViÖt na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I/ Bè côc cña bµi v¨n tù s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Më bµi Giíi thiÖu chung vÒ nh©n vËt vµ sù viÖc</w:t>
            </w:r>
          </w:p>
          <w:p>
            <w:pPr>
              <w:pStyle w:val="Normal"/>
              <w:jc w:val="both"/>
              <w:rPr/>
            </w:pPr>
            <w:r>
              <w:rPr/>
              <w:t>+ Th©n bµi: KÓ diÔn biÕn cña sù viÖc.</w:t>
            </w:r>
          </w:p>
          <w:p>
            <w:pPr>
              <w:pStyle w:val="Normal"/>
              <w:jc w:val="both"/>
              <w:rPr/>
            </w:pPr>
            <w:r>
              <w:rPr/>
              <w:t>+ KÕt bµi: KÓ kÕt côc cña sù viÖ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II/ LËp dµn ý.</w:t>
            </w:r>
          </w:p>
          <w:p>
            <w:pPr>
              <w:pStyle w:val="Normal"/>
              <w:jc w:val="both"/>
              <w:rPr/>
            </w:pPr>
            <w:r>
              <w:rPr/>
              <w:t>§Ò bµi: Em h·y kÓ mét c©u chuyÖn mÇ em thÝch b»ng lêi v¨n cña em?</w:t>
            </w:r>
          </w:p>
          <w:p>
            <w:pPr>
              <w:pStyle w:val="Normal"/>
              <w:jc w:val="both"/>
              <w:rPr/>
            </w:pPr>
            <w:r>
              <w:rPr/>
              <w:t>- T×m hiÓu ®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Ëp 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©n vËt:</w:t>
            </w:r>
          </w:p>
          <w:p>
            <w:pPr>
              <w:pStyle w:val="Normal"/>
              <w:jc w:val="both"/>
              <w:rPr/>
            </w:pPr>
            <w:r>
              <w:rPr/>
              <w:t>- Sù viÖc:</w:t>
            </w:r>
          </w:p>
          <w:p>
            <w:pPr>
              <w:pStyle w:val="Normal"/>
              <w:jc w:val="both"/>
              <w:rPr/>
            </w:pPr>
            <w:r>
              <w:rPr/>
              <w:t>- DiÔn biÕn:</w:t>
            </w:r>
          </w:p>
          <w:p>
            <w:pPr>
              <w:pStyle w:val="Normal"/>
              <w:jc w:val="both"/>
              <w:rPr/>
            </w:pPr>
            <w:r>
              <w:rPr/>
              <w:t>- KÕt qu¶:</w:t>
            </w:r>
          </w:p>
          <w:p>
            <w:pPr>
              <w:pStyle w:val="Normal"/>
              <w:jc w:val="both"/>
              <w:rPr/>
            </w:pPr>
            <w:r>
              <w:rPr/>
              <w:t>- ý nghÜa cña truy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µn ý chi tiÕt:</w:t>
            </w:r>
          </w:p>
          <w:p>
            <w:pPr>
              <w:pStyle w:val="Normal"/>
              <w:jc w:val="both"/>
              <w:rPr/>
            </w:pPr>
            <w:r>
              <w:rPr/>
              <w:t>1. Më bµi:</w:t>
            </w:r>
          </w:p>
          <w:p>
            <w:pPr>
              <w:pStyle w:val="Normal"/>
              <w:jc w:val="both"/>
              <w:rPr/>
            </w:pPr>
            <w:r>
              <w:rPr/>
              <w:t>Trong kho tµng truyÖn truyÒn thuÕt, cæ tÝch ViÖt Nam ta cã rÊt nhiÒu c©u chuyÖn ly kú, hÊp dÉn.Trong ®ã cã mét c©u chuyÖn gi¶i thÝch nh»m suy t«n nguån gèc cña ng</w:t>
              <w:softHyphen/>
              <w:t>êi ViÖt Nam ta. §ã chÝnh lµ c©u chuyÖn "Con Rång, ch¸u Tiªn" - mét c©u chuyÖn mµ em thÝch nhÊt.</w:t>
            </w:r>
          </w:p>
          <w:p>
            <w:pPr>
              <w:pStyle w:val="Normal"/>
              <w:jc w:val="both"/>
              <w:rPr/>
            </w:pPr>
            <w:r>
              <w:rPr/>
              <w:t>2. Th©n bµi:</w:t>
            </w:r>
          </w:p>
          <w:p>
            <w:pPr>
              <w:pStyle w:val="Normal"/>
              <w:jc w:val="both"/>
              <w:rPr/>
            </w:pPr>
            <w:r>
              <w:rPr/>
              <w:t>- Giíi thiÖu vÒ L¹c Long Qu©n: con trai thÇn Long N÷, thÇn m×nh rång, sèng d</w:t>
              <w:softHyphen/>
              <w:t>íi n</w:t>
              <w:softHyphen/>
              <w:t>íc,cã søc khoÎ vµ nhiÒu phÐp l¹...</w:t>
            </w:r>
          </w:p>
          <w:p>
            <w:pPr>
              <w:pStyle w:val="Normal"/>
              <w:jc w:val="both"/>
              <w:rPr/>
            </w:pPr>
            <w:r>
              <w:rPr/>
              <w:t>- Giíi thiÖu vÒ ¢u C¬: con cña ThÇn N«ng, xinh ®Ñp tuyÖt trÇn....</w:t>
            </w:r>
          </w:p>
          <w:p>
            <w:pPr>
              <w:pStyle w:val="Normal"/>
              <w:jc w:val="both"/>
              <w:rPr/>
            </w:pPr>
            <w:r>
              <w:rPr/>
              <w:t>- L¹c Long Qu©n vµ ¢u C¬ gÆp nhau, yªu nhau råi kÕt thµnh vî chång....</w:t>
            </w:r>
          </w:p>
          <w:p>
            <w:pPr>
              <w:pStyle w:val="Normal"/>
              <w:jc w:val="both"/>
              <w:rPr/>
            </w:pPr>
            <w:r>
              <w:rPr/>
              <w:t>- ¢u C¬ sinh ra bäc tr¨m trøng, në tr¨m con trai....</w:t>
            </w:r>
          </w:p>
          <w:p>
            <w:pPr>
              <w:pStyle w:val="Normal"/>
              <w:jc w:val="both"/>
              <w:rPr/>
            </w:pPr>
            <w:r>
              <w:rPr/>
              <w:t>- LLQ vÒ thuû cung, AC ë l¹i nu«i con mét m×nh...</w:t>
            </w:r>
          </w:p>
          <w:p>
            <w:pPr>
              <w:pStyle w:val="Normal"/>
              <w:jc w:val="both"/>
              <w:rPr/>
            </w:pPr>
            <w:r>
              <w:rPr/>
              <w:t>- LLQ vµ AC chia con, kÎ xuèng biÓn, ng</w:t>
              <w:softHyphen/>
              <w:t>êi lªn rõng...</w:t>
            </w:r>
          </w:p>
          <w:p>
            <w:pPr>
              <w:pStyle w:val="Normal"/>
              <w:jc w:val="both"/>
              <w:rPr/>
            </w:pPr>
            <w:r>
              <w:rPr/>
              <w:t>- Con tr</w:t>
              <w:softHyphen/>
              <w:t>ëng cña AC lªn lµm vua....gi¶i thÝch nguån gèc cña ng</w:t>
              <w:softHyphen/>
              <w:t>êi ViÖt Nam.</w:t>
            </w:r>
          </w:p>
          <w:p>
            <w:pPr>
              <w:pStyle w:val="Normal"/>
              <w:jc w:val="both"/>
              <w:rPr/>
            </w:pPr>
            <w:r>
              <w:rPr/>
              <w:t>3. KÕt bµi.</w:t>
            </w:r>
          </w:p>
          <w:p>
            <w:pPr>
              <w:pStyle w:val="Normal"/>
              <w:jc w:val="both"/>
              <w:rPr/>
            </w:pPr>
            <w:r>
              <w:rPr/>
              <w:t>C©u chuyÖn trªn lµm em thËt c¶m ®éng. C©u chuyÖn gióp em hiÓu biÕt râ h¬n vÒ nguèn gèc cña ng</w:t>
              <w:softHyphen/>
              <w:t>êi d©n ViÖt Nam chóng ta - gißng gièng Tiªn, Rå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cñng cè, dÆn dß.</w:t>
      </w:r>
    </w:p>
    <w:p>
      <w:pPr>
        <w:pStyle w:val="Normal"/>
        <w:jc w:val="both"/>
        <w:rPr/>
      </w:pPr>
      <w:r>
        <w:rPr/>
        <w:t>GV: §Ó lËp ®</w:t>
        <w:softHyphen/>
        <w:t>îc dµn ý cho mét ®Ò v¨n tù sù th× lµm thÕ nµo?</w:t>
      </w:r>
    </w:p>
    <w:p>
      <w:pPr>
        <w:pStyle w:val="Normal"/>
        <w:ind w:firstLine="540"/>
        <w:jc w:val="both"/>
        <w:rPr/>
      </w:pPr>
      <w:r>
        <w:rPr/>
        <w:t>VÒ nhµ em h·y kÓ mét c©u chuyÖn kh¸c mµ em thÝch nhÊt?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uÇn 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gµy so¹n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gµy d¹y:</w:t>
            </w:r>
          </w:p>
        </w:tc>
      </w:tr>
    </w:tbl>
    <w:p>
      <w:pPr>
        <w:pStyle w:val="Normal"/>
        <w:jc w:val="both"/>
        <w:rPr/>
      </w:pPr>
      <w:r>
        <w:rPr/>
        <w:t>Chñ ®Ò 1: V¨n tù sù</w:t>
      </w:r>
    </w:p>
    <w:p>
      <w:pPr>
        <w:pStyle w:val="Normal"/>
        <w:jc w:val="both"/>
        <w:rPr/>
      </w:pPr>
      <w:r>
        <w:rPr/>
        <w:t>TiÕt 2: Ng«i kÓ vµ lêi kÓ trong v¨n tù sù</w:t>
      </w:r>
    </w:p>
    <w:p>
      <w:pPr>
        <w:pStyle w:val="Normal"/>
        <w:jc w:val="both"/>
        <w:rPr/>
      </w:pPr>
      <w:r>
        <w:rPr/>
        <w:t>A/ Môc tiªu bµi häc.</w:t>
      </w:r>
    </w:p>
    <w:p>
      <w:pPr>
        <w:pStyle w:val="Normal"/>
        <w:ind w:right="-1440" w:hanging="0"/>
        <w:jc w:val="both"/>
        <w:rPr/>
      </w:pPr>
      <w:r>
        <w:rPr/>
        <w:t>Gióp HS hiÓu ng«i kÓ vµ lêi kÓ trong v¨n tù sù lµ rÊt quan träng.V× thÕ trªn c¬ së ®· häc lý thuyÕt Gv nh»m gióp HS  n©ng cao nhËn thøc vÒ ng«i kÓ.</w:t>
      </w:r>
    </w:p>
    <w:p>
      <w:pPr>
        <w:pStyle w:val="Normal"/>
        <w:ind w:right="-1440" w:hanging="0"/>
        <w:jc w:val="both"/>
        <w:rPr/>
      </w:pPr>
      <w:r>
        <w:rPr/>
        <w:t>BiÕt vËn dung ng«i kÓ, lêi kÓ vµo lµm v¨n mét c¸ch linh hoat.</w:t>
      </w:r>
    </w:p>
    <w:p>
      <w:pPr>
        <w:pStyle w:val="Normal"/>
        <w:ind w:right="-1440" w:hanging="0"/>
        <w:jc w:val="both"/>
        <w:rPr/>
      </w:pPr>
      <w:r>
        <w:rPr/>
        <w:t>RÌn kü n¨ng viÕt v¨n cho HS.</w:t>
      </w:r>
    </w:p>
    <w:p>
      <w:pPr>
        <w:pStyle w:val="Normal"/>
        <w:ind w:right="-1440" w:hanging="0"/>
        <w:jc w:val="both"/>
        <w:rPr/>
      </w:pPr>
      <w:r>
        <w:rPr/>
        <w:t>B/ ChuÈn bÞ.</w:t>
      </w:r>
    </w:p>
    <w:p>
      <w:pPr>
        <w:pStyle w:val="Normal"/>
        <w:ind w:right="-1440" w:hanging="0"/>
        <w:jc w:val="both"/>
        <w:rPr/>
      </w:pPr>
      <w:r>
        <w:rPr/>
        <w:t>GV: So¹n gi¸o ¸n chi tiÕt, tµi liÖu tham kh¶o.</w:t>
      </w:r>
    </w:p>
    <w:p>
      <w:pPr>
        <w:pStyle w:val="Normal"/>
        <w:ind w:right="-1440" w:hanging="0"/>
        <w:jc w:val="both"/>
        <w:rPr/>
      </w:pPr>
      <w:r>
        <w:rPr/>
        <w:t>HS: Häc bµi vµ lµm bµi.</w:t>
      </w:r>
    </w:p>
    <w:p>
      <w:pPr>
        <w:pStyle w:val="Normal"/>
        <w:ind w:right="-1440" w:hanging="0"/>
        <w:rPr/>
      </w:pPr>
      <w:r>
        <w:rPr/>
        <w:t>C/ TiÕn tr×nh c¸c ho¹t ®éng d¹y vµ häc.</w:t>
      </w:r>
    </w:p>
    <w:p>
      <w:pPr>
        <w:pStyle w:val="Normal"/>
        <w:ind w:right="-1440" w:hanging="0"/>
        <w:jc w:val="both"/>
        <w:rPr/>
      </w:pPr>
      <w:r>
        <w:rPr/>
        <w:t xml:space="preserve">1. æn ®Þnh tæ chøc: KiÓm tra sü sè </w:t>
      </w:r>
    </w:p>
    <w:p>
      <w:pPr>
        <w:pStyle w:val="Normal"/>
        <w:ind w:right="-1440" w:hanging="0"/>
        <w:jc w:val="both"/>
        <w:rPr/>
      </w:pPr>
      <w:r>
        <w:rPr/>
        <w:t>2. KiÓm tra bµi cò: KÕt hîp trong giê</w:t>
      </w:r>
    </w:p>
    <w:p>
      <w:pPr>
        <w:pStyle w:val="Normal"/>
        <w:ind w:right="-1440" w:hanging="0"/>
        <w:jc w:val="both"/>
        <w:rPr/>
      </w:pPr>
      <w:r>
        <w:rPr/>
        <w:t>3. Bµi mí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o¹t ®éng cña thÇy vµ tr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Ng«i kÓ lµ g×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Lµ vÞ trÝ giao tiÕp mµ ng</w:t>
              <w:softHyphen/>
              <w:t>êi kÓ sö dông ®Ó kÓ chuyÖn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Cã mÊy ng«i kÓ? KÓ tªn gäi ng«i kÓ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cã 2 ng«i kÓ: ng«i kÓ thø nhÊt vµ ng«i kÓ thø 3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Nªu t¸c dung cña  hai ng«i kÓ trªn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HS: Dùa vµo SGK tr¶ lêi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TruyÒn truyÕt "Con Rång, ch¸u Tiªn" ®</w:t>
              <w:softHyphen/>
              <w:t>îc kÓ theo ng«i thø mÊy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KÓ theo ng«i thø ba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Em h·y cho biÕt ®o¹n v¨n trªn ®</w:t>
              <w:softHyphen/>
              <w:t>îc viÕt theo ng«i kÓ thø mÊy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§äan v¨n ®</w:t>
              <w:softHyphen/>
              <w:t>îc viÕt theo ng«i kÓ thø nhÊt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C¨n cø vµo ®©u mµ em biÕt ®</w:t>
              <w:softHyphen/>
              <w:t>îc ®iÒu ®ã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Ng</w:t>
              <w:softHyphen/>
              <w:t>êi kÓ ®· tù x</w:t>
              <w:softHyphen/>
              <w:t>ng lµ "t«i"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Theo em "t«i" ë ®©y lµ t¸c gi¶ T« Hoµi hay lµ DÕ MÌn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DÕ MÌn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Ng«i kÓ cã thÓ thay ®æi ®</w:t>
              <w:softHyphen/>
              <w:t>îc, vËy em h·y thay ®æi ng«i kÓ trong ®o¹n v¨n trªn b»ng ng«i kÓ trø ba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HS: " Bëi </w:t>
            </w:r>
            <w:r>
              <w:rPr>
                <w:b/>
              </w:rPr>
              <w:t>DÕ MÌn</w:t>
            </w:r>
            <w:r>
              <w:rPr/>
              <w:t xml:space="preserve"> ¨n uèng ®iÒu ®é vµ lµm viÖc cã chõng mùc nªn anh ta chãng lín l¾m. Ch¼ng bao l©u, </w:t>
            </w:r>
            <w:r>
              <w:rPr>
                <w:b/>
              </w:rPr>
              <w:t>MÌn</w:t>
            </w:r>
            <w:r>
              <w:rPr/>
              <w:t xml:space="preserve"> ®· thµnh mét chµng dÕ thanh niªn c</w:t>
              <w:softHyphen/>
              <w:t>êng tr¸ng. §«i cµng mÉm bãng...</w:t>
            </w:r>
            <w:r>
              <w:rPr>
                <w:b/>
              </w:rPr>
              <w:t>MÌn</w:t>
            </w:r>
            <w:r>
              <w:rPr/>
              <w:t xml:space="preserve"> co c¼ng lªn... §«i c¸nh </w:t>
            </w:r>
            <w:r>
              <w:rPr>
                <w:b/>
              </w:rPr>
              <w:t>DÕ MÌn</w:t>
            </w:r>
            <w:r>
              <w:rPr/>
              <w:t xml:space="preserve">... Mçi khi </w:t>
            </w:r>
            <w:r>
              <w:rPr>
                <w:b/>
              </w:rPr>
              <w:t>MÌn</w:t>
            </w:r>
            <w:r>
              <w:rPr/>
              <w:t xml:space="preserve"> vç c¸nh... tiÕng phµnh ph¹ch gißn gi·."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Em h·y thay ®æi ng«i kÓ trong ®o¹n v¨n trªn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Thay tõ "Thanh, chµng" trong ®o¹n v¨n b»ng tõ "t«i"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Theo em lêi kÓ trong v¨n tù sù bao gåm nh÷ng lêi v¨n nµo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Lêi v¨n giíi thiÖu nh©n vËt vµ lêi v¨n kÓ sù viÖc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 gi¶ng: V¨n tù sù chñ yÕu lµ v¨n kÓ ng</w:t>
              <w:softHyphen/>
              <w:t>êi vµ viÖc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VËy theo em khi kÓ ng</w:t>
              <w:softHyphen/>
              <w:t>êi lêi v¨n nh</w:t>
              <w:softHyphen/>
              <w:t xml:space="preserve"> thÕ nµo?VÝ dô minh ho¹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Ph¶i giíi thiÖu tªn, hä, lai lÞch, quan hÖ, tÝnh t×nh, tµi n¨ng, ý nghÜa cña nh©n vËt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VÝ dô: S¬n Tinh: ë nói T¶n Viªn, cã nhiÒu phÐp l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Khi kÓ viÖc th× lêi v¨n nh</w:t>
              <w:softHyphen/>
              <w:t xml:space="preserve"> thÕ nµo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tr¶ lêi theo suy ngh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VÝ dô: Thuû Tinh: "h« m</w:t>
              <w:softHyphen/>
              <w:t>a, gäi giã lµm thµnh gi«ng b·o rung chuyÓn c¶ ®Êt trêi, d©ng n</w:t>
              <w:softHyphen/>
              <w:t>íc s«ng lªn cuån cuén ®¸nh S¬n Tinh. N</w:t>
              <w:softHyphen/>
              <w:t>íc ngËp ruéng ®ång, n</w:t>
              <w:softHyphen/>
              <w:t>íc ngËp nhµ cöa, n</w:t>
              <w:softHyphen/>
              <w:t>íc d©ng lªn l</w:t>
              <w:softHyphen/>
              <w:t>ng ®åi, s</w:t>
              <w:softHyphen/>
              <w:t>ên nói, thµnh Phong Ch©u nh</w:t>
              <w:softHyphen/>
              <w:t xml:space="preserve"> næi lÒnh bÒnh trªn mét biÓn n</w:t>
              <w:softHyphen/>
              <w:t>íc."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Em h·y dïng lêi v¨n cña m×nh ®Ó kÓ vÒ mét ng</w:t>
              <w:softHyphen/>
              <w:t>êi b¹n  cña em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HS:Hä tªn, lai lÞch..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×nh d¸ng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TÝnh t×nh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Tµi n¨ng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Nh÷ng viÖc lµm cña b¹n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KÕt qu¶ cña viÖc lµm mang l¹i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Sù thay ®æi cña hµnh ®éng Êy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NhËn xÐt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I/ Ng«i kÓ trong v¨n tù sù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Ng«i kÓ thø nhÊt: Tù x</w:t>
              <w:softHyphen/>
              <w:t>ng lµ t«i, ng</w:t>
              <w:softHyphen/>
              <w:t>êi kÓ cã thÓ kÓ trùc tiÕp ra nh÷ng g× m×nh nghe, m×nh thÊy, m×nh tr¶i qua, cã thÓ trùc tiÕp nãi ra c¶m t</w:t>
              <w:softHyphen/>
              <w:t>ëng, ý nghÜ cña m×nh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Ng«i kÓ thø ba: Ng</w:t>
              <w:softHyphen/>
              <w:t>êi  tù kÓ dÊu m×nh ®i, ng</w:t>
              <w:softHyphen/>
              <w:t>êi kÓ cã thÓ linh ho¹t, tù do diÔn ra nh÷ng g× víi nh©n vËt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* VÝ dô minh ho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TruyÒn truyÕt  "con Rång, ch¸u Tiªn": §</w:t>
              <w:softHyphen/>
              <w:t>îc kÓ theo ng«i thø ba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" Bëi t«i ¨n uèng ®iÒu ®é vµ lµm viÖc cã chõng mùc nªn t«i chãng lín l¾m. Ch¼ng bao l©u, t«i ®· trë thµnh mét chµng dÕ thanh niªn c</w:t>
              <w:softHyphen/>
              <w:t>êng tr¸ng. §«i cµng t«i mÉm bãng. Nh÷ng c¸i vuèt ë ch©n, ë khoeo cø cøng dÇn vµ nhän ho¾t. ThØnh tho¶ng, muèn thö sù lîi h¹i cña nh÷ng chiÕc vuèt, t«i co c¼ng lªn, ®¹p phanh ph¸ch vµ c¸c ngän cá.Nh÷ng ngän cá g·y r¹p, y nh</w:t>
              <w:softHyphen/>
              <w:t xml:space="preserve"> cã nh¸t dao võa lia qua. §«i c¸nh t«i, tr</w:t>
              <w:softHyphen/>
              <w:t>íc kia ng¾n hñn ho¼n, b©y giê thµnh c¸i ¸o dµi kÝn xuèng tËn chÊm ®u«i. Mçi khi t«i vò lªn, ®· nghe tiÕng phµnh ph¹ch gißn gi·."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( T« Hoµi, </w:t>
            </w:r>
            <w:r>
              <w:rPr>
                <w:i/>
              </w:rPr>
              <w:t>DÕ MÌn phiªu l</w:t>
              <w:softHyphen/>
              <w:t>u kÝ</w:t>
            </w:r>
            <w:r>
              <w:rPr/>
              <w:t>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>§o¹n v¨n trªn ®</w:t>
              <w:softHyphen/>
              <w:t>îc kÓ theo ng«i kÓ thø nhÊt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C¨n cø vµo tõ  "t«i"- ®¹i tõ x</w:t>
              <w:softHyphen/>
              <w:t>ng h«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Cho ®o¹n v¨n: "Mét c¸i bãng lÑ lµng tõ trong vôt ra, r¬i xuèng mÆt bµn.Thanh ®Þnh thÇn nh×n râ: con mÌo giµ cña bµ chµng, con mÌo giµ vÉn ch¬i ®ïa vêi chµng ngµy tr</w:t>
              <w:softHyphen/>
              <w:t>íc. Con vËt nÐp ch©n vµo m×nh khÏ phe phÈy c¸i ®u«i, råi hai m¾t ngäc th¹ch xanh gi</w:t>
              <w:softHyphen/>
              <w:t>¬ng lªn nh×n ng</w:t>
              <w:softHyphen/>
              <w:t>êi. Thanh mØm c</w:t>
              <w:softHyphen/>
              <w:t>êi l¹i gÇn vuèt ve con mÌo.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(Th¹ch Lam, D</w:t>
              <w:softHyphen/>
              <w:t>íi bãng hoµng lan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>"Mét c¸i bãng lÑ lµng, r¬i xuèng mÆt bµn. T«i ®Þnh thÇn nh×n râ: con mÌo giµ cña bµ t«i, con mÌo giµ vÉn ch¬i ®ïa víi t«i ngµy tr</w:t>
              <w:softHyphen/>
              <w:t>íc.Con vËt nÐp ch©n vµo m×nh khÏ phe phÈy c¸i ®u«i, råi hai m¾t ngäc th¹ch xanh gi</w:t>
              <w:softHyphen/>
              <w:t>¬ng lªn nh×n ng</w:t>
              <w:softHyphen/>
              <w:t>êi. T«i mØm c</w:t>
              <w:softHyphen/>
              <w:t>êi l¹i gÇn vuèt ve con mÌo."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II/ Lêi kÓ trong v¨n tù s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Lêi v¨n giíi thiÖu nh©n vËt: giíi thiÖu tªn, hä, lai lÞch, tinh t×nh, tµi n¨ng,h×nh d¹ng, quan hÖ, ý nghÜa cña nh©n vËt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Khi kÓ viÖc th× kÓ c¸c hµnh ®éng, viÖc lµm, kÕt qu¶ vµ sù thay ®æi do c¸c hµnh ®éng Êy ®em l¹i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40" w:hanging="0"/>
        <w:jc w:val="both"/>
        <w:rPr/>
      </w:pPr>
      <w:r>
        <w:rPr/>
        <w:t>4. Cñng cè vµ dÆn dß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TuÇn 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Ngµy so¹n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Ngµy d¹y:</w:t>
            </w:r>
          </w:p>
        </w:tc>
      </w:tr>
    </w:tbl>
    <w:p>
      <w:pPr>
        <w:pStyle w:val="Normal"/>
        <w:spacing w:before="120" w:after="0"/>
        <w:ind w:right="-144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ñ ®Ò 1: V¨n tù sù</w:t>
      </w:r>
    </w:p>
    <w:p>
      <w:pPr>
        <w:pStyle w:val="Normal"/>
        <w:spacing w:before="0" w:after="240"/>
        <w:ind w:right="-1440" w:hanging="0"/>
        <w:jc w:val="center"/>
        <w:rPr/>
      </w:pPr>
      <w:r>
        <w:rPr>
          <w:sz w:val="32"/>
          <w:szCs w:val="32"/>
        </w:rPr>
        <w:t>TiÕt 3: X©y dùng  nh©n v©t t×nh tiÕt trong v¨n tù sù.</w:t>
      </w:r>
    </w:p>
    <w:p>
      <w:pPr>
        <w:pStyle w:val="Normal"/>
        <w:ind w:right="-1440" w:hanging="0"/>
        <w:jc w:val="both"/>
        <w:rPr>
          <w:b/>
          <w:b/>
          <w:u w:val="single"/>
        </w:rPr>
      </w:pPr>
      <w:r>
        <w:rPr>
          <w:b/>
          <w:u w:val="single"/>
        </w:rPr>
        <w:t>A/ Môc tiªu bµi häc.</w:t>
      </w:r>
    </w:p>
    <w:p>
      <w:pPr>
        <w:pStyle w:val="Normal"/>
        <w:ind w:right="-1440" w:firstLine="720"/>
        <w:jc w:val="both"/>
        <w:rPr/>
      </w:pPr>
      <w:r>
        <w:rPr/>
        <w:t>Trªn c¬ së HS ®· biÕt thÕ nµo lµ sù viªc, nh©n v©t trong v¨n tù sù, GV gióp HS hiÓu ®Æc ®iÓm vµ c¸ch thÓ hiÖn sù viÖc vµ nh©n vËt trong t¸c phÈm tù sù. Hai lo¹i nh©n vËt chñ yÕu: Nh©n vËt chÝnh vµ nh©n vËt phô.</w:t>
      </w:r>
    </w:p>
    <w:p>
      <w:pPr>
        <w:pStyle w:val="Normal"/>
        <w:ind w:right="-1440" w:firstLine="720"/>
        <w:jc w:val="both"/>
        <w:rPr/>
      </w:pPr>
      <w:r>
        <w:rPr/>
        <w:t>RÌn kü n¨ng viÕt v¨n tù sù.</w:t>
      </w:r>
    </w:p>
    <w:p>
      <w:pPr>
        <w:pStyle w:val="Normal"/>
        <w:ind w:right="-14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/ ChuÈn bÞ </w:t>
      </w:r>
    </w:p>
    <w:p>
      <w:pPr>
        <w:pStyle w:val="Normal"/>
        <w:ind w:right="-1440" w:firstLine="1080"/>
        <w:jc w:val="both"/>
        <w:rPr/>
      </w:pPr>
      <w:r>
        <w:rPr/>
        <w:t>- GV: So¹n bµi, tµi liÖu tham kh¶o.</w:t>
      </w:r>
    </w:p>
    <w:p>
      <w:pPr>
        <w:pStyle w:val="Normal"/>
        <w:ind w:right="-1440" w:firstLine="1080"/>
        <w:jc w:val="both"/>
        <w:rPr/>
      </w:pPr>
      <w:r>
        <w:rPr/>
        <w:t>- HS: Häc bµi vµ lµm bµi.</w:t>
      </w:r>
    </w:p>
    <w:p>
      <w:pPr>
        <w:pStyle w:val="Normal"/>
        <w:ind w:right="-1440" w:hanging="0"/>
        <w:jc w:val="both"/>
        <w:rPr>
          <w:b/>
          <w:b/>
          <w:u w:val="single"/>
        </w:rPr>
      </w:pPr>
      <w:r>
        <w:rPr>
          <w:b/>
          <w:u w:val="single"/>
        </w:rPr>
        <w:t>C/ TiÕn tr×nh c¸c ho¹t ®éng d¹y vµ häc.</w:t>
      </w:r>
    </w:p>
    <w:p>
      <w:pPr>
        <w:pStyle w:val="Normal"/>
        <w:ind w:right="-1440" w:firstLine="1080"/>
        <w:jc w:val="both"/>
        <w:rPr/>
      </w:pPr>
      <w:r>
        <w:rPr>
          <w:u w:val="single"/>
        </w:rPr>
        <w:t>1. æn ®Þnh tæ chøc</w:t>
      </w:r>
      <w:r>
        <w:rPr/>
        <w:t>: KiÓm tra sü sè.</w:t>
      </w:r>
    </w:p>
    <w:p>
      <w:pPr>
        <w:pStyle w:val="Normal"/>
        <w:ind w:right="-1440" w:firstLine="1080"/>
        <w:jc w:val="both"/>
        <w:rPr/>
      </w:pPr>
      <w:r>
        <w:rPr/>
        <w:t>2. KiÓm tra bµi cò: ? theo em trong v¨n tù sù cã mÊy ng«i kÓ?®ã lµ nh÷ng ng«i kÓ nµo?</w:t>
      </w:r>
    </w:p>
    <w:p>
      <w:pPr>
        <w:pStyle w:val="Normal"/>
        <w:ind w:right="-1440" w:firstLine="1080"/>
        <w:jc w:val="both"/>
        <w:rPr>
          <w:u w:val="single"/>
        </w:rPr>
      </w:pPr>
      <w:r>
        <w:rPr>
          <w:u w:val="single"/>
        </w:rPr>
        <w:t>3. Bµi míi:</w:t>
      </w:r>
    </w:p>
    <w:p>
      <w:pPr>
        <w:pStyle w:val="Normal"/>
        <w:ind w:right="-1440" w:firstLine="720"/>
        <w:jc w:val="both"/>
        <w:rPr/>
      </w:pPr>
      <w:r>
        <w:rPr/>
        <w:t>Trong t¸c phÈm tù sù bao giê còng ph¶i cã viÖc, cã ng</w:t>
        <w:softHyphen/>
        <w:t>êi.§ã lµ sù viÖc vµ nh©n vËt - hai ®Æc ®iÓm cèt lâi cña t¸c phÈm tù sù. Nh</w:t>
        <w:softHyphen/>
        <w:t>ng vai trß, tÝnh chÊt, ®Æc ®iÓm cña nh©n vËt vµ sù viÖc trong t¸c phÈm tù sù nh</w:t>
        <w:softHyphen/>
        <w:t xml:space="preserve"> thÕ nµo? Lµm thÕ nµo ®Ó nhËn ra? Lµm thÕ nµo ®Ó x©y dùng nã cho hay, cho sopãng ®äng trong bµi viÕt cña m×nh, chóng ta cïng t×m hiÓu bµi h«m nay.</w:t>
      </w:r>
    </w:p>
    <w:p>
      <w:pPr>
        <w:pStyle w:val="Normal"/>
        <w:ind w:right="-1440"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Em h·y cho biÕt trong t¸c phÈm tù sù cã mÊy sù viÖc? H·y chØ râ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Tù tr×nh bµy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em h·y chØ râ c¸c sù viÖc ®ã trong v¨n b¶n S¬n Tinh, Thuû Tinh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+ Sù viÖc khëi ®Çu: Vua Hïng kÐn r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Sù viÖc ph¸t triÓn: Hai thÇn ®Õn cÇu h«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Vua Hïng ra ®iÒu kiÖn kÐn r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S¬n Tinh ®Õn tr</w:t>
              <w:softHyphen/>
              <w:t>íc, ®</w:t>
              <w:softHyphen/>
              <w:t>îc vî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Sù viÖc cao trµo: Thuû Tinh thua cuéc, ghen tu«ng, dang n</w:t>
              <w:softHyphen/>
              <w:t>íc ®¸nh S¬n Tinh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ai thÇn ®¸nh nhau hµng th¸ng trêi, cuèi cïng Thuû Tinh thua , rót v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Sù viÖc kÕt thóc: H»ng n¨m Thuû Tinh l¹i d©ng n</w:t>
              <w:softHyphen/>
              <w:t>íc ®¸nh S¬n Tinh, nh</w:t>
              <w:softHyphen/>
              <w:t>ng ®Òu thua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Sù viÖc trong t¸c phÈm tù sù cã mÊy yÕu tè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Cã 6 yÕu tè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Em h·y chØ râ 6 yÕu tè trong truyÖn S¬n Tinh, Thuû Tinh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+ Hïng V</w:t>
              <w:softHyphen/>
              <w:t>¬ng, S¬n Tinh, Thuû Tinh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ë Phong ch©u, ®Êt cña vua Hïng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Thêi gian x¶y ra: Thêi vua Hïng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Nguyªn nh©n: Nh÷ng trËn ®¸nh nhau dai d¼ng cña hai thÇn h»ng n¨m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KÕt qu¶: Thuû Tinh thua nh</w:t>
              <w:softHyphen/>
              <w:t>ng kh«ng cam chÞu. H»ng n¨m cuéc chiÕn gi÷a hai thÇn vÉn x¶y ra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Nh©n vËt trong t¸c phÈm tù sù lµ ai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tr¶ lêi theo suy ngh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Theo em cã mÊy kiÓu nh©n vËt? §ã lµ kiÓu nh©n vËt nµo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Hai kiÓu nh©n vËt: Nh©n vËt chÝnh vµ nh©n vËt phô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Nh©n vËt trong v¨n tù sù ®</w:t>
              <w:softHyphen/>
              <w:t>îc kÓ ntn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§</w:t>
              <w:softHyphen/>
              <w:t>îc gäi tªn, ®Æt tªn, giíi thiÖu lai lÞch, tÝnh t×nh, tµi n¨ng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Em h·y lÊy VD ®Ó minh ho¹ cho nh÷ng vÊn ®Ò trªn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lÊy VD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Sù viÖc trong t¸c phÈm tù sù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* 4 sù viÖc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Sù viÖc khëi ®Çu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Sù viÖc ph¸t triÓn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Sù viÖc cao trµo.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+ Sù viÖc kÕt thóc.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* YÕu tè trong v¨n tù sù: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+ Ai lµm(nh©n vËt).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+ X¶y ra ë ®©u?(kh«ng gian, ®Þa ®iÓm)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+ X¶y ra lóc nµo?(thêi gian)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+ V× sao l¹i x¶y ra?(nguyªn nh©n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X¶y ra nh</w:t>
              <w:softHyphen/>
              <w:t xml:space="preserve"> thÕ nµo?(diÔn biÕn, qu¸ tr×nh)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KÕt qu¶ ra sao?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Nh©n vËt trong t¸c phÈm tù sù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Lµ kÎ võa thùc hiÖn c¸c sù viÖc võa lµ kÓ ®</w:t>
              <w:softHyphen/>
              <w:t>îc nãi tíi, ®</w:t>
              <w:softHyphen/>
              <w:t>îc biÓu d</w:t>
              <w:softHyphen/>
              <w:t>¬ng hay bÞ lªn ¸n.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- Cã hai kiÓu nh©n vËt: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+ Nh©n vËt chÝnh.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+ Nh©n vËt phô.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* VÝ dô minh ho¹: TruyÖn S¬n Tinh, Thuû Tinh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Nh©n vËt ®</w:t>
              <w:softHyphen/>
              <w:t>îc giíi thiªu: Hung V</w:t>
              <w:softHyphen/>
              <w:t>¬ng, S¬n Tinh, Thuû Tinh, MÞ N</w:t>
              <w:softHyphen/>
              <w:t>¬ng...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- Nh©n v©t chÝnh: S¬n Tinh vµ Thuû Tinh.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- Nh©n vËt ®</w:t>
              <w:softHyphen/>
              <w:t>îc nãi tíi nhiÒu nhÊt: Thuû Tinh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Nh©n vËt phô: Hïng V</w:t>
              <w:softHyphen/>
              <w:t>¬ng, MÞ N</w:t>
              <w:softHyphen/>
              <w:t>¬ng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40" w:firstLine="1080"/>
        <w:jc w:val="both"/>
        <w:rPr>
          <w:u w:val="single"/>
        </w:rPr>
      </w:pPr>
      <w:r>
        <w:rPr>
          <w:u w:val="single"/>
        </w:rPr>
        <w:t>4. Cñng cè, dÆn dß.</w:t>
      </w:r>
    </w:p>
    <w:p>
      <w:pPr>
        <w:pStyle w:val="Normal"/>
        <w:ind w:right="-1440" w:firstLine="1620"/>
        <w:jc w:val="both"/>
        <w:rPr/>
      </w:pPr>
      <w:r>
        <w:rPr/>
        <w:t>GV: ? em h·y nh¾c l¹i nh÷ng sù viÖc trong t¸c phÈm tù sù? T¸c phÈm tù sù cã nh÷ng yÕu tè nµo?</w:t>
      </w:r>
    </w:p>
    <w:p>
      <w:pPr>
        <w:pStyle w:val="Normal"/>
        <w:ind w:right="-1440" w:firstLine="1620"/>
        <w:jc w:val="both"/>
        <w:rPr/>
      </w:pPr>
      <w:r>
        <w:rPr/>
        <w:t>? trong t¸c phÈm tù sù cã nh÷ng nh©n vËt nµo? nh©n vËt ®</w:t>
        <w:softHyphen/>
        <w:t>îc thÓ hiÖn qua nh÷ng mÆt nµo?</w:t>
      </w:r>
    </w:p>
    <w:p>
      <w:pPr>
        <w:pStyle w:val="Normal"/>
        <w:ind w:right="-1440" w:firstLine="1620"/>
        <w:jc w:val="both"/>
        <w:rPr/>
      </w:pPr>
      <w:r>
        <w:rPr/>
        <w:t xml:space="preserve">Gv: VÒ nhµ em h·y t×m nh÷ng yÕu tè,sù viÖc, nh©n vËt chÝnh, nh©n vËt phô trong truyÖn Th¸nh Giãng,Con Rång, ch¸u Tiªn? </w:t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TuÇn 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Ngµy so¹n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Ngµy d¹y:</w:t>
            </w:r>
          </w:p>
        </w:tc>
      </w:tr>
    </w:tbl>
    <w:p>
      <w:pPr>
        <w:pStyle w:val="Normal"/>
        <w:spacing w:before="240" w:after="0"/>
        <w:ind w:right="-144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ñ ®Ò 1: v¨n tù sù</w:t>
      </w:r>
    </w:p>
    <w:p>
      <w:pPr>
        <w:pStyle w:val="Normal"/>
        <w:ind w:right="-1440" w:hanging="0"/>
        <w:jc w:val="center"/>
        <w:rPr>
          <w:sz w:val="36"/>
          <w:szCs w:val="36"/>
        </w:rPr>
      </w:pPr>
      <w:r>
        <w:rPr>
          <w:sz w:val="36"/>
          <w:szCs w:val="36"/>
        </w:rPr>
        <w:t>TiÕt 4: KÓ chuyÖn ®êi th</w:t>
        <w:softHyphen/>
        <w:t>êng.</w:t>
      </w:r>
    </w:p>
    <w:p>
      <w:pPr>
        <w:pStyle w:val="Normal"/>
        <w:ind w:right="-1440" w:hanging="0"/>
        <w:jc w:val="both"/>
        <w:rPr/>
      </w:pPr>
      <w:r>
        <w:rPr>
          <w:b/>
          <w:u w:val="single"/>
        </w:rPr>
        <w:t>A/ Môc tiªu bµi häc</w:t>
      </w:r>
      <w:r>
        <w:rPr/>
        <w:t>.</w:t>
      </w:r>
    </w:p>
    <w:p>
      <w:pPr>
        <w:pStyle w:val="Normal"/>
        <w:ind w:right="-1440" w:firstLine="720"/>
        <w:jc w:val="both"/>
        <w:rPr/>
      </w:pPr>
      <w:r>
        <w:rPr/>
        <w:t>Trªn c¬ së häc lý thuyÕt, GV gióp c¸c em chuyªn s©u h¬n vµo thÓ lo¹i kÓ chuyÖn ®êi th</w:t>
        <w:softHyphen/>
        <w:t>êng.Qua ®ã c¸c em tù t×m hiÓu ®Ò, t×m ý, ph</w:t>
        <w:softHyphen/>
        <w:t>¬ng h</w:t>
        <w:softHyphen/>
        <w:t>íng chuÈn bÞ viÕt bµi.</w:t>
      </w:r>
    </w:p>
    <w:p>
      <w:pPr>
        <w:pStyle w:val="Normal"/>
        <w:ind w:right="-1440" w:hanging="0"/>
        <w:jc w:val="both"/>
        <w:rPr/>
      </w:pPr>
      <w:r>
        <w:rPr/>
        <w:t>RÌn kü n¨ng viÕt v¨n kÓ chuyÖn ®êi th</w:t>
        <w:softHyphen/>
        <w:t>êng.</w:t>
      </w:r>
    </w:p>
    <w:p>
      <w:pPr>
        <w:pStyle w:val="Normal"/>
        <w:ind w:right="-1440" w:hanging="0"/>
        <w:jc w:val="both"/>
        <w:rPr>
          <w:b/>
          <w:b/>
          <w:u w:val="single"/>
        </w:rPr>
      </w:pPr>
      <w:r>
        <w:rPr>
          <w:b/>
          <w:u w:val="single"/>
        </w:rPr>
        <w:t>B/ ChuÈn bÞ</w:t>
      </w:r>
    </w:p>
    <w:p>
      <w:pPr>
        <w:pStyle w:val="Normal"/>
        <w:ind w:right="-1440" w:firstLine="1080"/>
        <w:jc w:val="both"/>
        <w:rPr/>
      </w:pPr>
      <w:r>
        <w:rPr/>
        <w:t>- GV: So¹n gi¸o ¸n, tµi liÖu tham kh¶o.</w:t>
      </w:r>
    </w:p>
    <w:p>
      <w:pPr>
        <w:pStyle w:val="Normal"/>
        <w:ind w:right="-1440" w:firstLine="1080"/>
        <w:jc w:val="both"/>
        <w:rPr/>
      </w:pPr>
      <w:r>
        <w:rPr/>
        <w:t>- HS: Häc bµi vµ lµm bµi.</w:t>
      </w:r>
    </w:p>
    <w:p>
      <w:pPr>
        <w:pStyle w:val="Normal"/>
        <w:ind w:right="-1440" w:hanging="0"/>
        <w:jc w:val="both"/>
        <w:rPr/>
      </w:pPr>
      <w:r>
        <w:rPr>
          <w:b/>
          <w:u w:val="single"/>
        </w:rPr>
        <w:t>C/ TiÕn tr×nh c¸c ho¹t ®éng d¹y vµ häc</w:t>
      </w:r>
      <w:r>
        <w:rPr/>
        <w:t>.</w:t>
      </w:r>
    </w:p>
    <w:p>
      <w:pPr>
        <w:pStyle w:val="Normal"/>
        <w:ind w:right="-1440" w:firstLine="1080"/>
        <w:jc w:val="both"/>
        <w:rPr/>
      </w:pPr>
      <w:r>
        <w:rPr>
          <w:b/>
          <w:u w:val="single"/>
        </w:rPr>
        <w:t>1. æn ®Þnh tæ chøc:</w:t>
      </w:r>
      <w:r>
        <w:rPr/>
        <w:t xml:space="preserve"> KiÓm tra sü sè .</w:t>
      </w:r>
    </w:p>
    <w:p>
      <w:pPr>
        <w:pStyle w:val="Normal"/>
        <w:ind w:right="-1620" w:firstLine="1080"/>
        <w:jc w:val="both"/>
        <w:rPr/>
      </w:pPr>
      <w:r>
        <w:rPr>
          <w:b/>
        </w:rPr>
        <w:t>2. KiÓm tra bµi cò:</w:t>
      </w:r>
      <w:r>
        <w:rPr/>
        <w:t>?Em h·y nªu nh÷ng sù viÖc cã trong v¨n tù sù? V¨n tù sù cã nh÷ng yÕu tè nµo?</w:t>
      </w:r>
    </w:p>
    <w:p>
      <w:pPr>
        <w:pStyle w:val="Normal"/>
        <w:ind w:right="-1440" w:hanging="0"/>
        <w:jc w:val="both"/>
        <w:rPr/>
      </w:pPr>
      <w:r>
        <w:rPr/>
        <w:t>?Trong v¨n tù sù cã mÊy kiÓu nh©n vËt? Nh©n vËt ®</w:t>
        <w:softHyphen/>
        <w:t>îc thÓ hiÖn qua nh÷ng mÆt nµo?</w:t>
      </w:r>
    </w:p>
    <w:p>
      <w:pPr>
        <w:pStyle w:val="Normal"/>
        <w:ind w:right="-1440" w:firstLine="1080"/>
        <w:jc w:val="both"/>
        <w:rPr>
          <w:b/>
          <w:b/>
          <w:u w:val="single"/>
        </w:rPr>
      </w:pPr>
      <w:r>
        <w:rPr>
          <w:b/>
          <w:u w:val="single"/>
        </w:rPr>
        <w:t>3. Bµi míi:</w:t>
      </w:r>
    </w:p>
    <w:p>
      <w:pPr>
        <w:pStyle w:val="Normal"/>
        <w:ind w:right="-1440"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8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8" w:hanging="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V: Theo em hiÓu thÕ nµo lµ kÓ chuyÖn ®êi th</w:t>
              <w:softHyphen/>
              <w:t>êng?</w:t>
            </w:r>
          </w:p>
          <w:p>
            <w:pPr>
              <w:pStyle w:val="Normal"/>
              <w:ind w:right="-108" w:hanging="0"/>
              <w:rPr/>
            </w:pPr>
            <w:r>
              <w:rPr/>
              <w:t>HS:Tr¶ lêi theo suy ngh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GV: Theo em kÓ chuyÖn ®êi th</w:t>
              <w:softHyphen/>
              <w:t>êng cÇn yªu cÇu g×?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GV: ghi ®Ò lªn b¶ng.</w:t>
            </w:r>
          </w:p>
          <w:p>
            <w:pPr>
              <w:pStyle w:val="Normal"/>
              <w:ind w:right="-108" w:hanging="0"/>
              <w:rPr/>
            </w:pPr>
            <w:r>
              <w:rPr/>
              <w:t>HS: chÐp ®Ò vµo vë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GV: H</w:t>
              <w:softHyphen/>
              <w:t>íng dÉn cho HS lµm ®Ò 1.</w:t>
            </w:r>
          </w:p>
          <w:p>
            <w:pPr>
              <w:pStyle w:val="Normal"/>
              <w:ind w:right="-108" w:hanging="0"/>
              <w:rPr/>
            </w:pPr>
            <w:r>
              <w:rPr/>
              <w:t>GV:§Ò bµi yªu cÇu ®iÒu g×:</w:t>
            </w:r>
          </w:p>
          <w:p>
            <w:pPr>
              <w:pStyle w:val="Normal"/>
              <w:ind w:right="-108" w:hanging="0"/>
              <w:rPr/>
            </w:pPr>
            <w:r>
              <w:rPr/>
              <w:t>HS: KÓ vÒ ng</w:t>
              <w:softHyphen/>
              <w:t>êi b¹n míi quen.</w:t>
            </w:r>
          </w:p>
          <w:p>
            <w:pPr>
              <w:pStyle w:val="Normal"/>
              <w:ind w:right="-108" w:hanging="0"/>
              <w:rPr/>
            </w:pPr>
            <w:r>
              <w:rPr/>
              <w:t>GV: Më bµi cÇn nãi ®</w:t>
              <w:softHyphen/>
              <w:t>îc ®iÒu g×?</w:t>
            </w:r>
          </w:p>
          <w:p>
            <w:pPr>
              <w:pStyle w:val="Normal"/>
              <w:ind w:right="-108" w:hanging="0"/>
              <w:rPr/>
            </w:pPr>
            <w:r>
              <w:rPr/>
              <w:t>HS: T¹o ra mét t×nh huèng tù nhiªn ®Ó giíi thiÖu ng</w:t>
              <w:softHyphen/>
              <w:t>êi b¹n míi quen.</w:t>
            </w:r>
          </w:p>
          <w:p>
            <w:pPr>
              <w:pStyle w:val="Normal"/>
              <w:ind w:right="-108" w:hanging="0"/>
              <w:rPr/>
            </w:pPr>
            <w:r>
              <w:rPr/>
              <w:t>GV: nhËn xÐt vµ kÕt luËn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GV: phÇn th©n bµi cÇn nãi ®</w:t>
              <w:softHyphen/>
              <w:t>îc vÊn ®Ò g×?</w:t>
            </w:r>
          </w:p>
          <w:p>
            <w:pPr>
              <w:pStyle w:val="Normal"/>
              <w:ind w:right="-108" w:hanging="0"/>
              <w:rPr/>
            </w:pPr>
            <w:r>
              <w:rPr/>
              <w:t>HS: - Ph¸c qua vµi nÐt næi bËt vÒ h×nh d¸ng bªn ngoµi...</w:t>
            </w:r>
          </w:p>
          <w:p>
            <w:pPr>
              <w:pStyle w:val="Normal"/>
              <w:ind w:right="-108" w:hanging="0"/>
              <w:rPr/>
            </w:pPr>
            <w:r>
              <w:rPr/>
              <w:t>- KÓ chi tiÕt t×nh huèng gÆp b¹n....</w:t>
            </w:r>
          </w:p>
          <w:p>
            <w:pPr>
              <w:pStyle w:val="Normal"/>
              <w:ind w:right="-108" w:hanging="0"/>
              <w:rPr/>
            </w:pPr>
            <w:r>
              <w:rPr/>
              <w:t>- Sau ®ã lµ giai ®o¹n giao tiÕp gi÷a em vµ b¹n míi quen....</w:t>
            </w:r>
          </w:p>
          <w:p>
            <w:pPr>
              <w:pStyle w:val="Normal"/>
              <w:ind w:right="-108" w:hanging="0"/>
              <w:rPr/>
            </w:pPr>
            <w:r>
              <w:rPr/>
              <w:t>GV: PhÇn kÕt bµi em nãi ®</w:t>
              <w:softHyphen/>
              <w:t>îc vÊn ®Ò g×?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HS: Mong </w:t>
              <w:softHyphen/>
              <w:t>íc t×nh b¹n ngµy cµng tèt ®Ñp - gióp ®ì nhau trong häc tËp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GV: Yªu cÇu cña ®Ò lµ g×?</w:t>
            </w:r>
          </w:p>
          <w:p>
            <w:pPr>
              <w:pStyle w:val="Normal"/>
              <w:ind w:right="-108" w:hanging="0"/>
              <w:rPr/>
            </w:pPr>
            <w:r>
              <w:rPr/>
              <w:t>HS: KÓ vÒ thÇy gi¸o( c« gi¸o) mµ em kÝnh mÕn.</w:t>
            </w:r>
          </w:p>
          <w:p>
            <w:pPr>
              <w:pStyle w:val="Normal"/>
              <w:ind w:right="-108" w:hanging="0"/>
              <w:rPr/>
            </w:pPr>
            <w:r>
              <w:rPr/>
              <w:t>GV: Theo em më bµi nªn nãi nh÷ng g×?</w:t>
            </w:r>
          </w:p>
          <w:p>
            <w:pPr>
              <w:pStyle w:val="Normal"/>
              <w:ind w:right="-108" w:hanging="0"/>
              <w:rPr/>
            </w:pPr>
            <w:r>
              <w:rPr/>
              <w:t>HS: Giíi thiÖu kh¸i qu¸t vÒ ng</w:t>
              <w:softHyphen/>
              <w:t>êi thÇy gi¸o(c« gi¸o) mµ em kÝnh mÕn hoÆc yªu qu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GV:Th©n bµi em nãi vÒ ®iÒu g×?</w:t>
            </w:r>
          </w:p>
          <w:p>
            <w:pPr>
              <w:pStyle w:val="Normal"/>
              <w:ind w:right="-108" w:hanging="0"/>
              <w:rPr/>
            </w:pPr>
            <w:r>
              <w:rPr/>
              <w:t>HS:- Ph¸c qua vµi nÐt vÒ h×nh d¸ng bªn ngoµi cña thÇy gi¸o(c« gi¸o): gi¶n dÞ, nhanh nhÑn...</w:t>
            </w:r>
          </w:p>
          <w:p>
            <w:pPr>
              <w:pStyle w:val="Normal"/>
              <w:ind w:right="-108" w:hanging="0"/>
              <w:rPr/>
            </w:pPr>
            <w:r>
              <w:rPr/>
              <w:t>- kÓ chi tiÕt nh÷ng kû niÖm th©n thiÕt g¾n bã víi thÇy gi¸o(c« gi¸o): trong häc t©p, trong ®êi sèng..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GV: PhÇn kÕt bµi em thÓ hiÖn ®iÒu g×?</w:t>
            </w:r>
          </w:p>
          <w:p>
            <w:pPr>
              <w:pStyle w:val="Normal"/>
              <w:ind w:right="-108" w:hanging="0"/>
              <w:rPr/>
            </w:pPr>
            <w:r>
              <w:rPr/>
              <w:t>HS: Mong gi÷ m·i h×nh ¶nh cña thÇy gi¸o(c« gi¸o) kÝnh mÕ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/ KÓ chuyÖn ®êi th</w:t>
              <w:softHyphen/>
              <w:t>êng lµ g×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KN: Lµ kÓ vÒ nh÷ng c©u chuyÖn hµng ngµy tõng tr¶i qua, tõng gÆp víi nh÷ng ng</w:t>
              <w:softHyphen/>
              <w:t>êi quen hay l¹ nh</w:t>
              <w:softHyphen/>
              <w:t>ng ®Ó l¹i nh÷ng ©n t</w:t>
              <w:softHyphen/>
              <w:t>îng, c¶m xóc nhÊt ®Þnh nµo ®ã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ªu cÇu: Mét trong nh÷ng yªu cÇu hµng ®Çu cña kÓ chuiyÖn ®êi th</w:t>
              <w:softHyphen/>
              <w:t>êng lµ nh©n vËt vµ sù viÖc cÇn ph¶i hÕt søc ch©n thùc,kh«ng nªn bÞa ®Æt, thªm th¾t tuú 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u w:val="single"/>
              </w:rPr>
              <w:t>II/ §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u w:val="single"/>
              </w:rPr>
              <w:t>1. §Ò 1:</w:t>
            </w:r>
            <w:r>
              <w:rPr/>
              <w:t xml:space="preserve"> Em h·y kÓ vÒ mét ng</w:t>
              <w:softHyphen/>
              <w:t>êi b¹n mµ em míi quen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u w:val="single"/>
              </w:rPr>
              <w:t>2. §Ò 2:</w:t>
            </w:r>
            <w:r>
              <w:rPr/>
              <w:t xml:space="preserve"> Em h·y kÓ vÒ thÇy gi¸o(c« gi¸o) cña em?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/ Dµn bµi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§Ò 1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u w:val="single"/>
              </w:rPr>
              <w:t>a, Më bµi</w:t>
            </w:r>
            <w:r>
              <w:rPr/>
              <w:t>:</w:t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/>
              <w:t>Trong mét lÇn ®i häc muén, ph¶i ®øng ngoµi cæng tr</w:t>
              <w:softHyphen/>
              <w:t>êng trong khi c¸c b¹n ®ang chµo cê, t«i ®· quen Hoa - mét c« b¹n còng ®i muén, ph¶i ®øng chê ngoµi cæng nh</w:t>
              <w:softHyphen/>
              <w:t xml:space="preserve"> m×nh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/ Th©n bµi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Lý do: V× ®au bông nªn em ®Õn tr</w:t>
              <w:softHyphen/>
              <w:t>êng muén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T×nh huèng: xin b¸c b¶o vÖ víi lý do chÝnh ®¸ng nh</w:t>
              <w:softHyphen/>
              <w:t>ng còng kh«ng ®</w:t>
              <w:softHyphen/>
              <w:t>îc, tøc qu¸ ®¸ hßn sái, kh«ng may vµo ch©n mét b¹n còng ®i muén nh</w:t>
              <w:softHyphen/>
              <w:t xml:space="preserve"> em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Lêi xin lçi cña em víi b¹n ®ã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KÕt b¹n th©n víi b¹n ®ã: giíi thiÖu tªn m×nh, qua ®ã hái tªn b¹n ®Ó kÕt th©n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Ng</w:t>
              <w:softHyphen/>
              <w:t>êi b¹n ®ã tªn Lan, ë xãm 2, ®ang häc líp 6C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Lan rÊt dÞu dµng, giäng nãi nghe rÊt Êm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§«i m«i lóc nµo còng në nô c</w:t>
              <w:softHyphen/>
              <w:t>êi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 Lan nhanh nhÑn trong mäi lÜnh vùc...nhÊt lµ trong häc tËp: Bµi khã hái Lan, b¹n Êy gi¶ng nhanh mµ l¹i dÔ hiÓu...chÝnh v× thÕ mµ t×nh b¹n gi÷a em vµ Lan cµng g¾n bã h¬n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u w:val="single"/>
              </w:rPr>
              <w:t>c, KÕt bµi</w:t>
            </w:r>
            <w:r>
              <w:rPr/>
              <w:t>.</w:t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/>
              <w:t>T«i rÊt vui khi ®</w:t>
              <w:softHyphen/>
              <w:t>îc lµm b¹n víi Lan. Lµm b¹n víi Lan, t«i häc tõ b¹n Êy bao nhiªu ®iÒu. T«i vµ Lan m·i m·i lµ b¹n th©n cña nhau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§Ò 2</w:t>
            </w:r>
          </w:p>
          <w:p>
            <w:pPr>
              <w:pStyle w:val="Normal"/>
              <w:ind w:right="-108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, Më bµi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" Ng</w:t>
              <w:softHyphen/>
              <w:t>êi thÇy nh</w:t>
              <w:softHyphen/>
              <w:t xml:space="preserve"> mét con ®ß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§</w:t>
              <w:softHyphen/>
              <w:t>a kh¸ch sang s«ng råi mét m×nh quay trë l¹i"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®ã lµ h×nh ¶nh thÇy gi¸o mµ t«i kh«ng bao giê quªn - thÇy Hïng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, Th©n bµi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H×nh d¸ng: ThÇy kho¶ng 40 tuæi, vÉn cßn nhanh nhÑn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Lµ mét «ng gi¸o lµng, cã kho¶ng 15 n¨m trong nghÒ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¡n mÆc gi¶n dÞ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KØ niÖm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b¶n th©n t«i lµ mét HS dèt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§</w:t>
              <w:softHyphen/>
              <w:t>îc thÇy ®Ó ý vµ quan t©m nhiÒu h¬n: ngoµi giê lªn líp, nh÷ng lóc ë nhµ thÇy ®Õn nhµ kÌm 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KÕt qu¶:n¨m Êy t«i tõ mét HS dèt v</w:t>
              <w:softHyphen/>
              <w:t>¬n lªn lµ HS giái cña líp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Trong cuéc sèng th</w:t>
              <w:softHyphen/>
              <w:t>êng ngµy: thÇy sèng rÊt ®¹m b¹c, yªu c©y c¶nh, lu«n ch¨m sãc th</w:t>
              <w:softHyphen/>
              <w:t>¬ng yªu nh÷ng ng</w:t>
              <w:softHyphen/>
              <w:t>êi trong g®..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, KÕt bµi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T«i tÊt biÕt ¬n thÇy. Nhê thÇy mµ t«i häc giái h¬n rÊt nhiÒu.NÕu mai ®©y thµnh c«ng trong c«ng viÖc th× em sÏ m·i m·i nhí ¬n ng</w:t>
              <w:softHyphen/>
              <w:t>êi thÇy mµ em yªu qu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firstLine="1080"/>
        <w:jc w:val="both"/>
        <w:rPr/>
      </w:pPr>
      <w:r>
        <w:rPr/>
        <w:t>4. Cñng cè, dÆn dß.</w:t>
      </w:r>
    </w:p>
    <w:p>
      <w:pPr>
        <w:pStyle w:val="Normal"/>
        <w:ind w:right="-1440" w:firstLine="1800"/>
        <w:jc w:val="both"/>
        <w:rPr/>
      </w:pPr>
      <w:r>
        <w:rPr/>
        <w:t>GV: ? Em hiÓu kÓ chuyÖn ®êi th</w:t>
        <w:softHyphen/>
        <w:t>êng lµ nh</w:t>
        <w:softHyphen/>
        <w:t xml:space="preserve"> thÕ nµo?</w:t>
      </w:r>
    </w:p>
    <w:p>
      <w:pPr>
        <w:pStyle w:val="Normal"/>
        <w:ind w:right="-1440" w:firstLine="1800"/>
        <w:jc w:val="both"/>
        <w:rPr/>
      </w:pPr>
      <w:r>
        <w:rPr/>
        <w:t xml:space="preserve">GV: VÒ nhµ em h·y viÕt hai ®Ò trªn thµnh bµi v¨n hoµn chØnh. </w:t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TuÇn 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Ngµy so¹n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Ngµy d¹y:</w:t>
            </w:r>
          </w:p>
        </w:tc>
      </w:tr>
    </w:tbl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ñ ®Ò 1: v¨n tù sù</w:t>
      </w:r>
    </w:p>
    <w:p>
      <w:pPr>
        <w:pStyle w:val="Normal"/>
        <w:ind w:righ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Õt 5: KÓ chuyÖn t</w:t>
        <w:softHyphen/>
        <w:t>ëng t</w:t>
        <w:softHyphen/>
        <w:t>îng</w:t>
      </w:r>
    </w:p>
    <w:p>
      <w:pPr>
        <w:pStyle w:val="Normal"/>
        <w:ind w:right="-14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/ Môc tiªu bµi häc  </w:t>
      </w:r>
    </w:p>
    <w:p>
      <w:pPr>
        <w:pStyle w:val="Normal"/>
        <w:ind w:right="-1440" w:firstLine="1800"/>
        <w:jc w:val="both"/>
        <w:rPr/>
      </w:pPr>
      <w:r>
        <w:rPr/>
        <w:t>Gióp HS b</w:t>
        <w:softHyphen/>
        <w:t>íc ®Çu n¾m ®</w:t>
        <w:softHyphen/>
        <w:t>îc néi dung, yªu cÇu cña kÓ chuyÖn s¸ng t¹æ</w:t>
        <w:softHyphen/>
        <w:t xml:space="preserve"> møc ®é ®¬n gi¶n</w:t>
      </w:r>
    </w:p>
    <w:p>
      <w:pPr>
        <w:pStyle w:val="Normal"/>
        <w:ind w:right="-1440" w:firstLine="1800"/>
        <w:jc w:val="both"/>
        <w:rPr/>
      </w:pPr>
      <w:r>
        <w:rPr/>
        <w:t>Gióp HS hiÓu ®</w:t>
        <w:softHyphen/>
        <w:t>îc vai trß cña t</w:t>
        <w:softHyphen/>
        <w:t>ëng t</w:t>
        <w:softHyphen/>
        <w:t>îng trong v¨n tù sù.</w:t>
      </w:r>
    </w:p>
    <w:p>
      <w:pPr>
        <w:pStyle w:val="Normal"/>
        <w:ind w:right="-1440" w:firstLine="1800"/>
        <w:jc w:val="both"/>
        <w:rPr/>
      </w:pPr>
      <w:r>
        <w:rPr/>
        <w:t>BiÕt vËn dông trong bµi lµm.</w:t>
      </w:r>
    </w:p>
    <w:p>
      <w:pPr>
        <w:pStyle w:val="Normal"/>
        <w:ind w:right="-1440" w:hanging="0"/>
        <w:jc w:val="both"/>
        <w:rPr>
          <w:b/>
          <w:b/>
          <w:u w:val="single"/>
        </w:rPr>
      </w:pPr>
      <w:r>
        <w:rPr>
          <w:b/>
          <w:u w:val="single"/>
        </w:rPr>
        <w:t>B/ ChuÈn bÞ</w:t>
      </w:r>
    </w:p>
    <w:p>
      <w:pPr>
        <w:pStyle w:val="Normal"/>
        <w:ind w:right="-1440" w:firstLine="1800"/>
        <w:jc w:val="both"/>
        <w:rPr/>
      </w:pPr>
      <w:r>
        <w:rPr/>
        <w:t>- GV: So¹n bµi, tµi liÖu tham kh¶o.</w:t>
      </w:r>
    </w:p>
    <w:p>
      <w:pPr>
        <w:pStyle w:val="Normal"/>
        <w:ind w:right="-1440" w:firstLine="1800"/>
        <w:jc w:val="both"/>
        <w:rPr/>
      </w:pPr>
      <w:r>
        <w:rPr/>
        <w:t>- HS: Häc bµi vµ lµm nµi.</w:t>
      </w:r>
    </w:p>
    <w:p>
      <w:pPr>
        <w:pStyle w:val="Normal"/>
        <w:ind w:right="-1440" w:hanging="0"/>
        <w:jc w:val="both"/>
        <w:rPr>
          <w:b/>
          <w:b/>
          <w:u w:val="single"/>
        </w:rPr>
      </w:pPr>
      <w:r>
        <w:rPr>
          <w:b/>
          <w:u w:val="single"/>
        </w:rPr>
        <w:t>C/ TiÕn tr×nh ho¹t ®éng d¹y vµ häc</w:t>
      </w:r>
    </w:p>
    <w:p>
      <w:pPr>
        <w:pStyle w:val="Normal"/>
        <w:ind w:right="-1440" w:firstLine="1800"/>
        <w:jc w:val="both"/>
        <w:rPr/>
      </w:pPr>
      <w:r>
        <w:rPr/>
        <w:t>1. æn ®Þnh tæ chøc: KiÓm tra sü sè.</w:t>
      </w:r>
    </w:p>
    <w:p>
      <w:pPr>
        <w:pStyle w:val="Normal"/>
        <w:ind w:right="-1440" w:firstLine="1800"/>
        <w:jc w:val="both"/>
        <w:rPr/>
      </w:pPr>
      <w:r>
        <w:rPr/>
        <w:t>2. KiÓm tra bµi cò: ? em h·y kÓ vÒ mét ng</w:t>
        <w:softHyphen/>
        <w:t>êi b¹n than cña em?</w:t>
      </w:r>
    </w:p>
    <w:p>
      <w:pPr>
        <w:pStyle w:val="Normal"/>
        <w:ind w:right="-1440" w:firstLine="1800"/>
        <w:jc w:val="both"/>
        <w:rPr/>
      </w:pPr>
      <w:r>
        <w:rPr/>
        <w:t>3. Bµi míi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Ho¹t ®éng cña thÇy vµ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GV: Em hiÓu kÓ chuyÖn t</w:t>
              <w:softHyphen/>
              <w:t>ëng t</w:t>
              <w:softHyphen/>
              <w:t>îng lµ g×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Lµ nh÷ng truyÖn do ng</w:t>
              <w:softHyphen/>
              <w:t>êi kÓ nnghÜ ra b»ng trÝ t</w:t>
              <w:softHyphen/>
              <w:t>ëng t</w:t>
              <w:softHyphen/>
              <w:t>îng cña m×nh, kh«ng cã s½n trong s¸ch vë hay trong thùc tÕ, nh</w:t>
              <w:softHyphen/>
              <w:t>ng cã mét ý nghÜa nµo ®ã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Nªu ®Æc ®iÓm cña kÓ truyÖn t</w:t>
              <w:softHyphen/>
              <w:t>ëng t</w:t>
              <w:softHyphen/>
              <w:t>îng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TruyÖn t</w:t>
              <w:softHyphen/>
              <w:t>ëng t</w:t>
              <w:softHyphen/>
              <w:t>îng ®</w:t>
              <w:softHyphen/>
              <w:t>îc kÓ ra mét phÇn dùa vµo nh÷ng ®iÒu cã thËt, cã ý nghÜa, råi t</w:t>
              <w:softHyphen/>
              <w:t>ëng t</w:t>
              <w:softHyphen/>
              <w:t>îng thªm ra cho thó vÞ vµ lµm cho ü nghÜa thªm næi bËt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Më bµi cÇn nãi nh÷ng g×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Cuéc chiÕn gi÷a ST vµ TT rÊt d÷ déi, víi ®ñ c¸c lo¹i vò khÝ hiÖn ®¹i, hßng tiªu diÖt lÉn nhau ®Ó c</w:t>
              <w:softHyphen/>
              <w:t>íp MÞ N</w:t>
              <w:softHyphen/>
              <w:t>¬ng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Th©n bµi em cÇn nãi nh÷ng g×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TT ®em lÔ vËt ®Õn muén kh«ng lÊy ®</w:t>
              <w:softHyphen/>
              <w:t>îc MÞ N</w:t>
              <w:softHyphen/>
              <w:t>¬ng bÌn ®em xe léi n</w:t>
              <w:softHyphen/>
              <w:t>íc, xe t¨ng tÊn c«ng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ST : dïng m¸y bay trót bom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T¨ng thªm qu©n TT dïng ®iÖn tho¹i di ®éng gäi cho c¸ sÊu, c¸ mËp ®em thªm m¸y xóc, m¸y ñi ®Õn 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TrËn chiÕn rÊt ¸c liÖt, bôi khãi, tiÕng kªu vang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TT kh«ng tiªu diÖt ®</w:t>
              <w:softHyphen/>
              <w:t>îc ST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NHËn xÐt vµ kÕt luËn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PhÇn kÕt bµi ntn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TT ®em lßng o¸n hËn, hµng n¨m vÉn cho qu©n vµ m¸y bay dß la...cã c¬ héi l¹i chiÕn ®Êu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Sau khi cho HS ghi dan bµi chi tiÕt GV cho HS lµm bµi ra giÊy nh¸p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Lµm Bµi (trong vßng 15 phót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Sau 15 phót GV gäi HS tr×nh bµy tr</w:t>
              <w:softHyphen/>
              <w:t>íc líp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3-4 HS tr×nh bµy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NhËn xÐt vµ kÕt luË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Cho HS tham kh¶o bµi lµm sau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tham kh¶o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Mét cuéc chiÕn gi÷a ST vµ TT diÔn ra rÊt d÷ déi, víi ®ñ c¸c lo¹i vò khÝ hiÖn ®¹i, hßng tiªu diÖt lÉn nhau, ®Ó tranh c</w:t>
              <w:softHyphen/>
              <w:t>íp nµng MÞ N</w:t>
              <w:softHyphen/>
              <w:t>¬ng xinh ®Ñp con vua Hïng V</w:t>
              <w:softHyphen/>
              <w:t>¬ng thõ m</w:t>
              <w:softHyphen/>
              <w:t>êi t¸m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Do mang lÔ vËt ®Õn chËm kh«ng lÊy ®</w:t>
              <w:softHyphen/>
              <w:t>îc MÞ N</w:t>
              <w:softHyphen/>
              <w:t>¬ng, Thuû Tinh tøc giËn bÌn ®em xe t¨ng, m¸y bay, xe léi n</w:t>
              <w:softHyphen/>
              <w:t>íc tÊn c«ng MÞ N</w:t>
              <w:softHyphen/>
              <w:t>¬ng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®Ó b¶o vÖ thµnh qu¶ cña m×nh võa ®¹t ®</w:t>
              <w:softHyphen/>
              <w:t>îc, S¬n Tinh ®· dïng m¸y bay chiÕn ®Êu trót bom tíi tÊp xuèng ®éi qu©n cña Thuû Tinh. T¨ng thªm viÖn trî, Thuû Tinh ®· dïng ®iÖn tho¹i di ®éng gäi c¸ sÊu , c¸ mËp, ®em thªm m¸y xóc, m¸y ñi hßng san b»ng dinh luü cña S¬n Tinh.Bôi khãi bay mï mÞt, nh÷ng tiÕng næ long trêi, c©y cèi ng¶ nghiªng, nhµ cöa sËp ®æ. TiÕng kªu vang c¶ ®Êt trêi, nh</w:t>
              <w:softHyphen/>
              <w:t>ng cuéc chiÕn vÉn diÔn ra ¸c liÖt vµ kÐo dµi hµng mÊy th¸ng liÒn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M¹c dï Thuû Tinh ®· huy ®éng tèi ®a c¸c lo¹i vò khÝ tèi t©n, nh</w:t>
              <w:softHyphen/>
              <w:t>ng kh«ng sao tiªu diÖt ®</w:t>
              <w:softHyphen/>
              <w:t>îc S¬n Tinh.Cuèi cïng Thuû Tinh ph¶i rót qu©n vÒ n</w:t>
              <w:softHyphen/>
              <w:t>íc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Tõ ®ã hµng n¨m Thuû Tinh vÉn ch</w:t>
              <w:softHyphen/>
              <w:t>a v¬i lßng o¸n hËn nªn thØnh tho¶ng cho m¸y bay dß la vµ th¶ bom xuèng thµnh phè lµng m¹c lµm h</w:t>
              <w:softHyphen/>
              <w:t xml:space="preserve"> h¹i mïa mµng, nhµ cöa hßng tiªu diÖt nÒn kinh tÕ cña S¬n Tinh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I/ Lý thuyÕt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II/ LuyÖn tËp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. Bµi 1: Em h·y t</w:t>
              <w:softHyphen/>
              <w:t>ëng t</w:t>
              <w:softHyphen/>
              <w:t>îng cuéc ®ä søc gi÷a S¬n Tinh vµ Thuû Tinh trong ®iÒu kiÖn hiÖn nay víi m¸y ñi, m¸y xóc, xi m¨ng cèt thÐp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a. Më bµi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Giíi thiÖu trËn ®¸nh gi÷a ST vµ TT víi nhiÒu thø vò khÝ hiÖn ®¹i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. Th©n bµi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nguyÖn nh©n ST vµ TT ®µnh nhau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Trong trËn chiÕn ST vµ TT dung nh÷ng lo¹i vò khÝ nµo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TT ®iÒu qu©n ra sao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ST øng phã thÕ nµo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KÕt qu¶ cuèi cïng ntn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c. KÕt bµi: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µng n¨m TT vÉn  ®¸nh ST.</w:t>
            </w:r>
          </w:p>
          <w:p>
            <w:pPr>
              <w:pStyle w:val="Normal"/>
              <w:ind w:right="-108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HS: Nghe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 bµi 2:KÓ l¹i m</w:t>
              <w:softHyphen/>
              <w:t>êi n¨m sau em vÒ th¨m l¹i tr</w:t>
              <w:softHyphen/>
              <w:t>êng cò hiÖn nay, t</w:t>
              <w:softHyphen/>
              <w:t>ëng t</w:t>
              <w:softHyphen/>
              <w:t>îng nh÷ng ®æi thay cã thÓ x¶y r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  <w:t>4. Cñng cè, dÆn dß:</w:t>
      </w:r>
    </w:p>
    <w:p>
      <w:pPr>
        <w:pStyle w:val="Normal"/>
        <w:ind w:right="-1440" w:hanging="0"/>
        <w:jc w:val="both"/>
        <w:rPr/>
      </w:pPr>
      <w:r>
        <w:rPr/>
        <w:t>GV: Kh¸i qu¸t toµn bµi.</w:t>
      </w:r>
    </w:p>
    <w:p>
      <w:pPr>
        <w:pStyle w:val="Normal"/>
        <w:ind w:right="-1440" w:firstLine="540"/>
        <w:jc w:val="both"/>
        <w:rPr/>
      </w:pPr>
      <w:r>
        <w:rPr/>
        <w:t>VÒ nhµ lµm ®Ò bµi trªn</w:t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4284"/>
      </w:tblGrid>
      <w:tr>
        <w:trPr/>
        <w:tc>
          <w:tcPr>
            <w:tcW w:w="3564" w:type="dxa"/>
            <w:tcBorders/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TuÇn 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Ngµy so¹n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Ngµy d¹y:</w:t>
            </w:r>
          </w:p>
        </w:tc>
      </w:tr>
    </w:tbl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ñ ®Ò 1: V¨n tù sù</w:t>
      </w:r>
    </w:p>
    <w:p>
      <w:pPr>
        <w:pStyle w:val="Normal"/>
        <w:ind w:righ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Õt 6: ¤n tËp v¨n kÓ chuyÖn.</w:t>
      </w:r>
    </w:p>
    <w:p>
      <w:pPr>
        <w:pStyle w:val="Normal"/>
        <w:ind w:right="-1440" w:hanging="0"/>
        <w:jc w:val="both"/>
        <w:rPr/>
      </w:pPr>
      <w:r>
        <w:rPr>
          <w:b/>
          <w:u w:val="single"/>
        </w:rPr>
        <w:t>A/ Môc tiªu bµi häc</w:t>
      </w:r>
      <w:r>
        <w:rPr/>
        <w:t>.</w:t>
      </w:r>
    </w:p>
    <w:p>
      <w:pPr>
        <w:pStyle w:val="Normal"/>
        <w:ind w:right="-1440" w:firstLine="1080"/>
        <w:jc w:val="both"/>
        <w:rPr/>
      </w:pPr>
      <w:r>
        <w:rPr/>
        <w:t>Gióp HS hÖ thèng l¹i kiÕn thøc vÒ thÓ lo¹i v¨n tù sù.</w:t>
      </w:r>
    </w:p>
    <w:p>
      <w:pPr>
        <w:pStyle w:val="Normal"/>
        <w:ind w:right="-1440" w:firstLine="1080"/>
        <w:jc w:val="both"/>
        <w:rPr/>
      </w:pPr>
      <w:r>
        <w:rPr/>
        <w:t>RÌn kü n¨ng c¶m thô v¨n.</w:t>
      </w:r>
    </w:p>
    <w:p>
      <w:pPr>
        <w:pStyle w:val="Normal"/>
        <w:ind w:right="-1440" w:firstLine="1080"/>
        <w:jc w:val="both"/>
        <w:rPr/>
      </w:pPr>
      <w:r>
        <w:rPr/>
        <w:t>BiÕt c¸ch lµm bµi v¨n tù sù</w:t>
      </w:r>
    </w:p>
    <w:p>
      <w:pPr>
        <w:pStyle w:val="Normal"/>
        <w:ind w:right="-14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/ ChuÈn bÞ: </w:t>
      </w:r>
    </w:p>
    <w:p>
      <w:pPr>
        <w:pStyle w:val="Normal"/>
        <w:ind w:right="-1440" w:firstLine="1080"/>
        <w:jc w:val="both"/>
        <w:rPr/>
      </w:pPr>
      <w:r>
        <w:rPr/>
        <w:t>- GV: So¹n gi¸o ¸n, tµi liÖu tham kh¶o.</w:t>
      </w:r>
    </w:p>
    <w:p>
      <w:pPr>
        <w:pStyle w:val="Normal"/>
        <w:ind w:right="-1440" w:firstLine="1080"/>
        <w:jc w:val="both"/>
        <w:rPr/>
      </w:pPr>
      <w:r>
        <w:rPr/>
        <w:t>- HS: Häc bµi vµ lµm bµi.</w:t>
      </w:r>
    </w:p>
    <w:p>
      <w:pPr>
        <w:pStyle w:val="Normal"/>
        <w:ind w:right="-1440" w:hanging="0"/>
        <w:jc w:val="both"/>
        <w:rPr/>
      </w:pPr>
      <w:r>
        <w:rPr>
          <w:b/>
          <w:u w:val="single"/>
        </w:rPr>
        <w:t>C/ TiÕn tr×nh c¸c ho¹t ®éng d¹y vµ häc</w:t>
      </w:r>
      <w:r>
        <w:rPr/>
        <w:t>.</w:t>
      </w:r>
    </w:p>
    <w:p>
      <w:pPr>
        <w:pStyle w:val="Normal"/>
        <w:ind w:right="-1440" w:firstLine="1080"/>
        <w:jc w:val="both"/>
        <w:rPr/>
      </w:pPr>
      <w:r>
        <w:rPr/>
        <w:t>1. æn ®Þnh tæ chóc: KiÓm tra sü sè líp</w:t>
      </w:r>
    </w:p>
    <w:p>
      <w:pPr>
        <w:pStyle w:val="Normal"/>
        <w:ind w:right="-1440" w:firstLine="1080"/>
        <w:jc w:val="both"/>
        <w:rPr/>
      </w:pPr>
      <w:r>
        <w:rPr/>
        <w:t>2. KiÓm tra bµi cò: KÕt hîp trong bµi.</w:t>
      </w:r>
    </w:p>
    <w:p>
      <w:pPr>
        <w:pStyle w:val="Normal"/>
        <w:ind w:right="-1440" w:firstLine="1080"/>
        <w:jc w:val="both"/>
        <w:rPr/>
      </w:pPr>
      <w:r>
        <w:rPr/>
        <w:t>3. Bµi míi: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4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Ho¹t ®éng cña thÇy vµ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Theo em v¨n tù sù lµ g×? em h·y lÊy VD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V¨n tù sù lµ kÓ ng</w:t>
              <w:softHyphen/>
              <w:t>êi vµ viÖc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VD: TruyÖn ST,TT kÓ vÒ ST vµ TT®ång thêi kÓ viÖc TT ®¸nh ST ®Ó dµnh l¹i MÞ N</w:t>
              <w:softHyphen/>
              <w:t>¬ng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Cho HS ®äc truyÖn "Hoµng ®Õ hä Mai" trong STK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§äc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chñ ®Ò cña truyÖn trªn ca ngîi ai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ca ngîi anh hïng khëi nghÜa n«ng d©n Mai H¾c §Õ. Tõ ®ã, ca ngîi truyÒn thèng ®Êu tranh chèng ngo¹i x©m cña d©n téc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H·y chØ ra ba phÇn: Më bµi, Th©n bµi, kÕt bµi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- Më bµi: Tõ ®Çu ®Õn "...mÑ giµ": Giíi thiÖu hoµn c¶nh ®Êt n</w:t>
              <w:softHyphen/>
              <w:t>íc vµ giíi thiÖu Mai Thóc Loan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Th©n bµi: tiÕp ®Õn "...bá vÒ n</w:t>
              <w:softHyphen/>
              <w:t>íc": Nh©n d©n bÞ bãc lét khæ cùc ®· ®øng dËy d</w:t>
              <w:softHyphen/>
              <w:t>íi sù chØ ®¹o cña Mai H¾c §Õ vµ ®· th¾ng lîi b</w:t>
              <w:softHyphen/>
              <w:t>íc ®Çu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KÕt bµi: §o¹n cßn l¹i: Mai Tóc Loan lªn ng«i hoµng ®Õ vµ tiÕp tôc chiÕn ®Êu chèng ngo¹i x©m b¶o vÖ ®Êt n</w:t>
              <w:softHyphen/>
              <w:t>íc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theo em v¨n tù sù cã mÊy ng«i kÓ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Cã hai ng«i kÓ: - Ng«i thø nhÊt vµ ng«i thø ba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TruyÖn " Con Rång, ch¸u Tiªn" ®</w:t>
              <w:softHyphen/>
              <w:t>îc kÓ theo ng«i thø mÊy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Ng«i thø ba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§äc mét ®oan truyÖn " DÕ MÌn phiªu l</w:t>
              <w:softHyphen/>
              <w:t>u ký" cña T« Hoµi vµ yªu cÇu HS cho biÕt truyÖn ®</w:t>
              <w:softHyphen/>
              <w:t>îc kÓ theo ng«i thø mÊy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TruyÖn ®</w:t>
              <w:softHyphen/>
              <w:t>îc kÓ theo ng«i thø nhÊt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Yªu cÇu HS lµm më bµi ra giÊy nh¸p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lµm bµi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TH©n bµi cÇn nãi nh÷ng g×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- truyÖn " S¬n Tinh, Thuû Tinh"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Hoµn c¶nh Vua Hïng kÐn r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Cã ST,TT ®Õn cÇu h«n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Vua Hïng Ra ®iÒu kiÖn kÐn rÓ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ST ®Õn tr</w:t>
              <w:softHyphen/>
              <w:t>íc lÊy ®</w:t>
              <w:softHyphen/>
              <w:t>îc MÞ N</w:t>
              <w:softHyphen/>
              <w:t>¬ng, r</w:t>
              <w:softHyphen/>
              <w:t>íc vÒ nói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TT ®Õn sau kh«ng lÊy ®</w:t>
              <w:softHyphen/>
              <w:t>îc ®em qu©n ®uæi ®¸nh ST ®Ó c</w:t>
              <w:softHyphen/>
              <w:t>íp MÞ N</w:t>
              <w:softHyphen/>
              <w:t>¬ng vÒ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KÕt qu¶: Thµnh Phong Ch©u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TT thua ®µnh rót qu©n vÒ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Hµng n¨m TT d©ng n</w:t>
              <w:softHyphen/>
              <w:t>íc ®¸nh ..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GV: NhËn xÐt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KÕt bµi ntn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: tô lµm ra giÊy nh¸p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Yªu cÇu HS lµm hoµn chØnh bµi lµm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Lµm bµi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 Sù viÖc vµ nh©n vËt trong v¨n tù sù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2. chñ ®Ò vµ dµn bµi trong v¨n tù sù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- TruyÖn "Hoµng ®Õ hä Mai"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3. Ng«i kÓ trong v¨n tù sù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- ng«i thù nhÊt.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- ng«i thø ba.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4. §Ò bµi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Em h·y kÓ l¹i c©u chuyÖn  mµ em thÝch nhÊt b»ng lêi v¨n cña em?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Dµn bµi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a. Më bµi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  <w:t>b. Th©n bµi</w:t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  <w:t>c. kÕt bµi:</w:t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40" w:hanging="0"/>
        <w:jc w:val="both"/>
        <w:rPr/>
      </w:pPr>
      <w:r>
        <w:rPr/>
        <w:t>4. Cñng cè vµ dÆn dß:</w:t>
      </w:r>
    </w:p>
    <w:p>
      <w:pPr>
        <w:pStyle w:val="Normal"/>
        <w:ind w:right="-1440" w:hanging="0"/>
        <w:jc w:val="both"/>
        <w:rPr/>
      </w:pPr>
      <w:r>
        <w:rPr/>
        <w:t>GV: VÒ nhµ lµm ®Ò bµi trªn.</w:t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4284"/>
      </w:tblGrid>
      <w:tr>
        <w:trPr/>
        <w:tc>
          <w:tcPr>
            <w:tcW w:w="3564" w:type="dxa"/>
            <w:tcBorders/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TuÇn 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Ngµy so¹n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Ngµy d¹y:</w:t>
            </w:r>
          </w:p>
        </w:tc>
      </w:tr>
    </w:tbl>
    <w:p>
      <w:pPr>
        <w:pStyle w:val="Normal"/>
        <w:ind w:righ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ñ ®Ò 2: Tõ lo¹i</w:t>
      </w:r>
    </w:p>
    <w:p>
      <w:pPr>
        <w:pStyle w:val="Normal"/>
        <w:ind w:righ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Õt 1: Danh tõ</w:t>
      </w:r>
    </w:p>
    <w:p>
      <w:pPr>
        <w:pStyle w:val="Normal"/>
        <w:ind w:right="-1440" w:hanging="0"/>
        <w:jc w:val="both"/>
        <w:rPr>
          <w:b/>
          <w:b/>
          <w:u w:val="single"/>
        </w:rPr>
      </w:pPr>
      <w:r>
        <w:rPr>
          <w:b/>
          <w:u w:val="single"/>
        </w:rPr>
        <w:t>A/ Môc tiªu bµi häc</w:t>
      </w:r>
    </w:p>
    <w:p>
      <w:pPr>
        <w:pStyle w:val="Normal"/>
        <w:ind w:right="-1440" w:firstLine="1080"/>
        <w:jc w:val="both"/>
        <w:rPr/>
      </w:pPr>
      <w:r>
        <w:rPr/>
        <w:t>Gióp HS  n¾m ®</w:t>
        <w:softHyphen/>
        <w:t>îc ®Æc ®iÓm cña danh tõ.</w:t>
      </w:r>
    </w:p>
    <w:p>
      <w:pPr>
        <w:pStyle w:val="Normal"/>
        <w:ind w:right="-1440" w:firstLine="1080"/>
        <w:jc w:val="both"/>
        <w:rPr/>
      </w:pPr>
      <w:r>
        <w:rPr/>
        <w:t>C¸c nhãm danh tõ chØ ®¬n vÞ vµ danh tõ chØ sù vËt</w:t>
      </w:r>
    </w:p>
    <w:p>
      <w:pPr>
        <w:pStyle w:val="Normal"/>
        <w:ind w:right="-1440" w:firstLine="1080"/>
        <w:jc w:val="both"/>
        <w:rPr/>
      </w:pPr>
      <w:r>
        <w:rPr/>
        <w:t>BiÕt vËn dung vµo bµi tËp</w:t>
      </w:r>
    </w:p>
    <w:p>
      <w:pPr>
        <w:pStyle w:val="Normal"/>
        <w:ind w:right="-1440" w:hanging="0"/>
        <w:jc w:val="both"/>
        <w:rPr>
          <w:b/>
          <w:b/>
          <w:u w:val="single"/>
        </w:rPr>
      </w:pPr>
      <w:r>
        <w:rPr>
          <w:b/>
          <w:u w:val="single"/>
        </w:rPr>
        <w:t>B/ ChuÈn bÞ</w:t>
      </w:r>
    </w:p>
    <w:p>
      <w:pPr>
        <w:pStyle w:val="Normal"/>
        <w:ind w:right="-1440" w:firstLine="1080"/>
        <w:jc w:val="both"/>
        <w:rPr/>
      </w:pPr>
      <w:r>
        <w:rPr/>
        <w:t>- GV: So¹n gi¸o ¸n, tµi liÖu tham kh¶o</w:t>
      </w:r>
    </w:p>
    <w:p>
      <w:pPr>
        <w:pStyle w:val="Normal"/>
        <w:ind w:right="-1440" w:firstLine="1080"/>
        <w:jc w:val="both"/>
        <w:rPr/>
      </w:pPr>
      <w:r>
        <w:rPr/>
        <w:t>- HS: Häc bµi</w:t>
      </w:r>
    </w:p>
    <w:p>
      <w:pPr>
        <w:pStyle w:val="Normal"/>
        <w:ind w:right="-1440" w:hanging="0"/>
        <w:jc w:val="both"/>
        <w:rPr>
          <w:b/>
          <w:b/>
          <w:u w:val="single"/>
        </w:rPr>
      </w:pPr>
      <w:r>
        <w:rPr>
          <w:b/>
          <w:u w:val="single"/>
        </w:rPr>
        <w:t>C/ TiÕn tr×nh c¸c ho¹t ®éng d¹y vµ häc</w:t>
      </w:r>
    </w:p>
    <w:p>
      <w:pPr>
        <w:pStyle w:val="Normal"/>
        <w:ind w:right="-1440" w:firstLine="1080"/>
        <w:jc w:val="both"/>
        <w:rPr/>
      </w:pPr>
      <w:r>
        <w:rPr/>
        <w:t>1. æn ®Þnh tæ chøc: KiÓm tra sü sè</w:t>
      </w:r>
    </w:p>
    <w:p>
      <w:pPr>
        <w:pStyle w:val="Normal"/>
        <w:ind w:right="-1440" w:firstLine="1080"/>
        <w:jc w:val="both"/>
        <w:rPr/>
      </w:pPr>
      <w:r>
        <w:rPr/>
        <w:t>2. KiÓm tra bµi cò: KÕt hîp trong bµi</w:t>
      </w:r>
    </w:p>
    <w:p>
      <w:pPr>
        <w:pStyle w:val="Normal"/>
        <w:ind w:right="-1440" w:firstLine="1080"/>
        <w:jc w:val="both"/>
        <w:rPr/>
      </w:pPr>
      <w:r>
        <w:rPr/>
        <w:t>3. Bµi míi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äng cña thÇy vµ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GV; Em h·y lÊy mét sè DT chØ ng</w:t>
              <w:softHyphen/>
              <w:t>êi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Cha, mÑ, anh em, ®«ng chÝ, c«ng nh©n, häc sinh, c¸n bé, bé ®éi...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GV: Em h·y lÊy mét sè DT chØ ®éng vËt?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HS: Chim choc, bå c©u, vÞt, gµ, tr©u, c¸,voi, chã, lîn...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GV: Em h·y lÉy mét sè DT chØ thùc vËt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HS: c©y cèi, cam quýt, chuèi, xoµi,m¨ng côt..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EM h·y l©y mét sè DT chØ ®å vËt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Bµn, ghÕ, s¸ch, bót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Em h·y lÊy mét sè DT chØ ®¬n vÞ tù nhiªn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HS: Ba </w:t>
            </w:r>
            <w:r>
              <w:rPr>
                <w:b/>
              </w:rPr>
              <w:t>con</w:t>
            </w:r>
            <w:r>
              <w:rPr/>
              <w:t xml:space="preserve"> tr©u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- Mét </w:t>
            </w:r>
            <w:r>
              <w:rPr>
                <w:b/>
              </w:rPr>
              <w:t>viªn</w:t>
            </w:r>
            <w:r>
              <w:rPr/>
              <w:t xml:space="preserve"> quan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>con, viªn lµ DT chØ ®¬n vÞ tù nhiªn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LÊy mét sè DT chØ ®¬n vÞ chÝnh x¸c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HS: - S¸u </w:t>
            </w:r>
            <w:r>
              <w:rPr>
                <w:b/>
              </w:rPr>
              <w:t>t¹</w:t>
            </w:r>
            <w:r>
              <w:rPr/>
              <w:t xml:space="preserve"> thãc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- Ba </w:t>
            </w:r>
            <w:r>
              <w:rPr>
                <w:b/>
              </w:rPr>
              <w:t>c©n</w:t>
            </w:r>
            <w:r>
              <w:rPr/>
              <w:t xml:space="preserve"> khoai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>" t¹, c©n" lµ Dt chØ ®¬n vÞ chÝnh x¸c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GV: LÊy mét sè DT chØ ®¬n vÞ </w:t>
              <w:softHyphen/>
              <w:t>íc chõng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HS: Ba </w:t>
            </w:r>
            <w:r>
              <w:rPr>
                <w:b/>
              </w:rPr>
              <w:t>thóng</w:t>
            </w:r>
            <w:r>
              <w:rPr/>
              <w:t xml:space="preserve"> g¹o rÊt ®Çy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 xml:space="preserve">thóng" lµ DT chØ ®¬n vÞ </w:t>
              <w:softHyphen/>
              <w:t>íc chõng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Gh¹ch d</w:t>
              <w:softHyphen/>
              <w:t>íi nh÷ng DT trong c©u sau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" C©y bót thÇn lµ truyÖn cæ tÝch vÒ nh©n vËt cã tµi n¨ng kú l¹"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suy nghÜ tr¶ lêi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LiÖt kª mét sè Dt chØ sù vËt mµ em biÕt. §Æt c©u víi mét trong nh÷ng DT Êy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 - Nhµ, c</w:t>
              <w:softHyphen/>
              <w:t>a, bµn, ghÕ, chai, lä...</w:t>
            </w:r>
          </w:p>
          <w:p>
            <w:pPr>
              <w:pStyle w:val="Normal"/>
              <w:ind w:right="-108" w:firstLine="612"/>
              <w:jc w:val="both"/>
              <w:rPr/>
            </w:pPr>
            <w:r>
              <w:rPr/>
              <w:t>- §Æt c©u:  + Nhµ cöa cña anh sao bÈn thÕ.</w:t>
            </w:r>
          </w:p>
          <w:p>
            <w:pPr>
              <w:pStyle w:val="Normal"/>
              <w:ind w:right="-108" w:firstLine="1872"/>
              <w:jc w:val="both"/>
              <w:rPr/>
            </w:pPr>
            <w:r>
              <w:rPr/>
              <w:t xml:space="preserve">+ C¸i bµn nµy cã bèn ch©n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Yªu cÇu HS ®äc §Ò bµi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§äc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Yªu cÇu HS lµm bµi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- Tõ lo¹i chuyªn ®øng tr</w:t>
              <w:softHyphen/>
              <w:t>íc DT chØ ng</w:t>
              <w:softHyphen/>
              <w:t>êi: anh, chÞ, «ng, ngµi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Tõ lo¹i chuyªn ®øng tr</w:t>
              <w:softHyphen/>
              <w:t>íc DT chØ ®å v©t: hoa, qu¶, tê, chiÕc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Yªu cÇu HS ®äc Bµi tËp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§äc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Yªu cÇu HS lµm ra giÊy nh¸p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Lµm bµi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Gäi 1-2 HS lªn b¶ng lµm bµi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HS: - DT chØ ®¬n vÞ quy </w:t>
              <w:softHyphen/>
              <w:t>íc chÝnh x¸c: Ki- l«- gam, t¹, tÊn, met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- DT chØ ®¬n vÞ quy </w:t>
              <w:softHyphen/>
              <w:t xml:space="preserve">íc </w:t>
              <w:softHyphen/>
              <w:t>íc chõng: vµi, ®µn, mí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NhËn xÐt bµi lµm cña HS 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I/ §Æc ®iÓm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. DT chØ ng</w:t>
              <w:softHyphen/>
              <w:t>êi, thùc vËt, ®éng vËt, ®å vËt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softHyphen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 C¸c nhãm cña Dt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a. DT chØ ®¬n vÞ tù nhiª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. DT chØ ®¬n vÞ quy </w:t>
              <w:softHyphen/>
              <w:t>íc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* DT chØ ®¬n vÞ chÝnh x¸c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II/ LuyÖn tËp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. bµi tËp tr¾c nghiÖm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 bµi 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. Bµi 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·y liÖt kª nh÷ng tõ lo¹i chuyªn ®øng tr</w:t>
              <w:softHyphen/>
              <w:t>íc Dt chØ ng</w:t>
              <w:softHyphen/>
              <w:t>êi, ®å vËt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4. Bµi tËp 4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H·y liÖt kª c¸c DT chØ ®¬n vÞ quy </w:t>
              <w:softHyphen/>
              <w:t xml:space="preserve">íc chÝnh x¸c, </w:t>
              <w:softHyphen/>
              <w:t>íoc chõng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firstLine="1080"/>
        <w:jc w:val="both"/>
        <w:rPr/>
      </w:pPr>
      <w:r>
        <w:rPr/>
        <w:t>4. cñng c« vµ dÆn dß:</w:t>
      </w:r>
    </w:p>
    <w:p>
      <w:pPr>
        <w:pStyle w:val="Normal"/>
        <w:ind w:right="-1440" w:firstLine="2340"/>
        <w:jc w:val="both"/>
        <w:rPr/>
      </w:pPr>
      <w:r>
        <w:rPr/>
        <w:t>GV: Theo em DT cã mÊy lo¹i?</w:t>
      </w:r>
    </w:p>
    <w:p>
      <w:pPr>
        <w:pStyle w:val="Normal"/>
        <w:ind w:right="-1440" w:firstLine="2340"/>
        <w:jc w:val="both"/>
        <w:rPr/>
      </w:pPr>
      <w:r>
        <w:rPr/>
        <w:t xml:space="preserve">? DT chØ ®¬n vÞ quy </w:t>
        <w:softHyphen/>
        <w:t>íoc cã mÊy lo¹i?</w:t>
      </w:r>
    </w:p>
    <w:p>
      <w:pPr>
        <w:pStyle w:val="Normal"/>
        <w:ind w:right="-1440" w:firstLine="2340"/>
        <w:jc w:val="both"/>
        <w:rPr/>
      </w:pPr>
      <w:r>
        <w:rPr/>
        <w:t>GV; Häc bµi vµ lµm bµi.</w:t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4284"/>
      </w:tblGrid>
      <w:tr>
        <w:trPr/>
        <w:tc>
          <w:tcPr>
            <w:tcW w:w="3564" w:type="dxa"/>
            <w:tcBorders/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TuÇn 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Ngµy so¹n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Ngµy d¹y:</w:t>
            </w:r>
          </w:p>
        </w:tc>
      </w:tr>
    </w:tbl>
    <w:p>
      <w:pPr>
        <w:pStyle w:val="Normal"/>
        <w:ind w:right="-1440" w:hanging="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right="-1440" w:firstLine="2880"/>
        <w:rPr/>
      </w:pPr>
      <w:r>
        <w:rPr>
          <w:b/>
          <w:sz w:val="32"/>
          <w:szCs w:val="32"/>
        </w:rPr>
        <w:t>Chñ ®Ò 2:    Tõ lo¹i</w:t>
      </w:r>
    </w:p>
    <w:p>
      <w:pPr>
        <w:pStyle w:val="Normal"/>
        <w:ind w:right="-1440" w:firstLine="2880"/>
        <w:rPr/>
      </w:pPr>
      <w:r>
        <w:rPr>
          <w:b/>
          <w:sz w:val="32"/>
          <w:szCs w:val="32"/>
        </w:rPr>
        <w:t>TiÕt 2:         Côm danh tõ</w:t>
      </w:r>
    </w:p>
    <w:p>
      <w:pPr>
        <w:pStyle w:val="Normal"/>
        <w:ind w:right="-14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/ Môc tiªu cÇn ®¹t</w:t>
      </w:r>
    </w:p>
    <w:p>
      <w:pPr>
        <w:pStyle w:val="Normal"/>
        <w:ind w:right="-1440" w:firstLine="2160"/>
        <w:jc w:val="both"/>
        <w:rPr>
          <w:sz w:val="32"/>
          <w:szCs w:val="32"/>
        </w:rPr>
      </w:pPr>
      <w:r>
        <w:rPr>
          <w:sz w:val="32"/>
          <w:szCs w:val="32"/>
        </w:rPr>
        <w:t>Gióp HS n¾m ®</w:t>
        <w:softHyphen/>
        <w:t>îc ®Æc ®iÓm cña côm DT</w:t>
      </w:r>
    </w:p>
    <w:p>
      <w:pPr>
        <w:pStyle w:val="Normal"/>
        <w:ind w:right="-1440" w:firstLine="2160"/>
        <w:jc w:val="both"/>
        <w:rPr>
          <w:sz w:val="32"/>
          <w:szCs w:val="32"/>
        </w:rPr>
      </w:pPr>
      <w:r>
        <w:rPr>
          <w:sz w:val="32"/>
          <w:szCs w:val="32"/>
        </w:rPr>
        <w:t>CÊu t¹o cña côm Dt</w:t>
      </w:r>
    </w:p>
    <w:p>
      <w:pPr>
        <w:pStyle w:val="Normal"/>
        <w:ind w:right="-1440" w:firstLine="2160"/>
        <w:jc w:val="both"/>
        <w:rPr>
          <w:sz w:val="32"/>
          <w:szCs w:val="32"/>
        </w:rPr>
      </w:pPr>
      <w:r>
        <w:rPr>
          <w:sz w:val="32"/>
          <w:szCs w:val="32"/>
        </w:rPr>
        <w:t>BiÕt øng dông vµo bµi tËp</w:t>
      </w:r>
    </w:p>
    <w:p>
      <w:pPr>
        <w:pStyle w:val="Normal"/>
        <w:ind w:right="-14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/ ChuÈn bÞ.</w:t>
      </w:r>
    </w:p>
    <w:p>
      <w:pPr>
        <w:pStyle w:val="Normal"/>
        <w:ind w:right="-1440" w:firstLine="2160"/>
        <w:jc w:val="both"/>
        <w:rPr>
          <w:sz w:val="32"/>
          <w:szCs w:val="32"/>
        </w:rPr>
      </w:pPr>
      <w:r>
        <w:rPr>
          <w:sz w:val="32"/>
          <w:szCs w:val="32"/>
        </w:rPr>
        <w:t>- Gv: So¹n bµi, tµi liÖu tham kh¶o.</w:t>
      </w:r>
    </w:p>
    <w:p>
      <w:pPr>
        <w:pStyle w:val="Normal"/>
        <w:ind w:right="-1440" w:firstLine="2160"/>
        <w:jc w:val="both"/>
        <w:rPr>
          <w:sz w:val="32"/>
          <w:szCs w:val="32"/>
        </w:rPr>
      </w:pPr>
      <w:r>
        <w:rPr>
          <w:sz w:val="32"/>
          <w:szCs w:val="32"/>
        </w:rPr>
        <w:t>- HS: Häc bµi vµ lµm bµi theo h</w:t>
        <w:softHyphen/>
        <w:t>íng dÉn</w:t>
      </w:r>
    </w:p>
    <w:p>
      <w:pPr>
        <w:pStyle w:val="Normal"/>
        <w:ind w:right="-14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/ TiÕn tr×nh c¸c ho¹t ®éng d¹y vµ häc</w:t>
      </w:r>
    </w:p>
    <w:p>
      <w:pPr>
        <w:pStyle w:val="Normal"/>
        <w:ind w:right="-1440" w:firstLine="2160"/>
        <w:jc w:val="both"/>
        <w:rPr/>
      </w:pPr>
      <w:r>
        <w:rPr>
          <w:b/>
          <w:sz w:val="32"/>
          <w:szCs w:val="32"/>
        </w:rPr>
        <w:t>1. æn ®Þnh tæ chøc</w:t>
      </w:r>
      <w:r>
        <w:rPr>
          <w:sz w:val="32"/>
          <w:szCs w:val="32"/>
        </w:rPr>
        <w:t>: KiÓm tra sü sè.</w:t>
      </w:r>
    </w:p>
    <w:p>
      <w:pPr>
        <w:pStyle w:val="Normal"/>
        <w:ind w:right="-1440" w:firstLine="2160"/>
        <w:jc w:val="both"/>
        <w:rPr/>
      </w:pPr>
      <w:r>
        <w:rPr>
          <w:b/>
          <w:sz w:val="32"/>
          <w:szCs w:val="32"/>
          <w:u w:val="single"/>
        </w:rPr>
        <w:t>2. KiÓm tra bµi cò:</w:t>
      </w:r>
      <w:r>
        <w:rPr>
          <w:sz w:val="32"/>
          <w:szCs w:val="32"/>
        </w:rPr>
        <w:t xml:space="preserve"> KÕt hîp trong giê.</w:t>
      </w:r>
    </w:p>
    <w:p>
      <w:pPr>
        <w:pStyle w:val="Normal"/>
        <w:ind w:right="-1440" w:firstLine="21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. Bµi míi: </w:t>
      </w:r>
    </w:p>
    <w:p>
      <w:pPr>
        <w:pStyle w:val="Normal"/>
        <w:ind w:right="-1440" w:firstLine="21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8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¹t ®éng cña thÇy vµ tr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éi dung cÇn ®¹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V: Côm danh tõ lµ g×?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S: Lµ tæ hîp tõ do danh tõ vµ mét sè tõ ng÷ phô thuéc nã t¹o thµnh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V:Em h·y so s¸nh nghÜa cña côm danh tõ vµ nghÜa cña danh tõ?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S: NghÜa cña côm danh tõ ®Çy ®ñ h¬n nghÜa cña danh tõ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V: CDT cã cÊu tróc ng÷ ph¸p ntn?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S: Ho¹t ®éng nh</w:t>
              <w:softHyphen/>
              <w:t xml:space="preserve"> mét danh tõ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V: Theo em CDT cã cÊu tróc ntn?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S: PhÇn phô tr</w:t>
              <w:softHyphen/>
              <w:t>íc, phÇn trung t©m vµ phÇn phô sau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V: Em h·y viÕt cÊu t¹o cña CDT b»ng m« h×nh?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S: 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2503"/>
              <w:gridCol w:w="2503"/>
            </w:tblGrid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hÇn tr</w:t>
                    <w:softHyphen/>
                    <w:t>íc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hÇn trung t©m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PhÇn sau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6"/>
                    <w:gridCol w:w="1136"/>
                  </w:tblGrid>
                  <w:tr>
                    <w:trPr/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>t 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t2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6"/>
                    <w:gridCol w:w="1136"/>
                  </w:tblGrid>
                  <w:tr>
                    <w:trPr/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T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T2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6"/>
                    <w:gridCol w:w="1136"/>
                  </w:tblGrid>
                  <w:tr>
                    <w:trPr/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>s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>s2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V: Dßng nµo d</w:t>
              <w:softHyphen/>
              <w:t>íi ®©y nªu ®óng m« h×nh cÊu tróc cña côm danh tõ?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 CDT lµ tæ hîp tõ cß m« h×nh cÊu tróc phøc t¹p h¬n DT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 CDT lµ tæ hîp DT cã m« h×nh cÊu tróc gåm 2 phÇn: PhÇn tr</w:t>
              <w:softHyphen/>
              <w:t>íc vµ phÇn trung t©m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 CDT lµ lo¹i tæ hîp DT cã m« h×nh cÊu tróc gåm 2 phÇn: PhÇn trung t©m vµ phÇn sau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 CDT lµ lo¹i tæ hîp DT cã m« h×nh cÊu tróc gåm 3 phÇn: PhÇn tr</w:t>
              <w:softHyphen/>
              <w:t>íc, phÇn trung t©m vµ phÇn sau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V: Trong c¸c CDT sau, côm nµo cã ®ñ cÊu tróc 3 phÇn?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 Mét l</w:t>
              <w:softHyphen/>
              <w:t>ìi bóa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 Chµng trai kh«i ng« tuÊn tó Êy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 TÊt c¶ c¸c b¹n HS líp 6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 ChiÕc thuyÒn c¾m cê ®u«i nheo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V: Trong c¸c CDT sau côm nµo chØ cã mét thµnh tè trong phÇn trung t©m?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 Mét chµng trai kh«i ng« tuÊn tó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 Tóp lÒu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 Nh÷ng em HS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 ChiÕc thuyÒn c¾m cê ®u«i nheo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V: H·y cho nh÷ng CDT sau vµo m« h×nh cÊu t¹o cña CDT?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lµng Êy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a thóng g¹o nÕp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a con tr©u ®ùc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a con tr©u Êy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chÝn con 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n¨m sau 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¶ lµng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S:</w:t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  <w:gridCol w:w="2563"/>
              <w:gridCol w:w="2563"/>
            </w:tblGrid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hÇn tr</w:t>
                    <w:softHyphen/>
                    <w:t>íc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hÇn trung t©m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hÇn sau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3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6"/>
                    <w:gridCol w:w="1166"/>
                  </w:tblGrid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t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t2</w:t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ba</w:t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c¶</w:t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ba</w:t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ba</w:t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chÝn</w:t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3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6"/>
                    <w:gridCol w:w="1166"/>
                  </w:tblGrid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T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T2</w:t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Lµng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thóng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g¹o</w:t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lµng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con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tr©u</w:t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con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tr©u</w:t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con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n¨m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3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6"/>
                    <w:gridCol w:w="1166"/>
                  </w:tblGrid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s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s2</w:t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Êy</w:t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nÕp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®ùc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Êy</w:t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sau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V: NhËn xÐt c¸ch lµm cña HS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Côm danh tõ lµ g×?</w:t>
            </w:r>
          </w:p>
          <w:p>
            <w:pPr>
              <w:pStyle w:val="Normal"/>
              <w:ind w:right="-14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4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KN:</w:t>
            </w:r>
          </w:p>
          <w:p>
            <w:pPr>
              <w:pStyle w:val="Normal"/>
              <w:ind w:right="-14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§Æc ®iÓm:  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Ng÷ nghÜa:</w:t>
            </w:r>
          </w:p>
          <w:p>
            <w:pPr>
              <w:pStyle w:val="Normal"/>
              <w:ind w:right="-108" w:hanging="108"/>
              <w:jc w:val="both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+Ng÷ ph¸p: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CÊu t¹o cña côm danh tõ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Bµi tËp.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 Bµi tËp 1</w:t>
            </w:r>
          </w:p>
          <w:p>
            <w:pPr>
              <w:pStyle w:val="Normal"/>
              <w:ind w:right="-108" w:firstLine="4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hoanh vµo c©u tr¶ lêi ®óng nhÊt?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§¸p ¸n: D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 Bµi tËp 2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§¸p ¸n: C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 Bµi tËp 3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§¸p ¸n: B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 Bµi tËp 4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0" w:hanging="0"/>
        <w:jc w:val="both"/>
        <w:rPr>
          <w:sz w:val="32"/>
          <w:szCs w:val="32"/>
        </w:rPr>
      </w:pPr>
      <w:r>
        <w:rPr>
          <w:sz w:val="32"/>
          <w:szCs w:val="32"/>
        </w:rPr>
        <w:t>4. Cñng cè, dÆn dß.</w:t>
      </w:r>
    </w:p>
    <w:p>
      <w:pPr>
        <w:pStyle w:val="Normal"/>
        <w:ind w:right="-1440" w:hanging="0"/>
        <w:jc w:val="both"/>
        <w:rPr>
          <w:sz w:val="32"/>
          <w:szCs w:val="32"/>
        </w:rPr>
      </w:pPr>
      <w:r>
        <w:rPr>
          <w:sz w:val="32"/>
          <w:szCs w:val="32"/>
        </w:rPr>
        <w:t>GV: - vÒ nhµ lµm bµi tËp cßn l¹i</w:t>
      </w:r>
    </w:p>
    <w:p>
      <w:pPr>
        <w:pStyle w:val="Normal"/>
        <w:ind w:right="-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4284"/>
      </w:tblGrid>
      <w:tr>
        <w:trPr/>
        <w:tc>
          <w:tcPr>
            <w:tcW w:w="3564" w:type="dxa"/>
            <w:tcBorders/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TuÇn 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Ngµy so¹n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Ngµy d¹y:</w:t>
            </w:r>
          </w:p>
        </w:tc>
      </w:tr>
    </w:tbl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ñ ®Ò 2: Tõ lo¹i</w:t>
      </w:r>
    </w:p>
    <w:p>
      <w:pPr>
        <w:pStyle w:val="Normal"/>
        <w:ind w:right="-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Õt 3: §éng tõ.</w:t>
      </w:r>
    </w:p>
    <w:p>
      <w:pPr>
        <w:pStyle w:val="Normal"/>
        <w:ind w:right="-1440" w:hanging="0"/>
        <w:jc w:val="both"/>
        <w:rPr>
          <w:b/>
          <w:b/>
          <w:u w:val="single"/>
        </w:rPr>
      </w:pPr>
      <w:r>
        <w:rPr>
          <w:b/>
          <w:u w:val="single"/>
        </w:rPr>
        <w:t>A/ Môc tiªu cÇn ®¹t</w:t>
      </w:r>
    </w:p>
    <w:p>
      <w:pPr>
        <w:pStyle w:val="Normal"/>
        <w:ind w:right="-1440" w:firstLine="2160"/>
        <w:jc w:val="both"/>
        <w:rPr/>
      </w:pPr>
      <w:r>
        <w:rPr/>
        <w:t>Gióp HS cñng cè vµ n©ng cao kiÕn thøc vÒ ®éng tõ.</w:t>
      </w:r>
    </w:p>
    <w:p>
      <w:pPr>
        <w:pStyle w:val="Normal"/>
        <w:ind w:right="-1440" w:firstLine="2160"/>
        <w:jc w:val="both"/>
        <w:rPr/>
      </w:pPr>
      <w:r>
        <w:rPr/>
        <w:t>BiÕt ph¸t hiÖn vµ vËn dông ®éng tõ vµo bµi lµm v¨n cña m×nh.</w:t>
      </w:r>
    </w:p>
    <w:p>
      <w:pPr>
        <w:pStyle w:val="Normal"/>
        <w:ind w:right="-1440" w:firstLine="2160"/>
        <w:jc w:val="both"/>
        <w:rPr/>
      </w:pPr>
      <w:r>
        <w:rPr/>
        <w:t>BiÕt c¸ch sö dông ®éng tõ.</w:t>
      </w:r>
    </w:p>
    <w:p>
      <w:pPr>
        <w:pStyle w:val="Normal"/>
        <w:ind w:right="-1440" w:hanging="0"/>
        <w:jc w:val="both"/>
        <w:rPr/>
      </w:pPr>
      <w:r>
        <w:rPr>
          <w:b/>
          <w:u w:val="single"/>
        </w:rPr>
        <w:t>B/ ChuÈn bÞ cña GV- HS</w:t>
      </w:r>
      <w:r>
        <w:rPr/>
        <w:t>.</w:t>
      </w:r>
    </w:p>
    <w:p>
      <w:pPr>
        <w:pStyle w:val="Normal"/>
        <w:ind w:right="-1440" w:firstLine="2160"/>
        <w:jc w:val="both"/>
        <w:rPr/>
      </w:pPr>
      <w:r>
        <w:rPr/>
        <w:t>- GV: So¹n gi¸o ¸n vµ tµi liÖu tham kh¶o</w:t>
      </w:r>
    </w:p>
    <w:p>
      <w:pPr>
        <w:pStyle w:val="Normal"/>
        <w:ind w:right="-1440" w:firstLine="2160"/>
        <w:jc w:val="both"/>
        <w:rPr/>
      </w:pPr>
      <w:r>
        <w:rPr/>
        <w:t>- HS: Häc bµi vµ so¹n bµi.</w:t>
      </w:r>
    </w:p>
    <w:p>
      <w:pPr>
        <w:pStyle w:val="Normal"/>
        <w:ind w:right="-1440" w:hanging="0"/>
        <w:jc w:val="both"/>
        <w:rPr>
          <w:b/>
          <w:b/>
          <w:u w:val="single"/>
        </w:rPr>
      </w:pPr>
      <w:r>
        <w:rPr>
          <w:b/>
          <w:u w:val="single"/>
        </w:rPr>
        <w:t>C/ TiÕn tr×nh c¸c ho¹t ®éng d¹y vµ häc</w:t>
      </w:r>
    </w:p>
    <w:p>
      <w:pPr>
        <w:pStyle w:val="Normal"/>
        <w:ind w:right="-1440" w:firstLine="2160"/>
        <w:jc w:val="both"/>
        <w:rPr/>
      </w:pPr>
      <w:r>
        <w:rPr>
          <w:b/>
          <w:u w:val="single"/>
        </w:rPr>
        <w:t>1. æn ®Þnh tæ chøc</w:t>
      </w:r>
      <w:r>
        <w:rPr/>
        <w:t>: KiÓm tra sü sè.</w:t>
      </w:r>
    </w:p>
    <w:p>
      <w:pPr>
        <w:pStyle w:val="Normal"/>
        <w:ind w:right="-1440" w:firstLine="2160"/>
        <w:jc w:val="both"/>
        <w:rPr/>
      </w:pPr>
      <w:r>
        <w:rPr>
          <w:b/>
          <w:u w:val="single"/>
        </w:rPr>
        <w:t>2. KiÓm tra bµi cò</w:t>
      </w:r>
      <w:r>
        <w:rPr/>
        <w:t>: ? ThÕ nµo lµ cum danh tõ? Cho VD?</w:t>
      </w:r>
    </w:p>
    <w:p>
      <w:pPr>
        <w:pStyle w:val="Normal"/>
        <w:ind w:right="-1440" w:firstLine="2160"/>
        <w:jc w:val="both"/>
        <w:rPr/>
      </w:pPr>
      <w:r>
        <w:rPr/>
        <w:t>?CDT cã cÊu t¹o nh</w:t>
        <w:softHyphen/>
        <w:t xml:space="preserve"> thÕ nµo? LÊy mét côm danh tõ vµ sau ®ã ®iÒn vµo m« h×nh cÊu t¹o?</w:t>
      </w:r>
    </w:p>
    <w:p>
      <w:pPr>
        <w:pStyle w:val="Normal"/>
        <w:ind w:right="-1440" w:firstLine="2160"/>
        <w:jc w:val="both"/>
        <w:rPr/>
      </w:pPr>
      <w:r>
        <w:rPr/>
        <w:t xml:space="preserve">3. Bµi míi: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GV: §éng tõ lµ g×?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HS: Lµ nh÷ng tõ chØ hµnh ®éng, tr¹ng th¸i cña sù vËt.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GV: H·y t×m §T trong c©u sau?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" Trong trêi ®Êt, kh«ng g× quý b»ng h¹t g¹o.[...] H·y lÊy g¹o lµm b¸nh mµ lÔ Tiªn v</w:t>
              <w:softHyphen/>
              <w:t>¬ng.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HS: LÊy, lµm, lÔ.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GV: Gi÷a DT vµ §T cã sù kh¸c biÖt nh</w:t>
              <w:softHyphen/>
              <w:t xml:space="preserve"> thÕ nµo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HS: - DT: + Kh«ng kÕt hîp víi </w:t>
            </w:r>
            <w:r>
              <w:rPr>
                <w:i/>
              </w:rPr>
              <w:t>®·, sÏ. ®ang, còng, vÉn, chí, ®õng...</w:t>
            </w:r>
          </w:p>
          <w:p>
            <w:pPr>
              <w:pStyle w:val="Normal"/>
              <w:ind w:right="-108" w:firstLine="1332"/>
              <w:jc w:val="both"/>
              <w:rPr/>
            </w:pPr>
            <w:r>
              <w:rPr/>
              <w:t>+ Th</w:t>
              <w:softHyphen/>
              <w:t xml:space="preserve">êng lµm </w:t>
            </w:r>
            <w:r>
              <w:rPr>
                <w:i/>
              </w:rPr>
              <w:t>chñ ng÷</w:t>
            </w:r>
            <w:r>
              <w:rPr/>
              <w:t xml:space="preserve"> trong c©u.</w:t>
            </w:r>
          </w:p>
          <w:p>
            <w:pPr>
              <w:pStyle w:val="Normal"/>
              <w:ind w:right="-108" w:firstLine="1332"/>
              <w:jc w:val="both"/>
              <w:rPr/>
            </w:pPr>
            <w:r>
              <w:rPr/>
              <w:t xml:space="preserve">+ Khi lµm VN ph¶i cã tõ </w:t>
            </w:r>
            <w:r>
              <w:rPr>
                <w:i/>
              </w:rPr>
              <w:t>lµ</w:t>
            </w:r>
            <w:r>
              <w:rPr/>
              <w:t xml:space="preserve"> ®øng tr</w:t>
              <w:softHyphen/>
              <w:t>íc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- §T:  + Cã kh¶ n¨ng kÕt hîp víi </w:t>
            </w:r>
            <w:r>
              <w:rPr>
                <w:i/>
              </w:rPr>
              <w:t>®·, sÏ, ®ang, còng, vÉn, h·y, chí, ®õng...</w:t>
            </w:r>
          </w:p>
          <w:p>
            <w:pPr>
              <w:pStyle w:val="Normal"/>
              <w:ind w:right="-108" w:firstLine="792"/>
              <w:jc w:val="both"/>
              <w:rPr/>
            </w:pPr>
            <w:r>
              <w:rPr/>
              <w:t>+Th</w:t>
              <w:softHyphen/>
              <w:t xml:space="preserve">êng lµm </w:t>
            </w:r>
            <w:r>
              <w:rPr>
                <w:i/>
              </w:rPr>
              <w:t>VN</w:t>
            </w:r>
            <w:r>
              <w:rPr/>
              <w:t xml:space="preserve"> trong c©u.</w:t>
            </w:r>
          </w:p>
          <w:p>
            <w:pPr>
              <w:pStyle w:val="Normal"/>
              <w:ind w:right="-108" w:firstLine="792"/>
              <w:jc w:val="both"/>
              <w:rPr/>
            </w:pPr>
            <w:r>
              <w:rPr/>
              <w:t xml:space="preserve">+ Khi lµm chñ ng÷, mÊt kh¶ n¨ng kÕt hîp víi </w:t>
            </w:r>
            <w:r>
              <w:rPr>
                <w:i/>
              </w:rPr>
              <w:t>®·, sÏ, ®ang, còng, vÉn, h·y, chí, ®õng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GV: Em h·y lÉy VD mµ §T kÕt hîp víi tõ </w:t>
            </w:r>
            <w:r>
              <w:rPr>
                <w:i/>
              </w:rPr>
              <w:t>h·y, vÉn, sÏ, ®ang</w:t>
            </w:r>
            <w:r>
              <w:rPr/>
              <w:t>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H·y häc, vÉn lµm, sÏ ®i, ®ang ®Õn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LÊy §T th</w:t>
              <w:softHyphen/>
              <w:t>êng lµm VN trong c©u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T«i häc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LÊy VD vÒ §T lµm CN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HS: </w:t>
            </w:r>
            <w:r>
              <w:rPr>
                <w:u w:val="single"/>
              </w:rPr>
              <w:t>Häc tËp</w:t>
            </w:r>
            <w:r>
              <w:rPr/>
              <w:t xml:space="preserve"> lµ nhiÖm vô quan träng hµng ®Çu cña HS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§T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§T cã nh÷ng lo¹i nµo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HS: §T cã 2 lo¹i: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§T t×nh th¸i( th</w:t>
              <w:softHyphen/>
              <w:t>êng ®ßi hái c¸c §T kh¸c ®i kÌm)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§T chØ hµnh ®éng, tr¹ng th¸i(Kh«ng ®ßi hái c¸c §T kh¸c ®i kÌm). Bao gåm 2 lo¹i nhá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+ §T chØ hµnh ®éng( tr¶ lêi c©u hái </w:t>
            </w:r>
            <w:r>
              <w:rPr>
                <w:b/>
                <w:i/>
              </w:rPr>
              <w:t>Lµm g×?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+ §T chØ tr¹ng th¸i( tr¶ lêi c©u hái </w:t>
            </w:r>
            <w:r>
              <w:rPr>
                <w:b/>
                <w:i/>
              </w:rPr>
              <w:t>Lµm sao?, ThÕ nµo?)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GV: Dßng nµo sau ®©y kh«ng phï hîp víi ®Æc ®iÓm cña §T?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A. Th</w:t>
              <w:softHyphen/>
              <w:t>êng lµm VN trong c©u.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 xml:space="preserve">B. Cã kh¶ n¨ng kÕt hîp víi </w:t>
            </w:r>
            <w:r>
              <w:rPr>
                <w:b/>
                <w:i/>
              </w:rPr>
              <w:t>®·, sÏ, ®ang, còng, vÉn, chí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C. Khi lµm CN mÊt kh¶ n¨ng kÕt hîp víi </w:t>
            </w:r>
            <w:r>
              <w:rPr>
                <w:b/>
                <w:i/>
              </w:rPr>
              <w:t>®·, sÏ, ®ang, còng, vÉn, chí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D. Th</w:t>
              <w:softHyphen/>
              <w:t>êng lµm thµnh phÇn phô trong c©u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GV: §T lµ nh÷ng tõ kh«ng tr¶ lêi cho c©u hái nµo sau ®©y?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787"/>
              <w:gridCol w:w="1787"/>
              <w:gridCol w:w="1788"/>
            </w:tblGrid>
            <w:tr>
              <w:trPr/>
              <w:tc>
                <w:tcPr>
                  <w:tcW w:w="1787" w:type="dxa"/>
                  <w:tcBorders/>
                </w:tcPr>
                <w:p>
                  <w:pPr>
                    <w:pStyle w:val="Normal"/>
                    <w:ind w:right="-1440" w:hanging="0"/>
                    <w:jc w:val="both"/>
                    <w:rPr/>
                  </w:pPr>
                  <w:r>
                    <w:rPr/>
                    <w:t>A. C¸i g×?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ind w:right="-1440" w:hanging="0"/>
                    <w:jc w:val="both"/>
                    <w:rPr/>
                  </w:pPr>
                  <w:r>
                    <w:rPr/>
                    <w:t>B. Lµm g×?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ind w:right="-1440" w:hanging="0"/>
                    <w:jc w:val="both"/>
                    <w:rPr/>
                  </w:pPr>
                  <w:r>
                    <w:rPr/>
                    <w:t>C. ThÕ nµo?</w:t>
                  </w:r>
                </w:p>
              </w:tc>
              <w:tc>
                <w:tcPr>
                  <w:tcW w:w="1788" w:type="dxa"/>
                  <w:tcBorders/>
                </w:tcPr>
                <w:p>
                  <w:pPr>
                    <w:pStyle w:val="Normal"/>
                    <w:ind w:right="-1440" w:hanging="0"/>
                    <w:jc w:val="both"/>
                    <w:rPr/>
                  </w:pPr>
                  <w:r>
                    <w:rPr/>
                    <w:t>D. Lµm sao?</w:t>
                  </w:r>
                </w:p>
              </w:tc>
            </w:tr>
          </w:tbl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Tõ ng÷ nµo cã thÓ ®iÒn vµo chç trèng thÝch hîp cho c©u v¨n " Bµ cho lµ hæ ... ¨n thÞt m×nh, run sî kh«ng... nhóc nhÝch"?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787"/>
              <w:gridCol w:w="1787"/>
              <w:gridCol w:w="1788"/>
            </w:tblGrid>
            <w:tr>
              <w:trPr/>
              <w:tc>
                <w:tcPr>
                  <w:tcW w:w="1787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A. ®Þnh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B. ®õng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C. d¸m</w:t>
                  </w:r>
                </w:p>
              </w:tc>
              <w:tc>
                <w:tcPr>
                  <w:tcW w:w="1788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D. s¾p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HS: " Bµ cho lµ hæ </w:t>
            </w:r>
            <w:r>
              <w:rPr>
                <w:b/>
                <w:i/>
                <w:u w:val="single"/>
              </w:rPr>
              <w:t>®Þnh</w:t>
            </w:r>
            <w:r>
              <w:rPr/>
              <w:t xml:space="preserve"> ¨n thÞt m×nh, run sî kh«ng </w:t>
            </w:r>
            <w:r>
              <w:rPr>
                <w:b/>
                <w:i/>
                <w:u w:val="single"/>
              </w:rPr>
              <w:t>d¸m</w:t>
            </w:r>
            <w:r>
              <w:rPr/>
              <w:t xml:space="preserve"> nhóc nhÝch"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V: X¸c ®Þnh vµ ph©n lo¹i c¸c §T trong c¸c c©u sau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a. Anh d¸m lµm kh«ng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. Nã toan vÒ quª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c. Nam §Þnh ®i Hµ Néi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d. B¾c muèn viÕt th</w:t>
              <w:softHyphen/>
              <w:t>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e. §«ng ph¶i thi l¹i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g. S¬n cÇn häc ngo¹i ng÷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. Hµ nªn ®äc s¸ch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i. Giang ®õng khãc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: + §T t×nh th¸i: d¸m, ®Þnh, muèn, ph¶i, cÇn, nªn, ®õng.</w:t>
            </w:r>
          </w:p>
          <w:p>
            <w:pPr>
              <w:pStyle w:val="Normal"/>
              <w:ind w:right="-108" w:firstLine="432"/>
              <w:jc w:val="both"/>
              <w:rPr/>
            </w:pPr>
            <w:r>
              <w:rPr/>
              <w:t>+ §T hµnh ®éng: lµm, vÒ, ®i, viªt, thi, häc, ®äc, khã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 §Æc ®iÓm cña ®éng t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VD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Sù kh¸c biÖt gi÷a DT vµ §T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 C¸c lo¹i §T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§t t×nh th¸i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+ §T chØ hµnh ®éng, tr¹ng th¸i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. LuyÖn tËp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a. Bµi tËp 1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Khoanh vµo c©u tr¶ lêi ®óng nhÊt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§¸p ¸n: D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. Bµi tËp 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§¸p ¸n: 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c. Bµi tËp 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§¸p ¸n: A,C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d. Bµi tËp 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40" w:hanging="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right="-1440" w:hanging="0"/>
        <w:jc w:val="both"/>
        <w:rPr>
          <w:b/>
          <w:b/>
          <w:u w:val="single"/>
        </w:rPr>
      </w:pPr>
      <w:r>
        <w:rPr>
          <w:b/>
          <w:u w:val="single"/>
        </w:rPr>
        <w:t>4. Cñng cè, dÆn dß</w:t>
      </w:r>
    </w:p>
    <w:p>
      <w:pPr>
        <w:pStyle w:val="Normal"/>
        <w:ind w:right="-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4284"/>
      </w:tblGrid>
      <w:tr>
        <w:trPr/>
        <w:tc>
          <w:tcPr>
            <w:tcW w:w="3564" w:type="dxa"/>
            <w:tcBorders/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TuÇn 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Ngµy so¹n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Ngµy d¹y:</w:t>
            </w:r>
          </w:p>
        </w:tc>
      </w:tr>
    </w:tbl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ñ ®Ò 2: Tõ lo¹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Õt 4: Côm ®éng t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/ Môc tiªu cÇn ®¹t.</w:t>
      </w:r>
    </w:p>
    <w:p>
      <w:pPr>
        <w:pStyle w:val="Normal"/>
        <w:ind w:firstLine="1080"/>
        <w:jc w:val="both"/>
        <w:rPr/>
      </w:pPr>
      <w:r>
        <w:rPr/>
        <w:t>- Gióp HS n¾m v÷ng kh¸i niÖm vµ cÊu t¹o cña C§T.</w:t>
      </w:r>
    </w:p>
    <w:p>
      <w:pPr>
        <w:pStyle w:val="Normal"/>
        <w:ind w:firstLine="1080"/>
        <w:jc w:val="both"/>
        <w:rPr/>
      </w:pPr>
      <w:r>
        <w:rPr/>
        <w:t>- N©ng cao kiÕn thøc vÒ C§T.</w:t>
      </w:r>
    </w:p>
    <w:p>
      <w:pPr>
        <w:pStyle w:val="Normal"/>
        <w:ind w:firstLine="1080"/>
        <w:jc w:val="both"/>
        <w:rPr/>
      </w:pPr>
      <w:r>
        <w:rPr/>
        <w:t>- RÌn kü n¨ng nhËn biÕt vµ vËn dông C§T khi nãi, viÕt.</w:t>
      </w:r>
    </w:p>
    <w:p>
      <w:pPr>
        <w:pStyle w:val="Normal"/>
        <w:jc w:val="both"/>
        <w:rPr/>
      </w:pPr>
      <w:r>
        <w:rPr>
          <w:b/>
          <w:u w:val="single"/>
        </w:rPr>
        <w:t>B/ ChuÈn bÞ cña GV - HS</w:t>
      </w:r>
      <w:r>
        <w:rPr/>
        <w:t>.</w:t>
      </w:r>
    </w:p>
    <w:p>
      <w:pPr>
        <w:pStyle w:val="Normal"/>
        <w:ind w:firstLine="1080"/>
        <w:jc w:val="both"/>
        <w:rPr/>
      </w:pPr>
      <w:r>
        <w:rPr/>
        <w:t>- GV: So¹n bµi, tµi liÖu tham kh¶o.</w:t>
      </w:r>
    </w:p>
    <w:p>
      <w:pPr>
        <w:pStyle w:val="Normal"/>
        <w:ind w:firstLine="1080"/>
        <w:jc w:val="both"/>
        <w:rPr/>
      </w:pPr>
      <w:r>
        <w:rPr/>
        <w:t>- HS: Häc bµi, lµm bµi.</w:t>
      </w:r>
    </w:p>
    <w:p>
      <w:pPr>
        <w:pStyle w:val="Normal"/>
        <w:jc w:val="both"/>
        <w:rPr/>
      </w:pPr>
      <w:r>
        <w:rPr>
          <w:b/>
          <w:u w:val="single"/>
        </w:rPr>
        <w:t>C/ TiÕn tr×nh c¸c ho¹t ®éng d¹y vµ häc</w:t>
      </w:r>
      <w:r>
        <w:rPr/>
        <w:t>.</w:t>
      </w:r>
    </w:p>
    <w:p>
      <w:pPr>
        <w:pStyle w:val="Normal"/>
        <w:ind w:right="-1080" w:firstLine="1080"/>
        <w:jc w:val="both"/>
        <w:rPr/>
      </w:pPr>
      <w:r>
        <w:rPr>
          <w:b/>
          <w:u w:val="single"/>
        </w:rPr>
        <w:t>1. æn ®Þnh tæ chøc</w:t>
      </w:r>
      <w:r>
        <w:rPr/>
        <w:t>: KiÓm tra sü sè.</w:t>
      </w:r>
    </w:p>
    <w:p>
      <w:pPr>
        <w:pStyle w:val="Normal"/>
        <w:ind w:right="-1080" w:firstLine="1080"/>
        <w:jc w:val="both"/>
        <w:rPr/>
      </w:pPr>
      <w:r>
        <w:rPr>
          <w:b/>
          <w:u w:val="single"/>
        </w:rPr>
        <w:t>2. KiÓm tra bµi cò:</w:t>
      </w:r>
      <w:r>
        <w:rPr/>
        <w:t xml:space="preserve"> ? H·y x¸c ®Þnh vµ  ph©n lo¹i ®éng tõ trong c©u sau?</w:t>
      </w:r>
    </w:p>
    <w:p>
      <w:pPr>
        <w:pStyle w:val="Normal"/>
        <w:ind w:right="-1080" w:firstLine="1080"/>
        <w:jc w:val="both"/>
        <w:rPr/>
      </w:pPr>
      <w:r>
        <w:rPr/>
        <w:t>a. Anh d¸m lµm kh«ng?</w:t>
      </w:r>
    </w:p>
    <w:p>
      <w:pPr>
        <w:pStyle w:val="Normal"/>
        <w:ind w:right="-1080" w:firstLine="1080"/>
        <w:jc w:val="both"/>
        <w:rPr/>
      </w:pPr>
      <w:r>
        <w:rPr/>
        <w:t>b. Nam §Þnh ®i Hµ Néi</w:t>
      </w:r>
    </w:p>
    <w:p>
      <w:pPr>
        <w:pStyle w:val="Normal"/>
        <w:ind w:right="-1080" w:firstLine="1080"/>
        <w:jc w:val="both"/>
        <w:rPr/>
      </w:pPr>
      <w:r>
        <w:rPr/>
        <w:t>3. Bµi míi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0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236085</wp:posOffset>
                      </wp:positionV>
                      <wp:extent cx="571500" cy="571500"/>
                      <wp:effectExtent l="3810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33.55pt" to="116.95pt,37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GV: ThÕ nµo lµ C§T? LÊy VD?</w:t>
            </w:r>
          </w:p>
          <w:p>
            <w:pPr>
              <w:pStyle w:val="Normal"/>
              <w:jc w:val="both"/>
              <w:rPr/>
            </w:pPr>
            <w:r>
              <w:rPr/>
              <w:t>HS: Nh¾c l¹i K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VD: Viªn quan Êy </w:t>
            </w:r>
            <w:r>
              <w:rPr>
                <w:b/>
                <w:i/>
              </w:rPr>
              <w:t>®· ®i nhiÒu n¬i</w:t>
            </w:r>
          </w:p>
          <w:p>
            <w:pPr>
              <w:pStyle w:val="Normal"/>
              <w:jc w:val="both"/>
              <w:rPr/>
            </w:pPr>
            <w:r>
              <w:rPr/>
              <w:t>GV: Nªu vÒ mÆt ng÷ nghÜa cña C§T?</w:t>
            </w:r>
          </w:p>
          <w:p>
            <w:pPr>
              <w:pStyle w:val="Normal"/>
              <w:jc w:val="both"/>
              <w:rPr/>
            </w:pPr>
            <w:r>
              <w:rPr/>
              <w:t>HS: C§T cã ü nghÜa ®Çy ®ñ vµ cã cÊu t¹o phøc t¹p h¬n §T.</w:t>
            </w:r>
          </w:p>
          <w:p>
            <w:pPr>
              <w:pStyle w:val="Normal"/>
              <w:jc w:val="both"/>
              <w:rPr/>
            </w:pPr>
            <w:r>
              <w:rPr/>
              <w:t>GV: Nªu vÒ mÆt ng÷ ph¸p?</w:t>
            </w:r>
          </w:p>
          <w:p>
            <w:pPr>
              <w:pStyle w:val="Normal"/>
              <w:jc w:val="both"/>
              <w:rPr/>
            </w:pPr>
            <w:r>
              <w:rPr/>
              <w:t>HS: Ho¹t ®éng trong c©u nh</w:t>
              <w:softHyphen/>
              <w:t xml:space="preserve"> mét §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Em h·y nªu cÊu t¹o cña C§T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398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7.4pt" to="120.8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9535</wp:posOffset>
                      </wp:positionV>
                      <wp:extent cx="342900" cy="228600"/>
                      <wp:effectExtent l="3175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.05pt" to="120.55pt,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3980</wp:posOffset>
                      </wp:positionV>
                      <wp:extent cx="339725" cy="452755"/>
                      <wp:effectExtent l="3810" t="317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7.4pt" to="120.55pt,4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: Cã 3 phÇn                  PhÇn tr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</w:t>
            </w:r>
            <w:r>
              <w:rPr/>
              <w:t>PhÇn trung t©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</w:t>
            </w:r>
            <w:r>
              <w:rPr/>
              <w:t>PhÇn sa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Phô ng÷ tr</w:t>
              <w:softHyphen/>
              <w:t>íc bæ sung cho §T c¸c ý nghÜa g×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5255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.65pt" to="120.55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5255</wp:posOffset>
                      </wp:positionV>
                      <wp:extent cx="571500" cy="114300"/>
                      <wp:effectExtent l="1270" t="5080" r="0" b="228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.65pt" to="120.55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36525</wp:posOffset>
                      </wp:positionV>
                      <wp:extent cx="617220" cy="345440"/>
                      <wp:effectExtent l="2540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0.75pt" to="120.8pt,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5255</wp:posOffset>
                      </wp:positionV>
                      <wp:extent cx="571500" cy="685800"/>
                      <wp:effectExtent l="3810" t="317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.65pt" to="120.55pt,6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: Bæ sung                Quan hÖ thêi gia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Sù tiÕp diÔn t</w:t>
              <w:softHyphen/>
              <w:t>¬ng tù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Sù khuyÕn khÝch hoÆc ng¨n c¶n hµnh ®é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 xml:space="preserve">Sù kh¼ng ®Þnh hoÆc phñ ®Þnh hµnh ®éng. </w:t>
            </w:r>
          </w:p>
          <w:p>
            <w:pPr>
              <w:pStyle w:val="Normal"/>
              <w:jc w:val="both"/>
              <w:rPr/>
            </w:pPr>
            <w:r>
              <w:rPr/>
              <w:t>GV: Phô ng÷ sau bæ sung cho §T nh÷ng g×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8.05pt" to="111.8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8425</wp:posOffset>
                      </wp:positionV>
                      <wp:extent cx="457200" cy="228600"/>
                      <wp:effectExtent l="2540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75pt" to="111.55pt,2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8425</wp:posOffset>
                      </wp:positionV>
                      <wp:extent cx="457200" cy="342900"/>
                      <wp:effectExtent l="3175" t="381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75pt" to="111.55pt,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8425</wp:posOffset>
                      </wp:positionV>
                      <wp:extent cx="457200" cy="914400"/>
                      <wp:effectExtent l="4445" t="254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75pt" to="111.55pt,7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8425</wp:posOffset>
                      </wp:positionV>
                      <wp:extent cx="457200" cy="1257300"/>
                      <wp:effectExtent l="5080" t="1905" r="1016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75pt" to="111.55pt,10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: Bæ sung                §èi t</w:t>
              <w:softHyphen/>
              <w:t>îng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875</wp:posOffset>
                      </wp:positionV>
                      <wp:extent cx="457200" cy="571500"/>
                      <wp:effectExtent l="3810" t="317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.25pt" to="111.55pt,4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</w:t>
            </w:r>
            <w:r>
              <w:rPr/>
              <w:t>H</w:t>
              <w:softHyphen/>
              <w:t>í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§Þa ®iÓ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Thêi gia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Môc ®Ý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Nguyªn nh©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Ph</w:t>
              <w:softHyphen/>
              <w:t>¬ng tiÖn vµ c¸ch thøc hµnh ®éng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NhËn ®Þnh nµo sau ®©y kh«ng ®óng vÒ C§T?</w:t>
            </w:r>
          </w:p>
          <w:p>
            <w:pPr>
              <w:pStyle w:val="Normal"/>
              <w:jc w:val="both"/>
              <w:rPr/>
            </w:pPr>
            <w:r>
              <w:rPr/>
              <w:t>A. HoatÞ ®éng trong c©u nh</w:t>
              <w:softHyphen/>
              <w:t xml:space="preserve"> mét ®éng tõ.</w:t>
            </w:r>
          </w:p>
          <w:p>
            <w:pPr>
              <w:pStyle w:val="Normal"/>
              <w:jc w:val="both"/>
              <w:rPr/>
            </w:pPr>
            <w:r>
              <w:rPr/>
              <w:t>B. Ho¹t ®éng trong c©u kh«ng nh</w:t>
              <w:softHyphen/>
              <w:t xml:space="preserve"> mét ®éng tõ.</w:t>
            </w:r>
          </w:p>
          <w:p>
            <w:pPr>
              <w:pStyle w:val="Normal"/>
              <w:jc w:val="both"/>
              <w:rPr/>
            </w:pPr>
            <w:r>
              <w:rPr/>
              <w:t>C. Do mét ®éng tõ vµ mét sè tµ ng÷ phô thuéc nã t¹o thµnh.</w:t>
            </w:r>
          </w:p>
          <w:p>
            <w:pPr>
              <w:pStyle w:val="Normal"/>
              <w:jc w:val="both"/>
              <w:rPr/>
            </w:pPr>
            <w:r>
              <w:rPr/>
              <w:t>D. Cã ý nghÜa ®Çy ®ñ h¬n vµ cÊu tróc phøc t¹p h¬n ®éng t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Dßng nµo sau ®©y kh«ng cã C§T?</w:t>
            </w:r>
          </w:p>
          <w:p>
            <w:pPr>
              <w:pStyle w:val="Normal"/>
              <w:jc w:val="both"/>
              <w:rPr/>
            </w:pPr>
            <w:r>
              <w:rPr/>
              <w:t>A. Viªn quan Êy ®· ®i nhiÒu n¬i.</w:t>
            </w:r>
          </w:p>
          <w:p>
            <w:pPr>
              <w:pStyle w:val="Normal"/>
              <w:jc w:val="both"/>
              <w:rPr/>
            </w:pPr>
            <w:r>
              <w:rPr/>
              <w:t>B. Th»ng bÐ cßn ®ang ®ïa nghÞch ë sau nhµ.</w:t>
            </w:r>
          </w:p>
          <w:p>
            <w:pPr>
              <w:pStyle w:val="Normal"/>
              <w:jc w:val="both"/>
              <w:rPr/>
            </w:pPr>
            <w:r>
              <w:rPr/>
              <w:t>C. Ng</w:t>
              <w:softHyphen/>
              <w:t>êi cha cßn ®ang ch</w:t>
              <w:softHyphen/>
              <w:t>a biÕt tr¶ lêi ra sao.</w:t>
            </w:r>
          </w:p>
          <w:p>
            <w:pPr>
              <w:pStyle w:val="Normal"/>
              <w:jc w:val="both"/>
              <w:rPr/>
            </w:pPr>
            <w:r>
              <w:rPr/>
              <w:t>D. Ngµy h«m Êy, nã buå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Trong C§T, c¸c phô ng÷ ë phÇn phô tr</w:t>
              <w:softHyphen/>
              <w:t>íc kh«ng cã t¸c dông bæ sung cho §T c¸c ý nghÜa nµo?</w:t>
            </w:r>
          </w:p>
          <w:p>
            <w:pPr>
              <w:pStyle w:val="Normal"/>
              <w:jc w:val="both"/>
              <w:rPr/>
            </w:pPr>
            <w:r>
              <w:rPr/>
              <w:t>A. Quan hÖ thêi gian.</w:t>
            </w:r>
          </w:p>
          <w:p>
            <w:pPr>
              <w:pStyle w:val="Normal"/>
              <w:jc w:val="both"/>
              <w:rPr/>
            </w:pPr>
            <w:r>
              <w:rPr/>
              <w:t>B. Sù tiÕp diÔn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/>
              <w:t>C. Sù kh¼ng ®Þnh hoÆc phñ ®Þnh hµnh ®éng.</w:t>
            </w:r>
          </w:p>
          <w:p>
            <w:pPr>
              <w:pStyle w:val="Normal"/>
              <w:jc w:val="both"/>
              <w:rPr/>
            </w:pPr>
            <w:r>
              <w:rPr/>
              <w:t>D. ChØ c¸ch thøc hµnh ®é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V: Cho C§T: </w:t>
            </w:r>
            <w:r>
              <w:rPr>
                <w:b/>
                <w:i/>
              </w:rPr>
              <w:t>®ang ®i nhiÒu n¬i</w:t>
            </w:r>
            <w:r>
              <w:rPr/>
              <w:t>, em h·y cho biÕt phÇn phô tr</w:t>
              <w:softHyphen/>
              <w:t>íc trong C§T bæ sung ý nghÜa cô thÓ nµo hco §T?</w:t>
            </w:r>
          </w:p>
          <w:p>
            <w:pPr>
              <w:pStyle w:val="Normal"/>
              <w:jc w:val="both"/>
              <w:rPr/>
            </w:pPr>
            <w:r>
              <w:rPr/>
              <w:t>A. Sù kh¼ng ®Þnh hoÆc phñ ®Þnh hµnh ®éng</w:t>
            </w:r>
          </w:p>
          <w:p>
            <w:pPr>
              <w:pStyle w:val="Normal"/>
              <w:jc w:val="both"/>
              <w:rPr/>
            </w:pPr>
            <w:r>
              <w:rPr/>
              <w:t>B. Quan hÖ thêi gian.</w:t>
            </w:r>
          </w:p>
          <w:p>
            <w:pPr>
              <w:pStyle w:val="Normal"/>
              <w:jc w:val="both"/>
              <w:rPr/>
            </w:pPr>
            <w:r>
              <w:rPr/>
              <w:t>C. Sù khuyÕn khÝch hoÆc ng¨n c¶n hµnh ®éng</w:t>
            </w:r>
          </w:p>
          <w:p>
            <w:pPr>
              <w:pStyle w:val="Normal"/>
              <w:jc w:val="both"/>
              <w:rPr/>
            </w:pPr>
            <w:r>
              <w:rPr/>
              <w:t>D. Sù tiÕp diÔ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ôm ®éng tõ lµ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ý nghÜ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g÷ ph¸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CÊu t¹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Çn tr</w:t>
              <w:softHyphen/>
              <w:t>íc:</w:t>
            </w:r>
          </w:p>
          <w:p>
            <w:pPr>
              <w:pStyle w:val="Normal"/>
              <w:jc w:val="both"/>
              <w:rPr/>
            </w:pPr>
            <w:r>
              <w:rPr/>
              <w:t>- PhÇn trung t©m:</w:t>
            </w:r>
          </w:p>
          <w:p>
            <w:pPr>
              <w:pStyle w:val="Normal"/>
              <w:jc w:val="both"/>
              <w:rPr/>
            </w:pPr>
            <w:r>
              <w:rPr/>
              <w:t>- PhÇn sa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Bµi tËp</w:t>
            </w:r>
          </w:p>
          <w:p>
            <w:pPr>
              <w:pStyle w:val="Normal"/>
              <w:jc w:val="both"/>
              <w:rPr/>
            </w:pPr>
            <w:r>
              <w:rPr/>
              <w:t>a. Bµi tËp 1</w:t>
            </w:r>
          </w:p>
          <w:p>
            <w:pPr>
              <w:pStyle w:val="Normal"/>
              <w:jc w:val="both"/>
              <w:rPr/>
            </w:pPr>
            <w:r>
              <w:rPr/>
              <w:t>Khoanh vµo c©u tr¶ lêi ®óng nhÊ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¸p ¸n: 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 Bµi tËp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¸p ¸n: 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 Bµi tËp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¸p ¸n: 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. Bµi tËp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¸p ¸n: 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right="-1440" w:firstLine="1260"/>
        <w:rPr>
          <w:b/>
          <w:b/>
          <w:u w:val="single"/>
        </w:rPr>
      </w:pPr>
      <w:r>
        <w:rPr>
          <w:b/>
          <w:u w:val="single"/>
        </w:rPr>
        <w:t>4. Cñng cè, dÆn dß.</w:t>
      </w:r>
    </w:p>
    <w:p>
      <w:pPr>
        <w:pStyle w:val="Normal"/>
        <w:ind w:left="-720" w:right="-1440" w:firstLine="1260"/>
        <w:rPr/>
      </w:pPr>
      <w:r>
        <w:rPr/>
        <w:t>GV: Yªu cÇu HS nh¾c l¹i KN cña C§T?</w:t>
      </w:r>
    </w:p>
    <w:p>
      <w:pPr>
        <w:pStyle w:val="Normal"/>
        <w:ind w:left="-720" w:right="-1440" w:firstLine="1800"/>
        <w:rPr/>
      </w:pPr>
      <w:r>
        <w:rPr/>
        <w:t>Yªu cÇu HS nh¾c l¹i m« h×nh cÊu t¹o cña C§T?</w:t>
      </w:r>
    </w:p>
    <w:p>
      <w:pPr>
        <w:pStyle w:val="Normal"/>
        <w:ind w:left="-720" w:right="-1440" w:firstLine="1260"/>
        <w:rPr/>
      </w:pPr>
      <w:r>
        <w:rPr/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4284"/>
      </w:tblGrid>
      <w:tr>
        <w:trPr/>
        <w:tc>
          <w:tcPr>
            <w:tcW w:w="3564" w:type="dxa"/>
            <w:tcBorders/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TuÇn 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Ngµy so¹n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Ngµy d¹y:</w:t>
            </w:r>
          </w:p>
        </w:tc>
      </w:tr>
    </w:tbl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ñ ®Ò 2: Tõ lo¹i</w:t>
      </w:r>
    </w:p>
    <w:p>
      <w:pPr>
        <w:pStyle w:val="Normal"/>
        <w:ind w:left="-720" w:right="-1440" w:hanging="0"/>
        <w:jc w:val="center"/>
        <w:rPr>
          <w:b/>
          <w:b/>
          <w:sz w:val="36"/>
          <w:szCs w:val="36"/>
        </w:rPr>
      </w:pPr>
      <w:r>
        <w:rPr/>
        <w:t xml:space="preserve">TiÕt 5: </w:t>
      </w:r>
      <w:r>
        <w:rPr>
          <w:b/>
          <w:sz w:val="36"/>
          <w:szCs w:val="36"/>
        </w:rPr>
        <w:t>TÝnh tõ</w:t>
      </w:r>
    </w:p>
    <w:p>
      <w:pPr>
        <w:pStyle w:val="Normal"/>
        <w:ind w:left="-720" w:right="-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  <w:t>A/ Môc tiªu cÇn ®¹t</w:t>
      </w:r>
    </w:p>
    <w:p>
      <w:pPr>
        <w:pStyle w:val="Normal"/>
        <w:ind w:left="-720" w:right="-1440" w:firstLine="1260"/>
        <w:rPr/>
      </w:pPr>
      <w:r>
        <w:rPr/>
        <w:t>- Gióp HS n¾m v÷ng ®Æc ®iÓm cña tÝnh tõ vµ mét sè lo¹i tÝnh tõ</w:t>
      </w:r>
    </w:p>
    <w:p>
      <w:pPr>
        <w:pStyle w:val="Normal"/>
        <w:ind w:left="-720" w:right="-1440" w:firstLine="1260"/>
        <w:rPr/>
      </w:pPr>
      <w:r>
        <w:rPr/>
        <w:t>- N©ng cao kiÕn thøc vÒ tÝnh tõ.</w:t>
      </w:r>
    </w:p>
    <w:p>
      <w:pPr>
        <w:pStyle w:val="Normal"/>
        <w:ind w:left="-720" w:right="-1440" w:firstLine="1260"/>
        <w:rPr/>
      </w:pPr>
      <w:r>
        <w:rPr/>
        <w:t>- RÌn kü n¨ng biÕt vËn dông tÝnh tõ trong khi nãi hoÆc viÕt.</w:t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  <w:t>B/ ChÈn bÞ cña thÇy vµ trß.</w:t>
      </w:r>
    </w:p>
    <w:p>
      <w:pPr>
        <w:pStyle w:val="Normal"/>
        <w:ind w:left="-720" w:right="-1440" w:firstLine="1260"/>
        <w:rPr/>
      </w:pPr>
      <w:r>
        <w:rPr/>
        <w:t>- GV: So¹n bµi,tµi liÖu tham kh¶o.</w:t>
      </w:r>
    </w:p>
    <w:p>
      <w:pPr>
        <w:pStyle w:val="Normal"/>
        <w:ind w:left="-720" w:right="-1440" w:firstLine="1260"/>
        <w:rPr/>
      </w:pPr>
      <w:r>
        <w:rPr/>
        <w:t>- HS: häc bµi vµ lµm bµi.</w:t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  <w:t>C/ TiÕn tr×nh c¸c ho¹t ®éng d¹y vµ häc</w:t>
      </w:r>
    </w:p>
    <w:p>
      <w:pPr>
        <w:pStyle w:val="Normal"/>
        <w:ind w:left="-720" w:right="-1440" w:firstLine="1260"/>
        <w:rPr/>
      </w:pPr>
      <w:r>
        <w:rPr/>
        <w:t>1. æn ®Þnh tæ chøc: KiÓm tra sü sè.</w:t>
      </w:r>
    </w:p>
    <w:p>
      <w:pPr>
        <w:pStyle w:val="Normal"/>
        <w:ind w:left="-720" w:right="-1440" w:firstLine="1260"/>
        <w:rPr/>
      </w:pPr>
      <w:r>
        <w:rPr/>
        <w:t>2. KiÓm tra bµi cò: KÕt hîp trong giê.</w:t>
      </w:r>
    </w:p>
    <w:p>
      <w:pPr>
        <w:pStyle w:val="Normal"/>
        <w:ind w:left="-720" w:right="-1440" w:firstLine="1260"/>
        <w:rPr/>
      </w:pPr>
      <w:r>
        <w:rPr/>
        <w:t>3. Bµi míi</w:t>
      </w:r>
    </w:p>
    <w:p>
      <w:pPr>
        <w:pStyle w:val="Normal"/>
        <w:ind w:left="-720" w:right="-1440" w:hanging="0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/>
              <w:t>GV: yªu cÇu HS nh¾c l¹i KN tÝnh tõ ®· häc ë bËc tiÓu häc?</w:t>
            </w:r>
          </w:p>
          <w:p>
            <w:pPr>
              <w:pStyle w:val="Normal"/>
              <w:ind w:right="-1440" w:hanging="0"/>
              <w:rPr/>
            </w:pPr>
            <w:r>
              <w:rPr/>
              <w:t>HS: tr¶ lêi</w:t>
            </w:r>
          </w:p>
          <w:p>
            <w:pPr>
              <w:pStyle w:val="Normal"/>
              <w:ind w:right="-1440" w:hanging="0"/>
              <w:rPr/>
            </w:pPr>
            <w:r>
              <w:rPr/>
              <w:t>GV:  Nªu ®Æc ®iÓm cña tÝnh tõ?</w:t>
            </w:r>
          </w:p>
          <w:p>
            <w:pPr>
              <w:pStyle w:val="Normal"/>
              <w:ind w:right="-108" w:hanging="0"/>
              <w:rPr/>
            </w:pPr>
            <w:r>
              <w:rPr/>
              <w:t>HS: TÝnh tõ kÕt hîp víi c¸c tõ: ®·, sÏ, ®ang, còng, vÉn... ®Ó t¹o thµnh côm tÝnh tõ</w:t>
            </w:r>
          </w:p>
          <w:p>
            <w:pPr>
              <w:pStyle w:val="Normal"/>
              <w:ind w:right="-108" w:hanging="0"/>
              <w:rPr/>
            </w:pPr>
            <w:r>
              <w:rPr/>
              <w:t>- TÝnh tõ cã thÓ lµm vÞ ng÷, chñ ng÷ trong c©u.</w:t>
            </w:r>
          </w:p>
          <w:p>
            <w:pPr>
              <w:pStyle w:val="Normal"/>
              <w:ind w:right="-108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GV: TÝnh tõ cã mÊy lo¹i?</w:t>
            </w:r>
          </w:p>
          <w:p>
            <w:pPr>
              <w:pStyle w:val="Normal"/>
              <w:ind w:right="-108" w:hanging="0"/>
              <w:rPr/>
            </w:pPr>
            <w:r>
              <w:rPr/>
              <w:t>HS: Cã 2 lo¹i:</w:t>
            </w:r>
          </w:p>
          <w:p>
            <w:pPr>
              <w:pStyle w:val="Normal"/>
              <w:ind w:right="-108" w:hanging="0"/>
              <w:rPr/>
            </w:pPr>
            <w:r>
              <w:rPr/>
              <w:t>- TÝnh tõ chØ ®Æc ®iÓm t</w:t>
              <w:softHyphen/>
              <w:t>¬ng ®èi(cã thÓ kÕt hîp víi c¸c tõ chØ møc ®é)</w:t>
            </w:r>
          </w:p>
          <w:p>
            <w:pPr>
              <w:pStyle w:val="Normal"/>
              <w:ind w:right="-108" w:hanging="0"/>
              <w:rPr/>
            </w:pPr>
            <w:r>
              <w:rPr/>
              <w:t>- TÝnh tõ chØ ®Æc ®iÓm tuyÖt ®èi(kh«ng thÓ kÕt hîp víi tõ chØ møc ®é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GV: Cho ®o¹n v¨n sau:</w:t>
            </w:r>
          </w:p>
          <w:p>
            <w:pPr>
              <w:pStyle w:val="Normal"/>
              <w:ind w:right="-108" w:hanging="0"/>
              <w:rPr/>
            </w:pPr>
            <w:r>
              <w:rPr/>
              <w:t>" Trong c¸c gièng vËt, tr©u lµ kÎ vÊt v¶ nhÊt. Sím tinh m¬ ®· bÞ goi dËy ®i cµy, ®i bõa, ¸ch kho¸c lªn vai, d©y ch·o x©u ®¨ng mòi.Th«i th× tuú chñ, miÖng qu¸t, tay ®¸nh, tr©u chØ mét lßng ch¨m chØ lµm lông, kh«ng kÓ ruéng c¹n ®ång s©u, ngÇy m</w:t>
              <w:softHyphen/>
              <w:t>a ngµy n¾ng, chØ mong lóa ng« t</w:t>
              <w:softHyphen/>
              <w:t>¬i tèt ®Òn ¬n chñ"</w:t>
            </w:r>
          </w:p>
          <w:p>
            <w:pPr>
              <w:pStyle w:val="Normal"/>
              <w:ind w:right="-108" w:hanging="0"/>
              <w:rPr/>
            </w:pPr>
            <w:r>
              <w:rPr/>
              <w:t>Em h·y cho biÕt ®o¹n v¨n trªn cã mÊy tÝnh tõ?</w:t>
            </w:r>
          </w:p>
          <w:p>
            <w:pPr>
              <w:pStyle w:val="Normal"/>
              <w:ind w:right="-108" w:hanging="0"/>
              <w:rPr/>
            </w:pPr>
            <w:r>
              <w:rPr/>
              <w:t>A. ChÝn</w:t>
            </w:r>
          </w:p>
          <w:p>
            <w:pPr>
              <w:pStyle w:val="Normal"/>
              <w:ind w:right="-108" w:hanging="0"/>
              <w:rPr/>
            </w:pPr>
            <w:r>
              <w:rPr/>
              <w:t>B. T¸m</w:t>
            </w:r>
          </w:p>
          <w:p>
            <w:pPr>
              <w:pStyle w:val="Normal"/>
              <w:ind w:right="-108" w:hanging="0"/>
              <w:rPr/>
            </w:pPr>
            <w:r>
              <w:rPr/>
              <w:t>C. B¶y</w:t>
            </w:r>
          </w:p>
          <w:p>
            <w:pPr>
              <w:pStyle w:val="Normal"/>
              <w:ind w:right="-108" w:hanging="0"/>
              <w:rPr/>
            </w:pPr>
            <w:r>
              <w:rPr/>
              <w:t>D. S¸u</w:t>
            </w:r>
          </w:p>
          <w:p>
            <w:pPr>
              <w:pStyle w:val="Normal"/>
              <w:ind w:right="-108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GV: D</w:t>
              <w:softHyphen/>
              <w:t>íi ®©y lµ n¨m c©u cña n¨m «ng thÇy bãi:</w:t>
            </w:r>
          </w:p>
          <w:p>
            <w:pPr>
              <w:pStyle w:val="Normal"/>
              <w:ind w:right="-108" w:hanging="0"/>
              <w:rPr/>
            </w:pPr>
            <w:r>
              <w:rPr/>
              <w:t>- Nã sun sun nh</w:t>
              <w:softHyphen/>
              <w:t xml:space="preserve"> con ®Øa.</w:t>
            </w:r>
          </w:p>
          <w:p>
            <w:pPr>
              <w:pStyle w:val="Normal"/>
              <w:ind w:right="-108" w:hanging="0"/>
              <w:rPr/>
            </w:pPr>
            <w:r>
              <w:rPr/>
              <w:t>- Nã chÇn chÉn nh</w:t>
              <w:softHyphen/>
              <w:t xml:space="preserve"> c¸i ®ßn cµn.</w:t>
            </w:r>
          </w:p>
          <w:p>
            <w:pPr>
              <w:pStyle w:val="Normal"/>
              <w:ind w:right="-108" w:hanging="0"/>
              <w:rPr/>
            </w:pPr>
            <w:r>
              <w:rPr/>
              <w:t>- Nã bÌ bÌ nh</w:t>
              <w:softHyphen/>
              <w:t xml:space="preserve"> c¸i qu¹t thãc.</w:t>
            </w:r>
          </w:p>
          <w:p>
            <w:pPr>
              <w:pStyle w:val="Normal"/>
              <w:ind w:right="-108" w:hanging="0"/>
              <w:rPr/>
            </w:pPr>
            <w:r>
              <w:rPr/>
              <w:t>- Nã sõng s÷ng nh</w:t>
              <w:softHyphen/>
              <w:t xml:space="preserve"> c¸i cét ®×nh.</w:t>
            </w:r>
          </w:p>
          <w:p>
            <w:pPr>
              <w:pStyle w:val="Normal"/>
              <w:ind w:right="-108" w:hanging="0"/>
              <w:rPr/>
            </w:pPr>
            <w:r>
              <w:rPr/>
              <w:t>- Nã tun tñn nh</w:t>
              <w:softHyphen/>
              <w:t xml:space="preserve"> c¸i chæi xÓ cïn.</w:t>
            </w:r>
          </w:p>
          <w:p>
            <w:pPr>
              <w:pStyle w:val="Normal"/>
              <w:ind w:right="-108" w:hanging="0"/>
              <w:rPr/>
            </w:pPr>
            <w:r>
              <w:rPr/>
              <w:t>Em h·y nhËn xÐt viÖc dïng c¸c tÝnh tõ vµ phô ng÷ so s¸nh trong nh÷ng c©u trªn cã t¸c dông phª b×nh vµ g©y c</w:t>
              <w:softHyphen/>
              <w:t>êi nh</w:t>
              <w:softHyphen/>
              <w:t xml:space="preserve"> thÕ nµo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. §Æc ®iÓm tÝnh tõ</w:t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  <w:t>2. C¸c lo¹i tÝnh tõ</w:t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  <w:t>3. Bµi tËp</w:t>
            </w:r>
          </w:p>
          <w:p>
            <w:pPr>
              <w:pStyle w:val="Normal"/>
              <w:ind w:right="-1440" w:hanging="0"/>
              <w:rPr/>
            </w:pPr>
            <w:r>
              <w:rPr/>
              <w:t>a. Bµi tËp 1</w:t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  <w:t>B. Bµi tËp 2</w:t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1440" w:hanging="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left="-720" w:right="-1440" w:firstLine="1260"/>
        <w:rPr/>
      </w:pPr>
      <w:r>
        <w:rPr/>
        <w:t>4. cñng cè, d¨n dß</w:t>
      </w:r>
    </w:p>
    <w:p>
      <w:pPr>
        <w:pStyle w:val="Normal"/>
        <w:ind w:left="-720" w:right="-1440" w:firstLine="1260"/>
        <w:rPr/>
      </w:pPr>
      <w:r>
        <w:rPr/>
      </w:r>
    </w:p>
    <w:p>
      <w:pPr>
        <w:pStyle w:val="Normal"/>
        <w:ind w:left="-720" w:right="-1440" w:firstLine="1260"/>
        <w:rPr/>
      </w:pPr>
      <w:r>
        <w:rPr/>
      </w:r>
    </w:p>
    <w:p>
      <w:pPr>
        <w:pStyle w:val="Normal"/>
        <w:ind w:left="-720" w:right="-1440" w:firstLine="1260"/>
        <w:rPr/>
      </w:pPr>
      <w:r>
        <w:rPr/>
      </w:r>
    </w:p>
    <w:p>
      <w:pPr>
        <w:pStyle w:val="Normal"/>
        <w:ind w:left="-720" w:right="-1440" w:firstLine="1260"/>
        <w:rPr/>
      </w:pPr>
      <w:r>
        <w:rPr/>
      </w:r>
    </w:p>
    <w:p>
      <w:pPr>
        <w:pStyle w:val="Normal"/>
        <w:ind w:left="-720" w:right="-1440" w:firstLine="1260"/>
        <w:rPr/>
      </w:pPr>
      <w:r>
        <w:rPr/>
      </w:r>
    </w:p>
    <w:p>
      <w:pPr>
        <w:pStyle w:val="Normal"/>
        <w:ind w:left="-720" w:right="-1440" w:firstLine="1260"/>
        <w:rPr/>
      </w:pPr>
      <w:r>
        <w:rPr/>
      </w:r>
    </w:p>
    <w:p>
      <w:pPr>
        <w:pStyle w:val="Normal"/>
        <w:ind w:left="-720" w:right="-1440" w:firstLine="1260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4284"/>
      </w:tblGrid>
      <w:tr>
        <w:trPr/>
        <w:tc>
          <w:tcPr>
            <w:tcW w:w="3564" w:type="dxa"/>
            <w:tcBorders/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TuÇn 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Ngµy so¹n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Ngµy d¹y:</w:t>
            </w:r>
          </w:p>
        </w:tc>
      </w:tr>
    </w:tbl>
    <w:p>
      <w:pPr>
        <w:pStyle w:val="Normal"/>
        <w:ind w:left="-720" w:right="-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1440" w:hanging="0"/>
        <w:jc w:val="center"/>
        <w:rPr/>
      </w:pPr>
      <w:r>
        <w:rPr>
          <w:b/>
          <w:sz w:val="36"/>
          <w:szCs w:val="36"/>
        </w:rPr>
        <w:t>Chñ ®Ò 2: Tõ lo¹i</w:t>
      </w:r>
    </w:p>
    <w:p>
      <w:pPr>
        <w:pStyle w:val="Normal"/>
        <w:ind w:left="-720" w:right="-1440" w:hanging="0"/>
        <w:jc w:val="center"/>
        <w:rPr>
          <w:b/>
          <w:b/>
          <w:sz w:val="36"/>
          <w:szCs w:val="36"/>
        </w:rPr>
      </w:pPr>
      <w:r>
        <w:rPr/>
        <w:t xml:space="preserve">TiÕt 6: </w:t>
      </w:r>
      <w:r>
        <w:rPr>
          <w:b/>
          <w:sz w:val="36"/>
          <w:szCs w:val="36"/>
        </w:rPr>
        <w:t>Côm tÝnh tõ</w:t>
      </w:r>
    </w:p>
    <w:p>
      <w:pPr>
        <w:pStyle w:val="Normal"/>
        <w:ind w:left="-720" w:right="-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  <w:t>A/ Môc tiªu bµi häc</w:t>
      </w:r>
    </w:p>
    <w:p>
      <w:pPr>
        <w:pStyle w:val="Normal"/>
        <w:ind w:left="-720" w:right="-1440" w:firstLine="1260"/>
        <w:rPr/>
      </w:pPr>
      <w:r>
        <w:rPr/>
        <w:t>- gióp HS kh¾c s©u kiÕn thøc vÒ cÊu t¹o cña côm tÝnh tõ</w:t>
      </w:r>
    </w:p>
    <w:p>
      <w:pPr>
        <w:pStyle w:val="Normal"/>
        <w:ind w:left="-720" w:right="-1440" w:firstLine="1260"/>
        <w:rPr/>
      </w:pPr>
      <w:r>
        <w:rPr/>
        <w:t>- Gióp HS biÕt vËn dông côm tÝnh tõ trong khi nãi vµ trong khi viÕt.</w:t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  <w:t>B/ ChuÈn bÞ:</w:t>
      </w:r>
    </w:p>
    <w:p>
      <w:pPr>
        <w:pStyle w:val="Normal"/>
        <w:ind w:left="-720" w:right="-1440" w:firstLine="1260"/>
        <w:rPr/>
      </w:pPr>
      <w:r>
        <w:rPr/>
        <w:t>- GV: So¹n gi¸o ¸n, tµi liÖu tham kh¶o.</w:t>
      </w:r>
    </w:p>
    <w:p>
      <w:pPr>
        <w:pStyle w:val="Normal"/>
        <w:ind w:left="-720" w:right="-1440" w:firstLine="1260"/>
        <w:rPr/>
      </w:pPr>
      <w:r>
        <w:rPr/>
        <w:t>- HS: Häc bµi vµ lµm bµi.</w:t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  <w:t>C/ TiÕn tr×nh c¸c ho¹t ®éng d¹y vµ häc</w:t>
      </w:r>
    </w:p>
    <w:p>
      <w:pPr>
        <w:pStyle w:val="Normal"/>
        <w:ind w:left="-720" w:right="-1440" w:firstLine="1260"/>
        <w:rPr/>
      </w:pPr>
      <w:r>
        <w:rPr/>
        <w:t>1. æn ®Þnh tæ chøc: KiÓm tra sü sè</w:t>
      </w:r>
    </w:p>
    <w:p>
      <w:pPr>
        <w:pStyle w:val="Normal"/>
        <w:ind w:left="-720" w:right="-1440" w:firstLine="1260"/>
        <w:rPr/>
      </w:pPr>
      <w:r>
        <w:rPr/>
        <w:t>2. KiÓm tra bµi cò: KÕt hîp trong giê.</w:t>
      </w:r>
    </w:p>
    <w:p>
      <w:pPr>
        <w:pStyle w:val="Normal"/>
        <w:ind w:left="-720" w:right="-1440" w:firstLine="1260"/>
        <w:rPr/>
      </w:pPr>
      <w:r>
        <w:rPr/>
        <w:t>3. Bµi míi:</w:t>
      </w:r>
    </w:p>
    <w:p>
      <w:pPr>
        <w:pStyle w:val="Normal"/>
        <w:ind w:left="-720" w:right="-1440" w:firstLine="126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3467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/>
              <w:t>GV: M« h×nh cña côm tÝnh tõ cã mÊy phÇn?</w:t>
            </w:r>
          </w:p>
          <w:p>
            <w:pPr>
              <w:pStyle w:val="Normal"/>
              <w:ind w:right="-1440" w:hanging="0"/>
              <w:rPr/>
            </w:pPr>
            <w:r>
              <w:rPr/>
              <w:t>HS: Cã 3 phÇn.</w:t>
            </w:r>
          </w:p>
          <w:p>
            <w:pPr>
              <w:pStyle w:val="Normal"/>
              <w:ind w:right="-1440" w:hanging="0"/>
              <w:rPr/>
            </w:pPr>
            <w:r>
              <w:rPr/>
              <w:t>GV: PhÇn tr</w:t>
              <w:softHyphen/>
              <w:t>íc cña tÝnh tõ biÓu thÞ vÒ c¸i g×?</w:t>
            </w:r>
          </w:p>
          <w:p>
            <w:pPr>
              <w:pStyle w:val="Normal"/>
              <w:ind w:right="-108" w:hanging="0"/>
              <w:rPr/>
            </w:pPr>
            <w:r>
              <w:rPr/>
              <w:t>HS: BiÓu thÞ vÒ quan hÖ thêi gian, Sù tiÕp diÔn t</w:t>
              <w:softHyphen/>
              <w:t>¬ng tù, møc ®é cña ®Æc ®iÓm, tÝnh chÊt, sù khÈng ®Þnh hay phñ ®Þnh...</w:t>
            </w:r>
          </w:p>
          <w:p>
            <w:pPr>
              <w:pStyle w:val="Normal"/>
              <w:ind w:right="-108" w:hanging="0"/>
              <w:rPr/>
            </w:pPr>
            <w:r>
              <w:rPr/>
              <w:t>GV: C¸c phô ng÷ ®óng sau biÓu thÞ vÒ c¸i g×?</w:t>
            </w:r>
          </w:p>
          <w:p>
            <w:pPr>
              <w:pStyle w:val="Normal"/>
              <w:ind w:right="-108" w:hanging="0"/>
              <w:rPr/>
            </w:pPr>
            <w:r>
              <w:rPr/>
              <w:t>HS: BiÓu thÞ vÒ vÞ trÝ, sù so s¸nh, møc ®é, ph¹m vi hay nguyªn nh©n cña ®Æc ®iÓm, tÝnh chÊt...</w:t>
            </w:r>
          </w:p>
          <w:p>
            <w:pPr>
              <w:pStyle w:val="Normal"/>
              <w:ind w:right="-108" w:hanging="0"/>
              <w:rPr/>
            </w:pPr>
            <w:r>
              <w:rPr/>
              <w:t>GV: NhËn xÐt vµ kÕt luËn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GV:T×m côm tÝnh tõ trong c¸c c©u sau?</w:t>
            </w:r>
          </w:p>
          <w:p>
            <w:pPr>
              <w:pStyle w:val="Normal"/>
              <w:ind w:right="-108" w:hanging="0"/>
              <w:rPr/>
            </w:pPr>
            <w:r>
              <w:rPr/>
              <w:t>- Nã sun sun nh</w:t>
              <w:softHyphen/>
              <w:t xml:space="preserve"> con ®Øa.</w:t>
            </w:r>
          </w:p>
          <w:p>
            <w:pPr>
              <w:pStyle w:val="Normal"/>
              <w:ind w:right="-108" w:hanging="0"/>
              <w:rPr/>
            </w:pPr>
            <w:r>
              <w:rPr/>
              <w:t>- Nã chÇn chÉn nh</w:t>
              <w:softHyphen/>
              <w:t xml:space="preserve"> c¸i ®ßn cµn.</w:t>
            </w:r>
          </w:p>
          <w:p>
            <w:pPr>
              <w:pStyle w:val="Normal"/>
              <w:ind w:right="-108" w:hanging="0"/>
              <w:rPr/>
            </w:pPr>
            <w:r>
              <w:rPr/>
              <w:t>- Nã bÌ bÌ nh</w:t>
              <w:softHyphen/>
              <w:t xml:space="preserve"> c¸i qu¹t thãc.</w:t>
            </w:r>
          </w:p>
          <w:p>
            <w:pPr>
              <w:pStyle w:val="Normal"/>
              <w:ind w:right="-108" w:hanging="0"/>
              <w:rPr/>
            </w:pPr>
            <w:r>
              <w:rPr/>
              <w:t>- Nã sõng s÷ng nh</w:t>
              <w:softHyphen/>
              <w:t xml:space="preserve"> c¸i cét ®×nh.</w:t>
            </w:r>
          </w:p>
          <w:p>
            <w:pPr>
              <w:pStyle w:val="Normal"/>
              <w:ind w:right="-108" w:hanging="0"/>
              <w:rPr/>
            </w:pPr>
            <w:r>
              <w:rPr/>
              <w:t>- Nã tun tñn nh</w:t>
              <w:softHyphen/>
              <w:t xml:space="preserve"> c¸i chæi xÓ cïn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GV: Cho ®o¹n v¨n sau:</w:t>
            </w:r>
          </w:p>
          <w:p>
            <w:pPr>
              <w:pStyle w:val="Normal"/>
              <w:ind w:right="-108" w:hanging="0"/>
              <w:rPr/>
            </w:pPr>
            <w:r>
              <w:rPr/>
              <w:t>" Trong c¸c gièng vËt nu«i, tr©u lµ kÎ vÊt v¶ nhÊt. Sím tinh m¬ ®· bÞ gäi dËy ®i cµy, ®i bõa, ¸ch kho¸c lªn vai, d©y ch·o x©u ®»ng mòi.Th«i th× tuú chñ, miÖng quat, tay ®¸nh, tr©u chØ mét lßng ch¨m chØ lµm lông, kh«ng kÓ ruéng c¹n ®ång s©u, ngµy m</w:t>
              <w:softHyphen/>
              <w:t>a ngµy n¨ng, chØ mong lóa ng« t</w:t>
              <w:softHyphen/>
              <w:t>¬i tèt ®Ó ®Òn ¬n chñ"</w:t>
            </w:r>
          </w:p>
          <w:p>
            <w:pPr>
              <w:pStyle w:val="Normal"/>
              <w:ind w:right="-108" w:hanging="0"/>
              <w:rPr/>
            </w:pPr>
            <w:r>
              <w:rPr/>
              <w:t>Em h·y cho biªt ®o¹n v¨n trªn cã mÊy cum tÝnh tõ?</w:t>
            </w:r>
          </w:p>
          <w:p>
            <w:pPr>
              <w:pStyle w:val="Normal"/>
              <w:ind w:right="-108" w:hanging="0"/>
              <w:rPr/>
            </w:pPr>
            <w:r>
              <w:rPr/>
              <w:t>A. Hai</w:t>
            </w:r>
          </w:p>
          <w:p>
            <w:pPr>
              <w:pStyle w:val="Normal"/>
              <w:ind w:right="-108" w:hanging="0"/>
              <w:rPr/>
            </w:pPr>
            <w:r>
              <w:rPr/>
              <w:t>B. Bèn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C. N¨m </w:t>
            </w:r>
          </w:p>
          <w:p>
            <w:pPr>
              <w:pStyle w:val="Normal"/>
              <w:ind w:right="-108" w:hanging="0"/>
              <w:rPr/>
            </w:pPr>
            <w:r>
              <w:rPr/>
              <w:t>D. S¸u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GV: Dßng nµo sau ®©y ch</w:t>
              <w:softHyphen/>
              <w:t>a ph¶i lµ mét côm tÝnh tõ cã ®Çy ®ñ cÊu tróc 3 phÇn?</w:t>
            </w:r>
          </w:p>
          <w:p>
            <w:pPr>
              <w:pStyle w:val="Normal"/>
              <w:ind w:right="-108" w:hanging="0"/>
              <w:rPr/>
            </w:pPr>
            <w:r>
              <w:rPr/>
              <w:t>A. VÉn cßn khoÎ m¹nh l¸m</w:t>
            </w:r>
          </w:p>
          <w:p>
            <w:pPr>
              <w:pStyle w:val="Normal"/>
              <w:ind w:right="-108" w:hanging="0"/>
              <w:rPr/>
            </w:pPr>
            <w:r>
              <w:rPr/>
              <w:t>B. RÊt ch¨m chØ lµm lông</w:t>
            </w:r>
          </w:p>
          <w:p>
            <w:pPr>
              <w:pStyle w:val="Normal"/>
              <w:ind w:right="-108" w:hanging="0"/>
              <w:rPr/>
            </w:pPr>
            <w:r>
              <w:rPr/>
              <w:t>C. Cßn trÎ</w:t>
            </w:r>
          </w:p>
          <w:p>
            <w:pPr>
              <w:pStyle w:val="Normal"/>
              <w:ind w:right="-108" w:hanging="0"/>
              <w:rPr/>
            </w:pPr>
            <w:r>
              <w:rPr/>
              <w:t>D. §ang sung søc nh</w:t>
              <w:softHyphen/>
              <w:t xml:space="preserve"> thanh niªn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. §Æc ®iÓm cña côm tÝnh tõ.</w:t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  <w:t>2. Bµi tËp</w:t>
            </w:r>
          </w:p>
          <w:p>
            <w:pPr>
              <w:pStyle w:val="Normal"/>
              <w:ind w:right="-1440" w:hanging="0"/>
              <w:rPr/>
            </w:pPr>
            <w:r>
              <w:rPr/>
              <w:t>a. Bµi tËp 1</w:t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  <w:t>b. Bµi tËp 2.</w:t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  <w:t>c. Bµi tËp 3</w:t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firstLine="1260"/>
        <w:rPr/>
      </w:pPr>
      <w:r>
        <w:rPr/>
        <w:t>4. Cñng cè, dÆn dß.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4:00Z</dcterms:created>
  <dc:creator>ANH THINH COMPUTER</dc:creator>
  <dc:description/>
  <cp:keywords/>
  <dc:language>en-US</dc:language>
  <cp:lastModifiedBy>ANH THINH COMPUTER</cp:lastModifiedBy>
  <cp:lastPrinted>2007-11-04T20:25:00Z</cp:lastPrinted>
  <dcterms:modified xsi:type="dcterms:W3CDTF">2007-12-22T15:22:00Z</dcterms:modified>
  <cp:revision>34</cp:revision>
  <dc:subject/>
  <dc:title>TuÇn 1</dc:title>
</cp:coreProperties>
</file>