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9:        VÏ trang trÝ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.VnTime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TËp phãng tranh ¶nh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spacing w:lineRule="auto" w:line="360"/>
        <w:rPr/>
      </w:pPr>
      <w:r>
        <w:rPr/>
        <w:t>- HS biÕt c¸ch phãng tranh, ¶nh phôc vô cho sinh ho¹t vµ häc tËp.</w:t>
      </w:r>
    </w:p>
    <w:p>
      <w:pPr>
        <w:pStyle w:val="Normal"/>
        <w:spacing w:lineRule="auto" w:line="360"/>
        <w:rPr/>
      </w:pPr>
      <w:r>
        <w:rPr/>
        <w:t>- HS phãng ®</w:t>
        <w:softHyphen/>
        <w:t>îc tranh ¶nh ®¬n gi¶n</w:t>
      </w:r>
    </w:p>
    <w:p>
      <w:pPr>
        <w:pStyle w:val="Normal"/>
        <w:spacing w:lineRule="auto" w:line="360"/>
        <w:rPr/>
      </w:pPr>
      <w:r>
        <w:rPr/>
        <w:t>- HS cã thãi quen quan s¸t vµ c¸ch lµm viÖc kiªn tr×, chÝnh x¸c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/ ChuÈn b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1. §å dïng d¹y häc: </w:t>
      </w:r>
    </w:p>
    <w:p>
      <w:pPr>
        <w:pStyle w:val="Normal"/>
        <w:spacing w:lineRule="auto" w:line="360"/>
        <w:rPr/>
      </w:pPr>
      <w:r>
        <w:rPr/>
        <w:t>- GV:      + Tranh mÉu vµ ¶nh phãng to</w:t>
      </w:r>
    </w:p>
    <w:p>
      <w:pPr>
        <w:pStyle w:val="Normal"/>
        <w:spacing w:lineRule="auto" w:line="360"/>
        <w:rPr/>
      </w:pPr>
      <w:r>
        <w:rPr/>
        <w:t>+ Ch×, th</w:t>
        <w:softHyphen/>
        <w:t>íc, mµu vÏ.</w:t>
      </w:r>
    </w:p>
    <w:p>
      <w:pPr>
        <w:pStyle w:val="Normal"/>
        <w:spacing w:lineRule="auto" w:line="360"/>
        <w:rPr/>
      </w:pPr>
      <w:r>
        <w:rPr/>
        <w:t>- HS:       + H×nh mÉu(tranh, ¶nh)</w:t>
      </w:r>
    </w:p>
    <w:p>
      <w:pPr>
        <w:pStyle w:val="Normal"/>
        <w:spacing w:lineRule="auto" w:line="360"/>
        <w:rPr/>
      </w:pPr>
      <w:r>
        <w:rPr/>
        <w:t>+  Ch×, th</w:t>
        <w:softHyphen/>
        <w:t>íc, mµu vÏ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Ph</w:t>
        <w:softHyphen/>
        <w:t>¬ng ph¸p d¹y häc:</w:t>
      </w:r>
    </w:p>
    <w:p>
      <w:pPr>
        <w:pStyle w:val="Normal"/>
        <w:spacing w:lineRule="auto" w:line="360"/>
        <w:rPr/>
      </w:pPr>
      <w:r>
        <w:rPr/>
        <w:t>- Ph</w:t>
        <w:softHyphen/>
        <w:t>¬ng ph¸p trùc quan.</w:t>
      </w:r>
    </w:p>
    <w:p>
      <w:pPr>
        <w:pStyle w:val="Normal"/>
        <w:spacing w:lineRule="auto" w:line="360"/>
        <w:rPr/>
      </w:pPr>
      <w:r>
        <w:rPr/>
        <w:t>- Ph</w:t>
        <w:softHyphen/>
        <w:t>¬ng ph¸p vÊn ®¸p vµ gîi më.</w:t>
      </w:r>
    </w:p>
    <w:p>
      <w:pPr>
        <w:pStyle w:val="Normal"/>
        <w:spacing w:lineRule="auto" w:line="360"/>
        <w:rPr/>
      </w:pPr>
      <w:r>
        <w:rPr/>
        <w:t>- Ph</w:t>
        <w:softHyphen/>
        <w:t>¬ng ph¸p luyÖn tËp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/ TiÕn tr×nh c¸c ho¹t ®éng d¹y vµ häc</w:t>
      </w:r>
    </w:p>
    <w:p>
      <w:pPr>
        <w:pStyle w:val="Normal"/>
        <w:spacing w:lineRule="auto" w:line="360"/>
        <w:rPr/>
      </w:pPr>
      <w:r>
        <w:rPr/>
        <w:t>1. æn ®Þnh tæ chøc: KiÓm tra sü sè</w:t>
      </w:r>
    </w:p>
    <w:p>
      <w:pPr>
        <w:pStyle w:val="Normal"/>
        <w:spacing w:lineRule="auto" w:line="360"/>
        <w:rPr/>
      </w:pPr>
      <w:r>
        <w:rPr/>
        <w:t>2. KiÓm tra bµi cò:</w:t>
      </w:r>
    </w:p>
    <w:p>
      <w:pPr>
        <w:pStyle w:val="Normal"/>
        <w:spacing w:lineRule="auto" w:line="360"/>
        <w:rPr/>
      </w:pPr>
      <w:r>
        <w:rPr/>
        <w:t xml:space="preserve">3. Bµi míi: </w:t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Cã nh÷ng bøc tranh, ¶nh rÊt cÇn cho viÖc häc tËp, vui ch¬i gi¶i trÝ vµ nhiÒu ho¹t trong cuéc sèng, nh</w:t>
              <w:softHyphen/>
              <w:t>ng l¹i cã khu«n khæ nhá, §Ó ph¸t huy t¸c dông cña tranh ¶nh cã thÓ dïng kÜ thuËt phãng tranh, ¶nh ®¬n gi¶n ®Ó phãng to gÊp nhiÒu lÇn theo ý muè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Chän mét sè tranh, ¶nh ®¬n gi¶n, h</w:t>
              <w:softHyphen/>
              <w:t>íng dÉn HS kÎ « vu«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: Theo dâi vµ vÏ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Dùa vµo « vu«ng ë tranh mÉu vµ giÊy vÏ ®Ó phãng h×nh 1 trong SGK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×m  vÞ trÝ c¸c h×nh qua c¸c ®</w:t>
              <w:softHyphen/>
              <w:t>êng kÎ « vu«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Ï h×nh cho gièng víi mÉ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: vÏ.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Treo mét sè tranh ®¬n gi¶n nh»m h</w:t>
              <w:softHyphen/>
              <w:t>íng HS kÎ theo ®</w:t>
              <w:softHyphen/>
              <w:t>êng chÐo. VÏ h×nh minh ho¹ lªn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: Quan s¸t vµ theo dâ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§Æt tranh mÉu vµo tê giÊy, kÐo dµi ®</w:t>
              <w:softHyphen/>
              <w:t>êng chÐo kÎ c¸c « h×nh lín. Nh×n mÉu dùa vµo c¸c ®</w:t>
              <w:softHyphen/>
              <w:t>êng kÎ ®Ó vÏ ph¸c h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iÒu chØnh tØ lÖ vµ hoµn chØnh bµi vÏ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H</w:t>
              <w:softHyphen/>
              <w:t>íng dÉn HS thùc hµnh nh</w:t>
              <w:softHyphen/>
              <w:t xml:space="preserve"> c¸ch vÏ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: VÏ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: NhËn xÐt mét sè bµi vÏ cña H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/ Quan s¸t nhËn xÐt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/ C¸ch phãng tranh ¶nh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¸ch 1: KÎ « vu«ng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ïng th</w:t>
              <w:softHyphen/>
              <w:t>íc kÎ theo chiÒu däc vµ chiÒu nga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ãng to tØ lÖ « vu«ng vµo giÊy vÏ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¸ch 2: KÎ « theo ®</w:t>
              <w:softHyphen/>
              <w:t>êng chÐo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Î ®</w:t>
              <w:softHyphen/>
              <w:t>êng chÐo vµ « h×nh ch÷ nhËt ë tranh mÉ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3. Thùc hµnh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§¸nh gi¸ kÕt qu¶ häc tËp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Cñng cè vµ dÆn dß:</w:t>
      </w:r>
    </w:p>
    <w:p>
      <w:pPr>
        <w:pStyle w:val="Normal"/>
        <w:spacing w:lineRule="auto" w:line="360"/>
        <w:rPr/>
      </w:pPr>
      <w:r>
        <w:rPr/>
        <w:t>- S</w:t>
        <w:softHyphen/>
        <w:t>u tÇm, tËp phãng tranh, ¶nh</w:t>
      </w:r>
    </w:p>
    <w:p>
      <w:pPr>
        <w:pStyle w:val="Normal"/>
        <w:spacing w:lineRule="auto" w:line="360"/>
        <w:rPr/>
      </w:pPr>
      <w:r>
        <w:rPr/>
        <w:t>- ChuÈn bÞ bµi giê sa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10: VÏ tranh: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§Ò tµi lÔ héi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</w:rPr>
        <w:t xml:space="preserve">             </w:t>
      </w:r>
      <w:r>
        <w:rPr/>
        <w:t>(KiÓm tra 1 tiÕ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spacing w:lineRule="auto" w:line="360"/>
        <w:rPr/>
      </w:pPr>
      <w:r>
        <w:rPr/>
        <w:t>- HS hiÓu ý nghÜa vµ néi dung cña mét sè lÔ héi ë n</w:t>
        <w:softHyphen/>
        <w:t>íc ta.</w:t>
      </w:r>
    </w:p>
    <w:p>
      <w:pPr>
        <w:pStyle w:val="Normal"/>
        <w:spacing w:lineRule="auto" w:line="360"/>
        <w:rPr/>
      </w:pPr>
      <w:r>
        <w:rPr/>
        <w:t>- HS biÕt c¸ch vÏ vµ vÏ ®</w:t>
        <w:softHyphen/>
        <w:t>îc tranh vÒ ®Ò tµi lÔ héi.</w:t>
      </w:r>
    </w:p>
    <w:p>
      <w:pPr>
        <w:pStyle w:val="Normal"/>
        <w:spacing w:lineRule="auto" w:line="360"/>
        <w:rPr/>
      </w:pPr>
      <w:r>
        <w:rPr/>
        <w:t>- HS yªu quª h</w:t>
        <w:softHyphen/>
        <w:t>¬ng vµ nh÷ng lÔ héi cña d©n téc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/ ChuÈn b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Tµi liÖu tham kh¶o:</w:t>
      </w:r>
    </w:p>
    <w:p>
      <w:pPr>
        <w:pStyle w:val="Normal"/>
        <w:spacing w:lineRule="auto" w:line="360"/>
        <w:rPr/>
      </w:pPr>
      <w:r>
        <w:rPr/>
        <w:t>- Tranh, ¶nh c¸c bµi viÕt vÒ ®Ò tµi lÔ hé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§å dïng d¹y häc:</w:t>
      </w:r>
    </w:p>
    <w:p>
      <w:pPr>
        <w:pStyle w:val="Normal"/>
        <w:spacing w:lineRule="auto" w:line="360"/>
        <w:rPr/>
      </w:pPr>
      <w:r>
        <w:rPr>
          <w:b/>
        </w:rPr>
        <w:t>- GV</w:t>
      </w:r>
      <w:r>
        <w:rPr/>
        <w:t>:      + ¶nh vÒ c¸c lÔ héi.</w:t>
      </w:r>
    </w:p>
    <w:p>
      <w:pPr>
        <w:pStyle w:val="Normal"/>
        <w:spacing w:lineRule="auto" w:line="360"/>
        <w:rPr/>
      </w:pPr>
      <w:r>
        <w:rPr/>
        <w:t>+ Bµi vÏ vÒ ®Ò tµi cña HS</w:t>
      </w:r>
    </w:p>
    <w:p>
      <w:pPr>
        <w:pStyle w:val="Normal"/>
        <w:spacing w:lineRule="auto" w:line="360"/>
        <w:rPr/>
      </w:pPr>
      <w:r>
        <w:rPr/>
        <w:t>+ S</w:t>
        <w:softHyphen/>
        <w:t>u tÇm mét sè tranh ¶nh cña ho¹ sÜ vµ häc sinh.</w:t>
      </w:r>
    </w:p>
    <w:p>
      <w:pPr>
        <w:pStyle w:val="Normal"/>
        <w:spacing w:lineRule="auto" w:line="360"/>
        <w:rPr/>
      </w:pPr>
      <w:r>
        <w:rPr>
          <w:b/>
        </w:rPr>
        <w:t>- HS:</w:t>
      </w:r>
      <w:r>
        <w:rPr/>
        <w:t xml:space="preserve">       + Tranh, ¶nh.</w:t>
      </w:r>
    </w:p>
    <w:p>
      <w:pPr>
        <w:pStyle w:val="Normal"/>
        <w:spacing w:lineRule="auto" w:line="360"/>
        <w:rPr/>
      </w:pPr>
      <w:r>
        <w:rPr/>
        <w:t>+ Bµi cò cña häc sinh n¨m tr</w:t>
        <w:softHyphen/>
        <w:t>íc.</w:t>
      </w:r>
    </w:p>
    <w:p>
      <w:pPr>
        <w:pStyle w:val="Normal"/>
        <w:spacing w:lineRule="auto" w:line="360"/>
        <w:rPr/>
      </w:pPr>
      <w:r>
        <w:rPr/>
        <w:t>+ §å dïng häc tËp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Ph</w:t>
        <w:softHyphen/>
        <w:t>¬ng ph¸p d¹y häc</w:t>
      </w:r>
    </w:p>
    <w:p>
      <w:pPr>
        <w:pStyle w:val="Normal"/>
        <w:spacing w:lineRule="auto" w:line="360"/>
        <w:rPr/>
      </w:pPr>
      <w:r>
        <w:rPr/>
        <w:t>Trùc quan - gîi më - LuyÖn tËp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/ TiÕn tr×nh c¸c ho¹t ®éng d¹y vµ häc.</w:t>
      </w:r>
    </w:p>
    <w:p>
      <w:pPr>
        <w:pStyle w:val="Normal"/>
        <w:spacing w:lineRule="auto" w:line="360"/>
        <w:rPr/>
      </w:pPr>
      <w:r>
        <w:rPr/>
        <w:t>1. æn ®iÞnh tæ chøc: KiÓm tra sÜ sè</w:t>
      </w:r>
    </w:p>
    <w:p>
      <w:pPr>
        <w:pStyle w:val="Normal"/>
        <w:spacing w:lineRule="auto" w:line="360"/>
        <w:rPr/>
      </w:pPr>
      <w:r>
        <w:rPr/>
        <w:t>2. KiÓm tra bµi cò: kÕt hîp trong giê.</w:t>
      </w:r>
    </w:p>
    <w:p>
      <w:pPr>
        <w:pStyle w:val="Normal"/>
        <w:spacing w:lineRule="auto" w:line="360"/>
        <w:rPr/>
      </w:pPr>
      <w:r>
        <w:rPr/>
        <w:t>3. Bµi míi:</w:t>
      </w:r>
    </w:p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 Hµng n¨m n</w:t>
              <w:softHyphen/>
              <w:t>íc ta cã nhiÒu lÔ héi chung vµ nhiÒu lÔ héi riªng cña tõng vïng, miÒn víi néi dung vµ ý nghÜa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iíi thiÖu mét sè ¶nh chôp vÒ lÔ h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xem mét sè tranh vÏ cña HS c¸c n¨m häc tr</w:t>
              <w:softHyphen/>
              <w:t>íc vµ mét sè c¸c tranh vÏ vÒ ®Ò tµi cña ho¹ s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ë mét ®Ò tµi lÔ héi cã thÓ vÏ nhiÒu tranh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S thùc hµnh lµm bµi trªn giÊy A4 nh</w:t>
              <w:softHyphen/>
              <w:t xml:space="preserve"> h</w:t>
              <w:softHyphen/>
              <w:t>íng dËn c¸ch v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: VÏ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Quan s¸t vµ gîi ý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hËn xÐt mét sè bµi cña HS, qua ®ã ®¸nh gi¸ mét sè bµi vÏ cña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/ T×m vµ chon néi dung ®Ò t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Ô héi th</w:t>
              <w:softHyphen/>
              <w:t>êng t</w:t>
              <w:softHyphen/>
              <w:t>ng bõng nhén nhÞp, ®«ng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lÔ héi th</w:t>
              <w:softHyphen/>
              <w:t>êng cã: DiÔu hµnh, r</w:t>
              <w:softHyphen/>
              <w:t>íc, tÕ, lÔ, móa l©n, rång, ca h¸t, thÓ thao, v¨n ho¸ rÊt s«i næ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/ C¸ch vÏ tra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ù kiÕn s¾p xÕp h×nh m¶ng cho hîp l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Ï c¸c h×nh ¶nh chÝnh, h×nh ¶nh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Ï mµu t</w:t>
              <w:softHyphen/>
              <w:t>¬i s¸ng, lµm râ träng t©m bøc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/ H</w:t>
              <w:softHyphen/>
              <w:t>íng dÉn HS lµm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/ §¸nh gi¸ kÕt qu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4. Cñng cè vµ dÆn dß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iÕt 11: VÏ trang tr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g trÝ héi tr</w:t>
        <w:softHyphen/>
        <w:t>êng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spacing w:lineRule="auto" w:line="360"/>
        <w:rPr/>
      </w:pPr>
      <w:r>
        <w:rPr/>
        <w:t>- HS hiÓu mét sè kiÕn thøc s¬ l</w:t>
        <w:softHyphen/>
        <w:t>îc vÒ kiÕn thøc héi tr</w:t>
        <w:softHyphen/>
        <w:t>êng.</w:t>
      </w:r>
    </w:p>
    <w:p>
      <w:pPr>
        <w:pStyle w:val="Normal"/>
        <w:spacing w:lineRule="auto" w:line="360"/>
        <w:rPr/>
      </w:pPr>
      <w:r>
        <w:rPr/>
        <w:t>- HS thÊy ®</w:t>
        <w:softHyphen/>
        <w:t>îc vÎ ®Ñp vµ sù cÇn thiÕt cña trang trÝ héi tr</w:t>
        <w:softHyphen/>
        <w:t>ên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/ ChuÈn bÞ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Tµi liÖu tham kh¶o:</w:t>
      </w:r>
    </w:p>
    <w:p>
      <w:pPr>
        <w:pStyle w:val="Normal"/>
        <w:spacing w:lineRule="auto" w:line="360"/>
        <w:jc w:val="both"/>
        <w:rPr/>
      </w:pPr>
      <w:r>
        <w:rPr/>
        <w:t>- S¸ch häc vÏ - Trang trÝ( NXB Gi¸o dôc - DDT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§å dïng d¹y häc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* Gi¸o viªn:</w:t>
      </w:r>
    </w:p>
    <w:p>
      <w:pPr>
        <w:pStyle w:val="Normal"/>
        <w:spacing w:lineRule="auto" w:line="360"/>
        <w:jc w:val="both"/>
        <w:rPr/>
      </w:pPr>
      <w:r>
        <w:rPr/>
        <w:t>- Tranh ¶nh vÒ trang trÝ héi tr</w:t>
        <w:softHyphen/>
        <w:t>êng</w:t>
      </w:r>
    </w:p>
    <w:p>
      <w:pPr>
        <w:pStyle w:val="Normal"/>
        <w:spacing w:lineRule="auto" w:line="360"/>
        <w:jc w:val="both"/>
        <w:rPr/>
      </w:pPr>
      <w:r>
        <w:rPr/>
        <w:t>- Mét sè bµi vÏ</w:t>
      </w:r>
    </w:p>
    <w:p>
      <w:pPr>
        <w:pStyle w:val="Normal"/>
        <w:spacing w:lineRule="auto" w:line="360"/>
        <w:jc w:val="both"/>
        <w:rPr/>
      </w:pPr>
      <w:r>
        <w:rPr/>
        <w:t>- H×nh gîi ý c¸ch vÏ</w:t>
      </w:r>
    </w:p>
    <w:p>
      <w:pPr>
        <w:pStyle w:val="Normal"/>
        <w:spacing w:lineRule="auto" w:line="360"/>
        <w:jc w:val="both"/>
        <w:rPr/>
      </w:pPr>
      <w:r>
        <w:rPr/>
        <w:t>- Bµi vÏ cña HS n¨m tr</w:t>
        <w:softHyphen/>
        <w:t>íc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* Häc sinh:</w:t>
      </w:r>
    </w:p>
    <w:p>
      <w:pPr>
        <w:pStyle w:val="Normal"/>
        <w:spacing w:lineRule="auto" w:line="360"/>
        <w:jc w:val="both"/>
        <w:rPr/>
      </w:pPr>
      <w:r>
        <w:rPr/>
        <w:t>- Tranh ¶nh</w:t>
      </w:r>
    </w:p>
    <w:p>
      <w:pPr>
        <w:pStyle w:val="Normal"/>
        <w:spacing w:lineRule="auto" w:line="360"/>
        <w:jc w:val="both"/>
        <w:rPr/>
      </w:pPr>
      <w:r>
        <w:rPr/>
        <w:t>- §å dïng häc tË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Ph</w:t>
        <w:softHyphen/>
        <w:t>¬ng ph¸p d¹y häc:</w:t>
      </w:r>
    </w:p>
    <w:p>
      <w:pPr>
        <w:pStyle w:val="Normal"/>
        <w:spacing w:lineRule="auto" w:line="360"/>
        <w:jc w:val="both"/>
        <w:rPr/>
      </w:pPr>
      <w:r>
        <w:rPr/>
        <w:t>- Trùc quan - ThuyÕt tr×nh - VÊn ®¸p gîi më - LuyÖn tË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/ TiÕn tr×nh d¹y häc</w:t>
      </w:r>
    </w:p>
    <w:p>
      <w:pPr>
        <w:pStyle w:val="Normal"/>
        <w:spacing w:lineRule="auto" w:line="360"/>
        <w:jc w:val="both"/>
        <w:rPr/>
      </w:pPr>
      <w:r>
        <w:rPr/>
        <w:t>1. æn ®Þnh tæ chøc:</w:t>
      </w:r>
    </w:p>
    <w:p>
      <w:pPr>
        <w:pStyle w:val="Normal"/>
        <w:spacing w:lineRule="auto" w:line="360"/>
        <w:jc w:val="both"/>
        <w:rPr/>
      </w:pPr>
      <w:r>
        <w:rPr/>
        <w:t>1.Óm tra sü sè</w:t>
      </w:r>
    </w:p>
    <w:p>
      <w:pPr>
        <w:pStyle w:val="Normal"/>
        <w:spacing w:lineRule="auto" w:line="360"/>
        <w:jc w:val="both"/>
        <w:rPr/>
      </w:pPr>
      <w:r>
        <w:rPr/>
        <w:t>2. KiÓm tra bµi cò: KÕt hîp trong giê</w:t>
      </w:r>
    </w:p>
    <w:p>
      <w:pPr>
        <w:pStyle w:val="Normal"/>
        <w:spacing w:lineRule="auto" w:line="360"/>
        <w:jc w:val="both"/>
        <w:rPr/>
      </w:pPr>
      <w:r>
        <w:rPr/>
        <w:t>3. Bµi mí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gµy lÔ, ngµy héi cÇn ®</w:t>
              <w:softHyphen/>
              <w:t>îc trang trÝ ®Ñp. Trong ®ã, trang trÝ héi tr</w:t>
              <w:softHyphen/>
              <w:t>êng lu«n cã vai trß quan träng, gãp phÇn t¹o nªn thµnh c«ng cña lÔ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 mét sè h×nh ¶nh vÒ trang trÝ héi tr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îi ý HS t×m néi dung trang trÝ héi tr</w:t>
              <w:softHyphen/>
              <w:t xml:space="preserve">êng: LÔ kØ niÖm, héi th¶o, lÔ kÕt n¹p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xem h×nh minh ho¹ c¸ch trang trÝ héi tr</w:t>
              <w:softHyphen/>
              <w:t>êng vµ mét vµi vÝ dô vÒ c¸c néi dung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Ph©n nhãm HS  thùc hµnh lµm bµi trªn giÊy A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V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Quan s¸t vµ h</w:t>
              <w:softHyphen/>
              <w:t xml:space="preserve">íng dÉn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§¸nh gi¸ kÕt qu¶ häc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Quan s¸t,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g trÝ héi tr</w:t>
              <w:softHyphen/>
              <w:t>êng lµ s©n khÊu cã ph«ng m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trang trÝ tuú thuéc vµo buæi lÔ. Th</w:t>
              <w:softHyphen/>
              <w:t>êng cã; Quèc k×, ¶nh l·nh tô, ,khÈu hiÖu, bôc nãi chuyÖ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thÓ trang trÝ ®èi cøng hoÆc kh«ng ®èi xøng, nh</w:t>
              <w:softHyphen/>
              <w:t>ng ®¶m b¶o c©n ®èi thuËn m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C¸ch trang trÝ héi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C¸c b</w:t>
              <w:softHyphen/>
              <w:t>í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¸c ®Þnh néi d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Èn bÞ con ch÷ vµ c¸c h×nh ¶nh cÇn thiÕt cho trang tr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¾p xÕp hoµn thiÖn c¸c h×nh ¶nh vµ m¶ng ch÷( bè côc cã träng t©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/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Cñng cè, dÆn dß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TiÕt 12: </w:t>
      </w:r>
      <w:r>
        <w:rPr>
          <w:b/>
          <w:sz w:val="40"/>
          <w:szCs w:val="40"/>
        </w:rPr>
        <w:t>Th</w:t>
        <w:softHyphen/>
        <w:t>êng thøc mÜ thuË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¬ l</w:t>
        <w:softHyphen/>
        <w:t>îc vÒ mÜ thuËt c¸c d©n téc Ýt ng</w:t>
        <w:softHyphen/>
        <w:t>êi ViÖt Nam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/ Môc tiªu bµi häc</w:t>
      </w:r>
    </w:p>
    <w:p>
      <w:pPr>
        <w:pStyle w:val="Normal"/>
        <w:spacing w:lineRule="auto" w:line="360"/>
        <w:jc w:val="both"/>
        <w:rPr/>
      </w:pPr>
      <w:r>
        <w:rPr/>
        <w:t>- HS hiÓu soq l</w:t>
        <w:softHyphen/>
        <w:t>îc vÒ mÜ thuËt c¸c d©n téc Ýt ng</w:t>
        <w:softHyphen/>
        <w:t>êi ViÖt Nam</w:t>
      </w:r>
    </w:p>
    <w:p>
      <w:pPr>
        <w:pStyle w:val="Normal"/>
        <w:spacing w:lineRule="auto" w:line="360"/>
        <w:jc w:val="both"/>
        <w:rPr/>
      </w:pPr>
      <w:r>
        <w:rPr/>
        <w:t>- HS thÊy ®</w:t>
        <w:softHyphen/>
        <w:t>îc sù phong phó, ®a d¹ng cña nÒn nghÖ thuËt d©n téc ViÖt Nam.</w:t>
      </w:r>
    </w:p>
    <w:p>
      <w:pPr>
        <w:pStyle w:val="Normal"/>
        <w:spacing w:lineRule="auto" w:line="360"/>
        <w:jc w:val="both"/>
        <w:rPr/>
      </w:pPr>
      <w:r>
        <w:rPr/>
        <w:t>- HS cã th¸i ®é tr©n träng, yªu quÝ vµ cã ý thøc b¶o vÖ c¸c di s¶n nghÖ thËt cña d©n té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/ ChuÈn b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Tµi liÖu tham kh¶o.</w:t>
      </w:r>
    </w:p>
    <w:p>
      <w:pPr>
        <w:pStyle w:val="Normal"/>
        <w:spacing w:lineRule="auto" w:line="360"/>
        <w:jc w:val="both"/>
        <w:rPr/>
      </w:pPr>
      <w:r>
        <w:rPr/>
        <w:t>- Trang trÝ d©n téc thiÓu sè.</w:t>
      </w:r>
    </w:p>
    <w:p>
      <w:pPr>
        <w:pStyle w:val="Normal"/>
        <w:spacing w:lineRule="auto" w:line="360"/>
        <w:jc w:val="both"/>
        <w:rPr/>
      </w:pPr>
      <w:r>
        <w:rPr/>
        <w:t>- T</w:t>
        <w:softHyphen/>
        <w:t>îng gç T©y Nguyªn.</w:t>
      </w:r>
    </w:p>
    <w:p>
      <w:pPr>
        <w:pStyle w:val="Normal"/>
        <w:spacing w:lineRule="auto" w:line="360"/>
        <w:jc w:val="both"/>
        <w:rPr/>
      </w:pPr>
      <w:r>
        <w:rPr/>
        <w:t>- Mµu s¾c rõng nói</w:t>
      </w:r>
    </w:p>
    <w:p>
      <w:pPr>
        <w:pStyle w:val="Normal"/>
        <w:spacing w:lineRule="auto" w:line="360"/>
        <w:jc w:val="both"/>
        <w:rPr/>
      </w:pPr>
      <w:r>
        <w:rPr/>
        <w:t>- C¸c tµi liÖu vÒ mÜ thuËt cã liªn qua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§å dïng d¹y - häc</w:t>
      </w:r>
    </w:p>
    <w:p>
      <w:pPr>
        <w:pStyle w:val="Normal"/>
        <w:spacing w:lineRule="auto" w:line="360"/>
        <w:jc w:val="both"/>
        <w:rPr/>
      </w:pPr>
      <w:r>
        <w:rPr/>
        <w:t>* Gi¸o viªn:</w:t>
      </w:r>
    </w:p>
    <w:p>
      <w:pPr>
        <w:pStyle w:val="Normal"/>
        <w:spacing w:lineRule="auto" w:line="360"/>
        <w:jc w:val="both"/>
        <w:rPr/>
      </w:pPr>
      <w:r>
        <w:rPr/>
        <w:t>- Mét sè h×nh ¶nh, phiªn b¶n vÒ mÉu thªu, thæ cÈm, nhµ sµn, nhµ må...</w:t>
      </w:r>
    </w:p>
    <w:p>
      <w:pPr>
        <w:pStyle w:val="Normal"/>
        <w:spacing w:lineRule="auto" w:line="360"/>
        <w:jc w:val="both"/>
        <w:rPr/>
      </w:pPr>
      <w:r>
        <w:rPr/>
        <w:t>- Nh÷ng phiªn b¶n tranh ¶nh cã liªn quan.</w:t>
      </w:r>
    </w:p>
    <w:p>
      <w:pPr>
        <w:pStyle w:val="Normal"/>
        <w:spacing w:lineRule="auto" w:line="360"/>
        <w:jc w:val="both"/>
        <w:rPr/>
      </w:pPr>
      <w:r>
        <w:rPr/>
        <w:t>* Häc sinh:</w:t>
      </w:r>
    </w:p>
    <w:p>
      <w:pPr>
        <w:pStyle w:val="Normal"/>
        <w:spacing w:lineRule="auto" w:line="360"/>
        <w:jc w:val="both"/>
        <w:rPr/>
      </w:pPr>
      <w:r>
        <w:rPr/>
        <w:t>- S</w:t>
        <w:softHyphen/>
        <w:t>u tÇm tranh ¶nh, bµi viÕt liªn qua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Ph</w:t>
        <w:softHyphen/>
        <w:t>¬ng ph¸p d¹y häc:</w:t>
      </w:r>
    </w:p>
    <w:p>
      <w:pPr>
        <w:pStyle w:val="Normal"/>
        <w:spacing w:lineRule="auto" w:line="360"/>
        <w:jc w:val="both"/>
        <w:rPr/>
      </w:pPr>
      <w:r>
        <w:rPr/>
        <w:t>- VËn dông c¸c ph</w:t>
        <w:softHyphen/>
        <w:t>¬ng ph¸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/ TiÕn tr×nh c¸c ho¹t ®éng d¹y vµ häc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  <w:u w:val="single"/>
        </w:rPr>
        <w:t>. æn ®Þnh tæ chøc</w:t>
      </w:r>
      <w:r>
        <w:rPr/>
        <w:t>: KiÓm tra sü sè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KiÓm tra bµi cò</w:t>
      </w:r>
      <w:r>
        <w:rPr/>
        <w:t>: KÕt hîp trong giê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Bµi mí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ViÖt Nam cã lÞch sö ph¸t triÓn l©u ®êi, trªn m¶nh ®Êt tr¶i dµi tõ B¾c tíi Nam, tõ §«ng sang T©y. Cã 45 céng ®ång c¸c d©n téc sinh s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d©n téc ViÖt Nam lu«n kÒ vai s¸t c¸nh trong qu¸ tr×nh ®Êu tranh víi giÆc ngo¹i x©m, víi thiªn nhiªn kh¾c nghiÖt ®Ó bo¶ vÖ vµ x©y dùng ®Êt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kÓ mét sè d©n téc mµ em biÕ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ng: Bªn c¹nh nh÷ng ®Æc ®iÓm chung vÒ kinh tÕ, x· héi, mçi céng ®ång c¸c d©n téc trªn ®Êt n</w:t>
              <w:softHyphen/>
              <w:t>íc ViÖt Nam l¹i cã nh÷ng nÐt ®Æc s¾c riªng vÒ v¨n ho¸. ChÝnh nh÷ng nÐt ®Æc s¾c ®ã ®· t¹o nªn sù phong phó, ®a d¹ng cho nÒn v¨n ho¸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äi HS ®äc môc 1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§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giíi thiÖu ®«I nÐt vÒ tranh thê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;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¶ng: Tranh thê cña ®ång bµo Dao, HM«ng, Cao Lan, Tµy, Nïng… ë phÝa B¾c n</w:t>
              <w:softHyphen/>
              <w:t>íc ta, ph¶n ¸nh ý thøc hÖ l©u ®êi cña hä: H</w:t>
              <w:softHyphen/>
              <w:t>íng thiÖn, r¨n ®e c¸I ¸c vµ cÇu may m¾n, phóc lµnh cho mä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giíi thiÖu ®«I nÐt vÒ thæ c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Dùa vµo SGK ®Ó tr¶ lê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bæ sung: Lµ nghÖ thuËt trang trÝ trªn v¶I ®Æc s¾c, ®ùoc thÓ hiÖn b»ng bµn tay khÐo lÐo, tinh x¶o cña ng</w:t>
              <w:softHyphen/>
              <w:t>êi phô n÷ d©n t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d©n téc cã c¸ch trang trÝ trang phôc vµ ¨n mÆc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a v¨n trang trÝ th</w:t>
              <w:softHyphen/>
              <w:t>êng lµ nh÷ng h×nh ¶nh thiªn nhiªn quen thu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è côc trang trÝ ë thæ cÈm th</w:t>
              <w:softHyphen/>
              <w:t>êng c©n xøng, c¸c ho¹ tiÕt ®</w:t>
              <w:softHyphen/>
              <w:t>îc nh¾c ®I nh¾c l¹i vµ cã nhiÒu lo¹i h×nh nÐt kh¸c nhau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äi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§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giíi thiÖu qua vÒ nhµ r«ng ë T©y Nguy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Dùa vµo SGK tr¶ lêi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¶ng:  Mét sè d©n téc T©y Nguyªn: Gia – rai, Ba – na, £ - ®ª… ngoµi lµm nhµ ®Ó ë cßn cã phong tôc lµm nhµ rÊt ®Ñp cho ng</w:t>
              <w:softHyphen/>
              <w:t>êi chÕt gäi lµ nhµ må. Nhµ må cã nhiÒu t</w:t>
              <w:softHyphen/>
              <w:t>îng ®Æt xung qu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</w:t>
              <w:softHyphen/>
              <w:t>îng ®</w:t>
              <w:softHyphen/>
              <w:t>îc ®ôc tõ nh÷ng khóc gç theo c¸c ®Ò tµi vµ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Vµi nÐt kh¸i qu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nh, M</w:t>
              <w:softHyphen/>
              <w:t>êng, Tµy, Nïng, Th¸i, H'Mong, Ba- na, Gia ra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§Æc ®iÓm cña mÜ thuËt c¸c d©n téc Ýt ng</w:t>
              <w:softHyphen/>
              <w:t>êi ë ViÖt Na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jc w:val="both"/>
              <w:rPr/>
            </w:pPr>
            <w:r>
              <w:rPr/>
              <w:t>Tranh thê vµ thæ cÈ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jc w:val="both"/>
              <w:rPr/>
            </w:pPr>
            <w:r>
              <w:rPr/>
              <w:t>Nhµ r«ng vµ t</w:t>
              <w:softHyphen/>
              <w:t>îng nhµ må T©y Nguyª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Nhµ r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µ ng«I nhµ chung cña bu«n lµng, cã vÞ trÝ t</w:t>
              <w:softHyphen/>
              <w:t>¬ng tù nh</w:t>
              <w:softHyphen/>
              <w:t xml:space="preserve"> ®×nh lµng cña ng</w:t>
              <w:softHyphen/>
              <w:t>êi k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ã h×nh d¸ng ®Ñp, ®</w:t>
              <w:softHyphen/>
              <w:t>îc trnag trÝ b»ng nhiÒu ho¹ tiÕt c¶ bªn trong lÉn bªn ngoµ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T</w:t>
              <w:softHyphen/>
              <w:t>îng gç T©y Nghuyªn( t</w:t>
              <w:softHyphen/>
              <w:t>îng nhµ må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jc w:val="both"/>
              <w:rPr/>
            </w:pPr>
            <w:r>
              <w:rPr/>
              <w:t>Th¸p Ch¨m vµ ®iªu kh¾c Ch¨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Lµ mét lo¹i c«ng tr×nh kiÕn tróc ®éc ®¸o cña d©n téc Ch¨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Th¸p cã cÊu tróc h×nh vu«ng, nhiÒu tÇng( Tiªu biÓu lµ th¸nh ®Þa MÜ S¬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NghÖ thuËt t¹c t</w:t>
              <w:softHyphen/>
              <w:t>îng ng</w:t>
              <w:softHyphen/>
              <w:t>êi Ch¨m giµu chÊt hiÖn thùc vµ mang ®Ëm gi¸o huÊn t«n gi¸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/>
        <w:t>Cñng cè vµ dÆn dß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/>
        <w:t>S</w:t>
        <w:softHyphen/>
        <w:t>u tÇm tranh ¶nh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/>
        <w:t>T×m hiÓu thªm b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uÇn 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gµy d¹y: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Õt 13: </w:t>
      </w:r>
      <w:r>
        <w:rPr>
          <w:b/>
          <w:sz w:val="40"/>
          <w:szCs w:val="40"/>
        </w:rPr>
        <w:t>VÏ theo mÉu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Ëp vÏ d¸ng ng</w:t>
        <w:softHyphen/>
        <w:t>êi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Häc sinh hiÓu ®</w:t>
        <w:softHyphen/>
        <w:t>îc sù thay ®æi cña c¸c d¸ng ng</w:t>
        <w:softHyphen/>
        <w:t>êi ë c¸c t</w:t>
        <w:softHyphen/>
        <w:t xml:space="preserve"> thÕ ho¹t ®éng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Häc sinh biÕt c¸ch vÏ c¸c d¸ng ng</w:t>
        <w:softHyphen/>
        <w:t>êi vµ vÏ ®</w:t>
        <w:softHyphen/>
        <w:t>îc c¸c d¸ng ng</w:t>
        <w:softHyphen/>
        <w:t>êi ë mét vµi t</w:t>
        <w:softHyphen/>
        <w:t xml:space="preserve"> thÕ: §I, ®øng, ngåi…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Häc sinh thÝch quan s¸t, t×m hiÓu c¸c ho¹t ®éng xung qua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§å dïng d¹y häc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Gi¸o viªn: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Mét sè tranh ¶nh cã c¸c d¸ng ho¹t ®éng cña con ng</w:t>
        <w:softHyphen/>
        <w:t>êi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Bµi vÏ ®Ò µi cña häc sinh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Mét sè bøc kÝ häa( phiªn b¶n cña häc sÜ)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H×nh gîi ý c¸ch vÏ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äc sinh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S</w:t>
        <w:softHyphen/>
        <w:t>u tÇm tranh ¶nh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§å dïng häc tË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/ TiÕn tr×nh c¸c ho¹t ®éng d¹y vµ häc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u w:val="single"/>
        </w:rPr>
        <w:t>æn ®Þnh tæ chøc</w:t>
      </w:r>
      <w:r>
        <w:rPr/>
        <w:t>: KiÓm tr a sü sè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u w:val="single"/>
        </w:rPr>
        <w:t>KiÓm tra b¸I cò</w:t>
      </w:r>
      <w:r>
        <w:rPr/>
        <w:t>: KÕt hîp trong giê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Bµi míi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cña thÇy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iíi thiÖu mét sè h×nh ¶nh ®Ó häc sinh nhËn ra t</w:t>
              <w:softHyphen/>
              <w:t xml:space="preserve"> thÕ con ng</w:t>
              <w:softHyphen/>
              <w:t>êi khi: ®I, ®</w:t>
              <w:softHyphen/>
              <w:t>ng, h¹y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; Theo dâi, quan s¸t vµ nhËn xÐt vÒ d¸ng ng</w:t>
              <w:softHyphen/>
              <w:t>êi khi: ®I, ch¹y, ®øng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cã nhËn xÐt g× vÒ t</w:t>
              <w:softHyphen/>
              <w:t xml:space="preserve"> thÕ cña ®Çu, m×nh, ch©n, tay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hay ®æi theo trôc t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xem tranh vÏ víi c¸c h¹ot ®éng kh¸c nhau cña c¸c nh©n vËt: cói, ngåi, ®øng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Muèn vÏ ®</w:t>
              <w:softHyphen/>
              <w:t>îc d¸ng ng</w:t>
              <w:softHyphen/>
              <w:t>êi ®øng, cÇn ph¶I lµm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: Dùa vµo SGK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: Cho HS thùc hµnh vÏ trªn giÊy A4, GV quan s¸t vµ gîi ý cho H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C¸ch quan s¸t h×nh kh¸I qu¸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C¸ch vÏ nÐt kh¸I qu¸t, vÏ nÐt cô t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Quan s¸t vµ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H×nh d¸ng con ng</w:t>
              <w:softHyphen/>
              <w:t>êi lu«n thay ®æi khi vËn ®é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C¸ch vÏ d¸ng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Quan s¸t d¸ng ng</w:t>
              <w:softHyphen/>
              <w:t>êi ®Þnh vÏ: ®I, ®øng, ch¹y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VÏ ph¸c th¶o c¸c nÐt chÝnh cña t</w:t>
              <w:softHyphen/>
              <w:t xml:space="preserve"> thÕ vËn ®éng cïng tØ lÖ cña ®Çu, th©n, tay, ch©n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VÏ c¸c nÐt ®Ó diÔn t¶ h×nh thÓ, quµn ¸o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Nh×n mÉu, söa h×nh cho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II/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ñng cè, dÆn dß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14: VÏ tranh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Ò tµi: Lùc l</w:t>
        <w:softHyphen/>
        <w:t>îng vò trang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äc sinh hiÓu biÕt thªm vÒ c¸c lùc l</w:t>
        <w:softHyphen/>
        <w:t>îng vò tra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vÏ ®</w:t>
        <w:softHyphen/>
        <w:t>îc tranh vÒ ®Ò tµi vò tra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yªu quý vµ biÕt ¬n lùc l</w:t>
        <w:softHyphen/>
        <w:t>îng vò trang, cã ý thøc vµ b¶o vÖ ®Êt n</w:t>
        <w:softHyphen/>
        <w:t>íc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/ ChuÈn bÞ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µi liÖu tham kh¶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¸o ¶nh ViÖt Na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t sè b¸o, t¹p chÝ cña lùc l</w:t>
        <w:softHyphen/>
        <w:t>îng vò tra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å dïng d¹y häc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* Gi¸o viª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t sè h×nh ¶nh vÒ lùc l</w:t>
        <w:softHyphen/>
        <w:t>îng vò tra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t sè tranh cña H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t sè phiªn b¶n cña ho¹ s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äc sin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t sè h×nh ¶nh vÒ lùc l</w:t>
        <w:softHyphen/>
        <w:t>îng vò tra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iÊy vÏ, bót vÏ, mµu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</w:t>
        <w:softHyphen/>
        <w:t>¬ng ph¸p d¹y hä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îi më, luyÖn tËp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/ TiÕn tr×nh c¸c ho¹t ®éng d¹y vµ häc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u w:val="single"/>
        </w:rPr>
        <w:t>æn ®Þnh tæ chøc</w:t>
      </w:r>
      <w:r>
        <w:rPr/>
        <w:t>: KiÓm tra sü sè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u w:val="single"/>
        </w:rPr>
        <w:t>kiÓm tra bµi cò</w:t>
      </w:r>
      <w:r>
        <w:rPr/>
        <w:t>: KÕt hîp trong giê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u w:val="single"/>
        </w:rPr>
        <w:t>Bµi míi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Lùc l</w:t>
              <w:softHyphen/>
              <w:t>îng vò trang bao gåm bé ®éi, lùc l</w:t>
              <w:softHyphen/>
              <w:t>îng c¶nh s¸t, c«ng an, d©n qu©n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GV: Cho HS xem mét sè tranh, h×nh ¶nh vÒ lùc l</w:t>
              <w:softHyphen/>
              <w:t>îng vò trang trong c¸c ho¹t ®éng cô thÓ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GV: Treo mét sè tranh vÏ cña ho¹ sÜ vµ HS, h×nh minh ho¹ c¸ch vÏ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HS: Theo dâ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GV: VÏ minh ho¹ lªn b¶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* Chó ý: DiÔn t¶ t×nh c¶m trong giao tiÕp gi÷a bé ®éi vµ nh÷ng ng</w:t>
              <w:softHyphen/>
              <w:t>êi xung quan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Chon néi dung ®Ò t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thÓ t×m vµ chän nh÷ng h×nh ¶nh kh¸c nhau ®Ó vÏ vÒ c¸c ho¹t ®éng cña lùc l</w:t>
              <w:softHyphen/>
              <w:t>îng vò trang nh</w:t>
              <w:softHyphen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RÌn luyÖn trªn thao tr</w:t>
              <w:softHyphen/>
              <w:t>ê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hiÕn ®Ê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uÇn tra, b¶o vÖ trËt t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Bé ®éi gióp d©n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thÓ vÏ vÒ thiÕu nhi gióp ®ì th</w:t>
              <w:softHyphen/>
              <w:t>¬ng binh, gia ®×nh liÖt sü hoÆc bé ®éi vui ch¬I víi thiÕu nh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VÏ tra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hän néi dung: Bé ®éi diÔn tËp, bé ®éi vui ch¬I víi thiÕu nhi, bé ®éi gÆp gì d©n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Lùa chän h×nh ¶nh phï hîp víi néi dung: Phong c¶nh, c¸c d¸ng ho¹t ®éng cña ng</w:t>
              <w:softHyphen/>
              <w:t>êi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quÇn ¸o, sóng, mò… cho ®óng víi ®Æc ®iÓm( h¶I qu©n, ®Æc c«ng…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I/ Thùc hµn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15: VÏ trang tr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¹o d¸ng vµ trang trÝ thêi trang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hiÓu vÒ néi dung vµ sù cÇn thiÕt cña thiÕt kÕ thêi trang cuéc sè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biÕt t¹o d¸ng mét sè mÉu thêi trang theo ý thÝ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coi träng nh÷ng s¶n phÈm v¨n ho¸ mang b¶n s¾c d©n téc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µi liÖu tham kh¶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ét sè s¸ch, t¹p chÝ thêi trang trong vµ ngoµi n</w:t>
        <w:softHyphen/>
        <w:t>íc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å dïng d¹y hä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i¸o viª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×nh phãng to mét sè mÉu thêi tra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¶nh trang phô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äc Sin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¶nh vÒ thêi tra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®å dïng häc tËp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</w:t>
        <w:softHyphen/>
        <w:t>¬ng ph¸p d¹y hä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ùc quan – gîi më – vÊn ®¸p – häc tËp theo nhãm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/ TiÕn tr×nh tæ chøc c¸c ho¹t ®éng d¹y vµ hä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u w:val="single"/>
        </w:rPr>
        <w:t>æn ®Þnh tæ chøc</w:t>
      </w:r>
      <w:r>
        <w:rPr/>
        <w:t>: KiÓm tra sü sè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u w:val="single"/>
        </w:rPr>
        <w:t>KiÓm tra bµi cò</w:t>
      </w:r>
      <w:r>
        <w:rPr/>
        <w:t>: kÕt hîp trong giê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u w:val="single"/>
        </w:rPr>
        <w:t>Bµi míi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¶nh vµ c¸c h×nh v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Thßi trang lµ lÜnh vùc rÊt réng bao gåm c¸ch ¨n mÆc, c¸ch trang ®iÓm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c¸c h×nh vÏ trong SGK trang 106 vµ 1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</w:t>
              <w:softHyphen/>
              <w:t>íng dÉn cho HS vÏ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Quan s¸t vµ nhËn xÐ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hêi trang lµm cho cuéc sèng con ng</w:t>
              <w:softHyphen/>
              <w:t>êi thªm ®Ñp vµ v¨n mi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Mçi d©n téc trªn ®Êt n</w:t>
              <w:softHyphen/>
              <w:t>íc t¸ ®Òu cã trang phôc kh¸c nhau, mang b¶n s¾c v¨n ho¸ vµ vÎ ®Ñp riª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rang phôc cã nhiÒu lo¹i, phï hîp víi tõng løa tuæi vµ giíi tÝ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HiÖn nay lÜnh vùc t¹o d¸ng thêi trang ngµy cµng s«I ®éng, hÉp dÉn víi tõng mäi ®èi t</w:t>
              <w:softHyphen/>
              <w:t>îng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/ C¸ch t¹o d¸ng vµ trang tr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T¹o d¸ng ¸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h×nh d¸ng chu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kÎ trôc vµ t×m d¸ng ¸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c¸c chi tiÕ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Trang trÝ ¸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vÏ h×nh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mµ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/ Thùc hµn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ñng cè vµ dÆn dß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Õt 16: </w:t>
      </w:r>
      <w:r>
        <w:rPr>
          <w:b/>
          <w:sz w:val="40"/>
          <w:szCs w:val="40"/>
        </w:rPr>
        <w:t>Th</w:t>
        <w:softHyphen/>
        <w:t>êng thøc mÜ thuË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¬ l</w:t>
        <w:softHyphen/>
        <w:t>îc vÒ mét sè nÒn mÜ thuËt Ch©u 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/ Môc tiªu cÇn ®¹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hiÓu ®</w:t>
        <w:softHyphen/>
        <w:t>îc vÒ nÒn mÜ thuËt Ch©u 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iÓu nÒn mÜ thuËt cña ®Êt n</w:t>
        <w:softHyphen/>
        <w:t>íc Ên §é, Trung Qu«c, NhËt b¶n, Campuch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V: So¹n gi¸o ¸n, Tranh ¶nh mét sè ®Êt n</w:t>
        <w:softHyphen/>
        <w:t>íc tiªu biÓu cña Ch©u 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HS: Häc bµi vµ lµm bµi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/ TiÕn tr×nh c¸c ho¹t ®éng d¹y vµ häc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u w:val="single"/>
        </w:rPr>
        <w:t>æn ®Þnh tæ chøc</w:t>
      </w:r>
      <w:r>
        <w:rPr/>
        <w:t>: KiÓm tra sÜ sè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u w:val="single"/>
        </w:rPr>
        <w:t>KiÓm tra bµi cò</w:t>
      </w:r>
      <w:r>
        <w:rPr/>
        <w:t>: KÕt hîp trong giê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u w:val="single"/>
        </w:rPr>
        <w:t>Bµi míi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¶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 tranh ¶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¶nh trong SGK ®</w:t>
              <w:softHyphen/>
              <w:t>îc phãng 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 ¶nh vÒ mÜ thuËt Trung Què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TQ cã nÒn v¨n ho¸ ph¸t triÓn rÊt sím trong ®ã mÜ thuËt chiÕm vÞ chÝ quan trä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¸nh h</w:t>
              <w:softHyphen/>
              <w:t>ëng bëi ba luång t</w:t>
              <w:softHyphen/>
              <w:t xml:space="preserve"> t</w:t>
              <w:softHyphen/>
              <w:t>ëng: Nho gi¸o, PhËt gi¸o, §¹o gi¸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¶nh cña NhËt B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ghÖ thuËt NhËt B¶n ph¸t triÓn chñ yÕu dùa vµo truyÒn thèng vµ nh÷ng tiÒm n¨ng trong n</w:t>
              <w:softHyphen/>
              <w:t>í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KiÕn tróc hµi hoµ víi c¶nh trÝ thiªn nhiªn vµ bÒn v÷ng víi thêi g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Héi ho¹ vµ ®å ho¹: TiÕp thu tï nghÖ thuËt bÝch ho¹ Trung Quèc nh</w:t>
              <w:softHyphen/>
              <w:t>ng cã sù s¸ng t¹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§Æc biÖt lµ nghÖ thuËt tranh kh¾c gç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Vµi nÐt kh¸I qu¸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rung Quèc, Ên §é cïng víi mét sè quèc gia Ch©u ¸ ®</w:t>
              <w:softHyphen/>
              <w:t>îc coi lµ hai trong sè nh÷ng c¸I n«I cña v¨n minh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Vµi nÐt vÒ mÜ thuËt cña mét sè n</w:t>
              <w:softHyphen/>
              <w:t>íc Ch©u 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MÜ thuËt Ên §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MÜ thuËt Ên §é h×nh thµnh vµ ph¸t triÓn rùc rì tõ 3000 n¨m tr</w:t>
              <w:softHyphen/>
              <w:t>íc C«ng nguy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«ng tr×nh mÜ thuËt ë c¸c lo¹i h×nh kiÕn tróc, ®iªu kh¾c, héi ho¹… ®Òu ph¸t triÓn trªn c¬ së ¶nh h</w:t>
              <w:softHyphen/>
              <w:t>ëng t«n gi¸o( ®Æc biÖt lµ ®¹o Hin – d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ã nhiÒu c«ng tr×nh ®Ñp: §Òn thê ThÇn MÆt trêi, thÇn Si – va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MÜ thuËt Trung Què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KiÕn tróc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Héi ho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MÜ thuËt NhËt b¶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KiÕn tró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Héi ho¹ vµ ®å ho¹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C¸c c«ng tr×nh kÝªn tróc cña Lµo vµ Cam – pu – chi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4Cñng cè vµ dÆn dß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17: VÏ trang tr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Ï biÓu tr</w:t>
        <w:softHyphen/>
        <w:t>ng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/ Môc tiªu cÇn ®¹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s: hiÓu ®</w:t>
        <w:softHyphen/>
        <w:t>îc néi dung cña biÓu tr</w:t>
        <w:softHyphen/>
        <w:t>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vÏ ph¸c th¶o mét sè biÓu tr</w:t>
        <w:softHyphen/>
        <w:t>ng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v: so¹n gi¸o ¸n, mét sè h×nh ¶nh biÓu tr</w:t>
        <w:softHyphen/>
        <w:t>ng phãng to, tµi liÖu tham kh¶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s: s</w:t>
        <w:softHyphen/>
        <w:t>u tÇm c¸c tranh cña líp c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III/ TiÕn tr×nh c¸c ho¹t ®éng d¹y vµ häc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æn ®Þnh tæ chøc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iÓm tra bµi cò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µi mí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äng cña thÇy vµ tr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VÏ biÓu tr</w:t>
              <w:softHyphen/>
              <w:t>ng lµ h×nh ¶nh t</w:t>
              <w:softHyphen/>
              <w:t>îng tr</w:t>
              <w:softHyphen/>
              <w:t>ng cña mét ®¬n vÞ , ®oµn thÓ, ngµnh häc vµ tr</w:t>
              <w:softHyphen/>
              <w:t>êng häc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§</w:t>
              <w:softHyphen/>
              <w:t>îc in ë ®©u b¸o, t¹p ch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biÓu tr</w:t>
              <w:softHyphen/>
              <w:t>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S h</w:t>
              <w:softHyphen/>
              <w:t>íng dÉn HS c¸ch vÏ biÎu tr</w:t>
              <w:softHyphen/>
              <w:t>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Yªu cÇu HS thùc hµnh trªn giÊy A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: VÏ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Quan s¸t vµ nhËn xÐ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t</w:t>
              <w:softHyphen/>
              <w:t>îng tr</w:t>
              <w:softHyphen/>
              <w:t>ng ph¶I cã h×nh ¶nh t</w:t>
              <w:softHyphen/>
              <w:t>îng tr</w:t>
              <w:softHyphen/>
              <w:t>ng vµ ch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C¸ch vÏ biÓu tr</w:t>
              <w:softHyphen/>
              <w:t>ng cña tr</w:t>
              <w:softHyphen/>
              <w:t>êng hä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T×m, chän ¶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hän c¸c h×nh ¶nh vÒ nhµ tr</w:t>
              <w:softHyphen/>
              <w:t>¬ng; tªn tr</w:t>
              <w:softHyphen/>
              <w:t>¬ng, s¸ch vë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®Æc ®iÓm næi bËt cña tr</w:t>
              <w:softHyphen/>
              <w:t>ê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hän h×nh t</w:t>
              <w:softHyphen/>
              <w:t>îng, ch÷ vµ mµu cña biÓu tr</w:t>
              <w:softHyphen/>
              <w:t>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¸ch vÏ biÓu tr</w:t>
              <w:softHyphen/>
              <w:t>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h×nh d¸ng chu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h¸c bè côc m¶ng h×nh, m¶ng ch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chi tiÕt: H×nh ¶nh biÓu tr</w:t>
              <w:softHyphen/>
              <w:t>ng vµ ch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mµu: mµu nªn, mµu h×nh, mµu ch÷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ñng cè vµ dÆn dß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18: KiÓm tra häc k× 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Ò tµi tù chän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HS tù chon ®Ò tµi vµ thÓ hiÖn ®</w:t>
        <w:softHyphen/>
        <w:t>îc ý t</w:t>
        <w:softHyphen/>
        <w:t>ëng cña m×nh qua bµi vÏ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RÌn kÜ n¨ng vÏ cho H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i¸o viªn: So¹n gi¸o ¸n, tµi liÖu tham kh¶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Häc sinh: Häc bµi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/ TiÕn tr×nh c¸c ho¹t ®éng d¹y vµg häc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u w:val="single"/>
        </w:rPr>
        <w:t>æn ®Þnh tæ chøc</w:t>
      </w:r>
      <w:r>
        <w:rPr/>
        <w:t>: KiÓm tra sÜ sè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u w:val="single"/>
        </w:rPr>
        <w:t>KiÓm tra bµi cò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u w:val="single"/>
        </w:rPr>
        <w:t>Bµi míi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µ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§©y lµ bµi vÏ ví ®Ò tµi tù chän, nªn c¸c em tù chon cho m×nh mét ®Ò t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Quan s¸t cho HS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Õt giê GV thu bµi cña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Nép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hËn xÐt giê kiÓm t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¦u ®iÓm: C¸c em tham gia ®Çy ®ñ hay kh«ng ®Çy ®ñ? Cã mÊt trËt tù hay kh«ng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Nh</w:t>
              <w:softHyphen/>
              <w:t>îc ®iÓm: Mét ssã HS con ch</w:t>
              <w:softHyphen/>
              <w:t>a thùc sù lµm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§Ò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NhËn xÐ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¦u ®iÓ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Nh</w:t>
              <w:softHyphen/>
              <w:t>îc ®iÓ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ñng cè vµ dÆn dß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TiÕt 12: </w:t>
      </w:r>
      <w:r>
        <w:rPr>
          <w:b/>
          <w:sz w:val="40"/>
          <w:szCs w:val="40"/>
        </w:rPr>
        <w:t>Th</w:t>
        <w:softHyphen/>
        <w:t>êng thøc mÜ thuËt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S¬ l</w:t>
        <w:softHyphen/>
        <w:t>îc vÒ mÜ thuËt thêi NguyÔn( 1802 – 1954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/ Môc tiªu bµi häc</w:t>
      </w:r>
    </w:p>
    <w:p>
      <w:pPr>
        <w:pStyle w:val="Normal"/>
        <w:spacing w:lineRule="auto" w:line="360"/>
        <w:jc w:val="both"/>
        <w:rPr/>
      </w:pPr>
      <w:r>
        <w:rPr/>
        <w:t>- HS hiÓu soq l</w:t>
        <w:softHyphen/>
        <w:t>îc vÒ mÜ thuËt c¸c d©n téc Ýt ng</w:t>
        <w:softHyphen/>
        <w:t>êi ViÖt Nam</w:t>
      </w:r>
    </w:p>
    <w:p>
      <w:pPr>
        <w:pStyle w:val="Normal"/>
        <w:spacing w:lineRule="auto" w:line="360"/>
        <w:jc w:val="both"/>
        <w:rPr/>
      </w:pPr>
      <w:r>
        <w:rPr/>
        <w:t>- HS thÊy ®</w:t>
        <w:softHyphen/>
        <w:t>îc sù phong phó, ®a d¹ng cña nÒn nghÖ thuËt d©n téc ViÖt Nam.</w:t>
      </w:r>
    </w:p>
    <w:p>
      <w:pPr>
        <w:pStyle w:val="Normal"/>
        <w:spacing w:lineRule="auto" w:line="360"/>
        <w:jc w:val="both"/>
        <w:rPr/>
      </w:pPr>
      <w:r>
        <w:rPr/>
        <w:t>- HS cã th¸i ®é tr©n träng, yªu quÝ vµ cã ý thøc b¶o vÖ c¸c di s¶n nghÖ thËt cña d©n té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/ ChuÈn b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Tµi liÖu tham kh¶o.</w:t>
      </w:r>
    </w:p>
    <w:p>
      <w:pPr>
        <w:pStyle w:val="Normal"/>
        <w:spacing w:lineRule="auto" w:line="360"/>
        <w:jc w:val="both"/>
        <w:rPr/>
      </w:pPr>
      <w:r>
        <w:rPr/>
        <w:t>- Trang trÝ d©n téc thiÓu sè.</w:t>
      </w:r>
    </w:p>
    <w:p>
      <w:pPr>
        <w:pStyle w:val="Normal"/>
        <w:spacing w:lineRule="auto" w:line="360"/>
        <w:jc w:val="both"/>
        <w:rPr/>
      </w:pPr>
      <w:r>
        <w:rPr/>
        <w:t>- T</w:t>
        <w:softHyphen/>
        <w:t>îng gç T©y Nguyªn.</w:t>
      </w:r>
    </w:p>
    <w:p>
      <w:pPr>
        <w:pStyle w:val="Normal"/>
        <w:spacing w:lineRule="auto" w:line="360"/>
        <w:jc w:val="both"/>
        <w:rPr/>
      </w:pPr>
      <w:r>
        <w:rPr/>
        <w:t>- Mµu s¾c rõng nói</w:t>
      </w:r>
    </w:p>
    <w:p>
      <w:pPr>
        <w:pStyle w:val="Normal"/>
        <w:spacing w:lineRule="auto" w:line="360"/>
        <w:jc w:val="both"/>
        <w:rPr/>
      </w:pPr>
      <w:r>
        <w:rPr/>
        <w:t>- C¸c tµi liÖu vÒ mÜ thuËt cã liªn qua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§å dïng d¹y - häc</w:t>
      </w:r>
    </w:p>
    <w:p>
      <w:pPr>
        <w:pStyle w:val="Normal"/>
        <w:spacing w:lineRule="auto" w:line="360"/>
        <w:jc w:val="both"/>
        <w:rPr/>
      </w:pPr>
      <w:r>
        <w:rPr/>
        <w:t>* Gi¸o viªn:</w:t>
      </w:r>
    </w:p>
    <w:p>
      <w:pPr>
        <w:pStyle w:val="Normal"/>
        <w:spacing w:lineRule="auto" w:line="360"/>
        <w:jc w:val="both"/>
        <w:rPr/>
      </w:pPr>
      <w:r>
        <w:rPr/>
        <w:t>- Mét sè h×nh ¶nh, phiªn b¶n vÒ mÉu thªu, thæ cÈm, nhµ sµn, nhµ må...</w:t>
      </w:r>
    </w:p>
    <w:p>
      <w:pPr>
        <w:pStyle w:val="Normal"/>
        <w:spacing w:lineRule="auto" w:line="360"/>
        <w:jc w:val="both"/>
        <w:rPr/>
      </w:pPr>
      <w:r>
        <w:rPr/>
        <w:t>- Nh÷ng phiªn b¶n tranh ¶nh cã liªn quan.</w:t>
      </w:r>
    </w:p>
    <w:p>
      <w:pPr>
        <w:pStyle w:val="Normal"/>
        <w:spacing w:lineRule="auto" w:line="360"/>
        <w:jc w:val="both"/>
        <w:rPr/>
      </w:pPr>
      <w:r>
        <w:rPr/>
        <w:t>* Häc sinh:</w:t>
      </w:r>
    </w:p>
    <w:p>
      <w:pPr>
        <w:pStyle w:val="Normal"/>
        <w:spacing w:lineRule="auto" w:line="360"/>
        <w:jc w:val="both"/>
        <w:rPr/>
      </w:pPr>
      <w:r>
        <w:rPr/>
        <w:t>- S</w:t>
        <w:softHyphen/>
        <w:t>u tÇm tranh ¶nh, bµi viÕt liªn qua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Ph</w:t>
        <w:softHyphen/>
        <w:t>¬ng ph¸p d¹y häc:</w:t>
      </w:r>
    </w:p>
    <w:p>
      <w:pPr>
        <w:pStyle w:val="Normal"/>
        <w:spacing w:lineRule="auto" w:line="360"/>
        <w:jc w:val="both"/>
        <w:rPr/>
      </w:pPr>
      <w:r>
        <w:rPr/>
        <w:t>- VËn dông c¸c ph</w:t>
        <w:softHyphen/>
        <w:t>¬ng ph¸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/ TiÕn tr×nh c¸c ho¹t ®éng d¹y vµ häc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  <w:u w:val="single"/>
        </w:rPr>
        <w:t>. æn ®Þnh tæ chøc</w:t>
      </w:r>
      <w:r>
        <w:rPr/>
        <w:t>: KiÓm tra sü sè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KiÓm tra bµi cò</w:t>
      </w:r>
      <w:r>
        <w:rPr/>
        <w:t>: KÕt hîp trong giê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Bµi mí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ViÖt Nam cã lÞch sö ph¸t triÓn l©u ®êi, trªn m¶nh ®Êt tr¶i dµi tõ B¾c tíi Nam, tõ §«ng sang T©y. Cã 45 céng ®ång c¸c d©n téc sinh s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d©n téc ViÖt Nam lu«n kÒ vai s¸t c¸nh trong qu¸ tr×nh ®Êu tranh víi giÆc ngo¹i x©m, víi thiªn nhiªn kh¾c nghiÖt ®Ó bo¶ vÖ vµ x©y dùng ®Êt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kÓ mét sè d©n téc mµ em biÕ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ng: Bªn c¹nh nh÷ng ®Æc ®iÓm chung vÒ kinh tÕ, x· héi, mçi céng ®ång c¸c d©n téc trªn ®Êt n</w:t>
              <w:softHyphen/>
              <w:t>íc ViÖt Nam l¹i cã nh÷ng nÐt ®Æc s¾c riªng vÒ v¨n ho¸. ChÝnh nh÷ng nÐt ®Æc s¾c ®ã ®· t¹o nªn sù phong phó, ®a d¹ng cho nÒn v¨n ho¸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äi HS ®äc môc 1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§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giíi thiÖu ®«I nÐt vÒ tranh thê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;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¶ng: Tranh thê cña ®ång bµo Dao, HM«ng, Cao Lan, Tµy, Nïng… ë phÝa B¾c n</w:t>
              <w:softHyphen/>
              <w:t>íc ta, ph¶n ¸nh ý thøc hÖ l©u ®êi cña hä: H</w:t>
              <w:softHyphen/>
              <w:t>íng thiÖn, r¨n ®e c¸I ¸c vµ cÇu may m¾n, phóc lµnh cho mä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giíi thiÖu ®«I nÐt vÒ thæ c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Dùa vµo SGK ®Ó tr¶ lê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bæ sung: Lµ nghÖ thuËt trang trÝ trªn v¶I ®Æc s¾c, ®ùoc thÓ hiÖn b»ng bµn tay khÐo lÐo, tinh x¶o cña ng</w:t>
              <w:softHyphen/>
              <w:t>êi phô n÷ d©n t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d©n téc cã c¸ch trang trÝ trang phôc vµ ¨n mÆc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a v¨n trang trÝ th</w:t>
              <w:softHyphen/>
              <w:t>êng lµ nh÷ng h×nh ¶nh thiªn nhiªn quen thu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è côc trang trÝ ë thæ cÈm th</w:t>
              <w:softHyphen/>
              <w:t>êng c©n xøng, c¸c ho¹ tiÕt ®</w:t>
              <w:softHyphen/>
              <w:t>îc nh¾c ®I nh¾c l¹i vµ cã nhiÒu lo¹i h×nh nÐt kh¸c nhau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äi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§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giíi thiÖu qua vÒ nhµ r«ng ë T©y Nguy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Dùa vµo SGK tr¶ lêi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¶ng:  Mét sè d©n téc T©y Nguyªn: Gia – rai, Ba – na, £ - ®ª… ngoµi lµm nhµ ®Ó ë cßn cã phong tôc lµm nhµ rÊt ®Ñp cho ng</w:t>
              <w:softHyphen/>
              <w:t>êi chÕt gäi lµ nhµ må. Nhµ må cã nhiÒu t</w:t>
              <w:softHyphen/>
              <w:t>îng ®Æt xung qu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</w:t>
              <w:softHyphen/>
              <w:t>îng ®</w:t>
              <w:softHyphen/>
              <w:t>îc ®ôc tõ nh÷ng khóc gç theo c¸c ®Ò tµi vµ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Vµi nÐt kh¸i qu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nh, M</w:t>
              <w:softHyphen/>
              <w:t>êng, Tµy, Nïng, Th¸i, H'Mong, Ba- na, Gia ra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§Æc ®iÓm cña mÜ thuËt c¸c d©n téc Ýt ng</w:t>
              <w:softHyphen/>
              <w:t>êi ë ViÖt Na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jc w:val="both"/>
              <w:rPr/>
            </w:pPr>
            <w:r>
              <w:rPr/>
              <w:t>Tranh thê vµ thæ cÈ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jc w:val="both"/>
              <w:rPr/>
            </w:pPr>
            <w:r>
              <w:rPr/>
              <w:t>Nhµ r«ng vµ t</w:t>
              <w:softHyphen/>
              <w:t>îng nhµ må T©y Nguyª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Nhµ r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µ ng«I nhµ chung cña bu«n lµng, cã vÞ trÝ t</w:t>
              <w:softHyphen/>
              <w:t>¬ng tù nh</w:t>
              <w:softHyphen/>
              <w:t xml:space="preserve"> ®×nh lµng cña ng</w:t>
              <w:softHyphen/>
              <w:t>êi k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ã h×nh d¸ng ®Ñp, ®</w:t>
              <w:softHyphen/>
              <w:t>îc trnag trÝ b»ng nhiÒu ho¹ tiÕt c¶ bªn trong lÉn bªn ngoµ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T</w:t>
              <w:softHyphen/>
              <w:t>îng gç T©y Nghuyªn( t</w:t>
              <w:softHyphen/>
              <w:t>îng nhµ må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jc w:val="both"/>
              <w:rPr/>
            </w:pPr>
            <w:r>
              <w:rPr/>
              <w:t>Th¸p Ch¨m vµ ®iªu kh¾c Ch¨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Lµ mét lo¹i c«ng tr×nh kiÕn tróc ®éc ®¸o cña d©n téc Ch¨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Th¸p cã cÊu tróc h×nh vu«ng, nhiÒu tÇng( Tiªu biÓu lµ th¸nh ®Þa MÜ S¬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hanging="0"/>
              <w:jc w:val="both"/>
              <w:rPr/>
            </w:pPr>
            <w:r>
              <w:rPr/>
              <w:t>NghÖ thuËt t¹c t</w:t>
              <w:softHyphen/>
              <w:t>îng ng</w:t>
              <w:softHyphen/>
              <w:t>êi Ch¨m giµu chÊt hiÖn thùc vµ mang ®Ëm gi¸o huÊn t«n gi¸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/>
        <w:t>Cñng cè vµ dÆn dß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/>
        <w:t>S</w:t>
        <w:softHyphen/>
        <w:t>u tÇm tranh ¶nh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/>
        <w:t>T×m hiÓu thªm bµ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Õt 2: VÏ theo mÉ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Ünh vËt</w:t>
      </w:r>
      <w:r>
        <w:rPr>
          <w:b/>
          <w:i/>
          <w:sz w:val="40"/>
          <w:szCs w:val="40"/>
        </w:rPr>
        <w:t>( Lä hoa vµ qu¶ - VÏ h×nh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/ Môc tiªu cÇn ®¹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biÕt nhËn xÐt,  quan s¸t t</w:t>
        <w:softHyphen/>
        <w:t>¬ng quan ë mÉu v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biÕt c¸ch bè côc vµ dùng h×nh vÏ ®</w:t>
        <w:softHyphen/>
        <w:t>îc h×nh cã tØ lÖ c©n ®èi vµ gièng mÉ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yªu thÝch vÎ ®Ñp cña tranh tÜnh vËt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µi liÖu tham kh¶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ét sè tµi lÖi tham kh¶o cña NXB Gi¸o Dôc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å dïng d¹y häc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i¸o viª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u v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h tÜnh vË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µi vÏ cña HS n¨m tr</w:t>
        <w:softHyphen/>
        <w:t>í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×nh gîi ý c¸ch v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äc sin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iÊy vÏ, ch×, tÈ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</w:t>
        <w:softHyphen/>
        <w:t>¬ng ph¸p d¹y hä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©n dông c¸c ph</w:t>
        <w:softHyphen/>
        <w:t>¬ng ph¸p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/ TiÕn tr×nh c¸c ho¹t ®éng d¹y vµ hä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u w:val="single"/>
        </w:rPr>
        <w:t>æn ®Þnh tæ chøc</w:t>
      </w:r>
      <w:r>
        <w:rPr/>
        <w:t>: KiÓm tra sü sè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u w:val="single"/>
        </w:rPr>
        <w:t>kiÓm tra bµi cò</w:t>
      </w:r>
      <w:r>
        <w:rPr/>
        <w:t>: KÕt hîp trong giê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u w:val="single"/>
        </w:rPr>
        <w:t>bµi míi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tranh ¶nh tÜnh vËt( cña häc sÜ) vµ ph©n tÝc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éu vÏ gåm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×nh d¸ng chung cña toµn bé m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×nh d¸ng, ®Æc ®iÓm cña tõng vËt m·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Þ trÝ, tØ lÖ cña lä hoa vµ qu¶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VÏ ph¸c khung h×nh chung cña lä hoa vµ qu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ph¸c khung h×nh riªng cña lä, hoa, vµ qu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kÝch th</w:t>
              <w:softHyphen/>
              <w:t>íc cña th©n, miÖng ®¸y lä, kÝch th</w:t>
              <w:softHyphen/>
              <w:t>íc cña tõng b«ng ho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Quan s¸t ®iÒu chØnh sau ®ã vÏ chi tiÕt( vÏ ph¸c nhÑ) tõng phÇn cña lä hoa, vµ qu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Söa vµ hoµn chØnh h×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Quan s¸t,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C¸ch v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ñng cè vµ dÆn dß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>TiÕt 3: VÏ theo mÉ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Ünh vËt</w:t>
      </w:r>
      <w:r>
        <w:rPr>
          <w:b/>
          <w:i/>
          <w:sz w:val="40"/>
          <w:szCs w:val="40"/>
        </w:rPr>
        <w:t>( Lä hoa vµ qu¶ - VÏmµu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/ Môc tiªu cÇn ®¹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biÕt nhËn xÐt,  quan s¸t t</w:t>
        <w:softHyphen/>
        <w:t>¬ng quan ë mÉu v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biÕt c¸ch bè côc vµ dùng h×nh vÏ ®</w:t>
        <w:softHyphen/>
        <w:t>îc h×nh cã tØ lÖ c©n ®èi vµ gièng mÉ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yªu thÝch vÎ ®Ñp cña tranh tÜnh vËt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µi liÖu tham kh¶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ét sè tµi lÖi tham kh¶o cña NXB Gi¸o Dôc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å dïng d¹y häc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i¸o viª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u v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h tÜnh vË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µi vÏ cña HS n¨m tr</w:t>
        <w:softHyphen/>
        <w:t>í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×nh gîi ý c¸ch v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äc sin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iÊy vÏ, ch×, tÈ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</w:t>
        <w:softHyphen/>
        <w:t>¬ng ph¸p d¹y hä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©n dông c¸c ph</w:t>
        <w:softHyphen/>
        <w:t>¬ng ph¸p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/ TiÕn tr×nh c¸c ho¹t ®éng d¹y vµ hä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u w:val="single"/>
        </w:rPr>
        <w:t>æn ®Þnh tæ chøc</w:t>
      </w:r>
      <w:r>
        <w:rPr/>
        <w:t>: KiÓm tra sü sè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u w:val="single"/>
        </w:rPr>
        <w:t>kiÓm tra bµi cò</w:t>
      </w:r>
      <w:r>
        <w:rPr/>
        <w:t>: KÕt hîp trong giê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u w:val="single"/>
        </w:rPr>
        <w:t>bµi míi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tranh ¶nh tÜnh vËt( cña häc sÜ) vµ ph©n tÝc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éu vÏ gåm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×nh d¸ng chung cña toµn bé m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×nh d¸ng, ®Æc ®iÓm cña tõng vËt m·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Þ trÝ, tØ lÖ cña lä hoa vµ qu¶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VÏ ph¸c khung h×nh chung cña lä hoa vµ qu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ph¸c khung h×nh riªng cña lä, hoa, vµ qu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kÝch th</w:t>
              <w:softHyphen/>
              <w:t>íc cña th©n, miÖng ®¸y lä, kÝch th</w:t>
              <w:softHyphen/>
              <w:t>íc cña tõng b«ng ho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Quan s¸t ®iÒu chØnh sau ®ã vÏ chi tiÕt( vÏ ph¸c nhÑ) tõng phÇn cña lä hoa, vµ qu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Söa vµ hoµn chØnh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S vÏ xong th× GV ph¶I h</w:t>
              <w:softHyphen/>
              <w:t>íng dÉn t« mµu( §©y lµ kh©u quan träng v× thÕ GV ph¶I chó ý h</w:t>
              <w:softHyphen/>
              <w:t>íng dÉn tØ mØ, kü l</w:t>
              <w:softHyphen/>
              <w:t>ì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« m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hËn xÐt bµi vÏ cña mét sè bµi tèt, xÊ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Quan s¸t,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C¸ch v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T« m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Cñng cè vµ dÆn dß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>TiÕt 4: VÏ trang tr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¹o d¸ng vµ trang trÝ tói x¸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hiÓu vÒ néi dung vµ sù cÇn thiÕt cña thiÕt kÕ tói x¸ch cuéc sè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biÕt t¹o d¸ng mét sè mÉu tói x¸ch theo ý thÝ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coi träng nh÷ng s¶n phÈm v¨n ho¸ mang b¶n s¾c d©n téc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/ ChuÈn b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µi liÖu tham kh¶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ét sè s¸ch, t¹p chÝ tói x¸ch trong vµ ngoµi n</w:t>
        <w:softHyphen/>
        <w:t>í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å dïng d¹y hä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i¸o viª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×nh phãng to mét sè mÉu tói x¸ch ¶nh trang phô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äc Sin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¶nh vÒ tói x¸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®å dïng häc tË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</w:t>
        <w:softHyphen/>
        <w:t>¬ng ph¸p d¹y hä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ùc quan – gîi më – vÊn ®¸p – häc tËp theo nhãm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/ TiÕn tr×nh tæ chøc c¸c ho¹t ®éng d¹y vµ hä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u w:val="single"/>
        </w:rPr>
        <w:t>æn ®Þnh tæ chøc</w:t>
      </w:r>
      <w:r>
        <w:rPr/>
        <w:t>: KiÓm tra sü s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u w:val="single"/>
        </w:rPr>
        <w:t>KiÓm tra bµi cò</w:t>
      </w:r>
      <w:r>
        <w:rPr/>
        <w:t>: kÕt hîp trong giê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u w:val="single"/>
        </w:rPr>
        <w:t>Bµi míi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¶nh vµ c¸c h×nh v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tói x¸ch lµ lÜnh vùc rÊt réng bao gåm c¸ch ¨n mÆc, c¸ch trang ®iÓm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c¸c h×nh vÏ trong SGK trang 106 vµ 1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</w:t>
              <w:softHyphen/>
              <w:t>íng dÉn cho HS vÏ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Quan s¸t vµ nhËn xÐ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ói x¸ch lµm cho cuéc sèng con ng</w:t>
              <w:softHyphen/>
              <w:t>êi thªm ®Ñp vµ v¨n mi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Mçi d©n téc trªn ®Êt n</w:t>
              <w:softHyphen/>
              <w:t>íc t¸ ®Òu cã trang phôc kh¸c nhau, mang b¶n s¾c v¨n ho¸ vµ vÎ ®Ñp riª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rang phôc cã nhiÒu lo¹i, phï hîp víi tõng løa tuæi vµ giíi tÝ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HiÖn nay lÜnh vùc t¹o d¸ng thêi trang ngµy cµng s«I ®éng, hÉp dÉn víi tõng mäi ®èi t</w:t>
              <w:softHyphen/>
              <w:t>îng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/ C¸ch t¹o d¸ng vµ trang tr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T¹o d¸ng ¸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h×nh d¸ng chu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kÎ trôc vµ t×m d¸ng tó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×m c¸c chi tiÕ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Trang trÝ tó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vÏ h×nh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Ï mµ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/ Thùc hµn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ñng cè vµ dÆn dß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TiÕt 5: VÏ tranh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§Ò tµi : Phong c¶nh quª h</w:t>
        <w:softHyphen/>
        <w:t>¬ng</w:t>
      </w:r>
    </w:p>
    <w:p>
      <w:pPr>
        <w:pStyle w:val="Normal"/>
        <w:spacing w:lineRule="auto" w:line="360"/>
        <w:jc w:val="center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/ Môc tiªu bµi häc</w:t>
      </w:r>
    </w:p>
    <w:p>
      <w:pPr>
        <w:pStyle w:val="Normal"/>
        <w:spacing w:lineRule="auto" w:line="360"/>
        <w:rPr/>
      </w:pPr>
      <w:r>
        <w:rPr/>
        <w:t>- HS hiÓu ý nghÜa vµ néi dung cña mét sè lÔ héi ë n</w:t>
        <w:softHyphen/>
        <w:t>íc ta.</w:t>
      </w:r>
    </w:p>
    <w:p>
      <w:pPr>
        <w:pStyle w:val="Normal"/>
        <w:spacing w:lineRule="auto" w:line="360"/>
        <w:rPr/>
      </w:pPr>
      <w:r>
        <w:rPr/>
        <w:t>- HS biÕt c¸ch vÏ vµ vÏ ®</w:t>
        <w:softHyphen/>
        <w:t>îc tranh vÒ ®Ò tµi lÔ héi.</w:t>
      </w:r>
    </w:p>
    <w:p>
      <w:pPr>
        <w:pStyle w:val="Normal"/>
        <w:spacing w:lineRule="auto" w:line="360"/>
        <w:rPr/>
      </w:pPr>
      <w:r>
        <w:rPr/>
        <w:t>- HS yªu quª h</w:t>
        <w:softHyphen/>
        <w:t>¬ng vµ nh÷ng lÔ héi cña d©n téc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/ ChuÈn b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Tµi liÖu tham kh¶o:</w:t>
      </w:r>
    </w:p>
    <w:p>
      <w:pPr>
        <w:pStyle w:val="Normal"/>
        <w:spacing w:lineRule="auto" w:line="360"/>
        <w:rPr/>
      </w:pPr>
      <w:r>
        <w:rPr/>
        <w:t>- Tranh, ¶nh c¸c bµi viÕt vÒ ®Ò tµi lÔ hé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§å dïng d¹y häc:</w:t>
      </w:r>
    </w:p>
    <w:p>
      <w:pPr>
        <w:pStyle w:val="Normal"/>
        <w:spacing w:lineRule="auto" w:line="360"/>
        <w:rPr/>
      </w:pPr>
      <w:r>
        <w:rPr>
          <w:b/>
        </w:rPr>
        <w:t>- GV</w:t>
      </w:r>
      <w:r>
        <w:rPr/>
        <w:t>:      + ¶nh vÒ c¸c lÔ héi.</w:t>
      </w:r>
    </w:p>
    <w:p>
      <w:pPr>
        <w:pStyle w:val="Normal"/>
        <w:spacing w:lineRule="auto" w:line="360"/>
        <w:rPr/>
      </w:pPr>
      <w:r>
        <w:rPr/>
        <w:t>+ Bµi vÏ vÒ ®Ò tµi cña HS</w:t>
      </w:r>
    </w:p>
    <w:p>
      <w:pPr>
        <w:pStyle w:val="Normal"/>
        <w:spacing w:lineRule="auto" w:line="360"/>
        <w:rPr/>
      </w:pPr>
      <w:r>
        <w:rPr/>
        <w:t>+ S</w:t>
        <w:softHyphen/>
        <w:t>u tÇm mét sè tranh ¶nh cña ho¹ sÜ vµ häc sinh.</w:t>
      </w:r>
    </w:p>
    <w:p>
      <w:pPr>
        <w:pStyle w:val="Normal"/>
        <w:spacing w:lineRule="auto" w:line="360"/>
        <w:rPr/>
      </w:pPr>
      <w:r>
        <w:rPr>
          <w:b/>
        </w:rPr>
        <w:t>- HS:</w:t>
      </w:r>
      <w:r>
        <w:rPr/>
        <w:t xml:space="preserve">       + Tranh, ¶nh.</w:t>
      </w:r>
    </w:p>
    <w:p>
      <w:pPr>
        <w:pStyle w:val="Normal"/>
        <w:spacing w:lineRule="auto" w:line="360"/>
        <w:rPr/>
      </w:pPr>
      <w:r>
        <w:rPr/>
        <w:t>+ Bµi cò cña häc sinh n¨m tr</w:t>
        <w:softHyphen/>
        <w:t>íc.</w:t>
      </w:r>
    </w:p>
    <w:p>
      <w:pPr>
        <w:pStyle w:val="Normal"/>
        <w:spacing w:lineRule="auto" w:line="360"/>
        <w:rPr/>
      </w:pPr>
      <w:r>
        <w:rPr/>
        <w:t>+ §å dïng häc tËp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Ph</w:t>
        <w:softHyphen/>
        <w:t>¬ng ph¸p d¹y häc</w:t>
      </w:r>
    </w:p>
    <w:p>
      <w:pPr>
        <w:pStyle w:val="Normal"/>
        <w:spacing w:lineRule="auto" w:line="360"/>
        <w:rPr/>
      </w:pPr>
      <w:r>
        <w:rPr/>
        <w:t>Trùc quan - gîi më - LuyÖn tËp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/ TiÕn tr×nh c¸c ho¹t ®éng d¹y vµ häc.</w:t>
      </w:r>
    </w:p>
    <w:p>
      <w:pPr>
        <w:pStyle w:val="Normal"/>
        <w:spacing w:lineRule="auto" w:line="360"/>
        <w:rPr/>
      </w:pPr>
      <w:r>
        <w:rPr/>
        <w:t>1. æn ®iÞnh tæ chøc: KiÓm tra sÜ sè</w:t>
      </w:r>
    </w:p>
    <w:p>
      <w:pPr>
        <w:pStyle w:val="Normal"/>
        <w:spacing w:lineRule="auto" w:line="360"/>
        <w:rPr/>
      </w:pPr>
      <w:r>
        <w:rPr/>
        <w:t>2. KiÓm tra bµi cò: kÕt hîp trong giê.</w:t>
      </w:r>
    </w:p>
    <w:p>
      <w:pPr>
        <w:pStyle w:val="Normal"/>
        <w:spacing w:lineRule="auto" w:line="360"/>
        <w:rPr/>
      </w:pPr>
      <w:r>
        <w:rPr/>
        <w:t>3. Bµi míi:</w:t>
      </w:r>
    </w:p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 Hµng n¨m n</w:t>
              <w:softHyphen/>
              <w:t>íc ta cã nhiÒu lÔ héi chung vµ nhiÒu lÔ héi riªng cña tõng vïng, miÒn víi néi dung vµ ý nghÜa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iíi thiÖu mét sè ¶nh chôp vÒ lÔ h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xem mét sè tranh vÏ cña HS c¸c n¨m häc tr</w:t>
              <w:softHyphen/>
              <w:t>íc vµ mét sè c¸c tranh vÏ vÒ ®Ò tµi cña ho¹ s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ë mét ®Ò tµi lÔ héi cã thÓ vÏ nhiÒu tranh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S thùc hµnh lµm bµi trªn giÊy A4 nh</w:t>
              <w:softHyphen/>
              <w:t xml:space="preserve"> h</w:t>
              <w:softHyphen/>
              <w:t>íng dËn c¸ch v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: VÏ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Quan s¸t vµ gîi ý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hËn xÐt mét sè bµi cña HS, qua ®ã ®¸nh gi¸ mét sè bµi vÏ cña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/ T×m vµ chon néi dung ®Ò t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Ô héi th</w:t>
              <w:softHyphen/>
              <w:t>êng t</w:t>
              <w:softHyphen/>
              <w:t>ng bõng nhén nhÞp, ®«ng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lÔ héi th</w:t>
              <w:softHyphen/>
              <w:t>êng cã: DiÔu hµnh, r</w:t>
              <w:softHyphen/>
              <w:t>íc, tÕ, lÔ, móa l©n, rång, ca h¸t, thÓ thao, v¨n ho¸ rÊt s«i næ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/ C¸ch vÏ tra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ù kiÕn s¾p xÕp h×nh m¶ng cho hîp l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Ï c¸c h×nh ¶nh chÝnh, h×nh ¶nh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Ï mµu t</w:t>
              <w:softHyphen/>
              <w:t>¬i s¸ng, lµm râ träng t©m bøc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/ H</w:t>
              <w:softHyphen/>
              <w:t>íng dÉn HS lµm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/ §¸nh gi¸ kÕt qu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4.Cñng cè vµ dÆn d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Çn 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µy so¹n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µy d¹y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iÕt 6: Th</w:t>
        <w:softHyphen/>
        <w:t>êng thøc mÜ thuËt:</w:t>
      </w:r>
    </w:p>
    <w:p>
      <w:pPr>
        <w:pStyle w:val="Normal"/>
        <w:spacing w:lineRule="auto" w:line="360"/>
        <w:jc w:val="both"/>
        <w:rPr/>
      </w:pPr>
      <w:r>
        <w:rPr/>
        <w:t>Ch¹m kh¾c gç ®×nh lµng ViÖt Nam</w:t>
      </w:r>
    </w:p>
    <w:p>
      <w:pPr>
        <w:pStyle w:val="Normal"/>
        <w:spacing w:lineRule="auto" w:line="360"/>
        <w:jc w:val="both"/>
        <w:rPr/>
      </w:pPr>
      <w:r>
        <w:rPr/>
        <w:t>I/ Môc tiªu cÇn ®¹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hiÓu s¬ l</w:t>
        <w:softHyphen/>
        <w:t>îc vÒ nghÖ thuËt ch¹m kh¾c gç ®×nh lµng ViÖt Na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c¶m nhËn ®</w:t>
        <w:softHyphen/>
        <w:t>îc vÎ ®Ñp cña ch¹m kh¾c gç ®×nh lµ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S cã th¸I ®é yªu quÝ, tr©n träng vµ gi÷ g×n c¸c c«ng tr×nh kiÕn tróc v¨n ho¸ lÞch sö cña quª h</w:t>
        <w:softHyphen/>
        <w:t>¬ng, ®Êt n</w:t>
        <w:softHyphen/>
        <w:t>íc</w:t>
      </w:r>
    </w:p>
    <w:p>
      <w:pPr>
        <w:pStyle w:val="Normal"/>
        <w:spacing w:lineRule="auto" w:line="360"/>
        <w:jc w:val="both"/>
        <w:rPr/>
      </w:pPr>
      <w:r>
        <w:rPr/>
        <w:t>II/ ChuÈn b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µi liÖu tham kh¶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t sè ¶nh vÒ mÜ thuËt cña NXB gi¸o dô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¸ch viÕt vÒ d×nh lµng ViÖt Na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§å dïng d¹y hä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Gi¸o viªn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</w:t>
        <w:softHyphen/>
        <w:t>u tÇm mét sè ¶nh vÒ ®×nh lµ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hiªn b¶n phï ®iªu, ch¹m kh¾c d©n gia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häc sin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</w:t>
        <w:softHyphen/>
        <w:t>u tÇm bµi viÕt, tranh ¶nh cã liªn qua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h</w:t>
        <w:softHyphen/>
        <w:t>¬ng ph¸p d¹y hä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ùc quan, thuyÕt tr×nh, vÊn ®¸p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I/ TiÕn tr×nh c¸c ho¹t ®éng d¹y vµ hä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æn ®Þnh tæ chøc: KiÓm tra sÜ s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iÓm tra bµi c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µi mí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äng cña thÇy vµ 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§×nh lµng lµ thµnh tùu ®Æc s¾c trong nghÖ thuËt kiÕn tróc vµ trang trÝ truyÒn thèng cña n</w:t>
              <w:softHyphen/>
              <w:t>íc 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KiÕn tróc ®×nh lµng méc m¹c vµ duyªn d¸ng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Tiªu biÓu: §×nh B¶ng, Thæ Hµ, T©y §»ng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mét sè h×nh ¶nh vÒ ch¹m kh¾c g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: Quan s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Em h·y nªu mét vµi nÐt vÒ ch¹m kh¾c gç ë ViÖt Na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Dùa vµo SGK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o HS quan s¸t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Quan s¸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 Vµi nÐt kh¸I qu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/ NghÖ thuËt ch¹m kh¾c gç ®×nh l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h¹m kh¾c trang trÝ g¾n bã víi kiÕn tróc ®×nh l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h¹m kh¾c gç ®×nh lµng thuéc dßng nghÖ thuËt d©n gian, do nh÷ng nghÖ nh©n lµ n«ng d©n s¸ng t¹o n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h¹m kh¾c ®×nh lµng cã vÎ ®Ñp tù nhiªn, méc m¹c, gi¶n d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I/ Mét vµi ®Ë</w:t>
              <w:softHyphen/>
              <w:t>c ®iÓm cña ch¹m kh¾c gç ®×nh lµ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ñng cè vµ dÆn d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5:35:00Z</dcterms:created>
  <dc:creator>ANH THINH COMPUTER</dc:creator>
  <dc:description/>
  <cp:keywords/>
  <dc:language>en-US</dc:language>
  <cp:lastModifiedBy>NGOC DUONG</cp:lastModifiedBy>
  <dcterms:modified xsi:type="dcterms:W3CDTF">2008-07-16T14:42:00Z</dcterms:modified>
  <cp:revision>24</cp:revision>
  <dc:subject/>
  <dc:title>TuÇn 9</dc:title>
</cp:coreProperties>
</file>