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TuÇn 1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Ngµy so¹n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hÇn mét </w:t>
      </w:r>
    </w:p>
    <w:p>
      <w:pPr>
        <w:pStyle w:val="Normal"/>
        <w:jc w:val="center"/>
        <w:rPr>
          <w:rFonts w:ascii=".VnBahamasBH" w:hAnsi=".VnBahamasBH" w:cs=".VnBahamasBH"/>
          <w:sz w:val="36"/>
          <w:szCs w:val="36"/>
        </w:rPr>
      </w:pPr>
      <w:r>
        <w:rPr>
          <w:rFonts w:cs=".VnBahamasBH" w:ascii=".VnBahamasBH" w:hAnsi=".VnBahamasBH"/>
          <w:sz w:val="36"/>
          <w:szCs w:val="36"/>
        </w:rPr>
        <w:t>Kh¸i qu¸t lÞch sö thÕ giíi trung ®¹i</w:t>
      </w:r>
    </w:p>
    <w:p>
      <w:pPr>
        <w:pStyle w:val="Normal"/>
        <w:rPr>
          <w:rFonts w:ascii=".VnTimeH" w:hAnsi=".VnTimeH" w:cs=".VnTimeH"/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TiÕt sè1</w:t>
      </w:r>
    </w:p>
    <w:p>
      <w:pPr>
        <w:pStyle w:val="Normal"/>
        <w:jc w:val="center"/>
        <w:rPr>
          <w:rFonts w:ascii=".VnSouthernH" w:hAnsi=".VnSouthernH" w:cs=".VnSouthernH"/>
          <w:sz w:val="24"/>
          <w:szCs w:val="24"/>
        </w:rPr>
      </w:pPr>
      <w:r>
        <w:rPr>
          <w:rFonts w:cs=".VnSouthernH" w:ascii=".VnSouthernH" w:hAnsi=".VnSouthernH"/>
          <w:sz w:val="24"/>
          <w:szCs w:val="24"/>
        </w:rPr>
        <w:t>Bµi  1 : Sù h×nh thµnhvµ ph¸t triÓn cña x· héi phong kiÕn ë ch©u ©u (thêi s¬ - trung k× trung ®¹i )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ôc tiªu bµi häc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Qu¸ tr×nh h×nh thµnh x· héi phong kiÕn ë Ch©u ¢u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iÓu kh¸i niÖm "l·nh ®Þa phong kiÕn", ®Æc tr</w:t>
        <w:softHyphen/>
        <w:t>ng cña nÒn kinh tÕ l·nh ®Þa phong kiÕn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guyªn nh©n xuÊt hiÖn thµnh thÞ trung ®¹i. Ph©n biÖt sù kh¸c  nhau gi÷a nÒn kinh tÕ l·nh ®Þa va nÒn kinh tÕ trong thµnh thÞ trung ®¹i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hÊy ®</w:t>
        <w:softHyphen/>
        <w:t>îc sù ph¸t triÓn hîp quy luËt cña x· héi loµi ng</w:t>
        <w:softHyphen/>
        <w:t>êi:chuyÓn tõ x· héi chiÕm h÷u n« lÖ sang x· héi phong kiÕn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iÕt x¸c ®Þnh ®</w:t>
        <w:softHyphen/>
        <w:t>îc vÞ trÝ c¸c quèc gia phong kiÕn ch©u ©u trªn b¶n ®å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iÕt vËn dông ph</w:t>
        <w:softHyphen/>
        <w:t>¬ng ph¸p so s¸nh, ®èi chiÕu ®Ó thÊy râ sù chuyÓn biÕn tõ x· héi chiÕm hÜu n« lÖ sang x· héi phong kiÕn.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iÕt bÞ vµ ®å dïng d¹y häc</w:t>
      </w:r>
    </w:p>
    <w:p>
      <w:pPr>
        <w:pStyle w:val="BinhThuong"/>
        <w:ind w:left="648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¶n ®å ch©u ©u thêi phong kiÕn.</w:t>
      </w:r>
    </w:p>
    <w:p>
      <w:pPr>
        <w:pStyle w:val="BinhThuong"/>
        <w:ind w:left="648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anh ¶nh m« t¶ ho¹t ®éng trong l·nh ®Þa phong kiÕn va thµnh thÞ trung ®¹i.</w:t>
      </w:r>
    </w:p>
    <w:p>
      <w:pPr>
        <w:pStyle w:val="BinhThuong"/>
        <w:ind w:left="432" w:firstLine="215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Gi¸o tr×nh lÞch sö thÕ giíi trung ®¹i</w:t>
      </w:r>
    </w:p>
    <w:p>
      <w:pPr>
        <w:pStyle w:val="Heading3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TiÕn tr×nh giê d¹y</w:t>
      </w:r>
    </w:p>
    <w:p>
      <w:pPr>
        <w:pStyle w:val="Heading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rPr>
          <w:szCs w:val="28"/>
        </w:rPr>
      </w:pPr>
      <w:r>
        <w:rPr>
          <w:szCs w:val="28"/>
        </w:rPr>
        <w:t>KiÓm tra miÖng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LÞch sö x· héi loµi ng</w:t>
        <w:softHyphen/>
        <w:t>êi ®· ph¸t triÓn liªn tôc qua nhiÌu giai ®o¹n. Häc lÞch sö líp 6, chóng ta ®· biÕt ®</w:t>
        <w:softHyphen/>
        <w:t>îc nguån gèc vµ sù ph¸t triÓn cña loµi ng</w:t>
        <w:softHyphen/>
        <w:t>êi nãi chung vµ d©n téc ViÖt Nam nãi riªng trong thêi k× cæ ®¹i, chóng ta sÏ häc nèi tiÕp c¸c thêi k× míi:-Thêi trung ®¹i. Trong bµi häc ®Çu tiªn, chóng ta sÏ t×m hiÓu"Sù h×nh thµnh va ph¸t triÓn cña x· héi phong kiÕn ë ch©u ©u"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Ho¹t ®éng d¹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Ho¹t ®éng hä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Ghi b¶ng</w:t>
            </w:r>
          </w:p>
        </w:tc>
      </w:tr>
      <w:tr>
        <w:trPr>
          <w:trHeight w:val="1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ªu cÇu HS ®äc SGK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Gi¶ng: (Ghi trªn b¶n ®å) Tõ thiªn niªn ki I tr</w:t>
              <w:softHyphen/>
              <w:t xml:space="preserve">íc c«ng nguyªn, c¸c quèc gia cæ </w:t>
            </w:r>
            <w:r>
              <w:rPr>
                <w:rStyle w:val="BinhThuongChar"/>
                <w:b/>
                <w:bCs/>
                <w:lang w:val="en-US"/>
              </w:rPr>
              <w:t>®¹i</w:t>
            </w:r>
            <w:r>
              <w:rPr>
                <w:rStyle w:val="BinhThuongChar"/>
                <w:b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ph</w:t>
              <w:softHyphen/>
              <w:t>¬ng T©y Hi L¹p va R«ma ph¸t triÓn, tån t¹i ®Õn thÕ kû V.Tõ ph</w:t>
              <w:softHyphen/>
              <w:t>¬ng b¸c, ng</w:t>
              <w:softHyphen/>
              <w:t>êi Giecman trµn xuèng va tiªu diÖt c¸c quèc gia nµy, lËp nªn nhiÒu v</w:t>
              <w:softHyphen/>
              <w:t>¬ng quèc míi"KÓ tªn mét sè quèc gia".</w:t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Hái:</w:t>
            </w:r>
            <w:r>
              <w:rPr>
                <w:rStyle w:val="StyleBinhThuongItalicChar"/>
                <w:b/>
                <w:sz w:val="28"/>
              </w:rPr>
              <w:t xml:space="preserve"> Sau ®ã ng</w:t>
              <w:softHyphen/>
              <w:t>êi Gecman ®· lµm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Hái:</w:t>
            </w:r>
            <w:r>
              <w:rPr>
                <w:rStyle w:val="StyleBinhThuongItalicChar"/>
                <w:b/>
                <w:sz w:val="28"/>
              </w:rPr>
              <w:t xml:space="preserve"> Nh÷ng viÖc Êy lµm x· héi ph</w:t>
              <w:softHyphen/>
              <w:t>¬ng t©y biÕn ®æi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Hái:</w:t>
            </w:r>
            <w:r>
              <w:rPr>
                <w:rStyle w:val="StyleBinhThuongItalicChar"/>
                <w:b/>
                <w:sz w:val="28"/>
              </w:rPr>
              <w:t xml:space="preserve"> Nh÷ng ng</w:t>
              <w:softHyphen/>
              <w:t>êi nh</w:t>
              <w:softHyphen/>
              <w:t xml:space="preserve"> thÕ nµo ®</w:t>
              <w:softHyphen/>
              <w:t>îc gäi lµ l·nh chóa phong kiÕn?</w:t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Hái:</w:t>
            </w:r>
            <w:r>
              <w:rPr>
                <w:rStyle w:val="StyleBinhThuongItalicChar"/>
                <w:b/>
                <w:sz w:val="28"/>
              </w:rPr>
              <w:t xml:space="preserve"> N«ng n« do nh÷ng tÇng líp nµo h×nh thµnh?</w:t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Hái:</w:t>
            </w:r>
            <w:r>
              <w:rPr>
                <w:rStyle w:val="StyleBinhThuongItalicChar"/>
                <w:b/>
                <w:sz w:val="28"/>
              </w:rPr>
              <w:t xml:space="preserve"> Quan hÖ gi÷a l·nh chóa vµ n«ng n« ë ch©u ¢ u nh</w:t>
              <w:softHyphen/>
              <w:t xml:space="preserve"> thÕ nµo?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Yªu cÇu: HS ®äc SGK</w:t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Hái:</w:t>
            </w:r>
            <w:r>
              <w:rPr>
                <w:rStyle w:val="StyleBinhThuongItalicChar"/>
                <w:b/>
                <w:sz w:val="28"/>
              </w:rPr>
              <w:t xml:space="preserve"> Em hiÓu thÕ nµo lµ "L·nh ®Þa"; "l·nh chóa"; "n«ng n«"? 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(më réng so s¸nh víi "®iÒn trang"; "th¸i Êp" ë ViÖt Nam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ªu cÇu: Em h·y miªu t¶ vµ nªu nhËn xÐt vÒ l·nh ®Þa phong kiÕn trong h1 ë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Hái:</w:t>
            </w:r>
            <w:r>
              <w:rPr>
                <w:rStyle w:val="StyleBinhThuongItalicChar"/>
                <w:b/>
                <w:sz w:val="28"/>
              </w:rPr>
              <w:t xml:space="preserve"> Tr×nh bµy ®êi sèng, sinh ho¹t trong l·nh ®Þa?</w:t>
            </w:r>
          </w:p>
          <w:p>
            <w:pPr>
              <w:pStyle w:val="BinhThuong1"/>
              <w:rPr>
                <w:rStyle w:val="StyleBinhThuongItalicChar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Ngie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§Æc ®iÓm chÝnh cña nÒn kinh tÕ l·nh ®Þa phong kiÕn lµ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Ngie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Ph©n biÖt sù kh¸c nhau gi÷a x· héi cæ ®¹i vµ XHPK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®äc SGK.</w:t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Hái: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yleBinhThuongItalicChar"/>
                <w:b/>
                <w:sz w:val="28"/>
              </w:rPr>
              <w:t>§Æc ®iÓm cña "thµnh thÞ" lµ g×?</w:t>
            </w:r>
          </w:p>
          <w:p>
            <w:pPr>
              <w:pStyle w:val="BinhThuong1"/>
              <w:rPr>
                <w:rStyle w:val="StyleBinhThuongItalicChar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Hái: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yleBinhThuongItalicChar"/>
                <w:b/>
                <w:sz w:val="28"/>
              </w:rPr>
              <w:t>Thµnh thÞ trung ®¹i xuÊt hiÖn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Hái: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yleBinhThuongItalicChar"/>
                <w:b/>
                <w:sz w:val="28"/>
              </w:rPr>
              <w:t>C</w:t>
              <w:softHyphen/>
              <w:t xml:space="preserve"> d©n trong thµnh thÞ gåm nh÷ng ai? Hä lµm nh÷ng nghÒ g×?</w:t>
            </w:r>
          </w:p>
          <w:p>
            <w:pPr>
              <w:pStyle w:val="BinhThuong1"/>
              <w:rPr>
                <w:rStyle w:val="StyleBinhThuongItalicChar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Ngie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hµnh thÞ ra ®êi cã ý nghÜa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ªu cÇu: Miªu t¶ l¹i cuéc sèng ë thµnh thÞ qua bøc tranh h2 trong SG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S ®äc phÇn 1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uan s¸t b¶n ®å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Tr¶ lêi:</w:t>
            </w:r>
            <w:r>
              <w:rPr>
                <w:b w:val="false"/>
                <w:sz w:val="28"/>
                <w:szCs w:val="28"/>
              </w:rPr>
              <w:t xml:space="preserve"> Chia ruéng ®Êt, phong t</w:t>
              <w:softHyphen/>
              <w:t>íc vÞ cho nha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Bé m¸y Nhµ n</w:t>
              <w:softHyphen/>
              <w:t>íc chiÕm h÷u n« lÖ sôp ®æ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C¸c tÇng líp míi xuÊt hiÖn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h÷ng ng</w:t>
              <w:softHyphen/>
              <w:t>êi võa cã ruéng ®Êt, võa cã t</w:t>
              <w:softHyphen/>
              <w:t>íc vÞ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N« lÖ vµ n«ng d©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2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L·nh ®Þa" lµ vïng ®Êt do quý téc phong kiÕn chiÕm ®</w:t>
              <w:softHyphen/>
              <w:t>îc; "l·nh chóa" lµ ng</w:t>
              <w:softHyphen/>
              <w:t>êi ®øng ®Çu l·nh ®Þa; "n«ng n«" lµ ng</w:t>
              <w:softHyphen/>
              <w:t>êi phô thuéc vµo l·nh chóa, ph¶i nép t« thuÕ cho l·nh chó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iªu t¶: T</w:t>
              <w:softHyphen/>
              <w:t>êng cao, hµo s©u, ®å sé, kiªn cè, cã ®Çy ®ñ nhµ cöa, trang tr¹i, nhµ thê nh</w:t>
              <w:softHyphen/>
              <w:t xml:space="preserve"> mét ®Êt n</w:t>
              <w:softHyphen/>
              <w:t>íc thu nhá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·nh chóa giµu cã nhê bãc lét t« thuÕ nÆng nÒ tõ n«ng n«, ng</w:t>
              <w:softHyphen/>
              <w:t>îc l¹i n«ng n« hÕt søc khæ cùc vµ nghÌo ®ã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ù s¶n xuÊt vµ tiªu dïng, kh«ng trao ®æi víi bªn ngoµi dÉn ®Õn tù cung tù cÊp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X· héi cæ ®¹i gåm chñ n« vµ n« lÖ, n« lÖ chØ lµ "c«ng cô biÕt nãi". XHPK gåm l·nh chóa vµ n«ng n«, n«ng n« ph¶i nép t« thuÕ cho l·nh chó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3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µ c¸c n¬i giao l</w:t>
              <w:softHyphen/>
              <w:t>u, bu«n b¸n, tËp trung ®«ng d©n c</w:t>
              <w:softHyphen/>
              <w:t>..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Do hµng ho¸ nhiÒu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cÇn trao ®æi, bu«n b¸n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lËp x</w:t>
              <w:softHyphen/>
              <w:t>ëng s¶n xuÊt, më réng thµnh thÞ trÊn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thµnh thÞ trung ®¹i ra ®ê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hî thñ c«ng vµ th</w:t>
              <w:softHyphen/>
              <w:t>¬ng nh©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S¶n xuÊt vµ bu«n b¸n, trao ®æi hµng ho¸.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Thóc ®Èy s¶n xuÊt vµ bu«n b¸n ph¸t triÓn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t¸c ®éng ®Õn sù ph¸t triÓn cña x· héi phong kiÕ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«ng ng</w:t>
              <w:softHyphen/>
              <w:t>êi, sÇm uÊt, ho¹t ®éng chñ yÕu lµ bu«n b¸n, trao ®æi hµng ho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Dam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Dam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Sù h×nh thµnh XHPK ë ch©u ¢u.</w:t>
            </w:r>
          </w:p>
          <w:p>
            <w:pPr>
              <w:pStyle w:val="BinhThuongDamNghie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Hoµn c¶nh lÞch sö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uèi thÕ kû V, ng</w:t>
              <w:softHyphen/>
              <w:t>êi Gecman tiªu diÖt c¸c quèc gia cæ ®¹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DamNghie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iÕn ®æi trong x· héi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T</w:t>
              <w:softHyphen/>
              <w:t>íng lÜnh, quý téc ®</w:t>
              <w:softHyphen/>
              <w:t>îc chia ruéng, phong t</w:t>
              <w:softHyphen/>
              <w:t>íc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c¸c l·nh chóa phong kiÕ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« lÖ vµ n«ng d©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«ng n« phô thuéc l·nh chóa x· héi phong kiÕn h×nh thµ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Da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 L·nh ®Þa phong kiÕn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µ vïng ®Êt réng lín do l·nh chóa lµm chñ, trong ®ã cã l©u ®µi vµ thµnh qu¸c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êi sèng trong l·nh ®Þa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L·nh chóa: xa hoa, ®Çy ®ñ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+ N«ng n«: ®ãi nghÌo, khæ cùc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chèng l·nh chó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Æc ®iÓm kinh tÕ: tù cung tù cÊp, kh«ng trao ®æi víi bªn ngoµ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Dam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 Sù xuÊt hiÖn c¸c thµnh thÞ trung ®¹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BinhThuongDamNghie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inhThuongDamNghie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Nguyªn nh©n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Cuèi thÕ kû XI, s¶n xuÊt ph¸t triÓn, hµng ho¸ thõa ®</w:t>
              <w:softHyphen/>
              <w:t>îc ®</w:t>
              <w:softHyphen/>
              <w:t>a ®i b¸n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thÞ trÊn ra ®êi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thµnh thÞ trung ®¹i xuÊt hiÖn.</w:t>
            </w:r>
          </w:p>
          <w:p>
            <w:pPr>
              <w:pStyle w:val="BinhThuongDamNghie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æ chøc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Bé mÆt thµnh thÞ : phè x¸, nhµ cöa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Çng líp : thÞ d©n (thî thñ c«ng + th</w:t>
              <w:softHyphen/>
              <w:t>¬ng nh©n)</w:t>
            </w:r>
          </w:p>
          <w:p>
            <w:pPr>
              <w:pStyle w:val="BinhThuongDamNghie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Vai trß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hóc ®Èy XHPK ph¸t triÓn.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Cñng cè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Yªu cÇu häc sinh tr¶ lêi:</w:t>
      </w:r>
    </w:p>
    <w:p>
      <w:pPr>
        <w:pStyle w:val="Normal"/>
        <w:jc w:val="both"/>
        <w:rPr/>
      </w:pPr>
      <w:r>
        <w:rPr>
          <w:rFonts w:eastAsia=".VnTime"/>
          <w:b w:val="false"/>
          <w:szCs w:val="28"/>
          <w:lang w:val="fr-FR"/>
        </w:rPr>
        <w:t xml:space="preserve">    </w:t>
      </w:r>
      <w:r>
        <w:rPr>
          <w:b w:val="false"/>
          <w:szCs w:val="28"/>
        </w:rPr>
        <w:t>1. XHPK ë ch©u ¢u ®</w:t>
        <w:softHyphen/>
        <w:t>îc h×nh thµnh nh</w:t>
        <w:softHyphen/>
        <w:t xml:space="preserve"> thÕ nµo?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rFonts w:eastAsia=".VnTime"/>
          <w:b w:val="false"/>
          <w:szCs w:val="28"/>
        </w:rPr>
        <w:t xml:space="preserve">    </w:t>
      </w:r>
      <w:r>
        <w:rPr>
          <w:b w:val="false"/>
          <w:szCs w:val="28"/>
        </w:rPr>
        <w:t>2. V× sao l¹i cã sù xuÊt hiÖn cña thµnh thÞ trung ®¹i? Kinh tÕ thµnh thÞ cã g× míi?                                                                         Y nghÜa sù ra ®êi cña thµnh thÞ ?</w:t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äc bµi 1 vµ so¹n bµi 2</w:t>
      </w:r>
      <w:r>
        <w:br w:type="page"/>
      </w:r>
    </w:p>
    <w:p>
      <w:pPr>
        <w:pStyle w:val="TietBai"/>
        <w:rPr>
          <w:szCs w:val="28"/>
          <w:lang w:val="fr-FR"/>
        </w:rPr>
      </w:pPr>
      <w:r>
        <w:rPr>
          <w:szCs w:val="28"/>
          <w:lang w:val="fr-FR"/>
        </w:rPr>
        <w:t>TiÕt 2 - Bµi 2</w:t>
      </w:r>
    </w:p>
    <w:p>
      <w:pPr>
        <w:pStyle w:val="Normal"/>
        <w:jc w:val="center"/>
        <w:rPr>
          <w:rFonts w:ascii=".VnSouthernH" w:hAnsi=".VnSouthernH" w:cs=".VnSouthernH"/>
          <w:sz w:val="24"/>
          <w:szCs w:val="24"/>
        </w:rPr>
      </w:pPr>
      <w:r>
        <w:rPr>
          <w:rFonts w:cs=".VnSouthernH" w:ascii=".VnSouthernH" w:hAnsi=".VnSouthernH"/>
          <w:sz w:val="24"/>
          <w:szCs w:val="24"/>
        </w:rPr>
        <w:t>Sù suy vong cña chÕ ®é phong kiÕn vµ sù h×nh thµnh chñ nghÜa t</w:t>
        <w:softHyphen/>
        <w:t xml:space="preserve"> b¶n ë ch©u ¢u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  <w:u w:val="single"/>
        </w:rPr>
        <w:t>i) Môc tiªu bµi häc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uyªn nh©n vµ hÖ qu¶ cña c¸c cuéc ph¸t kiÕn ®Þa lý, mét trong nh÷ng nh©n tè quan träng, t¹o tiÒn ®Ò cho sù h×nh thµnh quan hÖ s¶n xuÊt t</w:t>
        <w:softHyphen/>
        <w:t xml:space="preserve"> b¶n chñ nghÜa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Qu¸ tr×nh h×nh thµnh quan hÖ s¶n xuÊt chñ nghÜa t</w:t>
        <w:softHyphen/>
        <w:t xml:space="preserve"> b¶n trong lßng x· héi PK ch©u ¢u.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Êy ®</w:t>
        <w:softHyphen/>
        <w:t>îc tÝnh tÊt yÕu, tÝnh quy luËt cña qu¸ tr×nh ph¸t triÓn tõ XHPK lªn x· h«i t</w:t>
        <w:softHyphen/>
        <w:t xml:space="preserve"> b¶n chñ nghÜa ë ch©u ¢u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ë réng thÞ tr</w:t>
        <w:softHyphen/>
        <w:t>êng, giao l</w:t>
        <w:softHyphen/>
        <w:t>u bu«n b¸n gi÷a c¸c n</w:t>
        <w:softHyphen/>
        <w:t xml:space="preserve">íc lµ tÊt yÕu. 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åi d</w:t>
        <w:softHyphen/>
        <w:t>ìng kü n¨ng quan s¸t b¶n ®å, chØ ®</w:t>
        <w:softHyphen/>
        <w:t>îc c¸c h</w:t>
        <w:softHyphen/>
        <w:t>íng ®i trªn biÓn cña c¸c nhµ th¸m hiÓm trong c¸c cuéc ph¸t kiÕn ®Þa lý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iÕt khai th¸c tranh ¶nh lÞch sö.</w:t>
      </w:r>
    </w:p>
    <w:p>
      <w:pPr>
        <w:pStyle w:val="Heading3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rFonts w:eastAsia=".VnTimeH" w:cs=".VnTimeH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hiÕt bÞ vµ ®å dïng d¹y häc</w:t>
      </w:r>
    </w:p>
    <w:p>
      <w:pPr>
        <w:pStyle w:val="BinhThuong"/>
        <w:ind w:left="108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¶n ®å thÕ giíi.</w:t>
      </w:r>
    </w:p>
    <w:p>
      <w:pPr>
        <w:pStyle w:val="BinhThuong"/>
        <w:ind w:left="108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anh ¶nh vÒ nh÷ng nhµ ph¸t kiÕn ®Þa lý, tµu thuyÒn.</w:t>
      </w:r>
    </w:p>
    <w:p>
      <w:pPr>
        <w:pStyle w:val="BinhThuong"/>
        <w:ind w:left="108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S</w:t>
        <w:softHyphen/>
        <w:t>u tÇm c¸c c©u chuyÖn vÒ nh÷ng cuéc ph¸t kiÕn ®Þa lý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  <w:u w:val="single"/>
          <w:lang w:val="fr-FR"/>
        </w:rPr>
        <w:t>III) TiÕn tr×nh giê d¹y</w:t>
      </w:r>
    </w:p>
    <w:p>
      <w:pPr>
        <w:pStyle w:val="Heading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rFonts w:eastAsia=".VnTime"/>
          <w:b w:val="false"/>
          <w:sz w:val="28"/>
          <w:szCs w:val="28"/>
          <w:lang w:val="en-US"/>
        </w:rPr>
        <w:t xml:space="preserve">    </w:t>
      </w:r>
      <w:r>
        <w:rPr>
          <w:b w:val="false"/>
          <w:sz w:val="28"/>
          <w:szCs w:val="28"/>
          <w:lang w:val="en-US"/>
        </w:rPr>
        <w:t>X· héi PK ch©n ¢u h×nh thµnh nh</w:t>
        <w:softHyphen/>
        <w:t xml:space="preserve"> thÕ nµo? §Æc ®iÓm nÒn kinh tÕ l·nh ®Þa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rFonts w:eastAsia=".VnTime"/>
          <w:b w:val="false"/>
          <w:sz w:val="28"/>
          <w:szCs w:val="28"/>
          <w:lang w:val="en-US"/>
        </w:rPr>
        <w:t xml:space="preserve">    </w:t>
      </w:r>
      <w:r>
        <w:rPr>
          <w:b w:val="false"/>
          <w:sz w:val="28"/>
          <w:szCs w:val="28"/>
          <w:lang w:val="en-US"/>
        </w:rPr>
        <w:t>V× sao thµnh thÞ trung ®¹i l¹i xuÊt hiÖn? NÒn kinh tÕ l·nh ®Þa cã g× kh¸c nÒn kinh tÕ thµnh thÞ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rFonts w:eastAsia=".VnTime"/>
          <w:b w:val="false"/>
          <w:sz w:val="28"/>
          <w:szCs w:val="28"/>
          <w:lang w:val="en-US"/>
        </w:rPr>
        <w:t xml:space="preserve">    </w:t>
      </w:r>
      <w:r>
        <w:rPr>
          <w:b w:val="false"/>
          <w:sz w:val="28"/>
          <w:szCs w:val="28"/>
          <w:lang w:val="en-US"/>
        </w:rPr>
        <w:t>C¸c thµnh thÞ trung ®¹i ra ®êi ®· thóc ®Èy s¶n xuÊt ph¸t triÓn, v× vËy yªu cÇu vÒ thÞ tr</w:t>
        <w:softHyphen/>
        <w:t>êng tiªu thô ®</w:t>
        <w:softHyphen/>
        <w:t>îc ®Æt ra. NÒn kinh tÕ hµng ho¸ ph¸t triÓn ®· dÉn ®Õn sù suy vong cña chÕ ®é phong kiÕn vµ sù h×nh thµnh CNTB ë ch©u ¢u.</w:t>
      </w:r>
    </w:p>
    <w:p>
      <w:pPr>
        <w:pStyle w:val="BinhThuong"/>
        <w:ind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®äc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V× sao l¹i cã c¸c cuéc ph¸t kiÕn ®Þa lý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Ngieng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C¸c cuéc ph¸t kiÕn ®Þa lý ®</w:t>
              <w:softHyphen/>
              <w:t xml:space="preserve">îc thùc hiÖn nhê nh÷ng ®iÒu kiÖn nµo?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M« t¶ l¹i con tµu Carraven (cã nhiÒu buåm, to lín, cã b¸nh l¸i...)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KÓ tªn c¸c cuéc ph¸t kiÕn ®Þa lý lín vµ nªu s¬ l</w:t>
              <w:softHyphen/>
              <w:t>îc vÒ c¸c cuéc hµnh tr×nh ®ã trªn b¶n ®å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Ngieng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HÖ qu¶ cña c¸c cuéc ph¸t kiÕn ®Þa lý lµ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Ngieng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 xml:space="preserve">Hái: C¸c cuéc ph¸t kiÕn ®Þa lý ®ã cã ý nghÜa g×?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/>
            </w:pPr>
            <w:r>
              <w:rPr>
                <w:rStyle w:val="BinhThuongChar1"/>
                <w:b/>
                <w:sz w:val="28"/>
              </w:rPr>
              <w:t>Gi¶ng:</w:t>
            </w:r>
            <w:r>
              <w:rPr>
                <w:b w:val="false"/>
                <w:sz w:val="28"/>
                <w:szCs w:val="28"/>
                <w:lang w:val="fr-FR"/>
              </w:rPr>
              <w:t xml:space="preserve"> C¸c cuéc ph¸t kiÕn ®Þa lý ®· gióp cho viÖc giao l</w:t>
              <w:softHyphen/>
              <w:t>u kinh tÕ vµ v¨n ho¸ ®</w:t>
              <w:softHyphen/>
              <w:t>îc ®Èy m¹nh. Qu¸ tr×nh tÝch luü t</w:t>
              <w:softHyphen/>
              <w:t xml:space="preserve"> b¶n còng dÇn dÇn h×nh thµnh. §ã lµ qu¸ tr×nh t¹o ra sè vèn ban ®Çu vµ nh÷ng  ng</w:t>
              <w:softHyphen/>
              <w:t>êi lµm thuª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®äc SGK.</w:t>
            </w:r>
          </w:p>
          <w:p>
            <w:pPr>
              <w:pStyle w:val="BinhthuongNgieng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Quý téc vµ th</w:t>
              <w:softHyphen/>
              <w:t>¬ng nh©n ch©u ¢u ®· tÝch luü vèn vµ ®· gi¶i quyÕt nh©n c«ng b»ng c¸ch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Ngieng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T¹i sao quý téc phong kiÕn kh«ng tiÕp tôc sö dông n«ng n« ®Ó lao ®éng?</w:t>
            </w:r>
          </w:p>
          <w:p>
            <w:pPr>
              <w:pStyle w:val="BinhthuongNgieng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Víi nguån vèn vµ nh©n c«ng cã ®</w:t>
              <w:softHyphen/>
              <w:t>îc, quý téc vµ th</w:t>
              <w:softHyphen/>
              <w:t>¬ng nh©n ch©u ¢u ®· lµm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Ngieng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Nh÷ng viÖc lµm ®ã cã t¸c ®éng g× ®èi víi x· héi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Ngie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Giai cÊp t</w:t>
              <w:softHyphen/>
              <w:t xml:space="preserve"> s¶n vµ v« s¶n ®</w:t>
              <w:softHyphen/>
              <w:t>îc h×nh thµnh tõ nh÷ng tÇng líp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Ngie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Quan hÖ s¶n xuÊt t</w:t>
              <w:softHyphen/>
              <w:t xml:space="preserve"> b¶n chñ nghÜa ®</w:t>
              <w:softHyphen/>
              <w:t>îc h×nh thµnh nh</w:t>
              <w:softHyphen/>
              <w:t xml:space="preserve"> thÕ nµo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S ®äc phÇn 1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Do s¶n xuÊt ph¸t triÓn, c¸c th</w:t>
              <w:softHyphen/>
              <w:t>¬ng nh©n, thî thñ c«ng cÇn thÞ tr</w:t>
              <w:softHyphen/>
              <w:t>êng vµ nguyªn liÖ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Do khoa häc kü thuËt ph¸t triÓn : ®ãng ®</w:t>
              <w:softHyphen/>
              <w:t>îc nh÷ng tµu lín, cã la bµn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HS tr×nh bµy trªn b¶n ®å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+ 1487: §iax¬ vßng qua cùc Nam ch©u Phi.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+ 1498 Vasc« ®¬ Gama ®Õn Ên §é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 xml:space="preserve">+ 1492 C«l«mb« t×m ra ch©u MÜ.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+ 1519-1522: Magienlan vång quanh tr¸i ®Ê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T×m ra nh÷ng con ®</w:t>
              <w:softHyphen/>
              <w:t>êng míi ®Ó nèi liÒn gi÷a c¸c ch©u lôc ®em vÒ nguån lîi cho giai cÊp t</w:t>
              <w:softHyphen/>
              <w:t xml:space="preserve"> s¶n ch©u ¢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Lµ cuéc c¸ch m¹ng vÒ khoa häc kü thuËt, thóc ®Èy th</w:t>
              <w:softHyphen/>
              <w:t>¬ng nghiÖp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HS ®äc phÇn 2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+C</w:t>
              <w:softHyphen/>
              <w:t>íp bãc tµi nguyªn tõ thuéc ®Þa,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+ Bu«n b¸n n« lÖ da ®en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 xml:space="preserve">+ §uæi n«ng n« ra khái l·nh ®Þa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kh«ng cã viÖc lµm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 lµm thuª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 xml:space="preserve">- §Ó sö dông n« lÖ da ®en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thu lîi nhiÒu h¬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Ëp x</w:t>
              <w:softHyphen/>
              <w:t>ëng s¶n xuÊt quy m« lí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Ëp c¸c c«ng ty th</w:t>
              <w:softHyphen/>
              <w:t>¬ng m¹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Ëp c¸c ®ån ®iÒn réng lí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H×nh thøc kinh doanh t</w:t>
              <w:softHyphen/>
              <w:t xml:space="preserve"> b¶n thay thÕ chÕ dé tù cÊp tù tó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C¸c giai cÊp míi ®</w:t>
              <w:softHyphen/>
              <w:t>îc h×nh thµ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</w:t>
              <w:softHyphen/>
              <w:t xml:space="preserve"> s¶n bao gåm quý téc, th</w:t>
              <w:softHyphen/>
              <w:t>¬ng nh©n vµ chñ ®ån ®iÒ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ai cÊp v« s¶n: nh÷ng ng</w:t>
              <w:softHyphen/>
              <w:t>êi lµm thuª bÞ bãc lét thËm tÖ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Dam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Nh÷ng cuéc ph¸t kiÕn lín vÒ ®Þa lý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Nguyªn nh©n :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S¶n xuÊt ph¸t triÓn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CÇn nhiªn liÖu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CÇn thÞ tr</w:t>
              <w:softHyphen/>
              <w:t>êng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¸c cuéc ph¸t kiÕn ®Þa lý tiªu biÓu (SGK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KÕt qu¶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+ T×m ra nh÷ng con ®</w:t>
              <w:softHyphen/>
              <w:t>êng mí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+ §em l¹i nh÷ng mãn lîi khæng lå cho giai cÊp t</w:t>
              <w:softHyphen/>
              <w:t xml:space="preserve"> s¶n ch©u ¢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+ §Æt c¬ së cho viÖc më réng thÞ tr</w:t>
              <w:softHyphen/>
              <w:t>êng cña c¸c n</w:t>
              <w:softHyphen/>
              <w:t>íc ch©u ¢u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ý</w:t>
            </w:r>
            <w:r>
              <w:rPr>
                <w:b w:val="false"/>
                <w:sz w:val="28"/>
                <w:szCs w:val="28"/>
              </w:rPr>
              <w:t xml:space="preserve"> nghÜa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Lµ cuéc c¸ch m¹ng vÒ giao th«ng vµ tri thø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Thóc ®Èy th</w:t>
              <w:softHyphen/>
              <w:t>¬ng nghiÖp ph¸t triÓn.</w:t>
            </w:r>
          </w:p>
          <w:p>
            <w:pPr>
              <w:pStyle w:val="BinhThuongDam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 Sù h×nh thµnh chñ nghÜa t</w:t>
              <w:softHyphen/>
              <w:t xml:space="preserve"> b¶n ë ch©u ¢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Qu¸ tr×nh tÝch luü t</w:t>
              <w:softHyphen/>
              <w:t xml:space="preserve"> b¶n nguyªn thuû h×nh thµnh: t¹o vèn vµ ng</w:t>
              <w:softHyphen/>
              <w:t>êi lµm thuª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VÒ kinh tÕ: H×nh thøc kinh doanh t</w:t>
              <w:softHyphen/>
              <w:t xml:space="preserve"> b¶n ra ®ê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VÒ x· héi c¸c giai cÊp míi h×nh thµnh: T</w:t>
              <w:softHyphen/>
              <w:t xml:space="preserve"> s¶n vµ v« s¶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+ VÒ chÝnh trÞ: giai cÊp t</w:t>
              <w:softHyphen/>
              <w:t xml:space="preserve"> s¶n m©u thuÉn víi quý téc phong kiÕn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>®Êu tranh chèng phong kiÕ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T</w:t>
              <w:softHyphen/>
              <w:t xml:space="preserve"> s¶n bãc lét kiÖt quÖ v« s¶n. Quan hÖ s¶n xuÊt t</w:t>
              <w:softHyphen/>
              <w:t xml:space="preserve"> b¶n h×nh thµnh.</w:t>
            </w:r>
          </w:p>
        </w:tc>
      </w:tr>
    </w:tbl>
    <w:p>
      <w:pPr>
        <w:pStyle w:val="Normal"/>
        <w:jc w:val="both"/>
        <w:rPr>
          <w:rFonts w:eastAsia=".VnTime"/>
          <w:b w:val="false"/>
          <w:b w:val="false"/>
          <w:szCs w:val="28"/>
        </w:rPr>
      </w:pPr>
      <w:r>
        <w:rPr>
          <w:rFonts w:eastAsia=".VnTime"/>
          <w:b w:val="false"/>
          <w:szCs w:val="28"/>
        </w:rPr>
        <w:t xml:space="preserve">  </w:t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. KÓ tªn c¸c cuéc ph¸t kiÕn ®Þa lý vµ t¸c ®éng cña nã tíi x· héi ch©u ¢u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2. Quan hÖ s¶n xuÊt TBCN ë ch©u ¢u ®</w:t>
        <w:softHyphen/>
        <w:t>îc h×nh thµnh nh</w:t>
        <w:softHyphen/>
        <w:t xml:space="preserve"> thÕ nµo?</w:t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H</w:t>
        <w:softHyphen/>
        <w:t>íng dÉn vÒ nhµ</w:t>
      </w:r>
    </w:p>
    <w:p>
      <w:pPr>
        <w:pStyle w:val="Normal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etBai"/>
        <w:rPr/>
      </w:pPr>
      <w:r>
        <w:rPr>
          <w:szCs w:val="28"/>
        </w:rPr>
        <w:t xml:space="preserve">TiÕt 3 </w:t>
      </w:r>
      <w:r>
        <w:rPr>
          <w:rFonts w:cs="Arial" w:ascii="Arial" w:hAnsi="Arial"/>
          <w:szCs w:val="28"/>
        </w:rPr>
        <w:t>–</w:t>
      </w:r>
      <w:r>
        <w:rPr>
          <w:szCs w:val="28"/>
        </w:rPr>
        <w:t xml:space="preserve"> Bµi 3</w:t>
      </w:r>
    </w:p>
    <w:p>
      <w:pPr>
        <w:pStyle w:val="Heading2"/>
        <w:rPr>
          <w:rFonts w:ascii=".VnSouthernH" w:hAnsi=".VnSouthernH" w:cs=".VnSouthernH"/>
          <w:szCs w:val="28"/>
        </w:rPr>
      </w:pPr>
      <w:r>
        <w:rPr>
          <w:rFonts w:cs=".VnSouthernH" w:ascii=".VnSouthernH" w:hAnsi=".VnSouthernH"/>
          <w:szCs w:val="28"/>
        </w:rPr>
        <w:t>cuéc ®Êu tranh cña giai cÊp t</w:t>
        <w:softHyphen/>
        <w:t xml:space="preserve"> s¶n chèng phong kiÕn thêi hËu kú trung ®¹i ë ch©u ©u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guyªn nh©n xuÊt hiÖn vµ néi dung t</w:t>
        <w:softHyphen/>
        <w:t xml:space="preserve"> t</w:t>
        <w:softHyphen/>
        <w:t>ëng cña phong trµo V¨n ho¸ Phôc h</w:t>
        <w:softHyphen/>
        <w:t>ng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guyªn nh©n dÉn ®Õn phong trµo C¶i c¸ch t«n gi¸o vµ nh÷ng t¸c ®éng cña phong trµo nµy ®Õn x· héi phong kiÕn ch©u ¢u bÊy giê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hËn thøc ®</w:t>
        <w:softHyphen/>
        <w:t>îc sù ph¸t triÓn hîp quy luËt cña x· héi loµi ng</w:t>
        <w:softHyphen/>
        <w:t>êi: XHPK l¹c hËu, lçi thêi sôp ®æ vµ thay thÕ vµo ®ã lµ XHTB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Phong trµo V¨n ho¸ Phôc h</w:t>
        <w:softHyphen/>
        <w:t>ng ®· ®Ó l¹i nhiÒu gi¸ trÞ to lín cho nÒn v¨n ho¸ nh©n lo¹i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Ph©n tÝch nh÷ng m©u thuÉn x· héi ®Ó thÊy ®</w:t>
        <w:softHyphen/>
        <w:t>îc nguyªn nh©n s©u xa cña cuéc ®Êu tranh cña giai cÊp t</w:t>
        <w:softHyphen/>
        <w:t xml:space="preserve"> s¶n chèng phong kiÕn.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B¶n ®å ch©u ¢u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Tranh ¶nh vÒ thêi k× V¨n ho¸ Phôc h</w:t>
        <w:softHyphen/>
        <w:t>ng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S</w:t>
        <w:softHyphen/>
        <w:t>u tÇm tµi liÖu vÒ nh©n vËt lÞch sö vµ danh nh©n v¨n ho¸ tiªu biÓu thêi Phôc h</w:t>
        <w:softHyphen/>
        <w:t>ng.</w:t>
      </w:r>
    </w:p>
    <w:p>
      <w:pPr>
        <w:pStyle w:val="Heading3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TiÕn tr×nh giê d¹y</w:t>
      </w:r>
    </w:p>
    <w:p>
      <w:pPr>
        <w:pStyle w:val="Heading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KÓ tªn c¸c cuéc ph¸t kiÕn ®Þa lý tiªu biÓu vµ nªu cña c¸c ph¸t kiÕn ®Þa ®ã tíi x· héi ch©u ¢u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Sù h×nh thµnh cña CNTB ë ch©u ¢u ®· diÔn ra nh</w:t>
        <w:softHyphen/>
        <w:t xml:space="preserve"> thÕ nµo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gay trong lßng XHPK, CNTB ®· ®</w:t>
        <w:softHyphen/>
        <w:t>îc h×nh thµnh. Giai cÊp t</w:t>
        <w:softHyphen/>
        <w:t xml:space="preserve"> s¶n ngµy cµng lín m¹nh, tuy nhien, hä l¹i kh«ng cã ®Þa vÞ x· héi thÝch hîp Do ®ã, giai cÊp t</w:t>
        <w:softHyphen/>
        <w:t xml:space="preserve"> s¶n ®· chèng l¹i phog kiÕn trªn nhiÒu lÜnh vùc. Phong trµo V¨n ho¸ Phôc h</w:t>
        <w:softHyphen/>
        <w:t>ng lµ minh cho cuéc ®Êu tranh cña giai cÊp t</w:t>
        <w:softHyphen/>
        <w:t xml:space="preserve"> s¶n chèng l¹i phong kiÕn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tù ®äc SGK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Hái:</w:t>
            </w:r>
            <w:r>
              <w:rPr>
                <w:rStyle w:val="StyleBinhThuongItalicChar"/>
                <w:b/>
                <w:sz w:val="28"/>
              </w:rPr>
              <w:t xml:space="preserve"> ChÕ ®é phong kiÕn ë ch©u ¢¢u tån t¹i trong bao l©u? §Õn thÕ kØ XV nã ®· béc lé nh÷ng h¹n chÕ nµo?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Gi¶ng: Trong suèt 1000 n¨m ®ªm tr</w:t>
              <w:softHyphen/>
              <w:t>êng trung cæ, chÕ ®é phong kiÕn ®· k×m h·m sù ph¸t triÓn cña x· héi. Taonf x· héi chØ cã tr</w:t>
              <w:softHyphen/>
              <w:t>êng häc ®Ó ®µo t¹o gi¸o sÜ. Nh÷ng di s¶n cña nÒn v¨n ho¸ cæ ®¹i bÞ ph¸ huû hoµn toµn, trõ nhµ thê vµ tu viÖn. Do ®ã, giai cÊp t</w:t>
              <w:softHyphen/>
              <w:t xml:space="preserve"> s¶n ®Êu tranh chèng l¹i sù rµng buéc cña t</w:t>
              <w:softHyphen/>
              <w:t xml:space="preserve"> t</w:t>
              <w:softHyphen/>
              <w:t xml:space="preserve">ëng phong kiÕn.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"Phôc h</w:t>
              <w:softHyphen/>
              <w:t>ng" lµ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¹i sao giai cÊp  t</w:t>
              <w:softHyphen/>
              <w:t xml:space="preserve"> s¶n l¹i chän V¨n ho¸ lµm cuéc më ®</w:t>
              <w:softHyphen/>
              <w:t xml:space="preserve">êng cho ®Êu tranh chèng phong kiÕn?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ªu cÇu: KÓ tªn mét sè nhµ V¨n ho¸, khoa häc tiªu biÓu mµ em biÕt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GV giíi thiÖu mét sè t</w:t>
              <w:softHyphen/>
              <w:t xml:space="preserve"> liÖu, tranh ¶nh trong thêi V¨n ho¸ Phôc h</w:t>
              <w:softHyphen/>
              <w:t>ng cho HS)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hµnh tùu næi bËt cña phong trµo V¨n ho¸ Phôc h</w:t>
              <w:softHyphen/>
              <w:t>ng lµ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Qua c¸c t¸c phÈm cña m×nh, c¸c t¸c gi¶ thêi Phôc h</w:t>
              <w:softHyphen/>
              <w:t>ng muèn nãi ®iÒu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ªu cÇu: HS ®äc SGK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guyªn nh©n nµo dÉn ®Õn phong trµo c¶i c¸ch t«n gi¸o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r×nh bµy néi dung t</w:t>
              <w:softHyphen/>
              <w:t xml:space="preserve"> t</w:t>
              <w:softHyphen/>
              <w:t>ëng cuéc c¶i c¸ch Luth¬ vµ Canvanh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Gi¶ng: giai cÊp phong kiÕn ch©u ¢u dùa vµo gi¸o héi ®Ó thèng trÞ nh©n d©n vÒ mÆt tinh thÇn, gi¸o héi cã thÕ lùc vÒ kinh tÕ rÊt hïng hËu, cã nhiÒu ruéng ®Êt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bãc lét n«ng d©n nh</w:t>
              <w:softHyphen/>
              <w:t xml:space="preserve"> c¸c l·nh chóa phong kiÕn. Gi¸o héi cßn ng¨n cÊm sù ph¸t triÓn cña khoa häc tù nhiªn. Mäi t</w:t>
              <w:softHyphen/>
              <w:t xml:space="preserve"> t</w:t>
              <w:softHyphen/>
              <w:t>ëng tiÕn bé ®Òu bÞ cÊm ®o¸n. (KÓ cho HS vÒ sù hy sinh cña c¸c nhµ khoa häc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Phong trµo " C¶i c¸ch t«n gi¸o" ®· ph¸t triÓn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S ®äc phÇn 1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Tõ thÕ kØ V ®Õn thÕ kØ XV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kho¶ng 10 thÕ kØ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h«i phôc l¹i gi¸ trÞ cña nÒn V¨n hãa Hi L¹p vµ R«ma cæ ®¹i; s¸ng t¹o nÒn V¨n ho¸ míi cña giai cÊp t</w:t>
              <w:softHyphen/>
              <w:t xml:space="preserve"> s¶n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Giai cÊp t</w:t>
              <w:softHyphen/>
              <w:t xml:space="preserve"> s¶n cã thÕ lùc vÒ kinh tÕ nh</w:t>
              <w:softHyphen/>
              <w:t xml:space="preserve">ng kh«ng cã ®Þa vÞ x· héi,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®Êu tranh chång phong kiÕn trªn nhiÒu lÜnh vùc kh¸c nhau b¾t ®Çu lµ lÜnh vùc v¨n ho¸. Nh÷ng gi¸ trÞ v¨n ho¸ cæ ®¹i lµ tinh hoa nh©n lo¹i, viÖc kh«i phôc nã sÏ cã t¸c ®éng, tËp hîp ®</w:t>
              <w:softHyphen/>
              <w:t>îc ®«ng ®¶o d©n chóng ®Ó chèng l¹i phong kiÕ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ªona ®¬ Vanhxi, Rab¬le, §ªcact¬, C«pecnic, Sªchxpia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hoa häc kü thuËt tiÕn bé v</w:t>
              <w:softHyphen/>
              <w:t>ît bË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Sù phong phó vÒ v¨n hä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hµnh c«ng trong c¸c lÜnh vùc nghÖ thu¹t (cã gi¸ trÞ ®Õn ngµy nay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Phª ph¸n XHPK vµ gi¸o hé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Õ cao gi¸ trÞ con ng</w:t>
              <w:softHyphen/>
              <w:t>ê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Më ®</w:t>
              <w:softHyphen/>
              <w:t>êng cho sù ph¸t triÓn cña V¨n ho¸ nh©n lo¹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2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¸o héi c¶n trë sù ph¸t triÓn cña giai cÊp t</w:t>
              <w:softHyphen/>
              <w:t xml:space="preserve"> s¶n ®ang lª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Phñ nhËn vai trß cña gi¸o hé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B·i bá nghi lÔ phiÒn to¸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Quay vÒ gi¸o lÝ Kit« nguyªn thuû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an réng nhiÒu n</w:t>
              <w:softHyphen/>
              <w:t>íc t©y ¢u: Anh, Ph¸p, Thôy SÜ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«n gi¸o ph©n ho¸ thµnh 2 gi¸o ph¸i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§¹o tin lµ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Kit« gi¸o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t¸c ®éng m¹nh ®Õn cuéc ®Êu tranh vò trang cña t</w:t>
              <w:softHyphen/>
              <w:t xml:space="preserve"> s¶n chèng phong kiÕ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Dam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) Phong trµo V¨n ho¸ Phôc h</w:t>
              <w:softHyphen/>
              <w:t>ng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*Nguyªn nh©n: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Õ ®é phong kiÕn k×m h·m sù ph¸t triÓn cña x· hé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ai cÊp t</w:t>
              <w:softHyphen/>
              <w:t xml:space="preserve"> s¶n cã thÕ lùc kinh tÕ nh</w:t>
              <w:softHyphen/>
              <w:t>ng kh«ng cã ®Þa vÞ x· héi.</w:t>
            </w:r>
          </w:p>
          <w:p>
            <w:pPr>
              <w:pStyle w:val="BinhThuong1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>Phong trµo V¨n ho¸ Phôc h</w:t>
              <w:softHyphen/>
              <w:t>ng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* Néi dung t</w:t>
              <w:softHyphen/>
              <w:t xml:space="preserve"> t</w:t>
              <w:softHyphen/>
              <w:t>ëng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Phª ph¸n XHPK vµ Gi¸o hé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§Ò cao gi¸ trÞ con ng</w:t>
              <w:softHyphen/>
              <w:t>ê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Dam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u w:val="single"/>
              </w:rPr>
              <w:t>Phong trµo c¶i c¸ch t«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gi¸o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Nguyªn nh©n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¸o héi bãc lét nh©n d©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C¶n trë sù ph¸t triÓn cña giai cÊp t</w:t>
              <w:softHyphen/>
              <w:t xml:space="preserve"> s¶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* Néi dung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Phñ nhËn vai trß thèng trÞ cña gi¸o hé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B·i bá lÔ nghi phiÒn to¸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Quay vÒ gi¸o lÝ nguyªn thuû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* T¸c ®éng ®Õn x· héi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Gãp phÇn thóc ®Èy cho c¸c cuéc khëi nghÜa n«ng d©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¹o Kit« bÞ ph©n ho¸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. Giai cÊp t</w:t>
        <w:softHyphen/>
        <w:t xml:space="preserve"> s¶n chèng phong kiÕn trªn nh÷ng lÜnh vùc nµo? T¹i sao l¹i cã cuéc ®Êu tranh ®ã?</w:t>
      </w:r>
    </w:p>
    <w:p>
      <w:pPr>
        <w:pStyle w:val="BinhThuong"/>
        <w:rPr/>
      </w:pPr>
      <w:r>
        <w:rPr>
          <w:b w:val="false"/>
          <w:sz w:val="28"/>
          <w:szCs w:val="28"/>
          <w:lang w:val="en-US"/>
        </w:rPr>
        <w:t>2.</w:t>
      </w:r>
      <w:r>
        <w:rPr>
          <w:rFonts w:cs=".VnTimeH" w:ascii=".VnTimeH" w:hAnsi=".VnTimeH"/>
          <w:b w:val="false"/>
          <w:sz w:val="28"/>
          <w:szCs w:val="28"/>
          <w:lang w:val="en-US"/>
        </w:rPr>
        <w:t xml:space="preserve"> ý</w:t>
      </w:r>
      <w:r>
        <w:rPr>
          <w:b w:val="false"/>
          <w:sz w:val="28"/>
          <w:szCs w:val="28"/>
          <w:lang w:val="en-US"/>
        </w:rPr>
        <w:t xml:space="preserve"> nghÜa cña phong trµo V¨n ho¸ Phôc h</w:t>
        <w:softHyphen/>
        <w:t>ng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3. Phong trµo C¶i c¸ch t«n gi¸o t¸c ®éng nh</w:t>
        <w:softHyphen/>
        <w:t xml:space="preserve"> thÕ nµo ®Õn x· héi ch©u ¢u?</w:t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  <w:r>
        <w:br w:type="page"/>
      </w:r>
    </w:p>
    <w:p>
      <w:pPr>
        <w:pStyle w:val="TietBai"/>
        <w:rPr/>
      </w:pPr>
      <w:r>
        <w:rPr>
          <w:szCs w:val="28"/>
        </w:rPr>
        <w:t xml:space="preserve">TiÕt 4 </w:t>
      </w:r>
      <w:r>
        <w:rPr>
          <w:rFonts w:cs="Arial" w:ascii="Arial" w:hAnsi="Arial"/>
          <w:szCs w:val="28"/>
        </w:rPr>
        <w:t>–</w:t>
      </w:r>
      <w:r>
        <w:rPr>
          <w:szCs w:val="28"/>
        </w:rPr>
        <w:t xml:space="preserve"> Bµi 4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trung quèc thêi phong kiÕn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ôc tiªu bµi häc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Sù h×nh thµnh x· héi phong kiÕn ë Trung Quèc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h÷ng triÒu ®¹i phong kiÕn lín ë Trung Quèc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h÷ng thµnh tùu lín vÒ v¨n ho¸, khoa häc - kü thuËt cña Trung Quèc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hËn thøc ®</w:t>
        <w:softHyphen/>
        <w:t>îc Trung Quèc lµ mét quèc gia phong kiÕn lín ë ph</w:t>
        <w:softHyphen/>
        <w:t>¬ng §«ng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 n</w:t>
        <w:softHyphen/>
        <w:t>íc l¸ng giÒng víi ViÖt Nam, ¶nh h</w:t>
        <w:softHyphen/>
        <w:t>ëng kh«ng nhá tíi qu¸ tr×nh lÞch sö cña ViÖt Nam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Ëp niªn biÓu c¸c triÒu ®¹i phong kiÕn Trung Quèc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Ph©n tÝch c¸c chÝnh s¸ch x· héi cña mçi triÒu ®¹i, tõ ®ã rót ra bµi häc lÞch sö?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. B¶n ®å Trung Quèc thêi phong kiÕn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2. Tranh ¶nh mét sè c«ng tr×nh, l©u ®µi, l¨ng tÈm cña Trung Quèc.</w:t>
      </w:r>
    </w:p>
    <w:p>
      <w:pPr>
        <w:pStyle w:val="Heading3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TiÕn tr×nh giê d¹y</w:t>
      </w:r>
    </w:p>
    <w:p>
      <w:pPr>
        <w:pStyle w:val="Heading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guyªn nh©n nµo dÉn ®Õn cuéc ®Êu tranh cña giai cÊp t</w:t>
        <w:softHyphen/>
        <w:t xml:space="preserve"> s¶n chèng phong kiÕn ë ch©u ¢u? Nªu thµnh tùu vµ ý nghÜa cña phong trµo V¨n ho¸ Phôc h</w:t>
        <w:softHyphen/>
        <w:t>ng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Phong trµo C¶i c¸ch t«n gi¸o t¸c ®éng ®Õn x· héi ch©u ¢u nh</w:t>
        <w:softHyphen/>
        <w:t xml:space="preserve"> thÕ nµo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 mét trong nh÷ng quèc gia ra ®êi sím vµ ph¸t triÓn rÊt nhanh, Trung Quèc ®· ®¹t ®</w:t>
        <w:softHyphen/>
        <w:t>îc nhiÒu thµnh tùu rùc rì trªn nhiÒu lÜnh vùc. Kh¸c víi c¸c n</w:t>
        <w:softHyphen/>
        <w:t>íc ch©u ¢u, thêi phong kiÕn ë Trung Quèc b¾t ®Çu sím vµ kÕt thóc muén h¬n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806"/>
        <w:gridCol w:w="3207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®äc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Gi¶ng: (sö dông b¶n ®å). Tõ  2000 n¨m TCN, ng</w:t>
              <w:softHyphen/>
              <w:t>êi Trung Quèc ®· x©y dùng ®Êt n</w:t>
              <w:softHyphen/>
              <w:t>íc bªn l</w:t>
              <w:softHyphen/>
              <w:t>u vùc s«ng Hoµng Hµ. Víi nh÷ng thµnh tùu v¨n minh rùc rì thêi cæ ®¹i, Trung Quèc ®ãng gãp lín cho sù ph¸t triÓn cña nh©n lo¹i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S¶n xuÊt thêi kú Xu©n Thu - ChiÕn Quèc cã g× tiÕn bé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Nh÷ng biÕn ®æi vÒ mÆt s¶n xuÊt ®· cã t¸c ®éng tíi x· héi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  <w:t>Hái: Nh</w:t>
              <w:softHyphen/>
              <w:t xml:space="preserve"> thÕ nµo ®</w:t>
              <w:softHyphen/>
              <w:t>îc gäi lµ "®Þa chñ"?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Nh</w:t>
              <w:softHyphen/>
              <w:t xml:space="preserve"> thÕ nµo ®</w:t>
              <w:softHyphen/>
              <w:t>îc gäi lµ "t¸ ®iÒn"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Õt luËn: Quan hÖ s¶n xuÊt phong kiÕn h×nh thµ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®äc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Tr×nh bµy nh÷ng nÐt chÝnh trong chÝnh s¸ch ®èi néi cña nhµ TÇn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KÓ tªn mét sè c«ng tr×nh mµ TÇn Thuû Hoµng b¾t n«ng d©n x©y dùng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Em cã nhËn xÐt g× vÒ nh÷ng t</w:t>
              <w:softHyphen/>
              <w:t>îng gèm trong bøc tranh (h×nh 8) ë SGK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Gi¶ng: ChÝnh s¸ch tµn b¹o, b¾t n«ng d©n lao dÞch nÆng nÒ ®· khiÕn n«ng d©n næi dËy lËt ®æ nhµ TÇn vµ nhµ H¸n ®</w:t>
              <w:softHyphen/>
              <w:t>îc thµnh lË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hµ H¸n ®· ban hµnh nh÷ng chÝnh s¸ch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Em h·y so s¸nh thêi gian tån t¹i cña nhµ TÇn vµ nhµ H¸n. V× sao l¹i cã sù chªnh lÖch ®ã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¸c dông cña nh÷ng chÝnh s¸ch ®ã ®èi víi x· héi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ªu cÇu: HS ®äc SGK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ChÝnh s¸ch ®èi néi cña nhµ §</w:t>
              <w:softHyphen/>
              <w:t>êng cã g× ®¸ng chó ý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i/>
                <w:sz w:val="28"/>
                <w:szCs w:val="28"/>
                <w:lang w:val="en-US"/>
              </w:rPr>
              <w:t>Hái: T¸c dông cña c¸c chÝnh s¸ch ®ã?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Hái: Tr×nh bµy chÝnh s¸ch ®èi ngo¹i cña nhµ §</w:t>
              <w:softHyphen/>
              <w:t>êng?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Hái: Sù c</w:t>
              <w:softHyphen/>
              <w:t>êng thÞnh cña Trung Quèc béc lé ë nh÷ng mÆt nµo?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1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C«ng cô b»ng s¾t ra ®êi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kÜ thuËt canh t¸c ph¸t triÓn, më réng diÖn tÝch gieo trång, n¨ng suÊt t¨ng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XuÊt hiÖn giai cÊp míi lµ ®Þa chñ vµ t¸ ®iÒn (n«ng d©n lÜnh canh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µ giai cÊp thèng trÞ trong XHPK vèn lµ nh÷ng quý téc cò vµ n«ng d©n giµu cã, cã nhiÒu ruéng ®Ê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«ng d©n bÞ mÊt ruéng, ph¶i nhËn ruéng cña ®Þa chñ vµ nép ®Þa t«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2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tr×nh bµy theo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V¹n lÝ tr</w:t>
              <w:softHyphen/>
              <w:t>êng thµnh, Cung A Phßng, L¨ng Li S¬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RÊt cÇu k×, gièng ng</w:t>
              <w:softHyphen/>
              <w:t>êi thËt, sè l</w:t>
              <w:softHyphen/>
              <w:t>îng lín... thÓ hiÖn uy quyÒn cña TÇn Thuû Hoµ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¶m thuÕ, lao dÞch, xo¸ bá sù hµ kh¾c cña ph¸p luËt, khuyÕn khÝch s¶n xuÊt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hµ TÇn: 15 n¨m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hµ H¸n: 426 n¨m. V× nhµ H¸n ban hµnh c¸c chÝnh s¸ch phï hîp víi d©n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Kinh tÕ ph¸t triÓn, x· héi æn ®Þnh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thÕ n</w:t>
              <w:softHyphen/>
              <w:t>íc v÷ng vµ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3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Ban hµnh nhiÒu chÝnh s¸ch ®óng ®¾n: cai qu¶n c¸c vïng xa, më nhiÒu khao thi ®Ó chän nh©n tµi, chia ruéng cho n«ng d©n, khuyÕn khÝch s¶n xuÊt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Kinh tÕ ph¸t triÓn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®Êt n</w:t>
              <w:softHyphen/>
              <w:t>íc phån vinh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Më réng l·nh thæ b»ng c¸ch tiÕn hµnh chiÕn tranh. (Liªn hÖ ®èi víi ViÖt Nam)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Êt n</w:t>
              <w:softHyphen/>
              <w:t>íc æn ®Þ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Kinh tÕ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Bê câi ®</w:t>
              <w:softHyphen/>
              <w:t>îc më ré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1) </w:t>
            </w:r>
            <w:r>
              <w:rPr>
                <w:b w:val="false"/>
                <w:sz w:val="28"/>
                <w:szCs w:val="28"/>
                <w:u w:val="single"/>
              </w:rPr>
              <w:t>Sù h×nh thµnh XHPK ë Trung Què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Nh÷ng biÕn ®æi trong s¶n xuÊ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«ng cô b»ng s¾t.</w:t>
            </w:r>
          </w:p>
          <w:p>
            <w:pPr>
              <w:pStyle w:val="BinhThuong1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rFonts w:eastAsia=".VnTime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N¨ng suÊt t¨ng</w:t>
            </w:r>
          </w:p>
          <w:p>
            <w:pPr>
              <w:pStyle w:val="BinhThuong1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rFonts w:eastAsia=".VnTime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DiÖn tÝch gieo tr«ng t¨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BiÕn ®æi trong x· héi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Quan l¹i, n«ng d©n giµu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®Þa chñ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 xml:space="preserve">- N«ng d©n mÊt ruéng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t¸ ®iÒ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Quan hÖ s¶n xuÊt phong kiÕn h×nh thµnh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2) </w:t>
            </w:r>
            <w:r>
              <w:rPr>
                <w:b w:val="false"/>
                <w:sz w:val="28"/>
                <w:szCs w:val="28"/>
                <w:u w:val="single"/>
              </w:rPr>
              <w:t>X· héi Trung Quèc thêi TÇn - H¸n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) Thêi TÇn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ia ®Êt n</w:t>
              <w:softHyphen/>
              <w:t>íc thµnh quËn, huyÖ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ö quan l¹i ®Õn cai trÞ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Ban hµnh chÕ ®é ®o l</w:t>
              <w:softHyphen/>
              <w:t>êng, tiÒn tÖ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B¾t lao dÞc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b) Thêi H¸n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Xo¸ bá chÕ ®é ph¸p luËt hµ kh¾c.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¶m t« thuÕ, s</w:t>
              <w:softHyphen/>
              <w:t>u dÞc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huyÕn khÝch s¶n xuÊt.</w:t>
            </w:r>
          </w:p>
          <w:p>
            <w:pPr>
              <w:pStyle w:val="BinhThuong1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rFonts w:eastAsia=".VnTime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kinh tÕ ph¸t triÓn, x· héi æn ®Þ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iÕn hµnh chiÕn tranh x©m l</w:t>
              <w:softHyphen/>
              <w:t>î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  <w:u w:val="single"/>
              </w:rPr>
              <w:t>) Sù thÞnh v</w:t>
              <w:softHyphen/>
              <w:t>îng cña Trung Quèc d</w:t>
              <w:softHyphen/>
              <w:t>íi thêi nhµ §</w:t>
              <w:softHyphen/>
              <w:t>êng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) ChÝnh s¸ch ®èi néi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ö ng</w:t>
              <w:softHyphen/>
              <w:t>êi cai qu¶n c¸c ®Þa ph</w:t>
              <w:softHyphen/>
              <w:t>¬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Më khoa thi chän nh©n tµ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¶m thuÕ, chia ruéng cho n«ng d©n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b) ChÝnh s¸ch ®èi ngo¹i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iÕn hµnh chiÕn tranh x©m l</w:t>
              <w:softHyphen/>
              <w:t xml:space="preserve">îc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më réng bê câi, trë thµnh ®Êt n</w:t>
              <w:softHyphen/>
              <w:t>íc c</w:t>
              <w:softHyphen/>
              <w:t xml:space="preserve">êng thÞnh nhÊt ch©u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®äc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Gi¶ng: (sö dông b¶n ®å). Tõ  2000 n¨m TCN, ng</w:t>
              <w:softHyphen/>
              <w:t>êi Trung Quèc ®· x©y dùng ®Êt n</w:t>
              <w:softHyphen/>
              <w:t>íc bªn l</w:t>
              <w:softHyphen/>
              <w:t>u vùc s«ng Hoµng Hµ. Víi nh÷ng thµnh tùu v¨n minh rùc rì thêi cæ ®¹i, Trung Quèc ®ãng gãp lín cho sù ph¸t triÓn cña nh©n lo¹i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S¶n xuÊt thêi kú Xu©n Thu - ChiÕn Quèc cã g× tiÕn bé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Nh÷ng biÕn ®æi vÒ mÆt s¶n xuÊt ®· cã t¸c ®éng tíi x· héi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  <w:t>Hái: Nh</w:t>
              <w:softHyphen/>
              <w:t xml:space="preserve"> thÕ nµo ®</w:t>
              <w:softHyphen/>
              <w:t>îc gäi lµ "®Þa chñ"?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Nh</w:t>
              <w:softHyphen/>
              <w:t xml:space="preserve"> thÕ nµo ®</w:t>
              <w:softHyphen/>
              <w:t>îc gäi lµ "t¸ ®iÒn"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Õt luËn: Quan hÖ s¶n xuÊt phong kiÕn h×nh thµ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®äc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Tr×nh bµy nh÷ng nÐt chÝnh trong chÝnh s¸ch ®èi néi cña nhµ TÇn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KÓ tªn mét sè c«ng tr×nh mµ TÇn Thuû Hoµng b¾t n«ng d©n x©y dùng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Em cã nhËn xÐt g× vÒ nh÷ng t</w:t>
              <w:softHyphen/>
              <w:t>îng gèm trong bøc tranh (h×nh 8) ë SGK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Gi¶ng: ChÝnh s¸ch tµn b¹o, b¾t n«ng d©n lao dÞch nÆng nÒ ®· khiÕn n«ng d©n næi dËy lËt ®æ nhµ TÇn vµ nhµ H¸n ®</w:t>
              <w:softHyphen/>
              <w:t>îc thµnh lË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hµ H¸n ®· ban hµnh nh÷ng chÝnh s¸ch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Em h·y so s¸nh thêi gian tån t¹i cña nhµ TÇn vµ nhµ H¸n. V× sao l¹i cã sù chªnh lÖch ®ã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¸c dông cña nh÷ng chÝnh s¸ch ®ã ®èi víi x· héi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ªu cÇu: HS ®äc SGK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ChÝnh s¸ch ®èi néi cña nhµ §</w:t>
              <w:softHyphen/>
              <w:t>êng cã g× ®¸ng chó ý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i/>
                <w:sz w:val="28"/>
                <w:szCs w:val="28"/>
                <w:lang w:val="en-US"/>
              </w:rPr>
              <w:t>Hái: T¸c dông cña c¸c chÝnh s¸ch ®ã?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Hái: Tr×nh bµy chÝnh s¸ch ®èi ngo¹i cña nhµ §</w:t>
              <w:softHyphen/>
              <w:t>êng?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Hái: Sù c</w:t>
              <w:softHyphen/>
              <w:t>êng thÞnh cña Trung Quèc béc lé ë nh÷ng mÆt nµo?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1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C«ng cô b»ng s¾t ra ®êi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kÜ thuËt canh t¸c ph¸t triÓn, më réng diÖn tÝch gieo trång, n¨ng suÊt t¨ng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XuÊt hiÖn giai cÊp míi lµ ®Þa chñ vµ t¸ ®iÒn (n«ng d©n lÜnh canh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µ giai cÊp thèng trÞ trong XHPK vèn lµ nh÷ng quý téc cò vµ n«ng d©n giµu cã, cã nhiÒu ruéng ®Ê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«ng d©n bÞ mÊt ruéng, ph¶i nhËn ruéng cña ®Þa chñ vµ nép ®Þa t«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2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tr×nh bµy theo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V¹n lÝ tr</w:t>
              <w:softHyphen/>
              <w:t>êng thµnh, Cung A Phßng, L¨ng Li S¬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RÊt cÇu k×, gièng ng</w:t>
              <w:softHyphen/>
              <w:t>êi thËt, sè l</w:t>
              <w:softHyphen/>
              <w:t>îng lín... thÓ hiÖn uy quyÒn cña TÇn Thuû Hoµ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¶m thuÕ, lao dÞch, xo¸ bá sù hµ kh¾c cña ph¸p luËt, khuyÕn khÝch s¶n xuÊt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hµ TÇn: 15 n¨m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hµ H¸n: 426 n¨m. V× nhµ H¸n ban hµnh c¸c chÝnh s¸ch phï hîp víi d©n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Kinh tÕ ph¸t triÓn, x· héi æn ®Þnh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thÕ n</w:t>
              <w:softHyphen/>
              <w:t>íc v÷ng vµ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3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Ban hµnh nhiÒu chÝnh s¸ch ®óng ®¾n: cai qu¶n c¸c vïng xa, më nhiÒu khao thi ®Ó chän nh©n tµi, chia ruéng cho n«ng d©n, khuyÕn khÝch s¶n xuÊt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Kinh tÕ ph¸t triÓn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®Êt n</w:t>
              <w:softHyphen/>
              <w:t>íc phån vinh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Më réng l·nh thæ b»ng c¸ch tiÕn hµnh chiÕn tranh. (Liªn hÖ ®èi víi ViÖt Nam)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Êt n</w:t>
              <w:softHyphen/>
              <w:t>íc æn ®Þ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Kinh tÕ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Bê câi ®</w:t>
              <w:softHyphen/>
              <w:t>îc më ré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1) </w:t>
            </w:r>
            <w:r>
              <w:rPr>
                <w:b w:val="false"/>
                <w:sz w:val="28"/>
                <w:szCs w:val="28"/>
                <w:u w:val="single"/>
              </w:rPr>
              <w:t>Sù h×nh thµnh XHPK ë Trung Què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Nh÷ng biÕn ®æi trong s¶n xuÊ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«ng cô b»ng s¾t.</w:t>
            </w:r>
          </w:p>
          <w:p>
            <w:pPr>
              <w:pStyle w:val="BinhThuong1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rFonts w:eastAsia=".VnTime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N¨ng suÊt t¨ng</w:t>
            </w:r>
          </w:p>
          <w:p>
            <w:pPr>
              <w:pStyle w:val="BinhThuong1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rFonts w:eastAsia=".VnTime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DiÖn tÝch gieo tr«ng t¨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BiÕn ®æi trong x· héi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Quan l¹i, n«ng d©n giµu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®Þa chñ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 xml:space="preserve">- N«ng d©n mÊt ruéng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t¸ ®iÒ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Quan hÖ s¶n xuÊt phong kiÕn h×nh thµnh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2) </w:t>
            </w:r>
            <w:r>
              <w:rPr>
                <w:b w:val="false"/>
                <w:sz w:val="28"/>
                <w:szCs w:val="28"/>
                <w:u w:val="single"/>
              </w:rPr>
              <w:t>X· héi Trung Quèc thêi TÇn - H¸n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) Thêi TÇn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ia ®Êt n</w:t>
              <w:softHyphen/>
              <w:t>íc thµnh quËn, huyÖ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ö quan l¹i ®Õn cai trÞ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Ban hµnh chÕ ®é ®o l</w:t>
              <w:softHyphen/>
              <w:t>êng, tiÒn tÖ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B¾t lao dÞc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b) Thêi H¸n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Xo¸ bá chÕ ®é ph¸p luËt hµ kh¾c.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¶m t« thuÕ, s</w:t>
              <w:softHyphen/>
              <w:t>u dÞc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huyÕn khÝch s¶n xuÊt.</w:t>
            </w:r>
          </w:p>
          <w:p>
            <w:pPr>
              <w:pStyle w:val="BinhThuong1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rFonts w:eastAsia=".VnTime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kinh tÕ ph¸t triÓn, x· héi æn ®Þ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iÕn hµnh chiÕn tranh x©m l</w:t>
              <w:softHyphen/>
              <w:t>î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  <w:u w:val="single"/>
              </w:rPr>
              <w:t>) Sù thÞnh v</w:t>
              <w:softHyphen/>
              <w:t>îng cña Trung Quèc d</w:t>
              <w:softHyphen/>
              <w:t>íi thêi nhµ §</w:t>
              <w:softHyphen/>
              <w:t>êng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) ChÝnh s¸ch ®èi néi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ö ng</w:t>
              <w:softHyphen/>
              <w:t>êi cai qu¶n c¸c ®Þa ph</w:t>
              <w:softHyphen/>
              <w:t>¬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Më khoa thi chän nh©n tµ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¶m thuÕ, chia ruéng cho n«ng d©n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b) ChÝnh s¸ch ®èi ngo¹i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iÕn hµnh chiÕn tranh x©m l</w:t>
              <w:softHyphen/>
              <w:t xml:space="preserve">îc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më réng bê câi, trë thµnh ®Êt n</w:t>
              <w:softHyphen/>
              <w:t>íc c</w:t>
              <w:softHyphen/>
              <w:t xml:space="preserve">êng thÞnh nhÊt ch©u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</w:tc>
      </w:tr>
    </w:tbl>
    <w:p>
      <w:pPr>
        <w:pStyle w:val="Normal"/>
        <w:jc w:val="both"/>
        <w:rPr>
          <w:rFonts w:eastAsia=".VnTime"/>
          <w:b w:val="false"/>
          <w:b w:val="false"/>
          <w:szCs w:val="28"/>
        </w:rPr>
      </w:pPr>
      <w:r>
        <w:rPr>
          <w:rFonts w:eastAsia=".VnTime"/>
          <w:b w:val="false"/>
          <w:szCs w:val="28"/>
        </w:rPr>
        <w:t xml:space="preserve"> </w:t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. XHPK ë Trung Quèc ®</w:t>
        <w:softHyphen/>
        <w:t>îc h×nh thµnh nh</w:t>
        <w:softHyphen/>
        <w:t xml:space="preserve"> thÕ nµo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2. Sù thÞnh v</w:t>
        <w:softHyphen/>
        <w:t>îng cña Trung Quèc biÓu hiÖn ë nh÷ng mÆt nµo d</w:t>
        <w:softHyphen/>
        <w:t>íi thêi nhµ §</w:t>
        <w:softHyphen/>
        <w:t>êng?</w:t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 trong vë bµi tËp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ietBai"/>
        <w:rPr>
          <w:szCs w:val="28"/>
        </w:rPr>
      </w:pPr>
      <w:r>
        <w:rPr>
          <w:szCs w:val="28"/>
        </w:rPr>
        <w:t>TiÕt 5 - Bµi 4</w:t>
      </w:r>
    </w:p>
    <w:p>
      <w:pPr>
        <w:pStyle w:val="Heading2"/>
        <w:rPr>
          <w:rFonts w:ascii=".VnSouthernH" w:hAnsi=".VnSouthernH" w:cs=".VnSouthernH"/>
          <w:szCs w:val="28"/>
        </w:rPr>
      </w:pPr>
      <w:r>
        <w:rPr>
          <w:rFonts w:cs=".VnSouthernH" w:ascii=".VnSouthernH" w:hAnsi=".VnSouthernH"/>
          <w:szCs w:val="28"/>
        </w:rPr>
        <w:t>Trung Quèc thêi phong kiÕn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TiÕp theo)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ôc tiªu bµi hä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iÕp theo cña TiÕt 4 – Bµi 4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¶n ®å Trung Quèc phong kiÕn</w:t>
      </w:r>
    </w:p>
    <w:p>
      <w:pPr>
        <w:pStyle w:val="Heading3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TIÕN TR×NH D¹Y HäC</w:t>
      </w:r>
    </w:p>
    <w:p>
      <w:pPr>
        <w:pStyle w:val="Heading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guyªn nh©n nµo dÉn ®Õn sù h×nh thµnh XHPK ë Trung Quèc? Theo em, sù h×nh thµnh XHPK ë Trung Quèc cã g× kh¸c víi ph</w:t>
        <w:softHyphen/>
        <w:t>¬ng T©y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×nh bµy nh÷ng nÐt chÝnh trong chÝnh s¸ch ®èi néi vµ ®èi ngo¹i cña nhµ §</w:t>
        <w:softHyphen/>
        <w:t>êng. T¸c dông cña nh÷ng chÝnh s¸ch ®ã?</w:t>
      </w:r>
    </w:p>
    <w:p>
      <w:pPr>
        <w:pStyle w:val="Heading4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Gi¶ng bµi míi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Sau khi ph¸t triÓn ®Õn  ®é cùc thÞnh d</w:t>
        <w:softHyphen/>
        <w:t>íi thêi nhµ §</w:t>
        <w:softHyphen/>
        <w:t>êng, Trung Quèc l¹i l©m vµo t×nh tr¹ng bÞ chia c¾t suèt h¬n nöa thÕ kû (tõ n¨m 907 ®Õn n¨m 960).</w:t>
      </w:r>
    </w:p>
    <w:p>
      <w:pPr>
        <w:pStyle w:val="BinhThuong"/>
        <w:rPr/>
      </w:pPr>
      <w:r>
        <w:rPr/>
        <w:t>Nhµ Tèng thµnh lËp n¨m 960, Trung Quèc thèng nhÊt vµ tiÕp tôc ph¸t triÓn, tuy kh«ng m¹nh mÏ nh</w:t>
        <w:softHyphen/>
        <w:t xml:space="preserve"> tr</w:t>
        <w:softHyphen/>
        <w:t>íc.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940"/>
        <w:gridCol w:w="322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®äc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hµ Tèng ®· thi hµnh nh÷ng chÝnh s¸ch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h÷ng chÝnh s¸ch ®ã cã t¸c dông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hµ Nguyªn ë Trung Quèc ®</w:t>
              <w:softHyphen/>
              <w:t>îc thµnh lËp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Gi¶ng: ThÕ kØ XIII, qu©n m«ng Cæ rÊt hïng m¹nh, vã ngùa cña ng</w:t>
              <w:softHyphen/>
              <w:t>êi M«ng Cæ ®· trµn ngËp lÉnh thæ c¸c n</w:t>
              <w:softHyphen/>
              <w:t>íc ch©u ¢u còng nh</w:t>
              <w:softHyphen/>
              <w:t xml:space="preserve"> ch©u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 xml:space="preserve">¸. </w:t>
            </w:r>
            <w:r>
              <w:rPr>
                <w:b w:val="false"/>
                <w:sz w:val="28"/>
                <w:szCs w:val="28"/>
              </w:rPr>
              <w:t>Khi tiÕn vµo Trung Quèc, ng</w:t>
              <w:softHyphen/>
              <w:t>êi M«ng Cæ lËp nªn nhµ Nguyªn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Sù ph©n biÖt ®èi sö gi÷a ng</w:t>
              <w:softHyphen/>
              <w:t>êi M«ng Cæ vµ ng</w:t>
              <w:softHyphen/>
              <w:t>êi H¸n ®</w:t>
              <w:softHyphen/>
              <w:t>îc biÓu hiÖn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ªu cÇu: HS ®äc SGK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r×nh bµy diÕn biÕn chÝnh trÞ cña Trung Quèc tõ sau thêi Nguyªn ®Õn cuèi Thanh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X· héi Trung Quèc cuèi thêi Minh vµ nhµ Thanh cã g× thay ®æi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MÇm mèng kinh tÕ TBCN biÓu hiÖn ë nh÷ng ®iÓm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Thêi Minh vµ thêi Thanh tån t¹i kho¶ng h¬n 500 n¨m ë Trung Quèc. Trong suèt qu¸ tr×nh lÞch sö Êy, mÆc dï cßn cã nh÷ng mÆt h¹n chÕ song Trung Quèc ®· ®¹t ®</w:t>
              <w:softHyphen/>
              <w:t>îc nhiÒu thµnh tùu trªn nhiÒu lÜnh vù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®äc SGK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Tr×nh bµy nh÷ng thµnh tùu næi bËt vÒ v¨n ho¸ Trung Quèc thêi phong kiÕn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KÓ tªn mét sè t¸c phÈm v¨n häc lín mµ em biÕt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Em cã nhËn xÐt g× vÒ tr×nh ®é s¶n xuÊt gèm qua h×nh 10 trong SGK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KÓ tªn mét sè c«ng tr×nh kiÕn tróc lín? Quan s¸t Cè cung (h×nh 9 SGK) em cã nhËn xÕt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Tr×nh bµy hiÓu biÕt cña em vÒ khoa häc - kÜ thuËt cña Trung Quèc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HS ®äc phÇn 4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Xo¸ bá miÔn gi¶m s</w:t>
              <w:softHyphen/>
              <w:t>u thuÕ, më mang c¸c c«ng tr×nh thuû lîi, khuyÕn khÝch ph¸t triÓn thñ c«ng nghiÖp: khai má, luyÖn kim, dÖt t¬ lôa, ®óc vò khÝ..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 xml:space="preserve">- </w:t>
            </w:r>
            <w:r>
              <w:rPr>
                <w:rFonts w:cs=".VnTimeH" w:ascii=".VnTimeH" w:hAnsi=".VnTimeH"/>
                <w:b w:val="false"/>
                <w:sz w:val="28"/>
                <w:szCs w:val="28"/>
                <w:lang w:val="fr-FR"/>
              </w:rPr>
              <w:t>æ</w:t>
            </w:r>
            <w:r>
              <w:rPr>
                <w:b w:val="false"/>
                <w:sz w:val="28"/>
                <w:szCs w:val="28"/>
                <w:lang w:val="fr-FR"/>
              </w:rPr>
              <w:t>n ®Þnh ®êi sèng nh©n d©n sau nhiÒu n¨m chiÕn tranh l</w:t>
              <w:softHyphen/>
              <w:t>u l¹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Vua M«ng Cæ lµ Hèt TÊt LiÖt diÖt nhµ Tèng, lËp nªn nhµ Nguyªn ë Trung Què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Ng</w:t>
              <w:softHyphen/>
              <w:t>êi M«ng Cæ cã ®Þa vÞ cao, h</w:t>
              <w:softHyphen/>
              <w:t>ëng nhiÒu ®Æc quyÒ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Ng</w:t>
              <w:softHyphen/>
              <w:t>êi H¸n bÞ cÊm ®o¸n ®ñ thø nh</w:t>
              <w:softHyphen/>
              <w:t xml:space="preserve"> cÊm mang vò khÝ, thËm trÝ c¶ viÖc häp chî, ra ®</w:t>
              <w:softHyphen/>
              <w:t>êng vµo ban ®ªm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HS ®äc phÇn 5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 xml:space="preserve">- 1368, nhµ Nguyªn bÞ lËt ®æ, nhµ Minh thèng trÞ. </w:t>
            </w:r>
            <w:r>
              <w:rPr>
                <w:b w:val="false"/>
                <w:sz w:val="28"/>
                <w:szCs w:val="28"/>
              </w:rPr>
              <w:t>Sau ®ã LÝ Tù Thµnh lËt ®æ nhµ Minh. Qu©n M·n Thanh t</w:t>
              <w:softHyphen/>
              <w:t xml:space="preserve"> ph</w:t>
              <w:softHyphen/>
              <w:t>¬ng B¾c trµn xuèng lËp nªn nhµ Tha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XHPK l©m vµo t×nh tr¹ng suy tho¸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Vua quan ¨n ch¬i xa xØ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N«ng d©n, thî thñ c«ng ph¶i nép t«, thuÕ nÆng nÒ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Ph¶i ®i lao dÞch, ®i ph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XuÊt hiÖn nhiÒu x</w:t>
              <w:softHyphen/>
              <w:t>ëng dÖt lín, x</w:t>
              <w:softHyphen/>
              <w:t>ëng lµm ®å sø... víi sù chuyªn m«n ho¸ cao, thuª nhiÒu nh©n c«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Bu«n b¸n víi n</w:t>
              <w:softHyphen/>
              <w:t>íc ngoµi ®</w:t>
              <w:softHyphen/>
              <w:t>îc më ré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6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¹t ®</w:t>
              <w:softHyphen/>
              <w:t>îc thµnh tùu trªn rÊt nhiÒu lÜnh vùc v¨n ho¸ kh¸c nhau: v¨n häc, sö häc, nghÖ thuËt ®iªu kh¾c, héi ho¹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"T©y du ký", "Tam quèc diÔn nghÜa", "§«ng chu liÖt quèc"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§¹t ®Õn ®Ønh cao, trang trÝ tinh x¶o, nÐt vÏ ®iªu luyÖn...§ã lµ t¸c phÈm nghÖ thuË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Cè cung, V¹n lÝ tr</w:t>
              <w:softHyphen/>
              <w:t>êng thµnh, khu l¨ng tÈm cña c¸c vÞ vu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Gîi ý: ®å sé, réng lín, kiªn cè, kiÕn tróc hµi hoµ, ®Ñp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Cã nhiÒu ph¸t minh lín ®ãng gãp cho sù ph¸t triÓn cña nh©n lo¹i nh</w:t>
              <w:softHyphen/>
              <w:t xml:space="preserve"> giÊy viÕt, kÜ thuËt in Ên, la bµn, thuèc sóng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Ngoµi ra, Trung Quèc cßn lµ n¬i ®Æt nªn mãng cho c¸c ngµnh khoa häc - kÜ thuËt hiÖn ®¹i kh¸c: ®ãng tµu, khai má, luyÖn kim..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  <w:u w:val="single"/>
                <w:lang w:val="fr-FR"/>
              </w:rPr>
            </w:pPr>
            <w:r>
              <w:rPr>
                <w:b w:val="false"/>
                <w:sz w:val="28"/>
                <w:szCs w:val="28"/>
                <w:u w:val="single"/>
                <w:lang w:val="fr-FR"/>
              </w:rPr>
              <w:t>4) Trung Quèc thêi Tèng - Nguyªn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  <w:t>a) Thêi Tèng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MiÔn gi¶m thuÕ, s</w:t>
              <w:softHyphen/>
              <w:t>u dÞc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Më mang thuû lî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Ph¸t triÓn thñ c«ng nghiÖ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Cã nhiÒu ph¸t mi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  <w:t>b) Thêi Nguyªn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Ph©n biÖt ®èi xö gi÷a ng</w:t>
              <w:softHyphen/>
              <w:t>êi m«ng Cæ vµ ng</w:t>
              <w:softHyphen/>
              <w:t>êi H¸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Nh©n d©n næi dËy khëi nghÜ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u w:val="single"/>
              </w:rPr>
              <w:t>) Trung Quèc thêi Minh - Thanh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* </w:t>
            </w:r>
            <w:r>
              <w:rPr>
                <w:b w:val="false"/>
                <w:i/>
                <w:sz w:val="28"/>
                <w:szCs w:val="28"/>
              </w:rPr>
              <w:t>Thay ®æi vÒ chÝnh trÞ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1368: nhµ Minh ®</w:t>
              <w:softHyphen/>
              <w:t>îc thµnh lË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ý Tù Thµnh lËt ®æ nhµ Mi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1644: Nhµ Thanh ®</w:t>
              <w:softHyphen/>
              <w:t>îc thµnh lËp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* BiÕn ®æi trong x· héi thêi cuèi Minh vµ Thanh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Vua quan xa ®o¹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«ng d©n ®ãi khæ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* BiÕn ®æi vÒ kinh tÕ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MÇm mèng kinh tÕ TBCN xuÊt hiÖ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Bu«n b¸n víi n</w:t>
              <w:softHyphen/>
              <w:t>íc ngoµi ®</w:t>
              <w:softHyphen/>
              <w:t>îc më ré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>) V¨n ho¸, khoa häc - kÜ thuËt Trung Quèc thêi phong kiÕn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  <w:t>a) V¨n ho¸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T</w:t>
              <w:softHyphen/>
              <w:t xml:space="preserve"> t</w:t>
              <w:softHyphen/>
              <w:t>ëng: Nho gi¸o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V¨n häc, sö häc rÊt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NghÖ thuËt: héi ho¹, ®iªu kh¾c, kiÕn tróc... ®Òu ë tr×nh ®é cao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  <w:t>b) Khoa häc - kÜ thuË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"Tø ®¹i ph¸t minh"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KÜ thuËt ®ãng tµu, luyÖn s¾t, khai th¸c dÇu má... cã ®ãng gãp lín ®èi víi nh©n lo¹i.</w:t>
            </w:r>
          </w:p>
        </w:tc>
      </w:tr>
    </w:tbl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. Tr×nh bµy nh÷ng thay ®æi cña XHPK Trung Quèc thêi Minh - Thanh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2. V¨n ho¸, khoa häc - kÜ thuËt Trung Quèc thêi phong kiÕn cã nh÷ng thµnh tùu g×?</w:t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  <w:r>
        <w:br w:type="page"/>
      </w:r>
    </w:p>
    <w:p>
      <w:pPr>
        <w:pStyle w:val="TietBai"/>
        <w:rPr>
          <w:szCs w:val="28"/>
        </w:rPr>
      </w:pPr>
      <w:r>
        <w:rPr>
          <w:szCs w:val="28"/>
        </w:rPr>
        <w:t>TiÕt 6 - Bµi 5</w:t>
      </w:r>
    </w:p>
    <w:p>
      <w:pPr>
        <w:pStyle w:val="Heading2"/>
        <w:rPr>
          <w:rFonts w:ascii=".VnSouthernH" w:hAnsi=".VnSouthernH" w:cs=".VnSouthernH"/>
          <w:szCs w:val="28"/>
        </w:rPr>
      </w:pPr>
      <w:r>
        <w:rPr>
          <w:rFonts w:cs=".VnSouthernH" w:ascii=".VnSouthernH" w:hAnsi=".VnSouthernH"/>
          <w:szCs w:val="28"/>
        </w:rPr>
        <w:t>Ên ®é thêi phong kiÕn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/>
      </w:pPr>
      <w:r>
        <w:rPr>
          <w:b w:val="false"/>
          <w:sz w:val="28"/>
          <w:szCs w:val="28"/>
          <w:lang w:val="en-US"/>
        </w:rPr>
        <w:t xml:space="preserve">C¸c giai ®o¹n lín cña lÞch sö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Ê</w:t>
      </w:r>
      <w:r>
        <w:rPr>
          <w:b w:val="false"/>
          <w:sz w:val="28"/>
          <w:szCs w:val="28"/>
          <w:lang w:val="en-US"/>
        </w:rPr>
        <w:t xml:space="preserve">n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®</w:t>
      </w:r>
      <w:r>
        <w:rPr>
          <w:b w:val="false"/>
          <w:sz w:val="28"/>
          <w:szCs w:val="28"/>
          <w:lang w:val="en-US"/>
        </w:rPr>
        <w:t>é tõ thêi cæ ®¹i ®Õn gi÷a thÕ kØ XIX.</w:t>
      </w:r>
    </w:p>
    <w:p>
      <w:pPr>
        <w:pStyle w:val="BinhThuong"/>
        <w:rPr/>
      </w:pPr>
      <w:r>
        <w:rPr>
          <w:b w:val="false"/>
          <w:sz w:val="28"/>
          <w:szCs w:val="28"/>
          <w:lang w:val="en-US"/>
        </w:rPr>
        <w:t>Nh÷ng chÝnh s¸ch cai trÞ cña nh÷ng v</w:t>
        <w:softHyphen/>
        <w:t xml:space="preserve">¬ng triÒu vµ njhuwngx biÓu hiÖn cña sù ph¸t triÓn thÞnh ®¹t cña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Ê</w:t>
      </w:r>
      <w:r>
        <w:rPr>
          <w:b w:val="false"/>
          <w:sz w:val="28"/>
          <w:szCs w:val="28"/>
          <w:lang w:val="en-US"/>
        </w:rPr>
        <w:t xml:space="preserve">n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®</w:t>
      </w:r>
      <w:r>
        <w:rPr>
          <w:b w:val="false"/>
          <w:sz w:val="28"/>
          <w:szCs w:val="28"/>
          <w:lang w:val="en-US"/>
        </w:rPr>
        <w:t>é thêi phong kiÕn.</w:t>
      </w:r>
    </w:p>
    <w:p>
      <w:pPr>
        <w:pStyle w:val="BinhThuong"/>
        <w:rPr/>
      </w:pPr>
      <w:r>
        <w:rPr>
          <w:b w:val="false"/>
          <w:sz w:val="28"/>
          <w:szCs w:val="28"/>
          <w:lang w:val="en-US"/>
        </w:rPr>
        <w:t xml:space="preserve">Mét sè thµnh tùu cña v¨n ho¸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Ê</w:t>
      </w:r>
      <w:r>
        <w:rPr>
          <w:b w:val="false"/>
          <w:sz w:val="28"/>
          <w:szCs w:val="28"/>
          <w:lang w:val="en-US"/>
        </w:rPr>
        <w:t xml:space="preserve">n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®</w:t>
      </w:r>
      <w:r>
        <w:rPr>
          <w:b w:val="false"/>
          <w:sz w:val="28"/>
          <w:szCs w:val="28"/>
          <w:lang w:val="en-US"/>
        </w:rPr>
        <w:t>é thêi cæ, trung ®¹i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/>
      </w:pPr>
      <w:r>
        <w:rPr>
          <w:b w:val="false"/>
          <w:sz w:val="28"/>
          <w:szCs w:val="28"/>
          <w:lang w:val="en-US"/>
        </w:rPr>
        <w:t xml:space="preserve">LÞch sö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Ê</w:t>
      </w:r>
      <w:r>
        <w:rPr>
          <w:b w:val="false"/>
          <w:sz w:val="28"/>
          <w:szCs w:val="28"/>
          <w:lang w:val="en-US"/>
        </w:rPr>
        <w:t xml:space="preserve">n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®</w:t>
      </w:r>
      <w:r>
        <w:rPr>
          <w:b w:val="false"/>
          <w:sz w:val="28"/>
          <w:szCs w:val="28"/>
          <w:lang w:val="en-US"/>
        </w:rPr>
        <w:t>é thêi phong kiÕn g¾n sù h</w:t>
        <w:softHyphen/>
        <w:t>ng thÞnh , li hîp d©n téc víi ®Êu tranh t«n gi¸o.</w:t>
      </w:r>
    </w:p>
    <w:p>
      <w:pPr>
        <w:pStyle w:val="BinhThuong"/>
        <w:rPr/>
      </w:pPr>
      <w:r>
        <w:rPr>
          <w:b w:val="false"/>
          <w:sz w:val="28"/>
          <w:szCs w:val="28"/>
          <w:lang w:val="en-US"/>
        </w:rPr>
        <w:t>NhËn thøc ®</w:t>
        <w:softHyphen/>
        <w:t xml:space="preserve">îc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Ê</w:t>
      </w:r>
      <w:r>
        <w:rPr>
          <w:b w:val="false"/>
          <w:sz w:val="28"/>
          <w:szCs w:val="28"/>
          <w:lang w:val="en-US"/>
        </w:rPr>
        <w:t xml:space="preserve">n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®</w:t>
      </w:r>
      <w:r>
        <w:rPr>
          <w:b w:val="false"/>
          <w:sz w:val="28"/>
          <w:szCs w:val="28"/>
          <w:lang w:val="en-US"/>
        </w:rPr>
        <w:t>é lµ mét trong nh÷ng trung t©m cña v¨n minh nh©n lo¹i, cã ¶nh h</w:t>
        <w:softHyphen/>
        <w:t xml:space="preserve">ëng s©u réng ®Õn sù ph¸t triÓn lÞch sö vµ v¨n ho¸ cña nhiÒu d©n téc §«ng Nam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¸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åi d</w:t>
        <w:softHyphen/>
        <w:t>ìng kÜ n¨ng quan s¸t b¶n ®å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æng hîp nh÷ng kiÕn thøc trong bµi ®Ó ®¹t ®</w:t>
        <w:softHyphen/>
        <w:t>îc môc tiªu bµi häc.</w:t>
      </w:r>
    </w:p>
    <w:p>
      <w:pPr>
        <w:pStyle w:val="Heading3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ThiÕt bÞ vµ ®å dïng d¹y häc</w:t>
      </w:r>
    </w:p>
    <w:p>
      <w:pPr>
        <w:pStyle w:val="BinhThuong"/>
        <w:rPr/>
      </w:pPr>
      <w:r>
        <w:rPr>
          <w:b w:val="false"/>
          <w:sz w:val="28"/>
          <w:szCs w:val="28"/>
        </w:rPr>
        <w:t xml:space="preserve">1. B¶n ®å </w:t>
      </w:r>
      <w:r>
        <w:rPr>
          <w:rFonts w:cs=".VnTimeH" w:ascii=".VnTimeH" w:hAnsi=".VnTimeH"/>
          <w:b w:val="false"/>
          <w:sz w:val="28"/>
          <w:szCs w:val="28"/>
        </w:rPr>
        <w:t>Ê</w:t>
      </w:r>
      <w:r>
        <w:rPr>
          <w:b w:val="false"/>
          <w:sz w:val="28"/>
          <w:szCs w:val="28"/>
        </w:rPr>
        <w:t xml:space="preserve">n </w:t>
      </w:r>
      <w:r>
        <w:rPr>
          <w:rFonts w:cs=".VnTimeH" w:ascii=".VnTimeH" w:hAnsi=".VnTimeH"/>
          <w:b w:val="false"/>
          <w:sz w:val="28"/>
          <w:szCs w:val="28"/>
        </w:rPr>
        <w:t>®</w:t>
      </w:r>
      <w:r>
        <w:rPr>
          <w:b w:val="false"/>
          <w:sz w:val="28"/>
          <w:szCs w:val="28"/>
        </w:rPr>
        <w:t>é thêi cæ ®¹i vµ phong kiÕn.</w:t>
      </w:r>
    </w:p>
    <w:p>
      <w:pPr>
        <w:pStyle w:val="BinhThuong"/>
        <w:rPr/>
      </w:pPr>
      <w:r>
        <w:rPr>
          <w:b w:val="false"/>
          <w:sz w:val="28"/>
          <w:szCs w:val="28"/>
        </w:rPr>
        <w:t>2. T</w:t>
        <w:softHyphen/>
        <w:t xml:space="preserve"> liÖu vÒ c¸c triÒu ®¹i ë </w:t>
      </w:r>
      <w:r>
        <w:rPr>
          <w:rFonts w:cs=".VnTimeH" w:ascii=".VnTimeH" w:hAnsi=".VnTimeH"/>
          <w:b w:val="false"/>
          <w:sz w:val="28"/>
          <w:szCs w:val="28"/>
        </w:rPr>
        <w:t>Ê</w:t>
      </w:r>
      <w:r>
        <w:rPr>
          <w:b w:val="false"/>
          <w:sz w:val="28"/>
          <w:szCs w:val="28"/>
        </w:rPr>
        <w:t xml:space="preserve">n </w:t>
      </w:r>
      <w:r>
        <w:rPr>
          <w:rFonts w:cs=".VnTimeH" w:ascii=".VnTimeH" w:hAnsi=".VnTimeH"/>
          <w:b w:val="false"/>
          <w:sz w:val="28"/>
          <w:szCs w:val="28"/>
        </w:rPr>
        <w:t>®</w:t>
      </w:r>
      <w:r>
        <w:rPr>
          <w:b w:val="false"/>
          <w:sz w:val="28"/>
          <w:szCs w:val="28"/>
        </w:rPr>
        <w:t>é.</w:t>
      </w:r>
    </w:p>
    <w:p>
      <w:pPr>
        <w:pStyle w:val="BinhThuong"/>
        <w:rPr/>
      </w:pPr>
      <w:r>
        <w:rPr>
          <w:b w:val="false"/>
          <w:sz w:val="28"/>
          <w:szCs w:val="28"/>
        </w:rPr>
        <w:t xml:space="preserve">3. Mét sè tranh ¶nh vÒ c¸c c«ng tr×nh v¨n ho¸ cña </w:t>
      </w:r>
      <w:r>
        <w:rPr>
          <w:rFonts w:cs=".VnTimeH" w:ascii=".VnTimeH" w:hAnsi=".VnTimeH"/>
          <w:b w:val="false"/>
          <w:sz w:val="28"/>
          <w:szCs w:val="28"/>
        </w:rPr>
        <w:t>Ê</w:t>
      </w:r>
      <w:r>
        <w:rPr>
          <w:b w:val="false"/>
          <w:sz w:val="28"/>
          <w:szCs w:val="28"/>
        </w:rPr>
        <w:t xml:space="preserve">n </w:t>
      </w:r>
      <w:r>
        <w:rPr>
          <w:rFonts w:cs=".VnTimeH" w:ascii=".VnTimeH" w:hAnsi=".VnTimeH"/>
          <w:b w:val="false"/>
          <w:sz w:val="28"/>
          <w:szCs w:val="28"/>
        </w:rPr>
        <w:t>®</w:t>
      </w:r>
      <w:r>
        <w:rPr>
          <w:b w:val="false"/>
          <w:sz w:val="28"/>
          <w:szCs w:val="28"/>
        </w:rPr>
        <w:t>é.</w:t>
      </w:r>
    </w:p>
    <w:p>
      <w:pPr>
        <w:pStyle w:val="Heading3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TiÕn tr×nh giê d¹y</w:t>
      </w:r>
    </w:p>
    <w:p>
      <w:pPr>
        <w:pStyle w:val="Heading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Sù suy yÕu cña x· héi phong kiÕn Trung Quèc cuèi thêi Minh- Thanh ®</w:t>
        <w:softHyphen/>
        <w:t>îc biÓu hiÖn nh</w:t>
        <w:softHyphen/>
        <w:t xml:space="preserve"> thÕ nµo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×nh bµy nh÷ng thµnh tùu lín vÒ v¨n ho¸, khoa häc- kÜ thuËt cña Trung Quèc thêi phong kiÕn.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>
          <w:rFonts w:cs=".VnTimeH" w:ascii=".VnTimeH" w:hAnsi=".VnTimeH"/>
          <w:b w:val="false"/>
          <w:sz w:val="28"/>
          <w:szCs w:val="28"/>
          <w:lang w:val="en-US"/>
        </w:rPr>
        <w:t>Ê</w:t>
      </w:r>
      <w:r>
        <w:rPr>
          <w:b w:val="false"/>
          <w:sz w:val="28"/>
          <w:szCs w:val="28"/>
          <w:lang w:val="en-US"/>
        </w:rPr>
        <w:t xml:space="preserve">n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®</w:t>
      </w:r>
      <w:r>
        <w:rPr>
          <w:b w:val="false"/>
          <w:sz w:val="28"/>
          <w:szCs w:val="28"/>
          <w:lang w:val="en-US"/>
        </w:rPr>
        <w:t>é- mét trong nh÷ng trung t©m v¨n minh lín nhÊt cña nh©n lo¹i còng ®</w:t>
        <w:softHyphen/>
        <w:t xml:space="preserve">îc h×nh thµnh tõ rÊt sím. Víi mét bÒ dµy lÞch sö vµ nh÷ng thµnh tùu v¨n ho¸ vÜ ®¹i,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Ê</w:t>
      </w:r>
      <w:r>
        <w:rPr>
          <w:b w:val="false"/>
          <w:sz w:val="28"/>
          <w:szCs w:val="28"/>
          <w:lang w:val="en-US"/>
        </w:rPr>
        <w:t xml:space="preserve">n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®</w:t>
      </w:r>
      <w:r>
        <w:rPr>
          <w:b w:val="false"/>
          <w:sz w:val="28"/>
          <w:szCs w:val="28"/>
          <w:lang w:val="en-US"/>
        </w:rPr>
        <w:t>é cã nh÷ng ®ãng gãp lín lao trong lÞch sö nh©n lo¹i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®äc SGK.</w:t>
            </w:r>
          </w:p>
          <w:p>
            <w:pPr>
              <w:pStyle w:val="StyleBinhThuongItalic"/>
              <w:rPr/>
            </w:pPr>
            <w:r>
              <w:rPr>
                <w:b w:val="false"/>
                <w:sz w:val="28"/>
                <w:szCs w:val="28"/>
                <w:lang w:val="fr-FR"/>
              </w:rPr>
              <w:t>Hái: C¸c tiÓu v</w:t>
              <w:softHyphen/>
              <w:t>¬ng quèc ®Çu tiªn ®</w:t>
              <w:softHyphen/>
              <w:t xml:space="preserve">îc h×nh thµnh ë ®©u trªn ®Êt </w:t>
            </w:r>
            <w:r>
              <w:rPr>
                <w:rFonts w:cs=".VnTimeH" w:ascii=".VnTimeH" w:hAnsi=".VnTimeH"/>
                <w:b w:val="false"/>
                <w:sz w:val="28"/>
                <w:szCs w:val="28"/>
                <w:lang w:val="fr-FR"/>
              </w:rPr>
              <w:t>Ê</w:t>
            </w:r>
            <w:r>
              <w:rPr>
                <w:b w:val="false"/>
                <w:sz w:val="28"/>
                <w:szCs w:val="28"/>
                <w:lang w:val="fr-FR"/>
              </w:rPr>
              <w:t xml:space="preserve">n </w:t>
            </w:r>
            <w:r>
              <w:rPr>
                <w:rFonts w:cs=".VnTimeH" w:ascii=".VnTimeH" w:hAnsi=".VnTimeH"/>
                <w:b w:val="false"/>
                <w:sz w:val="28"/>
                <w:szCs w:val="28"/>
                <w:lang w:val="fr-FR"/>
              </w:rPr>
              <w:t>®</w:t>
            </w:r>
            <w:r>
              <w:rPr>
                <w:b w:val="false"/>
                <w:sz w:val="28"/>
                <w:szCs w:val="28"/>
                <w:lang w:val="fr-FR"/>
              </w:rPr>
              <w:t xml:space="preserve">é? Vµo thêi gian nµo? 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 xml:space="preserve">Dïng b¶n ®å giíi thiÖu nh÷ng con s«ng lín gãp phÇn h×nh thµnh nÒn v¨n minh tõ r¸t sím cña </w:t>
            </w:r>
            <w:r>
              <w:rPr>
                <w:rFonts w:cs=".VnTimeH" w:ascii=".VnTimeH" w:hAnsi=".VnTimeH"/>
                <w:b w:val="false"/>
                <w:sz w:val="28"/>
                <w:szCs w:val="28"/>
                <w:lang w:val="fr-FR"/>
              </w:rPr>
              <w:t>Ê</w:t>
            </w:r>
            <w:r>
              <w:rPr>
                <w:b w:val="false"/>
                <w:sz w:val="28"/>
                <w:szCs w:val="28"/>
                <w:lang w:val="fr-FR"/>
              </w:rPr>
              <w:t xml:space="preserve">n </w:t>
            </w:r>
            <w:r>
              <w:rPr>
                <w:rFonts w:cs=".VnTimeH" w:ascii=".VnTimeH" w:hAnsi=".VnTimeH"/>
                <w:b w:val="false"/>
                <w:sz w:val="28"/>
                <w:szCs w:val="28"/>
                <w:lang w:val="fr-FR"/>
              </w:rPr>
              <w:t>®</w:t>
            </w:r>
            <w:r>
              <w:rPr>
                <w:b w:val="false"/>
                <w:sz w:val="28"/>
                <w:szCs w:val="28"/>
                <w:lang w:val="fr-FR"/>
              </w:rPr>
              <w:t>é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hµ n</w:t>
              <w:softHyphen/>
              <w:t>íc Maga®a thèng nhÊt ra ®êi trong hoµn c¶nh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Êt n</w:t>
              <w:softHyphen/>
              <w:t>íc Maga®a tån t¹i trong bao l©u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V</w:t>
              <w:softHyphen/>
              <w:t>¬ng triÒu Gupta ra ®êi vµo thêi gian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ªu cÇu: HS ®ä SGK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Sù ph¸t triÓn cña v</w:t>
              <w:softHyphen/>
              <w:t>¬ng triÒu Gupta thÓ hiÖn ë nh÷ng mÆt nµo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Sù sôp ®æ cña v</w:t>
              <w:softHyphen/>
              <w:t>¬ng triÒu Gupta diÜen ra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g</w:t>
              <w:softHyphen/>
              <w:t>êi Håi gi¸o ®· thi hµnh nh÷ng chÝnh s¸ch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V</w:t>
              <w:softHyphen/>
              <w:t>¬ng triÒu §ªli tån t¹i trong bao l©u?</w:t>
            </w:r>
          </w:p>
          <w:p>
            <w:pPr>
              <w:pStyle w:val="StyleBinhThuongItalic"/>
              <w:rPr/>
            </w:pPr>
            <w:r>
              <w:rPr>
                <w:b w:val="false"/>
                <w:sz w:val="28"/>
                <w:szCs w:val="28"/>
              </w:rPr>
              <w:t xml:space="preserve">Hái: Vua Ac¬ba ®· ¸p dông nh÷ng chÝnh s¸ch g× ®Ó cai trÞ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Ê</w:t>
            </w:r>
            <w:r>
              <w:rPr>
                <w:b w:val="false"/>
                <w:sz w:val="28"/>
                <w:szCs w:val="28"/>
              </w:rPr>
              <w:t xml:space="preserve">n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®</w:t>
            </w:r>
            <w:r>
              <w:rPr>
                <w:b w:val="false"/>
                <w:sz w:val="28"/>
                <w:szCs w:val="28"/>
              </w:rPr>
              <w:t>é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GV giíi thiÖu thªm vÒ Ac¬ba cho HS)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 : HS ®äc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÷ viÕt ®Çu tiªn ®</w:t>
              <w:softHyphen/>
              <w:t>îc ng</w:t>
              <w:softHyphen/>
              <w:t>êi Ên §é s¸ng t¹o lµ lo¹i ch÷ g×? Dïng ®Ó lµm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Gi¶ng: Kinh Vª®a lµ bé kinh cÇu nguyÖn cæ nhÊt, "Vª®a" cã nghÜa lµ "hiÓu biÕt", gåm 4 tËp.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KÓ tªn c¸c t¸c phÈm v¨n häc næi tiÕng cña ¢n §é?</w:t>
            </w:r>
          </w:p>
          <w:p>
            <w:pPr>
              <w:pStyle w:val="BinhThuong1"/>
              <w:rPr>
                <w:rFonts w:eastAsia=".VnTime"/>
                <w:b w:val="false"/>
                <w:b w:val="false"/>
                <w:sz w:val="28"/>
                <w:szCs w:val="28"/>
              </w:rPr>
            </w:pPr>
            <w:r>
              <w:rPr>
                <w:rFonts w:eastAsia=".VnTime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Gi¶ng: Vë "S¬kunt¬la" nãi vÒ t×nh yªu cña nµng S¬kunt¬la vµ vua §us¬ta, pháng theo mét c©u chuyÖn d©n gian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Ê</w:t>
            </w:r>
            <w:r>
              <w:rPr>
                <w:b w:val="false"/>
                <w:sz w:val="28"/>
                <w:szCs w:val="28"/>
              </w:rPr>
              <w:t>n §é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/>
            </w:pPr>
            <w:r>
              <w:rPr>
                <w:b w:val="false"/>
                <w:sz w:val="28"/>
                <w:szCs w:val="28"/>
              </w:rPr>
              <w:t xml:space="preserve">Hái: KiÕn tróc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Ê</w:t>
            </w:r>
            <w:r>
              <w:rPr>
                <w:b w:val="false"/>
                <w:sz w:val="28"/>
                <w:szCs w:val="28"/>
              </w:rPr>
              <w:t xml:space="preserve">n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®</w:t>
            </w:r>
            <w:r>
              <w:rPr>
                <w:b w:val="false"/>
                <w:sz w:val="28"/>
                <w:szCs w:val="28"/>
              </w:rPr>
              <w:t>é cã g× ®Æc s¾c?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(GV giíi thiÖu tranh ¶nh vÒ kiÕn tróc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Ê</w:t>
            </w:r>
            <w:r>
              <w:rPr>
                <w:b w:val="false"/>
                <w:sz w:val="28"/>
                <w:szCs w:val="28"/>
              </w:rPr>
              <w:t xml:space="preserve">n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®</w:t>
            </w:r>
            <w:r>
              <w:rPr>
                <w:b w:val="false"/>
                <w:sz w:val="28"/>
                <w:szCs w:val="28"/>
              </w:rPr>
              <w:t>é nh</w:t>
              <w:softHyphen/>
              <w:t xml:space="preserve"> l¨ng Tadj  Mahall, chïa hang Ajanta..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1 SGK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+ 2500 n¨m TCN, trªn l</w:t>
              <w:softHyphen/>
              <w:t>u v</w:t>
              <w:softHyphen/>
              <w:t xml:space="preserve">c s«ng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Ê</w:t>
            </w:r>
            <w:r>
              <w:rPr>
                <w:b w:val="false"/>
                <w:sz w:val="28"/>
                <w:szCs w:val="28"/>
              </w:rPr>
              <w:t>n, thµnh thÞ xuÊt hiÖ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1500 n¨m TCN, trªn l</w:t>
              <w:softHyphen/>
              <w:t>u vùc s«ng H»ng còng cã nh÷ng thµnh thÞ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h÷ng thµnh thÞ- tiÓu v</w:t>
              <w:softHyphen/>
              <w:t>¬ng quèc dÇn liªn kÕt víi nhau. §¹o PhËt cã vai trß quan träng trong qu¸ tr×nh thèng nhÊt nµy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rong kho¶ng h¬n 3 thÕ kØ: tõ thÕ kØ VI TCN ®Õn thÕ kØ III TC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K IV, V</w:t>
              <w:softHyphen/>
              <w:t>¬ng triÒu Gupta ®</w:t>
              <w:softHyphen/>
              <w:t>îc thµnh lË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2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¶ kinh tÕ - x· héi vµ v¨n ho¸ ®Òu rÊt ph¸t triÓn: chÕ t¹o ®</w:t>
              <w:softHyphen/>
              <w:t>îc s¾t kh«ng rØ, ®óc t</w:t>
              <w:softHyphen/>
              <w:t>îng ®ång, dÖt v¶i víi kÜ thuËt cao, lµm ®å kim hoµn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§Çu thÕ kØ XII, ng</w:t>
              <w:softHyphen/>
              <w:t xml:space="preserve">êi Thæ NhÜ K× tiªu diÖt miÒn B¾c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Ê</w:t>
            </w:r>
            <w:r>
              <w:rPr>
                <w:b w:val="false"/>
                <w:sz w:val="28"/>
                <w:szCs w:val="28"/>
              </w:rPr>
              <w:t>n    v</w:t>
              <w:softHyphen/>
              <w:t>¬ng triÒu Gupta sôp ®æ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ChiÕm ruéng ®Êt, cÊm ®¹o Hin®u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m©u thuÉn d©n té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õ XII ®Õn XVI, bÞ ng</w:t>
              <w:softHyphen/>
              <w:t>êi M«ng Cæ tÊn c«ng   lËt ®æ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hùc hiÖn c¸c biÖn ph¸p ®Ó xo¸ bá sù k× thÞ t«n gi¸o, thñ tiªu ®Æc quyÒn Håi gi¸o, kh«i phôc kinh tÕ vµ ph¸t triÓn v¨n ho¸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3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Ch÷ Ph¹n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®Ó s¸ng t¸c v¨n häc, th¬ ca, sö thi, c¸c bé kinh vµ lµ nguån gèc cña ch÷ Hin®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bé sö thi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habharata vµ Ramayan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Þch cña Kali®as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iÕn tróc Hin®u: th¸p nhän nhiÒu tÇng, trang trÝ b»ng phï ®iª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iÕn tróc PhËt gi¸o: chïa x©y hoÆc khoÐt s©u vµo v¸ch nói, th¸p cã m¸i trßn nh</w:t>
              <w:softHyphen/>
              <w:t xml:space="preserve"> b¸t óp.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) Nh÷ng trang sö ®Çu tiªn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2500 n¨m TCN: thµnh thÞ xuÊt hiÖn (s«ng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Ê</w:t>
            </w:r>
            <w:r>
              <w:rPr>
                <w:b w:val="false"/>
                <w:sz w:val="28"/>
                <w:szCs w:val="28"/>
              </w:rPr>
              <w:t>n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1500 n¨m TCN: ( s«ng H»ng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TK VI TCN: Nhµ n</w:t>
              <w:softHyphen/>
              <w:t xml:space="preserve">íc Maga®a thèng nhÊt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hïng m¹nh ( Cuèi TK III TCN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Sau TK III TCN: sôp ®æ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K IV: V</w:t>
              <w:softHyphen/>
              <w:t>¬ng triÒu Gupt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</w:t>
            </w:r>
            <w:r>
              <w:rPr>
                <w:b w:val="false"/>
                <w:sz w:val="28"/>
                <w:szCs w:val="28"/>
                <w:u w:val="single"/>
                <w:lang w:val="fr-FR"/>
              </w:rPr>
              <w:t>)</w:t>
            </w:r>
            <w:r>
              <w:rPr>
                <w:rFonts w:cs=".VnTimeH" w:ascii=".VnTimeH" w:hAnsi=".VnTimeH"/>
                <w:b w:val="false"/>
                <w:sz w:val="28"/>
                <w:szCs w:val="28"/>
                <w:u w:val="single"/>
                <w:lang w:val="fr-FR"/>
              </w:rPr>
              <w:t xml:space="preserve"> Ê</w:t>
            </w:r>
            <w:r>
              <w:rPr>
                <w:b w:val="false"/>
                <w:sz w:val="28"/>
                <w:szCs w:val="28"/>
                <w:u w:val="single"/>
                <w:lang w:val="fr-FR"/>
              </w:rPr>
              <w:t xml:space="preserve">n </w:t>
            </w:r>
            <w:r>
              <w:rPr>
                <w:rFonts w:cs=".VnTimeH" w:ascii=".VnTimeH" w:hAnsi=".VnTimeH"/>
                <w:b w:val="false"/>
                <w:sz w:val="28"/>
                <w:szCs w:val="28"/>
                <w:u w:val="single"/>
                <w:lang w:val="fr-FR"/>
              </w:rPr>
              <w:t>®</w:t>
            </w:r>
            <w:r>
              <w:rPr>
                <w:b w:val="false"/>
                <w:sz w:val="28"/>
                <w:szCs w:val="28"/>
                <w:u w:val="single"/>
                <w:lang w:val="fr-FR"/>
              </w:rPr>
              <w:t>é thêi phong kiÕn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  <w:t>* V</w:t>
              <w:softHyphen/>
              <w:t>¬ng triÒu Gupta:( TK IV - VI)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LuyÖn kim rÊt ph¸t triÓn 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 NghÒ thñ c«ng: dÖt , chÕ t¹o kim hoµn, kh¾c trªn ngµ voi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  <w:t>* V</w:t>
              <w:softHyphen/>
              <w:t>¬ng quèc Håi gi¸o §ªli ( XII- XVI)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ChiÕm ruéng ®Ê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CÊm ®o¸n ®¹o Hin®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* V</w:t>
              <w:softHyphen/>
              <w:t>¬ng triÒu M«g«n (TK XVI - gi÷a TK XIX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Xo¸ bá k× thÞ t«n gi¸o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h«i phôc kinh tÕ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Ph¸t triÓn v¨n ho¸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3) </w:t>
            </w:r>
            <w:r>
              <w:rPr>
                <w:b w:val="false"/>
                <w:sz w:val="28"/>
                <w:szCs w:val="28"/>
                <w:u w:val="single"/>
              </w:rPr>
              <w:t xml:space="preserve">V¨n ho¸ </w:t>
            </w:r>
            <w:r>
              <w:rPr>
                <w:rFonts w:cs=".VnTimeH" w:ascii=".VnTimeH" w:hAnsi=".VnTimeH"/>
                <w:b w:val="false"/>
                <w:sz w:val="28"/>
                <w:szCs w:val="28"/>
                <w:u w:val="single"/>
              </w:rPr>
              <w:t>Ê</w:t>
            </w:r>
            <w:r>
              <w:rPr>
                <w:b w:val="false"/>
                <w:sz w:val="28"/>
                <w:szCs w:val="28"/>
                <w:u w:val="single"/>
              </w:rPr>
              <w:t xml:space="preserve">n </w:t>
            </w:r>
            <w:r>
              <w:rPr>
                <w:rFonts w:cs=".VnTimeH" w:ascii=".VnTimeH" w:hAnsi=".VnTimeH"/>
                <w:b w:val="false"/>
                <w:sz w:val="28"/>
                <w:szCs w:val="28"/>
                <w:u w:val="single"/>
              </w:rPr>
              <w:t>®</w:t>
            </w:r>
            <w:r>
              <w:rPr>
                <w:b w:val="false"/>
                <w:sz w:val="28"/>
                <w:szCs w:val="28"/>
                <w:u w:val="single"/>
              </w:rPr>
              <w:t>é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÷ viÕt: ch÷ Ph¹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V¨n häc: Sö thi ®å sé, kÞch, th¬ ca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inh Vª®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iÕn tróc: KiÕn tróc Hin®u vµ kiÕn tróc PhËt gi¸o.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szCs w:val="28"/>
          <w:u w:val="single"/>
        </w:rPr>
      </w:pPr>
      <w:r>
        <w:rPr>
          <w:rFonts w:eastAsia=".VnTime"/>
          <w:szCs w:val="28"/>
          <w:u w:val="single"/>
        </w:rPr>
        <w:t xml:space="preserve"> </w:t>
      </w:r>
      <w:r>
        <w:rPr>
          <w:szCs w:val="28"/>
          <w:u w:val="single"/>
        </w:rPr>
        <w:t>Cñng cè</w:t>
      </w:r>
    </w:p>
    <w:p>
      <w:pPr>
        <w:pStyle w:val="BinhThuong"/>
        <w:rPr/>
      </w:pPr>
      <w:r>
        <w:rPr>
          <w:b w:val="false"/>
          <w:sz w:val="28"/>
          <w:szCs w:val="28"/>
          <w:lang w:val="en-US"/>
        </w:rPr>
        <w:t>LËp niªn biÓu c¸c giai ®o¹n ph¸t triÓn lich sö lín cña</w:t>
      </w:r>
      <w:r>
        <w:rPr>
          <w:rFonts w:cs=".VnTimeH" w:ascii=".VnTimeH" w:hAnsi=".VnTimeH"/>
          <w:b w:val="false"/>
          <w:sz w:val="28"/>
          <w:szCs w:val="28"/>
          <w:lang w:val="en-US"/>
        </w:rPr>
        <w:t xml:space="preserve"> Ê</w:t>
      </w:r>
      <w:r>
        <w:rPr>
          <w:b w:val="false"/>
          <w:sz w:val="28"/>
          <w:szCs w:val="28"/>
          <w:lang w:val="en-US"/>
        </w:rPr>
        <w:t xml:space="preserve">n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®</w:t>
      </w:r>
      <w:r>
        <w:rPr>
          <w:b w:val="false"/>
          <w:sz w:val="28"/>
          <w:szCs w:val="28"/>
          <w:lang w:val="en-US"/>
        </w:rPr>
        <w:t>é.</w:t>
      </w:r>
    </w:p>
    <w:p>
      <w:pPr>
        <w:pStyle w:val="BinhThuong"/>
        <w:rPr/>
      </w:pPr>
      <w:r>
        <w:rPr>
          <w:b w:val="false"/>
          <w:sz w:val="28"/>
          <w:szCs w:val="28"/>
          <w:lang w:val="en-US"/>
        </w:rPr>
        <w:t>Tr×nh bµy nh÷ng thµnh tùu lín vÒ v¨n ho¸ mµ ng</w:t>
        <w:softHyphen/>
        <w:t xml:space="preserve">êi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Ê</w:t>
      </w:r>
      <w:r>
        <w:rPr>
          <w:b w:val="false"/>
          <w:sz w:val="28"/>
          <w:szCs w:val="28"/>
          <w:lang w:val="en-US"/>
        </w:rPr>
        <w:t xml:space="preserve">n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®</w:t>
      </w:r>
      <w:r>
        <w:rPr>
          <w:b w:val="false"/>
          <w:sz w:val="28"/>
          <w:szCs w:val="28"/>
          <w:lang w:val="en-US"/>
        </w:rPr>
        <w:t>é ®· ®¹t ®</w:t>
        <w:softHyphen/>
        <w:t>îc.</w:t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w:r>
        <w:br w:type="page"/>
      </w:r>
    </w:p>
    <w:p>
      <w:pPr>
        <w:pStyle w:val="TietBai"/>
        <w:rPr>
          <w:szCs w:val="28"/>
        </w:rPr>
      </w:pPr>
      <w:r>
        <w:rPr>
          <w:szCs w:val="28"/>
        </w:rPr>
        <w:t>TiÕt 7 - Bµi 6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C¸c quèc gia phong kiÕn ®«ng nam ¸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¾m ®</w:t>
        <w:softHyphen/>
        <w:t>îc tªn gäi cña c¸c quèc gia khu vùc §«ng Nam ¸, nh÷ng ®Æc ®iÓm t</w:t>
        <w:softHyphen/>
        <w:t>¬ng ®ång vÒ vÞ trÝ ®Þa lý cña c¸c quèc gia ®ã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C¸c giai ®o¹n lÞch sö quan träng cña khu vùc §«ng Nam ¸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hËn thøc ®</w:t>
        <w:softHyphen/>
        <w:t>îc qu¸ tr×nh lÞch sö, sù g¾n bã l©u ®êi gi÷a c¸c d©n téc ë §«ng Nam ¸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ong lÞch sö c¸c quèc gia §«ng Nam ¸ còng cã nhiÒu thµnh tùu ®ãng gãp cho v¨n minh nh©n lo¹i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iÕt x¸c ®Þnh ®</w:t>
        <w:softHyphen/>
        <w:t>îc vÞ trÝ c¸c v</w:t>
        <w:softHyphen/>
        <w:t>¬ng quèc cæ vµ phong kiÕn §«ng Nam ¸ trªn b¶n ®å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Ëp niªn biÓu c¸c giai ®o¹n ph¸t triÓn chñ yÕu cña lÞch sö khu vùc §«ng Nam ¸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B¶n ®å §«ng Nam ¸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Tranh ¶nh, t</w:t>
        <w:softHyphen/>
        <w:t xml:space="preserve"> liÖu vÒ c¸c c«ng tr×nh kiÕn tróc, v¨n ho¸, ®Êt n</w:t>
        <w:softHyphen/>
        <w:t>íc...cña khu vùc §«ng Nam ¸.</w:t>
      </w:r>
    </w:p>
    <w:p>
      <w:pPr>
        <w:pStyle w:val="Heading3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TiÕn tr×nh giê d¹y</w:t>
      </w:r>
    </w:p>
    <w:p>
      <w:pPr>
        <w:pStyle w:val="Heading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Sù ph¸t triÓn cña Ên §é d</w:t>
        <w:softHyphen/>
        <w:t>íi v</w:t>
        <w:softHyphen/>
        <w:t>¬ng triÒu Gupta ®</w:t>
        <w:softHyphen/>
        <w:t>îc biÓu hiÖn nh</w:t>
        <w:softHyphen/>
        <w:t xml:space="preserve"> thÕ nµo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×nh bµy nh÷ng thµnh tùu vÒ mÆt v¨n hãa mµ Ên ®é ®· ®¹t ®</w:t>
        <w:softHyphen/>
        <w:t>îc thêi trung ®¹i.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§«ng Nam ¸ tõ l©u ®· ®</w:t>
        <w:softHyphen/>
        <w:t>îc coi lµ mét khu vùc cã bÒ dµy v¨n hãa, lÞch sö. Ngay tõ nh÷ng thÕ kû ®Çu c«ng nguyªn c¸c quèc gia ®Çu tiªn ë §«ng Nam ¸ ®· b¾t ®Çu xuÊt hiÖn. Tr¶i qua hµng ngµn n¨m lÞch sö, c¸c quèc gia ®ã ®· cã nhiÒu biÕn chuyÓn. Trong bµi 6 chóng ta sÏ nghiªn cøu sù h×nh thµnh vµ ph¸t triÓn cña khu vùc §«ng Nam ¸ thêi ®¹i phong kiÕn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ªu cÇu HS ®äc SGK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KÓ tªn c¸c quèc gia khu vùc §«ng Nam ¸ hiÖn nay vµ x¸c ®Þnh vÞ trÝ c¸c n</w:t>
              <w:softHyphen/>
              <w:t>íc ®ã trªn b¶n ®å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Em h·y chØ ra c¸c ®Æc ®iÓm chung vÒ tù nhiªn cña c¸c n</w:t>
              <w:softHyphen/>
              <w:t>íc ®ã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§iÒu kiÖn tù nhiªn Êy cã t¸c ®éng nh</w:t>
              <w:softHyphen/>
              <w:t xml:space="preserve"> thÕ nµo ®Õn ph¸t triÓn n«ng nghiÖp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C¸c quèc gia cæ ë §«ng Nam ¸ xuÊt hiÖn tõ bao giê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H·y kÓ tªn mét sè quèc gia cæ vµ x¸c ®Þnh vÞ trÝ trªn b¶n ®å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ªu cÇu: HS ®äc s¸ch gi¸o kho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C¸c quèc gia phong kiÕn §«ng Nam ¸ còng tr¶i qua c¸c giai ®o¹n h×nh thµnh, h</w:t>
              <w:softHyphen/>
              <w:t>ng thÞnh vµ suy vong.</w:t>
            </w:r>
          </w:p>
          <w:p>
            <w:pPr>
              <w:pStyle w:val="BinhThuong1"/>
              <w:rPr/>
            </w:pPr>
            <w:r>
              <w:rPr>
                <w:rFonts w:cs=".VnTimeH" w:ascii=".VnTimeH" w:hAnsi=".VnTimeH"/>
                <w:b w:val="false"/>
                <w:sz w:val="28"/>
                <w:szCs w:val="28"/>
              </w:rPr>
              <w:t>ë</w:t>
            </w:r>
            <w:r>
              <w:rPr>
                <w:b w:val="false"/>
                <w:sz w:val="28"/>
                <w:szCs w:val="28"/>
              </w:rPr>
              <w:t xml:space="preserve"> mçi n</w:t>
              <w:softHyphen/>
              <w:t>íc, c¸c qu¸ tr×nh ®ã diÔn ra trong thêi gian kh¸c nhau.Nh</w:t>
              <w:softHyphen/>
              <w:t>ng nh×n chung, giai ®o¹n cña nöa sau thÕ kØ X ®Õn ®µu thÕ kØ XVIII lµ thêi k× thÞnh v</w:t>
              <w:softHyphen/>
              <w:t>îng nhÊt cña c¸c quèc gia phong kiÕn §«ng Nam ¸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Em cã nhËn xÐt g× vÒ kiÕn tróc cña §«ng Nam ¸ qua h×nh 12 vµ 13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1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11 n</w:t>
              <w:softHyphen/>
              <w:t>íc: ViÖt Nam, Lµo, Th¸i Lan, Campuchia, Myanma, Brun©y, Indonesia, Philippin, Malaysia, Singapore vµ §«ng Timor (HS tù x¸c ®Þnh trªn b¶n ®å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ã mét nÐt chung vÒ ®iÒu kiÖn tù nhiªn: ¶nh h</w:t>
              <w:softHyphen/>
              <w:t>ëng cña giã mï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ThuËn lîi: Cung cÊp ®ñ n</w:t>
              <w:softHyphen/>
              <w:t>íc t</w:t>
              <w:softHyphen/>
              <w:t>íi, khÝ hËu nãng Èm dÉn ®Õn thÝch hîp cho c©y cèi sinh tr</w:t>
              <w:softHyphen/>
              <w:t>ëng vµ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Khã kh¨n: Giã mïa cïng lµ nguyªn nh©n g©y ra lò lôt, h¹n h¸n...¶nh h</w:t>
              <w:softHyphen/>
              <w:t>ëng tíi sù ph¸t triÓn n«ng nghiÖ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õ nh÷ng thÕ kû ®Çu sau C«ng nguyªn (trõ ViÖt Nam ®· cã nhµ n</w:t>
              <w:softHyphen/>
              <w:t>íc tõ tr</w:t>
              <w:softHyphen/>
              <w:t>íc C«ng nguyªn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hampa, Phï Nam, vµ hµng lo¹t c¸c quèc gia nhá kh¸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äc sinh ®äc phÇn 2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Cuèi thÕ kØ XIII, dßng vua Giava m¹nh lªn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>chinh phôc tÊt c¶ c¸c tiÓu quèc ë hai ®¶o Xumat¬ra vµ Giava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>lËp nªn v</w:t>
              <w:softHyphen/>
              <w:t>¬ng triÒu M«gi«pahit hïng m¹nh trong suèt h¬n 3 thÕ kØ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Pagan(XI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ukh«thay(XIII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L¹n Xang(XIV),Ch©n l¹p(VI), Champa,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Thµnh tùu næi bËt cña c</w:t>
              <w:softHyphen/>
              <w:t xml:space="preserve"> d©n §«ng Nam ¸ thêi  phong kiÕn lµ kiÕn tróc vµ ®iªu kh¾c víi nhiÒu c«ng tr×nh næi tiÕng: §Òn ¨ng co, ®Òn B«r«bu®ua, chïa th¸p Pagan, th¸p chµm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H×nh vßng kiÓu b¸t óp, cã th¸p nhän, ®å sé, kh¾c ho¹ nhiÒu h×nh ¶nh sinh ®éng(chÞu ¶nh h</w:t>
              <w:softHyphen/>
              <w:t>ëng cña kiÕn tróc Ên §é)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snapToGrid w:val="false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u w:val="single"/>
              </w:rPr>
              <w:t>. Sù h×nh thµnh c¸c v</w:t>
              <w:softHyphen/>
              <w:t>¬ng quèc cæ §«ng Nam ¸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* §iÒu kiÖn tù nhiªn:</w:t>
            </w:r>
            <w:r>
              <w:rPr>
                <w:b w:val="false"/>
                <w:sz w:val="28"/>
                <w:szCs w:val="28"/>
              </w:rPr>
              <w:t xml:space="preserve"> ChÞu ¶nh h</w:t>
              <w:softHyphen/>
              <w:t>ëng cña giã mïa cô thÓ lµ mïa kh« vµ mïa m</w:t>
              <w:softHyphen/>
              <w:t>a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huËn lîi: N«ng nghiÖp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hã kh¨n: Cã nhiÒu thiªn ta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* Sù h×nh thµnh c¸c quèc gia cæ: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Çu c«ng nguyª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10 thÕ kû sau c«ng nguyªn: C¸c v</w:t>
              <w:softHyphen/>
              <w:t>¬ng quèc ®</w:t>
              <w:softHyphen/>
              <w:t xml:space="preserve">îc thµnh lËp.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u w:val="single"/>
              </w:rPr>
              <w:t>. Sù h×nh thµnh cµ ph¸t triÓn cña c¸c quèc gia phong kiÕn §«ng Nam ¸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Tõ thÕ kØ X- XVIII,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>thêi k× thÞnh v</w:t>
              <w:softHyphen/>
              <w:t>î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In®«nªsia: v</w:t>
              <w:softHyphen/>
              <w:t>¬ng triÒu M«gi«pahit(1213-1527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ampuchia:Thêi k× ¡ng co(IX- XV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ianma:V</w:t>
              <w:softHyphen/>
              <w:t>¬ng quèc Pagan(XI)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h¸i Lan:V</w:t>
              <w:softHyphen/>
              <w:t>¬ng quèc Sukh«thay(XIII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µo:V</w:t>
              <w:softHyphen/>
              <w:t>¬ng quèc L¹n X¹ng(XV- XVII)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¹i ViÖt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ampa...</w:t>
            </w:r>
          </w:p>
        </w:tc>
      </w:tr>
    </w:tbl>
    <w:p>
      <w:pPr>
        <w:pStyle w:val="BinhThuong"/>
        <w:rPr>
          <w:rFonts w:eastAsia=".VnTime"/>
          <w:b w:val="false"/>
          <w:b w:val="false"/>
          <w:sz w:val="28"/>
          <w:szCs w:val="28"/>
          <w:lang w:val="en-US"/>
        </w:rPr>
      </w:pPr>
      <w:r>
        <w:rPr>
          <w:rFonts w:eastAsia=".VnTime"/>
          <w:b w:val="false"/>
          <w:sz w:val="28"/>
          <w:szCs w:val="28"/>
          <w:lang w:val="en-US"/>
        </w:rPr>
        <w:t xml:space="preserve">  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. Tr×nh bµy ®iÒu kiÖn tù nhiªn vµ nh÷ng yÕu tè h×nh thµnh nªn c¸c v</w:t>
        <w:softHyphen/>
        <w:t>¬ng quèc cæ ë §«ng Nam ¸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KÓ tªn mét sè n</w:t>
        <w:softHyphen/>
        <w:t>íc §«ng Nam ¸ tiªu biÓu vµ mét sè c«ng tr×nh kiÕn tróc ®Æc s¾c.</w:t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w:r>
        <w:br w:type="page"/>
      </w:r>
    </w:p>
    <w:p>
      <w:pPr>
        <w:pStyle w:val="TietBai"/>
        <w:rPr>
          <w:szCs w:val="28"/>
        </w:rPr>
      </w:pPr>
      <w:r>
        <w:rPr>
          <w:szCs w:val="28"/>
        </w:rPr>
        <w:t>TiÕt 8 - Bµi 6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C¸c quèc gia phong kiÕn §«ng Nam ¸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TiÕp theo)</w:t>
      </w:r>
    </w:p>
    <w:p>
      <w:pPr>
        <w:pStyle w:val="Heading3"/>
        <w:rPr>
          <w:sz w:val="28"/>
          <w:szCs w:val="28"/>
          <w:u w:val="single"/>
        </w:rPr>
      </w:pPr>
      <w:r>
        <w:rPr>
          <w:rFonts w:eastAsia=".VnTimeH" w:cs=".VnTimeH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ong sè c¸c quèc gia §«ng Nam ¸, Lµo vµ Campuchia lµ hai n</w:t>
        <w:softHyphen/>
        <w:t>íc lÊng giÒng gÇn gòi víi ViÖt Nam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rFonts w:eastAsia=".VnTime"/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Nh÷ng giai ®o¹n lÞch sö lín cña hai n</w:t>
        <w:softHyphen/>
        <w:t>íc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åi d</w:t>
        <w:softHyphen/>
        <w:t>ìng cho hs t×nh c¶m yªu quý, tr©n träng truyÒn thèng lÞch sö cña Lµo vµ Campuchia, thÊy ®</w:t>
        <w:softHyphen/>
        <w:t>îc mèi quan hÖ mËt thiÕt cña 3 n</w:t>
        <w:softHyphen/>
        <w:t>íc §«ng d</w:t>
        <w:softHyphen/>
        <w:t>¬ng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Ëp ®</w:t>
        <w:softHyphen/>
        <w:t>îc biÓu ®ß c¸c giai ®o¹n ph¸t triÓn lÞch sö cña Lµo vµ Campuchia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. L</w:t>
        <w:softHyphen/>
        <w:t>îc ®å c¸c n</w:t>
        <w:softHyphen/>
        <w:t>íc §«ng Nam ¸(H×nh 16 phãng to)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2. B¶n ®å §«ng Nam ¸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3. T</w:t>
        <w:softHyphen/>
        <w:t xml:space="preserve"> liÖu lÞch sö vÒ lµo vµ Campuchia</w:t>
      </w:r>
    </w:p>
    <w:p>
      <w:pPr>
        <w:pStyle w:val="Heading3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TiÕn tr×nh giê d¹y</w:t>
      </w:r>
    </w:p>
    <w:p>
      <w:pPr>
        <w:pStyle w:val="Heading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KÓ tªn c¸c n</w:t>
        <w:softHyphen/>
        <w:t>íc trong khu vùc §«ng Nam ¸ hiÖn nay vµ x¸c ®Þnh vÞ trÝ cña c¸c n</w:t>
        <w:softHyphen/>
        <w:t>íc trªn b¶n ®å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C¸c n</w:t>
        <w:softHyphen/>
        <w:t>íc trong khu vùc §«ng Nam ¸ cã ®iÓm g× chung vÒ ®iÒu kiÖn tù nhiªn? ®iÒu kiÖn ®ã cã ¶nh h</w:t>
        <w:softHyphen/>
        <w:t>ëng g× ®Õn sù ph¸t triÓn n«ng nghiÖp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Campuchia vµ Lµo lµ hai n</w:t>
        <w:softHyphen/>
        <w:t>íc anh em cïng ë trªn b¸n ®¶o §«ng D</w:t>
        <w:softHyphen/>
        <w:t>¬ng víi ViÖt Nam. HiÓu ®</w:t>
        <w:softHyphen/>
        <w:t>îc lÞch sö cña hai n</w:t>
        <w:softHyphen/>
        <w:t>íc b¹n cóng gãp phÇn hiÓu thªm lÞch sö cña n</w:t>
        <w:softHyphen/>
        <w:t>íc m×nh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tù ®äc SGK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Tõ khi thµnh lËp ®Ðn n¨m 1863, lÞch sö Campuchia cã thÓ chia thµnh mÊy giai ®o¹n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C</w:t>
              <w:softHyphen/>
              <w:t xml:space="preserve"> d©n ë Campuchia do téc ng</w:t>
              <w:softHyphen/>
              <w:t>êi nµo h×nh thµnh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¹i sao thêi kú ph¸t triÓn cña Campuchia l¹i ®</w:t>
              <w:softHyphen/>
              <w:t>îc gäi lµ "thêi kú ¡ngco"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Sù ph¸t triÓn cña Campuchia thêi k× ¡ngo béc lé ë nh÷ng ®iÓm nµo?</w:t>
              <w:br/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"¡ngo" cã nghÜa lµ "®« thÞ", "kinh thµnh". ¡ngo Vat ®</w:t>
              <w:softHyphen/>
              <w:t>îc x©y dùng tõ thÕ kØ XII, cßn ¡ngo Thom ®</w:t>
              <w:softHyphen/>
              <w:t>îc x©y dùng trong suèt 7 thÕ kØ cña thêi k× ph¸t triÓn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Em cã nhËn xÐt g× vÒ khu ®Òn ¡ngo Vat qua h×nh 14? ( GV cã thÓ m« t¶ kÜ khu ®Òn theo t</w:t>
              <w:softHyphen/>
              <w:t xml:space="preserve"> liÖu)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hêi k× suy yÕu cña Campuchia lµ thêi k× nµo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ªu cÇu: HS ®äc SGK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Hái: LÞch sö Lµo cã nh÷ng mèc quan träng nµo?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Ó thªm cho HS vÒ Pha Ngõm theo SGV.</w:t>
            </w:r>
          </w:p>
          <w:p>
            <w:pPr>
              <w:pStyle w:val="BinhThuong1"/>
              <w:rPr>
                <w:rFonts w:eastAsia=".VnTime"/>
                <w:b w:val="false"/>
                <w:b w:val="false"/>
                <w:sz w:val="28"/>
                <w:szCs w:val="28"/>
              </w:rPr>
            </w:pPr>
            <w:r>
              <w:rPr>
                <w:rFonts w:eastAsia=".VnTime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r×nh bµy nh÷ng nÐt chÝnh trong ®èi néi  vµ ®èi ngo¹i cña v</w:t>
              <w:softHyphen/>
              <w:t>¬ng quèc L¹n X¹ng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guyªn nh©n nµo dÉn ®Õn sù suy yÕu cña v</w:t>
              <w:softHyphen/>
              <w:t>¬ng quèc L¹n X¹ng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KiÕn tróc Th¹t Luæng cña Lµo cã g× gièng vµ kh¸c víi c¸c c«ng tr×nh kiÕn tróc cña c¸c n</w:t>
              <w:softHyphen/>
              <w:t>íc trong khu vùc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3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giai ®o¹n lín: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Tõ TKI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>IV: Phï Nam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Tõ TK VI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>IX: Ch©n L¹p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Tõ TKIX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>XV:Thêi k× ¨ngco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Tõ TKXV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>1863: suy yÕu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D©n cæ §«ng Nam ¸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éc ng</w:t>
              <w:softHyphen/>
              <w:t xml:space="preserve">êi Kh¬me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KVI, v</w:t>
              <w:softHyphen/>
              <w:t>¬ng quèc Ch©n L¹p h×nh thµnh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¡ngco lµ kinh ®«, cã nhiÒu ®Ò th¸p: ¡ngcoV¸t, ¡ngcothom... </w:t>
            </w:r>
            <w:r>
              <w:rPr>
                <w:b w:val="false"/>
                <w:sz w:val="28"/>
                <w:szCs w:val="28"/>
                <w:lang w:val="fr-FR"/>
              </w:rPr>
              <w:t>®</w:t>
              <w:softHyphen/>
              <w:t>îc x©y dùng trong thêi k× nµy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N«ng nghiÖp rÊt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Cã nhiÒu kiÕn tróc ®éc ®¸o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Qu©n ®éi hïng m¹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Quy m«: ®å sé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 xml:space="preserve">- KiÕn tróc: ®éc ®¸o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thÓ hiÖn ãc thÈm mÜ vµ tr×nh ®é kiÕn tróc rÊt cao cña ng</w:t>
              <w:softHyphen/>
              <w:t>êi Campuchi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Tõ sau TK XV ®Õn n¨m 1863 - bÞ Ph¸p ®« hé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HS ®äc phÇn 4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+ Tr</w:t>
              <w:softHyphen/>
              <w:t>íc TK XIII: ChØ cã ng</w:t>
              <w:softHyphen/>
              <w:t>êi §«ng Nam ¸ cæ lµ ng</w:t>
              <w:softHyphen/>
              <w:t>êi Lµo Th</w:t>
              <w:softHyphen/>
              <w:t>îng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>+ Sang thÕ kû XIII, ng</w:t>
              <w:softHyphen/>
              <w:t>êi Th¸i di c</w:t>
              <w:softHyphen/>
              <w:t xml:space="preserve">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Lµo Lïm, bé téc chÝnh cña Lµo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1353: N</w:t>
              <w:softHyphen/>
              <w:t>íc L¹n X¹ng ®</w:t>
              <w:softHyphen/>
              <w:t>îc thµnh lË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XV- XVII: ThÞnh v</w:t>
              <w:softHyphen/>
              <w:t>î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XVIII- XIX: Suy yÕ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èi néi: Chia ®Êt n</w:t>
              <w:softHyphen/>
              <w:t>íc thµnh c¸c m</w:t>
              <w:softHyphen/>
              <w:t>êng ®Æt quan cai trÞ, x©y qu©n ®éi v÷ng m¹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èi ngo¹i: Lu«n gi÷ mèi quan hÖ hßa hiÕu víi c¸c n</w:t>
              <w:softHyphen/>
              <w:t>íc nh</w:t>
              <w:softHyphen/>
              <w:t>ng c</w:t>
              <w:softHyphen/>
              <w:t>¬ng quyÕt chèng x©m l</w:t>
              <w:softHyphen/>
              <w:t>î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Do sù cè tranh chÊp quyÒn lùc trong hoµng téc, ®Êt n</w:t>
              <w:softHyphen/>
              <w:t>íc suy yÕu, v</w:t>
              <w:softHyphen/>
              <w:t>¬ng quèc Xiªm x©m chiÕm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Uy nghi, ®å sé cã kiÕn tróc nhiÒu tÇng líp, cã 1 th¸p phô nhá h¬n ë xung quanh, nh</w:t>
              <w:softHyphen/>
              <w:t>ng cã phÇn kh«ng cÇu kú, phøc t¹p b»ng c¸c c«ng tr×nh cña Campuchia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  <w:u w:val="single"/>
              </w:rPr>
              <w:t>. V</w:t>
              <w:softHyphen/>
              <w:t>¬ng quèc Campuchia</w:t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a. Tõ TK I</w:t>
            </w:r>
            <w:r>
              <w:rPr>
                <w:rFonts w:eastAsia="Symbol" w:cs="Symbol" w:ascii="Symbol" w:hAnsi="Symbol"/>
                <w:b w:val="false"/>
                <w:i/>
                <w:sz w:val="28"/>
                <w:szCs w:val="28"/>
              </w:rPr>
              <w:t></w:t>
            </w:r>
            <w:r>
              <w:rPr>
                <w:b w:val="false"/>
                <w:i/>
                <w:sz w:val="28"/>
                <w:szCs w:val="28"/>
              </w:rPr>
              <w:t xml:space="preserve"> VI: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</w:t>
              <w:softHyphen/>
              <w:t>íc Phï Nam.</w:t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b.</w:t>
            </w:r>
            <w:r>
              <w:rPr>
                <w:b w:val="false"/>
                <w:sz w:val="28"/>
                <w:szCs w:val="28"/>
              </w:rPr>
              <w:t xml:space="preserve"> Tõ </w:t>
            </w:r>
            <w:r>
              <w:rPr>
                <w:b w:val="false"/>
                <w:i/>
                <w:sz w:val="28"/>
                <w:szCs w:val="28"/>
              </w:rPr>
              <w:t>TK VI</w:t>
            </w:r>
            <w:r>
              <w:rPr>
                <w:rFonts w:eastAsia="Symbol" w:cs="Symbol" w:ascii="Symbol" w:hAnsi="Symbol"/>
                <w:b w:val="false"/>
                <w:i/>
                <w:sz w:val="28"/>
                <w:szCs w:val="28"/>
              </w:rPr>
              <w:t></w:t>
            </w:r>
            <w:r>
              <w:rPr>
                <w:b w:val="false"/>
                <w:i/>
                <w:sz w:val="28"/>
                <w:szCs w:val="28"/>
              </w:rPr>
              <w:t xml:space="preserve"> IX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</w:t>
              <w:softHyphen/>
              <w:t>íc Ch©n N¹p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tiÕp xóc víi v¨n ho¸ Ên §é, biÕt kh¾c ch÷ Ph¹n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c. Tõ thÕ kû IX - XV: Thêi kú ¡ngco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S¶n xuÊt n«ng nghiÖp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X©y dùng c¸c c«ng tr×nh kiÕn tróc ®éc ®¸o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Më réng l·nh thæ b»ng vò lùc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d. Tõ thÕ kû XV- 1863: </w:t>
            </w:r>
            <w:r>
              <w:rPr>
                <w:b w:val="false"/>
                <w:sz w:val="28"/>
                <w:szCs w:val="28"/>
              </w:rPr>
              <w:t>Thêi kú suy yÕu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u w:val="single"/>
              </w:rPr>
              <w:t>. V</w:t>
              <w:softHyphen/>
              <w:t>¬ng quèc Lµo</w:t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* Tr</w:t>
              <w:softHyphen/>
              <w:t>íc thÕ kû XIII:</w:t>
            </w:r>
            <w:r>
              <w:rPr>
                <w:b w:val="false"/>
                <w:sz w:val="28"/>
                <w:szCs w:val="28"/>
              </w:rPr>
              <w:t xml:space="preserve"> Ng</w:t>
              <w:softHyphen/>
              <w:t xml:space="preserve">êi Lµo Th¬ng.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* Sau thÕ kû XIII:</w:t>
            </w:r>
            <w:r>
              <w:rPr>
                <w:b w:val="false"/>
                <w:sz w:val="28"/>
                <w:szCs w:val="28"/>
              </w:rPr>
              <w:t xml:space="preserve"> Ng</w:t>
              <w:softHyphen/>
              <w:t>êi Th¸i di c</w:t>
              <w:softHyphen/>
              <w:t xml:space="preserve">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lµo Lïm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* 1353:</w:t>
            </w:r>
            <w:r>
              <w:rPr>
                <w:b w:val="false"/>
                <w:sz w:val="28"/>
                <w:szCs w:val="28"/>
              </w:rPr>
              <w:t xml:space="preserve"> N</w:t>
              <w:softHyphen/>
              <w:t>íc L¹n X¹ng ®</w:t>
              <w:softHyphen/>
              <w:t>îc thµnh lËp.</w:t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* XV- XVII:</w:t>
            </w:r>
            <w:r>
              <w:rPr>
                <w:b w:val="false"/>
                <w:sz w:val="28"/>
                <w:szCs w:val="28"/>
              </w:rPr>
              <w:t xml:space="preserve"> Thêi kú thÞnh v</w:t>
              <w:softHyphen/>
              <w:t>îng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èi néi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Chia ®Êt n</w:t>
              <w:softHyphen/>
              <w:t>íc ®Ó cai trÞ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+ X©y dùng qu©n ®é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èi ngo¹i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Gi÷ quan hÖ hßa hiÕu víi c¸c n</w:t>
              <w:softHyphen/>
              <w:t>íc l¸ng giÒ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Kiªn quyÕt chèng x©m l</w:t>
              <w:softHyphen/>
              <w:t>îc.</w:t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* XVIII- XIX:</w:t>
            </w:r>
            <w:r>
              <w:rPr>
                <w:b w:val="false"/>
                <w:sz w:val="28"/>
                <w:szCs w:val="28"/>
              </w:rPr>
              <w:t xml:space="preserve"> Suy yÕu.</w:t>
            </w:r>
          </w:p>
        </w:tc>
      </w:tr>
    </w:tbl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- LËp niªn biÓu c¸c giai ®o¹n ph¸t triÓn chÝnh cña lÞch sö Lµo vµ Campuchia ®Õn gi÷a thÕ kû XIX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- Tr×nh bµy sù thÞnh v</w:t>
        <w:softHyphen/>
        <w:t>îng cña Campuchia thêi kú ¡ngco.</w:t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w:r>
        <w:br w:type="page"/>
      </w:r>
    </w:p>
    <w:p>
      <w:pPr>
        <w:pStyle w:val="TietBai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TiÕt 9 - Bµi 7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 xml:space="preserve">Nh÷ng nÐt chung vÒ x· héi phong kiÕn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hêi gian h×nh thµnh vµ tån t¹i cña x· héi phong kiÕn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Òn t¶ng kinh tÕ vµ c¸c giai cÊp c¬ b¶n trong x· héi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hÓ chÕ chÝnh trÞ cña nhµ n</w:t>
        <w:softHyphen/>
        <w:t>íc phong kiÕn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Gi¸o dôc niÒm tin vµ lßng tù hµo vµ truyÒn thång lÞch sö, thµnh tùu v¨n ho¸, khoa häc ký thuËt mµ d©n téc ®· ®¹t ®</w:t>
        <w:softHyphen/>
        <w:t>îc trong thêi phong kiÕn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quen víi ph</w:t>
        <w:softHyphen/>
        <w:t>¬ng ph¸p tæng hîp, khÝa qu¸t ho¸ sù kiÖn, biÕn cè lich sö tõ ®ã rót ra nhËn xÐt, kÕt luËn cÇn thiÕt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/>
      </w:pPr>
      <w:r>
        <w:rPr>
          <w:b w:val="false"/>
          <w:sz w:val="28"/>
          <w:szCs w:val="28"/>
          <w:lang w:val="en-US"/>
        </w:rPr>
        <w:t xml:space="preserve">1. B¶n ®å ch©u ¢u, ch©u </w:t>
      </w:r>
      <w:r>
        <w:rPr>
          <w:rFonts w:cs=".VnTimeH" w:ascii=".VnTimeH" w:hAnsi=".VnTimeH"/>
          <w:b w:val="false"/>
          <w:sz w:val="28"/>
          <w:szCs w:val="28"/>
          <w:lang w:val="en-US"/>
        </w:rPr>
        <w:t>¸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T</w:t>
        <w:softHyphen/>
        <w:t xml:space="preserve"> liÖu vÒ XHPK ë ph</w:t>
        <w:softHyphen/>
        <w:t>¬ng §«ng vµ ph</w:t>
        <w:softHyphen/>
        <w:t>¬ng T©y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tabs>
          <w:tab w:val="clear" w:pos="720"/>
          <w:tab w:val="left" w:pos="9360" w:leader="none"/>
        </w:tabs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Sù ph¸t triÓn cña V</w:t>
        <w:softHyphen/>
        <w:t>¬ng quèc Campuchia thêi ¡ngco ®</w:t>
        <w:softHyphen/>
        <w:t>îc biÓu hiÖn nh</w:t>
        <w:softHyphen/>
        <w:t xml:space="preserve"> thÕ nµo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Em h·y tr×nh bµy chÝnh s¸ch ®èi néi vµ ®èi ngo¹i cña c¸c vua L¹n X¹ng.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Qua c¸c tiÕt häc tr</w:t>
        <w:softHyphen/>
        <w:t>íc, chóng ta ®· biÕt ®</w:t>
        <w:softHyphen/>
        <w:t>îc sù h×nh thµnh, sù ph¸t triÓn cña chÕ ®é phong kiÕn ë c¶ ph</w:t>
        <w:softHyphen/>
        <w:t>¬ng §«ng vµ ph</w:t>
        <w:softHyphen/>
        <w:t>¬ng T©y. ChÕ ®é phong kiÕn lµ mét giai ®o¹n quan träng trong qu¸ tr×nh ph¸t triÓn cña lÞch sö loµi ng</w:t>
        <w:softHyphen/>
        <w:t>êi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XHPK ph</w:t>
              <w:softHyphen/>
              <w:t>¬ng §«ng vµ ch©u ¢u h×nh thµnh tõ khi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Em cã nhËn xÐt g× vÒ thêi gian h×nh thµnh XHPK cña 2 khu vùc trªn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hêi k× ph¸t triÓn cña XHPK ë ph</w:t>
              <w:softHyphen/>
              <w:t>¬ng §«ng vµ ch©u ¢u kÐo dµi trong bao l©u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hêi k× khñng ho¶ng vµ suy vong ë ph</w:t>
              <w:softHyphen/>
              <w:t>¬ng §«ng vµ ch©u ¢u diÔn ra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ªu cÇu: HS ®äc SGK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heo em, c¬ së kinh tÕ cña XHPH ë ph</w:t>
              <w:softHyphen/>
              <w:t>¬ng §«ng vµ ch©u ¢u cã ®iÓm g× gièng vµ kh¸c nhau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r×nh bµy c¸c giai cÊp c¬ b¶n trong XHPK oÎ c¶ ph</w:t>
              <w:softHyphen/>
              <w:t>¬ng §«ng vµ ch©u ¢u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H×nh thøc bãc lét chñ yÕu trong XHPK lµ g×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Giai cÊp ®Þa chñ, l·nh chóa bãc b»ng ®Þa t« nh</w:t>
              <w:softHyphen/>
              <w:t xml:space="preserve"> thÕ nµo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Òn kinh tÕ phong kiÕn ë ph</w:t>
              <w:softHyphen/>
              <w:t>¬ng §«ng vµ ch©u ¢u cßn kh¸c nhau ë ®iÓm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®äc phÇn 3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Trong XHPK, ai lµ ng</w:t>
              <w:softHyphen/>
              <w:t>êi n¾m quyÒn lùc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ChÕ ®é qu©n chñ lµ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ChÕ ®é qu©n chñ ë ch©u ¢u vµ ph</w:t>
              <w:softHyphen/>
              <w:t>¬ng §«ng cã g× kh¸c biÖt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>Tr¶ lêi: + Ph</w:t>
              <w:softHyphen/>
              <w:t>¬ng §«ng: Tr</w:t>
              <w:softHyphen/>
              <w:t xml:space="preserve">íc c«ng nguyªn (Trung Quèc). </w:t>
            </w:r>
            <w:r>
              <w:rPr>
                <w:b w:val="false"/>
                <w:sz w:val="28"/>
                <w:szCs w:val="28"/>
              </w:rPr>
              <w:t>§Çu c«ng nguyªn (c¸c n</w:t>
              <w:softHyphen/>
              <w:t>íc §«ng Nam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 xml:space="preserve"> ¸)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Ch©u ¢u: ThÕ kØ V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¶ lêi: + XHPK ph</w:t>
              <w:softHyphen/>
              <w:t>¬ng §«ng: h×nh thµnh rÊt sím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XHPK ch©u ¢u: h×nh thµnh muén h¬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Tr¶ lêi: + XHPK ph</w:t>
              <w:softHyphen/>
              <w:t>¬ng §«ng ph¸t triÓn chËm ch¹p: Trung Quèc (VII - XVI), c¸c n</w:t>
              <w:softHyphen/>
              <w:t xml:space="preserve">í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 (x - xvi).</w:t>
            </w:r>
          </w:p>
          <w:p>
            <w:pPr>
              <w:pStyle w:val="BinhThuong1"/>
              <w:rPr/>
            </w:pPr>
            <w:r>
              <w:rPr>
                <w:rFonts w:cs=".VnTimeH" w:ascii=".VnTimeH" w:hAnsi=".VnTimeH"/>
                <w:b w:val="false"/>
                <w:sz w:val="28"/>
                <w:szCs w:val="28"/>
              </w:rPr>
              <w:t xml:space="preserve">+ xhpk </w:t>
            </w:r>
            <w:r>
              <w:rPr>
                <w:b w:val="false"/>
                <w:sz w:val="28"/>
                <w:szCs w:val="28"/>
              </w:rPr>
              <w:t>ch©u ¢u: TK XI - TK XIV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Ph</w:t>
              <w:softHyphen/>
              <w:t>¬ng §«ng: kÐo dµi suèt 3 thÕ kØ (XVI - gi÷a TK XIX)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+ Ch©u ¢u: rÊt nhanh (XV - XVI)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HS ®äc phÇn 2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Gièng: §Òu sèng nhê n«ng nghiÖp lµ chñ yÕ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h¸c: + Ph</w:t>
              <w:softHyphen/>
              <w:t>¬ng §«ng: Bã hÑp ë c«ng x· n«ng th«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Ch©u ¢u: §ãng kÝn trong l·nh ®Þa phong kiÕ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¶ lêi: Ph</w:t>
              <w:softHyphen/>
              <w:t>¬ng §«ng: §Þa chñ - n«ng d©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h©u ¢u: l·nh chóa - n«ng n«.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Bãc lét b»ng ®Þa t«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 xml:space="preserve">- Giao ruéng ®Êt cho n«ng d©n, n«ng n«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thu t«, thuÕ rÊt nÆng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ë</w:t>
            </w:r>
            <w:r>
              <w:rPr>
                <w:b w:val="false"/>
                <w:sz w:val="28"/>
                <w:szCs w:val="28"/>
              </w:rPr>
              <w:t xml:space="preserve"> ch©u ¢u xuÊt hiÖn thµnh thÞ trung ®¹i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th</w:t>
              <w:softHyphen/>
              <w:t>¬ng nghiÖp, c«ng nghiÖp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S ®äc SGK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Vua lµ ng</w:t>
              <w:softHyphen/>
              <w:t>êi ®øng ®Çu bé m¸y Nhµ n</w:t>
              <w:softHyphen/>
              <w:t>íc phong kiÕ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¶ lêi: ThÓ chÕ Nhµ n</w:t>
              <w:softHyphen/>
              <w:t>íc do Vua ®øng ®Ç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Ph</w:t>
              <w:softHyphen/>
              <w:t xml:space="preserve">¬ng ®«ng: Vua cã rÊt nhiÒu quyÒn lùc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Hoµng ®Õ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Ch©u ¢u: Lóc ®Çu h¹n chÕ trong c¸c l·nh ®Þa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TK XV: quyÒn lùc tËp trung trong tay vu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Sù h×nh thµnh vµ ph¸t triÓn cña XHP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XHPK ph</w:t>
              <w:softHyphen/>
              <w:t>¬ng §«ng: H×nh thµnh sím, ph¸t triÓn chËm, suy vong kÐo dµi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XHPK ë ch©u ¢u h×nh thµnh muén h¬n, kÕt htóc sím h¬n so víi XHPK ë ph</w:t>
              <w:softHyphen/>
              <w:t xml:space="preserve">¬ng §«ng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Chñ nghÜa t</w:t>
              <w:softHyphen/>
              <w:t xml:space="preserve"> b¶n h×nh thµ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C¬ së kinh tÕ - x· héi cña XHP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¬ së kinh tÕ: n«ng nghiÖ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Þa chñ - N«ng d©n (ph</w:t>
              <w:softHyphen/>
              <w:t>¬ng §«ng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·nh chóa - N«ng n« (Ch©u ¢u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Ph</w:t>
              <w:softHyphen/>
              <w:t>¬ng thøc bãc lét: §Þa t«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Nhµ n</w:t>
              <w:softHyphen/>
              <w:t>íc phong kiÕn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ThÓ chÕ nhµ n</w:t>
              <w:softHyphen/>
              <w:t xml:space="preserve">íc: Vua ®øng ®Çu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ChÕ ®é qu©n chñ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Õ ®é qu©n chñ ë ph</w:t>
              <w:softHyphen/>
              <w:t>¬ng §«ng vµ ch©u ¢u cã sù kh¸c biÖt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Møc ®é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Thêi gian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ind w:hanging="0"/>
        <w:rPr/>
      </w:pPr>
      <w:r>
        <w:rPr/>
        <w:t>LËp b¶n so s¸nh chÕ ®é phong kiÕn ë ph</w:t>
        <w:softHyphen/>
        <w:t>¬ng §«ng vµ ch©u ¢u theo mÉu sau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hong kiÕn ph</w:t>
              <w:softHyphen/>
              <w:t>¬ng §«ng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Phong kiÕn ch©u ¢u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êi gian h×nh thµnh: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¬ së kinh tÕ - x· héi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µ n</w:t>
              <w:softHyphen/>
              <w:t>íc: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êi gian h×nh thµnh: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¬ së kinh tÕ - x· héi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µ n</w:t>
              <w:softHyphen/>
              <w:t>íc: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inhThuong"/>
        <w:rPr/>
      </w:pPr>
      <w:r>
        <w:rPr>
          <w:b w:val="false"/>
          <w:sz w:val="28"/>
          <w:szCs w:val="28"/>
          <w:lang w:val="en-US"/>
        </w:rPr>
        <w:t xml:space="preserve">Trong XHPK cã nh÷ng giai cÊp nµo? </w:t>
      </w:r>
      <w:r>
        <w:rPr>
          <w:b w:val="false"/>
          <w:sz w:val="28"/>
          <w:szCs w:val="28"/>
        </w:rPr>
        <w:t>Tr×nh bµy mèi quan hÖ gi÷a c¸c giai cÊp Êy?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rFonts w:ascii=".VnBahamasBH" w:hAnsi=".VnBahamasBH" w:cs=".VnBahamasBH"/>
          <w:szCs w:val="36"/>
        </w:rPr>
      </w:pPr>
      <w:r>
        <w:rPr>
          <w:rFonts w:cs=".VnBahamasBH" w:ascii=".VnBahamasBH" w:hAnsi=".VnBahamasBH"/>
          <w:szCs w:val="36"/>
        </w:rPr>
        <w:t>LÞch sö viÖt nam tõ thÕ kØ X ®Õn gi÷a thÕ kØ XIX</w:t>
      </w:r>
    </w:p>
    <w:p>
      <w:pPr>
        <w:pStyle w:val="Normal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Ch</w:t>
        <w:softHyphen/>
        <w:t>¬ng I</w:t>
      </w:r>
    </w:p>
    <w:p>
      <w:pPr>
        <w:pStyle w:val="Normal"/>
        <w:jc w:val="center"/>
        <w:rPr>
          <w:rFonts w:ascii=".VnSouthernH" w:hAnsi=".VnSouthernH" w:cs=".VnSouthernH"/>
          <w:szCs w:val="28"/>
        </w:rPr>
      </w:pPr>
      <w:r>
        <w:rPr>
          <w:rFonts w:cs=".VnSouthernH" w:ascii=".VnSouthernH" w:hAnsi=".VnSouthernH"/>
          <w:szCs w:val="28"/>
        </w:rPr>
        <w:t>Buæi ®Çu ®éc lËp thêi ng« - ®inh - tiÒn lª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ThÕ kØ X)</w:t>
      </w:r>
    </w:p>
    <w:p>
      <w:pPr>
        <w:pStyle w:val="TietBai"/>
        <w:rPr>
          <w:szCs w:val="28"/>
        </w:rPr>
      </w:pPr>
      <w:r>
        <w:rPr>
          <w:szCs w:val="28"/>
        </w:rPr>
        <w:t>TiÕt 11 - Bµi 8</w:t>
      </w:r>
    </w:p>
    <w:p>
      <w:pPr>
        <w:pStyle w:val="Heading2"/>
        <w:rPr>
          <w:rFonts w:ascii=".VnSouthernH" w:hAnsi=".VnSouthernH" w:cs=".VnSouthernH"/>
          <w:b/>
          <w:b/>
          <w:szCs w:val="28"/>
          <w:lang w:val="fr-FR"/>
        </w:rPr>
      </w:pPr>
      <w:r>
        <w:rPr>
          <w:rFonts w:cs=".VnSouthernH" w:ascii=".VnSouthernH" w:hAnsi=".VnSouthernH"/>
          <w:b/>
          <w:szCs w:val="28"/>
          <w:lang w:val="fr-FR"/>
        </w:rPr>
        <w:t>n</w:t>
        <w:softHyphen/>
        <w:t>íc ta buæi ®Çu ®éc lËp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g« QuyÒn x©y dùng nÒn ®éc lËp kh«ng phô thuéc vµo c¸c triÒu ®¹i phong kiÕn Trung Quèc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¾m ®</w:t>
        <w:softHyphen/>
        <w:t>îc qu¸ tr×nh thèng nhÊt ®¸t n</w:t>
        <w:softHyphen/>
        <w:t>íc cña §inh Bé LÜnh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Gi¸o dôc ý thøc ®éc lËp tù chñ vµ thèng nhÊt ®Êt n</w:t>
        <w:softHyphen/>
        <w:t>íc cña d©n téc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Ghi nhí c«ng ¬n cña Ng« QuyÒn vµ §inh Bé LÜnh ®· cã c«ng giµnh quyÒn tù chñ, thèng nhÊt ®Êt n</w:t>
        <w:softHyphen/>
        <w:t>íc, më ra thêi k× ®éc lËp l©u dµi cho n</w:t>
        <w:softHyphen/>
        <w:t>íc ta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åi d</w:t>
        <w:softHyphen/>
        <w:t>ìng cho HS kÜ n¨ng lËp biÓu ®å, s¬ ®å, sö dông b¶n ®å khi häc bµi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. S¬ ®å toá chøc bé m¸y nhµ n</w:t>
        <w:softHyphen/>
        <w:t>íc (thêi Ng« QuyÒn)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2. L</w:t>
        <w:softHyphen/>
        <w:t>îc ®å 12 sø qu©n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3. Mét sè tranh ¶nh, t</w:t>
        <w:softHyphen/>
        <w:t xml:space="preserve"> liÖu vÒ di tÝch liªn quan ®Õn thêi Ng«, §inh..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×nh bµy nh÷ng ®Æc ®iÓm c¬ b¶n cña x· héi phong kiÕn ch©u ¢u.</w:t>
      </w:r>
    </w:p>
    <w:p>
      <w:pPr>
        <w:pStyle w:val="BinhThuong"/>
        <w:rPr/>
      </w:pPr>
      <w:r>
        <w:rPr>
          <w:b w:val="false"/>
          <w:sz w:val="28"/>
          <w:szCs w:val="28"/>
          <w:lang w:val="en-US"/>
        </w:rPr>
        <w:t>X· héi phong kiÕn ph</w:t>
        <w:softHyphen/>
        <w:t>¬ng §«ng cã g× kh¸c víi x· héi phong kiÕn ph</w:t>
        <w:softHyphen/>
        <w:t xml:space="preserve">¬ng T©y? </w:t>
      </w:r>
      <w:r>
        <w:rPr>
          <w:b w:val="false"/>
          <w:sz w:val="28"/>
          <w:szCs w:val="28"/>
        </w:rPr>
        <w:t>ChÕ ®é qu©n chñ lµ g×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Sau h¬n 1000 n¨m kiªn c</w:t>
        <w:softHyphen/>
        <w:t>êng vµ bÒn bØ chèng l¹i ¸ch ®« hé cña phong kiÕn ph</w:t>
        <w:softHyphen/>
        <w:t>¬ng B¾c, cuèi cïng nh©n d©n ta ®· giµnh l¹i ®</w:t>
        <w:softHyphen/>
        <w:t>îc nÒn ®éc lËp. Víi trËn B¹ch §»ng lÞch sö (n¨m 938), n</w:t>
        <w:softHyphen/>
        <w:t>íc ta b</w:t>
        <w:softHyphen/>
        <w:t>íc vµo thêi k× ®éc lËp, tù chñ.</w:t>
      </w:r>
    </w:p>
    <w:tbl>
      <w:tblPr>
        <w:tblW w:w="102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6"/>
        <w:gridCol w:w="363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®äc SGK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ChiÕn th¾ng B¹ch §»ng n¨m 938 cã ý nghÜa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¹i sao Ng« QuyÒn l¹i b·i bá bé m¸y cai trÞ cña hä khóc ®Ó thiÕt lËp triÒu ®×nh míi/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</w:t>
              <w:softHyphen/>
              <w:t>íng dÉn HS vÏ s¬ ®å bé m¸y nhµ n</w:t>
              <w:softHyphen/>
              <w:t>íc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Vua cã vai trß g× trong bé m¸y nhµ n</w:t>
              <w:softHyphen/>
              <w:t>íc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Em cã nhËn xÐt g× vÒ bé m¸y nhµ n</w:t>
              <w:softHyphen/>
              <w:t>íc thêi Ng«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®äc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Sau khi trÞ v× ®Êt n</w:t>
              <w:softHyphen/>
              <w:t>íc ®</w:t>
              <w:softHyphen/>
              <w:t>îc 5 n¨m, Ng« QuyÒn qua ®êi. Lóc ®ã, t×nh h×nh ®Êt n</w:t>
              <w:softHyphen/>
              <w:t>íc ta thay ®æi nh</w:t>
              <w:softHyphen/>
              <w:t xml:space="preserve"> thÕ nµo?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>Gi¶ng; N¨m 950, Ng« X</w:t>
              <w:softHyphen/>
              <w:t>¬ng V¨n giµnh l¹i ®</w:t>
              <w:softHyphen/>
              <w:t xml:space="preserve">îc ng«i vua song uy tÝn cña nhµ Ng« ®· gi¶m sót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®Êt n</w:t>
              <w:softHyphen/>
              <w:t>íc kh«ng æn ®Þnh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Sø qu©n lµ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GV sö dông l</w:t>
              <w:softHyphen/>
              <w:t>îc ®å (ch</w:t>
              <w:softHyphen/>
              <w:t>a ghi tªn c¸c sø qu©n), yªu cÇu HS ®¸nh dÊu c¸c sø qu©n vµo c¸c khu vùc trªn l</w:t>
              <w:softHyphen/>
              <w:t>îc ®å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ViÖc chiÕm ®ãng cña c¸c sø qu©n? §iÒu ®ã cã ¶nh h</w:t>
              <w:softHyphen/>
              <w:t>ëng  nh</w:t>
              <w:softHyphen/>
              <w:t xml:space="preserve"> thÕ nµo tíi ®Êt n</w:t>
              <w:softHyphen/>
              <w:t>íc/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; HS ®äc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Gi¶ng: Lo¹n 12 sø qu©n g©y biÕt bao tang tãc cho nh©n d©n, trong khi ®ã nhµ Tèng ®ang cã ©m m</w:t>
              <w:softHyphen/>
              <w:t>u x©m l</w:t>
              <w:softHyphen/>
              <w:t>îc n</w:t>
              <w:softHyphen/>
              <w:t>íc ta. Do vËy, viÖc thèng nhÊt ®Êt n</w:t>
              <w:softHyphen/>
              <w:t>íc trë nªn cÊp b¸ch h¬n bao giê hÕt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§inh Bé LÜnh lµ ai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¤ng ®· lµm g× ®Ó dÑp yªn 12 sø qu©n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GV tr×nh bµy qu¸ tr×nh thèng nhÊt ®Êt n</w:t>
              <w:softHyphen/>
              <w:t>íc cña §inh Bé LÜnh trªn l</w:t>
              <w:softHyphen/>
              <w:t>îc ®å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V× sao §inh Bé LÜnh l¹i dÑp yªn ®</w:t>
              <w:softHyphen/>
              <w:t>îc c¸c sø qu©n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ViÖc §inh Bé Linh dÑp lo¹n 12 sø qu©n cã ý nghÜa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HS ®äc phÇn 1 SGK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§¸nh b¹i ©m m</w:t>
              <w:softHyphen/>
              <w:t>u x©m l</w:t>
              <w:softHyphen/>
              <w:t>îc cña qu©n Nam H¸n, chÊm døt h¬n 10 thÕ kû thèng trÞ cña triÒu ®¹i phong kiÕn ph</w:t>
              <w:softHyphen/>
              <w:t>¬ng B¾c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>- Hä Khóc míi chØ dµnh ®</w:t>
              <w:softHyphen/>
              <w:t>îc quyÒn tù chñ, trªn danh nghÜa vÉn phô thuéc vµo nhµ H¸n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Ng« QuyÒn quyÕt t©m x©y dùng mét quèc gia ®éc lË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VÏ s¬ ®å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§øng ®Çu triÒu ®×nh, quyÕt ®Þnh mäi c«ng viÖc chÝnh trÞ, ngo¹i giao, qu©n sù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Cßn ®¬n gi¶n, s¬ sµi nh</w:t>
              <w:softHyphen/>
              <w:t>ng ®· b</w:t>
              <w:softHyphen/>
              <w:t>íc ®Çu thÓ hiÖn ý thøc ®éc lËp tù chñ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HS ®äc phÇn 2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§Êt n</w:t>
              <w:softHyphen/>
              <w:t>íc rèi lo¹n, c¸c phe ph¸i nh©n c¬ héi nµy næi lªn giµnh quyÒn lùc: D</w:t>
              <w:softHyphen/>
              <w:t>¬ng Tam Kha c</w:t>
              <w:softHyphen/>
              <w:t>íp ng«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Lµ c¸c thÕ lùc phong kiÕn næi dËy chiÕm lÜnh mét vïng ®Êt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HS ®äc SGK, x¸c ®Þnh vÞ trÝ c¸c sø qu©n trªn b¶n ®å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>- C¸c sø qu©n chiÕm ®ãng ë nhiÒu vÞ trÝ quan träng trªn kh¾p ®Êt n</w:t>
              <w:softHyphen/>
              <w:t>íc, liªn tiÕp ®¸nh lÉn nhau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®Êt n</w:t>
              <w:softHyphen/>
              <w:t>íc lo¹n l¹c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>lµ ®iÒu kiÖn thuËn lîi cho giÆc ngo¹i x©m tÊn c«ng ®Êt n</w:t>
              <w:softHyphen/>
              <w:t>íc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HS ®äc phÇn 3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Con cña thø sö §inh C«ng Trø, ng</w:t>
              <w:softHyphen/>
              <w:t>êi Ninh B×nh, cã tµi thèng lÜnh qu©n ®éi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Tæ chøc lùc l</w:t>
              <w:softHyphen/>
              <w:t>îng, rÌn luyÖn vò khÝ, x©y dùng c¨n cø ë Hoa L</w:t>
              <w:softHyphen/>
              <w:t>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Quan s¸t, l¾ng nghe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§</w:t>
              <w:softHyphen/>
              <w:t>îc nh©n d©n ñng hé, cã tµi ®¸nh ®©u th¾ng ®ã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>c¸c sø qu©n xin hµng hoÆc lÇn l</w:t>
              <w:softHyphen/>
              <w:t>ît bÞ ®¸nh b¹i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Thèng nhÊt ®Êt n</w:t>
              <w:softHyphen/>
              <w:t>íc, lËp l¹i hoµ b×nh trong c¶ n</w:t>
              <w:softHyphen/>
              <w:t>íc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>t¹o ®iÒu kiÖn x©y dùng ®Êt n</w:t>
              <w:softHyphen/>
              <w:t>íc v÷ng m¹nh chèng l¹i ©m m</w:t>
              <w:softHyphen/>
              <w:t>u x©m l</w:t>
              <w:softHyphen/>
              <w:t>îc cña kÎ th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Ng« QuyÒn dùng nÒn ®éc lËp tù chñ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939: Ng« QuyÒn lªn ng«i vua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ãng ®« ë Cæ Loa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é m¸y nhµ n</w:t>
              <w:softHyphen/>
              <w:t>íc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2171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2171880"/>
                                <a:chOff x="0" y="0"/>
                                <a:chExt cx="213372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20" y="127080"/>
                                  <a:ext cx="1689120" cy="193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22440" y="0"/>
                                    <a:ext cx="53352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32"/>
                                          <w:bCs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Vu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648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32"/>
                                          <w:bCs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Quan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32"/>
                                          <w:bCs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v¨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6680" y="726480"/>
                                    <a:ext cx="622440" cy="48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32"/>
                                          <w:bCs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Quan v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93440"/>
                                    <a:ext cx="1689120" cy="24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32"/>
                                          <w:bCs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hø sö c¸c ch©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55680" y="483840"/>
                                    <a:ext cx="72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484560"/>
                                    <a:ext cx="97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484560"/>
                                    <a:ext cx="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1210320"/>
                                    <a:ext cx="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1452240"/>
                                    <a:ext cx="97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3440" y="1209600"/>
                                    <a:ext cx="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8840" y="241920"/>
                                    <a:ext cx="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1452240"/>
                                    <a:ext cx="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pt;height:171pt" coordorigin="0,0" coordsize="3360,3420">
                      <v:rect id="shape_0" stroked="f" o:allowincell="t" style="position:absolute;left:0;top:0;width:335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40;top:200;width:2660;height:304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120;top:200;width:839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u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;top:1344;width:1119;height:76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Qu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¨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20;top:1344;width:979;height:76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Quan v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;top:2867;width:2659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ø sö c¸c ch©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00,962" to="700,134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,963" to="2239,9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0,963" to="2240,134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,2106" to="700,248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,2487" to="2239,248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0,2105" to="2240,248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0,581" to="1540,961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0,2487" to="1540,286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§Êt n</w:t>
              <w:softHyphen/>
              <w:t>íc yªn b×nh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 T×nh h×nh chÝnh trÞ cuèi thêi Ng«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>- 944: Ng« QuyÒn mÊt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>D</w:t>
              <w:softHyphen/>
              <w:t>¬ng Tam Kha c</w:t>
              <w:softHyphen/>
              <w:t>íp ng«i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>triÒu ®×nh lôc ®ôc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950 : Ng« X</w:t>
              <w:softHyphen/>
              <w:t>¬ng V¨n lËt ®æ D</w:t>
              <w:softHyphen/>
              <w:t>¬ng Tam Kha nh</w:t>
              <w:softHyphen/>
              <w:t>ng kh«ng qu¶n lý ®</w:t>
              <w:softHyphen/>
              <w:t>îc ®Êt n</w:t>
              <w:softHyphen/>
              <w:t>íc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>- 965 : Ng« X</w:t>
              <w:softHyphen/>
              <w:t>¬ng V¨n chÕt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>lo¹n 12 sø qu©n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3. §inh Bé LÜnh thèng nhÊt ®Êt n</w:t>
              <w:softHyphen/>
              <w:t>íc</w:t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  <w:lang w:val="fr-FR"/>
              </w:rPr>
              <w:t>* T×nh h×nh ®Êt n</w:t>
              <w:softHyphen/>
              <w:t>íc</w:t>
            </w:r>
            <w:r>
              <w:rPr>
                <w:b w:val="false"/>
                <w:sz w:val="28"/>
                <w:szCs w:val="28"/>
                <w:lang w:val="fr-FR"/>
              </w:rPr>
              <w:t xml:space="preserve"> : 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>- Lo¹n 12 sø qu©n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>®Êt n</w:t>
              <w:softHyphen/>
              <w:t>íc chia c¾t, lo¹n l¹c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Nhµ Tèng cã ©m m</w:t>
              <w:softHyphen/>
              <w:t>u x©m l</w:t>
              <w:softHyphen/>
              <w:t>îc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  <w:t xml:space="preserve">* Qu¸ tr×nh thèng nhÊt :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§inh Bé LÜnh lËp c¨n cø ë Hoa L</w:t>
              <w:softHyphen/>
              <w:t>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 xml:space="preserve">- Liªn kÕt víi sø qu©n TrÇn L·m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§</w:t>
              <w:softHyphen/>
              <w:t>îc nh©n d©n ñng hé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/>
            </w:pP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>967: §Êt n</w:t>
              <w:softHyphen/>
              <w:t>íc thèng nhÊt</w:t>
            </w:r>
          </w:p>
        </w:tc>
      </w:tr>
    </w:tbl>
    <w:p>
      <w:pPr>
        <w:pStyle w:val="Heading4"/>
        <w:ind w:left="648" w:hanging="50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. VÏ s¬ ®å bé m¸y chÝnh quyÒn nhµ Ng«. Tr×nh bµy nh÷ng biÓu hiÖn vÒ ý thøc tù chñ cña Ng« QuyÒn trong viÖc x©y dùng ®Êt n</w:t>
        <w:softHyphen/>
        <w:t xml:space="preserve">íc? </w:t>
      </w:r>
    </w:p>
    <w:p>
      <w:pPr>
        <w:pStyle w:val="BinhThuong"/>
        <w:rPr/>
      </w:pPr>
      <w:r>
        <w:rPr>
          <w:b w:val="false"/>
          <w:sz w:val="28"/>
          <w:szCs w:val="28"/>
          <w:lang w:val="en-US"/>
        </w:rPr>
        <w:t xml:space="preserve">2. T×nh h×nh cuèi ®êi Ng« cã g× ®Æc biÖt? </w:t>
      </w:r>
      <w:r>
        <w:rPr>
          <w:b w:val="false"/>
          <w:sz w:val="28"/>
          <w:szCs w:val="28"/>
        </w:rPr>
        <w:t>Ai ®· cã c«ng dÑp yªn c¸c sø qu©n</w:t>
      </w:r>
    </w:p>
    <w:p>
      <w:pPr>
        <w:pStyle w:val="Heading4"/>
        <w:ind w:left="648" w:hanging="504"/>
        <w:rPr>
          <w:szCs w:val="28"/>
        </w:rPr>
      </w:pPr>
      <w:r>
        <w:rPr>
          <w:szCs w:val="28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TietBai"/>
        <w:rPr>
          <w:szCs w:val="28"/>
        </w:rPr>
      </w:pPr>
      <w:r>
        <w:rPr>
          <w:szCs w:val="28"/>
        </w:rPr>
        <w:t>TiÕt 12 - Bµi 9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n</w:t>
        <w:softHyphen/>
        <w:t xml:space="preserve">íc ®¹i cå viÖt thêi ®inh - tiÒn lª       </w:t>
      </w:r>
    </w:p>
    <w:p>
      <w:pPr>
        <w:pStyle w:val="Normal"/>
        <w:tabs>
          <w:tab w:val="clear" w:pos="720"/>
          <w:tab w:val="left" w:pos="224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. T×nh h×nh chÝnh trÞ - qu©n s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hêi §inh- TiÒn Lª, bé m¸y nhµ n</w:t>
        <w:softHyphen/>
        <w:t>íc ®· ®</w:t>
        <w:softHyphen/>
        <w:t>îc x©y t</w:t>
        <w:softHyphen/>
        <w:t>¬ng ®èi hoµn chØnh, kh«ng cßn ®¬n gi¶n nh</w:t>
        <w:softHyphen/>
        <w:t xml:space="preserve"> thêi Ng«. 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hµ Tèng tiÕn hµnh chiÕn tranh x©m l</w:t>
        <w:softHyphen/>
        <w:t>îc vµ ®· bÞ qu©n d©n ta ®¸nh b¹i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ßng tù hµo, tù t«n d©n téc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iÕt ¬n c¸c vÞ anh hïng cã c«ng x©y dùng vµ b¶o vÖ ®Êt n</w:t>
        <w:softHyphen/>
        <w:t>íc.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åi d</w:t>
        <w:softHyphen/>
        <w:t>ìng kü n¨ng vÏ s¬ ®å, lËp biÓu ®å, trong qu¸ tr×nh häc bµi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</w:t>
        <w:softHyphen/>
        <w:t>îc ®å cuéc kh¸ng chiÕn chèng Tèng lÇn thø nhÊt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anh ¶nh di tÝch lÞch sö vÒ ®Òn thê vua §inh, vua Lª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</w:t>
        <w:softHyphen/>
        <w:t xml:space="preserve"> liÖu vÒ n</w:t>
        <w:softHyphen/>
        <w:t>íc §¹i Cå ViÖt thêi §inh - TiÒn Lª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×nh bÇy t×nh h×nh n</w:t>
        <w:softHyphen/>
        <w:t>íc ta cuèi thêi Ng« va qu¸ tr×nh thèng nh©t ®Êt n</w:t>
        <w:softHyphen/>
        <w:t xml:space="preserve">íc cña §inh Bé LÜnh. 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×nh bµy c«ng lao cña Ng« QuyÒn vµ §inh Bé LÜnh ®èi víi n</w:t>
        <w:softHyphen/>
        <w:t>íc ta trong buæi ®Çu ®éc lËp.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Sau khi dÑp yªn 12 sø qu©n, ®Êt n</w:t>
        <w:softHyphen/>
        <w:t>íc l¹i ®</w:t>
        <w:softHyphen/>
        <w:t>îc thanh b×nh, thèng nhÊt. §inh Bé LÜnh lªn ng«i vua, tiÕp tôc c«ng cuéc x©y dùng mét quèc gia v÷ng m¹nh mµ Ng« QuyÒn ®· ®Æt nÒn mãng.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ªu cÇu: HS ®äc SGK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Sau khi thèng nhÊt ®Êt n</w:t>
              <w:softHyphen/>
              <w:t>íc, §inh Bé LÜnh ®· lµm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¶i thÝch tªn n</w:t>
              <w:softHyphen/>
              <w:t>íc: "§¹i": lín; "Cå" còng cã nghÜa lµ "lín"     N</w:t>
              <w:softHyphen/>
              <w:t>íc ViÖt to lín cã ý ®Æt ngang hµng víi Trung Hoa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¹i sao §inh Tiªn Hoµng l¹i ®ãng ®« ë Hoa L</w:t>
              <w:softHyphen/>
              <w:t>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ViÖc nhµ §inh kh«ng dïng niªn hiÖu cña phong kiÕn Trung Quèc ®Ó ®Æt tªn n</w:t>
              <w:softHyphen/>
              <w:t>íc nãi lªn ®iÒu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gi¶i thÝch kh¸i niÖm "v</w:t>
              <w:softHyphen/>
              <w:t>¬ng" vµ "®Õ"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"V</w:t>
              <w:softHyphen/>
              <w:t>¬ng": t</w:t>
              <w:softHyphen/>
              <w:t>íc hiÖu cña vua (dïng cho n</w:t>
              <w:softHyphen/>
              <w:t>íc nhá, ch</w:t>
              <w:softHyphen/>
              <w:t xml:space="preserve"> hÇu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"§Õ": lµ t</w:t>
              <w:softHyphen/>
              <w:t>íc hiÖu cña vua n</w:t>
              <w:softHyphen/>
              <w:t>íc lín m¹nh, cã nhiÒu n</w:t>
              <w:softHyphen/>
              <w:t>íc thÇn phôc (ch¼ng h¹n: Trung Quèc sau khi thèng nhÊt th× x</w:t>
              <w:softHyphen/>
              <w:t>ng §Õ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inh Tiªn Hoµng cßn ¸p dông biÖn ph¸p g× ®Ó x©y dùng ®Êt n</w:t>
              <w:softHyphen/>
              <w:t>íc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Thêi §inh n</w:t>
              <w:softHyphen/>
              <w:t>íc ta ch</w:t>
              <w:softHyphen/>
              <w:t>a cã luËt ph¸p cô thÓ, vua sai ®Æt v¹c dÇu vµ chuång cäp tr</w:t>
              <w:softHyphen/>
              <w:t>íc ®iÖn     r¨n ®e kÎ ph¶n lo¹n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h÷ng viÖc lµm  cña §inh Bé LÜnh cã ý nghÜa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®äc SGK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hµ tiÒn Lª ®</w:t>
              <w:softHyphen/>
              <w:t>îc thµnh lËp trong hoµn c¶nh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V× sao Lª Hoµn l¹i ®</w:t>
              <w:softHyphen/>
              <w:t>îc suy t«n lµm vua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ViÖc Th¸i HËu  D</w:t>
              <w:softHyphen/>
              <w:t>¬ng V¨n Nga trao ¸o bµo cho Lª Hoµn nãi lªn ®iÒu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ph©n biÖt kh¸i niÖm "TiÒn Lª" vµ "HËu Lª"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Ýnh quyÒn nhµ Lª ®</w:t>
              <w:softHyphen/>
              <w:t>îc tæ chøc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h</w:t>
              <w:softHyphen/>
              <w:t>íng dÉn HS vÏ s¬ ®å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Qu©n ®éi thêi TiÒn Lª ®</w:t>
              <w:softHyphen/>
              <w:t>îc tæ chøc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®äc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Qu©n Tèng x©m l</w:t>
              <w:softHyphen/>
              <w:t>îc n</w:t>
              <w:softHyphen/>
              <w:t>íc ta trong hoµn c¶nh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GV t</w:t>
              <w:softHyphen/>
              <w:t>êng thuËt l¹i diÔn biÕn cuéc kh¸ng chiÕn theo l</w:t>
              <w:softHyphen/>
              <w:t>îc ®å. (Gi¶ng thªm vÒ chi tiÕt Lª Hoµn chon B¹ch §»ng ®Ó chÆn giÆc   kÕ thõa tµi qu©n sù cña Ng« QuyÒn tr</w:t>
              <w:softHyphen/>
              <w:t>íc ®©y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t</w:t>
              <w:softHyphen/>
              <w:t>êng thuËt l¹i diÔn biÕ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ý nghÜa cña cuéc kh¸ng chiÕn chèng Tèng lµ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b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HS ®äc phÇn 1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Lªn ng«i Hoµng ®Õ, ®Æt tªn n</w:t>
              <w:softHyphen/>
              <w:t>íc lµ §¹i Cå ViÖt, ®ãng ®« ë Hoa L</w:t>
              <w:softHyphen/>
              <w:t>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>-  Lµ quª h</w:t>
              <w:softHyphen/>
              <w:t xml:space="preserve">¬ng cña §inh Tiªn Hoµng, ®Êt hÑp, nhiÒu ®åi nói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 thuËn lîi cho viÖc phßng thñ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§inh Bé LÜnh muèn kh¼ng ®Þnh nÒn ®éc lËp, ngang hµng víi Trung Quèc chø kh«ng phô thuéc vµo Trung Què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Phong v</w:t>
              <w:softHyphen/>
              <w:t>¬ng cho con, c¾t cö t</w:t>
              <w:softHyphen/>
              <w:t>íng lÜnh th©n cËn gi÷ chøc vô chñ chèt, dùng cung ®iÖn, ®óc tiÒn, xö ph¹t nghiªm kÎ cã té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 xml:space="preserve">- </w:t>
            </w:r>
            <w:r>
              <w:rPr>
                <w:rFonts w:cs=".VnTimeH" w:ascii=".VnTimeH" w:hAnsi=".VnTimeH"/>
                <w:b w:val="false"/>
                <w:sz w:val="28"/>
                <w:szCs w:val="28"/>
                <w:lang w:val="fr-FR"/>
              </w:rPr>
              <w:t>æ</w:t>
            </w:r>
            <w:r>
              <w:rPr>
                <w:b w:val="false"/>
                <w:sz w:val="28"/>
                <w:szCs w:val="28"/>
                <w:lang w:val="fr-FR"/>
              </w:rPr>
              <w:t xml:space="preserve">n ®Þnh ®êi sèng x· héi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c¬ së ®Ó x©y dùng vµ ph¸t triÓn ®Êt n</w:t>
              <w:softHyphen/>
              <w:t>í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HS ®äc phÇn II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 xml:space="preserve">- Sau khi §inh Bé LÜnh vµ §inh LiÔn bÞ ¸m h¹i 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néi bé nhµ §inh lôc ®ôc, bªn ngoµi, qu©n Tèng chuÈn bÞ x©m l</w:t>
              <w:softHyphen/>
              <w:t xml:space="preserve">îc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Lª Hoµn ®</w:t>
              <w:softHyphen/>
              <w:t>îc suy t«n lµm vu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>- Lµ ng</w:t>
              <w:softHyphen/>
              <w:t>êi cã tµi, cã chÝ lín, m</w:t>
              <w:softHyphen/>
              <w:t>u l</w:t>
              <w:softHyphen/>
              <w:t>îc, l¹i ®ang gi÷ chøc ThËp ®¹o t</w:t>
              <w:softHyphen/>
              <w:t xml:space="preserve">íng qu©n thèng lÜnh qu©n ®éi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lßng ng</w:t>
              <w:softHyphen/>
              <w:t>êi quy phô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ThÓ hiÖn sù th«ng minh, quyÕt ®o¸n, ®Æt lîi Ých quèc gia lªn trªn lîi Ých dßng hä, v</w:t>
              <w:softHyphen/>
              <w:t>ît lªn quan niÖm phong kiÕn ®Ó b¶o vÖ lîi Ých d©n téc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>- Vua ®øng ®Çu, d</w:t>
              <w:softHyphen/>
              <w:t xml:space="preserve">íi vua lµ quan v¨n, quan vâ vµ t¨ng quan. </w:t>
            </w:r>
            <w:r>
              <w:rPr>
                <w:b w:val="false"/>
                <w:sz w:val="28"/>
                <w:szCs w:val="28"/>
              </w:rPr>
              <w:t>C¶ n</w:t>
              <w:softHyphen/>
              <w:t>íc chia thµnh 10 lé, d</w:t>
              <w:softHyphen/>
              <w:t>íi lé lµ phñ vµ ch©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åm 10 ®¹o, chia thµnh 2 bé phËn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Êm qu©n (qu©n cña triÒu ®×nh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Qu©n ®Þa ph</w:t>
              <w:softHyphen/>
              <w:t>¬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3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Cuèi n¨m 979, néi bé nhµ §inh lôc ®ôc v× tranh quyÒn lîi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qu©n Tèng x©m l</w:t>
              <w:softHyphen/>
              <w:t>î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Quan s¸t, l¨ng nghe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t</w:t>
              <w:softHyphen/>
              <w:t>êng thuËt l¹i cuéc kh¸ng chiÕ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Kh¼ng ®Þnh quyÒn lµm chñ ®Êt n</w:t>
              <w:softHyphen/>
              <w:t>íc, ®¸nh b¹i ©m m</w:t>
              <w:softHyphen/>
              <w:t>u x©m l</w:t>
              <w:softHyphen/>
              <w:t xml:space="preserve">îc cña qu©n Tèng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cñng cè nÒn ®éc lËp cña n</w:t>
              <w:softHyphen/>
              <w:t>íc nh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1) Nhµ §inh x©y dùng ®Êt n</w:t>
              <w:softHyphen/>
              <w:t>íc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968: §inh Bé LÜnh lªn ng«i vu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Æt tªn n</w:t>
              <w:softHyphen/>
              <w:t>íc lµ §¹i Cå ViÖt, ®ãng ®« ë Hoa L</w:t>
              <w:softHyphen/>
              <w:t>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Phong v</w:t>
              <w:softHyphen/>
              <w:t>¬ng cho co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C¾t cö quan l¹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Dùng cung ®iÖn, ®óc tiÒn, xö ph¹t nghiªm víi kÎ ph¹m té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) Tæ chøc chÝnh quyÒn thêi TiÒn Lª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* Sù thµnh lËp cña nhµ Lª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979: §inh Tiªn Hoµng bÞ giÕt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néi bé lôc ®ôc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  <w:lang w:val="fr-FR"/>
              </w:rPr>
              <w:t>- Nhµ Tèng l¨m le x©m l</w:t>
              <w:softHyphen/>
              <w:t xml:space="preserve">îc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  <w:lang w:val="fr-FR"/>
              </w:rPr>
              <w:t xml:space="preserve"> Lª Hoµn ®</w:t>
              <w:softHyphen/>
              <w:t>îc suy t«n lªn lµm vu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 xml:space="preserve">Tæ chøc chÝnh quyÒn Trung </w:t>
              <w:softHyphen/>
              <w:t>¬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*Qu©n ®é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CÊm qu©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Qu©n ®Þa ph</w:t>
              <w:softHyphen/>
              <w:t>¬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3) Cuéc kh¸ng chiÕn chèng Tèng cña Lª Hoµn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) Hoµn c¶nh lÞch sö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Cuèi n¨m 979 nhµ §inh rèi lo¹n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qu©n Tèng x©m l</w:t>
              <w:softHyphen/>
              <w:t>îc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b) DiÔn biÕn (SGK)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* §Þch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iÕn theo 2 ®</w:t>
              <w:softHyphen/>
              <w:t>êng: thuû vµ bé do HÇu Nh©n B¶o chØ huy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* Ta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Æn qu©n thuû ë s«ng B¹ch §»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DiÖt c¸nh qu©n bé ë biªn giíi phÝa B¾c th¾ng lîi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c) ý nghÜa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h¼ng ®Þnh quyÒn lµm chñ ®Êt n</w:t>
              <w:softHyphen/>
              <w:t>í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¸nh b¹i ©m m</w:t>
              <w:softHyphen/>
              <w:t>u x©m l</w:t>
              <w:softHyphen/>
              <w:t>îc cña kÎ thï, cñng cè nÒn ®éc lËp.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VÏ s¬ ®å bé m¸y chÝnh quyÒn trung </w:t>
        <w:softHyphen/>
        <w:t>¬ng vµ ®Þa ph</w:t>
        <w:softHyphen/>
        <w:t>¬ng thêi TiÒn Lª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×nh bµy diÔn biÕn, ý nghÜa cña cuéc kh¸ng chiÕn chèng Tèng do Lª Hoµn chØ huy (n¨m 981)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ViÖc nh©n d©n ta lËp ®Òn thê vua §inh (Ninh B×nh) chøng tá ®iÒu g×?</w:t>
      </w:r>
    </w:p>
    <w:p>
      <w:pPr>
        <w:pStyle w:val="Heading4"/>
        <w:rPr>
          <w:szCs w:val="28"/>
        </w:rPr>
      </w:pPr>
      <w:r>
        <w:rPr>
          <w:szCs w:val="28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TietBai"/>
        <w:rPr/>
      </w:pPr>
      <w:r>
        <w:rPr>
          <w:szCs w:val="28"/>
        </w:rPr>
        <w:t xml:space="preserve">TiÕt 13 </w:t>
      </w:r>
      <w:r>
        <w:rPr>
          <w:rFonts w:cs="Arial" w:ascii="Arial" w:hAnsi="Arial"/>
          <w:szCs w:val="28"/>
        </w:rPr>
        <w:t>–</w:t>
      </w:r>
      <w:r>
        <w:rPr>
          <w:szCs w:val="28"/>
        </w:rPr>
        <w:t xml:space="preserve"> Bµi 9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N</w:t>
        <w:softHyphen/>
        <w:t>íc ®¹i cå viÖt thêi §inh - TiÒn Lª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TiÕp theo)</w: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I. Sù ph¸t triÓn kinh tÕ vµ v¨n ho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C¸c vua §inh - TiÒn Lª ®· b</w:t>
        <w:softHyphen/>
        <w:t>íc ®Çu x©y dùng mét nÒn kinh tÕ tù chñ b»ng sù ph¸t triÓn n«ng nghiÖp, thñ c«ng nghiÖp, th</w:t>
        <w:softHyphen/>
        <w:t>¬ng nghiÖp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Cïng víi sù ph¸t triÓn kinh tÕ, v¨n ho¸, x· héi còng cã nhiÒu thay ®æi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Gi¸o dôc cho HS ý thøc ®éc lËp tù chñ trong x©y dùng ®Êt n</w:t>
        <w:softHyphen/>
        <w:t>íc, biÕt quý träng c¸c truyÒn thèng v¨n ho¸ cña «ng cha tõ thêi §inh - TiÒn Lª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RÌn luyÖn kÜ n¨ng ph©n tÝch vµ rót ra ý nghÜa thµnh tùu kinh tÕ, v¨n ho¸ thêi §inh - TiÒn Lª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. Tranh ¶nh di tÝch c¸c c«ng tr×nh v¨n ho¸, kiÕn tróc thêi §inh, TiÒn Lª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2. T</w:t>
        <w:softHyphen/>
        <w:t xml:space="preserve"> liÖu thµnh v¨n vÒ c¸c triÒu ®¹i §inh, TiÒn Lª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ind w:left="648" w:hanging="50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ind w:left="648" w:hanging="50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VÏ bé m¸y nhµ n</w:t>
        <w:softHyphen/>
        <w:t>íc thêi TiÒn Lª vµ gi¶i thÝch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</w:t>
        <w:softHyphen/>
        <w:t>êng thuËt l¹i diÔn biÕn cuéc kh¸ng chiÕn chèng Tèng (n¨m 981)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Cuéc kh¸ng chiÕn chèng Tèng th¾ng lîi ®· ®¸nh b¹i ©m m</w:t>
        <w:softHyphen/>
        <w:t>u x©m l</w:t>
        <w:softHyphen/>
        <w:t>îc cña kÎ thï, kh¼ng ®Þnh quyÒn lµm chñ ®Êt n</w:t>
        <w:softHyphen/>
        <w:t>íc cu¶ nh©n d©n ta vµ cñng cè nÒn ®éc lËp, thèng nhÊt cña n</w:t>
        <w:softHyphen/>
        <w:t>íc §¹i Cå ViÖt. §ã còng lµ c¬ së ®Ó x©y dùng nÒn kinh tÕ, v¨n ho¸ buæi ®Çu ®éc lËp.</w:t>
      </w:r>
      <w:r>
        <w:br w:type="page"/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313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3" w:leader="none"/>
              </w:tabs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3" w:leader="none"/>
              </w:tabs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3" w:leader="none"/>
              </w:tabs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®äc SGK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Em cã suy nghÜ g× vÒ t×nh h×nh n«ng nghiÖp thêi §inh - TiÒn Lª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Vua Lª §¹i Hµnh tæ chøc lÔ cµy tÞch ®iÒn ®Ó lµm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Sù ph¸t triÓn cña thñ c«ng nghiÖp thÓ hiÖn ë nh÷ng mÆt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GV gi¶ng thªm: V× ®Êt n</w:t>
              <w:softHyphen/>
              <w:t>íc ®· ®éc lËp, c¸c nghÒ ®</w:t>
              <w:softHyphen/>
              <w:t>îc tù do ph¸t triÓn, kh«ng bÞ k×m h·m nh</w:t>
              <w:softHyphen/>
              <w:t xml:space="preserve"> tr</w:t>
              <w:softHyphen/>
              <w:t>íc ®©y. MÆt kh¸c, c¸c thî khÐo  còng kh«ng bÞ cèng n¹p sang Trung Què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H·y miªu t¶ l¹i cung ®iÖn Hoa L</w:t>
              <w:softHyphen/>
              <w:t xml:space="preserve"> ®Ó thÊy ®</w:t>
              <w:softHyphen/>
              <w:t>îc sù ph¸t triÓn cña n</w:t>
              <w:softHyphen/>
              <w:t>íc ta thêi TiÒn Lª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h</w:t>
              <w:softHyphen/>
              <w:t>¬ng nghiÖp cã g× ®¸ng chó ý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ViÖc thiÕt lËp quan hÖ bang giao víi nhµ Tèng cã ý nghÜa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: HS ®äc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GV sö dông b¶ng phô ®Ó vÏ s¬ ®å c¸c tÇng líp x· héi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Trong x· héi cã nh÷ng tÇng líp nµo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TÇng líp thèng trÞ gåm nh÷ng ai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Nh÷ng ng</w:t>
              <w:softHyphen/>
              <w:t>êi nµo thuéc tÇng líp bÞ trÞ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V× sao c¸c nhµ s</w:t>
              <w:softHyphen/>
              <w:t xml:space="preserve"> thêi k× nµy l¹i ®</w:t>
              <w:softHyphen/>
              <w:t>îc träng dông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V kÓ thªm chuyÖn ®ãn tiÕp sø thÇn n</w:t>
              <w:softHyphen/>
              <w:t>íc Tèng cña nhµ s</w:t>
              <w:softHyphen/>
              <w:t xml:space="preserve"> §ç ThuËn (dùa theo s¸ch gi¸o viªn)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§êi sèng sinh ho¹t cña ng</w:t>
              <w:softHyphen/>
              <w:t>êi d©n diÔn ra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1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N«ng nghiÖp ®</w:t>
              <w:softHyphen/>
              <w:t>îc coi träng v× ®©y lµ nÒn t¶ng kinh tÕ cña ®Êt n</w:t>
              <w:softHyphen/>
              <w:t>íc. Nhµ nø¬c chó ý ®Õn viÖc khai khÈn ®Êt hoang, ®µo vÐt kªnh ngoi, nh©n d©n ®</w:t>
              <w:softHyphen/>
              <w:t>îc chia ruéng...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t¹o ®iÒu kiÖn s¶n xuÊt n«ng nghiÖp æn ®Þnh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Vua quan t©m ®Õn s¶n xuÊt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khuyÕn khÝch nh©n d©n lµm n«ng nghiÖ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¸c x</w:t>
              <w:softHyphen/>
              <w:t>ëng thñ c«ng nh</w:t>
              <w:softHyphen/>
              <w:t xml:space="preserve"> ®óc tiÒn, rÌn vò khÝ, may mÆc, x©y dùng...®</w:t>
              <w:softHyphen/>
              <w:t>îc thµnh lË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¸c nghÒ thñ c«ng: dÖt lôa, lµm giÊy, ®å gèm còng tiÕp tôc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HS dùa vµo SGK ®Ó miªu t¶: cét d¸t vµng, b¹c, cã nhiÒu ®iÖn, ®µi tÕ, chïa chiÒn, kho vò khÝ, kho thãc thuÕ... ®</w:t>
              <w:softHyphen/>
              <w:t xml:space="preserve">îc x©y dùng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quy m« cung ®iÖn hoµnh tr¸ng h¬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hiÒu khu chî ®</w:t>
              <w:softHyphen/>
              <w:t>îc h×nh thµnh, bu«n b¸n víi n</w:t>
              <w:softHyphen/>
              <w:t>íc ngoµi ph¸t triÓn..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Cñng cè nÒn ®éc lËp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t¹o ®iÒu kiÖn cho ngo¹i th</w:t>
              <w:softHyphen/>
              <w:t>¬ng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S ®äc phÇn 2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 tÇng líp c¬ b¶n: thèng trÞ vµ bÞ trÞ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Vua, c¸c quan v¨n, quan vâ vµ mét sè nhµ s</w:t>
              <w:softHyphen/>
              <w:t>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«ng d©n, thî thñ c«ng, ng</w:t>
              <w:softHyphen/>
              <w:t>êi bu«n b¸n vµ ®Þa chñ, n« t×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>- Do ®¹o PhËt ®</w:t>
              <w:softHyphen/>
              <w:t>îc truyÒn b¸ réng r·i, c¸c nhµ s</w:t>
              <w:softHyphen/>
              <w:t xml:space="preserve"> cã häc, giái ch÷ H¸n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nhµ s</w:t>
              <w:softHyphen/>
              <w:t xml:space="preserve"> trùc tiÕp d¹y häc, lµm cè vÊn trong ngo¹i giao...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rÊt ®</w:t>
              <w:softHyphen/>
              <w:t>îc träng dô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RÊt b×nh dÞ, nhiÒu lo¹i h×nh v¨n ho¸ d©n gian nh</w:t>
              <w:softHyphen/>
              <w:t xml:space="preserve"> ca h¸t, nh¶y móa, ®ua thuyÒn, ®¸nh ®u, vâ, vËt diÔn ra trong c¸c lÔ héi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B</w:t>
              <w:softHyphen/>
              <w:t>íc ®Çu x©y dùng nÒn kinh tÕ tù chñ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* N«ng nghiÖp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Ruéng ®Êt chia cho n«ng d©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hai khÈn ®Êt hoang.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Chó träng thuû l¬i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æn ®Þnh vµ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* Thñ c«ng nghiÖp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Ëp nhiÒu x</w:t>
              <w:softHyphen/>
              <w:t>ëng mí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ghÒ cã truyÒn thèng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Th</w:t>
              <w:softHyphen/>
              <w:t>¬ng nghiÖp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óc tiÒn ®å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rung t©m bu«n b¸n, chî... h×nh thµ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Bu«n b¸n víi n</w:t>
              <w:softHyphen/>
              <w:t>íc ngoµ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§êi s«ng x· héi vµ v¨n ho¸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) X· héi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b) V¨n ho¸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¸o dôc ch</w:t>
              <w:softHyphen/>
              <w:t>a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¹o PhËt ®</w:t>
              <w:softHyphen/>
              <w:t>îc truyÒn b¸ réng r·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ïa chiÒn ®</w:t>
              <w:softHyphen/>
              <w:t>îc x©y dùng nhiÒu, nhµ s</w:t>
              <w:softHyphen/>
              <w:t xml:space="preserve"> ®</w:t>
              <w:softHyphen/>
              <w:t>îc coi trä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¸c lo¹i h×nh v¨n ho¸ d©n gian kh¸ ph¸t triÓn.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guyªn nh©n nµo lµm cho nÒn kinh tÕ thêi §inh - TiÒn Lª ph¸t triÓn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§êi sèng x· héi vµ v¨n ho¸ n</w:t>
        <w:softHyphen/>
        <w:t>íc §¹i Cå ViÖt cã nh÷ng chuyÓn biÕn g×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KÓ mét c©u chuyÖn vÒ vua §inh, vua Lª §¹i Hµnh, Th¸i hËu D</w:t>
        <w:softHyphen/>
        <w:t>¬ng V©n Nga mµ em biÕt ®</w:t>
        <w:softHyphen/>
        <w:t>îc.</w:t>
      </w:r>
    </w:p>
    <w:p>
      <w:pPr>
        <w:pStyle w:val="Heading4"/>
        <w:rPr>
          <w:szCs w:val="28"/>
        </w:rPr>
      </w:pPr>
      <w:r>
        <w:rPr>
          <w:szCs w:val="28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  <w:r>
        <w:br w:type="page"/>
      </w:r>
    </w:p>
    <w:p>
      <w:pPr>
        <w:pStyle w:val="Normal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Ch</w:t>
        <w:softHyphen/>
        <w:t>¬ng II</w:t>
      </w:r>
    </w:p>
    <w:p>
      <w:pPr>
        <w:pStyle w:val="Normal"/>
        <w:jc w:val="center"/>
        <w:rPr>
          <w:rFonts w:ascii=".VnSouthernH" w:hAnsi=".VnSouthernH" w:cs=".VnSouthernH"/>
          <w:b w:val="false"/>
          <w:b w:val="false"/>
          <w:szCs w:val="28"/>
        </w:rPr>
      </w:pPr>
      <w:r>
        <w:rPr>
          <w:rFonts w:cs=".VnSouthernH" w:ascii=".VnSouthernH" w:hAnsi=".VnSouthernH"/>
          <w:b w:val="false"/>
          <w:szCs w:val="28"/>
        </w:rPr>
        <w:t>N</w:t>
        <w:softHyphen/>
        <w:t>íc §¹i ViÖt thêi Lý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ThÕ kØ XI - XII)</w:t>
      </w:r>
    </w:p>
    <w:p>
      <w:pPr>
        <w:pStyle w:val="TietBai"/>
        <w:rPr>
          <w:szCs w:val="28"/>
        </w:rPr>
      </w:pPr>
      <w:r>
        <w:rPr>
          <w:szCs w:val="28"/>
        </w:rPr>
        <w:t>TiÕt 14 - Bµi 10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Nhµ Lý ®Èy m¹nh c«ng cuéc x©y dùng ®Êt n</w:t>
        <w:softHyphen/>
        <w:t>íc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C¸c chÝnh s¸ch cña nhµ Lý ®Ó x©y dùng ®Êt n</w:t>
        <w:softHyphen/>
        <w:t>íc: Dêi ®« vÒ Th¨ng Long, ®Æt tªn n</w:t>
        <w:softHyphen/>
        <w:t>íc lµ §¹i ViÖt, chia l¹i ®Êt n</w:t>
        <w:softHyphen/>
        <w:t xml:space="preserve">íc vÒ mÆt hµnh chÝnh, tæ chøc l¹i bé m¸y chÝnh quyÒn trung </w:t>
        <w:softHyphen/>
        <w:t>¬ng vµ ®Þa ph</w:t>
        <w:softHyphen/>
        <w:t>¬ng, x©y dùng luËt ph¸p chÆt chÏ, qu©n ®éi v÷ng m¹nh..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Gi¸o dôc cho c¸c em lßng tù hµo vµ tinh thÇn yªu n</w:t>
        <w:softHyphen/>
        <w:t>íc, yªu nh©n d©n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Gi¸o dôc häc sinh b</w:t>
        <w:softHyphen/>
        <w:t>íc ®Çu hiÓu r»ng: Ph¸p luËt Nhµ n</w:t>
        <w:softHyphen/>
        <w:t>íc lµ c¬ së cho viÖc x©y dùng vµ b¶o vÖ ®Êt n</w:t>
        <w:softHyphen/>
        <w:t>íc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Ph©n tÝch vµ nªu ý nghÜa c¸c chÝnh s¸ch x©y dùng vµ b¶o vÖ ®Êt n</w:t>
        <w:softHyphen/>
        <w:t>íc cña nhµ Lý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RÌn kÜ n¨ng ®¸nh gi¸ c«ng lao cña nh©n vËt lÞch sö tiªu biÓu (thêi Lý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¶n ®å ViÖt Nam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Khung s¬ ®å tæ chøc hµnh chÝnh nhµ n</w:t>
        <w:softHyphen/>
        <w:t>íc (®Ó trèng)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ind w:left="648" w:hanging="50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ind w:left="648" w:hanging="50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ªu nh÷ng nÐt ph¸t triÓn cña nÒn kinh tÕ tù chñ d</w:t>
        <w:softHyphen/>
        <w:t>íi thêi §inh - TiÒn Lª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¹i sao thêi §inh - TiÒn Lª c¸c nhµ s</w:t>
        <w:softHyphen/>
        <w:t xml:space="preserve"> ®</w:t>
        <w:softHyphen/>
        <w:t>îc träng dông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>
          <w:b w:val="false"/>
          <w:sz w:val="28"/>
          <w:szCs w:val="28"/>
          <w:lang w:val="en-US"/>
        </w:rPr>
        <w:t>Vµo ®Çu thÕ kØ XI, néi bé nhµ TiÒn Lª lôc ®ôc, vua Lª kh«ng cai qu¶n ®</w:t>
        <w:softHyphen/>
        <w:t>îc ®Êt n</w:t>
        <w:softHyphen/>
        <w:t>íc. Nhµ Lý thay thÕ, ®Êt n</w:t>
        <w:softHyphen/>
        <w:t>íc ta ®· cã nh÷ng thay ®æi nh</w:t>
        <w:softHyphen/>
        <w:t xml:space="preserve"> thÕ nµo? </w:t>
      </w:r>
      <w:r>
        <w:rPr>
          <w:b w:val="false"/>
          <w:sz w:val="28"/>
          <w:szCs w:val="28"/>
        </w:rPr>
        <w:t>(GV ghi tªn bµi lªn b¶ng)</w:t>
      </w:r>
      <w:r>
        <w:br w:type="page"/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80"/>
        <w:gridCol w:w="33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Vua Lª Long §Ünh m¾c bÖnh trÜ kh«ng thÓ ngåi ®</w:t>
              <w:softHyphen/>
              <w:t>îc ph¶i n»m ®Ó coi chÇu gäi lµ Lª Ngo¹ TriÒu. Long §Ünh lµ «ng vua rÊt tµn b¹o, nh©n d©n ai còng c¨m ghÐt. ViÖc lµm cña «ng: cho ng</w:t>
              <w:softHyphen/>
              <w:t>êi vµo còi th¶ tr«i s«ng, rãc mÝa trªn ®Çu s</w:t>
              <w:softHyphen/>
              <w:t>, dïng dao cïn xÎo thÞt ng</w:t>
              <w:softHyphen/>
              <w:t>êi..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Khi Long §Ünh chÕt, quan l¹i trong triÒu t«n ai lµm vua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äi HS ®äc phÇn in nghiªng vÒ Lý C«ng UÈn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ái: T¹i sao Lý C«ng UÈn ®</w:t>
              <w:softHyphen/>
              <w:t>îc t«n lµm vua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N¨m 1010, Lý C«ng UÈn quyÕt ®Þnh dêi kinh ®« Hoa L</w:t>
              <w:softHyphen/>
              <w:t xml:space="preserve"> vÒ §¹i La vµ ®æi §¹i La thµnh Th¨ng Lo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reo b¶n ®å ViÖt Nam vµ chØ hai vïng ®Êt Hoa L</w:t>
              <w:softHyphen/>
              <w:t xml:space="preserve"> vµ Th¨ng Long trªn b¶n ®å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¹i sao Lý C«ng UÈn quyÕt ®Þnh dêi ®« vÒ §¹i La vµ ®æi tªn lµ Th¨ng Long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Hái: ViÖc dêi ®« vÒ Th¨ng Long cña vua Lý nãi lªn </w:t>
              <w:softHyphen/>
              <w:t>íc nguyÖn g× cña «ng cha ta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N¨m 1054, nhµ Lý ®æi tªn n</w:t>
              <w:softHyphen/>
              <w:t xml:space="preserve">íc lµ §¹i ViÖt, x©y dùng vµ cñng cè chÝnh quyÒn tõ Trung </w:t>
              <w:softHyphen/>
              <w:t>¬ng ®Õn ®Þa ph</w:t>
              <w:softHyphen/>
              <w:t>¬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oi HS ®äc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Treo khung s¬ ®å tæ chøc hµnh chÝnh cña nhµ Lý.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</w:t>
              <w:softHyphen/>
              <w:t>íng dÉn HS ®iÒn vµo s¬ ®å trªn b»ng c¸ch ®Æt c©u Hái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Ai lµ ng</w:t>
              <w:softHyphen/>
              <w:t>êi ®øng ®Çu Nhµ n</w:t>
              <w:softHyphen/>
              <w:t>íc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QuyÒn hµnh cña vua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ã ai gióp vua lo viÖc n</w:t>
              <w:softHyphen/>
              <w:t>íc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é m¸y chÝnh quyÒn ë ®Þa ph</w:t>
              <w:softHyphen/>
              <w:t>¬ng ®</w:t>
              <w:softHyphen/>
              <w:t>îc tæ chøc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äc n«i dung mét sè ®iÒu luËt trong bé H×nh th</w:t>
              <w:softHyphen/>
              <w:t>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LÝnh b¶o vÖ cung vµ sau nµy c¶ ho¹n quan kh«n gtù tiÖn vµo cung cÊm. NÕu ai vµo sÏ bÞ téi chÕt. Ng</w:t>
              <w:softHyphen/>
              <w:t>êi canh gi÷ kh«ng cÈn thËn ®Ó ng</w:t>
              <w:softHyphen/>
              <w:t>êi kh¸c vµo bÞ téi chÕt. CÊm d©n kh«ng ®</w:t>
              <w:softHyphen/>
              <w:t>îc b¸n con trai, quan l¹i kh«ng ®</w:t>
              <w:softHyphen/>
              <w:t>îc giÊu con trai. Nh÷ng ng</w:t>
              <w:softHyphen/>
              <w:t>êi cÇm cè r</w:t>
              <w:softHyphen/>
              <w:t>îng ®Êt sau 20 n¨m ®</w:t>
              <w:softHyphen/>
              <w:t>îc chuéc l¹i. Tr¶ l¹i ruéng cho nh÷ng ng</w:t>
              <w:softHyphen/>
              <w:t>êi ®· bá kh«ng cµy cÊy. Nh÷ng ng</w:t>
              <w:softHyphen/>
              <w:t>êi trém tr©u bß bÞ xö nÆng, nh÷ng ng</w:t>
              <w:softHyphen/>
              <w:t>êi biÕt mµ kh«ng b¸o còng bÞ xö nÆng..."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Bé H×nh th</w:t>
              <w:softHyphen/>
              <w:t xml:space="preserve"> b¶o vÖ ai? C¸i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Qu©n ®éi nhµ Lý gåm m¸y bé phËn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Yªu cÇu häc sinh ®äc b¶ng ph©n chia gi÷a cÊm quËn vµ qu©n ®Þa ph</w:t>
              <w:softHyphen/>
              <w:t>¬ng trong SGK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Qu©n ®éi nhµ Lý bao gåm c¸c binh chñng: bé binh, thuû binh..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hËn xÐt g× vÒ tæ chøc qu©n ®éi cña nhµ Lý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hµ Lý thi hµnh chñ tr</w:t>
              <w:softHyphen/>
              <w:t>¬ng g× ®Ó b¶o vÖ khèi ®oµn kÕt d©n téc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r×nh bµy c¸c chÝnh s¸ch ®èi ngo¹i cña nhµ Lý ®èi víi c¸c n</w:t>
              <w:softHyphen/>
              <w:t>íc l¸ng giÒng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hËn xÕt g× vÒ c¸c chñ tr</w:t>
              <w:softHyphen/>
              <w:t>¬ng cña nhµ Lý?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Lý C«ng UÈn ®</w:t>
              <w:softHyphen/>
              <w:t>îc t«n lµm vu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§äc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V× «ng lµ ng</w:t>
              <w:softHyphen/>
              <w:t>êi võa cã ®øc võa cã uy tÝn nªn ®</w:t>
              <w:softHyphen/>
              <w:t>îc triÒu thÇn nhµ Lª quý trä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Xem b¶n ®å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§Þa thÕ thuËn lîi vµ lµ n¬i tô häp cña 4 ph</w:t>
              <w:softHyphen/>
              <w:t>¬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Muèn x©y dùng ®Êt n</w:t>
              <w:softHyphen/>
              <w:t>íc giµu m¹nh vµ kh¼ng ®Þnh ý chÝ tù c</w:t>
              <w:softHyphen/>
              <w:t>êng cña d©n té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§äc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B¶o vÖ vua, triÒu ®×nh, b¶o vÖ trËt tù x· héi vµ s¶n xuÊt n«ng nghiÖ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Gåm cã cÊm qu©n vµ qu©n ®Þa ph</w:t>
              <w:softHyphen/>
              <w:t>¬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Tæ chøc chÆt chÏ, quy cñ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G¶ c«ng chóa, ban quan t</w:t>
              <w:softHyphen/>
              <w:t>íc cho c¸c tï tr</w:t>
              <w:softHyphen/>
              <w:t>ëng d©n té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TrÊn ¸p nh÷ng ng</w:t>
              <w:softHyphen/>
              <w:t>êi cã ý ®Þnh t¸ch khái §¹i ViÖ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Gi÷ quan hÖ víi Trung Quèc vµ Champa, kiªn quyÕt b¶o vÖ chñ quyÒn d©n té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C¸c chñ tr</w:t>
              <w:softHyphen/>
              <w:t>¬ng chÝnh s¸ch cña nhµ Lý võa mÒm dÎo võa kiªn quyÕ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Sù thµnh lËp nhµ Lý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¨m 1009, Lª Long §Ünh chÕt. TriÒu TiÒn Lª chÊm dø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ý C«ng UÈn lªn ng«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¨m 1010, Lý C«ng UÈn dêi ®« vÒ §¹i La, lÊy tªn lµ Th¨ng Lo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¨m 1054, nhµ Lý ®æi tªn n</w:t>
              <w:softHyphen/>
              <w:t>íc lµ §¹i ViÖt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LuËt ph¸p vµ qu©n ®éi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¨m 1042, nhµ Lý ban hµnh bé H×nh th</w:t>
              <w:softHyphen/>
              <w:t>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u©n ®éi gåm cã cÊm qu©n vµ qu©n ®Þa ph</w:t>
              <w:softHyphen/>
              <w:t xml:space="preserve">¬ng. Nhµ Lý thi hµnh chÝnh s¸ch "Ngô binh </w:t>
              <w:softHyphen/>
              <w:t xml:space="preserve"> n«ng"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uan hÖ b×nh ®¼ng víic¸c n</w:t>
              <w:softHyphen/>
              <w:t>íc l¸ng giÒng.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Yªu cÇu HS ®iÒn vµo nh÷ng « trèng trong s¬ ®å tæ chøc bé m¸y hnµh chÝnh nhµ Lý ë trung </w:t>
        <w:softHyphen/>
        <w:t>¬ng vµ ®Þa ph</w:t>
        <w:softHyphen/>
        <w:t>¬ng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hµ Lý ®· lµm g× ®Ó cñng cè quèc gia thèng nhÊt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C«ng lao cña Lý C«ng UÈn?</w:t>
      </w:r>
    </w:p>
    <w:p>
      <w:pPr>
        <w:pStyle w:val="Heading4"/>
        <w:rPr>
          <w:szCs w:val="28"/>
        </w:rPr>
      </w:pPr>
      <w:r>
        <w:rPr>
          <w:szCs w:val="28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w:r>
        <w:br w:type="page"/>
      </w:r>
    </w:p>
    <w:p>
      <w:pPr>
        <w:pStyle w:val="TietBai"/>
        <w:rPr>
          <w:szCs w:val="28"/>
        </w:rPr>
      </w:pPr>
      <w:r>
        <w:rPr>
          <w:szCs w:val="28"/>
        </w:rPr>
        <w:t>TiÕt 15 - Bµi 11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Cuéc kh¸ng chiÕn chèng qu©n x©m l</w:t>
        <w:softHyphen/>
        <w:t>îc tèng (1075 - 1077)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. giai ®o¹n thø nhÊt (1075 - 1076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¢m  m</w:t>
        <w:softHyphen/>
        <w:t>u x©m l</w:t>
        <w:softHyphen/>
        <w:t>îc n</w:t>
        <w:softHyphen/>
        <w:t>íc ta cña nhµ Tèng lµ nh»m bµnh tr</w:t>
        <w:softHyphen/>
        <w:t>íng l·nh thæ, ®ång thêi gi¶i quyÕt nh÷ng khã kh¨n vÒ tµi chÝnh vµ x· héi trong n</w:t>
        <w:softHyphen/>
        <w:t>íc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Cuéc tiÕn c«ng tËp kÝch sang ®Êt Tèng cña Lý Th</w:t>
        <w:softHyphen/>
        <w:t>êng KiÖt lµ hµnh ®éng chÝnh ®¸ng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Gi¸o dôc cho HS lßng tù hµo d©n téc vµ biÕt ¬n ng</w:t>
        <w:softHyphen/>
        <w:t>êi anh hïng d©n téc Lý Th</w:t>
        <w:softHyphen/>
        <w:t>êng KiÖt cã c«ng lín ®èi víi ®Êt n</w:t>
        <w:softHyphen/>
        <w:t>íc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åi d</w:t>
        <w:softHyphen/>
        <w:t>ìng lßng dòng c¶m, nh©n ¸i vµ t×nh ®oµn kÕt d©n téc (thÓ hiÖn trong cuéc tiÕn vµo ®Êt Tèng)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Sö dông l</w:t>
        <w:softHyphen/>
        <w:t>îc ®å ®Ó t</w:t>
        <w:softHyphen/>
        <w:t>êng thuËt cuéc tiÕn c«ng vµo ®Êt Tèng do Lý Th</w:t>
        <w:softHyphen/>
        <w:t>êng KiÖt chØ huy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Ph©n tÝch, nhËn xÐt, ®¸nh gi¸ c¸c sù kiÖn, nh©n vËt lÞch sö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¶n ®å ®¹i viÖt thêi Lý TrÇn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ind w:left="648" w:hanging="50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ind w:left="648" w:hanging="50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hµ Lý ®</w:t>
        <w:softHyphen/>
        <w:t>îc thµnh lËp nh</w:t>
        <w:softHyphen/>
        <w:t xml:space="preserve"> thÕ nµo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VÏ s¬ ®å bé m¸y chÝnh quyÒn ë trung </w:t>
        <w:softHyphen/>
        <w:t>¬ng vµ ®Þa ph</w:t>
        <w:softHyphen/>
        <w:t>¬ng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hµ Lý ®· lµm g× ®Ó cñng cè ®Êt n</w:t>
        <w:softHyphen/>
        <w:t>íc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N¨m 981, mèi quan hÖ gi÷a hai n</w:t>
        <w:softHyphen/>
        <w:t>íc ®</w:t>
        <w:softHyphen/>
        <w:t>îc cñng cè, nh</w:t>
        <w:softHyphen/>
        <w:t>ng tõ gi÷a thÕ kØ XI, quan hÖ ngo¹i giao gi÷a hai n</w:t>
        <w:softHyphen/>
        <w:t>íc ®· bÞ c¾t ®øt bëi nhµ Tèng cã nh</w:t>
        <w:softHyphen/>
        <w:t>ògn hµnh ®éng khiªu khÝch x©m l</w:t>
        <w:softHyphen/>
        <w:t>îc §¹i ViÖt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äi HS ®äc bµi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×nh h×nh nhµ Tèng tr</w:t>
              <w:softHyphen/>
              <w:t>íc khi x©m l</w:t>
              <w:softHyphen/>
              <w:t>îc §¹i ViÖt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hµ Tèng x©m l</w:t>
              <w:softHyphen/>
              <w:t>îc §¹i ViÖt nh»m môc ®Ých g×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§Ó chiÕm ®</w:t>
              <w:softHyphen/>
              <w:t>îc §¹i VÞªt nhµ Tèng ®· lµm  g×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Chóng t«i giôc Champa ®¸nh lªn tõ phÝa Nam nh»m môc ®Ých g×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§øng tr</w:t>
              <w:softHyphen/>
              <w:t>íc ©m m</w:t>
              <w:softHyphen/>
              <w:t>u x©m l</w:t>
              <w:softHyphen/>
              <w:t>îc ®ã, nhµ Lý ®· ®èi phã b»ng c¸ch nµo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Cho biÕt mét vµi nÐt vÒ Lý Th</w:t>
              <w:softHyphen/>
              <w:t>êng KiÖt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Lý Th</w:t>
              <w:softHyphen/>
              <w:t>êng KiÖt cïng quan sü ngµy ®ªm luyÖn tËp, mé thªm binh lÝnh quyÕt lµm thÊt b¹i ©m m</w:t>
              <w:softHyphen/>
              <w:t>u x©m l</w:t>
              <w:softHyphen/>
              <w:t>îc cña nhµ  Tèng.Lý Th</w:t>
              <w:softHyphen/>
              <w:t>êng KiÖt ®</w:t>
              <w:softHyphen/>
              <w:t>a Lý §¹o Thµnh, mét ®¹i thÇn cã uy tÝn cïng lµm viÖc n</w:t>
              <w:softHyphen/>
              <w:t>í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Vua Lý Th¸nh T«ng vµ Th¸i uý Lý Th</w:t>
              <w:softHyphen/>
              <w:t>êng KiÖt chØ huy ®¹o qu©n kho¶ng 5 v¹n qu©n ®¸nh Champa. Vua Champa bÞ b¾t lµm tï binh, buéc Champa ph¶i c¾t 3 ch©u(thuéc vïng ®Êt Qu¶ng B×nh, Qu¶ng TrÞ ngµy nay) ®Ó chuéc vua vÒ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r</w:t>
              <w:softHyphen/>
              <w:t>íc t×nh h×nh qu©n Tèng nh</w:t>
              <w:softHyphen/>
              <w:t xml:space="preserve"> vËy, Lý Th</w:t>
              <w:softHyphen/>
              <w:t>êng KiÖt chñ tr</w:t>
              <w:softHyphen/>
              <w:t>¬ng ®¸ng giÆc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C©u nãi cña Lý Th</w:t>
              <w:softHyphen/>
              <w:t>êng KiÖt" ngåi yªn ®îi giÆc... chÆn thÕ m¹nh cña giÆc" thÓ hiÖn ®iÒu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NhÊn m¹nh: §©y lµ cuéc tÊn c«ng ®Ó b¶o vÖ thuéc ®Þa chø kh«ng ph¶i x©m l</w:t>
              <w:softHyphen/>
              <w:t>îc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Th¸ng 10- 1075, 10 v¹n qu©n ta chia lµm 2 ®¹o tÊn c«ng vµo ®Êt Tèng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Qu©n bé do c¸c tï tr</w:t>
              <w:softHyphen/>
              <w:t>ëng lµ T«ng §¶n vµ Th©n C¶nh Phóc chØ huy v</w:t>
              <w:softHyphen/>
              <w:t>ît biªn giíi ®¸nh ch©u U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Qu©n thuû do Lý Th</w:t>
              <w:softHyphen/>
              <w:t>êng KiÖt chØ huy theo vïng ven biÓn Qu¶ng Ninh ®æ bé vµo  ch©u Kh©m vµ ch©u Liªm. Lý Th</w:t>
              <w:softHyphen/>
              <w:t>êng KiÖt sau khi ph¸ huû c¸c kho tµng cña giÆc, tiÕn vÒ bao v©y thµnh Ung Ch©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Ó c« lËp vµ tranh thñ sù ñng hé cña nh©n d©n Trung Quèc, Lý Th</w:t>
              <w:softHyphen/>
              <w:t>êng KiÖt ®· cho yÕt b¶ng noi râ môc ®Ých cña cuéc tiÕn c«ng cña m×nh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Môc ®Ých lµm viÖc ®ã lµ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uéc tËp kÝch diÔn ra nhanh chong lµm cho c¸c c¨n cø qu©n sù cña nhµ Tèng bÞ gi¸ng nhiÒu ®ßn nÆng nÒ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¹i sao nãi ®©y lµ cuéc tÊn c«ng ®Ó tù vÖ mµ kh«ng ph¶i lµ cuéc tÊn c«ng x©m l</w:t>
              <w:softHyphen/>
              <w:t>îc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ViÖc chñ ®éng tÊn c«ng cã ý nghÜ nh</w:t>
              <w:softHyphen/>
              <w:t xml:space="preserve"> thÕ nµo?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V× nhµ Tèng gÆp nhiÒu khã kh¨n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Ng©n khè tµi chÝnh nguy ngË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+ Néi bé m©u thuÉ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Nh©n d©n kh¾p n¬i ®Êu tra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Bé téc ng</w:t>
              <w:softHyphen/>
              <w:t>êi Liªu H¹ quÊy nhiÔu phÝa B¾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¶i quyÕt t×nh tr¹ng khñng ho¶ng trong n</w:t>
              <w:softHyphen/>
              <w:t>í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Xói giôc vua Champa ®¸nh lªn tõ phÝa nam ; PhÝa B¾c nhµ Tèng ng¨n c¶n bu«n b¸n gi÷a hai n</w:t>
              <w:softHyphen/>
              <w:t>í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µm suy yÕu lùc l</w:t>
              <w:softHyphen/>
              <w:t>îng cña nhµ Lý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ö th¸i uý Lý Th</w:t>
              <w:softHyphen/>
              <w:t>êng KiÖt lµm tæng chØ huy tæ chøc kh¸ng chiÕ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ý Th</w:t>
              <w:softHyphen/>
              <w:t>êng KiÖt sinh n¨m 1019 t¹i ph</w:t>
              <w:softHyphen/>
              <w:t>êng Th¸i Hoµ, Th¨ng Long, lµ ng</w:t>
              <w:softHyphen/>
              <w:t>êi cã chÝ h</w:t>
              <w:softHyphen/>
              <w:t>íng, ham ®äc binh th</w:t>
              <w:softHyphen/>
              <w:t>, luyÖn vâ nghÖ, cã cèt c¸ch tµi n¨ng phi th</w:t>
              <w:softHyphen/>
              <w:t>ê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+ 23 tuæi «ng lµm qua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Vua Lý Nh©n T«ng phong lµm Th¸i uý vµ nhËn lµm  con nu«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iÕn c«ng tr</w:t>
              <w:softHyphen/>
              <w:t>íc ®Ó tù vÖ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hÓ hiÖn chñ tr</w:t>
              <w:softHyphen/>
              <w:t>¬ng t¸o b¹o nh»m giµnh thÕ chñ ®éng tiªu hao sinh lùc ®Þch ngay tõ lóc chóng ch</w:t>
              <w:softHyphen/>
              <w:t>a tiÕn hµnh x©m  l</w:t>
              <w:softHyphen/>
              <w:t>î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Ó tranh thñ sù ñng hé cña nh©n d©n Trung Què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V×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Ta chØ tÊn c«ng c¸c c¨n cø qu©n sù, kho l</w:t>
              <w:softHyphen/>
              <w:t>¬ng th¶o ®ã lµ nh÷ng n¬i qu©n Tèng  tËp chung lùc l</w:t>
              <w:softHyphen/>
              <w:t>îng, l</w:t>
              <w:softHyphen/>
              <w:t>¬ng thùc, vò khÝ  ®Ó x©m l</w:t>
              <w:softHyphen/>
              <w:t>îc n</w:t>
              <w:softHyphen/>
              <w:t>íc §¹i ViÖt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Khi hoµn thµnh môc ®Ých, qu©n ta rót vÒ n</w:t>
              <w:softHyphen/>
              <w:t>í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µm thay ®æi kÕ ho¹ch vµ lµm chËm l¹i cuéc tÊn c«ng x©m l</w:t>
              <w:softHyphen/>
              <w:t>îc cña nhµ Tèng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1. Nhµ Tèng ©m  m</w:t>
              <w:softHyphen/>
              <w:t>u x©m l</w:t>
              <w:softHyphen/>
              <w:t>îc n</w:t>
              <w:softHyphen/>
              <w:t>íc t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Nhµ Tèng ©m m</w:t>
              <w:softHyphen/>
              <w:t>u x©m l</w:t>
              <w:softHyphen/>
              <w:t>îc n</w:t>
              <w:softHyphen/>
              <w:t>íc ta ®Ó gi¶i quyÕt t×nh h×nh khã kh¨n trong n</w:t>
              <w:softHyphen/>
              <w:t xml:space="preserve">íc.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Nhµ Lý chñ ®éng dèi phã víi nhµ Tèng: Cö Lý Th</w:t>
              <w:softHyphen/>
              <w:t>êng KiÖt lµm tæng chØ huy, tæ chøc kh¸ng chiÕ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 Nhµ Lý chñ ®éng tÊn c«ng ®Ó phßng vÖ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  <w:t>a. Hoµn c¶nh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Nhµ Tèng r¸o riÕt chuÈn bÞ x©m l</w:t>
              <w:softHyphen/>
              <w:t>îc §¹i ViÖ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Chñ tr</w:t>
              <w:softHyphen/>
              <w:t>¬ng cña nhµ Lý lµ tÊn c«ng tr</w:t>
              <w:softHyphen/>
              <w:t>íc ®Ó tù vÖ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  <w:t>b. DiÔn biÕn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Th¸ng 10-1075, Lý Th</w:t>
              <w:softHyphen/>
              <w:t>êng KiÖt vµ T«ng §¶n chØ huy h¬n 10 v¹n qu©n tiÕn vµo ®Êt Tè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Lý Th</w:t>
              <w:softHyphen/>
              <w:t>êng KiÖt cho yÕt b¶ng nãi râ môc ®Ých cuéc tÊn c«ng ®Ó tù vÖ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  <w:t>c. KÕt qu¶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Sau 42 ngµy ®ªm, qu©n ta ®· lµm chñ thµnh Ung Ch©u, t</w:t>
              <w:softHyphen/>
              <w:t>íng giÆc ph¶i tù tö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  <w:lang w:val="fr-FR"/>
              </w:rPr>
            </w:pPr>
            <w:r>
              <w:rPr>
                <w:b w:val="false"/>
                <w:i/>
                <w:sz w:val="28"/>
                <w:szCs w:val="28"/>
                <w:lang w:val="fr-FR"/>
              </w:rPr>
              <w:t xml:space="preserve">d. ý nghÜa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Lµm  thay ®æi kÕ ho¹ch vµ lµm chËm l¹i cuéc tÊn cçng x©m  l</w:t>
              <w:softHyphen/>
              <w:t>îc cña nhµ Tèng vµo n</w:t>
              <w:softHyphen/>
              <w:t>íc ta.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Yªu cÇu häc sinh tr¶ lêi c©u hái: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* ¢m m</w:t>
        <w:softHyphen/>
        <w:t>u x©m l</w:t>
        <w:softHyphen/>
        <w:t>îc §¹i ViÖt cña nhµ Tèng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* Nhµ Lý ®· dïng c¸ch nµo ®Ó ®èi phã víi ©m m</w:t>
        <w:softHyphen/>
        <w:t>u cña nhµ Tèng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* KÕt qu¶ vµ ý nghÜa cña ciÖc tÊn c«ng chñ ®éng cña nhµ Lý?</w:t>
      </w:r>
    </w:p>
    <w:p>
      <w:pPr>
        <w:pStyle w:val="Heading4"/>
        <w:rPr>
          <w:szCs w:val="28"/>
        </w:rPr>
      </w:pPr>
      <w:r>
        <w:rPr>
          <w:szCs w:val="28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  <w:r>
        <w:br w:type="page"/>
      </w:r>
    </w:p>
    <w:p>
      <w:pPr>
        <w:pStyle w:val="TietBai"/>
        <w:rPr>
          <w:szCs w:val="28"/>
        </w:rPr>
      </w:pPr>
      <w:r>
        <w:rPr>
          <w:szCs w:val="28"/>
        </w:rPr>
        <w:t>TiÕt 16 - Bµi 11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Cuéc kh¸ng chiÕn chèng qu©n x©m l</w:t>
        <w:softHyphen/>
        <w:t>îc tèng (1075 - 1077)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I. Giai ®o¹n thø hai(1076- 1077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TiÕp theo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DiÔn biÕn s¬ l</w:t>
        <w:softHyphen/>
        <w:t>îc cuéc kh¸ng chiÕn chèng Tèng ë giai ®o¹n 2 vµ th¾ng lîi to lín cña qu©n d©n §¹i ViÖt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Gi¸o dôc lßng tù hµo vÒ tinh thÇn bÊt khuÊt chèng ngo¹i x©m cña d©n téc ta thêi Lý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Sö dông l</w:t>
        <w:softHyphen/>
        <w:t>îc ®å ®Ó thuËt l¹i cuéc chiÕn trªn s«ng Nh</w:t>
        <w:softHyphen/>
        <w:t xml:space="preserve"> NguyÖt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</w:t>
        <w:softHyphen/>
        <w:t>îc ®å trËn chiÕn t¹i phong tuyÕn Nh</w:t>
        <w:softHyphen/>
        <w:t xml:space="preserve"> NguyÖt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</w:t>
        <w:softHyphen/>
        <w:t xml:space="preserve"> liÖu vÒ Lý Th</w:t>
        <w:softHyphen/>
        <w:t>êng KiÖt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ind w:left="648" w:hanging="50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ind w:left="648" w:hanging="50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×nh bµy ©m m</w:t>
        <w:softHyphen/>
        <w:t>u x©m l</w:t>
        <w:softHyphen/>
        <w:t>îc §¹i ViÖt cña nhµ Tèng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</w:t>
        <w:softHyphen/>
        <w:t>íc ©m m</w:t>
        <w:softHyphen/>
        <w:t>u x©m l</w:t>
        <w:softHyphen/>
        <w:t>îc cña  qu©n Tèng triÒu Lý ®· lµm g×?</w:t>
      </w:r>
    </w:p>
    <w:p>
      <w:pPr>
        <w:pStyle w:val="Heading4"/>
        <w:rPr/>
      </w:pPr>
      <w:r>
        <w:rPr/>
        <w:t>Gi¶ng bµi mí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äi HS ®äc bµi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sau khi rót qu©n khái Ung Ch©u, Lý Th</w:t>
              <w:softHyphen/>
              <w:t>êng KiÖt ®· lµm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Dù kiÕn ®Þch kÐo vµo n</w:t>
              <w:softHyphen/>
              <w:t>íc theo hai h</w:t>
              <w:softHyphen/>
              <w:t>íng, Lý Th</w:t>
              <w:softHyphen/>
              <w:t>êng KiÖt ®· bè trÝ ( sö dông l</w:t>
              <w:softHyphen/>
              <w:t>îc ®å)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Mét ®¹o qu©n chÆn giÆc ë vïng biÓn Qu¶ng Ninh, kh«ng cho thuû qu©n ®Þch v</w:t>
              <w:softHyphen/>
              <w:t>ît qu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§</w:t>
              <w:softHyphen/>
              <w:t>êng bé ®</w:t>
              <w:softHyphen/>
              <w:t>îc bè trÝ däc tuyÕn s«ng CÇu qua ®o¹n Nh</w:t>
              <w:softHyphen/>
              <w:t xml:space="preserve"> nguyÖt vµ x©y dùng chiÕn tuyÕn Nh</w:t>
              <w:softHyphen/>
              <w:t xml:space="preserve"> NguyÖt kh«ng cho giÆc vµo s©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Ngoµi ra c¸c tï tr</w:t>
              <w:softHyphen/>
              <w:t>ëng d©n téc Ýt ng</w:t>
              <w:softHyphen/>
              <w:t>êi ë gÇn biªn giíi ®· cho qu©n mai phôc nh÷ng vÞ trÝ chiÕn l</w:t>
              <w:softHyphen/>
              <w:t>îc quan träng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¹i sao Lý Th</w:t>
              <w:softHyphen/>
              <w:t>êng KiÖt chän s«ng CÇu lµm phßng tuyÕn ch«ng quan Tèng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Phßng tuyÕn s«ng CÇu ®</w:t>
              <w:softHyphen/>
              <w:t>îc x©y dùng nh</w:t>
              <w:softHyphen/>
              <w:t xml:space="preserve"> thÐ nµo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Sau thÊt b¹i ë Ung Ch©u, nhµ Tèng ®· lµm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uèi n¨m 1076, 10 v¹n bé binh tinh nhuÖ, mét v¹n ngùa chiÕn, 20 v¹n d©n phu do Qu¸ch Quú, TriÖu TiÕt chØ huy tiÕn vµo n</w:t>
              <w:softHyphen/>
              <w:t>íc ta. Mét ®¹o qu©n do Hoµ M©u dÉn ®Çu tiÕp øng theo ®</w:t>
              <w:softHyphen/>
              <w:t>êng b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¨m 1077, qu©n d©n §¹i ViÖt ®· ®¸nh nh÷ng trËn nhá ®Ó c¶n b</w:t>
              <w:softHyphen/>
              <w:t>íc tiÕn cña chóng. Khi ®Õn phßng tuyÕn Nh</w:t>
              <w:softHyphen/>
              <w:t xml:space="preserve"> NguyÖt, qu©n Tèng ph¶i ®ßng qu©n ë bªn bê B¾c chê thuû qu©n ®Õn. Tr</w:t>
              <w:softHyphen/>
              <w:t>íc mÆt chóng lµ s«ng vµ bê bªn kia lµ chiÕn luü kiªn cè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huû qu©n cña chóng ®· bÞ Lý KÕ Nguyªn chÆn ®¸nh 10 trËn t¹i Qu¶ng Ninh kh«ng thÓ hç trî ®</w:t>
              <w:softHyphen/>
              <w:t>î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Dïng l</w:t>
              <w:softHyphen/>
              <w:t>îc ®å trËn chiÕn t¹i phßng tuyÕn Nh</w:t>
              <w:softHyphen/>
              <w:t xml:space="preserve"> NguyÖt ®Ó miªu t¶ trËn chiÕn ®Êu;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hê m·i kh«ng thÊy thuû qu©n ®Õn, Qu¸ch Quú ®· cho qu©n ®ãng bÌ v</w:t>
              <w:softHyphen/>
              <w:t>ît s«ng ®¸nh vµo phßng tuyÕn cña t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u©n nhµ Lý ®· kÞp thêi ph¶n c«ng lµm cho chóng kh«ng tiÕn vµo ®</w:t>
              <w:softHyphen/>
              <w:t>îc. Vµo buæi ®ªm khi hai bªn ngõng chiÕn, tõ ®Òn thê hai vÞ thÇn Tr</w:t>
              <w:softHyphen/>
              <w:t>¬ng Hèng vµ Tr</w:t>
              <w:softHyphen/>
              <w:t>¬ng H¸t (t</w:t>
              <w:softHyphen/>
              <w:t>íng cña TriÖu Quang Phôc) trªn bê s«ng vang lªn nh÷ng c©u th¬ " Nam quèc s¬n hµ..." Bµi th¬ ®</w:t>
              <w:softHyphen/>
              <w:t>îc nh¾c l¹i nhiÒu lÇn m¹nh mÏ vang xa lµm t¨ng søc m¹nh quyÕt chiÕn, quyÕt th¾ng cho qu©n ta. Qu©n giÆc sî h·i ch¸n n¶n khiÕn cho Qu¸ch Quú ph¶i h¹ lÖnh cho c¸c t</w:t>
              <w:softHyphen/>
              <w:t>íng sÜ "Ai cßn bµn ®¸nh sÏ chÐm"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</w:t>
              <w:softHyphen/>
              <w:t>íc t×nh thÕ ®ã, Lý Th</w:t>
              <w:softHyphen/>
              <w:t>êng kiÖt kh«ng cho më c¸c cuéc ph¶n c«ng ngay mµ ®Õn tËn cuèi mïa xu©n n¨m 1077, ®ang ®ªm Lý Th</w:t>
              <w:softHyphen/>
              <w:t>êng KiÖt cho qu©n lÆng lÏ v</w:t>
              <w:softHyphen/>
              <w:t>ît s«ng Nh</w:t>
              <w:softHyphen/>
              <w:t xml:space="preserve"> NguyÖt bÊt ngê ®¸nh vµo c¸c doanh tr¹i cña giÆ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u©n Tèng thua to vµ l©m vµo t×nh thÕ khã kh¨n tuyÖt vä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ý Th</w:t>
              <w:softHyphen/>
              <w:t>êng KiÖt kÕt thóc chiÕn tranh b»ng biÖn ph¸p th</w:t>
              <w:softHyphen/>
              <w:t>¬ng l</w:t>
              <w:softHyphen/>
              <w:t>îng gi¶ng hoµ. Qu¸ch Quú chÊp nhËn ngay vµ rót qu©n vÒ n</w:t>
              <w:softHyphen/>
              <w:t>íc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V× sao ®ang ë thÕ th¾ng mµ Lý Th</w:t>
              <w:softHyphen/>
              <w:t>êng KiÖt l¹i cö ng</w:t>
              <w:softHyphen/>
              <w:t>êi ®Õn th</w:t>
              <w:softHyphen/>
              <w:t>¬ng l</w:t>
              <w:softHyphen/>
              <w:t>îng gi¶ng hoµ víi giÆc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ªu nh÷ng nÐt ®éc ®¸o trong c¸ch ®¸nh giÆc cña Lý Th</w:t>
              <w:softHyphen/>
              <w:t>êng KiÖt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rËn chiÕn trªn phßng tuyÕn Nh</w:t>
              <w:softHyphen/>
              <w:t xml:space="preserve"> NguyÖt th¾ng lîi lµ do ®©u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ChiÕn th¾ng ë phßng tuyÕn Nh</w:t>
              <w:softHyphen/>
              <w:t xml:space="preserve"> NguyÖt cã ý nghÜa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¹ lÖnh cho c¸c ®Þa ph</w:t>
              <w:softHyphen/>
              <w:t>¬ng chuÈn bÞ bè phß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V×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§©y lµ vÞ trÝ  chÆn ngang c¸c h</w:t>
              <w:softHyphen/>
              <w:t>íng tÊn c«ng  cu¶ ®Þch tõ Qu¶ng T©y (Trung Quèc) ®Õn Th¨ng Lo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§</w:t>
              <w:softHyphen/>
              <w:t>îc vÝ nh</w:t>
              <w:softHyphen/>
              <w:t xml:space="preserve"> chiÕn hµo tù nhiªn khã v</w:t>
              <w:softHyphen/>
              <w:t>ît qu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</w:t>
              <w:softHyphen/>
              <w:t>îc ®¾p b»ng ®Êt v÷ng ch¾c, nhiÒu giËu tre dµy ®Æ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o qu©n x©m l</w:t>
              <w:softHyphen/>
              <w:t>îc §¹i ViÖ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he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V×: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§Ó ®¶m b¶o mèi quan hÖ bang giao hoµ hiÕu gi÷a 2 n</w:t>
              <w:softHyphen/>
              <w:t>í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§Ó kh«ng lµm tæn th</w:t>
              <w:softHyphen/>
              <w:t>¬ng danh dù cña n</w:t>
              <w:softHyphen/>
              <w:t>íc lín ®¶m b¶o nÒn hoµ b×nh l©u dµ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¸ch tÊn c«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Phßng thñ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C¸ch kÕt thóc chiÕn tra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Tinh thÇn ®oµn kÕt vµ chiÕn ®Êu anh dòng cña nh©n d©n t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Sù chØ huy tµi t×nh cña Lý Th</w:t>
              <w:softHyphen/>
              <w:t>êng KiÖ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µ trËn ®¸nh tuyÖt vêi trong lÞch sö chèng giÆc ngo¹i x©m cña d©n té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NÒn ®éc lËp tù chñ cña §¹i ViÖt ®</w:t>
              <w:softHyphen/>
              <w:t>îc cñng cè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Buéc nhµ Tèng ph¶i tõ bá méng x©m l</w:t>
              <w:softHyphen/>
              <w:t>îc §¹i ViÖ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Kh¸ng chiÕn bïng næ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ý Th</w:t>
              <w:softHyphen/>
              <w:t>êng KiÖt h¹ lÖnh cho c¸c ®Þa ph</w:t>
              <w:softHyphen/>
              <w:t>¬ng r¸o riÕt chuÈn bÞ bè phß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än phßng tuyÕn s«ng CÇu lµ n¬i ®èi phã víi qu©n Tè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) DiÔn biÕn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uèi n¨m 1076, qu©n Tèng kÐo vµo n</w:t>
              <w:softHyphen/>
              <w:t>íc t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¨m 1077, nhµ Lý ®· ®¸nh nhiÒu trËn nhá c¶n b</w:t>
              <w:softHyphen/>
              <w:t>íc tiÕn cña qu©n giÆ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Lý KÕ Nguyªn ®· mai phôcvµ ®¸nh 10 trËn liªn tiÕp ng¨n b</w:t>
              <w:softHyphen/>
              <w:t>íc tiÕn ®¹o qu©n thuû cña giÆ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b) KÕt qu¶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u©n Tèng ®ãng qu©n ë bê b¾c s«ng CÇu kh«ng lät vµo s©u ®</w:t>
              <w:softHyphen/>
              <w:t>î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Cuéc chiÕn ®Êu trªn phßng tuyÕn Nh</w:t>
              <w:softHyphen/>
              <w:t xml:space="preserve"> NguyÖt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) DiÔn biÕn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u¸ch Quú cho qu©n v</w:t>
              <w:softHyphen/>
              <w:t>ît s«ng ®¸nh phßng tuyÕn cña ta nh</w:t>
              <w:softHyphen/>
              <w:t>ng bÞ qu©n ta ph¶n c«ng quyÕt liÖ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Mét ®ªm cuèi xu©n 1077, nhµ Lý cho qu©n v</w:t>
              <w:softHyphen/>
              <w:t>ît s«ng bÊt ngê ®¸nh vµo ®ån giÆc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b) KÕt qu¶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Qu©n giÆc "m</w:t>
              <w:softHyphen/>
              <w:t>êi phÇn chÕt ®Õn n¨m s¸u phÇn"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Qu¸ch Quú chÊp nhËn "gi¶ng hoµ" vµ rót qu©n vÒ n</w:t>
              <w:softHyphen/>
              <w:t>í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ý</w:t>
            </w:r>
            <w:r>
              <w:rPr>
                <w:b w:val="false"/>
                <w:sz w:val="28"/>
                <w:szCs w:val="28"/>
              </w:rPr>
              <w:t xml:space="preserve"> nghÜa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Lµ trËn ®¸nh tuyÖt vêi trong lÞch sö chèng giÆc ngo¹i x©m cña d©n té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NÒn ®éc lËp tù chñ cña §¹i ViÖt ®</w:t>
              <w:softHyphen/>
              <w:t>îc cñng cè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Nhµ Tèng tõ bá méng x©m l</w:t>
              <w:softHyphen/>
              <w:t>îc §¹i ViÖt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¹i sao Lý Th</w:t>
        <w:softHyphen/>
        <w:t>êng KiÖt chän s«ng Nh</w:t>
        <w:softHyphen/>
        <w:t xml:space="preserve"> NguyÖt ®Ó lËp phßng tuyÕn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×nh bµy diÔn biÕn trËn chiÕn Nh</w:t>
        <w:softHyphen/>
        <w:t xml:space="preserve"> NguyÖt b»ng b¶n ®å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ªu ý nghÜa lÞch sö cña chiÕn th¾ng chèng qu©n Tèng x©m l</w:t>
        <w:softHyphen/>
        <w:t>îc lÇn thø 2 (1076-1077)?</w:t>
      </w:r>
    </w:p>
    <w:p>
      <w:pPr>
        <w:pStyle w:val="Heading4"/>
        <w:rPr>
          <w:szCs w:val="28"/>
        </w:rPr>
      </w:pPr>
      <w:r>
        <w:rPr>
          <w:szCs w:val="28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w:r>
        <w:br w:type="page"/>
      </w:r>
    </w:p>
    <w:p>
      <w:pPr>
        <w:pStyle w:val="TietBai"/>
        <w:rPr>
          <w:szCs w:val="28"/>
        </w:rPr>
      </w:pPr>
      <w:r>
        <w:rPr>
          <w:szCs w:val="28"/>
        </w:rPr>
        <w:t>TiÕt 19 - Bµi 12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§êi sèng kinh tÕ, v¨n ho¸</w: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. §êi sèng kinh t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D</w:t>
        <w:softHyphen/>
        <w:t>íi thêi Lý, ®Êt n</w:t>
        <w:softHyphen/>
        <w:t>íc ®</w:t>
        <w:softHyphen/>
        <w:t>îc æn ®Þnh l©u dµi, n«ng nghiÖp, thñ c«ng nghiÖp ®· cã chuyÓn biÕn vµ ®¹t ®</w:t>
        <w:softHyphen/>
        <w:t>îc mét sè thµnh tùu nhÊt ®Þnh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ViÖc bu«n b¸n víi n</w:t>
        <w:softHyphen/>
        <w:t>íc ngoµi ®</w:t>
        <w:softHyphen/>
        <w:t>îc ph¸t triÓn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Kh©m phôc ý thøc v</w:t>
        <w:softHyphen/>
        <w:t>¬n lªn trong c«ng cuéc x©y dùng ®Êt n</w:t>
        <w:softHyphen/>
        <w:t>íc ®éc lËp cña d©n téc ta vµo thêi Lý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Quan s¸t vµ ph©n tÝch c¸c nÐt ®Æc s¾c cña mét c«ng tr×nh nghÖ thuËt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¸c tranh ¶nh m« t¶ c¸c ho¹t ®éng kinh tÕ thêi Lý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</w:t>
        <w:softHyphen/>
        <w:t xml:space="preserve"> liÖu vÒ kinh tÕ v¨n hãa thêi Lý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C©u 1: </w:t>
        <w:tab/>
        <w:t>Tr×nh bµy diÔn biÕn trËn chiÕn trªn phßng tuyÕn Nh</w:t>
        <w:softHyphen/>
        <w:t xml:space="preserve"> NguyÖt b»ng l</w:t>
        <w:softHyphen/>
        <w:t>îc ®å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C©u 2: </w:t>
        <w:tab/>
        <w:t>V× sao nh©n d©n ta chèng Tèng th¾ng lîi?</w:t>
      </w:r>
    </w:p>
    <w:p>
      <w:pPr>
        <w:pStyle w:val="BinhThuong"/>
        <w:ind w:left="720" w:hanging="0"/>
        <w:rPr/>
      </w:pPr>
      <w:r>
        <w:rPr>
          <w:rFonts w:eastAsia=".VnTime"/>
          <w:b w:val="false"/>
          <w:sz w:val="28"/>
          <w:szCs w:val="28"/>
          <w:lang w:val="en-US"/>
        </w:rPr>
        <w:t xml:space="preserve">     </w:t>
      </w:r>
      <w:r>
        <w:rPr>
          <w:b w:val="false"/>
          <w:sz w:val="28"/>
          <w:szCs w:val="28"/>
          <w:lang w:val="en-US"/>
        </w:rPr>
        <w:tab/>
      </w:r>
      <w:r>
        <w:rPr>
          <w:rFonts w:cs=".VnTimeH" w:ascii=".VnTimeH" w:hAnsi=".VnTimeH"/>
          <w:b w:val="false"/>
          <w:sz w:val="28"/>
          <w:szCs w:val="28"/>
          <w:lang w:val="en-US"/>
        </w:rPr>
        <w:t>ý</w:t>
      </w:r>
      <w:r>
        <w:rPr>
          <w:b w:val="false"/>
          <w:sz w:val="28"/>
          <w:szCs w:val="28"/>
          <w:lang w:val="en-US"/>
        </w:rPr>
        <w:t xml:space="preserve"> nghÜa lÞch sö cña chiÕn th¾ng nµy?</w:t>
      </w:r>
    </w:p>
    <w:p>
      <w:pPr>
        <w:pStyle w:val="Heading4"/>
        <w:rPr/>
      </w:pPr>
      <w:r>
        <w:rPr/>
        <w:t>Gi¶ng bµi míi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85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h¼ng ®Þnh: N«ng nghiÖp  lµ ngµnh kinh tÕ chñ yÕu vµ quan träng nhÊt d</w:t>
              <w:softHyphen/>
              <w:t>íi thêi Lý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Ruéng ®Êt trong c¶ n</w:t>
              <w:softHyphen/>
              <w:t>íc  thuéc quyÒn së hÜu cña ai?</w:t>
            </w:r>
          </w:p>
          <w:p>
            <w:pPr>
              <w:pStyle w:val="BinhThuong1"/>
              <w:rPr/>
            </w:pPr>
            <w:r>
              <w:rPr>
                <w:b w:val="false"/>
                <w:sz w:val="28"/>
                <w:szCs w:val="28"/>
              </w:rPr>
              <w:t xml:space="preserve">Gi¶ng: Thùc tÕ, ruéng ®Êt ®Òu do n«ng d©n canh t¸c. </w:t>
            </w:r>
            <w:r>
              <w:rPr>
                <w:b w:val="false"/>
                <w:vanish/>
                <w:sz w:val="28"/>
                <w:szCs w:val="28"/>
              </w:rPr>
              <w:t>H»ng n¨mH</w:t>
            </w:r>
            <w:r>
              <w:rPr>
                <w:b w:val="false"/>
                <w:sz w:val="28"/>
                <w:szCs w:val="28"/>
              </w:rPr>
              <w:t>H»ng n¨m, nh©n d©n c¸c ®Þa ph</w:t>
              <w:softHyphen/>
              <w:t>¬ng theo tôc lÖ chia ruéng ®Êt ®Ó cµy cÊy vµ nép thuÕ cho vua.Tuy nhiªn, trong x· héi thêi Lý, sù ph©n ho¸ ruéng ®Êt diÔn ra kh¸ m¹nh. Vua Lý lÊy mét sè ®Êt c«ng lµm n¬i thê phông, tÕ lÔ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ua Lý rÊt quan t©m tíi s¶n xuÊt n«ng nghiÖ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äi HS ®äc phÇn in nghiªng trong SGK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rong lÔ tÞch ®iÒn nhµ Vua tù cÇy mÊy ®</w:t>
              <w:softHyphen/>
              <w:t>êng thÓ hiÖn ®iÒu g×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h÷ng biÖn ph¸p nhµ Lý khuyÕn khÝch ph¸t triÓn n«ng nghiÖp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; Do vËy, d</w:t>
              <w:softHyphen/>
              <w:t>íi thêi nhµ Lý nhiÒu n¨m mïa mµng béi thu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¹i sao n«ng nghiÖp thêi Lý ph¸t triÓn m¹nh nh</w:t>
              <w:softHyphen/>
              <w:t xml:space="preserve"> vËy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N«ng nghiÖp ph¸t triÓn t¹o ®iÒu kiÖn cho c¸c ngµnh thñ c«ng nghiÖp vµ th</w:t>
              <w:softHyphen/>
              <w:t>¬ng nghiÖp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äi HS ®äc phÇn in nghiªng SGK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éi dung trong ®o¹n ion nghiªng trªn cho thÊy nghÒ thñ c«ng nµo ph¸t triÓn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¹i sao vua Lý kh«ng dïng gÊm vãc cña nhµ Tèng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Gi¶ng: Ngoµi nghÒ dÖt, cã nhiÒu nghÒ thñ c«ng kh¸c: ch¨n t»m </w:t>
              <w:softHyphen/>
              <w:t>¬m t¬, nghÒ gèm, x©y dùng ®Òn ®µi cung ®iÖn... ®ã lµ c¸c nghÒ d©n gian. Ngoµi ra c¸c nghÒ: lµm ®å trang søc, lµm giÊy, ®óc ®ång, rÌn s¾t... ®Òu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o HS xem c¸c h×nh ®å gèm tr¸ng me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Yªu cÇu HS nhËn xÐt vÒ chó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Bªn c¹nh ®ã, bµn tay ng</w:t>
              <w:softHyphen/>
              <w:t>êi thñ c«ng §¹i ViÖt ®· t¹o dôtn nhiÒu c«ng tr×nh næi tiÕng nh</w:t>
              <w:softHyphen/>
              <w:t>: v¹c Phæ Minh, chu«ng Quy §iÒn...(s</w:t>
              <w:softHyphen/>
              <w:t>u tÇm: tranh ¶nh vÒ c¸c c«ng tr×nh trªn)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B</w:t>
              <w:softHyphen/>
              <w:t>íc ph¸t triÓn míi cña thñ c«ng nghiÖp thêi Lý lµ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Th</w:t>
              <w:softHyphen/>
              <w:t>¬ng nghÖp: ViÖc bu«n b¸n trong ngoµi n</w:t>
              <w:softHyphen/>
              <w:t>íc cµng ®</w:t>
              <w:softHyphen/>
              <w:t>îc më mang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ïng biªn giíi h¶i ®¶o gi÷a hai n</w:t>
              <w:softHyphen/>
              <w:t>íc ®· ®</w:t>
              <w:softHyphen/>
              <w:t>îc chÝnh quyÒn 2 bªn cho lËp nhiÒu chî ®Ó trao ®æi bu«n b¸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äi HS ®äc phÇn ch÷ nhá in nghiª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V©n §ån thuéc Qu¶ng Ninh lµ mét h¶i ®¶o, n¬i th</w:t>
              <w:softHyphen/>
              <w:t>¬ng nh©n n</w:t>
              <w:softHyphen/>
              <w:t>íc ngoµi th</w:t>
              <w:softHyphen/>
              <w:t>êng ®Õn bu«n b¸n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¹i sao nhµ Lý chØ cho ng</w:t>
              <w:softHyphen/>
              <w:t>êi n</w:t>
              <w:softHyphen/>
              <w:t xml:space="preserve">íc ngoµi bu«n b¸n ë h¶i ®¶o, vïng biªn giíi mµ kh«ng cho hä tù do ®i l¹i ë néi ®Þa? 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Sù ph¸t triÓn cña thñ c«ng nghiÖp vµ th</w:t>
              <w:softHyphen/>
              <w:t>¬ng nghiÖp thêi Lý chøng tá ®iÒu g×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ña nhµ vu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ä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Ó khuyÕn khÝch nh©n d©n s¶n xuÊ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hai hoang, ®µo kªnh m</w:t>
              <w:softHyphen/>
              <w:t>¬ng, ®¾p ®ª, phong lô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Ban hµnh luËt cÊm giÕt h¹i tr©u bß, b¶o vÖ søc kÐo cho n«ng nghiÖ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hµ n</w:t>
              <w:softHyphen/>
              <w:t>íc quan t©m ®Õn s¶n xuÊt n«ng nghiÖ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h©n d©n ch¨m lo s¶n xuÊ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hÒ dÖ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Bëi nhµ Lý muèn n©ng cao gi¸ trÞ hµng trong n</w:t>
              <w:softHyphen/>
              <w:t>í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¹o ra nhiÒu s¶n phÈm míi, kü thuËt ngµy cµng cao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Ó hiÖn ý thøc c¶nh gi¸c, tù vÖ ®èi víi nhµ Tè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©n d©n §¹i ViÖt ®· cã ®ñ kh¶ n¨ng ®Ó x©y dùng nÒn kinh tÕ tù chñ ph¸t triÓ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Sù chuyÓn biÕn cña nÒn n«ng nghiÖp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.VnTime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Ruéng ®Êt ®Òu thuéc quyÒn së h÷u cña vua, do n«ng d©n canh t¸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µ Lý rÊt quan t©m ®Õn n«ng nghiÖp vµ ®Ò ra nhiÒu biÖn ph¸p khuyÕn khÝch n«ng nghiÖp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Thñ c«ng nghiÖp vµ th</w:t>
              <w:softHyphen/>
              <w:t>¬ng nghiÖ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ñ c«ng nghiÖp cã rÊt nhiÒu ngµnh nghÒ t¹o ra nhiÒu s¶n phÈm cã chÊt l</w:t>
              <w:softHyphen/>
              <w:t>îng cao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o¹t ®éng trao ®æi bu«n b¸n ë trong vµ ngoµi n</w:t>
              <w:softHyphen/>
              <w:t>íc diÔn ra rÊt m¹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©n §ån ®</w:t>
              <w:softHyphen/>
              <w:t>îc coi lµ n¬i bu«n b¸n rÊt thuËn tiÖn víi th</w:t>
              <w:softHyphen/>
              <w:t>¬ng nh©n n</w:t>
              <w:softHyphen/>
              <w:t>íc ngoµi.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. Nhµ Lý lµm g× ®Ó ®Èy m¹nh s¶n xuÊt n«ng nghiÖp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2. Tr×nh bµy nh÷ng nÐt chÝnh cña sù ph¸t triÓn thñ c«ng nghiÖp vµ th</w:t>
        <w:softHyphen/>
        <w:t>¬ng nghiÖp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3. Mèi quan hÖ gi÷a n«ng nghiÖp, thñ c«ng nghiÖp vµ th</w:t>
        <w:softHyphen/>
        <w:t>¬ng nghiÖp?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w:r>
        <w:br w:type="page"/>
      </w:r>
    </w:p>
    <w:p>
      <w:pPr>
        <w:pStyle w:val="TietBai"/>
        <w:rPr>
          <w:szCs w:val="28"/>
        </w:rPr>
      </w:pPr>
      <w:r>
        <w:rPr>
          <w:szCs w:val="28"/>
        </w:rPr>
        <w:t>TiÕt 20 - Bµi 12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§êi sèng kinh tÕ, v¨n ho¸</w: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. §êi sèng kinh tÕ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TiÕp theo)</w: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I. Sinh ho¹t x· héi vµ v¨n ho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hêi Lý cã sù ph©n ho¸ m¹nh vÒ giai cÊp vµ c¸c tÇng líp trong x· héi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V¨n ho¸ gi¸o dôc ph¸t triÓn m¹nh, h×nh thµnh v¨n ho¸ Th¨ng Long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Gi¸o dôc lßng tù hµo truyÒn thèng v¨n hiÕn cña d©n téc, ý thøc x©y dùng nÒn v¨n ho¸ d©n t«c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RÌn luyÖn kü n¨ng lËp b¶ng so s¸nh, vÏ s¬ ®å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anh ¶nh c¸c thµnh tùu v¨n ho¸ thêi Lý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C©u 1: Nhµ Lý ®· lµm g× ®Ó ®Èy m¹nh s¶n xuÊt n«ng nghiÖp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C©u 2 : Nªu t×nh h×nh thñ c«ng nghiÖp vµ th</w:t>
        <w:softHyphen/>
        <w:t>¬ng nghiÖp thêi Lý? Mèi quan hÖ gi÷a n«ng nghiÖp, thñ c«ng nghiÖp vµ th</w:t>
        <w:softHyphen/>
        <w:t>¬ng nghiÖp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Bªn c¹nh viÖc ph¸t triÓn ®êi sèng kinh tÕ th× v¨n ho¸ x· héi thêi Lý còng ®¹t ®</w:t>
        <w:softHyphen/>
        <w:t>îc nhiÒu thµnh tùu rùc rì. Bµi häc h«m nay cho thÊy râ ®iÒu ®ã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êi Lý, x· héi chia lµm nhiÒu tÇng líp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So víi thêi §inh - TiÒn Lª, sù ph©n biÖt giai cÊp ë thêi Lý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§êi sèng cña c¸c tÇng líp trong giai cÊp thèng trÞ nh</w:t>
              <w:softHyphen/>
              <w:t xml:space="preserve"> thÕ nµo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ªu ®êi sèng cña c¸c tÇng líp trong giai cÊp bÞ trÞ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äi HS ®äc tõ ®Çu ®Õn "1000 ng</w:t>
              <w:softHyphen/>
              <w:t>êi ë Th¨ng Long lµm s</w:t>
              <w:softHyphen/>
              <w:t>" 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V¨n MiÕu ®</w:t>
              <w:softHyphen/>
              <w:t>îc x©y dùng n¨m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V¨n MiÕu chÝnh thøc ®</w:t>
              <w:softHyphen/>
              <w:t>îc x©y dùng vµo th¸ng 9- 1070. §©y lµ miÕu thê tæ ®¹o Nho (do Khæng Tö s¸ng lËp) vµ n¬i d¹y häc cho c¸c con vua. V¨n MiÕu dµi 350m, ngang 75m. N¨m 1075, khoa thi ®Çu tiªn ®</w:t>
              <w:softHyphen/>
              <w:t>îc më t¹i ®©y. N¨m 1076, nhµ Quèc Tö Gi¸m ®</w:t>
              <w:softHyphen/>
              <w:t>îc dùng lªn trong khu V¨n MiÕu vµ ®</w:t>
              <w:softHyphen/>
              <w:t>îc coi lµ tr</w:t>
              <w:softHyphen/>
              <w:t>êng ®¹i häc ®Çu tiªn cña §¹i ViÖt. Lóc ®Çu ë ®©y chØ dµnh cho c¸c con vua, sau ®ã nhµ Lý më réng cho c¸c con em quan l¹i vµ nh÷ng ng</w:t>
              <w:softHyphen/>
              <w:t>êi giái trong n</w:t>
              <w:softHyphen/>
              <w:t>í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Nhµ Lý rÊt quan t©m ®Õn gi¸o dôc song chÕ ®é thi cö ch</w:t>
              <w:softHyphen/>
              <w:t>a quy cñ, nÒn nÕ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hêi Lý, v¨n häc ch÷ h¸n b¾t ®Çu ph¸t triÓn vµ ®Æc biÖt c¸c vua nhµ Lý ®Òu sïng ®¹o PhËt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ªu nh÷ng dÉn chøng thêi Lý, ®¹o PhËt ®</w:t>
              <w:softHyphen/>
              <w:t>îc sïng b¸i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äi HS ®äc phÇn in nghiªng trang 48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íi thiÖu cho HS xem c¸c c«ng tr×nh cña nhµ Lý H.24 - H.25 trong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T</w:t>
              <w:softHyphen/>
              <w:t>îng PhËt Adi®µ n»m trong chïa PhËt TÝch ë B¾c Ninh ®</w:t>
              <w:softHyphen/>
              <w:t>îc x©y dùng ë thÕ kØ thø VII - X. Bøc t</w:t>
              <w:softHyphen/>
              <w:t>îng nµy ®</w:t>
              <w:softHyphen/>
              <w:t>îc vua Lý Th¸nh T«ng cho ®óc b»ng vµng n¨m 1057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Chïa Mét Cét cã tªn lµ Diªn Hùu (Phóc lµnh dµi l©u) ®</w:t>
              <w:softHyphen/>
              <w:t>îc x©y dùng n¨m 1049 thêi vua Lý Th¸i T«ng. (ChuyÖn kÓ khi vua vÒ giµ ch</w:t>
              <w:softHyphen/>
              <w:t>a cã con trai, nªn nhµ vua th</w:t>
              <w:softHyphen/>
              <w:t>êng ®Õn chïa cÇu tù. Mét ®ªm vua m¬ thÊy §øc PhËt Quan ¢m hiÖn trªn ®µi hoa sen ë mét hå n</w:t>
              <w:softHyphen/>
              <w:t>íc h×nh vu«ng phÝa T©y Th¨ng Long, tay bÕ con trai ®</w:t>
              <w:softHyphen/>
              <w:t>a cho nhµ vua)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ªu vÞ trÝ ®¹o PhËt thêi Lý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Gi¶ng: Thêi Lý, nh©n d©n </w:t>
              <w:softHyphen/>
              <w:t>a thÝch ca h¸t nh¶y mó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KÓ tªn c¸c ho¹t ®éng v¨n ho¸ d©n gian vµ c¸c m«n thÓ thao ®</w:t>
              <w:softHyphen/>
              <w:t xml:space="preserve">îc nh©n d©n </w:t>
              <w:softHyphen/>
              <w:t>a thÝch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¸c ho¹t ®éng v¨n ho¸ ®ã ®Òu ®</w:t>
              <w:softHyphen/>
              <w:t>îc ®</w:t>
              <w:softHyphen/>
              <w:t>a vµo nh÷ng lÔ héi ®</w:t>
              <w:softHyphen/>
              <w:t>îc tæ chøc vµo mïa xu©n h»ng n¨m ë kh¾p n¬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KiÕn tróc vµ ®iªu kh¾c rÊt ph¸t triÓn (kÕt hîp giíi thiÖu tranh ¶nh vÒ c¸c c«ng tr×nh kiÕn tróc cho HS: th¸p B¸o Thiªn, th¸p Ch</w:t>
              <w:softHyphen/>
              <w:t>¬ng S¬n, chu«ng chïa Trïng Quang...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C¸c c«ng tr×nh kiÕn tróc cã quy m« lín, tr×nh ®é ®iªu kh¾c ngµy cµng tinh vi, thanh tho¸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íi thiÖu cho HS quan s¸t h×nh rång thêi Lý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Yªu cÇu HS nhËn xÐ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H×nh rång thêi Lý ®</w:t>
              <w:softHyphen/>
              <w:t>îc coi lµ h×nh t</w:t>
              <w:softHyphen/>
              <w:t>îng nghÖ thuËt ®éc ®¸o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 xml:space="preserve">* Tæng kÕt: C¸c t¸c phÈm nghÖ thuËt cña nh©n d©n ta thêi Lý ®· ®¸nh dÊu sù ra ®êi cña nªn v¨n ho¸ riªng cña d©n téc - v¨n ho¸ Th¨ng Long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snapToGrid w:val="false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Sù ph©n biÖt giai cÊp s©u s¾c h¬n. §Þa chñ ngµy cµng nhiÒu, n«ng d©n t¸ ®iÒn t¸ ®iÒn bÞ bãc lét ngµy cµng nhiÒ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§Çy ®ñ, sung tóc.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Thî thñ c«ng vµ th</w:t>
              <w:softHyphen/>
              <w:t>¬ng nh©n s«ng r¶i r¸c ë c¸c lµng. Hä s¶n xuÊt c¸c ®å dïng hµng ngµy vµ bu«n b¸n trao ®æi cho nhau. Hä ph¶i nép thuÕ, lµm nghÜa vô víi nhµ vua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«ng d©n: Lµ lùc l</w:t>
              <w:softHyphen/>
              <w:t>îng s¶n xuÊt chÝnh cña x· héi. §inh nam ®</w:t>
              <w:softHyphen/>
              <w:t>îc chia ruéng ®Êt theo tôc lÖ vµ lµm nghÜa vô cho nhµ n</w:t>
              <w:softHyphen/>
              <w:t xml:space="preserve">íc.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«ng d©n nghÌo ph¶i cµy ruéng nép t« cho ®Þa chñ, cã nh÷ng ng</w:t>
              <w:softHyphen/>
              <w:t>êi ph¶i bá ®i n¬i kh¸c sinh sè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N« t×: tÇng líp thÊp nhÊt trong x· héi. Hä phôc vô c¸c nhµ quan lµm c«ng viÖc nÆng. Hä vèn lµ nh÷ng tï binh, nî nÇn hoÆc tù b¸n th©n, cuéc sèng kh«ng b¶o ®¶m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§ä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N¨m 1070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Vua Lý sai ng</w:t>
              <w:softHyphen/>
              <w:t>êi dùng chïa th¸p, t« t</w:t>
              <w:softHyphen/>
              <w:t>îng, ®óc chu«ng, dÞch kinh PhËt, so¹n s¸ch PhË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H¸t chÌo, móa rèi, dµn nh¹c cã c¸c nh¹c cô trèng, kÌ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+ §¸ cÇu, vËt, ®ua thuyÒn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M×nh tr¬n, toµn th©n uèn khóc uyÓn chuyÓ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1) Nh÷ng thay ®æi vÒ mÆt x· hé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Gi¸o dôc vµ v¨n ho¸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¨m 1070, nhµ Lý x©y dùng V¨n MiÕu vµ ®Õn n¨m 1075, khoa thi ®Çu tiªn ®</w:t>
              <w:softHyphen/>
              <w:t>îc më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uèc Tö Gi¸m ®</w:t>
              <w:softHyphen/>
              <w:t>îc thµnh lËp n¨m 1076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§¹o PhËt rÊt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C¸c ngµnh nghÖ thuËt: kiÕn tróc, ®iªu kh¾c, ca nh¹c, lÔ héi...rÊt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Òn v¨n ho¸ mang tÝnh d©n té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×nh bµy nh÷ng thay ®æi x· héi d</w:t>
        <w:softHyphen/>
        <w:t>íi thêi Lý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ªu nh÷ng thµnh tùu, v¨n ho¸ thêi Lý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KÓ tªn mét vµi c«ng tr×nh kiÕn tróc thêi Lý?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Ch</w:t>
        <w:softHyphen/>
        <w:t>¬ng III</w:t>
      </w:r>
    </w:p>
    <w:p>
      <w:pPr>
        <w:pStyle w:val="Normal"/>
        <w:jc w:val="center"/>
        <w:rPr>
          <w:rFonts w:ascii=".VnBahamasBH" w:hAnsi=".VnBahamasBH" w:cs=".VnBahamasBH"/>
          <w:b w:val="false"/>
          <w:b w:val="false"/>
          <w:sz w:val="32"/>
        </w:rPr>
      </w:pPr>
      <w:r>
        <w:rPr>
          <w:rFonts w:cs=".VnBahamasBH" w:ascii=".VnBahamasBH" w:hAnsi=".VnBahamasBH"/>
          <w:b w:val="false"/>
          <w:sz w:val="32"/>
        </w:rPr>
        <w:t>N</w:t>
        <w:softHyphen/>
        <w:t xml:space="preserve">íc §¹i ViÖt thêi TrÇn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ThÕ kØ XIII - XIV)</w:t>
      </w:r>
    </w:p>
    <w:p>
      <w:pPr>
        <w:pStyle w:val="TietBai"/>
        <w:rPr>
          <w:szCs w:val="28"/>
        </w:rPr>
      </w:pPr>
      <w:r>
        <w:rPr>
          <w:szCs w:val="28"/>
        </w:rPr>
        <w:t>TiÕt 22 - Bµi 13</w:t>
      </w:r>
    </w:p>
    <w:p>
      <w:pPr>
        <w:pStyle w:val="Heading2"/>
        <w:rPr>
          <w:rFonts w:ascii=".VnSouthernH" w:hAnsi=".VnSouthernH" w:cs=".VnSouthernH"/>
          <w:szCs w:val="28"/>
        </w:rPr>
      </w:pPr>
      <w:r>
        <w:rPr>
          <w:rFonts w:cs=".VnSouthernH" w:ascii=".VnSouthernH" w:hAnsi=".VnSouthernH"/>
          <w:szCs w:val="28"/>
        </w:rPr>
        <w:t>N</w:t>
        <w:softHyphen/>
        <w:t>íc §¹i ViÖt ë thÕ kØ XIII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. Nhµ TrÇn thµnh lËp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Nguyªn nh©n lµm cho nhµ Lý sôp ®æ vµ nhµ TrÇn thµnh lËp. ViÖc nhµ TrÇn thµnh lËp ®· gãp phÇn cñng cè chÕ ®é qu©n chñ trung </w:t>
        <w:softHyphen/>
        <w:t>¬ng tËp quyÒn v÷ng m¹nh th«ng qua viÖc söa ®æi ph¸p luËt thêi Lý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ù hµo vÒ lÞch sö d©n téc, vÒ ý thøc tù lËp tù c</w:t>
        <w:softHyphen/>
        <w:t>êng cña «ng cha ta thêi TrÇn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§¸nh gi¸ c¸c thµnh tùu x©y dùng nhµ n</w:t>
        <w:softHyphen/>
        <w:t>íc, ph¸p luËt thêi TrÇn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¶n ®å n</w:t>
        <w:softHyphen/>
        <w:t>íc §¹i ViÖt thêi TrÇn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S¬ ®å tæ chøc bé m¸y quan l¹i vµ c¸c ®¬n vÞ hµnh chÝnh thêi TrÇn (cña GV)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. X· héi thêi Lý cã nh÷ng tiÕn bé g× so víi thêi §inh - TiÒn Lª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2. Nªu nh÷ng ®Æc ®iÓm vÒ t×nh h×nh v¨n ho¸ x· héi thêi Lý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Nhµ Lý khi míi thµnh lËp, vua quan rÊt ch¨m lo ®Õn viÖc ph¸t triÓn ®Êt n</w:t>
        <w:softHyphen/>
        <w:t>íc, ch¨m lo tíi ®êi sèng cña nh©n d©n. V× vËy, nh©n d©n h¨ng h¸i tham gia s¶n xu©t vµ ®¹t nhiÒu thµnh tùu rùc rì nh</w:t>
        <w:softHyphen/>
        <w:t>ng ®Õn cuèi thÕ kØ XII, nhµLý ®· ®i xuèng ®Õn møc trÇm träng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äi HS ®äc SGK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hµ Lý lªn ng«i n¨m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Nhµ Lý ®</w:t>
              <w:softHyphen/>
              <w:t>îc thµnh lËp tõ n¨m 1009tr¶i qua 8 ®êi vua, nh</w:t>
              <w:softHyphen/>
              <w:t>ng ®Õn ®êi vua th</w:t>
              <w:softHyphen/>
              <w:t xml:space="preserve"> 9, nhµ Lý ngµy cµng suy yÕu trÇm träng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guyªn nh©n nµo dÉn ®Õn nhµ Lý suy yÕu nh</w:t>
              <w:softHyphen/>
              <w:t xml:space="preserve"> vËy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§êi vua thø 8, Lý HuÖ T«ng chØ sinh ®</w:t>
              <w:softHyphen/>
              <w:t>îc con g¸i vµ m¾c bÖnh phong cuång lªn ph¶i nh</w:t>
              <w:softHyphen/>
              <w:t>êng ng«i cho con g¸i Lý Chiªu Hoµng. Lîi dông c¬ héi ®ã, c¸c ®¹i thÇn trong triÒu tranh chÊp quyÒn hµnh. Quan l¹i bªn d</w:t>
              <w:softHyphen/>
              <w:t>íi quÊy nhiÔu bãc lét nh©n d©n kh«ng ch¨m lo ®Õn s¶n xuÊt n«ng nghiÖp vµ ®êi sèng cña d©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äi: HS ®äc phÇn ch÷ nhá "BÊy giê... nghÜ ®Õn viÖc g×"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ViÖc lµm trªn cña vua quan nhµ Lý dÉn dÕn hËu qu¶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Mét sè thÕ lùc phong kiÕn ë ®Þa ph</w:t>
              <w:softHyphen/>
              <w:t>¬ng ®¸nh giÕt lÉn nhau chèng l¹i triÒu ®×nh, mét sè n</w:t>
              <w:softHyphen/>
              <w:t>íc phÝa nam thØnh tho¶ng ®em qu©n vµo c</w:t>
              <w:softHyphen/>
              <w:t>íp ph¸ ®¹i viÖt, dÉn ®Õn nhµ lý cµng khã kh¨n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r</w:t>
              <w:softHyphen/>
              <w:t xml:space="preserve">íc t×nh h×nh ®ã nhµ lý ®· lµm g×?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Nh©n c¬ héi ®ã,nhµ trÇn buéc vua nhµ lý ph¶i nh</w:t>
              <w:softHyphen/>
              <w:t>êng ng«i cho TrÇn C¶nh vµo th¸ng 12- 1226 ( TrÇn C¶nh lµ chång cña Lý Chiªu Hoµng)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Sau khi lªn n¾m chÝnh quyÒn, nhµ TrÇn ®· lµm g×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Bé m¸y quan l¹i thêi TrÇn ®</w:t>
              <w:softHyphen/>
              <w:t>îc tæ chøc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§øng ®Çu triÒu ®×nh lµ vua, c¸c vua th</w:t>
              <w:softHyphen/>
              <w:t>êng truyÒn ng«i sím cho con vµ x</w:t>
              <w:softHyphen/>
              <w:t>ng lµ Th¸i th</w:t>
              <w:softHyphen/>
              <w:t>îng hoµ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¸c chøc ®¹i thÇn v¨n vâ do ng</w:t>
              <w:softHyphen/>
              <w:t>êi hä TrÇn n¾m gi÷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¶ n</w:t>
              <w:softHyphen/>
              <w:t>íc chia 12 lé, ®øng ®Çu c¸c lé cã c¸c chøc ch¸nh phã An phñ sø. D</w:t>
              <w:softHyphen/>
              <w:t>íi lé lµ phñ do chøc tri phñ cai qu¶n, ch©u huyÖn do c¸c chøc tri ch©u, tri huyÖn tr«ng coi. D</w:t>
              <w:softHyphen/>
              <w:t>íi cïng lµ x·, ng</w:t>
              <w:softHyphen/>
              <w:t>êi ®øng ®Çu x· do d©n bÇu ra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hËn xÐt vÒ tæ chøc hÖ thèng quan l¹i thêi TrÇn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Nhµ TrÇn cßn ®Æt thªm mét sè c¬ quan nh</w:t>
              <w:softHyphen/>
              <w:t>: Quèc sö viªn, Th¸i y viÖn... vµ mét sè chøc quan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µ dª sø: Tr«ng coi viÖc söa, ®¾p ®ª ®iÒ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huyÕn n«ng sø: Ch¨m lo, khuyÕn khÝch n«ng d©n s¶n xuÊ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ån ®iÒn sø: Chuyªn mé ng</w:t>
              <w:softHyphen/>
              <w:t>êi ®i khai hoang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So víi bé m¸y nhµ n</w:t>
              <w:softHyphen/>
              <w:t>íc thêi Lý, bé m¸y nhµ n</w:t>
              <w:softHyphen/>
              <w:t>íc thêi TrÇn cã ®Æc ®iÓm g× kh¸c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äi HS ®ä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Thêi TrÇn, nhµ n</w:t>
              <w:softHyphen/>
              <w:t>íc rÊt chó träng söa sang luËt ph¸p vµ ®· ban hµnh bé luËt míi lµ Quèc triÒu h×nh luË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hËn xÐt H×nh luËt thêi TrÇn so víi H×nh th</w:t>
              <w:softHyphen/>
              <w:t xml:space="preserve"> thêi Lý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Nhµ TrÇn ®· ®Æt c¬ quan  ThÈm h×nh viÖn ®Ó xÐt xö kiÖn c¸o. Mèi quan hÖ gi÷a vua quan vµ nh©n d©n thêi TrÇn tuy cã sù kh¸c biÖt nh</w:t>
              <w:softHyphen/>
              <w:t>ng ch</w:t>
              <w:softHyphen/>
              <w:t>a s©u s¾c v× vua TrÇn vÉn ®Ó chu«ng lín ë thÒm cung ®iÖn cho d©n ®Õn gâ khi cÇn. Nh÷ng lóc vua ®i th¨m c¸c ®Þa ph</w:t>
              <w:softHyphen/>
              <w:t>¬ng, nh©n d©n cã thÓ ®ãn r</w:t>
              <w:softHyphen/>
              <w:t>íc thËm chÝ xin vua dõng l¹i xem mét vô kiÖn oan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äc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¨m 1009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ghe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Quan l¹i ¨n ch¬i sa ®o¹, chÝnh quyÒn kh«ng quan t©m ®Õn ®êi sèng cña nh©n d©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Lôt léi h¹n h¸n mÊt mïa liªn tiÕp x¶y ra.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©n nghÌo ph¶i b¸n con ®i lµm n« t× cho ng</w:t>
              <w:softHyphen/>
              <w:t>êi giµu hay bá vµo chïa kiÕm sè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«ng d©n nhiÒu n¬i næi dËy ®Êu tra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Nhµ Lý ph¶i dùa vµo c¸c thÕ lùc hä TrÇn ®Ó chèng l¹i c¸c lùc l</w:t>
              <w:softHyphen/>
              <w:t>îng næi lo¹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- DÑp yªn rèi lo¹n, x©y dùng bé m¸y nhµ n</w:t>
              <w:softHyphen/>
              <w:t>í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 xml:space="preserve">- Theo chÕ ®é qu©n chñ trung </w:t>
              <w:softHyphen/>
              <w:t>¬ng tËp  quyÒn gåm 3 cÊp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TriÒu ®×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C¸c ®¬n vÞ hµnh chÝnh trung gia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C¸c cÊp hµnh chÝnh c¬ së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ã quy cñ vµ ®Çy ®ñ h¬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Vua nh</w:t>
              <w:softHyphen/>
              <w:t>êng ng«i cho con, sím tù x</w:t>
              <w:softHyphen/>
              <w:t>ng lµ Th¸i th</w:t>
              <w:softHyphen/>
              <w:t>îng hoµng, cïng con cai qu¶n ®Êt n</w:t>
              <w:softHyphen/>
              <w:t>í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¸c chøc quan ®¹i thÇn do nh÷ng ng</w:t>
              <w:softHyphen/>
              <w:t>êi trong hä n¾m gi÷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Æt thªm mét sè c¬ quan vµ mét sè chøc quan ®Ó tr«ng coi s¶n xuÊ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¶ n</w:t>
              <w:softHyphen/>
              <w:t>íc chia thµnh 12 lé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X¸c ®Þnh l¹i nh÷ng ®iÒu ban d</w:t>
              <w:softHyphen/>
              <w:t>íi thêi Lý vµ cã bæ sung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X¸c nhËn vµ b¶o vÖ quyÒn t</w:t>
              <w:softHyphen/>
              <w:t xml:space="preserve"> h÷u tµi s¶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Quy ®Þnh cô thÓ viÖc mua b¸n ruéng ®Ê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Nhµ Lý sôp ®æ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uèi thÕ kØ XII, quan l¹i nhµ Lý ¨n ch¬i sa ®äa, kh«ng ch¨m lo ®êi sèng cña nh©n d©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¹n h¸n lôt léi x¶y ra triÒn miªn, nh©n d©n khæ cùc, nhiÒu n¬i næi dËy ®Êu tra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¸ng 12-1226, Lý Chiªu Hoµng nh</w:t>
              <w:softHyphen/>
              <w:t>êng ng«i cho TrÇn C¶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Nhµ TrÇn cñng cè chÕ ®é phong kiÕn tËp quyÒ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é m¸y nhµ n</w:t>
              <w:softHyphen/>
              <w:t>íc ®</w:t>
              <w:softHyphen/>
              <w:t xml:space="preserve">îc tæ chøc theo chÕ ®é qu©n chñ trung </w:t>
              <w:softHyphen/>
              <w:t>¬ng tËp quyÒn ®</w:t>
              <w:softHyphen/>
              <w:t>îc ph©n lµm 3 cÊ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Æt thªm mét sè c¬ quan: Quèc sö viÖn, Th¸i y viÖn... vµ mét sè chøc qua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) Ph¸p luËt thêi TrÇn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Ban hµnh bé luËt míi gäi lµ Quèc triÒu th«ng chÕ, sau söa ch÷a vµ bæ sung thµnh Quèc triÒu h×nh luË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Æt c¬ quan ThÈm h×nh viÖn ®Ó xö kiÖ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hµ TrÇn ®</w:t>
        <w:softHyphen/>
        <w:t>îc thµnh lËp trong hoµn c¶nh nµo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VÏ s¬ ®å bé m¸y nhµ n</w:t>
        <w:softHyphen/>
        <w:t>íc thêi TrÇn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é m¸y nhµ n</w:t>
        <w:softHyphen/>
        <w:t>íc thêi TrÇn cã nÐt g× kh¸c so víi thêi Lý?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w:r>
        <w:br w:type="page"/>
      </w:r>
    </w:p>
    <w:p>
      <w:pPr>
        <w:pStyle w:val="TietBai"/>
        <w:rPr>
          <w:szCs w:val="28"/>
        </w:rPr>
      </w:pPr>
      <w:r>
        <w:rPr>
          <w:szCs w:val="28"/>
        </w:rPr>
        <w:t>TiÕt 23 - Bµi 13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N</w:t>
        <w:softHyphen/>
        <w:t>íc §¹i ViÖt ë thÕ kØ XIII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TiÕp theo)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I. Nhµ TrÇn x©y dùng qu©n déi vµ ph¸t triÓn kinh t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hÕ kØ XIII, nhµ TrÇn ®· thùc hiÖn nhiÒu biÖn ph¸p tÝch cùc ®Ó x©y dùng qu©n ®éi vµ cñng cè quèc phßng, phôc håi vµ ph¸t triÓn kinh tÕ. Do ®ã qu©n ®éi vµ quèc phßng cña §¹i ViÖt thêi ®ã hïng m¹nh, kinh tÕ ph¸t triÓn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åi d</w:t>
        <w:softHyphen/>
        <w:t>ìng lßng yªu n</w:t>
        <w:softHyphen/>
        <w:t>íc, tù hµo d©n téc ®èi víi c«ng cuéc x©y dùng, cñng cè vµ ph¸t triÓn ®Êt n</w:t>
        <w:softHyphen/>
        <w:t>íc triÒu TrÇn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quen víi ph</w:t>
        <w:softHyphen/>
        <w:t>¬ng ph¸p so s¸nh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anh ¶nh trong SGK, GV s</w:t>
        <w:softHyphen/>
        <w:t>u tÇm thªm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. Bé m¸y quan l¹i thêi TrÇn ®</w:t>
        <w:softHyphen/>
        <w:t>îc tæ chøc nh</w:t>
        <w:softHyphen/>
        <w:t xml:space="preserve"> thÕ nµo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2. Ph¸p luËt thêi TrÇn cã ®Æc ®iÓm g×?</w:t>
      </w:r>
    </w:p>
    <w:p>
      <w:pPr>
        <w:pStyle w:val="Heading4"/>
        <w:rPr/>
      </w:pPr>
      <w:r>
        <w:rPr/>
        <w:t>Gi¶ng bµi míi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äi HS ®äc SGK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V× sao khi míi thµnh lËp, nhµ TrÇn rÊt quan t©m tíi viÖc x©y dùng qu©n ®éi vµ cñng cè quèc phßng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N</w:t>
              <w:softHyphen/>
              <w:t>íc ta lu«n ®øng tr</w:t>
              <w:softHyphen/>
              <w:t>íc nguy c¬ ngo¹i x©m (nhÊt lµ thêi k× ®Õ quèc M«ng - Nguyªn ®ang më réng x©m l</w:t>
              <w:softHyphen/>
              <w:t>îc)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æ chøc qu©n ®éi cña nhµ TrÇn nh</w:t>
              <w:softHyphen/>
              <w:t xml:space="preserve"> thÕ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CÊm qu©n: ®¹o qu©n b¶o vÖ kinh thµnh, triÒu ®×nh, nhµ vua vµ chØ chän trai tr¸ng kháe m¹nh ë quª h</w:t>
              <w:softHyphen/>
              <w:t>¬ng nhµ TrÇ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u©n c¸c lé: ë ®ång b»ng gäi lµ chÝnh binh, ë miÒn nói gäi lµ phiªn binh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V× sao nhµ TrÇn chØ kÐn chän nh÷ng thanh niªn khoÎ m¹nh ë quª hä TrÇn ®Ó vµo cÊm qu©n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Qu©n ®éi nhµ TrÇn ®</w:t>
              <w:softHyphen/>
              <w:t>îc tuyÓn dông theo chÝnh s¸ch vµ chñ tr</w:t>
              <w:softHyphen/>
              <w:t>¬ng nµo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Nh©n d©n ta d</w:t>
              <w:softHyphen/>
              <w:t>íi thêi TrÇn rÊt chuéng vâ nghÖ, c¸c lß vËt ®</w:t>
              <w:softHyphen/>
              <w:t>îc më kh¾p n¬i, v× vËy qu©n ®éi thêi TrÇn lu«n ®</w:t>
              <w:softHyphen/>
              <w:t>îc häc tËp binh ph¸p vµ luyÖn tËp vâ nghÖ. Nhµ TrÇn thùc hiÖn chñ tr</w:t>
              <w:softHyphen/>
              <w:t>¬ng chän qu©n lÝnh kh«ng thiªn vÒ lÊy sè l</w:t>
              <w:softHyphen/>
              <w:t>îng mµ cÇn nh÷ng ng</w:t>
              <w:softHyphen/>
              <w:t>êi giá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ö dông h×nh 27 SGK ®Ó minh chøng cho viÖc t¨ng c</w:t>
              <w:softHyphen/>
              <w:t>êng cñng cè quèc phßng cña triÒu TrÇn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Bªn c¹nh viÖc x©y dùng qu©n ®éi, nhµ TrÇn ®· lµm g× ®Ó cñng cè quèc phßng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ViÖc x©y dùng qu©n ®éi nhµ TrÇn cã g× kh¸c vµ gièng so víi thêi Lý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äi HS ®äc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hµ TrÇn ®· lµm g× ®Ó ph¸t triÓn n«ng nghiÖp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ªn cña chøc quan nhµ TrÇn ®Æt ®Ó tr«ng coi viÖc söa ch÷a ®¾p ®ª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Vua TrÇn h¹ lÖnh ®¾p ®ª tõ ®Çu nguån c¸c con s«ng ®Õn b·i biÓn. Nh÷ng ng</w:t>
              <w:softHyphen/>
              <w:t>êi ®¶m nhiÖm chøc Hµ ®ª sø lu«n ph¶i ®èc thóc viÖc ®¾p ®ª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ªn c¹nh ®ã, viÖc n¹o vÐt c¸c kªnh ®µo ®</w:t>
              <w:softHyphen/>
              <w:t>îc chó träng ®Ó ®¶m b¶o giao th«ng t</w:t>
              <w:softHyphen/>
              <w:t xml:space="preserve">íi tiªu cho ®ång ruéng. 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hËn xÐt g× vÒ nh÷ng chñ tr</w:t>
              <w:softHyphen/>
              <w:t>¬ng ph¸t triÓn n«ng nghiÖp cña nhµ TrÇn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Nhê c¸c chÝnh s¸ch vµ cïng víi sù cè g¾ng cña ng</w:t>
              <w:softHyphen/>
              <w:t>êi d©n, n«ng nghiÖp thêi TrÇn nhanh chãng ®</w:t>
              <w:softHyphen/>
              <w:t>îc phôc håi vµ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µ TrÇn khuyÕn khÝch c¸c c¸c x</w:t>
              <w:softHyphen/>
              <w:t>ëng thñ c«ng nha n</w:t>
              <w:softHyphen/>
              <w:t>íc s¶n xuÊt c¸c ®å gèm, dÖt , chÕ t¹o vò khÝ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KÓ tªn c¸c nghÒ thñ c«ng trong nh©n d©n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íi thiÖu h×nh 28 SGK cho HS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Do  vËy, c¸c lµng x· mäc lªn nhiÒu n¬i.Kinh thµnh Th¨ng Long ®· cã tíi 61 ph</w:t>
              <w:softHyphen/>
              <w:t>êng ho¹t ®éng tÊp nËp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NhËn xÐt vÒ t×nh h×nh thñ c«ng nghiÖp thêi TrÇn thÕ kØ XIII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ViÖc bu«n b¸n víi th</w:t>
              <w:softHyphen/>
              <w:t>¬ng nh©n n</w:t>
              <w:softHyphen/>
              <w:t>íc ngoµi diÔn ra rÊt s«i næi ë c¸c cöa biÓn: Héi Thèng, V©n §ån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Qu©n ®éi cña nhµ TrÇn gåm  cã cÊm  qu©n vµ qu©n ë c¸c lé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V× ®Ó t¨ng ®é tin cËy trong viÖc b¶o vÖ triÒu chÝnh, cÊm qu©n co nhiÖm vô b¶o vÖ vua hoµng thµnh , triÒu ®×n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ñ tr</w:t>
              <w:softHyphen/>
              <w:t>¬ng: Qu©n lÝnh cèt tinh kh«ng cèt ®«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ChÝnh s¸ch: Ngô binh </w:t>
              <w:softHyphen/>
              <w:t xml:space="preserve"> n«ng ( tiÕp tôc chÝnh s¸ch cña thêi Lý)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ö c¸c t</w:t>
              <w:softHyphen/>
              <w:t>íng giái ®ãng gi÷ c¸c vÞ trÝ hiÓm yÕ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Vua TrÇn th</w:t>
              <w:softHyphen/>
              <w:t>êng xuyªn ®i tuÇn tra viÖc phßng bÞ ë n¬i nµy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èng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Qu©n ®éi gåm hai bé phË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§</w:t>
              <w:softHyphen/>
              <w:t xml:space="preserve">îc tuyÓn dông theo chÝnh s¸ch" ngô binh </w:t>
              <w:softHyphen/>
              <w:t xml:space="preserve"> n«ng"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Kh¸c: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CÊm  qu©n: TuyÓn nh÷ng ng</w:t>
              <w:softHyphen/>
              <w:t>êi khoÎ m¹nh ë quª h</w:t>
              <w:softHyphen/>
              <w:t>¬ng nhµ TrÇ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Qu©n ®éi  theo chñ tr</w:t>
              <w:softHyphen/>
              <w:t>¬ng:" Cèt tinh nhuÖ kh«ng cèt ®«ng"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§Èy m¹nh khai hoang ®Ó më réng diÖn tÝch s¶n xuÊt. §¾p ®ª phßng lôt, n¹o vÐt kªnh m</w:t>
              <w:softHyphen/>
              <w:t>¬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Hµ ®ª sø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¸c chñ tr</w:t>
              <w:softHyphen/>
              <w:t>¬ng ®ã rÊt phï hîp, kÞp thêi ®Ó ph¸t triÓn n«ng nghiÖ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µm gèm, tr¸ng men, ®óc ®ång , lµm giÊy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ang tõng b</w:t>
              <w:softHyphen/>
              <w:t>íc ®</w:t>
              <w:softHyphen/>
              <w:t>îc kh«i phôc vµ ph¸t triÓn m¹nh, tr×nh ®é ngµy cµng ca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Nhµ TrÇn x©y dùng qu©n ®éi vµ cñng cè quèc phß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Qu©n ®éi cña nhµ TrÇn gåm  cã  cÊm qu©n vµ qu©n ë c¸c lé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Phôc håi vµ ph¸t triÓn kinh tÕ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«ng nghiÖp: Chó träng viÖc khai hoang, ®¾p ®ª, n¹o vÐt kªnh m</w:t>
              <w:softHyphen/>
              <w:t>¬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ñ c«ng nghiÖp, th</w:t>
              <w:softHyphen/>
              <w:t>¬ng nghiÖp  bu«n b¸n víi n</w:t>
              <w:softHyphen/>
              <w:t>íc ngoµi rÊt ph¸t triÓn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ªu c¸c chñ tr</w:t>
        <w:softHyphen/>
        <w:t>¬ng vµ biÖn ph¸p x©y dùng qu©n ®éi cñng cè quèc phßng cña nhµ TrÇn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hµ TrÇn ®· lµm g× ®Ó phôc håi vµ ph¸t triÓn kinh tÕ sau nh÷ng n¨m suy tho¸i cña nhµ Lý.</w:t>
      </w:r>
    </w:p>
    <w:p>
      <w:pPr>
        <w:pStyle w:val="Heading4"/>
        <w:rPr>
          <w:szCs w:val="28"/>
        </w:rPr>
      </w:pPr>
      <w:r>
        <w:rPr>
          <w:szCs w:val="28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  <w:r>
        <w:br w:type="page"/>
      </w:r>
    </w:p>
    <w:p>
      <w:pPr>
        <w:pStyle w:val="TietBai"/>
        <w:rPr>
          <w:szCs w:val="28"/>
        </w:rPr>
      </w:pPr>
      <w:r>
        <w:rPr>
          <w:szCs w:val="28"/>
        </w:rPr>
        <w:t>TiÕt 24 - Bµi 14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Ba lÇn kh¸ng chiÕn chèng qu©n x©m l</w:t>
        <w:softHyphen/>
        <w:t>îc M«ng- Nguyªn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ThÕ kØ XIII)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. Cuéc kh¸ng chiÕn lÇn thø nhÊt                                                              chèng qu©n x©m l</w:t>
        <w:softHyphen/>
        <w:t>îc M«ng cæ (1258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¢m  m</w:t>
        <w:softHyphen/>
        <w:t>u x©m l</w:t>
        <w:softHyphen/>
        <w:t>îc §¹i ViÖt cña qu©n M«ng Cæ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Chñ tr</w:t>
        <w:softHyphen/>
        <w:t>¬ng chÝnh s¸ch vµ nh÷ng viÖc lµm cña vua quan nhµ TrÇn ®Ó ®èi phã vèi qu©n M«ng Cæ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Gi¸o dôc cho hs ý chÝ kiªn c</w:t>
        <w:softHyphen/>
        <w:t>êng, bÊt khuÊt, m</w:t>
        <w:softHyphen/>
        <w:t>u trÝ dòng c¶m cña qu©n vµ d©n ta trong cuéc kh¸ng chiÕn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Gi¸o dôc lßng tù hµo vÒ truyÒn thèng cña d©n téc ta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Häc diÔn biÕn c¸c trËn ®¸nh b»ng c¸ch chØ l</w:t>
        <w:softHyphen/>
        <w:t>îc ®å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§äc vµ vÏ l</w:t>
        <w:softHyphen/>
        <w:t>îc ®å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Ph©n tÝch, ®¸nh gi¸, nhËn xÐt c¸c sù kiÖn lÞch sö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</w:t>
        <w:softHyphen/>
        <w:t>îc ®å diÔn biÕn cuéc kh¸ng chÝªn chèng qu©n x©m l</w:t>
        <w:softHyphen/>
        <w:t>îc M«ng Cæ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>
          <w:szCs w:val="28"/>
        </w:rPr>
      </w:pPr>
      <w:r>
        <w:rPr>
          <w:szCs w:val="28"/>
        </w:rPr>
        <w:t>Tæ chøc líp: KTSS</w:t>
      </w:r>
    </w:p>
    <w:p>
      <w:pPr>
        <w:pStyle w:val="Heading4"/>
        <w:rPr>
          <w:szCs w:val="28"/>
        </w:rPr>
      </w:pPr>
      <w:r>
        <w:rPr>
          <w:szCs w:val="28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hµ TrÇn ®· lµm g× ®Ó x©y dùng qu©n ®éi vµ cñng cè quèc phßng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§Ó phôc håi vµ ph¸t triÓn kinh tÕ nhµ TrÇn ®· lµm g×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Sau khi n¾m chÝnh  quyÒn, nhµ TrÇn ®· b¾t tay ngay vµo c«ng cuéc x©y dùng bé m¸y nhµ n</w:t>
        <w:softHyphen/>
        <w:t>íc, phôc håi s¶n xuÊt. Vua t«i nhµ TrÇn cßn ph¶i chuÈn bÞ nhiÒu mÆt ®Ó ®èi phã víi nh÷ng ©m m</w:t>
        <w:softHyphen/>
        <w:t>u x©m l</w:t>
        <w:softHyphen/>
        <w:t>îc cña bän phong kiÕn M«ng-  Nguyªn. §Çu n¨m 1258, 3 v¹n qu©n M«ng Cæ trµn vµo n</w:t>
        <w:softHyphen/>
        <w:t>íc ta. VËy, cuéc chiÕn nµy sÏ diÔn ra nh</w:t>
        <w:softHyphen/>
        <w:t xml:space="preserve"> thÕ nµo?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a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äi HS ®äc bµi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Ø ®Êt n</w:t>
              <w:softHyphen/>
              <w:t>íc M«ng Cæ trªn b¶n ®å thÕ giíi vµ giíi thiÖu vÒ M«ng Cæ: Tõ x</w:t>
              <w:softHyphen/>
              <w:t>a c¸c bé l¹c du môc M«ng Cæ sèng ë nh÷ng vïng th¶o nguyªn. §Çu thÕ kØ XIII nhµ n</w:t>
              <w:softHyphen/>
              <w:t>íc phong kiÕn M«ng Cæ ®</w:t>
              <w:softHyphen/>
              <w:t>îc thµnh lËp. Vua M«ng Cæ mang qu©n x©m l</w:t>
              <w:softHyphen/>
              <w:t>îc kh¾p n¬i vµ x©y dùng mét ®Õ quèc réng lín tõ Th¸i B×nh D</w:t>
              <w:softHyphen/>
              <w:t>¬ng ®Õn bê B¾c H¶i. Ng</w:t>
              <w:softHyphen/>
              <w:t>êi x</w:t>
              <w:softHyphen/>
              <w:t>a ®· nhËn xÐt "Vã ngùa cña qu©n M«ng Cæ ®i ®Õn ®au cá kh«ng mäc ®</w:t>
              <w:softHyphen/>
              <w:t>îc ®Õn ®ã "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Giíi thiÖu HS quan s¸t H.29 SGK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Yªu cÇu HS nhËn xÐt H.29 ( h×nh 29 gióp em hiÓu ®</w:t>
              <w:softHyphen/>
              <w:t>îc g× vÒ qu©n M«ng Cæ?)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¶ng: N¨m 1257, vua M«ng Cæ më cuéc x©m l</w:t>
              <w:softHyphen/>
              <w:t>îc Nam Tèng ®Ó chiÕm toµn bé Trung Quèc réng lín. Nh</w:t>
              <w:softHyphen/>
              <w:t>ng ®Ó ®¹t tham väng ®ã, chóng cho t</w:t>
              <w:softHyphen/>
              <w:t>íng Ngét L</w:t>
              <w:softHyphen/>
              <w:t>¬ng Hîp Thai chØ huy qu©n x©m chiÕm §¹i ViÖt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¹i sao vua M«ng Cæ cho qu©n ®¸nh §¹i ViÖt tr</w:t>
              <w:softHyphen/>
              <w:t>íc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Tr</w:t>
              <w:softHyphen/>
              <w:t>íc khi kÐo vµo n</w:t>
              <w:softHyphen/>
              <w:t>íc ta, t</w:t>
              <w:softHyphen/>
              <w:t>íng M«ng Cæ ®· lµm g×?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Vua TrÇn ®· lµm g× khi c¸c sø gi¶ M«ng Cæ ®Õn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Khi ®</w:t>
              <w:softHyphen/>
              <w:t>îc tin qu©n M«ng Cæ x©m l</w:t>
              <w:softHyphen/>
              <w:t>îc n</w:t>
              <w:softHyphen/>
              <w:t>íc ta vua TrÇn ®· lµm g×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Dïng l</w:t>
              <w:softHyphen/>
              <w:t xml:space="preserve">îc ®å ®Ó tr×nh bµy diÔn biÕn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¸ng 1-1258, qu©n M«ng Cæ tiÕn vµo n</w:t>
              <w:softHyphen/>
              <w:t>íc ta theo ®</w:t>
              <w:softHyphen/>
              <w:t>êng s«ng Thao xuèng B¹ch H¹c råi ®Õn vïng B×nh LÖ Nguyªn vµ bÞ chÆn l¹i. T¹i ®©y qu©n ta ®Æt phßng tuyÕn do vua Th¸i T«ng chØ huy vµ ®¸nh mét trËn quyÕt liÖt. Do qu©n giÆc m¹nh, vua TrÇn ph¶i cho qu©n rót lui vÒ Th¨ng Long ®Ó b¶o toµn lùc l</w:t>
              <w:softHyphen/>
              <w:t>îng. Theo lÖnh triÒu ®×nh, nh©n d©n Th¨ng Long "v</w:t>
              <w:softHyphen/>
              <w:t>ên kh«ng nhµ trèng", vua TrÇn cho qu©n xu«i vÒ Thiªn M¹c. Khi Ngét L</w:t>
              <w:softHyphen/>
              <w:t>¬ng Hîp Thai cho qu©n tiÕn vµo Th¨ng Long th× tr</w:t>
              <w:softHyphen/>
              <w:t>íc m¾t chóng lµ v</w:t>
              <w:softHyphen/>
              <w:t>ên kh«ng nhµ trèng. Kh«ng l</w:t>
              <w:softHyphen/>
              <w:t>¬ng thùc..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u©n M«ng Cæ ®iªn cuång giÕt h¹i nh÷ng ng</w:t>
              <w:softHyphen/>
              <w:t>êi cßn ë l¹i. Tr</w:t>
              <w:softHyphen/>
              <w:t>íc t×nh thÕ ®ã, vua TrÇn rÊt lo l¾ng. Th¸i s</w:t>
              <w:softHyphen/>
              <w:t xml:space="preserve"> TrÇn Thñ §é: "§Çu thÇn ch</w:t>
              <w:softHyphen/>
              <w:t>a r¬i xuèng ®Êt xin bÖ h¹ ®õng lo". C©u nãi thÓ hiÖn niÒm tin chiÕn th¾ng cña qu©n vµ d©n ta. ChØ trong vßng ch</w:t>
              <w:softHyphen/>
              <w:t>a ®Çy mét th¸ng, qu©n giÆc ®· gÆp ph¶i nhiÒu khã kh¨n v× thiÕu l</w:t>
              <w:softHyphen/>
              <w:t>¬ng thùc, mét vµi c¸nh qu©n ®· ®i ra khái thµnh vµo c</w:t>
              <w:softHyphen/>
              <w:t>íp bãc c¸c lµng xung quanh vµ bÞ nh©n d©n ®¸nh theo lèi du kÝch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©n c¬ héi nµy, nhµ TrÇn ®· më cuéc tÊn c«ng lín ë §«ng Bé §Çu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Þ bÊt ngê, ngµy 29 -1258, qu©n M«ng Cæ ®· rót khái Th¨ng Long vÒ n</w:t>
              <w:softHyphen/>
              <w:t>íc. Trªn ®</w:t>
              <w:softHyphen/>
              <w:t>êng rót ch¹y, chóng ®· bÞ d©n binh ë Quy Ho¸ chÆn ®¸nh tan t¸c.</w:t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V× sao qu©n ta ®¸nh b¹i qu©n M«ng Cæ?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BinhThuongItalic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ái: Bµi häc kinh nghiªm vÒ c¸ch ®¸nh giÆc cña d©n téc ta trong cuéc kh¸ng chiÕn chèng qu©n M«ng Cæ lÇn thø 1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u©n ®éi rÊt lín m¹nh, cã tæ chøc, trang bÞ tèt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V× sau khi chiÕm §¹i ViÖt, qu©n M«ng Cæ sÏ ®¸nh lªn phÝa Nam Trung Quèc, trong khi ®ã, mét sè l</w:t>
              <w:softHyphen/>
              <w:t>îng rÊt ®«ng qu©n M«ng Cæ sÏ å ¹t tÊn c«ng tõ phÝa b¾c, t¹o nªn gäng k×m tiªu diÖt Nam Tè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Cho sø gi¶ ®</w:t>
              <w:softHyphen/>
              <w:t>a th</w:t>
              <w:softHyphen/>
              <w:t xml:space="preserve"> ®e do¹ vµ dô hµng vua TrÇn. 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B¾t tèng giam vµo ngôc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Ban lÖnh cho c¶ n</w:t>
              <w:softHyphen/>
              <w:t>íc s¾m söa vò khÝ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Qu©n ®éi d©n binh ®</w:t>
              <w:softHyphen/>
              <w:t>îc thµnh lËp vµ ngµy ®ªm luyÖn tË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V× qu©n ta biÕt sö dông c¸ch ®¸nh giÆc th«ng minh, biÕt chíp thêi c¬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hi thÕ giÆc m¹nh, ta chñ tr</w:t>
              <w:softHyphen/>
              <w:t>¬ng kh«ng dèc ngay lùc l</w:t>
              <w:softHyphen/>
              <w:t>îng ®Ó ®èi phã mµ kh«n khÐo gi÷ l</w:t>
              <w:softHyphen/>
              <w:t>îng, nhö chóng vµo s©u trËn ®Þa, ®¸nh l©u dµi. Khi giÆc gÆp khã kh¨n ta míi ph¶n c«ng l¹i. §ã lµ kÕ "lÊy yÕu ®¸nh m¹nh, lÊy Ýt ®Þch nhiÒu"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¢m m</w:t>
              <w:softHyphen/>
              <w:t>u x©m l</w:t>
              <w:softHyphen/>
              <w:t>îc §¹i ViÖt cña qu©n M«ng Cæ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ua M«ng Cæ cho qu©n x©m l</w:t>
              <w:softHyphen/>
              <w:t>îc §¹i ViÖt ®Ó ®¸nh lªn phÝa nam Trung Quèc, thùc hiÖn kÕ ho¹ch gäng k×m tiªu diÖt Nam Tè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Nhµ TrÇn chuÈn bÞ kh¸ng chiÕn vµ ®¸nh b¹i qu©n M«ng Cæ</w:t>
            </w:r>
          </w:p>
          <w:p>
            <w:pPr>
              <w:pStyle w:val="BinhThuong1"/>
              <w:rPr/>
            </w:pPr>
            <w:r>
              <w:rPr>
                <w:b w:val="false"/>
                <w:i/>
                <w:sz w:val="28"/>
                <w:szCs w:val="28"/>
              </w:rPr>
              <w:t>a. Nhµ TrÇn chuÈn bÞ:</w:t>
            </w:r>
            <w:r>
              <w:rPr>
                <w:b w:val="false"/>
                <w:sz w:val="28"/>
                <w:szCs w:val="28"/>
              </w:rPr>
              <w:t xml:space="preserve"> Vua TrÇn ban lÖnh s¾m söa vò khÝ, qu©n ®éi ngµy ®ªm luyÖn tËp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. DiÔn biÕn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¸ng 1 -1258, 3 v¹n qu©n M«ng Cæ tiÕn vµo n</w:t>
              <w:softHyphen/>
              <w:t>íc ta theo ®</w:t>
              <w:softHyphen/>
              <w:t>êng s«ng Thao, qua B¹ch H¹c ®Õn B×nh LÖ Nguyªn vµ bÞ chÆn l¹i, sau ®ã rót vÒ Th¨ng Long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a thùc hiÖn kÕ s¸ch "v</w:t>
              <w:softHyphen/>
              <w:t>ên kh«ng nhµ trèng" khiÕn cho giÆc vµo Th¨ng Long bÞ thiÕu l</w:t>
              <w:softHyphen/>
              <w:t>¬ng thùc thùc phÈm.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a më cuéc ph¶n c«ng lín ë §«ng Bé §Çu.</w:t>
            </w:r>
          </w:p>
          <w:p>
            <w:pPr>
              <w:pStyle w:val="BinhThuo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c. KÕt qu¶:</w:t>
            </w:r>
          </w:p>
          <w:p>
            <w:pPr>
              <w:pStyle w:val="BinhThuo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u©n M«ng Cæ ph¶i rót khái Th¨ng Long vÒ n</w:t>
              <w:softHyphen/>
              <w:t>íc.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HS tr¶ lêi nh÷ng c©u hái sau:</w:t>
      </w:r>
    </w:p>
    <w:p>
      <w:pPr>
        <w:pStyle w:val="BinhThuong"/>
        <w:numPr>
          <w:ilvl w:val="0"/>
          <w:numId w:val="6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Qu©n M«ng Cæ x©m l</w:t>
        <w:softHyphen/>
        <w:t>îc n</w:t>
        <w:softHyphen/>
        <w:t>íc ta nh»m môc ®Ých g×?</w:t>
      </w:r>
    </w:p>
    <w:p>
      <w:pPr>
        <w:pStyle w:val="BinhThuong"/>
        <w:numPr>
          <w:ilvl w:val="0"/>
          <w:numId w:val="6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×nh bµy diÔn biÕn cuéc kh¸ng chiÕn chèng qu©n M«ng Cæ b»ng l</w:t>
        <w:softHyphen/>
        <w:t>îc ®å.</w:t>
      </w:r>
    </w:p>
    <w:p>
      <w:pPr>
        <w:pStyle w:val="BinhThuong"/>
        <w:numPr>
          <w:ilvl w:val="0"/>
          <w:numId w:val="6"/>
        </w:numPr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Suy nghÜ g× vÒ c¸ch ®¸nh giÆc cña d©n téc ta qua cuéc kh¸ng chiÕn ®ã?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  <w:r>
        <w:br w:type="page"/>
      </w:r>
    </w:p>
    <w:p>
      <w:pPr>
        <w:pStyle w:val="TietBai"/>
        <w:rPr>
          <w:szCs w:val="28"/>
        </w:rPr>
      </w:pPr>
      <w:r>
        <w:rPr>
          <w:szCs w:val="28"/>
        </w:rPr>
        <w:t xml:space="preserve">TiÕt 25 - Bµi 14           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Ba lÇn kh¸ng chiÕn chèng qu©n x©m l</w:t>
        <w:softHyphen/>
        <w:t>îc M«ng Nguyªn</w:t>
      </w:r>
    </w:p>
    <w:p>
      <w:pPr>
        <w:pStyle w:val="Heading2"/>
        <w:rPr>
          <w:i/>
          <w:i/>
          <w:szCs w:val="28"/>
        </w:rPr>
      </w:pPr>
      <w:r>
        <w:rPr>
          <w:rStyle w:val="BinhThuongChar1"/>
          <w:i/>
          <w:sz w:val="28"/>
          <w:lang w:val="en-US"/>
        </w:rPr>
        <w:t>(TiÕp theo)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I. Cuéc kh¸ng chiÕn lÇn thø hai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chèng qu©n x©m l</w:t>
        <w:softHyphen/>
        <w:t>îc Nguyªn (1288)</w:t>
      </w:r>
    </w:p>
    <w:p>
      <w:pPr>
        <w:pStyle w:val="Heading3"/>
        <w:rPr>
          <w:sz w:val="28"/>
          <w:szCs w:val="28"/>
        </w:rPr>
      </w:pPr>
      <w:r>
        <w:rPr>
          <w:rFonts w:eastAsia=".VnTimeH" w:cs=".VnTimeH"/>
          <w:sz w:val="28"/>
          <w:szCs w:val="28"/>
        </w:rPr>
        <w:t xml:space="preserve"> </w:t>
      </w:r>
      <w:r>
        <w:rPr>
          <w:sz w:val="28"/>
          <w:szCs w:val="28"/>
        </w:rPr>
        <w:t xml:space="preserve">Môc tiªu bµi häc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KiÕn thøc 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ViÖc chuÈn bÞ cho cuéc x©m l</w:t>
        <w:softHyphen/>
        <w:t>îc §¹i ViÖt lÇn thø hai cña nhµ Nguyªn chu ®¸o h¬n so víi lÇn 1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hê sù chuÈn bÞ chu ®¸o, ®</w:t>
        <w:softHyphen/>
        <w:t>êng lèi ®¸nh giÆc ®óng ®¾n vµ víi quyÕt t©m cao, qu©n d©n §¹i ViÖt ®· giµnh th¾ng l¬i vÎ vang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 xml:space="preserve">ëng 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åi d</w:t>
        <w:softHyphen/>
        <w:t>ìng cho häc sinh lßng c¨m thï giÆc ngo¹i x©m, niÒm tù hµo d©n téc vµ lßng biÕt ¬n tæ tiªn ®· kiªn c</w:t>
        <w:softHyphen/>
        <w:t>êng, m</w:t>
        <w:softHyphen/>
        <w:t>u trÝ b¶o vÖ chñ quyÒn ®Êt n</w:t>
        <w:softHyphen/>
        <w:t>íc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Kü n¨ng 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Kü n¨ng sö dông l</w:t>
        <w:softHyphen/>
        <w:t>îc ®å ®Ó thuËt l¹i sù kiÖn lÞch sö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ThiÕt bÞ vµ ®å dïng d¹y häc 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</w:t>
        <w:softHyphen/>
        <w:t>îc ®å kh¸ng chiÕn lÇn thø hai chèng qu©n Nguyªn (1285)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§o¹n trÝch “HÞch t</w:t>
        <w:softHyphen/>
        <w:t>íng sÜ ”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iÕn tr×nh giê d¹y </w:t>
      </w:r>
    </w:p>
    <w:p>
      <w:pPr>
        <w:pStyle w:val="Heading4"/>
        <w:rPr/>
      </w:pPr>
      <w:r>
        <w:rPr>
          <w:rFonts w:cs=".VnTimeH" w:ascii=".VnTimeH" w:hAnsi=".VnTimeH"/>
          <w:szCs w:val="28"/>
          <w:lang w:val="fr-FR"/>
        </w:rPr>
        <w:t>æ</w:t>
      </w:r>
      <w:r>
        <w:rPr>
          <w:szCs w:val="28"/>
          <w:lang w:val="fr-FR"/>
        </w:rPr>
        <w:t xml:space="preserve">n ®Þnh tæ chøc líp 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 xml:space="preserve">KiÓm tra miÖng </w:t>
      </w:r>
    </w:p>
    <w:p>
      <w:pPr>
        <w:pStyle w:val="Heading4"/>
        <w:rPr/>
      </w:pPr>
      <w:r>
        <w:rPr/>
        <w:t>Gi¶ng bµi mí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1"/>
      </w:tblGrid>
      <w:tr>
        <w:trPr>
          <w:trHeight w:val="3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Ho¹t ®éng d¹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Ho¹t ®éng hä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Néi dung ghi b¶ng</w:t>
            </w:r>
          </w:p>
        </w:tc>
      </w:tr>
      <w:tr>
        <w:trPr>
          <w:trHeight w:val="52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GV: Sau thÊt b¹i n¨m 1258, qu©n m«ng cæ kh«ng chÞu tõ bá ©m m</w:t>
              <w:softHyphen/>
              <w:t>u x©m l</w:t>
              <w:softHyphen/>
              <w:t>îc §¹i ViÖt. N¨m 1279, sau khi th«n tÝnh ®</w:t>
              <w:softHyphen/>
              <w:t>îc nhµ Tèng, vua M«ng Cæ lËp ra nhµ Nguyªn ®Æt nÒn thèng trÞ lªn toµn bé Trung Quèc. Vua nguyªn lóc bÊy giê lµ Hèt TÊt LiÖt r¸o riÕt chuÈn bÞ x©m l</w:t>
              <w:softHyphen/>
              <w:t xml:space="preserve">îc Ch¨m-pa vµ §¹i ViÖt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>Hèt TÊt LiÖt cho qu©n x©m lùc Ch¨m-pa nh»m môc ®Ých g×</w:t>
            </w:r>
            <w:r>
              <w:rPr>
                <w:rFonts w:cs="Arial" w:ascii="Arial" w:hAnsi="Arial"/>
                <w:b w:val="false"/>
                <w:i/>
                <w:szCs w:val="28"/>
                <w:lang w:val="fr-FR"/>
              </w:rPr>
              <w:t> </w:t>
            </w:r>
            <w:r>
              <w:rPr>
                <w:b w:val="false"/>
                <w:i/>
                <w:szCs w:val="28"/>
                <w:lang w:val="fr-F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GV</w:t>
            </w:r>
            <w:r>
              <w:rPr>
                <w:rFonts w:cs="Arial" w:ascii="Arial" w:hAnsi="Arial"/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: HTL ®· cho qu©n x©m l</w:t>
              <w:softHyphen/>
              <w:t>îc Ch¨m-pa tr</w:t>
              <w:softHyphen/>
              <w:t xml:space="preserve">íc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Nhµ Nguyªn cho qu©n x©m l</w:t>
              <w:softHyphen/>
              <w:t>îc Ch¨m-pa tr</w:t>
              <w:softHyphen/>
              <w:t>íc nh»m môc ®Ých g×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: N¨m 1283, 10 v¹n qu©n Nguyªn do t</w:t>
              <w:softHyphen/>
              <w:t>íng Toa §« chØ huy x©m l</w:t>
              <w:softHyphen/>
              <w:t>îc Ch¨m-pa nh</w:t>
              <w:softHyphen/>
              <w:t>ng ®· bÞ nh©n d©n Ch¨m-pa tiÕn hµnh chiÕn tranh du kÝch ®¸nh tr¶ nªn qu©n Nguyªn bÞ thÊt b¹i vµ ph¶i cè thñ phÝa B¾c chuÈn bÞ x©m l</w:t>
              <w:softHyphen/>
              <w:t>îc §¹i ViÖt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Sau khi biÕt tin qu©n Nguyªn cã ý ®Þnh x©m l</w:t>
              <w:softHyphen/>
              <w:t xml:space="preserve">îc §¹i ViÖt, vua TrÇn ®· lµm g×?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fr-FR"/>
              </w:rPr>
            </w:pPr>
            <w:r>
              <w:rPr>
                <w:b w:val="false"/>
                <w:i/>
                <w:szCs w:val="28"/>
                <w:lang w:val="fr-FR"/>
              </w:rPr>
              <w:t xml:space="preserve">Héi nghÞ nµy cã ý nghÜa rÊt quan träng t¹i sao?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GV: Hoµi V¨n HÇu TQT cã lßng yªu n</w:t>
              <w:softHyphen/>
              <w:t>íc s©u s¾c, ®· ®Õn bÕn B×nh Than nh</w:t>
              <w:softHyphen/>
              <w:t>ng kh«ng ®</w:t>
              <w:softHyphen/>
              <w:t>îc dù häp v× tuæi cßn nhá. QT tøc giËn bãp n¸t qu¶ cam trong tay lóc nµo kh«ng biÕt. Sau ®ã vÒ quª tæ chøc ®¹o qu©n lín gi</w:t>
              <w:softHyphen/>
              <w:t>¬ng cao l¸ cê thªu 6 ch÷ ”ph¸ c</w:t>
              <w:softHyphen/>
              <w:t xml:space="preserve">êng ®Þch b¸o hoµng ©n ”, ngµy ®ªm luyÖn tËp s½n sµng cïng nh©n d©n ®¸nh giÆc.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N¨m 1285 vua TrÇn triÖu tËp héi nghÞ Diªn Hång vµ mêi c¸c b« l·o cã uy tÝn ®Ó bµn c¸ch ®¸nh giÆc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fr-FR"/>
              </w:rPr>
            </w:pPr>
            <w:r>
              <w:rPr>
                <w:b w:val="false"/>
                <w:i/>
                <w:szCs w:val="28"/>
                <w:lang w:val="fr-FR"/>
              </w:rPr>
              <w:t xml:space="preserve">Héi nghÞ Diªn Hång cã t¸c dông g× ®Õn viÖc chuÈn bÞ kh¸ng chiÕn?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fr-FR"/>
              </w:rPr>
            </w:pPr>
            <w:r>
              <w:rPr>
                <w:b w:val="false"/>
                <w:i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lang w:val="fr-FR"/>
              </w:rPr>
              <w:t>GV: Nhµ TrÇn ®· tá chøc cuéc tËp trËn lín ë §«ng Bé §Çu. TRÇn Quèc TuÊn ®äc :” HÞch t</w:t>
              <w:softHyphen/>
              <w:t>íng sü.”Bµi hÞch ®· kh¬i d¹y lßng yeu n</w:t>
              <w:softHyphen/>
              <w:t>íc vµ khÝch lÖ tinh thÇn yªu nuíc cña nh©n d©n §¹i ViÖt. Sau ®ît tËp trËn, c¶ n</w:t>
              <w:softHyphen/>
              <w:t>íc ®</w:t>
              <w:softHyphen/>
              <w:t xml:space="preserve">îc lÖnh s½n sµng ®¸nh giÆc. </w:t>
            </w:r>
            <w:r>
              <w:rPr>
                <w:b w:val="false"/>
                <w:szCs w:val="28"/>
              </w:rPr>
              <w:t>Qu©n sü ®Òu thÝch hai ch÷ “S¸t Th¸t ”vµo c¸nh tay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 xml:space="preserve">ViÖc thÝch hai ch÷” S¸t Th¸t” vµo c¸nh tay cã ý nghÜa g×?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tr×nh bµy diÔn biÕn trªn l</w:t>
              <w:softHyphen/>
              <w:t xml:space="preserve">îc ®å.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¸ng 1-1258, 50 v¹n qu©n  Nguyªn do tho¸t Hoan chØ huy tiÕn vµo n</w:t>
              <w:softHyphen/>
              <w:t xml:space="preserve">íc ta.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Sau mét vµi trËn chÆn ®¸nh giÆc, tr</w:t>
              <w:softHyphen/>
              <w:t>íc thÕ giÆc m¹nh TQT cho lui qu©n vÒ V¹n KiÕp  ®Ó b¶o toµn lùc l</w:t>
              <w:softHyphen/>
              <w:t>îng. Vua TrÇn rÊt lo nh</w:t>
              <w:softHyphen/>
              <w:t>ng TQT ®· kh¼ng kh¸i tr¶ lêi “NÕu bÖ h¹ muèn hµng giÆc th× tr</w:t>
              <w:softHyphen/>
              <w:t>íc hÕt h·y chÐm ®Çu thÇn råi h·y hµng”.....(TKBG LS7 tr101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</w:t>
              <w:softHyphen/>
              <w:t>íc thÕ nguy cÊp, mét sè quý téc TrÇn ®· ®Çu hµng gÆc. TQT ph¶i  rót lui ®Ó chuÈn bÞ lùc l</w:t>
              <w:softHyphen/>
              <w:t>îng tiªu diÖt ®Þch 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Kh«ng thùc hiÖn ®</w:t>
              <w:softHyphen/>
              <w:t>îc ©m m</w:t>
              <w:softHyphen/>
              <w:t xml:space="preserve">u b¾t sèng vua TrÇn v¸ qu©n chñ lùc, Tho¸t hoan ®· lµm g×? 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: Dùa vµo thêi c¬ ®ã nhµ TrÇn ph¶n c«ng ®¸nh b¹i qu©n giÆc ë T©y KÕt, Hµm Tö, bÕn Ch</w:t>
              <w:softHyphen/>
              <w:t>¬ng D</w:t>
              <w:softHyphen/>
              <w:t>¬ng sau ®ã vµo gi¶i phãng Th¨ng Long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Sau 2 th¸ng, 50 v¹n qu©n nguyªn ®· bÞ tiªu diÖt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Nªu c¸ch ®¸nh cña qu©n vµ d©n ta trong cuéc kh¸ng chiÕn chèng qu©n Nguyªn M«ng lÇn 2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Lµm cÇu nèi th«n tÝnh c¸c n</w:t>
              <w:softHyphen/>
              <w:t>íc ë phÝa nam Trung Quèc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Lµm bµn ®¹p tÊn c«ng vµo §¹i ViÖt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®äc SGK vµ tr¶ lêi c©u hái.</w:t>
            </w:r>
          </w:p>
          <w:p>
            <w:pPr>
              <w:pStyle w:val="Normal"/>
              <w:jc w:val="both"/>
              <w:rPr>
                <w:rFonts w:eastAsia=".VnTime"/>
                <w:b w:val="false"/>
                <w:b w:val="false"/>
                <w:szCs w:val="28"/>
              </w:rPr>
            </w:pPr>
            <w:r>
              <w:rPr>
                <w:rFonts w:eastAsia=".VnTime"/>
                <w:b w:val="fals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®äc ®o¹n in nghiªng tr 58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©y lµ héi nghÞ thÓ hiÖn ý chÝ kiªn c</w:t>
              <w:softHyphen/>
              <w:t>êng cña nh©n d©n §¹i ViÖt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Ó hiÖn quyÕt t©m cao ®é cña qu©n sü thµ chÕt kh«ng chÞu mÊt n</w:t>
              <w:softHyphen/>
              <w:t>íc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ho qu©n rót vÒ Th¨ng Long chê tiÕp viÖn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Lóc ®Çu khi giÆc m¹nh, nhµ TrÇn kh«n khÐo rót lui chiÕn l</w:t>
              <w:softHyphen/>
              <w:t>îc chê thêi c¬ ®Ó ph¶n c«ng giµnh th¾ng lîi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¸ch ®¸nh v</w:t>
              <w:softHyphen/>
              <w:t>ên kh«ng nhµ chèng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¢m m</w:t>
              <w:softHyphen/>
              <w:t>u x©m l</w:t>
              <w:softHyphen/>
              <w:t>îc Ch¨m -pa vµ §¹i ViÖt cña nhµ Nguyªn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Sau khi thèng trÞ toµn bé Trung Quèc, vua Nguyªn r¸o riÕt chuÈn bÞ x©m l</w:t>
              <w:softHyphen/>
              <w:t>îc Ch¨m-pa vµ §¹i ViÖt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rFonts w:eastAsia=".VnTime"/>
                <w:b w:val="false"/>
                <w:b w:val="false"/>
                <w:szCs w:val="28"/>
              </w:rPr>
            </w:pPr>
            <w:r>
              <w:rPr>
                <w:rFonts w:eastAsia=".VnTime"/>
                <w:b w:val="fals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1283, t</w:t>
              <w:softHyphen/>
              <w:t>íng Toa §« cho qu©n x©m l</w:t>
              <w:softHyphen/>
              <w:t>îc Ch¨m-pa nh</w:t>
              <w:softHyphen/>
              <w:t>ng bÞ thÊt b¹i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. Nhµ TrÇn chuÈn bÞ kh¸ng chiÕn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Vua TrÇn ®· triÖu tËp héi nghÞ ë bÕn BÞnh Than, bµn kÕ ph¸ giÆc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¨m 1285, c¸c b« l·o cã uy tÝn trong c¶ n</w:t>
              <w:softHyphen/>
              <w:t>íc vÒ dù héi nghÞ Diªn Hång.</w:t>
            </w:r>
          </w:p>
          <w:p>
            <w:pPr>
              <w:pStyle w:val="Normal"/>
              <w:jc w:val="both"/>
              <w:rPr>
                <w:rFonts w:eastAsia=".VnTime"/>
                <w:b w:val="false"/>
                <w:b w:val="false"/>
                <w:szCs w:val="28"/>
              </w:rPr>
            </w:pPr>
            <w:r>
              <w:rPr>
                <w:rFonts w:eastAsia=".VnTime"/>
                <w:b w:val="fals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uéc tËp trËn lín vµ duyÖt binh lín  ®</w:t>
              <w:softHyphen/>
              <w:t>îc tæ chøc ë §«ng Bé §Çu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 Cuéc kh¸ng chiÕn bïng næ vµ th¾ng lîi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¸ng 2-1285, 50 v¹n qu©n nguyªn do Tho¸t Hoan chØ huy tiÕn vµo x©m l</w:t>
              <w:softHyphen/>
              <w:t>îc n</w:t>
              <w:softHyphen/>
              <w:t>íc ta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Sau mét vµi trËn chÆn ®¸nh ®Þch ë biªn giíi ®· rót vÒ V¹n KiÕp, vµ cuèi cïng rót vÒ Thiªn Tr</w:t>
              <w:softHyphen/>
              <w:t>êng ®Ó b¶o toµn lùc l</w:t>
              <w:softHyphen/>
              <w:t xml:space="preserve">îng.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Cïng mét lóc Toa §« tõ Ch¨m-pa ®¸nh ra NghÖ An, Tanh Ho¸, qu©n cña Tho¸t Hoan më cuéc tÊn c«ng xuèng phÝa Nam hßng t¹o thÕ gäng k×m ®Ó tiªu diÖt qu©n ta. </w:t>
            </w:r>
          </w:p>
          <w:p>
            <w:pPr>
              <w:pStyle w:val="Normal"/>
              <w:jc w:val="both"/>
              <w:rPr>
                <w:rFonts w:eastAsia=".VnTime"/>
                <w:b w:val="false"/>
                <w:b w:val="false"/>
                <w:szCs w:val="28"/>
              </w:rPr>
            </w:pPr>
            <w:r>
              <w:rPr>
                <w:rFonts w:eastAsia=".VnTime"/>
                <w:b w:val="fals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 Cuéc kh¸ng chiÕn th¾ng lîi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©n lóc qu©n giÆc gÆp khã kh¨n, nhµ TrÇn cho qu©n tæ chøc ph¶n c«ng ®¸nh b¹i qu©n giÆc ë nhiÒu n¬i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KÕt qu¶: qu©n giÆc phÇn bÞ chÕt, phÇn cßn l¹i ch¹y vÒ n</w:t>
              <w:softHyphen/>
              <w:t>íc. Tho¸t Hoan chui vµo èng ®ång, cßn Toa §« bÞ chÐm.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1. Nhµ TrÇn chuÈn bÞ chèng qu©n Nguyªn M«ng x©m l</w:t>
        <w:softHyphen/>
        <w:t>îc ra sao? T¸c dông cña sù chuÈn bÞ ®ã?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2. Nªu c¸ch ®¸nh cña nh©n d©n ta trong cuéc kh¸ng chiÕn lÇn 2?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Häc theo c¸c c©u </w:t>
      </w:r>
      <w:r>
        <w:rPr>
          <w:b w:val="false"/>
          <w:i/>
          <w:sz w:val="28"/>
          <w:szCs w:val="28"/>
          <w:lang w:val="en-US"/>
        </w:rPr>
        <w:t>hái</w:t>
      </w:r>
      <w:r>
        <w:rPr>
          <w:b w:val="false"/>
          <w:sz w:val="28"/>
          <w:szCs w:val="28"/>
          <w:lang w:val="en-US"/>
        </w:rPr>
        <w:t xml:space="preserve"> cuèi bµi trong SGK.</w:t>
      </w:r>
      <w:r>
        <w:br w:type="page"/>
      </w:r>
    </w:p>
    <w:p>
      <w:pPr>
        <w:pStyle w:val="BinhThuong"/>
        <w:jc w:val="center"/>
        <w:rPr/>
      </w:pPr>
      <w:r>
        <w:rPr/>
        <w:t>TiÕt 26 - Bµi 14</w:t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  <w:t>Cuéc kh¸ng chiÕn lÇn thø ba Chèng qu©n x©m l</w:t>
        <w:softHyphen/>
        <w:t>îc nguyªn</w:t>
      </w:r>
    </w:p>
    <w:p>
      <w:pPr>
        <w:pStyle w:val="Normal"/>
        <w:spacing w:before="120" w:after="0"/>
        <w:jc w:val="center"/>
        <w:rPr>
          <w:rFonts w:ascii=".VnHelvetInsH" w:hAnsi=".VnHelvetInsH" w:cs=".VnHelvetInsH"/>
          <w:b w:val="false"/>
          <w:b w:val="false"/>
          <w:szCs w:val="28"/>
        </w:rPr>
      </w:pPr>
      <w:r>
        <w:rPr>
          <w:rFonts w:cs=".VnHelvetInsH" w:ascii=".VnHelvetInsH" w:hAnsi=".VnHelvetInsH"/>
          <w:b w:val="false"/>
          <w:szCs w:val="28"/>
        </w:rPr>
        <w:t>(1287 - 1288)</w:t>
      </w:r>
    </w:p>
    <w:p>
      <w:pPr>
        <w:pStyle w:val="Normal"/>
        <w:spacing w:before="120" w:after="0"/>
        <w:jc w:val="both"/>
        <w:rPr>
          <w:rFonts w:ascii=".VnHelvetInsH" w:hAnsi=".VnHelvetInsH" w:cs=".VnHelvetInsH"/>
          <w:b w:val="false"/>
          <w:b w:val="false"/>
          <w:szCs w:val="28"/>
        </w:rPr>
      </w:pPr>
      <w:r>
        <w:rPr>
          <w:rFonts w:cs=".VnHelvetInsH" w:ascii=".VnHelvetInsH" w:hAnsi=".VnHelvetInsH"/>
          <w:b w:val="false"/>
          <w:szCs w:val="28"/>
        </w:rPr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ôc ®Ých yªu cÇu</w:t>
      </w:r>
    </w:p>
    <w:p>
      <w:pPr>
        <w:pStyle w:val="Heading5"/>
        <w:rPr>
          <w:sz w:val="28"/>
          <w:szCs w:val="28"/>
          <w:lang w:val="fr-FR"/>
        </w:rPr>
      </w:pPr>
      <w:r>
        <w:rPr>
          <w:rFonts w:eastAsia=".VnArial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µ Nguyªn chuÈn bÞ cho cuéc x©m l</w:t>
        <w:softHyphen/>
        <w:t>îc §¹i ViÖt lÇn thø ba kü l</w:t>
        <w:softHyphen/>
        <w:t>ìng vÒ mäi mÆt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h÷ng khã kh¨n, thö th¸ch to lín mµ nhµ TrÇn ph¶i ®èi mÆt, song vua t«i nhµ TrÇn ®· chiÕn th¾ng lÉy lõng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Ôn biÕn c¬ b¶n cña cuéc kh¸ng chiÕn chèng x©m l</w:t>
        <w:softHyphen/>
        <w:t>îc Nguyªn cña nhµ TrÇn lÇn ba.</w:t>
      </w:r>
    </w:p>
    <w:p>
      <w:pPr>
        <w:pStyle w:val="BinhThuong"/>
        <w:rPr/>
      </w:pPr>
      <w:r>
        <w:rPr>
          <w:rFonts w:cs=".VnTimeH" w:ascii=".VnTimeH" w:hAnsi=".VnTimeH"/>
          <w:b w:val="false"/>
          <w:sz w:val="28"/>
          <w:szCs w:val="28"/>
        </w:rPr>
        <w:t>ý</w:t>
      </w:r>
      <w:r>
        <w:rPr>
          <w:b w:val="false"/>
          <w:sz w:val="28"/>
          <w:szCs w:val="28"/>
        </w:rPr>
        <w:t xml:space="preserve"> nghÜa lÞch sö cña chiÕn th¾ng V©n §ån, chiÕn th¾ng B¹ch §»ng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åi d</w:t>
        <w:softHyphen/>
        <w:t>ìng cho häc sinh: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ßng c¨m thï qu©n x©m l</w:t>
        <w:softHyphen/>
        <w:t>îc Nguyªn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ßng yªu n</w:t>
        <w:softHyphen/>
        <w:t>íc, niÒm tù hµo, tù c</w:t>
        <w:softHyphen/>
        <w:t>êng d©n téc, biÕt ¬n c¸c anh hïng d©n téc thêi nhµ TrÇn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×nh bµy diÔn biÕn cuéc kh¸ng chiÕn chèng giÆc Nguyªn lÇn thø ba trªn l</w:t>
        <w:softHyphen/>
        <w:t>îc ®å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iÕt ph©n tÝch, so s¸nh, ®èi chiÕu diÔn biÕn gi÷a kh¸ng chiÕn lÇn thø 3 víi 2 lÇn tr</w:t>
        <w:softHyphen/>
        <w:t>íc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</w:t>
        <w:softHyphen/>
        <w:t>îc ®å cuéc kh¸ng chiÕn lÇn thø III chèng qu©n Nguyªn (1287 - 1288)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</w:t>
        <w:softHyphen/>
        <w:t>îc ®å chiÕn th¾ng B¹ch §»ng (1288)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(L</w:t>
        <w:softHyphen/>
        <w:t>îc ®å vi tÝnh)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rFonts w:cs=".VnTimeH" w:ascii=".VnTimeH" w:hAnsi=".VnTimeH"/>
          <w:szCs w:val="28"/>
          <w:lang w:val="fr-FR"/>
        </w:rPr>
        <w:t>æ</w:t>
      </w:r>
      <w:r>
        <w:rPr>
          <w:szCs w:val="28"/>
          <w:lang w:val="fr-FR"/>
        </w:rPr>
        <w:t>n ®Þnh tæ chøc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KiÓm tra miÖng</w:t>
      </w:r>
    </w:p>
    <w:p>
      <w:pPr>
        <w:pStyle w:val="Normal"/>
        <w:spacing w:before="120" w:after="0"/>
        <w:jc w:val="both"/>
        <w:rPr/>
      </w:pPr>
      <w:r>
        <w:rPr>
          <w:b w:val="false"/>
          <w:bCs w:val="false"/>
          <w:iCs/>
          <w:szCs w:val="28"/>
          <w:lang w:val="fr-FR"/>
        </w:rPr>
        <w:t>H·y cho biÕt c¸ch ®¸nh qu©n Nguyªn cña nhµ TrÇn trong cuéc kh¸ng chiÐn chèng giÆc M«ng Nguyªn lÇn thø hai (1285)</w:t>
      </w:r>
      <w:r>
        <w:rPr>
          <w:b w:val="false"/>
          <w:szCs w:val="28"/>
          <w:lang w:val="fr-FR"/>
        </w:rPr>
        <w:t>?</w:t>
      </w:r>
    </w:p>
    <w:p>
      <w:pPr>
        <w:pStyle w:val="Heading4"/>
        <w:rPr/>
      </w:pPr>
      <w:r>
        <w:rPr/>
        <w:t>Gi¶ng bµi míi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2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  <w:lang w:val="fr-FR"/>
              </w:rPr>
              <w:t>Ho¹t ®éng d¹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H" w:ascii=".VnTimeH" w:hAnsi=".VnTimeH"/>
                <w:b w:val="false"/>
                <w:sz w:val="24"/>
                <w:szCs w:val="24"/>
                <w:lang w:val="fr-FR"/>
              </w:rPr>
              <w:t>Ho¹t ®éng hä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  <w:lang w:val="fr-FR"/>
              </w:rPr>
              <w:t>Ghi b¶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 xml:space="preserve">Vµo bµi: 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Sau thÊt b¹i th¶m h¹i trong hai lÇn x©m l</w:t>
              <w:softHyphen/>
              <w:t>îc tr</w:t>
              <w:softHyphen/>
              <w:t>íc nh</w:t>
              <w:softHyphen/>
              <w:t xml:space="preserve"> ®· häc, vua Nguyªn rÊt tøc tèi, quyªt t©m x©m l</w:t>
              <w:softHyphen/>
              <w:t>îc §¹i ViÖt lÇn thø ba ®Ó röa nhôc vµ ®Ó thùc hiÖn tham väng më réng ¸ch ®« hé cña ®Õ chÕ Nguyªn ®èi víi c¸c quèc gia ë phÝa nam Trung Quèc. Vëy cuéc x©m l</w:t>
              <w:softHyphen/>
              <w:t>îc §¹i ViÖt lÇn thø ba ®· diÔn ra nh</w:t>
              <w:softHyphen/>
              <w:t xml:space="preserve"> thÕ nµo, qu©n d©n §¹i ViÖt ®èi phã ra sao, ®ã lµ néi dung cña bµi häc h«m nay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* GV gi¶ng: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Khi nghe tin con trai Tho¸t Hoan thÊt b¹i th¶m h¹i ®Õn nçi ph¶i chui vµo èng ®ång míi mong tho¸t th©n. Vua Nguyªn v« cïng xÊu hæ, ®Ó röa nhôc, vua Nguyªn h¹ quyÕt t©m x©m l</w:t>
              <w:softHyphen/>
              <w:t>îc §¹i ViÖt lÇn thø 3; lÇn nµy nhµ Nguyªn rÊt thËn träng, chuÈn bÞ v« cïng chu ®¸o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i/>
                <w:szCs w:val="28"/>
                <w:lang w:val="fr-FR"/>
              </w:rPr>
              <w:t>? H·y nªu dÉn chøng vÒ viÖc qu©n Nguyªn chuÈn bÞ chu ®¸o cho cuéc x©m l</w:t>
              <w:softHyphen/>
              <w:t>îc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360"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360"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360"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360"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360"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>1. Nhµ Nguyªn x©m l</w:t>
              <w:softHyphen/>
              <w:t>îc §¹i ViÖt: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×nh chØ x©m l</w:t>
              <w:softHyphen/>
              <w:t>îc NhËt B¶n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Ëp trung 30 v¹n qu©n, cö nhiÒu danh t</w:t>
              <w:softHyphen/>
              <w:t>íng, do Tho¸t Hoan chØ huy.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µng tr¨m thuyÒn chiÕn, h¬n 70 thuyÒn l</w:t>
              <w:softHyphen/>
              <w:t>¬ng, hµng v¹n th¹ch thãc...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+ ChuÈn bÞ: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30 v¹n qu©n.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Cö nhiÒu danh t</w:t>
              <w:softHyphen/>
              <w:t>íng cã kinh nghiÖm trËn m¹c.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µng tr¨m thuyÒn chiÕn, 70 thuyÒn l</w:t>
              <w:softHyphen/>
              <w:t xml:space="preserve">¬ng víi hµng v¹n th¹ch thãc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? ViÖc nhµ Nguyªn chuÈn bÞ cho lÇn x©m l</w:t>
              <w:softHyphen/>
              <w:t>îc thø ba kü l</w:t>
              <w:softHyphen/>
              <w:t>ìng quy m« nãi nªn ®iÒu g×?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Ó röa nhôc, ®Ó bµnh tr</w:t>
              <w:softHyphen/>
              <w:t>íng ...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-&gt; QuyÕt t©m th«n tÝnh §¹i ViÖt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Æc dï chuÈn bÞ ®· rÊt chu ®¸o, song vua NguyÔn vÉn kh«ng tho¸t khái nçi ¸m ¶nh lo sî. ThÓ hiÖn ë chi tiÕt Vua Nguyªn dÆn con trai: "Kh«ng ®</w:t>
              <w:softHyphen/>
              <w:t>îc cho Giao ChØ lµ 1 n</w:t>
              <w:softHyphen/>
              <w:t>íc nhá mµ khinh th</w:t>
              <w:softHyphen/>
              <w:t>êng"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i¸o viªn chèt: nhµ Nguyªn cµng chuÈn bÞ kü l</w:t>
              <w:softHyphen/>
              <w:t>ìng, chu ®¸o bao nhiªu th× nhµ TrÇn cµng gÆp khã kh¨n bÊy nhiªu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? Tr</w:t>
              <w:softHyphen/>
              <w:t>íc nguy c¬ x©m l</w:t>
              <w:softHyphen/>
              <w:t>îc ®ã, vua t«i nhµ TrÇn ®· ®</w:t>
              <w:softHyphen/>
              <w:t>a ra kÕ s¸ch g×?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ChuÈn bÞ kh¸ng chiÕn: cö TrÇn Quèc TuÊn lµm tæng chØ huy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>* GV t</w:t>
              <w:softHyphen/>
              <w:t>êng thuËt diÔn biÕn: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(ChiÕu l</w:t>
              <w:softHyphen/>
              <w:t>îc ®å vi tÝnh)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uèi th¸ng 12/1287 qu©n Nguyªn å ¹t tiÕn vµo n</w:t>
              <w:softHyphen/>
              <w:t>íc ta theo hai ®</w:t>
              <w:softHyphen/>
              <w:t>êng: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§</w:t>
              <w:softHyphen/>
              <w:t>êng bé do Tho¸t Hoan chØ huy, v</w:t>
              <w:softHyphen/>
              <w:t>ît qua biªn giíi ®¸nh vµo L¹ng S¬n, B¾c Giang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 §</w:t>
              <w:softHyphen/>
              <w:t>êng biÓn do ¤ M· Nhi chØ huy ng</w:t>
              <w:softHyphen/>
              <w:t>îc s«ng B¹ch §»ng héi qu©n víi Tho¸t Hoan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VÒ phÝa ta, sau nhiÒu trËn ®¸nh chÆn giÆc ë c¸c cöa ¶i vµ nh÷ng n¬i hiÓm yÕu TrÇn Quèc TuÊn cho qu©n rót khái V¹n KiÕp vµ mét sè n¬i kh¸c vÒ vïng s«ng §uèng, chÆn kh«ng cho giÆc vµo Th¨ng Long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Çu n¨m 1288 Tho¸t Hoan chiÕm ®ãng V¹n KiÕp, x©y dùng c¨n cø ®Ó ®¸nh l©u dµi víi qu©n TrÇn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? T¹i sao Tho¸t Hoan kh«ng tiÕn qu©n th¼ng vµo Th¨ng Long mµ l¹i chiÕm ®ãng V¹n KiÕp?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X©y dùng c¨n cø v÷ng ch¾c, ®Þnh ®¸nh l©u dµi víi qu©n TrÇn.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îi c¸nh qu©n thuû ®Õn, ®Ó cïng tiÕn ®¸nh Th¨ng Long cho ch¾c th¾ng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12/1287, tiÕn qu©n vµo theo hai ®</w:t>
              <w:softHyphen/>
              <w:t>êng: thuû, bé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>* ChuyÓn môc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szCs w:val="28"/>
              </w:rPr>
              <w:t>VËy ý ®å cña giÆc cã thùc hiÖn ®</w:t>
              <w:softHyphen/>
              <w:t xml:space="preserve">îc hay kh«ng. </w:t>
            </w:r>
            <w:r>
              <w:rPr>
                <w:b w:val="false"/>
                <w:szCs w:val="28"/>
                <w:lang w:val="fr-FR"/>
              </w:rPr>
              <w:t>C¸c con chuyÓn sang t×m hiÓu môc 2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Nh</w:t>
              <w:softHyphen/>
              <w:t xml:space="preserve"> c¸c con ®· biÕt, ®oµn thuyÒn chiÕn do t</w:t>
              <w:softHyphen/>
              <w:t>íng ¤ M· Nhi chØ huy cã nhiÖm vô ¸p t¶i ®oµn thuyÒn l</w:t>
              <w:softHyphen/>
              <w:t>¬ng cña Tr</w:t>
              <w:softHyphen/>
              <w:t>¬ng V¨n Hæ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i/>
                <w:szCs w:val="28"/>
                <w:lang w:val="fr-FR"/>
              </w:rPr>
              <w:t>? T¹i sao ¤ M· Nhi l¹i ng</w:t>
              <w:softHyphen/>
              <w:t>îc s«ng B¹ch §»ng kÐo ®Õn V¹n KiÕp ®Ó héi qu©n víi Tho¸t Hoan?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GV t</w:t>
              <w:softHyphen/>
              <w:t>êng thuËt diÔn biÕn trªn l</w:t>
              <w:softHyphen/>
              <w:t>îc ®å vi tÝnh: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TrÇn Kh¸nh D</w:t>
              <w:softHyphen/>
              <w:t xml:space="preserve"> dù ®o¸n khi ®oµn thuyÒn cña ¤ M· Nhi ®i qua, cã thÓ ®¸nh ®</w:t>
              <w:softHyphen/>
              <w:t>îc ®oµn thuyÒn chë l</w:t>
              <w:softHyphen/>
              <w:t>¬ng nªn ®· bè trÝ mét trËn mai phôc. §óng nh</w:t>
              <w:softHyphen/>
              <w:t xml:space="preserve"> dù ®o¸n mÊy ngµy sau khi ®oµn thuyÒn cña ¤ M· Nhi ®i qua vïng biÓn V©n §ån th× ®oµn thuyÒn chë l</w:t>
              <w:softHyphen/>
              <w:t>¬ng cña Tr</w:t>
              <w:softHyphen/>
              <w:t>¬ng V¨n Hæ nÆng nÒ, chËm ch¹p tiÕn qua V©n §ån. TrÇn Kh¸nh D</w:t>
              <w:softHyphen/>
              <w:t xml:space="preserve"> mai phôc s½n ë ®ã, ®æ ra ®¸nh d÷ déi. PhÇn lín thuyÒn l</w:t>
              <w:softHyphen/>
              <w:t>¬ng cña ®Þch bÞ ®¾m, sè cßn l¹i bÞ qu©n TrÇn chiÕm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Yªu cÇu HS ®äc hai dßng in ngiªng trong SGK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? T¹i sao nhµ TrÇn l¹i quyÕt ®Þnh ®¸nh ®oµn thuyÒn chë l</w:t>
              <w:softHyphen/>
              <w:t>¬ng?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¤ M· Nhi cho r»ng, qu©n ta yÕu kh«ng c¶n ®</w:t>
              <w:softHyphen/>
              <w:t>îc ®oµn thuyÒn l</w:t>
              <w:softHyphen/>
              <w:t>¬ng.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¸nh vµo d¹ dµy cña giÆc --&gt; ®ãi --&gt; khã cã thÓ chiÕn ®Êu l©u dµi --&gt; ph¸ háng ©m m</w:t>
              <w:softHyphen/>
              <w:t>u "CËy l</w:t>
              <w:softHyphen/>
              <w:t>¬ng thùc nhiÒu ®Ó ®¸nh l©u dµi víi nhµ TrÇn"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>2. TrËn V©n §ån tiªu diÖt ®oµn thuyÒn l</w:t>
              <w:softHyphen/>
              <w:t>¬ng cña Tr</w:t>
              <w:softHyphen/>
              <w:t>¬ng V¨n Hæ.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Mai phôc --&gt; ®¸nh ®oµn thuyÒn l</w:t>
              <w:softHyphen/>
              <w:t>¬ng    --&gt; th¾ng lîi.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bCs w:val="false"/>
                <w:iCs/>
                <w:szCs w:val="28"/>
              </w:rPr>
              <w:t>GV chèt:</w:t>
            </w:r>
            <w:r>
              <w:rPr>
                <w:b w:val="false"/>
                <w:bCs w:val="false"/>
                <w:i/>
                <w:iCs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Cs w:val="28"/>
              </w:rPr>
              <w:t>Nh÷ng ®iÒu c¸c con võa nãi chÝnh lµ ý nghÜa v« cïng to lín cña chiÕn th¾ng V©n §ån. Nhµ TrÇn ®¸nh ®oµn thuyÒn l</w:t>
              <w:softHyphen/>
              <w:t>¬ng lµ ®¸nh vµo c¬ së kinh tÕ -  chç dùa quan träng nhÊt cña cuéc x©m l</w:t>
              <w:softHyphen/>
              <w:t>îc, ®¸nh thuyÒn l</w:t>
              <w:softHyphen/>
              <w:t>¬ng còng cã nghÜa lµ chia c¾t hËu ph</w:t>
              <w:softHyphen/>
              <w:t>¬ng víi tuyÒn tuyÕn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hiÕn th¾ng V©n §ån lµm cho qu©n giÆc l©m vµo thÕ bÞ ®éng vµ gÆp rÊt nhiÒu khã kh¨n. Cßn ®©u c©u ca kiªu h·nh cña ®oµn kÞ binh M«ng Nguyªn:</w:t>
            </w:r>
          </w:p>
          <w:p>
            <w:pPr>
              <w:pStyle w:val="Normal"/>
              <w:spacing w:before="120" w:after="0"/>
              <w:ind w:left="1440" w:hanging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“</w:t>
            </w:r>
            <w:r>
              <w:rPr>
                <w:b w:val="false"/>
                <w:szCs w:val="28"/>
                <w:lang w:val="fr-FR"/>
              </w:rPr>
              <w:t>Tr¨m qu©n kÞ qu©y vßng</w:t>
            </w:r>
          </w:p>
          <w:p>
            <w:pPr>
              <w:pStyle w:val="Normal"/>
              <w:spacing w:before="120" w:after="0"/>
              <w:ind w:left="1440" w:hanging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V©y bäc c¶ v¹n ng</w:t>
              <w:softHyphen/>
              <w:t>êi</w:t>
            </w:r>
          </w:p>
          <w:p>
            <w:pPr>
              <w:pStyle w:val="Normal"/>
              <w:spacing w:before="120" w:after="0"/>
              <w:ind w:left="1440" w:hanging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Ngµn qu©n kÞ t¶n ra</w:t>
            </w:r>
          </w:p>
          <w:p>
            <w:pPr>
              <w:pStyle w:val="Normal"/>
              <w:spacing w:before="120" w:after="0"/>
              <w:ind w:left="144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r¶i dµi c¶ tr¨m dÆm”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VÒ phÝa ta, sau chiÕn th¾ng V©n §ån, ta chuyÓn sang thÕ chñ ®éng, cã nhiÒu thuËn lîi vµ ®©y lµ thêi c¬ ®Ó qu©n d©n nhµ TrÇn më cuéc ph¶n c«ng tiªu diÖt giÆc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>3. ChiÕn th¾ng B¹ch §»ng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1/1288 Tho¸t Hoan tiÕn vµo Th¨ng Long --&gt; gÆp c¶nh v</w:t>
              <w:softHyphen/>
              <w:t>ên kh«ng, nhµ trèng --&gt; bÞ ®éng, hoang mang, tuyÖt väng --&gt; quyÕt ®Þnh rót qu©n.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</w:t>
              <w:softHyphen/>
              <w:t>êng thuû: 4/1288: ta mai phôc vµ ph¶n c«ng ®Þch ë cöa biÓn B¹ch §»ng.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</w:t>
              <w:softHyphen/>
              <w:t>êng bé: V¹n KiÕp --&gt; L¹ng S¬n --&gt; biªn giíi.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==&gt; §Þch thÊt b¹i th¶m h¹i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i/>
                <w:szCs w:val="28"/>
              </w:rPr>
              <w:t xml:space="preserve">? V× sao ta thùc hiÖn kÕ ho¹ch </w:t>
            </w:r>
            <w:r>
              <w:rPr>
                <w:b w:val="false"/>
                <w:szCs w:val="28"/>
              </w:rPr>
              <w:t>"</w:t>
            </w:r>
            <w:r>
              <w:rPr>
                <w:b w:val="false"/>
                <w:i/>
                <w:szCs w:val="28"/>
              </w:rPr>
              <w:t>Th¨ng Long v</w:t>
              <w:softHyphen/>
              <w:t>ên kh«ng, nhµ trèng"?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Ó hiÖn t</w:t>
              <w:softHyphen/>
              <w:t xml:space="preserve"> t</w:t>
              <w:softHyphen/>
              <w:t>ëng: “quyÕt kh«ng ®Ó mét h¹t thãc, mét ng</w:t>
              <w:softHyphen/>
              <w:t>êi d©n lät vµo tay giÆc...”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&gt; BÊt hîp t¸c víi giÆc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Cs/>
                <w:szCs w:val="28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</w:t>
              <w:softHyphen/>
              <w:t>a ¶nh Th¨ng Long v</w:t>
              <w:softHyphen/>
              <w:t>ên kh«ng, nhµ trèng. GV ph©n tÝch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szCs w:val="28"/>
              </w:rPr>
              <w:t>§Ó ngá kinh thµnh Th¨ng Long cho giÆc lµ mét hi sinh to lín cña vua t«i nhµ TrÇn. Nh©n d©n Th¨ng Long thùc hiÖn triÖt ®Ó kÕ ho¹ch "V</w:t>
              <w:softHyphen/>
              <w:t>ên kh«ng nhµ trèng"  Binh ph¸p T«n Tö nãi: “ViÖc dïng binh chØ nghe nãi tèc biÕn chø kh«ng nghe nãi ®¸nh l©u dµi. §¸nh l©u dµi mµ cã lîi cho quèc gia lµ ®iÒu kh«ng thÓ”. “MÊt thµnh (kinh ®«) nghÜa lµ mÊt n</w:t>
              <w:softHyphen/>
              <w:t xml:space="preserve">íc". </w:t>
            </w:r>
            <w:r>
              <w:rPr>
                <w:rFonts w:cs=".VnTimeH" w:ascii=".VnTimeH" w:hAnsi=".VnTimeH"/>
                <w:b w:val="false"/>
                <w:szCs w:val="28"/>
              </w:rPr>
              <w:t>ë</w:t>
            </w:r>
            <w:r>
              <w:rPr>
                <w:b w:val="false"/>
                <w:szCs w:val="28"/>
              </w:rPr>
              <w:t xml:space="preserve"> ViÖt Nam, nÕu ¸p dông binh ph¸p T«n Tö th× mäi cuéc kh¸ng chiÕn cña ta ®Òu thÊt b¹i. Bëi trong mét trËn quyÕt chiÕn lùc l</w:t>
              <w:softHyphen/>
              <w:t>îng cña ta máng, yÕu h¬n ®Þch, ta tÊt yÕu sÏ thua. Cho nªn: “Kh¸ng chiÕn l©u dµi lµ mét chiÕn l</w:t>
              <w:softHyphen/>
              <w:t>îc tÊt yÕu cña mét n</w:t>
              <w:softHyphen/>
              <w:t>íc ®Êt kh«ng réng, ng</w:t>
              <w:softHyphen/>
              <w:t>êi kh«ng ®«ng, tiÒm lùc kinh tÕ h¹n chÕ nh</w:t>
              <w:softHyphen/>
              <w:t>ng quyÕt t©m ®¸nh mét n</w:t>
              <w:softHyphen/>
              <w:t>íc cã qu©n ®éi, kinh tÕ m¹nh h¬n ta nhiÒu lÇn”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rÝch “NghÖ thuËt qu©n sù cña cha «ng ta” – Vâ Nguyªn Gi¸p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¸nh l©u dµi, cã t¸c dông biÕn ta yÕu trë nªn m¹nh. Ta cã thêi gian ®Ó tiªu hao lùc l</w:t>
              <w:softHyphen/>
              <w:t>îng ®Þch. B¾t ®Þch ®¸nh theo lèi ®¸nh cña ta, qu©n ®éi ta ph¸t huy ®</w:t>
              <w:softHyphen/>
              <w:t>îc së tr</w:t>
              <w:softHyphen/>
              <w:t>êng: giái ®¸nh du kÝch, giái thuû chiÕn, giái ®¸nh ®Þa h×nh hiÓm yÕu. §ã chÝnh lµ:</w:t>
            </w:r>
          </w:p>
          <w:p>
            <w:pPr>
              <w:pStyle w:val="Normal"/>
              <w:spacing w:before="120" w:after="0"/>
              <w:ind w:firstLine="54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“</w:t>
            </w:r>
            <w:r>
              <w:rPr>
                <w:b w:val="false"/>
                <w:szCs w:val="28"/>
              </w:rPr>
              <w:t>LÊy ®o¶n binh th¾ng tr</w:t>
              <w:softHyphen/>
              <w:t>êng trËn” (TrÇn Quèc TuÊn)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? Tr</w:t>
              <w:softHyphen/>
              <w:t>íc c¶nh kinh thµnh Th¨ng Long hoang v¾ng qu©n lÝnh Tho¸t Hoan ®· lµm g×?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§èt ph¸ kinh thµnh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§uæi theo 2 vua (T.T Hoµng vµ vua)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GiÕt chãc d©n chóng c</w:t>
              <w:softHyphen/>
              <w:t>íp l</w:t>
              <w:softHyphen/>
              <w:t>¬ng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Khai quËt l¨ng mé hä TrÇn...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>* GV gi¶ng: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Êy giê ë §¹i ViÖt tiÕt trêi ®ang chuyÓn tõ mïa xu©n sang mïa h¹. §éi qu©n x©m l</w:t>
              <w:softHyphen/>
              <w:t>îc tõ ph</w:t>
              <w:softHyphen/>
              <w:t>¬ng B¾c ®Õn kh«ng quen víi khÝ hËu nhiÖt ®íi nãng Èm. Chóng èm ®au, bÖnh tËt, ®i ®Õn ®©u nh©n d©n c¨m ghÐt, ®uæi ®¸nh, l</w:t>
              <w:softHyphen/>
              <w:t>¬ng thùc th× c¹n kiÖt, Tho¸t Hoan tuyÖt väng cho qu©n rót vÒ V¹n KiÕp vµ tõ V¹n KiÕp ®Þnh rót vÒ n</w:t>
              <w:softHyphen/>
              <w:t>íc. §©y chÝnh lµ thêi c¬ quan träng ®Ó ta tiªu diÖt ®Þch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? T¹i sao TrÇn Quèc TuÊn quyÕt ®Þnh tÊn c«ng giÆc vµo thêi ®iÓm Êy – thêi ®iÓm khi giÆc ®· rót ch¹y?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iªu diÖt tËn gèc ý chÝ x©m l</w:t>
              <w:softHyphen/>
              <w:t>îc cña kÎ th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?T¹i sao TrÇn Quèc TuÊn l¹i chän s«ng B¹ch §»ng ®Ó chÆn ®¸nh giÆc?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.VnTimeH" w:ascii=".VnTimeH" w:hAnsi=".VnTimeH"/>
                <w:b w:val="false"/>
                <w:szCs w:val="28"/>
              </w:rPr>
              <w:t>¶</w:t>
            </w:r>
            <w:r>
              <w:rPr>
                <w:b w:val="false"/>
                <w:szCs w:val="28"/>
              </w:rPr>
              <w:t>nh h</w:t>
              <w:softHyphen/>
              <w:t>ëng cña thuû triÒu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Ta hiÓu râ cöa s«ng nµy.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a th¹o thuû chiÕn h¬n ®Þch.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hiÕu ®o¹n trÝch in nghiªng SGK. Yªu cÇu HS nghiªn cøu ®o¹n trÝch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? Ta ®· chuÈn bÞ nh</w:t>
              <w:softHyphen/>
              <w:t xml:space="preserve"> thÕ nµo cho trËn ph¶n c«ng cuèi cïng?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huÈn bÞ b·i cäc.</w:t>
            </w:r>
          </w:p>
          <w:p>
            <w:pPr>
              <w:pStyle w:val="Normal"/>
              <w:spacing w:before="120" w:after="0"/>
              <w:rPr>
                <w:rFonts w:ascii=".VnTimeH" w:hAnsi=".VnTimeH" w:cs=".VnTimeH"/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Ðm qu©n mai phôc hai bªn bê.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H" w:hAnsi=".VnTimeH" w:cs=".VnTimeH"/>
                <w:b w:val="false"/>
                <w:b w:val="false"/>
                <w:bCs w:val="false"/>
                <w:iCs/>
                <w:szCs w:val="28"/>
                <w:lang w:val="fr-FR"/>
              </w:rPr>
            </w:pPr>
            <w:r>
              <w:rPr>
                <w:rFonts w:cs=".VnTimeH" w:ascii=".VnTimeH" w:hAnsi=".VnTimeH"/>
                <w:b w:val="false"/>
                <w:bCs w:val="false"/>
                <w:iCs/>
                <w:szCs w:val="28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Cs/>
                <w:szCs w:val="28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>* GV cung cÊp thªm:</w:t>
            </w:r>
            <w:r>
              <w:rPr>
                <w:b w:val="false"/>
                <w:szCs w:val="28"/>
                <w:lang w:val="fr-FR"/>
              </w:rPr>
              <w:t xml:space="preserve"> TrÇn Quèc TuÊn cho chuÈn bÞ rÊt nhiÒu bÌ nøa chë r¬m, cñi kh« tÈm nhùa th«ng. Chóng ®</w:t>
              <w:softHyphen/>
              <w:t>îc giÊu trong c¸c bôi lau l¸ch um tïm hai bªn bê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ChiÕu ¶nh cäc B¹ch §»ng vµ b¶n ®å tØnh Qu¶ng Ninh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Kh«ng chØ chuÈn bÞ trËn ®Þa chu ®¸o mµ TQT cßn cñng cè lßng tin vµ mµi s¾c ý trÝ cho qu©n sü. Khi nghe tin b¸o r»ng ¤ M· Nhi ®· kÐo qu©n vÒ ®Õn B¹ch §»ng. H</w:t>
              <w:softHyphen/>
              <w:t>ng §¹o V</w:t>
              <w:softHyphen/>
              <w:t>¬ng míi h« qu©n sÜ, trá s«ng Ho¸ mµ thÒ r»ng: “TrËn nµy kh«ng ph¸ xong giÆc Nguyªn th× kh«ng vÒ ®Õn s«ng nµy n÷a.”. Qu©n sÜ ai lÊy ®Òu xin quyÕt chiÕn kÐo mét m¹ch ®Õn s«ng B¹ch §»ng.</w:t>
            </w:r>
          </w:p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TrÝch “ViÖt Nam sö l</w:t>
              <w:softHyphen/>
              <w:t>îc – tr 160” cña TrÇn Träng Kim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GV t</w:t>
              <w:softHyphen/>
              <w:t>êng thuËt chiÕn th¾ng B¹ch §»ng trªn l</w:t>
              <w:softHyphen/>
              <w:t>îc ®å vi tÝnh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szCs w:val="28"/>
                <w:lang w:val="fr-FR"/>
              </w:rPr>
              <w:t>GiÆc ®Õn theo ®</w:t>
              <w:softHyphen/>
              <w:t>êng nµo th× còng rót vÒ theo ®</w:t>
              <w:softHyphen/>
              <w:t>êng ®ã. C¸nh qu©n mai phôc ë Tróc §éng cã mét nhiÖm vô quan träng lµ ®¸nh chÆn, b¾t giÆc ph¶i ®i theo ®óng lé tr×nh, ®óng tèc ®é mµ TQT ®· ®Þnh s½n cho chóng. Khi thuû triÒu lªn, b·i cäc ngÇm ®</w:t>
              <w:softHyphen/>
              <w:t>îc che lÊp. ThuyÒn giÆc ®ang xu«i s«ng B¹ch §»ng tr«i vµo trËn ®Þa, qu©n ta tõ Trµng Kªnh ®¸nh ¸p s¸t. ThuyÒn chiÔn cña ta t¶ xung h÷u ®ét trªn qu·ng ghÒnh Cèc, thuû qu©n cña ta b¾n tªn nh</w:t>
              <w:softHyphen/>
              <w:t xml:space="preserve"> m</w:t>
              <w:softHyphen/>
              <w:t xml:space="preserve">a, dån thuyÒn ®Þch vÒ t¶ ng¹n s«ng. </w:t>
            </w:r>
            <w:r>
              <w:rPr>
                <w:b w:val="false"/>
                <w:szCs w:val="28"/>
              </w:rPr>
              <w:t>¤ M· Nhi thóc thuyÒn tiÕn vÒ h</w:t>
              <w:softHyphen/>
              <w:t>íng c¸c cöa s«ng Chanh, s«ng Kªnh t×m ®</w:t>
              <w:softHyphen/>
              <w:t>êng th¸o ch¹y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rËn ®Þa cäc im l×m bÊy giê Èn d</w:t>
              <w:softHyphen/>
              <w:t>íi lµn n</w:t>
              <w:softHyphen/>
              <w:t>íc triÒu mªnh m«ng, giê ®©y xuÊt hiÖn vïng lªn nh</w:t>
              <w:softHyphen/>
              <w:t xml:space="preserve"> cïng ng</w:t>
              <w:softHyphen/>
              <w:t>êi ®¸nh giÆc. BÞ n</w:t>
              <w:softHyphen/>
              <w:t>íc ®¶y xu«i, l¹i bÞ ®¸nh gÊp sau l</w:t>
              <w:softHyphen/>
              <w:t>ng, thuyÒn giÆc, líp tr</w:t>
              <w:softHyphen/>
              <w:t>íc líp sau bÞ dån vµo b·i cäc, nhiÒu thuyÒn bÞ nghÏn tr</w:t>
              <w:softHyphen/>
              <w:t>íc cöa s«ng Chanh thuyÒn th× bÞ cäc ®©m thñng,  sè thuyÒn giÆc bÞ ®¾m, bÞ m¾c c¹n kh«ng tiÕn ®</w:t>
              <w:softHyphen/>
              <w:t>îc nhiÒu v« kÓ. Nh÷ng bÌ löa ch¸y rõng rùc xu«i nhanh theo dßng n</w:t>
              <w:softHyphen/>
              <w:t>íc lao vµo thuyÒn giÆc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rªn ®µ th¾ng lîi, qu©n ta cµng ®¸nh cµng h¨ng. PhÝa nói Trµng Kªnh qu©n ta dïng tªn b¾n, råi ®¸nh g¹t toµn bé c¸nh qu©n kÞ cña Phµn TiÕp xuèng s«ng. Phµn TiÕp tróng tªn, nh¶y xuèng s«ng bÞ qu©n ta dïng c©u liªm mãc lªn b¾t sèng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uû c«ng ho¶ chiÕn ®ang t</w:t>
              <w:softHyphen/>
              <w:t>ng bõng l¹i ®</w:t>
              <w:softHyphen/>
              <w:t>îc ®oµn thuyÒn chiÕn cña hai vua TrÇn tiÕp søc, ®Õn chiÒu, trËn ®¸nh kÕt thóc.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? T¹i sao TrÇn Quèc TuÊn l¹i chän ®ãng cäc ë cöa s«ng Chanh, s«ng Kªnh?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§©y lµ con ®</w:t>
              <w:softHyphen/>
              <w:t>êng ng¾n nhÊt ®Ó tho¸t ra biÓn ®«ng...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Cs/>
                <w:szCs w:val="28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 xml:space="preserve">L¹i nãi vÒ c¸nh qu©n bé do Tho¸t Hoan chØ huy rót ch¹y ®· bÞ qu©n ta tËp kÝch liªn tiÕp, sau h¬n 10 ngµy míi vÒ tíi biªn giíi (®Êt Qu¶ng T©y). 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Nguyªn nh©n th¾ng lîi vµ ý nghÜa lÞch sö cña c¶ ba lÇn kh¸ng chiÕn chèng giÆc M«ng Nguyªn c¸c con sÏ ®</w:t>
              <w:softHyphen/>
              <w:t>îc häc vµo tiÕt sau song mét b¹n h·y kh¸i qu¸t vÒ nguyªn nh©n th¾ng lîi vµ ý nghÜa lÞch sö cña cuéc kh¸ng chiÕn chèng giÆc Nguyªn lÇn ba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Nh©n d©n ®ång lßng hîp t¸c víi triÒu ®×nh ®¸nh giÆc.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Do sù tµi t×nh trong chØ ®¹o kh¸ng chiÕn cña vua t«i nhµ TrÇn ®Æc biÖt lµ TQT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Cs/>
                <w:szCs w:val="28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i/>
                <w:i/>
                <w:szCs w:val="28"/>
                <w:lang w:val="fr-FR"/>
              </w:rPr>
            </w:pPr>
            <w:r>
              <w:rPr>
                <w:b w:val="false"/>
                <w:i/>
                <w:szCs w:val="28"/>
                <w:lang w:val="fr-FR"/>
              </w:rPr>
              <w:t>? Sù tµi t×nh cña TQT thÓ hiÖn ë ®iÓm nµo?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BiÕt lîi dông ®Þa h×nh, ®Þa vËt hiÓm yÕu, bè trÝ trËn ®Þa vµ phôc kÝch, kÕt hîp víi quy luËt lªn xuèng cña thuû triÒu ®Ó tiªu diÖt ®Þch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 w:val="false"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Cs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jc w:val="both"/>
        <w:rPr>
          <w:b w:val="false"/>
          <w:b w:val="false"/>
          <w:bCs w:val="false"/>
          <w:i/>
          <w:i/>
          <w:iCs/>
          <w:szCs w:val="28"/>
          <w:lang w:val="fr-FR"/>
        </w:rPr>
      </w:pPr>
      <w:r>
        <w:rPr>
          <w:b w:val="false"/>
          <w:bCs w:val="false"/>
          <w:i/>
          <w:iCs/>
          <w:szCs w:val="28"/>
          <w:lang w:val="fr-FR"/>
        </w:rPr>
      </w:r>
    </w:p>
    <w:p>
      <w:pPr>
        <w:pStyle w:val="Normal"/>
        <w:spacing w:before="120" w:after="0"/>
        <w:jc w:val="both"/>
        <w:rPr>
          <w:b w:val="false"/>
          <w:b w:val="false"/>
          <w:szCs w:val="28"/>
          <w:lang w:val="fr-FR"/>
        </w:rPr>
      </w:pPr>
      <w:r>
        <w:rPr>
          <w:b w:val="false"/>
          <w:bCs w:val="false"/>
          <w:i/>
          <w:iCs/>
          <w:szCs w:val="28"/>
          <w:lang w:val="fr-FR"/>
        </w:rPr>
        <w:t>4. Cñng cè</w:t>
      </w:r>
    </w:p>
    <w:p>
      <w:pPr>
        <w:pStyle w:val="Normal"/>
        <w:spacing w:before="120" w:after="0"/>
        <w:jc w:val="both"/>
        <w:rPr>
          <w:b w:val="false"/>
          <w:b w:val="false"/>
          <w:szCs w:val="28"/>
          <w:lang w:val="fr-FR"/>
        </w:rPr>
      </w:pPr>
      <w:r>
        <w:rPr>
          <w:b w:val="false"/>
          <w:szCs w:val="28"/>
          <w:lang w:val="fr-FR"/>
        </w:rPr>
        <w:t>+ §Ó th«n tÝnh b»ng ®</w:t>
        <w:softHyphen/>
        <w:t>îc §¹i ViÖt, nhµ Nguyªn chuÈn bÞ rÊt c«ng phu, kü l</w:t>
        <w:softHyphen/>
        <w:t>ìng (h¬n c¶ lÇn x©m l</w:t>
        <w:softHyphen/>
        <w:t>îc lÇn thø 2 nh</w:t>
        <w:softHyphen/>
        <w:t xml:space="preserve"> c¸c con ®· häc) do ®ã trong cuéc kh¸ng chiÕn lÇn 3, qu©n d©n §¹i ViÖt ®a gÆp rÊt nhiÒu khã kh¨n, thö th¸ch.</w:t>
      </w:r>
    </w:p>
    <w:p>
      <w:pPr>
        <w:pStyle w:val="Normal"/>
        <w:spacing w:before="120" w:after="0"/>
        <w:jc w:val="both"/>
        <w:rPr>
          <w:b w:val="false"/>
          <w:b w:val="false"/>
          <w:szCs w:val="28"/>
          <w:lang w:val="fr-FR"/>
        </w:rPr>
      </w:pPr>
      <w:r>
        <w:rPr>
          <w:b w:val="false"/>
          <w:szCs w:val="28"/>
          <w:lang w:val="fr-FR"/>
        </w:rPr>
        <w:t>+ MÆc dï vËy, nhµ TrÇn kh«ng hÒ gi¶m sót ý chÝ, kiªn quyÕt l·nh ®¹o qu©n d©n chuÈn bÞ kh¸ng chiÕn, vµ ®· chiÕn ®Êu anh dòng, giµnh th¾ng lîi vÎ vang, ®Æc biÖt chiÕn th¾ng V©n §ån, B¹ch §»ng lÞch sö quÐt s¹ch 30 v¹n qu©n x©m l</w:t>
        <w:softHyphen/>
        <w:t>îc ra khái ®Êt n</w:t>
        <w:softHyphen/>
        <w:t>íc trong thêi gian ch</w:t>
        <w:softHyphen/>
        <w:t>a ®Çy 4 th¸ng. ChÝnh tõ chiÕn th¾ng oai hïng Êy Th</w:t>
        <w:softHyphen/>
        <w:t>îng hoµng Th¸nh T«ng ®· s¸ng t¸c nh÷ng c©u th¬ l</w:t>
        <w:softHyphen/>
        <w:t>u danh m·i mu«n ®êi kh¼ng ®Þnh vµ ngîi ca søc sèng tr</w:t>
        <w:softHyphen/>
        <w:t>êng tån, bÊt diÖt cña non s«ng ®Êt n</w:t>
        <w:softHyphen/>
        <w:t>íc §¹i ViÖt.</w:t>
      </w:r>
    </w:p>
    <w:p>
      <w:pPr>
        <w:pStyle w:val="Normal"/>
        <w:spacing w:before="120" w:after="0"/>
        <w:ind w:left="28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X· t¾c l</w:t>
        <w:softHyphen/>
        <w:t>ìng håi lao th¹ch m·</w:t>
      </w:r>
    </w:p>
    <w:p>
      <w:pPr>
        <w:pStyle w:val="Normal"/>
        <w:spacing w:before="120" w:after="0"/>
        <w:ind w:left="28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S¬n hµ thiªn cæ ®iÖn kim ©u</w:t>
      </w:r>
    </w:p>
    <w:p>
      <w:pPr>
        <w:pStyle w:val="Normal"/>
        <w:spacing w:before="120" w:after="0"/>
        <w:ind w:left="1440" w:firstLine="720"/>
        <w:jc w:val="both"/>
        <w:rPr>
          <w:b w:val="false"/>
          <w:b w:val="false"/>
          <w:szCs w:val="28"/>
          <w:lang w:val="fr-FR"/>
        </w:rPr>
      </w:pPr>
      <w:r>
        <w:rPr>
          <w:b w:val="false"/>
          <w:szCs w:val="28"/>
          <w:lang w:val="fr-FR"/>
        </w:rPr>
        <w:t>DÞch N«m:</w:t>
      </w:r>
    </w:p>
    <w:p>
      <w:pPr>
        <w:pStyle w:val="Normal"/>
        <w:spacing w:before="120" w:after="0"/>
        <w:ind w:left="2880" w:hanging="0"/>
        <w:jc w:val="both"/>
        <w:rPr>
          <w:b w:val="false"/>
          <w:b w:val="false"/>
          <w:szCs w:val="28"/>
          <w:lang w:val="fr-FR"/>
        </w:rPr>
      </w:pPr>
      <w:r>
        <w:rPr>
          <w:b w:val="false"/>
          <w:szCs w:val="28"/>
          <w:lang w:val="fr-FR"/>
        </w:rPr>
        <w:t>X· t¾c hai phen bon ngùa ®¸</w:t>
      </w:r>
    </w:p>
    <w:p>
      <w:pPr>
        <w:pStyle w:val="Normal"/>
        <w:spacing w:before="120" w:after="0"/>
        <w:ind w:left="28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Non s«ng thiªn cæ v÷ng ©u vµng</w:t>
      </w:r>
    </w:p>
    <w:p>
      <w:pPr>
        <w:pStyle w:val="Normal"/>
        <w:spacing w:before="12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+ ChiÕn th¾ng nµy g¾n víi tªn tuæi cña vÞ anh hïng dan téc TrÇn Quèc TuÊn – mét trong m</w:t>
        <w:softHyphen/>
        <w:t>êi vÞ t</w:t>
        <w:softHyphen/>
        <w:t>íng giái nhÊt thÕ giíi tõ x</w:t>
        <w:softHyphen/>
        <w:t>a ®Õn nay. §èi víi d©n téc ta, sau hµng chôc thÕ kû ®¸nh giÆc gi÷ n</w:t>
        <w:softHyphen/>
        <w:t>íc chØ ®Õn thêi TrÇn Quèc TuÊn viÖc ®¸nh giÆc gi÷ n</w:t>
        <w:softHyphen/>
        <w:t>íc míi ®</w:t>
        <w:softHyphen/>
        <w:t>îc n©ng lªn thµnh  khoa häc qu©n sù.</w:t>
      </w:r>
    </w:p>
    <w:p>
      <w:pPr>
        <w:pStyle w:val="Normal"/>
        <w:spacing w:before="120" w:after="0"/>
        <w:jc w:val="both"/>
        <w:rPr/>
      </w:pPr>
      <w:r>
        <w:rPr>
          <w:b w:val="false"/>
          <w:szCs w:val="28"/>
          <w:lang w:val="fr-FR"/>
        </w:rPr>
        <w:t>+ Khi ®Æt tªn tr</w:t>
        <w:softHyphen/>
        <w:t>êng ta lµ tr</w:t>
        <w:softHyphen/>
        <w:t>êng TQT. L·nh ®¹o cÊp trªn, nh÷ng ng</w:t>
        <w:softHyphen/>
        <w:t>êi ®Çu tiªn s¸ng lËp ra m¸i tr</w:t>
        <w:softHyphen/>
        <w:t>êng nµy cã dông ý g×. Råi tõ c¸c thÇy c« gi¸o, ®Õn c¸c cha mÑ HS göi g¾m niÒm tin, hi väng g× ë líp líp HS cña tr</w:t>
        <w:softHyphen/>
        <w:t>êng. BiÕt ®</w:t>
        <w:softHyphen/>
        <w:t>îc ý nghÜa cña tªn tr</w:t>
        <w:softHyphen/>
        <w:t>êng, dông ý, nguyÖn väng s©u sa cña nh÷ng ng</w:t>
        <w:softHyphen/>
        <w:t xml:space="preserve">êi s¸ng lËp, l·nh ®¹o, </w:t>
        <w:softHyphen/>
        <w:t>íc m¬ thÇm kÝn cña thÇy c« cha mÑ ®Ó c¸c em sèng va häc tËp d</w:t>
        <w:softHyphen/>
        <w:t>íi m¸i tr</w:t>
        <w:softHyphen/>
        <w:t>êng nµy sao cho kh«ng lµm ®iÒu g× ¶nh h</w:t>
        <w:softHyphen/>
        <w:t>ëng ®Õn m¸i tr</w:t>
        <w:softHyphen/>
        <w:t>êng mang tªn mét danh nh©n vÜ ®¹i cña d©n téc. Cã ý thøc vµ quyÕt t©m  thùc hiÖn cho b»ng ®</w:t>
        <w:softHyphen/>
        <w:t>îc nh÷ng ®iÒu t©m nguyÖn cña c¸c thÇy c« gi¸o vµ cha mÑ m×nh trong nh÷ng n¨m th¸ng tíi ®©y.</w:t>
      </w:r>
    </w:p>
    <w:p>
      <w:pPr>
        <w:pStyle w:val="Normal"/>
        <w:spacing w:before="120" w:after="0"/>
        <w:jc w:val="both"/>
        <w:rPr>
          <w:b w:val="false"/>
          <w:b w:val="false"/>
          <w:szCs w:val="28"/>
          <w:lang w:val="fr-FR"/>
        </w:rPr>
      </w:pPr>
      <w:r>
        <w:rPr>
          <w:b w:val="false"/>
          <w:szCs w:val="28"/>
          <w:lang w:val="fr-FR"/>
        </w:rPr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  <w:t>5. Lµm bµi tËp tr¾c nghiÖ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iCs/>
          <w:szCs w:val="28"/>
          <w:u w:val="single"/>
        </w:rPr>
        <w:t>Câu 1:</w:t>
      </w:r>
      <w:r>
        <w:rPr>
          <w:rFonts w:cs="Arial" w:ascii="Arial" w:hAnsi="Arial"/>
          <w:b w:val="false"/>
          <w:i/>
          <w:iCs/>
          <w:szCs w:val="28"/>
        </w:rPr>
        <w:t xml:space="preserve"> Hãy sắp xếp các sự kiện sau theo đúng diễn biến của cuộc kháng chiến  chống giặc Nguyên lần thứ ba của quân dân nhà Trần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Đoàn thuyền chiến của Ô Mã Nhi tiến vào nước ta theo đường sông Bạch Đằng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ánh quân bộ của Thoát Hoan vượt qua biên giới đánh vào Lạng Sơn, Bắc Giang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rần Khánh Dư đánh tan đoàn thuyền chở lương của Trương Văn Hổ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Quân dân nhà Trần khẩn trương chuẩn bị kháng chiến. Cử Trần Quốc Tuấn làm tổng chỉ huy thống lĩnh quân độ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hiến thắng Bạch Đằng đã kết thúc cuộc kháng chiến chống giặc Nguyên lần ba và đánh tan mộng xâm lược Đại Việt của vua Nguyên.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i/>
          <w:i/>
          <w:iCs/>
          <w:szCs w:val="28"/>
        </w:rPr>
      </w:pPr>
      <w:r>
        <w:rPr>
          <w:rFonts w:cs="Arial" w:ascii="Arial" w:hAnsi="Arial"/>
          <w:b w:val="false"/>
          <w:i/>
          <w:iCs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iCs/>
          <w:szCs w:val="28"/>
          <w:u w:val="single"/>
        </w:rPr>
        <w:t>Câu 2:</w:t>
      </w:r>
      <w:r>
        <w:rPr>
          <w:rFonts w:cs="Arial" w:ascii="Arial" w:hAnsi="Arial"/>
          <w:b w:val="false"/>
          <w:i/>
          <w:iCs/>
          <w:szCs w:val="28"/>
        </w:rPr>
        <w:t xml:space="preserve"> Cách đánh giặc của nhà Trần trong cuộc kháng chiến lần thứ ba có gì giống và khác so với lần thứ hai? Em hãy viết chữ G (Giống), K (Khác) vào ô vuông ở đầu các câu trả lời mà em cho là đúng: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i/>
          <w:i/>
          <w:iCs/>
          <w:szCs w:val="28"/>
        </w:rPr>
      </w:pPr>
      <w:r>
        <w:rPr>
          <w:rFonts w:cs="Arial" w:ascii="Arial" w:hAnsi="Arial"/>
          <w:b w:val="false"/>
          <w:i/>
          <w:iCs/>
          <w:szCs w:val="28"/>
        </w:rPr>
      </w:r>
    </w:p>
    <w:p>
      <w:pPr>
        <w:pStyle w:val="Normal"/>
        <w:spacing w:before="120" w:after="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i/>
          <w:iCs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56680" cy="4283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6600" cy="4282920"/>
                          <a:chOff x="0" y="0"/>
                          <a:chExt cx="6456600" cy="428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56600" cy="42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920" y="26640"/>
                            <a:ext cx="6044040" cy="20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ánh thế giặc mạnh lúc đầ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ừa đánh cản giặc, vừa rút lui để bảo toàn lực lượ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ệt đoàn thuyền trở lương của Trương Văn H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ực hiện “vườn không nhà trống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ủ động bố trí trận địa cọc ở sông Bạch Đằ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hi thời cơ đến quân giặc lâm vào khó khăn thì phản công tiêu diệt.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35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1520"/>
                            <a:ext cx="3535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2400"/>
                            <a:ext cx="3535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3640"/>
                            <a:ext cx="3535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14520"/>
                            <a:ext cx="3524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040"/>
                            <a:ext cx="352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4pt;height:337.25pt" coordorigin="0,0" coordsize="10168,6745">
                <v:rect id="shape_0" stroked="f" o:allowincell="f" style="position:absolute;left:0;top:0;width:10167;height:6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0;top:42;width:9517;height:3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ánh thế giặc mạnh lúc đầ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ừa đánh cản giặc, vừa rút lui để bảo toàn lực lượ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ệt đoàn thuyền trở lương của Trương Văn Hổ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ực hiện “vườn không nhà trống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ủ động bố trí trận địa cọc ở sông Bạch Đằ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hi thời cơ đến quân giặc lâm vào khó khăn thì phản công tiêu diệ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0;width:556;height:5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585;width:556;height:5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1185;width:556;height:5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1785;width:556;height:5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;top:2385;width:554;height:5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970;width:554;height:5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TietBai"/>
        <w:rPr>
          <w:szCs w:val="28"/>
        </w:rPr>
      </w:pPr>
      <w:r>
        <w:rPr>
          <w:szCs w:val="28"/>
        </w:rPr>
        <w:t>TiÕt 27 - Bµi 14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Ba lÇn kh¸ng chiÕn chèng qu©n x©m l</w:t>
        <w:softHyphen/>
        <w:t xml:space="preserve">îc M«ng - Nguyªn </w:t>
      </w:r>
    </w:p>
    <w:p>
      <w:pPr>
        <w:pStyle w:val="Normal"/>
        <w:jc w:val="both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V. Nguyªn nh©n th¾ng lîi vµ ý nghÜa lÞch sö cña ba lÇn kh¸ng chiÕn chèng qu©n x©m l</w:t>
        <w:softHyphen/>
        <w:t>îc  M«ng -Nguyªn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Môc tiªu bµi häc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KiÕn thøc 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ióp häc sinh hiÓu ®</w:t>
        <w:softHyphen/>
        <w:t>îc v× sao ë thÕ kû 13, trong ba lÇn kh¸ng chiÕn chèng qu©n x©m l</w:t>
        <w:softHyphen/>
        <w:t xml:space="preserve">îc M«ng Nguyªn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 xml:space="preserve">ëng 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åi d</w:t>
        <w:softHyphen/>
        <w:t>ìng niÒm tù hµo vÒ truyÒn thèng ®¸nh giÆc gi÷ n</w:t>
        <w:softHyphen/>
        <w:t xml:space="preserve">íc cña d©n téc 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µi häc lÞch sö vÒ tinh thÇn ®oµn kÕt d©n téc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Kü n¨ng 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h©n tÝch, so s¸nh sù kiÖn vµ nh©n vËt lÞch sö qua ba lÇn kh¸ng chiÕn ®Ó rót ra nhËn xÐt chung 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hiÕt bÞ vµ ®å dïng d¹y häc 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iÕn tr×nh giê d¹y 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 xml:space="preserve">Tæ chøc líp 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KiÓm tra miÖ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</w:t>
        <w:softHyphen/>
        <w:t xml:space="preserve">êng thuËt trËn V©n §ån. Nªu ý nghÜa cña chiÕn th¾ng ®ã? </w:t>
      </w:r>
    </w:p>
    <w:p>
      <w:pPr>
        <w:pStyle w:val="Heading4"/>
        <w:rPr/>
      </w:pPr>
      <w:r>
        <w:rPr/>
        <w:t xml:space="preserve">Gi¶ng bµi mí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Néi dung ghi b¶ng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 w:val="false"/>
                <w:b w:val="false"/>
                <w:sz w:val="24"/>
                <w:szCs w:val="28"/>
              </w:rPr>
            </w:pPr>
            <w:r>
              <w:rPr>
                <w:rFonts w:cs=".VnTimeH" w:ascii=".VnTimeH" w:hAnsi=".VnTimeH"/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 xml:space="preserve">Nh÷ng nguyªn nh©n nµo lµm cho c¶ 3 lÇn kh¸ng chiÕn chèng qu©n Nguyªn d©n téc ta ®Òu giµnh th¾ng lîi ? Ph©n tÝch tõng nguyªn nh©n?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H·y nªu mét sè dÉn chøng vÒ tinh thÇn ®oµn kÕt d©n téc ?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 xml:space="preserve">Nªu nh÷ng viÖc lµm cña nhµ TrÇn chuÈn bÞ cho ba lÇn  kh¸ng chiÕn?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rÇn Quèc TuÊn lµ anh hïng d©n téc, cã nhiÒu c«ng lín trong cuéc kh¸ng chiÕn chèng qu©n Nguyªn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 xml:space="preserve">Tr×nh bµy nh÷ng ®ãng gãp cña TrÇn Quèc TuÊn trong cuéc kh¸ng chiÕn chèng qu©n M«ng -Nguyªn?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C¸ch ®¸nh s¸ng t¹o cña nhµ TrÇn trong ba lÇn kh¸ng chiÕn?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Nªu l¹i nh÷ng nguyªn nhan th½ng lîi cña qu©n ta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s¬ kÕt : §ã lµ nh÷ng nguyªn nh©n c¬ b¶n dÉn ®Õn nh÷ng th¾ng lîi cña qu©n vµ d©n ta trong ba lÇn kh¸ng chiÕn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: N¨m 1257, vua M«ng Cæ ®</w:t>
              <w:softHyphen/>
              <w:t>a 3 v¹n qu©n sang x©m l</w:t>
              <w:softHyphen/>
              <w:t>îc §¹i ViÖt, ë lÇn thø hai lùc l</w:t>
              <w:softHyphen/>
              <w:t>îng cña chóng lªn tíi 50 v¹n qu©n vµ ®Õn n¨m 1288, Hèt TÊt LiÖt ph¶i ®×nh chØ c</w:t>
              <w:softHyphen/>
              <w:t>éc x©m l</w:t>
              <w:softHyphen/>
              <w:t>îc NhËt B¶n vµ ®</w:t>
              <w:softHyphen/>
              <w:t>a 30 v¹n qu©n sang n</w:t>
              <w:softHyphen/>
              <w:t>íc ta. Víi lùc l</w:t>
              <w:softHyphen/>
              <w:t>îng m¹nh nh</w:t>
              <w:softHyphen/>
              <w:t xml:space="preserve"> vËy, nh</w:t>
              <w:softHyphen/>
              <w:t>ng c¶ ba lÇn qu©n Nguyªn ®Òu thÊt b¹i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Nh÷ng th¾ng lîi ®ã cña qu©n ta trong hoµn c¶nh nh</w:t>
              <w:softHyphen/>
              <w:t xml:space="preserve"> vËy cã ý nghÜa g×?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: M«ng Cæ bÊy giê lµ mét ®Êt n</w:t>
              <w:softHyphen/>
              <w:t>íc hïng m¹nh, lÇn ®Çu x©m lî</w:t>
              <w:softHyphen/>
              <w:t>c §¹i ViÖt, chóng chØ nh»m môc ®Ých ®Ó ®¸nh lªn phÝa Nam Tèng. Nh</w:t>
              <w:softHyphen/>
              <w:t>ng ®Õn lÇn 3, Vua Nguyªn ®· ph¶i nãi r»ng: "Kh«ng ®</w:t>
              <w:softHyphen/>
              <w:t>îc coi Giao ChØ lµ mét n</w:t>
              <w:softHyphen/>
              <w:t>íc nhá mµ khinh th</w:t>
              <w:softHyphen/>
              <w:t>êng ". Søc m¹nh cña §¹i ViÖt ®</w:t>
              <w:softHyphen/>
              <w:t>îc kh¼ng ®Þnh râ rµng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Bµi häc lÞch sö tõ 3 lÇn chiÕn th¾ng qu©n x©m l</w:t>
              <w:softHyphen/>
              <w:t xml:space="preserve">îc M«ng Nguyªn ?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: Dïng m</w:t>
              <w:softHyphen/>
              <w:t xml:space="preserve">u trÝ mµ ®¸nh giÆc. LÊy ®oµn kÕt toµn d©n lµm søc m¹nh. </w:t>
            </w:r>
          </w:p>
          <w:p>
            <w:pPr>
              <w:pStyle w:val="Normal"/>
              <w:jc w:val="both"/>
              <w:rPr>
                <w:rFonts w:eastAsia=".VnTime"/>
                <w:b w:val="false"/>
                <w:b w:val="false"/>
                <w:szCs w:val="28"/>
              </w:rPr>
            </w:pPr>
            <w:r>
              <w:rPr>
                <w:rFonts w:eastAsia=".VnTime"/>
                <w:b w:val="false"/>
                <w:szCs w:val="28"/>
              </w:rPr>
              <w:t xml:space="preserve">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r×nh bµy c¸c nguyªn nh©n trong Sgk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eo lÖnh triÒu ®×nh, nh©n d©n Th¨ng Long nhanh chãng thùc hiÖn chñ tr</w:t>
              <w:softHyphen/>
              <w:t>¬ng v</w:t>
              <w:softHyphen/>
              <w:t xml:space="preserve">ên kh«ng nhµ trèng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Trong lÇn thø hai, c¸c vÞ b« l·o thÓ hiÖn ý chÝ cña mu«n d©n quyÕt ®¸nh (Héi nghÞ Diªn Hång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Qu©n sü thÝch vµo tay hai ch÷ S¸t th¸t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Vua TrÇn th</w:t>
              <w:softHyphen/>
              <w:t>êng vÒ c¸c ®Þa ph</w:t>
              <w:softHyphen/>
              <w:t xml:space="preserve">¬ng t×m hiÓu cuéc sèng cña d©n.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i¶i quyÕt nh÷ng bÊt hoµ trong v</w:t>
              <w:softHyphen/>
              <w:t>¬ng triÒu TrÇn, t¹o nªn sù ®oµn kÕt d©n téc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NghÜ ra c¸ch ®¸nh ®éc ®¸o, s¸ng t¹o, phï hîp víi tõng giai ®o¹n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Lµ t¸c gi¶ cña bµi “HÞch t</w:t>
              <w:softHyphen/>
              <w:t>íng sü ”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KÕ ho¹ch “v</w:t>
              <w:softHyphen/>
              <w:t>ên kh«ng nhµ trèng ”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Tr¸nh chç m¹nh ®¸nh chç yÕu cña kÎ thï 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BiÕt ph¸t huy lîi thÕ cña qu©n ta, buéc ®Þch ph¶i theo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+ Buéc ®Þch tõ thÕ m¹nh chuyÓn sang thÕ yÕu, ta tõ bÞ ®éng chuyÓn sang chñ ®éng.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ét n</w:t>
              <w:softHyphen/>
              <w:t>íc nhá lu«n ph¶i ®</w:t>
              <w:softHyphen/>
              <w:t>¬ng ®Çu vãi nh÷ng n</w:t>
              <w:softHyphen/>
              <w:t>íc lín.</w:t>
            </w:r>
          </w:p>
          <w:p>
            <w:pPr>
              <w:pStyle w:val="Normal"/>
              <w:jc w:val="both"/>
              <w:rPr>
                <w:rFonts w:eastAsia=".VnTime"/>
                <w:b w:val="false"/>
                <w:b w:val="false"/>
                <w:szCs w:val="28"/>
              </w:rPr>
            </w:pPr>
            <w:r>
              <w:rPr>
                <w:rFonts w:eastAsia=".VnTime"/>
                <w:b w:val="false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rFonts w:eastAsia=".VnTime"/>
                <w:b w:val="false"/>
                <w:b w:val="false"/>
                <w:szCs w:val="28"/>
              </w:rPr>
            </w:pPr>
            <w:r>
              <w:rPr>
                <w:rFonts w:eastAsia=".VnTime"/>
                <w:b w:val="false"/>
                <w:szCs w:val="28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 Nguyªn nh©n th¾ng lîi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Trong ba lÇn kh¸ng chiÕn, tÊt c¶ c¸c tÇng líp nh©n d©n ®Òu tham gia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Nhµ TrÇn ®· chuÈn bÞ chu ®¸o vÒ mäi mÆt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Th¾ng lîi cña ba lÇn chèng qu©n M«ng- Nguyªn g¾n liÒn víi tinh thÇn hi sinh cña toµn d©n ta, ®Æc biÖt lµ qu©n ®éi TrÇn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¾ng lîi ®ã kh«ng t¸ch rêi víi nh÷ng chiÕn l</w:t>
              <w:softHyphen/>
              <w:t>îc chiÕn thuËt ®óng ®¾n s¸ng t¹o cña nh÷ng ng</w:t>
              <w:softHyphen/>
              <w:t>êi chØ huy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2. </w:t>
            </w:r>
            <w:r>
              <w:rPr>
                <w:rFonts w:cs=".VnTimeH" w:ascii=".VnTimeH" w:hAnsi=".VnTimeH"/>
                <w:b w:val="false"/>
                <w:bCs w:val="false"/>
                <w:szCs w:val="28"/>
              </w:rPr>
              <w:t>ý</w:t>
            </w:r>
            <w:r>
              <w:rPr>
                <w:b w:val="false"/>
                <w:bCs w:val="false"/>
                <w:szCs w:val="28"/>
              </w:rPr>
              <w:t xml:space="preserve"> nghÜa lÞch sö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Ëp tan tham väng vµ ý chÝ x©m l</w:t>
              <w:softHyphen/>
              <w:t xml:space="preserve">îc §¹i ViÖt cña ®Õ chÕ Nguyªn, b¶o vÖ ®éc lËp d©n téc vµ toµn vÑn l·nh thæ.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Th¾ng lîi ®ã gãp phÇn x©y ®¾p truyÒn thèng qu©n sù ViÖt Nam.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Ó l¹i bµi häc lÞch sö v« cïng quý gi¸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¨n chÆn nh÷ng cuéc x©m l</w:t>
              <w:softHyphen/>
              <w:t>îc cña qu©n Nguyªn ®èi víi c¸c n</w:t>
              <w:softHyphen/>
              <w:t xml:space="preserve">íc kh¸c. </w:t>
            </w:r>
          </w:p>
          <w:p>
            <w:pPr>
              <w:pStyle w:val="Normal"/>
              <w:jc w:val="both"/>
              <w:rPr>
                <w:rFonts w:eastAsia=".VnTime"/>
                <w:b w:val="false"/>
                <w:b w:val="false"/>
                <w:szCs w:val="28"/>
              </w:rPr>
            </w:pPr>
            <w:r>
              <w:rPr>
                <w:rFonts w:eastAsia=".VnTime"/>
                <w:b w:val="false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.VnTime"/>
                <w:b w:val="false"/>
                <w:b w:val="false"/>
                <w:szCs w:val="28"/>
              </w:rPr>
            </w:pPr>
            <w:r>
              <w:rPr>
                <w:rFonts w:eastAsia=".VnTime"/>
                <w:b w:val="false"/>
                <w:szCs w:val="28"/>
              </w:rPr>
              <w:t xml:space="preserve"> 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 xml:space="preserve">Cñng cè 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Nªu nh÷ng nguyªn nh©n th¾ng lîi cña ba lÇn kh¸ng chiÕn chèng qu©n x©m l</w:t>
        <w:softHyphen/>
        <w:t>îc M«ng- Nguyªn?</w:t>
      </w:r>
    </w:p>
    <w:p>
      <w:pPr>
        <w:pStyle w:val="BinhThuong"/>
        <w:rPr/>
      </w:pPr>
      <w:r>
        <w:rPr>
          <w:rFonts w:cs=".VnTimeH" w:ascii=".VnTimeH" w:hAnsi=".VnTimeH"/>
          <w:b w:val="false"/>
          <w:sz w:val="28"/>
          <w:szCs w:val="28"/>
        </w:rPr>
        <w:t>ý</w:t>
      </w:r>
      <w:r>
        <w:rPr>
          <w:b w:val="false"/>
          <w:sz w:val="28"/>
          <w:szCs w:val="28"/>
        </w:rPr>
        <w:t xml:space="preserve"> nghÜa lÞch sö cña cuéc kh¸nh chiÕn chèng qu©n M«ng Nguyªn. 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µi häc kinh nghiÖm vÒ "LÊy yÕu chèng m¹nh "trong lÞch s</w:t>
        <w:softHyphen/>
        <w:t xml:space="preserve"> chèng ngo¹i x©m cña d©n téc ta ë thÕ kû XIII. </w:t>
      </w:r>
    </w:p>
    <w:p>
      <w:pPr>
        <w:pStyle w:val="Heading4"/>
        <w:rPr>
          <w:szCs w:val="28"/>
        </w:rPr>
      </w:pPr>
      <w:r>
        <w:rPr>
          <w:szCs w:val="28"/>
        </w:rPr>
        <w:t>H</w:t>
        <w:softHyphen/>
        <w:t xml:space="preserve">íng dÉn häc sinh vÒ nhµ häc vµ lµm bµi 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Lµm bµi tËp trong vë bµi tËp (bµi 1, 2, 3) 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etBai"/>
        <w:rPr>
          <w:szCs w:val="28"/>
        </w:rPr>
      </w:pPr>
      <w:r>
        <w:rPr>
          <w:szCs w:val="28"/>
        </w:rPr>
        <w:t>TiÕt 28 - Bµi 15</w:t>
      </w:r>
    </w:p>
    <w:p>
      <w:pPr>
        <w:pStyle w:val="Heading2"/>
        <w:rPr>
          <w:rFonts w:ascii=".VnSouthernH" w:hAnsi=".VnSouthernH" w:cs=".VnSouthernH"/>
          <w:szCs w:val="28"/>
        </w:rPr>
      </w:pPr>
      <w:r>
        <w:rPr>
          <w:rFonts w:cs=".VnSouthernH" w:ascii=".VnSouthernH" w:hAnsi=".VnSouthernH"/>
          <w:szCs w:val="28"/>
        </w:rPr>
        <w:t xml:space="preserve">Sù ph¸t triÓn kinh tÕ vµ v¨n ho¸ ®êi TrÇn 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. Sù ph¸t triÓn kinh t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Môc tiªu bµi häc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KiÕn thøc 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iÕt ®</w:t>
        <w:softHyphen/>
        <w:t>îc mét sè nÐt chñ yÕu vÒ t×nh h×nh kinh tÕ, x· héi cña n</w:t>
        <w:softHyphen/>
        <w:t xml:space="preserve">íc ta sau chiÕn th¾ng chèng M«ng Nguyªn lÇn thø 3 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iÕt ®</w:t>
        <w:softHyphen/>
        <w:t xml:space="preserve">îc mét sè thµnh tùu ph¶n ¸nh sù ph¸t triÓn cña V¨n ho¸, Gi¸o dôc, khoa häc kü thuËt thêi TrÇn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 xml:space="preserve">ëng 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ù hµo vÒ v¨n ho¸ d©n téc thêi TrÇn. 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åi d</w:t>
        <w:softHyphen/>
        <w:t xml:space="preserve">ìng ý thøc g×n gi÷ vµ ph¸t huy nÒn v¨n ho¸ d©n téc.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Kü n¨ng 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Ën xÐt, ®¸nh gi¸ c¸c thµnh tùu kinh tÕ, v¨n ho¸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o s¸nh sù ph¸t triÓn gi÷a thêi Lý vµ thêi TrÇn. 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</w:t>
        <w:softHyphen/>
        <w:t xml:space="preserve">¬ng tiÖn vµ ®å dïng d¹y häc 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ranh ¶nh c¸c thµnh tùu v¨n ho¸ thêi TrÇn. 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¶n ®å lµng nghÒ thêi TrÇn. 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iÕn tr×nh giê d¹y 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 xml:space="preserve">Tæ chøc líp 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KTM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guyªn nh©n vµ ý nghÜa th¾ng lîi cña ba lÇn kh¸ng chiÕn chèng giÆc Nguyªn M«ng? </w:t>
      </w:r>
    </w:p>
    <w:p>
      <w:pPr>
        <w:pStyle w:val="Heading4"/>
        <w:rPr/>
      </w:pPr>
      <w:r>
        <w:rPr/>
        <w:t xml:space="preserve">Gi¶ng bµi mí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Cs w:val="28"/>
              </w:rPr>
            </w:pPr>
            <w:r>
              <w:rPr>
                <w:rFonts w:cs=".VnTimeH" w:ascii=".VnTimeH" w:hAnsi=".VnTimeH"/>
                <w:b w:val="false"/>
                <w:szCs w:val="28"/>
              </w:rPr>
              <w:t>Ho¹t ®éng d¹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Cs w:val="28"/>
              </w:rPr>
            </w:pPr>
            <w:r>
              <w:rPr>
                <w:rFonts w:cs=".VnTimeH" w:ascii=".VnTimeH" w:hAnsi=".VnTimeH"/>
                <w:b w:val="false"/>
                <w:szCs w:val="28"/>
              </w:rPr>
              <w:t>Ho¹t ®éng hä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Cs w:val="28"/>
              </w:rPr>
            </w:pPr>
            <w:r>
              <w:rPr>
                <w:rFonts w:cs=".VnTimeH" w:ascii=".VnTimeH" w:hAnsi=".VnTimeH"/>
                <w:b w:val="false"/>
                <w:szCs w:val="28"/>
              </w:rPr>
              <w:t>Néi dung ghi b¶ng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 xml:space="preserve">Nãi tíi sù ph¸t triÎn kinh tÕ lµ nãi tíi nh÷ng mÆt s¶n xuÊt nµo?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 xml:space="preserve">Sau chiÕn tranh, nhµ TrÇn ®· thùc hiÖn nh÷ng chÝnh s¸ch g× ®Ó ph¸t triÓn n«ng nghiÖp?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: V× vËy, nÒn n«ng nghiÖp thêi TrÇn ®</w:t>
              <w:softHyphen/>
              <w:t xml:space="preserve">îc phôc håi vµ ph¸t triÓn nhanh chãng.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</w:t>
              <w:softHyphen/>
              <w:t>íi thêi TrÇn, c«ng cuéc khai hoang, lËp lµng x· ngµy cµng më réng, c¸c v</w:t>
              <w:softHyphen/>
              <w:t xml:space="preserve">¬ng hÇu quý téc vÉn chiªu mé d©n nghÌo khai hoang lËp ®iÒn trang.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Sau kh¸ng chiÕn, vua TrÇn lÊy ®Êt hoang hoÆc ®¸t cña lµng x· phong cho nh÷ng ng</w:t>
              <w:softHyphen/>
              <w:t xml:space="preserve">êi cã c«ng lín.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hµ TrÇn cßn b¸n ruéng c«ng cho d©n lµm ruéng t</w:t>
              <w:softHyphen/>
              <w:t xml:space="preserve"> cho nªn sè ®Þa chñ ngµy mét ®«ng.(TrÇn H</w:t>
              <w:softHyphen/>
              <w:t>ng §aä dùa chñ yÕu vµo ruéng t</w:t>
              <w:softHyphen/>
              <w:t xml:space="preserve"> ®Ó lÊy l</w:t>
              <w:softHyphen/>
              <w:t xml:space="preserve">¬ng thùc nu«i qu©n)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Sau kh¸ng chiÕn nhiÒu quý téc cã ®iÒn trang rÊt lín.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So víi thêi Lý ruéng ®Êt d</w:t>
              <w:softHyphen/>
              <w:t>íi thêi TrÇn cã g× kh¸c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: Thêi TrÇn ruéng t</w:t>
              <w:softHyphen/>
              <w:t xml:space="preserve"> cña ®Þa chñ ngµy cµng nhiÒu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T¹i sao ruéng t</w:t>
              <w:softHyphen/>
              <w:t xml:space="preserve"> d</w:t>
              <w:softHyphen/>
              <w:t>íi thêi TrÇn l¹i ph¸t triÓn nhanh?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: MÆc dï ruéng ®Êt t</w:t>
              <w:softHyphen/>
              <w:t xml:space="preserve"> h÷u ngµy cµng nhiÒu, nh</w:t>
              <w:softHyphen/>
              <w:t>ng ruéng ®Êt c«ng lµng x· vÉn chiÕm phÇn lín ruéng ®Êt trong n</w:t>
              <w:softHyphen/>
              <w:t>íc vµ lµ nguån thu chñ yÕu cña c¶ n</w:t>
              <w:softHyphen/>
              <w:t>íc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eastAsia=".VnTime"/>
                <w:b w:val="false"/>
                <w:i/>
                <w:iCs/>
                <w:szCs w:val="28"/>
              </w:rPr>
              <w:t xml:space="preserve">      </w:t>
            </w:r>
            <w:r>
              <w:rPr>
                <w:b w:val="false"/>
                <w:i/>
                <w:iCs/>
                <w:szCs w:val="28"/>
              </w:rPr>
              <w:t>Em cã nhËn xÐt g× vÒ t×nh h×nh kinh tÕ n«ng nghiÖp cña §¹i ViÖt sau chiÕn tranh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: Thñ c«ng nghiÖp thêi TrÇn do nhµ n</w:t>
              <w:softHyphen/>
              <w:t>íc qu¶n lý vµ ®ang ®</w:t>
              <w:softHyphen/>
              <w:t xml:space="preserve">îc më réng.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KÓ tªn c¸c nghÒ thñ c«ng nghiÖp d</w:t>
              <w:softHyphen/>
              <w:t>íi thêi TrÇn?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o häc sinh quan s¸t H35, H36 ®èi chiÕu víi H23 råi nhËn xÐt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: Thêi TrÇn, ngoµi c¸c ngµnh thñ c«ng truyÒn thèng cßn cã 2 ngµnh thñ c«ng ®Æc s¾c ®ã lµ ®ãng l©u thuyÒn, vµ chÕ t¹o sóng thÇn c«ng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eastAsia=".VnTime"/>
                <w:b w:val="false"/>
                <w:i/>
                <w:iCs/>
                <w:szCs w:val="28"/>
              </w:rPr>
              <w:t xml:space="preserve">  </w:t>
            </w:r>
            <w:r>
              <w:rPr>
                <w:b w:val="false"/>
                <w:i/>
                <w:iCs/>
                <w:szCs w:val="28"/>
              </w:rPr>
              <w:t>NhËn xÐt g× vÒ t×nh h×nh thñ c«ng nghiÖp thêi TrÇn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: N«ng nghiÖp vµ thñ c«ng nghiÖp ph¸t triÓn m¹nh lµm cho th</w:t>
              <w:softHyphen/>
              <w:t>¬ng nghiÖp ph¸t triÓn. Bu«n b¸n tÊp lËp chî mäc lªn nhiÒu n¬i. SÇm uÊt nhÊt lµ Th¨ng Long, V©n §ån.  "Trªn s«ng san s¸t thuyÒn bÌ. Mçi thuyÒn cã tíi 30 ng</w:t>
              <w:softHyphen/>
              <w:t>êi chÌo, cã khi tíi hµng tr¨m ng</w:t>
              <w:softHyphen/>
              <w:t>êi, l</w:t>
              <w:softHyphen/>
              <w:t>ít nhanh nh</w:t>
              <w:softHyphen/>
              <w:t xml:space="preserve"> bay"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 xml:space="preserve">* </w:t>
            </w:r>
            <w:r>
              <w:rPr>
                <w:b w:val="false"/>
                <w:bCs w:val="false"/>
                <w:i/>
                <w:iCs/>
                <w:szCs w:val="28"/>
              </w:rPr>
              <w:t xml:space="preserve">KÕt luËn: </w:t>
            </w:r>
            <w:r>
              <w:rPr>
                <w:b w:val="false"/>
                <w:szCs w:val="28"/>
              </w:rPr>
              <w:t>MÆc dï bÞ chiÕn tranh tµn ph¸ nh</w:t>
              <w:softHyphen/>
              <w:t>ng nÒn kinh tÕ d</w:t>
              <w:softHyphen/>
              <w:t>íi thêi TrÇn lu«n ®</w:t>
              <w:softHyphen/>
              <w:t>îc ch¨m lo ph¸t triÓn ®¹t nhiÒu kÕt qu¶ rùc rì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eastAsia=".VnTime"/>
                <w:b w:val="false"/>
                <w:i/>
                <w:iCs/>
                <w:szCs w:val="28"/>
              </w:rPr>
              <w:t xml:space="preserve">   </w:t>
            </w:r>
            <w:r>
              <w:rPr>
                <w:b w:val="false"/>
                <w:i/>
                <w:iCs/>
                <w:szCs w:val="28"/>
              </w:rPr>
              <w:t>X· héi thêi Lý cã nh÷ng tÇng líp nµo? H·y so s¸nh víi thêi TrÇn?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rFonts w:eastAsia=".VnTime"/>
                <w:b w:val="false"/>
                <w:b w:val="false"/>
                <w:szCs w:val="28"/>
              </w:rPr>
            </w:pPr>
            <w:r>
              <w:rPr>
                <w:rFonts w:eastAsia=".VnTime"/>
                <w:b w:val="false"/>
                <w:szCs w:val="28"/>
              </w:rPr>
              <w:t xml:space="preserve">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«ng nghiÖp, thñ c«ng nghiÖp vµ th</w:t>
              <w:softHyphen/>
              <w:t xml:space="preserve">¬ng nghiÖp.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ChÝnh s¸ch khuyÕn khÝch s¶n xuÊt, më réng diÖn tÝch trång trät.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Ruéng t</w:t>
              <w:softHyphen/>
              <w:t xml:space="preserve"> cã nhiÒu h×nh thøc: ruéng t</w:t>
              <w:softHyphen/>
              <w:t xml:space="preserve"> cña n«ng d©n, ®Þa chñ, quý téc.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Do chÝnh s¸ch khuyÕn khÝch khai hoang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Nhµ n</w:t>
              <w:softHyphen/>
              <w:t>íc quan t©m cÊp ®Êt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Ngµy cµng ph¸t triÓn m¹nh h¬n tr</w:t>
              <w:softHyphen/>
              <w:t>íc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NghÒ dÖt, gèm, ®óc ®ång, ®ãng tµu, chÕ t¹o vò khÝ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Tr×nh ®é kü thuËt thêi TrÇn tinh x¶o h¬n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Ngµy cµng ph¸t triÓn m¹nh, kü thuËt cµng n©ng cao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Vua, v</w:t>
              <w:softHyphen/>
              <w:t>¬ng hÇu quý téc, ®Þa chñ quan l¹i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î thñ c«ng vµ th</w:t>
              <w:softHyphen/>
              <w:t>¬ng nh©n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N«ng d©n t¸ ®iÒ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N«ng n« vµ n« t×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C¸c tÇng líp x· héi nh</w:t>
              <w:softHyphen/>
              <w:t xml:space="preserve"> nhau nh</w:t>
              <w:softHyphen/>
              <w:t xml:space="preserve">ng møc ®é tµi s¶n vµ c¸ch thøc bãc lét cã kh¸c.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1. NÒn kinh tÕ sau chiÕn tranh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  <w:lang w:val="fr-FR"/>
              </w:rPr>
              <w:t>- N«ng nghiÖp</w:t>
            </w:r>
            <w:r>
              <w:rPr>
                <w:b w:val="false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+ §</w:t>
              <w:softHyphen/>
              <w:t>îc phôc håi vµ ph¸t triÓ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+ Ruéng ®Êt c«ng lµng x· chiÕm phÇn lín diÖn tÝch ruéng ®Êt trong n</w:t>
              <w:softHyphen/>
              <w:t xml:space="preserve">íc.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lang w:val="fr-FR"/>
              </w:rPr>
              <w:t>-</w:t>
            </w:r>
            <w:r>
              <w:rPr>
                <w:b w:val="false"/>
                <w:bCs w:val="false"/>
                <w:szCs w:val="28"/>
                <w:lang w:val="fr-FR"/>
              </w:rPr>
              <w:t>Thñ c«ng nghiÖp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  <w:lang w:val="fr-FR"/>
              </w:rPr>
              <w:t>+</w:t>
            </w:r>
            <w:r>
              <w:rPr>
                <w:b w:val="false"/>
                <w:szCs w:val="28"/>
                <w:lang w:val="fr-FR"/>
              </w:rPr>
              <w:t xml:space="preserve"> RÊt ph¸t triÓn do nhµ n</w:t>
              <w:softHyphen/>
              <w:t>íc trùc tiÕp qu¶n lý gåm nhiÒu ngµnh nghÒ kh¸c nhau, c¸c s¶n phÈm lµm ra ngµy cµng nhiÒu, tr×nh ®é kü thuËt cµng cao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ViÖc trao ®æi bu«n b¸n trong n</w:t>
              <w:softHyphen/>
              <w:t>íc víi c¸c th</w:t>
              <w:softHyphen/>
              <w:t>¬ng nh©n n</w:t>
              <w:softHyphen/>
              <w:t>íc ngoµi ®</w:t>
              <w:softHyphen/>
              <w:t>îc ®Èy m¹nh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NhiÒu trung t©m kinh tÕ ®</w:t>
              <w:softHyphen/>
              <w:t>îc më ra trong c¶ n</w:t>
              <w:softHyphen/>
              <w:t>íc, tiªu biÓu lµ Th¨ng Long, V©n §ån..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2. T×nh h×nh x· héi sau chiÕn tra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-109855</wp:posOffset>
                      </wp:positionV>
                      <wp:extent cx="1257300" cy="343535"/>
                      <wp:effectExtent l="5080" t="5080" r="2228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4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bCs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Çng líp thèng trÞ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5pt;margin-top:-8.7pt;width:98.9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Çng líp thèng tr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118235</wp:posOffset>
                      </wp:positionV>
                      <wp:extent cx="1603375" cy="343535"/>
                      <wp:effectExtent l="5080" t="5080" r="18161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bCs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Çng líp bÞ trÞ trÞ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95pt;margin-top:88.05pt;width:126.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Çng líp bÞ trÞ tr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X· héi ngµy cµng ph©n ho¸ s©u s¾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6565</wp:posOffset>
                      </wp:positionV>
                      <wp:extent cx="12661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ua - V</w:t>
                                    <w:softHyphen/>
                                    <w:t>¬ng hÇ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quý t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35.9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ua - V</w:t>
                              <w:softHyphen/>
                              <w:t>¬ng h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quý t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28700</wp:posOffset>
                      </wp:positionV>
                      <wp:extent cx="1266190" cy="4660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n l¹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Þa ch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81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 l¹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Þa ch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83080</wp:posOffset>
                      </wp:positionV>
                      <wp:extent cx="1266190" cy="4660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î thñ c«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</w:t>
                                    <w:softHyphen/>
                                    <w:t>¬ng nh©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140.4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î thñ c«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</w:t>
                              <w:softHyphen/>
                              <w:t>¬ng nh©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926080</wp:posOffset>
                      </wp:positionV>
                      <wp:extent cx="1266190" cy="466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«ng n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« t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230.4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«ng n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« t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354580</wp:posOffset>
                      </wp:positionV>
                      <wp:extent cx="1266190" cy="4660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«ng d©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¸ ®iÒ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185.4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«ng d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¸ ®iÒ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r×nh bµy mét vµi nÐt t×nh h×nh kinh tÕ thêi TrÇn sau chiÕn tranh 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h©n tÝch t×nh h×nh x· héi thêi TrÇn sau chiÕn tranh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Häc vµ lµm bµi cuèi SGK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TietBai"/>
        <w:rPr>
          <w:szCs w:val="28"/>
        </w:rPr>
      </w:pPr>
      <w:r>
        <w:rPr>
          <w:szCs w:val="28"/>
        </w:rPr>
        <w:t>TiÕt 29 - Bµi 15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Sù ph¸t triÓn kinh tÕ vµ v¨n ho¸ thêi TrÇn</w:t>
      </w:r>
    </w:p>
    <w:p>
      <w:pPr>
        <w:pStyle w:val="Normal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(TiÕp theo)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I. Sù ph¸t triÓn v¨n ho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êi sèng v¨n ho¸ tinh thÇn nh©n d©n ta d</w:t>
        <w:softHyphen/>
        <w:t>íi thêi TrÇn rÊt phong phó, ®a d¹ng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ét nÒn v¨n häc phong phó ®a d¹ng mang ®Ëm b¶n s¾c d©n téc lµm r¹ng rì cho nÒn v¨n ho¸ §¹i ViÖt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i¸o dôc khoa häc kü thuËt thêi TrÇn ®¹t tíi tr×nh ®é cao, nhiÒu c«ng tr×nh nghÖ thuËt tiªu biÓu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åi d</w:t>
        <w:softHyphen/>
        <w:t>ìng ý thøc d©n téc vµ niÒm tù hµo vÒ mét thêi kú lÞch sö cã nÒn v¨n hãa riªng mang ®Ëm b¶n s¾c d©n téc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ióp häc sinh nh×n nhËn sù ph¸t triÓn vÒ x· héi vµ v¨n ho¸ qua ph</w:t>
        <w:softHyphen/>
        <w:t>¬ng ph¸p so s¸nh víi thêi kú tr</w:t>
        <w:softHyphen/>
        <w:t>íc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Ph©n tÝch ®¸nh gi¸ nhËn xÐt thµnh tùu v¨n ho¸ ®Æc s¾c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anh ¶nh c¸c thµnh tùu v¨n ho¸ thêi TrÇn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ö dông c¸c H35, 36, 37 -SGK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iÕn tr×nh giê d¹y </w:t>
      </w:r>
    </w:p>
    <w:p>
      <w:pPr>
        <w:pStyle w:val="Heading4"/>
        <w:rPr>
          <w:szCs w:val="28"/>
        </w:rPr>
      </w:pPr>
      <w:r>
        <w:rPr>
          <w:szCs w:val="28"/>
        </w:rPr>
        <w:t>Tæ chøc líp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ªu ®Æc ®iÓm kinh tÕ, x· héi thêi TrÇn sau chiÕn tranh.</w:t>
      </w:r>
    </w:p>
    <w:p>
      <w:pPr>
        <w:pStyle w:val="Heading4"/>
        <w:rPr/>
      </w:pPr>
      <w:r>
        <w:rPr/>
        <w:t>Gi¶ng bµi mí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bCs w:val="false"/>
                <w:iCs/>
                <w:sz w:val="24"/>
                <w:szCs w:val="24"/>
              </w:rPr>
              <w:t>Ho¹t ®éng d¹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bCs w:val="false"/>
                <w:iCs/>
                <w:sz w:val="24"/>
                <w:szCs w:val="24"/>
              </w:rPr>
              <w:t>Ho¹t ®éng hä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bCs w:val="false"/>
                <w:iCs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: Thêi TrÇn, c¸c tÝn ng</w:t>
              <w:softHyphen/>
              <w:t>ìng cæ truyÒn vÉn phæ biÕn trong d©n gian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 §êi sèng v¨n ho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¸c tÝn ng</w:t>
              <w:softHyphen/>
              <w:t>ìng cæ truyÒn phæ biÕn trong d©n gian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eastAsia=".VnTime"/>
                <w:b w:val="false"/>
                <w:i/>
                <w:iCs/>
                <w:szCs w:val="28"/>
              </w:rPr>
              <w:t xml:space="preserve"> </w:t>
            </w:r>
            <w:r>
              <w:rPr>
                <w:b w:val="false"/>
                <w:i/>
                <w:iCs/>
                <w:szCs w:val="28"/>
              </w:rPr>
              <w:t>KÓ tªn mét vµi tÝn ng</w:t>
              <w:softHyphen/>
              <w:t>ìng trong d©n gian?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ê cóng tæ tiªn, thê c¸c anh hïng d©n téc cã c«ng víi ®Êt n</w:t>
              <w:softHyphen/>
              <w:t>íc ..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: §¹o phËt thêi TrÇn cã ph¸t triÓn song kh«ng  m¹nh b»ng thêi Lý. §¹o phËt kh«ng ¶nh h</w:t>
              <w:softHyphen/>
              <w:t>ëng tíi chÝnh trÞ. Thêi kú nµy Nho gi¸o ®</w:t>
              <w:softHyphen/>
              <w:t>îc sö dông phæ biÕn.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¶ ®¹o phËt vµ Nho gi¸o ®Òu ph¸t triÓn, Nho gi¸o ph¸t triÓn m¹nh do nhu cÇu x©y dùng bé m¸y nhµ n</w:t>
              <w:softHyphen/>
              <w:t>íc.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eastAsia=".VnTime"/>
                <w:b w:val="false"/>
                <w:i/>
                <w:iCs/>
                <w:szCs w:val="28"/>
              </w:rPr>
              <w:t xml:space="preserve">  </w:t>
            </w:r>
            <w:r>
              <w:rPr>
                <w:b w:val="false"/>
                <w:i/>
                <w:iCs/>
                <w:szCs w:val="28"/>
              </w:rPr>
              <w:t>So víi ®¹o phËt nho gi¸o ph¸t triÓn nh</w:t>
              <w:softHyphen/>
              <w:t xml:space="preserve"> thÕ nµo?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ho gi¸o ngµy cµng ®</w:t>
              <w:softHyphen/>
              <w:t>îc n©ng cao vµ ®</w:t>
              <w:softHyphen/>
              <w:t>îc chó ý h¬n do nhu cÇu x©y dùng bé m¸y nhµ n</w:t>
              <w:softHyphen/>
              <w:t>íc cña giai cÊp thèng trÞ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: C¸c nho gi¸o gi÷ vÞ trÝ cao trong bé m¸y nhµ n</w:t>
              <w:softHyphen/>
              <w:t>íc, nhiÒu nhµ Nho ®</w:t>
              <w:softHyphen/>
              <w:t>îc triÒu ®×nh träng dông nh</w:t>
              <w:softHyphen/>
              <w:t xml:space="preserve"> Tr</w:t>
              <w:softHyphen/>
              <w:t>¬ng H¸n Siªu, Chu V¨n An ... Tõ vua ®Õn ng</w:t>
              <w:softHyphen/>
              <w:t>êi d©n lao ®éng ®Òu yªu thÝch c¸c ho¹t ®éng v¨n nghÖ, thÓ thao ...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¸c h×nh thøc sinh ho¹t v¨n ho¸: ca h¸t, nh¶y móa ... ®</w:t>
              <w:softHyphen/>
              <w:t>îc phæ biÕn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Nªu nh÷ng dÉn chøng vÒ tËp qu¸n gi¶n dÞ cña nh©n d©n.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i ch©n ®Êt, quÇn ¸o ®¬n gi¶n, ¸o ®en hoÆc ¸o tø th©n, c¹o träc ®Çu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: Bªn ngoµi rÊt gi¶n dÞ, nh</w:t>
              <w:softHyphen/>
              <w:t>ng Èn chøa bªn trong con ng</w:t>
              <w:softHyphen/>
              <w:t>êi hä lµ tinh thÇn th</w:t>
              <w:softHyphen/>
              <w:t>îng vâ, lßng yªu quª h</w:t>
              <w:softHyphen/>
              <w:t>¬ng ®Êt n</w:t>
              <w:softHyphen/>
              <w:t>íc.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NhËn xÐt vÒ c¸c ho¹t ®éng v¨n ho¸ d</w:t>
              <w:softHyphen/>
              <w:t>íi thêi TrÇn?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¸c ho¹t ®éng v¨n ho¸ phong phó, ®a d¹ng, nhiÒu vÎ mang ®Ëm tÝnh d©n téc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V¨n häc thêi TrÇn cã ®Æc ®iÓm g×?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Phong phó, mang ®Ëm b¶n s¾c d©n téc, chøa ®ùng lßng yªu n</w:t>
              <w:softHyphen/>
              <w:t>íc, tù hµo cña nh©n d©n.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 V¨n häc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ao gåm c¶ v¨n häc ch÷ H¸n vµ v¨n häc ch÷ N«m. Chøa ®ùng nhiÒu néi dung phong phó vµ lµm r¹ng rì v¨n ho¸ §¹i ViÖt.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  <w:lang w:val="fr-FR"/>
              </w:rPr>
            </w:pPr>
            <w:r>
              <w:rPr>
                <w:b w:val="false"/>
                <w:i/>
                <w:iCs/>
                <w:szCs w:val="28"/>
                <w:lang w:val="fr-FR"/>
              </w:rPr>
              <w:t>KÓ tªn mét sè t¸c phÈm mµ em biÕt?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HÞch t</w:t>
              <w:softHyphen/>
              <w:t>íng sÜ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Phß gi¸ vÒ ki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Phó s«ng B¹ch §»ng 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æng kÕt: V¨n häc thêi kú nµy rÊt ph¸t triÓn bao gåm c¶ v¨n häc ch÷ H¸n vµ ch÷ N«m. C¸c t¸c phÈm ph¶n ¸nh niÒm tù hµo d©n téc vÒ mét thêi hµo hïng lÞch sö.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: Do yªu cÇu ngµy cµng cao cña nh©n d©n vµ nhu cÇu t¨ng c</w:t>
              <w:softHyphen/>
              <w:t>êng ®éi ngò trÝ thøc cho ®Êt n</w:t>
              <w:softHyphen/>
              <w:t>íc, gi¸o dôc thêi TrÇn rÊt ®</w:t>
              <w:softHyphen/>
              <w:t>îc quan t©m: Quèc Tö Gi¸m ®</w:t>
              <w:softHyphen/>
              <w:t>îc më réng cho con em quan l¹i, thi cö ®Òu ®Æn h¬n, tr</w:t>
              <w:softHyphen/>
              <w:t>êng c«ng, t</w:t>
              <w:softHyphen/>
              <w:t xml:space="preserve"> nhiÒu h¬n.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3. Gi¸o dôc vµ khoa häc kü thuËt</w:t>
            </w:r>
            <w:r>
              <w:rPr>
                <w:b w:val="false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i¸o dôc: tr</w:t>
              <w:softHyphen/>
              <w:t>êng häc më ra ngµy cµng nhiÒu, c¸c kú thi chän ng</w:t>
              <w:softHyphen/>
              <w:t>êi giái ®</w:t>
              <w:softHyphen/>
              <w:t>îc tæ chøc th</w:t>
              <w:softHyphen/>
              <w:t>êng xuyªn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LËp ra Quèc sö viÖn.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¨m 1272 bé "§¹i ViÖt sö ký" ra ®êi.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Trong cuéc kh¸ng chiÕn lÇn 2, 3 chèng giÆc Nguyªn ai chØ huy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¤ng lµ mét nhµ qu©n sù tµi ba, viÕt "Binh th</w:t>
              <w:softHyphen/>
              <w:t xml:space="preserve"> yÕu l</w:t>
              <w:softHyphen/>
              <w:t>îc"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Qu©n sù, y häc, khoa häc kü thuËt còng ®¹t nhiÒu thµnh tùu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Y häc, thiªn v¨n häc, kho häc ... ®Òu ph¸t triÓn (thÕ kû 14 Hå Nguyªn Trõng chÕ t¹o sóng thÇn c¬, ®ãng ®</w:t>
              <w:softHyphen/>
              <w:t>îc thuyÒn lín)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 NghÖ thuËt, kiÕn tróc, ®iªu kh¾c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iÒu c«ng tr×nh kiÕn tróc cã gi¸ trÞ ra ®êi: th¸p Phæ Minh, Thµnh T©y §« ..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hÖ thuËt ch¹m kh¾c tinh tÕ ...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Sinh ho¹t v¨n ho¸ thêi TrÇn ®</w:t>
        <w:softHyphen/>
        <w:t>îc thÓ hiÖn nh</w:t>
        <w:softHyphen/>
        <w:t xml:space="preserve"> thÕ nµo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NÐt ®éc ®¸o cña nghÖ thuËt kiÕn tróc, ®iªu kh¾c thêi TrÇn.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H</w:t>
        <w:softHyphen/>
        <w:t>íng dÉn vÒ nhµ: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: 1, 2, 3 (SBT)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V.Rót kinh nghiÖm 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BinhThuong"/>
        <w:rPr/>
      </w:pPr>
      <w:r>
        <w:rPr>
          <w:b w:val="false"/>
          <w:sz w:val="28"/>
          <w:szCs w:val="28"/>
        </w:rPr>
        <w:t>Ngµy so¹n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:</w:t>
      </w:r>
    </w:p>
    <w:p>
      <w:pPr>
        <w:pStyle w:val="BinhThuong"/>
        <w:rPr/>
      </w:pPr>
      <w:r>
        <w:rPr>
          <w:b w:val="false"/>
          <w:sz w:val="28"/>
          <w:szCs w:val="28"/>
        </w:rPr>
        <w:t>Ngµy d¹y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:</w:t>
      </w:r>
    </w:p>
    <w:p>
      <w:pPr>
        <w:pStyle w:val="BinhThuong"/>
        <w:jc w:val="center"/>
        <w:rPr/>
      </w:pPr>
      <w:r>
        <w:rPr>
          <w:rFonts w:cs=".VnArial NarrowH" w:ascii=".VnArial NarrowH" w:hAnsi=".VnArial NarrowH"/>
          <w:b w:val="false"/>
          <w:bCs w:val="false"/>
          <w:sz w:val="28"/>
          <w:szCs w:val="28"/>
        </w:rPr>
        <w:t>TiÕt 30</w:t>
      </w:r>
      <w:r>
        <w:rPr>
          <w:rFonts w:cs="Arial" w:ascii=".VnArial NarrowH" w:hAnsi=".VnArial NarrowH"/>
          <w:b w:val="false"/>
          <w:bCs w:val="false"/>
          <w:sz w:val="28"/>
          <w:szCs w:val="28"/>
        </w:rPr>
        <w:t> </w:t>
      </w:r>
      <w:r>
        <w:rPr>
          <w:rFonts w:cs=".VnArial NarrowH" w:ascii=".VnArial NarrowH" w:hAnsi=".VnArial NarrowH"/>
          <w:b w:val="false"/>
          <w:bCs w:val="false"/>
          <w:sz w:val="28"/>
          <w:szCs w:val="28"/>
        </w:rPr>
        <w:t>:</w:t>
      </w:r>
    </w:p>
    <w:p>
      <w:pPr>
        <w:pStyle w:val="BinhThuong"/>
        <w:jc w:val="center"/>
        <w:rPr>
          <w:rFonts w:ascii=".VnSouthernH" w:hAnsi=".VnSouthernH" w:cs=".VnSouthernH"/>
          <w:bCs w:val="false"/>
          <w:sz w:val="28"/>
          <w:szCs w:val="28"/>
        </w:rPr>
      </w:pPr>
      <w:r>
        <w:rPr>
          <w:rFonts w:cs=".VnSouthernH" w:ascii=".VnSouthernH" w:hAnsi=".VnSouthernH"/>
          <w:bCs w:val="false"/>
          <w:sz w:val="28"/>
          <w:szCs w:val="28"/>
        </w:rPr>
        <w:t>Sù suy sôP cña nhµ TrÇn cuèi thÕ kû XIV</w:t>
      </w:r>
    </w:p>
    <w:p>
      <w:pPr>
        <w:pStyle w:val="BinhThuo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.T×nh h×nh kinh tÕ x· héi :</w:t>
      </w:r>
    </w:p>
    <w:p>
      <w:pPr>
        <w:pStyle w:val="BinhThuo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A.Môc ®Ých yªu cÇu :</w:t>
      </w:r>
    </w:p>
    <w:p>
      <w:pPr>
        <w:pStyle w:val="BinhThuo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T×nh h×nh kinh tÕ x· héi cuèi thêi TrÇn </w:t>
      </w:r>
    </w:p>
    <w:p>
      <w:pPr>
        <w:pStyle w:val="BinhThuo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Cuéc ®Êu tranh cña n«ng n«,n« t× diÓna rÇm ré </w:t>
      </w:r>
    </w:p>
    <w:p>
      <w:pPr>
        <w:pStyle w:val="BinhThuo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Båi d</w:t>
        <w:softHyphen/>
        <w:t>ìng tinhg c¶m yªu th</w:t>
        <w:softHyphen/>
        <w:t xml:space="preserve">¬ng nh©n d©n lao ®éng </w:t>
      </w:r>
    </w:p>
    <w:p>
      <w:pPr>
        <w:pStyle w:val="BinhThuo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ph©ntÝch nhËn xÐt ,®¸nh gi¸ vÒ sù kiÖnlÞch sö </w:t>
      </w:r>
    </w:p>
    <w:p>
      <w:pPr>
        <w:pStyle w:val="BinhThuo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B. ChuÈn bÞ :</w:t>
      </w:r>
    </w:p>
    <w:p>
      <w:pPr>
        <w:pStyle w:val="BinhThuo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</w:t>
        <w:softHyphen/>
        <w:t>îc®å khëi nghÜa n«ng d©n nöa cuèi thÕ kØ XIV</w:t>
      </w:r>
    </w:p>
    <w:p>
      <w:pPr>
        <w:pStyle w:val="BinhThuo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C.tiÕn tr×nh lªn líp </w:t>
      </w:r>
    </w:p>
    <w:p>
      <w:pPr>
        <w:pStyle w:val="BinhThuong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æn ®Þnh tæ chøc </w:t>
      </w:r>
    </w:p>
    <w:p>
      <w:pPr>
        <w:pStyle w:val="BinhThuong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KiÓm tra bµi cò </w:t>
      </w:r>
    </w:p>
    <w:p>
      <w:pPr>
        <w:pStyle w:val="BinhThuo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?tr×nh bµy mét sè nÐt vÒt×nh h×n kinh tÕ ,v¨nho¸ -gd-kh d</w:t>
        <w:softHyphen/>
        <w:t xml:space="preserve">íi thêi TrÇn </w:t>
      </w:r>
    </w:p>
    <w:p>
      <w:pPr>
        <w:pStyle w:val="BinhThuong"/>
        <w:ind w:firstLine="540"/>
        <w:rPr/>
      </w:pPr>
      <w:r>
        <w:rPr/>
        <w:t xml:space="preserve">3.Bµi míi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before="0" w:after="60"/>
              <w:ind w:hanging="0"/>
              <w:jc w:val="center"/>
              <w:rPr>
                <w:rFonts w:ascii=".VnTimeH" w:hAnsi=".VnTimeH" w:cs=".VnTimeH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bCs w:val="false"/>
                <w:sz w:val="24"/>
                <w:szCs w:val="24"/>
              </w:rPr>
              <w:t>Ho¹t ®éng cña thÇy vµ trß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before="0" w:after="60"/>
              <w:ind w:hanging="0"/>
              <w:jc w:val="center"/>
              <w:rPr>
                <w:rFonts w:ascii=".VnTimeH" w:hAnsi=".VnTimeH" w:cs=".VnTimeH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bCs w:val="false"/>
                <w:sz w:val="24"/>
                <w:szCs w:val="24"/>
              </w:rPr>
              <w:t>Néi dun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¸o viªn h</w:t>
              <w:softHyphen/>
              <w:t xml:space="preserve">íng dÉn häc sinh ®äc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</w:rPr>
              <w:t>?HËu qu¶ cña viªc lµm trªn cña vua quan nhµ TrÇn cuèi thÕ KØ XIV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?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NhiÒu n¨m mÊt mïa nd b¸n ruéng , vî con -&gt;n« t× ,n«ng n«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GV h</w:t>
              <w:softHyphen/>
              <w:t xml:space="preserve">íng dÉn®äc phÇn in nghiªng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</w:rPr>
              <w:t>?Cuéc sèngcña ng</w:t>
              <w:softHyphen/>
              <w:t>êi d©n ë cuèi thÕ ki XIV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?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lµng x· tiÒu ®iÒu ,x¬ x¸c, cs nghÌo khæ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GV –Hs ®äc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Tr</w:t>
              <w:softHyphen/>
              <w:t>íc t×nh h×nh nh</w:t>
              <w:softHyphen/>
              <w:t xml:space="preserve"> thÕ ,vua quan nhµ TrÇn ®· lµm g×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</w:rPr>
              <w:t>GV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 xml:space="preserve">:gi¶ng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</w:rPr>
              <w:t>?ViÖc lµm cña CV.An chøng tæ ®iÒu g×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?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GV Gi¶ng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§äc vÌ D</w:t>
              <w:softHyphen/>
              <w:t xml:space="preserve">¬ng NhËt LÔ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v gi¶ng –chØ l</w:t>
              <w:softHyphen/>
              <w:t xml:space="preserve">îc®å cña cuéckh¸ng chiÕn n«ngd©n vµ n« t×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?Tr×nhbµy3 cuéc khëi nghÜa tiªubiÓu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</w:rPr>
              <w:t>?Cuéc kh¸ng K/N liªn tiÕp diÔn ra cuèi thêi TrÇn b¸o hiÖu ®iÒu g×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?</w:t>
            </w:r>
          </w:p>
          <w:p>
            <w:pPr>
              <w:pStyle w:val="BinhThuong"/>
              <w:spacing w:before="0" w:after="6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&gt;Nd ph¶ øng m·nh liÖt ®èi víi nhµ TrÇn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T×nh h×nh kinh tÕ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Cuèi thÕ kØ XIV NN ko quan t©m tíi s¶n xuÊt n«ng nghiÖp –Lµm cho®êi sèng cña ND gÆp rÊt nhiÒu nh÷ng khã kh¨n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T×nh h×nh x· héi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.VnTime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Vua quan ¨n ch¬i xa hoa tru</w:t>
            </w:r>
            <w:r>
              <w:rPr>
                <w:b w:val="false"/>
                <w:sz w:val="28"/>
                <w:szCs w:val="28"/>
                <w:rtl w:val="true"/>
                <w:lang w:bidi="he-IL"/>
              </w:rPr>
              <w:t>‏</w:t>
            </w:r>
            <w:r>
              <w:rPr>
                <w:b w:val="false"/>
                <w:sz w:val="28"/>
                <w:szCs w:val="28"/>
                <w:lang w:bidi="he-IL"/>
              </w:rPr>
              <w:t xml:space="preserve">y l¹c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>-Bªn ngoµi n</w:t>
              <w:softHyphen/>
              <w:t xml:space="preserve">íc C.Pha.nhµ Minh yªu s¸ch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 xml:space="preserve">-&gt;§êi sèngn«ng d©n nghÌo khæ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>-&gt;C¸c cuéc®Êu tranh tiªu biÓu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rFonts w:eastAsia=".VnTime"/>
                <w:b w:val="false"/>
                <w:sz w:val="28"/>
                <w:szCs w:val="28"/>
                <w:lang w:bidi="he-IL"/>
              </w:rPr>
              <w:t xml:space="preserve"> </w:t>
            </w:r>
            <w:r>
              <w:rPr>
                <w:b w:val="false"/>
                <w:sz w:val="28"/>
                <w:szCs w:val="28"/>
                <w:lang w:bidi="he-IL"/>
              </w:rPr>
              <w:t>* khëi nghÜa cña Ng« BÖ (1344-1360)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*Khëi nghÜa cña NguyÔn Thanh ,NguyÔn K</w:t>
            </w:r>
            <w:r>
              <w:rPr>
                <w:b w:val="false"/>
                <w:sz w:val="28"/>
                <w:szCs w:val="28"/>
                <w:rtl w:val="true"/>
                <w:lang w:bidi="he-IL"/>
              </w:rPr>
              <w:t>‏</w:t>
            </w:r>
            <w:r>
              <w:rPr>
                <w:b w:val="false"/>
                <w:sz w:val="28"/>
                <w:szCs w:val="28"/>
                <w:lang w:bidi="he-IL"/>
              </w:rPr>
              <w:t>y(1379)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>*Khëi nghÜa cña Ph¹m S</w:t>
              <w:softHyphen/>
              <w:t xml:space="preserve"> ¤n (1390)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 xml:space="preserve">*Khëi nghÜa cña NguyÔn Nh÷ C¸i (1399)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spacing w:before="0" w:after="6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BinhThuong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Cñng cè</w:t>
      </w:r>
    </w:p>
    <w:p>
      <w:pPr>
        <w:pStyle w:val="BinhThuong"/>
        <w:jc w:val="center"/>
        <w:rPr/>
      </w:pPr>
      <w:r>
        <w:rPr>
          <w:b w:val="false"/>
          <w:sz w:val="28"/>
          <w:szCs w:val="28"/>
        </w:rPr>
        <w:t>Gv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:hÖ thèng l¹i bµi</w:t>
      </w:r>
    </w:p>
    <w:p>
      <w:pPr>
        <w:pStyle w:val="BinhThuong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H</w:t>
        <w:softHyphen/>
        <w:t>íng dÉn</w:t>
      </w:r>
    </w:p>
    <w:p>
      <w:pPr>
        <w:pStyle w:val="BinhThuong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äc sinh häc bµi soan bµi</w:t>
      </w:r>
    </w:p>
    <w:p>
      <w:pPr>
        <w:pStyle w:val="BinhThuo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.Rót kinh nghiÖm :</w:t>
      </w:r>
    </w:p>
    <w:p>
      <w:pPr>
        <w:pStyle w:val="BinhThuo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BinhThuong"/>
        <w:rPr/>
      </w:pPr>
      <w:r>
        <w:rPr>
          <w:rFonts w:eastAsia=".VnTime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Ngµy so¹n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:</w:t>
      </w:r>
    </w:p>
    <w:p>
      <w:pPr>
        <w:pStyle w:val="BinhThuong"/>
        <w:rPr/>
      </w:pPr>
      <w:r>
        <w:rPr>
          <w:b w:val="false"/>
          <w:sz w:val="28"/>
          <w:szCs w:val="28"/>
        </w:rPr>
        <w:t>Ngµy d¹y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:</w:t>
      </w:r>
    </w:p>
    <w:p>
      <w:pPr>
        <w:pStyle w:val="BinhThuong"/>
        <w:jc w:val="center"/>
        <w:rPr>
          <w:rFonts w:ascii=".VnSouthernH" w:hAnsi=".VnSouthernH" w:cs=".VnSouthernH"/>
          <w:bCs w:val="false"/>
          <w:sz w:val="28"/>
          <w:szCs w:val="28"/>
        </w:rPr>
      </w:pPr>
      <w:r>
        <w:rPr>
          <w:rFonts w:cs=".VnSouthernH" w:ascii=".VnSouthernH" w:hAnsi=".VnSouthernH"/>
          <w:bCs w:val="false"/>
          <w:sz w:val="28"/>
          <w:szCs w:val="28"/>
        </w:rPr>
        <w:t>II. nhµ hå vµ nh÷ng c¶i c¸ch cña hå qóy ly</w:t>
      </w:r>
    </w:p>
    <w:p>
      <w:pPr>
        <w:pStyle w:val="BinhThuong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Môc ®Ých yªu cÇu </w:t>
      </w:r>
    </w:p>
    <w:p>
      <w:pPr>
        <w:pStyle w:val="BinhThuong"/>
        <w:ind w:left="215" w:firstLine="505"/>
        <w:rPr/>
      </w:pPr>
      <w:r>
        <w:rPr>
          <w:b w:val="false"/>
          <w:sz w:val="28"/>
          <w:szCs w:val="28"/>
        </w:rPr>
        <w:t>-Nhµ Hå lªn thay nhµ TrÇn trong hoµn c¶nh nµo ,nh÷ng c¶i c¸ch cña Hå Qu</w:t>
      </w:r>
      <w:r>
        <w:rPr>
          <w:b w:val="false"/>
          <w:sz w:val="28"/>
          <w:szCs w:val="28"/>
          <w:lang w:bidi="he-IL"/>
        </w:rPr>
        <w:t xml:space="preserve">y Ly </w:t>
      </w:r>
    </w:p>
    <w:p>
      <w:pPr>
        <w:pStyle w:val="BinhThuong"/>
        <w:ind w:left="215" w:firstLine="505"/>
        <w:rPr>
          <w:b w:val="false"/>
          <w:b w:val="false"/>
          <w:sz w:val="28"/>
          <w:szCs w:val="28"/>
          <w:lang w:bidi="he-IL"/>
        </w:rPr>
      </w:pPr>
      <w:r>
        <w:rPr>
          <w:b w:val="false"/>
          <w:sz w:val="28"/>
          <w:szCs w:val="28"/>
          <w:lang w:bidi="he-IL"/>
        </w:rPr>
        <w:t>-ThÊy ®</w:t>
        <w:softHyphen/>
        <w:t xml:space="preserve">îc Vai trß to lín cñaquÇn chóng nh©n d©n </w:t>
      </w:r>
    </w:p>
    <w:p>
      <w:pPr>
        <w:pStyle w:val="BinhThuong"/>
        <w:ind w:left="215" w:firstLine="505"/>
        <w:rPr>
          <w:b w:val="false"/>
          <w:b w:val="false"/>
          <w:sz w:val="28"/>
          <w:szCs w:val="28"/>
          <w:lang w:bidi="he-IL"/>
        </w:rPr>
      </w:pPr>
      <w:r>
        <w:rPr>
          <w:b w:val="false"/>
          <w:sz w:val="28"/>
          <w:szCs w:val="28"/>
          <w:lang w:bidi="he-IL"/>
        </w:rPr>
        <w:t xml:space="preserve">-Ph©ntÝch ®¸nh gi¸ nh©n vËt lÞc sö </w:t>
      </w:r>
    </w:p>
    <w:p>
      <w:pPr>
        <w:pStyle w:val="BinhThuong"/>
        <w:ind w:left="215" w:hanging="0"/>
        <w:rPr/>
      </w:pPr>
      <w:r>
        <w:rPr>
          <w:b w:val="false"/>
          <w:bCs w:val="false"/>
          <w:sz w:val="28"/>
          <w:szCs w:val="28"/>
          <w:u w:val="single"/>
          <w:lang w:bidi="he-IL"/>
        </w:rPr>
        <w:t>B.Chñ©n bÞ</w:t>
      </w:r>
      <w:r>
        <w:rPr>
          <w:rFonts w:cs="Arial" w:ascii="Arial" w:hAnsi="Arial"/>
          <w:b w:val="false"/>
          <w:bCs w:val="false"/>
          <w:sz w:val="28"/>
          <w:szCs w:val="28"/>
          <w:u w:val="single"/>
          <w:lang w:bidi="he-IL"/>
        </w:rPr>
        <w:t> </w:t>
      </w:r>
      <w:r>
        <w:rPr>
          <w:b w:val="false"/>
          <w:bCs w:val="false"/>
          <w:sz w:val="28"/>
          <w:szCs w:val="28"/>
          <w:u w:val="single"/>
          <w:lang w:bidi="he-IL"/>
        </w:rPr>
        <w:t xml:space="preserve">: </w:t>
      </w:r>
    </w:p>
    <w:p>
      <w:pPr>
        <w:pStyle w:val="BinhThuong"/>
        <w:ind w:left="215" w:firstLine="505"/>
        <w:rPr/>
      </w:pPr>
      <w:r>
        <w:rPr>
          <w:b w:val="false"/>
          <w:sz w:val="28"/>
          <w:szCs w:val="28"/>
          <w:lang w:bidi="he-IL"/>
        </w:rPr>
        <w:t>GV</w:t>
      </w:r>
      <w:r>
        <w:rPr>
          <w:rFonts w:cs="Arial" w:ascii="Arial" w:hAnsi="Arial"/>
          <w:b w:val="false"/>
          <w:sz w:val="28"/>
          <w:szCs w:val="28"/>
          <w:lang w:bidi="he-IL"/>
        </w:rPr>
        <w:t> </w:t>
      </w:r>
      <w:r>
        <w:rPr>
          <w:b w:val="false"/>
          <w:sz w:val="28"/>
          <w:szCs w:val="28"/>
          <w:lang w:bidi="he-IL"/>
        </w:rPr>
        <w:t xml:space="preserve">; nghiªn cøu tµi liÖu </w:t>
      </w:r>
    </w:p>
    <w:p>
      <w:pPr>
        <w:pStyle w:val="BinhThuong"/>
        <w:ind w:left="215" w:firstLine="505"/>
        <w:rPr/>
      </w:pPr>
      <w:r>
        <w:rPr>
          <w:b w:val="false"/>
          <w:sz w:val="28"/>
          <w:szCs w:val="28"/>
          <w:lang w:bidi="he-IL"/>
        </w:rPr>
        <w:t>Hs</w:t>
      </w:r>
      <w:r>
        <w:rPr>
          <w:rFonts w:cs="Arial" w:ascii="Arial" w:hAnsi="Arial"/>
          <w:b w:val="false"/>
          <w:sz w:val="28"/>
          <w:szCs w:val="28"/>
          <w:lang w:bidi="he-IL"/>
        </w:rPr>
        <w:t> </w:t>
      </w:r>
      <w:r>
        <w:rPr>
          <w:b w:val="false"/>
          <w:sz w:val="28"/>
          <w:szCs w:val="28"/>
          <w:lang w:bidi="he-IL"/>
        </w:rPr>
        <w:t xml:space="preserve">: häc bµi so¹n bµi </w:t>
      </w:r>
    </w:p>
    <w:p>
      <w:pPr>
        <w:pStyle w:val="BinhThuong"/>
        <w:ind w:left="215" w:hanging="0"/>
        <w:rPr>
          <w:b w:val="false"/>
          <w:b w:val="false"/>
          <w:bCs w:val="false"/>
          <w:sz w:val="28"/>
          <w:szCs w:val="28"/>
          <w:u w:val="single"/>
          <w:lang w:bidi="he-IL"/>
        </w:rPr>
      </w:pPr>
      <w:r>
        <w:rPr>
          <w:b w:val="false"/>
          <w:bCs w:val="false"/>
          <w:sz w:val="28"/>
          <w:szCs w:val="28"/>
          <w:u w:val="single"/>
          <w:lang w:bidi="he-IL"/>
        </w:rPr>
        <w:t>C.TiÕn tr×nh lªn líp</w:t>
      </w:r>
    </w:p>
    <w:p>
      <w:pPr>
        <w:pStyle w:val="BinhThuong"/>
        <w:ind w:left="215" w:firstLine="505"/>
        <w:rPr>
          <w:b w:val="false"/>
          <w:b w:val="false"/>
          <w:bCs w:val="false"/>
          <w:sz w:val="28"/>
          <w:szCs w:val="28"/>
          <w:lang w:bidi="he-IL"/>
        </w:rPr>
      </w:pPr>
      <w:r>
        <w:rPr>
          <w:b w:val="false"/>
          <w:bCs w:val="false"/>
          <w:sz w:val="28"/>
          <w:szCs w:val="28"/>
          <w:lang w:bidi="he-IL"/>
        </w:rPr>
        <w:t xml:space="preserve">1.æn ®Þnh tæ chøc </w:t>
      </w:r>
    </w:p>
    <w:p>
      <w:pPr>
        <w:pStyle w:val="BinhThuong"/>
        <w:ind w:left="215" w:firstLine="505"/>
        <w:rPr>
          <w:b w:val="false"/>
          <w:b w:val="false"/>
          <w:bCs w:val="false"/>
          <w:sz w:val="28"/>
          <w:szCs w:val="28"/>
          <w:lang w:bidi="he-IL"/>
        </w:rPr>
      </w:pPr>
      <w:r>
        <w:rPr>
          <w:b w:val="false"/>
          <w:bCs w:val="false"/>
          <w:sz w:val="28"/>
          <w:szCs w:val="28"/>
          <w:lang w:bidi="he-IL"/>
        </w:rPr>
        <w:t xml:space="preserve">2.KiÓm tra bµi cò </w:t>
      </w:r>
    </w:p>
    <w:p>
      <w:pPr>
        <w:pStyle w:val="BinhThuong"/>
        <w:ind w:left="215" w:firstLine="505"/>
        <w:rPr>
          <w:b w:val="false"/>
          <w:b w:val="false"/>
          <w:sz w:val="28"/>
          <w:szCs w:val="28"/>
          <w:lang w:bidi="he-IL"/>
        </w:rPr>
      </w:pPr>
      <w:r>
        <w:rPr>
          <w:b w:val="false"/>
          <w:sz w:val="28"/>
          <w:szCs w:val="28"/>
          <w:lang w:bidi="he-IL"/>
        </w:rPr>
        <w:t>?Tr×nh bµy t×nh h×nh kinh tÕ x·héi cña n</w:t>
        <w:softHyphen/>
        <w:t>íc ta sau thÕ kØ XIV</w:t>
      </w:r>
    </w:p>
    <w:p>
      <w:pPr>
        <w:pStyle w:val="BinhThuong"/>
        <w:ind w:left="215" w:firstLine="505"/>
        <w:rPr/>
      </w:pPr>
      <w:r>
        <w:rPr>
          <w:b w:val="false"/>
          <w:bCs w:val="false"/>
          <w:sz w:val="28"/>
          <w:szCs w:val="28"/>
          <w:lang w:bidi="he-IL"/>
        </w:rPr>
        <w:t>3.Bµi míi</w:t>
      </w:r>
      <w:r>
        <w:rPr>
          <w:rFonts w:cs="Arial" w:ascii="Arial" w:hAnsi="Arial"/>
          <w:b w:val="false"/>
          <w:bCs w:val="false"/>
          <w:sz w:val="28"/>
          <w:szCs w:val="28"/>
          <w:lang w:bidi="he-IL"/>
        </w:rPr>
        <w:t> 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before="0" w:after="60"/>
              <w:ind w:hanging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  <w:lang w:bidi="he-IL"/>
              </w:rPr>
              <w:t>Ho¹t ®éng cña thÇy vµ tr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before="0" w:after="60"/>
              <w:ind w:hanging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  <w:lang w:bidi="he-IL"/>
              </w:rPr>
              <w:t>Néi dun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?Cuèi thÕ kØ XIV c¸c cuéc K/Ncña n«ng d©n diÔn ra manh mÏ dÉn ®Õn ®iÒu g×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?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GV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 xml:space="preserve">:gi¶ng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Hs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:®äc phÇnin nghiªng SGK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 xml:space="preserve">??VÒ mÆt chÝnh trÞ HQL l¹i bá nh÷ng quanl¹i hä TrÇn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 xml:space="preserve">?ViÖc quan triÒu ®×nh th¨m hái ®/s cña nh©n d©n co </w:t>
            </w:r>
            <w:r>
              <w:rPr>
                <w:b w:val="false"/>
                <w:sz w:val="28"/>
                <w:szCs w:val="28"/>
                <w:lang w:bidi="he-IL"/>
              </w:rPr>
              <w:t>‎</w:t>
            </w:r>
            <w:r>
              <w:rPr>
                <w:b w:val="false"/>
                <w:sz w:val="28"/>
                <w:szCs w:val="28"/>
                <w:lang w:bidi="he-IL"/>
              </w:rPr>
              <w:t>y nghÜa g×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?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GV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 xml:space="preserve">:gi¶ng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HS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;®äc phÇn in nghiªng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 xml:space="preserve">?NhËn xÐt g× vÒ c¸c chÝnh s¸ch kt cña hä Hå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?VÒ mÆt KH,HQL ®· ban hµnh chÝnh s¸ch g×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?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?Nhµ Hå thùchiÖn chÝnh s¸ch h¹n n« ®Ólµm g×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?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GV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 xml:space="preserve">; gi¶ng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 xml:space="preserve">?C¸c chÝnh s¸ch ®ã lµ g×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 xml:space="preserve">Hs ®äc phÇn in nghiªng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 xml:space="preserve">-giíi thiÖu thµnh nhµ Hå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?NhËn xÐt g× vÒ chÝnh s¸ch qu©n sù quèc phßng cña Hå Qu</w:t>
            </w:r>
            <w:r>
              <w:rPr>
                <w:b w:val="false"/>
                <w:sz w:val="28"/>
                <w:szCs w:val="28"/>
                <w:lang w:bidi="he-IL"/>
              </w:rPr>
              <w:t>‎</w:t>
            </w:r>
            <w:r>
              <w:rPr>
                <w:b w:val="false"/>
                <w:sz w:val="28"/>
                <w:szCs w:val="28"/>
                <w:lang w:bidi="he-IL"/>
              </w:rPr>
              <w:t>y Ly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GV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:gi¶ng</w:t>
            </w:r>
          </w:p>
          <w:p>
            <w:pPr>
              <w:pStyle w:val="BinhThuong"/>
              <w:ind w:hanging="0"/>
              <w:rPr>
                <w:rFonts w:eastAsia=".VnTime"/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rFonts w:eastAsia=".VnTime"/>
                <w:b w:val="false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?Em cã nhËn xÐt g× vÒ c¶i c¸ch ®ã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?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>GV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: gi¶ng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fr-FR" w:bidi="he-IL"/>
              </w:rPr>
            </w:pPr>
            <w:r>
              <w:rPr>
                <w:b w:val="false"/>
                <w:sz w:val="28"/>
                <w:szCs w:val="28"/>
                <w:lang w:val="fr-FR" w:bidi="he-IL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  <w:t>?V× sao chÝnh s¸ch ®</w:t>
              <w:softHyphen/>
              <w:t>îc nh©n d©n ñng hé</w:t>
            </w:r>
          </w:p>
          <w:p>
            <w:pPr>
              <w:pStyle w:val="Normal"/>
              <w:rPr/>
            </w:pPr>
            <w:r>
              <w:rPr>
                <w:rFonts w:eastAsia=".VnTime"/>
                <w:b w:val="false"/>
                <w:szCs w:val="28"/>
                <w:lang w:val="fr-FR" w:bidi="he-IL"/>
              </w:rPr>
              <w:t xml:space="preserve">         </w:t>
            </w:r>
            <w:r>
              <w:rPr>
                <w:b w:val="false"/>
                <w:szCs w:val="28"/>
                <w:lang w:val="fr-FR" w:bidi="he-IL"/>
              </w:rPr>
              <w:t>GV</w:t>
            </w:r>
            <w:r>
              <w:rPr>
                <w:rFonts w:cs="Arial" w:ascii="Arial" w:hAnsi="Arial"/>
                <w:b w:val="false"/>
                <w:szCs w:val="28"/>
                <w:lang w:val="fr-FR" w:bidi="he-IL"/>
              </w:rPr>
              <w:t> </w:t>
            </w:r>
            <w:r>
              <w:rPr>
                <w:b w:val="false"/>
                <w:szCs w:val="28"/>
                <w:lang w:val="fr-FR" w:bidi="he-IL"/>
              </w:rPr>
              <w:t xml:space="preserve">:gi¶ng </w:t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  <w:lang w:val="fr-FR" w:bidi="he-IL"/>
              </w:rPr>
              <w:t>?T¹i sao HQL l¹i lµm ®</w:t>
              <w:softHyphen/>
              <w:t>îc nh</w:t>
              <w:softHyphen/>
              <w:t xml:space="preserve"> vËy</w:t>
            </w:r>
            <w:r>
              <w:rPr>
                <w:rFonts w:cs="Arial" w:ascii="Arial" w:hAnsi="Arial"/>
                <w:b w:val="false"/>
                <w:szCs w:val="28"/>
                <w:lang w:val="fr-FR" w:bidi="he-IL"/>
              </w:rPr>
              <w:t> </w:t>
            </w:r>
            <w:r>
              <w:rPr>
                <w:b w:val="false"/>
                <w:szCs w:val="28"/>
                <w:lang w:val="fr-FR" w:bidi="he-IL"/>
              </w:rPr>
              <w:t>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ind w:hanging="0"/>
              <w:rPr/>
            </w:pPr>
            <w:r>
              <w:rPr>
                <w:rFonts w:cs=".VnArial NarrowH" w:ascii=".VnArial NarrowH" w:hAnsi=".VnArial NarrowH"/>
                <w:b w:val="false"/>
                <w:bCs w:val="false"/>
                <w:sz w:val="28"/>
                <w:szCs w:val="28"/>
                <w:lang w:bidi="he-IL"/>
              </w:rPr>
              <w:t xml:space="preserve">1.Nhµ Hå thµnh lËp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>-N¨m 1400 nhµ TrÇn suy sôp H. Q .Ly lªn ng«i lËp ra nhµ Hå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  <w:lang w:bidi="he-IL"/>
              </w:rPr>
              <w:t>2.Nh÷ng biÖn ph¸p c¶i c¸ch cña Hå Qu</w:t>
            </w:r>
            <w:r>
              <w:rPr>
                <w:b w:val="false"/>
                <w:bCs w:val="false"/>
                <w:sz w:val="28"/>
                <w:szCs w:val="28"/>
                <w:lang w:bidi="he-IL"/>
              </w:rPr>
              <w:t>‎</w:t>
            </w:r>
            <w:r>
              <w:rPr>
                <w:b w:val="false"/>
                <w:bCs w:val="false"/>
                <w:sz w:val="28"/>
                <w:szCs w:val="28"/>
                <w:lang w:bidi="he-IL"/>
              </w:rPr>
              <w:t>y Ly</w:t>
            </w:r>
          </w:p>
          <w:p>
            <w:pPr>
              <w:pStyle w:val="BinhThuong"/>
              <w:ind w:hanging="0"/>
              <w:rPr>
                <w:rFonts w:ascii=".VnArial NarrowH" w:hAnsi=".VnArial NarrowH" w:cs=".VnArial NarrowH"/>
                <w:b w:val="false"/>
                <w:b w:val="false"/>
                <w:bCs w:val="false"/>
                <w:sz w:val="28"/>
                <w:szCs w:val="28"/>
                <w:lang w:bidi="he-IL"/>
              </w:rPr>
            </w:pPr>
            <w:r>
              <w:rPr>
                <w:rFonts w:cs=".VnArial NarrowH" w:ascii=".VnArial NarrowH" w:hAnsi=".VnArial NarrowH"/>
                <w:b w:val="false"/>
                <w:bCs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-ChÝnh trÞ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:C¶i tæ hµng ngò vâ quan,thay thÕ c¸c qu</w:t>
            </w:r>
            <w:r>
              <w:rPr>
                <w:b w:val="false"/>
                <w:sz w:val="28"/>
                <w:szCs w:val="28"/>
                <w:lang w:bidi="he-IL"/>
              </w:rPr>
              <w:t>‎</w:t>
            </w:r>
            <w:r>
              <w:rPr>
                <w:b w:val="false"/>
                <w:sz w:val="28"/>
                <w:szCs w:val="28"/>
                <w:lang w:bidi="he-IL"/>
              </w:rPr>
              <w:t>y téc nhµ TrÇn b»ng nh÷ng ng</w:t>
              <w:softHyphen/>
              <w:t xml:space="preserve">êi ko th©n thuéc hä TrÇn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-Kinh tÕ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:Ph¸t hµnh tiÒn giÊy ,ban hµnh chÝnh s¸ch h¹ ®iÒn,quy ®Þnh l¹i thuÕ ruéng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-X· héi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 xml:space="preserve">: Thùc hiÖn chÝnh s¸ch h¹ n«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- V¨n ho¸ gi¸o dôc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 xml:space="preserve">:DÞch s¸chch÷ H¸n ra ch÷ n«m .söa ®æi quy chÕ thi cö häc tËp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-Quèc phßng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:Lµm t¨ng quÊn sè ,chÕ t¹o nh nhiÒu lo¹i sóng míi,phßng thñ n¬i hiÓm yÕu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>x©y thµnh kiªn cè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rFonts w:ascii=".VnArial NarrowH" w:hAnsi=".VnArial NarrowH" w:cs=".VnArial NarrowH"/>
                <w:b w:val="false"/>
                <w:b w:val="false"/>
                <w:bCs w:val="false"/>
                <w:sz w:val="28"/>
                <w:szCs w:val="28"/>
                <w:lang w:bidi="he-IL"/>
              </w:rPr>
            </w:pPr>
            <w:r>
              <w:rPr>
                <w:rFonts w:cs=".VnArial NarrowH" w:ascii=".VnArial NarrowH" w:hAnsi=".VnArial NarrowH"/>
                <w:b w:val="false"/>
                <w:bCs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rFonts w:ascii=".VnArial NarrowH" w:hAnsi=".VnArial NarrowH" w:cs=".VnArial NarrowH"/>
                <w:b w:val="false"/>
                <w:b w:val="false"/>
                <w:bCs w:val="false"/>
                <w:sz w:val="28"/>
                <w:szCs w:val="28"/>
                <w:lang w:bidi="he-IL"/>
              </w:rPr>
            </w:pPr>
            <w:r>
              <w:rPr>
                <w:rFonts w:cs=".VnArial NarrowH" w:ascii=".VnArial NarrowH" w:hAnsi=".VnArial NarrowH"/>
                <w:b w:val="false"/>
                <w:bCs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rFonts w:ascii=".VnArial NarrowH" w:hAnsi=".VnArial NarrowH" w:cs=".VnArial NarrowH"/>
                <w:b w:val="false"/>
                <w:b w:val="false"/>
                <w:bCs w:val="false"/>
                <w:sz w:val="28"/>
                <w:szCs w:val="28"/>
                <w:lang w:bidi="he-IL"/>
              </w:rPr>
            </w:pPr>
            <w:r>
              <w:rPr>
                <w:rFonts w:cs=".VnArial NarrowH" w:ascii=".VnArial NarrowH" w:hAnsi=".VnArial NarrowH"/>
                <w:b w:val="false"/>
                <w:bCs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rFonts w:ascii=".VnArial NarrowH" w:hAnsi=".VnArial NarrowH" w:cs=".VnArial NarrowH"/>
                <w:b w:val="false"/>
                <w:b w:val="false"/>
                <w:bCs w:val="false"/>
                <w:sz w:val="28"/>
                <w:szCs w:val="28"/>
                <w:lang w:bidi="he-IL"/>
              </w:rPr>
            </w:pPr>
            <w:r>
              <w:rPr>
                <w:rFonts w:cs=".VnArial NarrowH" w:ascii=".VnArial NarrowH" w:hAnsi=".VnArial NarrowH"/>
                <w:b w:val="false"/>
                <w:bCs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bCs w:val="false"/>
                <w:sz w:val="28"/>
                <w:szCs w:val="28"/>
                <w:lang w:bidi="he-IL"/>
              </w:rPr>
            </w:pPr>
            <w:r>
              <w:rPr>
                <w:b w:val="false"/>
                <w:bCs w:val="false"/>
                <w:sz w:val="28"/>
                <w:szCs w:val="28"/>
                <w:lang w:bidi="he-IL"/>
              </w:rPr>
              <w:t>3.T¸c dông cña c¶i c¸ch</w:t>
            </w:r>
          </w:p>
          <w:p>
            <w:pPr>
              <w:pStyle w:val="BinhThuong"/>
              <w:ind w:hanging="0"/>
              <w:rPr>
                <w:rFonts w:eastAsia=".VnTime"/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rFonts w:eastAsia=".VnTime"/>
                <w:b w:val="false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-gãp phÇn h¹nchÕ tËp chungR§ cña gc qu</w:t>
            </w:r>
            <w:r>
              <w:rPr>
                <w:b w:val="false"/>
                <w:sz w:val="28"/>
                <w:szCs w:val="28"/>
                <w:lang w:bidi="he-IL"/>
              </w:rPr>
              <w:t>‎</w:t>
            </w:r>
            <w:r>
              <w:rPr>
                <w:b w:val="false"/>
                <w:sz w:val="28"/>
                <w:szCs w:val="28"/>
                <w:lang w:bidi="he-IL"/>
              </w:rPr>
              <w:t xml:space="preserve"> téc®Þa chñ.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 xml:space="preserve">-L¸m suy yÕu thÕlùc cña nhµ TrÇn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>-T¨ng nguån thu nhËp cho ®Êt n</w:t>
              <w:softHyphen/>
              <w:t xml:space="preserve">íc  </w:t>
            </w:r>
          </w:p>
          <w:p>
            <w:pPr>
              <w:pStyle w:val="BinhThuong"/>
              <w:spacing w:before="0" w:after="60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-H¹n chÕ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:C¸c chÝnh s¸ch ®ã ch</w:t>
              <w:softHyphen/>
              <w:t>a triÖt®Ó ,phï hîp víi t×nh h×nh thùc tÕ vµ ch</w:t>
              <w:softHyphen/>
              <w:t xml:space="preserve">a phï hîp víi lßng d©n   </w:t>
            </w:r>
          </w:p>
        </w:tc>
      </w:tr>
    </w:tbl>
    <w:p>
      <w:pPr>
        <w:pStyle w:val="BinhThuong"/>
        <w:ind w:left="215" w:hanging="0"/>
        <w:rPr>
          <w:b w:val="false"/>
          <w:b w:val="false"/>
          <w:sz w:val="28"/>
          <w:szCs w:val="28"/>
          <w:lang w:bidi="he-IL"/>
        </w:rPr>
      </w:pPr>
      <w:r>
        <w:rPr>
          <w:b w:val="false"/>
          <w:sz w:val="28"/>
          <w:szCs w:val="28"/>
          <w:lang w:bidi="he-IL"/>
        </w:rPr>
      </w:r>
    </w:p>
    <w:p>
      <w:pPr>
        <w:pStyle w:val="BinhThuong"/>
        <w:jc w:val="center"/>
        <w:rPr/>
      </w:pPr>
      <w:r>
        <w:rPr>
          <w:b w:val="false"/>
          <w:bCs w:val="false"/>
          <w:sz w:val="28"/>
          <w:szCs w:val="28"/>
          <w:lang w:bidi="he-IL"/>
        </w:rPr>
        <w:t>4.Cñng cè</w:t>
      </w:r>
      <w:r>
        <w:rPr>
          <w:rFonts w:cs="Arial" w:ascii="Arial" w:hAnsi="Arial"/>
          <w:b w:val="false"/>
          <w:bCs w:val="false"/>
          <w:sz w:val="28"/>
          <w:szCs w:val="28"/>
          <w:lang w:bidi="he-IL"/>
        </w:rPr>
        <w:t> </w:t>
      </w:r>
      <w:r>
        <w:rPr>
          <w:b w:val="false"/>
          <w:bCs w:val="false"/>
          <w:sz w:val="28"/>
          <w:szCs w:val="28"/>
          <w:lang w:bidi="he-IL"/>
        </w:rPr>
        <w:t>:</w:t>
      </w:r>
    </w:p>
    <w:p>
      <w:pPr>
        <w:pStyle w:val="BinhThuong"/>
        <w:jc w:val="center"/>
        <w:rPr/>
      </w:pPr>
      <w:r>
        <w:rPr>
          <w:b w:val="false"/>
          <w:sz w:val="28"/>
          <w:szCs w:val="28"/>
          <w:lang w:bidi="he-IL"/>
        </w:rPr>
        <w:t>-Tr×nh µy tãm t¾t c¸c chÝnh s¸ch c¶i c¸ch cña Hå Quy</w:t>
      </w:r>
      <w:r>
        <w:rPr>
          <w:b w:val="false"/>
          <w:sz w:val="28"/>
          <w:szCs w:val="28"/>
          <w:lang w:bidi="he-IL"/>
        </w:rPr>
        <w:t>‎</w:t>
      </w:r>
      <w:r>
        <w:rPr>
          <w:b w:val="false"/>
          <w:sz w:val="28"/>
          <w:szCs w:val="28"/>
          <w:lang w:bidi="he-IL"/>
        </w:rPr>
        <w:t xml:space="preserve"> Ly</w:t>
      </w:r>
    </w:p>
    <w:p>
      <w:pPr>
        <w:pStyle w:val="BinhThuong"/>
        <w:jc w:val="center"/>
        <w:rPr/>
      </w:pPr>
      <w:r>
        <w:rPr>
          <w:b w:val="false"/>
          <w:bCs w:val="false"/>
          <w:sz w:val="28"/>
          <w:szCs w:val="28"/>
          <w:lang w:bidi="he-IL"/>
        </w:rPr>
        <w:t>5.Cñng cè</w:t>
      </w:r>
      <w:r>
        <w:rPr>
          <w:rFonts w:cs="Arial" w:ascii="Arial" w:hAnsi="Arial"/>
          <w:b w:val="false"/>
          <w:bCs w:val="false"/>
          <w:sz w:val="28"/>
          <w:szCs w:val="28"/>
          <w:lang w:bidi="he-IL"/>
        </w:rPr>
        <w:t> </w:t>
      </w:r>
      <w:r>
        <w:rPr>
          <w:b w:val="false"/>
          <w:bCs w:val="false"/>
          <w:sz w:val="28"/>
          <w:szCs w:val="28"/>
          <w:lang w:bidi="he-IL"/>
        </w:rPr>
        <w:t>:</w:t>
      </w:r>
    </w:p>
    <w:p>
      <w:pPr>
        <w:pStyle w:val="BinhThuong"/>
        <w:jc w:val="center"/>
        <w:rPr>
          <w:b w:val="false"/>
          <w:b w:val="false"/>
          <w:sz w:val="28"/>
          <w:szCs w:val="28"/>
          <w:lang w:bidi="he-IL"/>
        </w:rPr>
      </w:pPr>
      <w:r>
        <w:rPr>
          <w:b w:val="false"/>
          <w:sz w:val="28"/>
          <w:szCs w:val="28"/>
          <w:lang w:bidi="he-IL"/>
        </w:rPr>
        <w:t>Häc sinhhäc bµi ,so¹n bµi</w:t>
      </w:r>
    </w:p>
    <w:p>
      <w:pPr>
        <w:pStyle w:val="BinhThuong"/>
        <w:rPr>
          <w:b w:val="false"/>
          <w:b w:val="false"/>
          <w:bCs w:val="false"/>
          <w:sz w:val="28"/>
          <w:szCs w:val="28"/>
          <w:lang w:bidi="he-IL"/>
        </w:rPr>
      </w:pPr>
      <w:r>
        <w:rPr>
          <w:b w:val="false"/>
          <w:bCs w:val="false"/>
          <w:sz w:val="28"/>
          <w:szCs w:val="28"/>
          <w:lang w:bidi="he-IL"/>
        </w:rPr>
        <w:t>D. Rót kinh nghiÖm</w:t>
      </w:r>
      <w:r>
        <w:rPr>
          <w:rFonts w:cs="Arial" w:ascii=".VnArial NarrowH" w:hAnsi=".VnArial NarrowH"/>
          <w:b w:val="false"/>
          <w:bCs w:val="false"/>
          <w:sz w:val="28"/>
          <w:szCs w:val="28"/>
          <w:lang w:bidi="he-IL"/>
        </w:rPr>
        <w:t> </w:t>
      </w:r>
      <w:r>
        <w:rPr>
          <w:b w:val="false"/>
          <w:bCs w:val="false"/>
          <w:sz w:val="28"/>
          <w:szCs w:val="28"/>
          <w:lang w:bidi="he-IL"/>
        </w:rPr>
        <w:t>:</w:t>
      </w:r>
      <w:r>
        <w:br w:type="page"/>
      </w:r>
    </w:p>
    <w:p>
      <w:pPr>
        <w:pStyle w:val="BinhThuong"/>
        <w:rPr/>
      </w:pPr>
      <w:r>
        <w:rPr>
          <w:b w:val="false"/>
          <w:i/>
          <w:iCs/>
          <w:sz w:val="28"/>
          <w:szCs w:val="28"/>
          <w:lang w:bidi="he-IL"/>
        </w:rPr>
        <w:t>Ngµy so¹n</w:t>
      </w:r>
      <w:r>
        <w:rPr>
          <w:rFonts w:cs="Arial" w:ascii="Arial" w:hAnsi="Arial"/>
          <w:b w:val="false"/>
          <w:i/>
          <w:iCs/>
          <w:sz w:val="28"/>
          <w:szCs w:val="28"/>
          <w:lang w:bidi="he-IL"/>
        </w:rPr>
        <w:t> </w:t>
      </w:r>
      <w:r>
        <w:rPr>
          <w:b w:val="false"/>
          <w:i/>
          <w:iCs/>
          <w:sz w:val="28"/>
          <w:szCs w:val="28"/>
          <w:lang w:bidi="he-IL"/>
        </w:rPr>
        <w:t>:</w:t>
      </w:r>
    </w:p>
    <w:p>
      <w:pPr>
        <w:pStyle w:val="BinhThuong"/>
        <w:ind w:left="215" w:hanging="0"/>
        <w:rPr/>
      </w:pPr>
      <w:r>
        <w:rPr>
          <w:b w:val="false"/>
          <w:i/>
          <w:iCs/>
          <w:sz w:val="28"/>
          <w:szCs w:val="28"/>
          <w:lang w:bidi="he-IL"/>
        </w:rPr>
        <w:t>Ngµyd¹y</w:t>
      </w:r>
      <w:r>
        <w:rPr>
          <w:rFonts w:cs="Arial" w:ascii="Arial" w:hAnsi="Arial"/>
          <w:b w:val="false"/>
          <w:i/>
          <w:iCs/>
          <w:sz w:val="28"/>
          <w:szCs w:val="28"/>
          <w:lang w:bidi="he-IL"/>
        </w:rPr>
        <w:t> </w:t>
      </w:r>
      <w:r>
        <w:rPr>
          <w:b w:val="false"/>
          <w:i/>
          <w:iCs/>
          <w:sz w:val="28"/>
          <w:szCs w:val="28"/>
          <w:lang w:bidi="he-IL"/>
        </w:rPr>
        <w:t>:</w:t>
      </w:r>
    </w:p>
    <w:p>
      <w:pPr>
        <w:pStyle w:val="BinhThuong"/>
        <w:ind w:left="215" w:hanging="0"/>
        <w:jc w:val="center"/>
        <w:rPr/>
      </w:pPr>
      <w:r>
        <w:rPr>
          <w:b w:val="false"/>
          <w:bCs w:val="false"/>
          <w:sz w:val="28"/>
          <w:szCs w:val="28"/>
          <w:lang w:bidi="he-IL"/>
        </w:rPr>
        <w:t>TiÕt 32</w:t>
      </w:r>
      <w:r>
        <w:rPr>
          <w:rFonts w:cs="Arial" w:ascii="Arial" w:hAnsi="Arial"/>
          <w:b w:val="false"/>
          <w:bCs w:val="false"/>
          <w:sz w:val="28"/>
          <w:szCs w:val="28"/>
          <w:lang w:bidi="he-IL"/>
        </w:rPr>
        <w:t> </w:t>
      </w:r>
      <w:r>
        <w:rPr>
          <w:b w:val="false"/>
          <w:bCs w:val="false"/>
          <w:sz w:val="28"/>
          <w:szCs w:val="28"/>
          <w:lang w:bidi="he-IL"/>
        </w:rPr>
        <w:t>:</w:t>
      </w:r>
    </w:p>
    <w:p>
      <w:pPr>
        <w:pStyle w:val="BinhThuong"/>
        <w:ind w:left="215" w:hanging="0"/>
        <w:jc w:val="center"/>
        <w:rPr>
          <w:rFonts w:ascii=".VnSouthernH" w:hAnsi=".VnSouthernH" w:cs=".VnSouthernH"/>
          <w:bCs w:val="false"/>
          <w:sz w:val="28"/>
          <w:szCs w:val="28"/>
          <w:lang w:bidi="he-IL"/>
        </w:rPr>
      </w:pPr>
      <w:r>
        <w:rPr>
          <w:rFonts w:cs=".VnSouthernH" w:ascii=".VnSouthernH" w:hAnsi=".VnSouthernH"/>
          <w:bCs w:val="false"/>
          <w:sz w:val="28"/>
          <w:szCs w:val="28"/>
          <w:lang w:bidi="he-IL"/>
        </w:rPr>
        <w:t>¤n tËp ch</w:t>
        <w:softHyphen/>
        <w:t>¬ng II vµ III</w:t>
      </w:r>
    </w:p>
    <w:p>
      <w:pPr>
        <w:pStyle w:val="BinhThuong"/>
        <w:ind w:left="215" w:hanging="0"/>
        <w:jc w:val="left"/>
        <w:rPr/>
      </w:pPr>
      <w:r>
        <w:rPr>
          <w:b w:val="false"/>
          <w:bCs w:val="false"/>
          <w:sz w:val="28"/>
          <w:szCs w:val="28"/>
          <w:lang w:bidi="he-IL"/>
        </w:rPr>
        <w:t>A</w:t>
      </w:r>
      <w:r>
        <w:rPr>
          <w:rFonts w:cs="Arial" w:ascii="Arial" w:hAnsi="Arial"/>
          <w:b w:val="false"/>
          <w:bCs w:val="false"/>
          <w:sz w:val="28"/>
          <w:szCs w:val="28"/>
          <w:lang w:bidi="he-IL"/>
        </w:rPr>
        <w:t> </w:t>
      </w:r>
      <w:r>
        <w:rPr>
          <w:b w:val="false"/>
          <w:bCs w:val="false"/>
          <w:sz w:val="28"/>
          <w:szCs w:val="28"/>
          <w:lang w:bidi="he-IL"/>
        </w:rPr>
        <w:t>:Môc ®Ých yªu cÇu</w:t>
      </w:r>
    </w:p>
    <w:p>
      <w:pPr>
        <w:pStyle w:val="BinhThuong"/>
        <w:ind w:left="215" w:firstLine="325"/>
        <w:rPr/>
      </w:pPr>
      <w:r>
        <w:rPr>
          <w:b w:val="false"/>
          <w:sz w:val="28"/>
          <w:szCs w:val="28"/>
          <w:lang w:bidi="he-IL"/>
        </w:rPr>
        <w:t>-Cñng cè kiÕn thøc c¬ b¶n vÒ lÞch sö d©n téc thêi L</w:t>
      </w:r>
      <w:r>
        <w:rPr>
          <w:b w:val="false"/>
          <w:sz w:val="28"/>
          <w:szCs w:val="28"/>
          <w:lang w:bidi="he-IL"/>
        </w:rPr>
        <w:t>‎</w:t>
      </w:r>
      <w:r>
        <w:rPr>
          <w:b w:val="false"/>
          <w:sz w:val="28"/>
          <w:szCs w:val="28"/>
          <w:lang w:bidi="he-IL"/>
        </w:rPr>
        <w:t>y,TrÇn ,Hå</w:t>
      </w:r>
    </w:p>
    <w:p>
      <w:pPr>
        <w:pStyle w:val="BinhThuong"/>
        <w:ind w:left="215" w:firstLine="325"/>
        <w:rPr/>
      </w:pPr>
      <w:r>
        <w:rPr>
          <w:b w:val="false"/>
          <w:sz w:val="28"/>
          <w:szCs w:val="28"/>
          <w:lang w:bidi="he-IL"/>
        </w:rPr>
        <w:t>-N¾m ®</w:t>
        <w:softHyphen/>
        <w:t>îc thµnh tùu chñ yÕu vÒ c¸c mÆt chÝnh trÞ kinh tÕ v¨n ho¸ ...cña ®Êt n</w:t>
        <w:softHyphen/>
        <w:t xml:space="preserve">íc </w:t>
      </w:r>
    </w:p>
    <w:p>
      <w:pPr>
        <w:pStyle w:val="BinhThuong"/>
        <w:ind w:left="215" w:firstLine="325"/>
        <w:rPr>
          <w:b w:val="false"/>
          <w:b w:val="false"/>
          <w:sz w:val="28"/>
          <w:szCs w:val="28"/>
          <w:lang w:bidi="he-IL"/>
        </w:rPr>
      </w:pPr>
      <w:r>
        <w:rPr>
          <w:b w:val="false"/>
          <w:sz w:val="28"/>
          <w:szCs w:val="28"/>
          <w:lang w:bidi="he-IL"/>
        </w:rPr>
        <w:t xml:space="preserve">-Gi¸o dôc lßng yªu mÕn tù hµo biÕt ¬n d©n téc </w:t>
      </w:r>
    </w:p>
    <w:p>
      <w:pPr>
        <w:pStyle w:val="BinhThuong"/>
        <w:ind w:left="215" w:hanging="0"/>
        <w:rPr/>
      </w:pPr>
      <w:r>
        <w:rPr>
          <w:b w:val="false"/>
          <w:bCs w:val="false"/>
          <w:sz w:val="28"/>
          <w:szCs w:val="28"/>
          <w:lang w:bidi="he-IL"/>
        </w:rPr>
        <w:t>B</w:t>
      </w:r>
      <w:r>
        <w:rPr>
          <w:rFonts w:cs="Arial" w:ascii="Arial" w:hAnsi="Arial"/>
          <w:b w:val="false"/>
          <w:bCs w:val="false"/>
          <w:sz w:val="28"/>
          <w:szCs w:val="28"/>
          <w:lang w:bidi="he-IL"/>
        </w:rPr>
        <w:t> </w:t>
      </w:r>
      <w:r>
        <w:rPr>
          <w:b w:val="false"/>
          <w:bCs w:val="false"/>
          <w:sz w:val="28"/>
          <w:szCs w:val="28"/>
          <w:lang w:bidi="he-IL"/>
        </w:rPr>
        <w:t>:ChuÈn bÞ</w:t>
      </w:r>
      <w:r>
        <w:rPr>
          <w:rFonts w:cs="Arial" w:ascii="Arial" w:hAnsi="Arial"/>
          <w:b w:val="false"/>
          <w:bCs w:val="false"/>
          <w:sz w:val="28"/>
          <w:szCs w:val="28"/>
          <w:lang w:bidi="he-IL"/>
        </w:rPr>
        <w:t> </w:t>
      </w:r>
      <w:r>
        <w:rPr>
          <w:b w:val="false"/>
          <w:bCs w:val="false"/>
          <w:sz w:val="28"/>
          <w:szCs w:val="28"/>
          <w:lang w:bidi="he-IL"/>
        </w:rPr>
        <w:t>:</w:t>
      </w:r>
    </w:p>
    <w:p>
      <w:pPr>
        <w:pStyle w:val="BinhThuong"/>
        <w:ind w:left="215" w:firstLine="325"/>
        <w:rPr>
          <w:b w:val="false"/>
          <w:b w:val="false"/>
          <w:sz w:val="28"/>
          <w:szCs w:val="28"/>
          <w:lang w:bidi="he-IL"/>
        </w:rPr>
      </w:pPr>
      <w:r>
        <w:rPr>
          <w:b w:val="false"/>
          <w:sz w:val="28"/>
          <w:szCs w:val="28"/>
          <w:lang w:bidi="he-IL"/>
        </w:rPr>
        <w:t>-L</w:t>
        <w:softHyphen/>
        <w:t xml:space="preserve">îc ®å ,tranh ¶nh </w:t>
      </w:r>
    </w:p>
    <w:p>
      <w:pPr>
        <w:pStyle w:val="BinhThuong"/>
        <w:ind w:left="215" w:hanging="0"/>
        <w:rPr/>
      </w:pPr>
      <w:r>
        <w:rPr>
          <w:b w:val="false"/>
          <w:bCs w:val="false"/>
          <w:sz w:val="28"/>
          <w:szCs w:val="28"/>
          <w:lang w:bidi="he-IL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  <w:lang w:bidi="he-IL"/>
        </w:rPr>
        <w:t> </w:t>
      </w:r>
      <w:r>
        <w:rPr>
          <w:b w:val="false"/>
          <w:bCs w:val="false"/>
          <w:sz w:val="28"/>
          <w:szCs w:val="28"/>
          <w:lang w:bidi="he-IL"/>
        </w:rPr>
        <w:t xml:space="preserve">:TiÕn r×nh lªn líp </w:t>
      </w:r>
    </w:p>
    <w:p>
      <w:pPr>
        <w:pStyle w:val="Heading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æn ®Þnh tæ chøc </w:t>
      </w:r>
    </w:p>
    <w:p>
      <w:pPr>
        <w:pStyle w:val="BinhThuong"/>
        <w:ind w:left="215" w:hanging="0"/>
        <w:rPr/>
      </w:pPr>
      <w:r>
        <w:rPr>
          <w:b w:val="false"/>
          <w:bCs w:val="false"/>
          <w:sz w:val="28"/>
          <w:szCs w:val="28"/>
          <w:lang w:bidi="he-IL"/>
        </w:rPr>
        <w:t>2.KiÓm tra bµi cò</w:t>
      </w:r>
      <w:r>
        <w:rPr>
          <w:rFonts w:cs="Arial" w:ascii="Arial" w:hAnsi="Arial"/>
          <w:b w:val="false"/>
          <w:bCs w:val="false"/>
          <w:sz w:val="28"/>
          <w:szCs w:val="28"/>
          <w:lang w:bidi="he-IL"/>
        </w:rPr>
        <w:t> </w:t>
      </w:r>
      <w:r>
        <w:rPr>
          <w:b w:val="false"/>
          <w:bCs w:val="false"/>
          <w:sz w:val="28"/>
          <w:szCs w:val="28"/>
          <w:lang w:bidi="he-IL"/>
        </w:rPr>
        <w:t>:</w:t>
      </w:r>
    </w:p>
    <w:p>
      <w:pPr>
        <w:pStyle w:val="BinhThuong"/>
        <w:ind w:left="215" w:hanging="0"/>
        <w:rPr/>
      </w:pPr>
      <w:r>
        <w:rPr>
          <w:b w:val="false"/>
          <w:sz w:val="28"/>
          <w:szCs w:val="28"/>
          <w:lang w:bidi="he-IL"/>
        </w:rPr>
        <w:t>Nªu nh÷ng biÖn ph¸p c¶i c¸ch cña Hå Qu</w:t>
      </w:r>
      <w:r>
        <w:rPr>
          <w:b w:val="false"/>
          <w:sz w:val="28"/>
          <w:szCs w:val="28"/>
          <w:lang w:bidi="he-IL"/>
        </w:rPr>
        <w:t>‎</w:t>
      </w:r>
      <w:r>
        <w:rPr>
          <w:b w:val="false"/>
          <w:sz w:val="28"/>
          <w:szCs w:val="28"/>
          <w:lang w:bidi="he-IL"/>
        </w:rPr>
        <w:t>y Ly</w:t>
      </w:r>
      <w:r>
        <w:rPr>
          <w:rFonts w:cs="Arial" w:ascii="Arial" w:hAnsi="Arial"/>
          <w:b w:val="false"/>
          <w:sz w:val="28"/>
          <w:szCs w:val="28"/>
          <w:lang w:bidi="he-IL"/>
        </w:rPr>
        <w:t> </w:t>
      </w:r>
      <w:r>
        <w:rPr>
          <w:b w:val="false"/>
          <w:sz w:val="28"/>
          <w:szCs w:val="28"/>
          <w:lang w:bidi="he-IL"/>
        </w:rPr>
        <w:t xml:space="preserve">?t¸c dông cña nh÷ng c¶i c¸ch ®ã </w:t>
      </w:r>
    </w:p>
    <w:p>
      <w:pPr>
        <w:pStyle w:val="BinhThuong"/>
        <w:ind w:left="215" w:hanging="0"/>
        <w:rPr>
          <w:b w:val="false"/>
          <w:b w:val="false"/>
          <w:bCs w:val="false"/>
          <w:sz w:val="28"/>
          <w:szCs w:val="28"/>
          <w:lang w:bidi="he-IL"/>
        </w:rPr>
      </w:pPr>
      <w:r>
        <w:rPr>
          <w:b w:val="false"/>
          <w:bCs w:val="false"/>
          <w:sz w:val="28"/>
          <w:szCs w:val="28"/>
          <w:lang w:bidi="he-IL"/>
        </w:rPr>
        <w:t xml:space="preserve">3.Bµi míi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before="0" w:after="60"/>
              <w:ind w:hanging="0"/>
              <w:jc w:val="center"/>
              <w:rPr>
                <w:rFonts w:ascii=".VnTimeH" w:hAnsi=".VnTimeH" w:cs=".VnTimeH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cs=".VnTimeH" w:ascii=".VnTimeH" w:hAnsi=".VnTimeH"/>
                <w:b w:val="false"/>
                <w:bCs w:val="false"/>
                <w:sz w:val="24"/>
                <w:szCs w:val="24"/>
                <w:lang w:bidi="he-IL"/>
              </w:rPr>
              <w:t>Ho¹t ®éng cña thÇy vµ trß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before="0" w:after="60"/>
              <w:ind w:hanging="0"/>
              <w:jc w:val="center"/>
              <w:rPr>
                <w:rFonts w:ascii=".VnTimeH" w:hAnsi=".VnTimeH" w:cs=".VnTimeH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cs=".VnTimeH" w:ascii=".VnTimeH" w:hAnsi=".VnTimeH"/>
                <w:b w:val="false"/>
                <w:bCs w:val="false"/>
                <w:sz w:val="24"/>
                <w:szCs w:val="24"/>
                <w:lang w:bidi="he-IL"/>
              </w:rPr>
              <w:t>Néi dun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ind w:hanging="0"/>
              <w:rPr>
                <w:rFonts w:ascii=".VnTimeH" w:hAnsi=".VnTimeH" w:cs=".VnTimeH"/>
                <w:b w:val="false"/>
                <w:b w:val="false"/>
                <w:bCs w:val="false"/>
                <w:sz w:val="28"/>
                <w:szCs w:val="28"/>
                <w:lang w:bidi="he-IL"/>
              </w:rPr>
            </w:pPr>
            <w:r>
              <w:rPr>
                <w:rFonts w:cs=".VnTimeH" w:ascii=".VnTimeH" w:hAnsi=".VnTimeH"/>
                <w:b w:val="false"/>
                <w:bCs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?Thêi L</w:t>
            </w:r>
            <w:r>
              <w:rPr>
                <w:b w:val="false"/>
                <w:sz w:val="28"/>
                <w:szCs w:val="28"/>
                <w:lang w:bidi="he-IL"/>
              </w:rPr>
              <w:t>‎</w:t>
            </w:r>
            <w:r>
              <w:rPr>
                <w:b w:val="false"/>
                <w:sz w:val="28"/>
                <w:szCs w:val="28"/>
                <w:lang w:bidi="he-IL"/>
              </w:rPr>
              <w:t>y,TrÇn nh©n d©n ta ®· ®</w:t>
              <w:softHyphen/>
              <w:t>¬ng ®Çu víi nh÷ng cuéc x©nl</w:t>
              <w:softHyphen/>
              <w:t>îc nµo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?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GV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:Thèng kª (b¶ng)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?Thêi gian b¾t ®Çu vµ kÕt thóc cña c¸c cuéc khëi nghÜa chèng Tèng cña thêi Ly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 xml:space="preserve">:chèng M«ng Cæ thêi TrÇn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HS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:th¶o luËn –Gi¸o viªn nhËn xÐt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?§</w:t>
              <w:softHyphen/>
              <w:t>êng lèi chèng giÆc trong mçi cuéc kh¸ng chiÕn thÓ hiÖn nh</w:t>
              <w:softHyphen/>
              <w:t xml:space="preserve"> thÕ nµo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?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-GV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 xml:space="preserve">:gi¶ng bæ xung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>?Nh÷ng tÊm g</w:t>
              <w:softHyphen/>
              <w:t xml:space="preserve">¬ng tiªu biÓu cña cuéc kh¸ng chiÕn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?TÊm g</w:t>
              <w:softHyphen/>
              <w:t>¬ng chØ huy nµo em nhí nhÊt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?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 xml:space="preserve">?Tr×nh bµy c«ng lao ®ãng gãp cña c¸c vÞ anh hïng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Gv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:h</w:t>
              <w:softHyphen/>
              <w:t>íng dÉn – häc sinh tr×nh bµy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 xml:space="preserve">?Em cã nhËn xÐt g× vÒ tinh thÇn ®Êu tranh chèng giÆc ngo¹i x©m trong mçi cuéc kh¸ng chiÕn cña nh©n d©n ta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 xml:space="preserve">-Häc sinh tr×nh bµy –gv nhËn xÐt 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 xml:space="preserve">?Nguyªnnh©n th¾ng lîi cña c¸c cuéc kh¸ng chiÕn </w:t>
            </w:r>
          </w:p>
          <w:p>
            <w:pPr>
              <w:pStyle w:val="BinhThuong"/>
              <w:ind w:hanging="0"/>
              <w:rPr/>
            </w:pPr>
            <w:r>
              <w:rPr>
                <w:b w:val="false"/>
                <w:sz w:val="28"/>
                <w:szCs w:val="28"/>
                <w:lang w:bidi="he-IL"/>
              </w:rPr>
              <w:t>-HS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:tr×nh bµy –gi¸o viªn ngËn xÐt</w:t>
            </w:r>
          </w:p>
          <w:p>
            <w:pPr>
              <w:pStyle w:val="BinhThuong"/>
              <w:spacing w:before="0" w:after="60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>Hs</w:t>
            </w:r>
            <w:r>
              <w:rPr>
                <w:rFonts w:cs="Arial" w:ascii="Arial" w:hAnsi="Arial"/>
                <w:b w:val="false"/>
                <w:sz w:val="28"/>
                <w:szCs w:val="28"/>
                <w:lang w:bidi="he-IL"/>
              </w:rPr>
              <w:t> </w:t>
            </w:r>
            <w:r>
              <w:rPr>
                <w:b w:val="false"/>
                <w:sz w:val="28"/>
                <w:szCs w:val="28"/>
                <w:lang w:bidi="he-IL"/>
              </w:rPr>
              <w:t>:lµm bµi tËp t¹i líp –gi¸o viªn h</w:t>
              <w:softHyphen/>
              <w:t xml:space="preserve">íng dÉn 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napToGrid w:val="false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>-Cuéc kh¸ng chiÕnTèng –chñ ®éng ®¸nh giÆc , buéc giÆc ph¶i ®¸nh theo c¸ch ®¸nh cña ta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>-Cuéc kh¸ng chiÕn chèng M«ng Nguyªn (V</w:t>
              <w:softHyphen/>
              <w:t>ên kh«ng nhµ trèng )</w:t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</w:r>
          </w:p>
          <w:p>
            <w:pPr>
              <w:pStyle w:val="BinhThuong"/>
              <w:ind w:hanging="0"/>
              <w:rPr>
                <w:b w:val="false"/>
                <w:b w:val="false"/>
                <w:sz w:val="28"/>
                <w:szCs w:val="28"/>
                <w:lang w:bidi="he-IL"/>
              </w:rPr>
            </w:pPr>
            <w:r>
              <w:rPr>
                <w:b w:val="false"/>
                <w:sz w:val="28"/>
                <w:szCs w:val="28"/>
                <w:lang w:bidi="he-IL"/>
              </w:rPr>
              <w:t>- L</w:t>
            </w:r>
            <w:r>
              <w:rPr>
                <w:b w:val="false"/>
                <w:sz w:val="28"/>
                <w:szCs w:val="28"/>
                <w:lang w:bidi="he-IL"/>
              </w:rPr>
              <w:t>‎</w:t>
            </w:r>
            <w:r>
              <w:rPr>
                <w:b w:val="false"/>
                <w:sz w:val="28"/>
                <w:szCs w:val="28"/>
                <w:lang w:bidi="he-IL"/>
              </w:rPr>
              <w:t>y Th</w:t>
              <w:softHyphen/>
              <w:t xml:space="preserve">êng KiÖt .TrÇn quèc TuÊn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fr-FR" w:bidi="he-IL"/>
              </w:rPr>
            </w:pPr>
            <w:r>
              <w:rPr>
                <w:b w:val="false"/>
                <w:sz w:val="28"/>
                <w:szCs w:val="28"/>
                <w:lang w:val="fr-FR" w:bidi="he-IL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  <w:t>-Sù ñng hé cña nh©nd©n</w:t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  <w:t>-Sù l·nh ®¹o tµi t×nh s¸ng xuÊt cñac¸c t</w:t>
              <w:softHyphen/>
              <w:t xml:space="preserve">íng lÜnh </w:t>
            </w:r>
          </w:p>
          <w:p>
            <w:pPr>
              <w:pStyle w:val="Normal"/>
              <w:rPr>
                <w:b w:val="false"/>
                <w:b w:val="false"/>
                <w:szCs w:val="28"/>
                <w:lang w:val="fr-FR" w:bidi="he-IL"/>
              </w:rPr>
            </w:pPr>
            <w:r>
              <w:rPr>
                <w:b w:val="false"/>
                <w:szCs w:val="28"/>
                <w:lang w:val="fr-FR" w:bidi="he-IL"/>
              </w:rPr>
            </w:r>
          </w:p>
        </w:tc>
      </w:tr>
    </w:tbl>
    <w:p>
      <w:pPr>
        <w:pStyle w:val="BinhThuong"/>
        <w:ind w:left="215" w:hanging="0"/>
        <w:jc w:val="center"/>
        <w:rPr>
          <w:b w:val="false"/>
          <w:b w:val="false"/>
          <w:sz w:val="28"/>
          <w:szCs w:val="28"/>
          <w:lang w:bidi="he-IL"/>
        </w:rPr>
      </w:pPr>
      <w:r>
        <w:rPr>
          <w:b w:val="false"/>
          <w:sz w:val="28"/>
          <w:szCs w:val="28"/>
          <w:lang w:bidi="he-IL"/>
        </w:rPr>
        <w:t>4.Cñng cè</w:t>
      </w:r>
    </w:p>
    <w:p>
      <w:pPr>
        <w:pStyle w:val="BinhThuong"/>
        <w:ind w:left="215" w:hanging="0"/>
        <w:jc w:val="center"/>
        <w:rPr/>
      </w:pPr>
      <w:r>
        <w:rPr>
          <w:b w:val="false"/>
          <w:sz w:val="28"/>
          <w:szCs w:val="28"/>
          <w:lang w:bidi="he-IL"/>
        </w:rPr>
        <w:t>C¸c triÒu ®¹i phong kiÕn ViÖt Nam tõ n¨m 1009-1407</w:t>
      </w:r>
      <w:r>
        <w:rPr>
          <w:rFonts w:cs="Arial" w:ascii="Arial" w:hAnsi="Arial"/>
          <w:b w:val="false"/>
          <w:sz w:val="28"/>
          <w:szCs w:val="28"/>
          <w:lang w:bidi="he-IL"/>
        </w:rPr>
        <w:t> </w:t>
      </w:r>
      <w:r>
        <w:rPr>
          <w:b w:val="false"/>
          <w:sz w:val="28"/>
          <w:szCs w:val="28"/>
          <w:lang w:bidi="he-IL"/>
        </w:rPr>
        <w:t>?</w:t>
      </w:r>
    </w:p>
    <w:p>
      <w:pPr>
        <w:pStyle w:val="BinhThuong"/>
        <w:ind w:left="215" w:hanging="0"/>
        <w:jc w:val="center"/>
        <w:rPr/>
      </w:pPr>
      <w:r>
        <w:rPr>
          <w:b w:val="false"/>
          <w:sz w:val="28"/>
          <w:szCs w:val="28"/>
          <w:lang w:bidi="he-IL"/>
        </w:rPr>
        <w:t>Nh÷ng chiÕn th¾ng tiªu biÓu trong sù nghiÖp chèng ngo¹i x©m cña d©ntéc</w:t>
      </w:r>
      <w:r>
        <w:rPr>
          <w:rFonts w:cs="Arial" w:ascii="Arial" w:hAnsi="Arial"/>
          <w:b w:val="false"/>
          <w:sz w:val="28"/>
          <w:szCs w:val="28"/>
          <w:lang w:bidi="he-IL"/>
        </w:rPr>
        <w:t> </w:t>
      </w:r>
      <w:r>
        <w:rPr>
          <w:b w:val="false"/>
          <w:sz w:val="28"/>
          <w:szCs w:val="28"/>
          <w:lang w:bidi="he-IL"/>
        </w:rPr>
        <w:t>?</w:t>
      </w:r>
    </w:p>
    <w:p>
      <w:pPr>
        <w:pStyle w:val="BinhThuong"/>
        <w:ind w:left="215" w:hanging="0"/>
        <w:jc w:val="center"/>
        <w:rPr>
          <w:b w:val="false"/>
          <w:b w:val="false"/>
          <w:sz w:val="28"/>
          <w:szCs w:val="28"/>
          <w:lang w:bidi="he-IL"/>
        </w:rPr>
      </w:pPr>
      <w:r>
        <w:rPr>
          <w:b w:val="false"/>
          <w:sz w:val="28"/>
          <w:szCs w:val="28"/>
          <w:lang w:bidi="he-IL"/>
        </w:rPr>
        <w:t>5.H</w:t>
        <w:softHyphen/>
        <w:t>íng dÉn</w:t>
      </w:r>
    </w:p>
    <w:p>
      <w:pPr>
        <w:pStyle w:val="BinhThuong"/>
        <w:ind w:left="215" w:hanging="0"/>
        <w:jc w:val="center"/>
        <w:rPr>
          <w:b w:val="false"/>
          <w:b w:val="false"/>
          <w:sz w:val="28"/>
          <w:szCs w:val="28"/>
          <w:lang w:bidi="he-IL"/>
        </w:rPr>
      </w:pPr>
      <w:r>
        <w:rPr>
          <w:b w:val="false"/>
          <w:sz w:val="28"/>
          <w:szCs w:val="28"/>
          <w:lang w:bidi="he-IL"/>
        </w:rPr>
        <w:t>Häc sinh lµm bµi tËp</w:t>
      </w:r>
    </w:p>
    <w:p>
      <w:pPr>
        <w:pStyle w:val="BinhThuong"/>
        <w:ind w:left="215" w:hanging="0"/>
        <w:rPr>
          <w:b w:val="false"/>
          <w:b w:val="false"/>
          <w:bCs w:val="false"/>
          <w:sz w:val="28"/>
          <w:szCs w:val="28"/>
          <w:lang w:bidi="he-IL"/>
        </w:rPr>
      </w:pPr>
      <w:r>
        <w:rPr>
          <w:b w:val="false"/>
          <w:bCs w:val="false"/>
          <w:sz w:val="28"/>
          <w:szCs w:val="28"/>
          <w:lang w:bidi="he-IL"/>
        </w:rPr>
        <w:t>D</w:t>
      </w:r>
      <w:r>
        <w:rPr>
          <w:rFonts w:cs="Arial" w:ascii="Arial" w:hAnsi="Arial"/>
          <w:b w:val="false"/>
          <w:bCs w:val="false"/>
          <w:sz w:val="28"/>
          <w:szCs w:val="28"/>
          <w:lang w:bidi="he-IL"/>
        </w:rPr>
        <w:t> </w:t>
      </w:r>
      <w:r>
        <w:rPr>
          <w:b w:val="false"/>
          <w:bCs w:val="false"/>
          <w:sz w:val="28"/>
          <w:szCs w:val="28"/>
          <w:lang w:bidi="he-IL"/>
        </w:rPr>
        <w:t xml:space="preserve">:Rót kinh nghiÖm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fr-FR" w:bidi="he-IL"/>
        </w:rPr>
      </w:pPr>
      <w:r>
        <w:rPr>
          <w:b w:val="false"/>
          <w:bCs w:val="false"/>
          <w:sz w:val="28"/>
          <w:szCs w:val="28"/>
          <w:lang w:val="fr-FR" w:bidi="he-IL"/>
        </w:rPr>
      </w:r>
      <w:r>
        <w:br w:type="page"/>
      </w:r>
    </w:p>
    <w:p>
      <w:pPr>
        <w:pStyle w:val="BinhThuong"/>
        <w:ind w:hanging="0"/>
        <w:rPr/>
      </w:pPr>
      <w:r>
        <w:rPr>
          <w:b w:val="false"/>
          <w:sz w:val="28"/>
          <w:szCs w:val="28"/>
        </w:rPr>
        <w:t>Ngµy so¹n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:</w:t>
        <w:tab/>
      </w:r>
    </w:p>
    <w:p>
      <w:pPr>
        <w:pStyle w:val="BinhThuong"/>
        <w:ind w:hanging="0"/>
        <w:jc w:val="left"/>
        <w:rPr/>
      </w:pPr>
      <w:r>
        <w:rPr>
          <w:b w:val="false"/>
          <w:sz w:val="28"/>
          <w:szCs w:val="28"/>
        </w:rPr>
        <w:t>Ngµy d¹y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:</w:t>
      </w:r>
    </w:p>
    <w:p>
      <w:pPr>
        <w:pStyle w:val="BinhThuong"/>
        <w:ind w:hanging="0"/>
        <w:jc w:val="center"/>
        <w:rPr/>
      </w:pPr>
      <w:r>
        <w:rPr>
          <w:b w:val="false"/>
          <w:sz w:val="28"/>
          <w:szCs w:val="28"/>
        </w:rPr>
        <w:t>TiÕt 33</w:t>
      </w:r>
      <w:r>
        <w:rPr>
          <w:rFonts w:cs="Arial" w:ascii="Arial" w:hAnsi="Arial"/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:</w:t>
      </w:r>
    </w:p>
    <w:p>
      <w:pPr>
        <w:pStyle w:val="BinhThuong"/>
        <w:ind w:hanging="0"/>
        <w:jc w:val="center"/>
        <w:rPr/>
      </w:pPr>
      <w:r>
        <w:rPr>
          <w:rFonts w:cs=".VnSouthernH" w:ascii=".VnSouthernH" w:hAnsi=".VnSouthernH"/>
          <w:b w:val="false"/>
          <w:bCs w:val="false"/>
          <w:sz w:val="28"/>
          <w:szCs w:val="28"/>
        </w:rPr>
        <w:t>Ch</w:t>
        <w:softHyphen/>
        <w:t>¬ng IV</w:t>
      </w:r>
      <w:r>
        <w:rPr>
          <w:rFonts w:cs="Arial" w:ascii=".VnSouthernH" w:hAnsi=".VnSouthernH"/>
          <w:b w:val="false"/>
          <w:bCs w:val="false"/>
          <w:sz w:val="28"/>
          <w:szCs w:val="28"/>
        </w:rPr>
        <w:t> </w:t>
      </w:r>
      <w:r>
        <w:rPr>
          <w:rFonts w:cs=".VnSouthernH" w:ascii=".VnSouthernH" w:hAnsi=".VnSouthernH"/>
          <w:b w:val="false"/>
          <w:bCs w:val="false"/>
          <w:sz w:val="28"/>
          <w:szCs w:val="28"/>
        </w:rPr>
        <w:t>:§¹i viÖt thêi lª s¬ (XV-XVI)</w:t>
      </w:r>
    </w:p>
    <w:p>
      <w:pPr>
        <w:pStyle w:val="BinhThuong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uéc kh¸ng chiÕn cña nhµ Hå vµ phong trµo khëi nghÜa chèng qu©n Minh ®ÇuthÕ kû XV</w:t>
      </w:r>
    </w:p>
    <w:p>
      <w:pPr>
        <w:pStyle w:val="BinhThuong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inhThuong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.Môc ®Ých yªu cÇu </w:t>
      </w:r>
    </w:p>
    <w:p>
      <w:pPr>
        <w:pStyle w:val="BinhThuo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ThÊy râ ©m m</w:t>
        <w:softHyphen/>
        <w:t xml:space="preserve">u vµ nh÷ng hµnh ®éng cña nhµ Minh ®èi víi c¸c nuíc xung quanh&gt;®èi víi ®¹i ViÖt </w:t>
      </w:r>
    </w:p>
    <w:p>
      <w:pPr>
        <w:pStyle w:val="BinhThuo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N¾m ®</w:t>
        <w:softHyphen/>
        <w:t xml:space="preserve">îc diÔn biÕn , kÕt qu¶ ý nghÜa cña cuéc khëi nghÜa </w:t>
      </w:r>
    </w:p>
    <w:p>
      <w:pPr>
        <w:pStyle w:val="BinhThuo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Gi¸o dôc truyÒn thèng yªu n</w:t>
        <w:softHyphen/>
        <w:t>íc ,thÊy ®</w:t>
        <w:softHyphen/>
        <w:t>îc vai trß to lín cña cuéc khëi nghÜa cña nh©n d©n</w:t>
      </w:r>
    </w:p>
    <w:p>
      <w:pPr>
        <w:pStyle w:val="BinhThuong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B.ChuÈn bÞ </w:t>
      </w:r>
    </w:p>
    <w:p>
      <w:pPr>
        <w:pStyle w:val="BinhThuo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</w:t>
        <w:softHyphen/>
        <w:t>îc ®å cuéc khëi nghÜa ®Çu thÕ kû 15</w:t>
      </w:r>
    </w:p>
    <w:p>
      <w:pPr>
        <w:pStyle w:val="BinhThuong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.TiÕn tr×nh :</w:t>
      </w:r>
    </w:p>
    <w:p>
      <w:pPr>
        <w:pStyle w:val="BinhThuo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æ ®Þnh tæ chøc </w:t>
      </w:r>
    </w:p>
    <w:p>
      <w:pPr>
        <w:pStyle w:val="BinhThuo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KiÓm tra bµi cò </w:t>
      </w:r>
    </w:p>
    <w:p>
      <w:pPr>
        <w:pStyle w:val="BinhThuong"/>
        <w:ind w:firstLine="360"/>
        <w:jc w:val="left"/>
        <w:rPr/>
      </w:pPr>
      <w:r>
        <w:rPr/>
        <w:t xml:space="preserve">3.Bµi míi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before="0" w:after="60"/>
              <w:ind w:hanging="0"/>
              <w:jc w:val="center"/>
              <w:rPr>
                <w:rFonts w:ascii=".VnTimeH" w:hAnsi=".VnTimeH" w:cs=".VnTimeH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bCs w:val="false"/>
                <w:sz w:val="24"/>
                <w:szCs w:val="24"/>
              </w:rPr>
              <w:t>Ho¹t ®éng cña thÇy vµ trß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before="0" w:after="60"/>
              <w:ind w:hanging="0"/>
              <w:jc w:val="center"/>
              <w:rPr>
                <w:rFonts w:ascii=".VnTimeH" w:hAnsi=".VnTimeH" w:cs=".VnTimeH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bCs w:val="false"/>
                <w:sz w:val="24"/>
                <w:szCs w:val="24"/>
              </w:rPr>
              <w:t>Néi dun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V :giíi thiÖu thµnh T©y §«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GV :Gi¶ng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V× sao nhµ Minh vµo x©m l</w:t>
              <w:softHyphen/>
              <w:t>îc n</w:t>
              <w:softHyphen/>
              <w:t>íc ta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V :gi¶ng –dïng l</w:t>
              <w:softHyphen/>
              <w:t xml:space="preserve">îc ®å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?V× sao cuéc kh¸ng chiÕn cña nhµ Hå nhanh chãng bÞ thÊt b¹i 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Kh«ng thu hót ®</w:t>
              <w:softHyphen/>
              <w:t xml:space="preserve">îc toµn d©n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Hå Nguyªn Trõng :T«i kh«ng sî ®¸nh mµ chØ sî lßng d©n kh«ng theo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Gv :gi¶ng –dÉn d¾t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H·y nªu chÝnh s¸ch cai trÞ cña nhµ Minh trªn ®Êt n</w:t>
              <w:softHyphen/>
              <w:t>íc ta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HS :th¶o luËn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NhËn xÐt g× vÒ chÝnh s¸ch cai trÞ cña nhµ Minh ®èi víi n</w:t>
              <w:softHyphen/>
              <w:t xml:space="preserve">íc ta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Th©m ®éc- tµn b¹o -d· man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TÊt c¶ chÝnh s¸ch cai trÞ cña chµ Minh nh»m môc ®Ých dichj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.VnTime"/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-§ång ho¸ ,n« dÞch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GV :gi¶ng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V :dïng l</w:t>
              <w:softHyphen/>
              <w:t xml:space="preserve">îc ®å tr×nh bµy cuéc khëi nghÜa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S :tr×nh bµy –nhËn xÐt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Cuéc khëi nghÜa cã ý nghÜa g×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Coi lµ ngän löa nu«i d</w:t>
              <w:softHyphen/>
              <w:t>ìng tinh thÇn yªu n</w:t>
              <w:softHyphen/>
              <w:t>íc cña d©n téc ta ….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spacing w:before="0" w:after="6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Cuéc x©m l</w:t>
              <w:softHyphen/>
              <w:t xml:space="preserve">îc cña qu©n Minh vµ sù thÊt b¹i cña nhµ Hå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Qu©n Minh m</w:t>
              <w:softHyphen/>
              <w:t>în cí kh«i phôc l¹i nhµ TrÇn ®Ó x©m chiÕm ®« hé n</w:t>
              <w:softHyphen/>
              <w:t xml:space="preserve">íc ta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1/1047 quaanMinh chiÕm §«ng §« vµ thµnh T©y §¤-&gt;Cha con Hå Quý Ly bÞ b¾t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ChÝnh s¸ch cai trÞ cña nhµ Minh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ChÝnh trÞ :xo¸ bá quèc hiÖu n</w:t>
              <w:softHyphen/>
              <w:t>íc ta nhËp vµo TQ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*Kinh tÕ :§Æt ra hµng tr¨m thø thuÕ .B¾t phô n÷ vµ trÎ em vÒ TQ lµm n« tú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*V¨n hhoaawnThi hµnh chÝnh s¸ch ®ång ho¸ ngu d©n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B¾t nh©n d©n bá phong tôc tËp qu¸ cña m×nh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Cuéc ®Êu tranh cña quý téc TRÇn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A.Khëi nghÜa TrÇn Ngçi 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rFonts w:eastAsia=".VnTime"/>
                <w:b w:val="false"/>
                <w:b w:val="false"/>
                <w:sz w:val="28"/>
                <w:szCs w:val="28"/>
              </w:rPr>
            </w:pPr>
            <w:r>
              <w:rPr>
                <w:rFonts w:eastAsia=".VnTime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B.Khëi nghÜa TrÇn Quý Kho¸ng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HS :Tr×nh bµy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GV :NhËn xÐt</w:t>
            </w:r>
          </w:p>
          <w:p>
            <w:pPr>
              <w:pStyle w:val="BinhThuong"/>
              <w:spacing w:before="0" w:after="6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BinhThuong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Cñng cè</w:t>
      </w:r>
    </w:p>
    <w:p>
      <w:pPr>
        <w:pStyle w:val="BinhThuong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?Tr×nh bµy diÔn biÕn cuéc khëi nghÜa cña nhµ Hå chèng qu©n Minh</w:t>
      </w:r>
    </w:p>
    <w:p>
      <w:pPr>
        <w:pStyle w:val="BinhThuong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H</w:t>
        <w:softHyphen/>
        <w:t>íng dÉn :Häc sinh häc bµi cò chuÈn bÞ bµi míi</w:t>
      </w:r>
      <w:r>
        <w:br w:type="page"/>
      </w:r>
    </w:p>
    <w:p>
      <w:pPr>
        <w:pStyle w:val="BinhThuong"/>
        <w:ind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Ngµy so¹n : </w:t>
      </w:r>
    </w:p>
    <w:p>
      <w:pPr>
        <w:pStyle w:val="BinhThuong"/>
        <w:ind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Ngµy d¹y :</w:t>
      </w:r>
    </w:p>
    <w:p>
      <w:pPr>
        <w:pStyle w:val="BinhThuong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iÕt 34 :</w:t>
      </w:r>
    </w:p>
    <w:p>
      <w:pPr>
        <w:pStyle w:val="BinhThuong"/>
        <w:ind w:hanging="0"/>
        <w:jc w:val="center"/>
        <w:rPr>
          <w:rFonts w:ascii=".VnSouthernH" w:hAnsi=".VnSouthernH" w:cs=".VnSouthernH"/>
          <w:b w:val="false"/>
          <w:b w:val="false"/>
          <w:sz w:val="28"/>
          <w:szCs w:val="28"/>
        </w:rPr>
      </w:pPr>
      <w:r>
        <w:rPr>
          <w:rFonts w:cs=".VnSouthernH" w:ascii=".VnSouthernH" w:hAnsi=".VnSouthernH"/>
          <w:b w:val="false"/>
          <w:sz w:val="28"/>
          <w:szCs w:val="28"/>
        </w:rPr>
        <w:t>Lµm bµi tËp lÞch sö</w:t>
      </w:r>
    </w:p>
    <w:p>
      <w:pPr>
        <w:pStyle w:val="BinhThuong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.Môc ®Ých yªu cÇu </w:t>
      </w:r>
    </w:p>
    <w:p>
      <w:pPr>
        <w:pStyle w:val="BinhThuo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HS vËn dông bµi häc ®Ó lµm mét sè bµi tËp lich sö</w:t>
      </w:r>
    </w:p>
    <w:p>
      <w:pPr>
        <w:pStyle w:val="BinhThuo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Lµ mét sè bµi tËp c©u hái tr¾c nghiÖm </w:t>
      </w:r>
    </w:p>
    <w:p>
      <w:pPr>
        <w:pStyle w:val="BinhThuong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.ChuÈn bÞ :</w:t>
      </w:r>
    </w:p>
    <w:p>
      <w:pPr>
        <w:pStyle w:val="BinhThuo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V :NCTL-So¹n gi¶ng</w:t>
      </w:r>
    </w:p>
    <w:p>
      <w:pPr>
        <w:pStyle w:val="BinhThuo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S :Häc bµi so¹ bµi </w:t>
      </w:r>
    </w:p>
    <w:p>
      <w:pPr>
        <w:pStyle w:val="BinhThuong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.TiÕn tr×nh lªn líp </w:t>
      </w:r>
    </w:p>
    <w:p>
      <w:pPr>
        <w:pStyle w:val="BinhThuo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æn dÞnh tæ chøc </w:t>
      </w:r>
    </w:p>
    <w:p>
      <w:pPr>
        <w:pStyle w:val="BinhThuo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KiÓm tra bµi cò </w:t>
      </w:r>
    </w:p>
    <w:p>
      <w:pPr>
        <w:pStyle w:val="BinhThuong"/>
        <w:ind w:firstLine="540"/>
        <w:jc w:val="left"/>
        <w:rPr/>
      </w:pPr>
      <w:r>
        <w:rPr/>
        <w:t xml:space="preserve">3.Bµi míi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before="0" w:after="60"/>
              <w:ind w:hanging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cña thÇy vµ trß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before="0" w:after="60"/>
              <w:ind w:hanging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Néi dun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 Lý do…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Nªu sù gièng nhau vµ kh¸c nhau trong 2 c¬ cÊu tæ chøc bé m¸y quan l¹i cña thêi trÇn so víi thêi Lý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Nªu môc ®Ých x©m l</w:t>
              <w:softHyphen/>
              <w:t>îc §¹i ViÖt cña qu©n m«ng cæ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C¸ch ®¸nh qu©n Nguyªn cña nhµ TRÇn trong cuéc k/c lÇn thø2 ntn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V</w:t>
              <w:softHyphen/>
              <w:t>ên kh«ng ….Trèng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Tr¸nh thÕ giÆc m¹nh ….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TÝn ng</w:t>
              <w:softHyphen/>
              <w:t>ìng phæ biÕn nhÊt thêi TRÇn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TÝn ng</w:t>
              <w:softHyphen/>
              <w:t>ìng cæ truyÒn –H¸n n«m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?Bé :§¹i ViÖt sö ký ra ®êi n¨m nµo do ai viÕt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272-Lª v¨n H</w:t>
              <w:softHyphen/>
              <w:t>u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Thêi TRÇn mÊy n¨m më khoa thi mét lÇn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7 n¨m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Tr×nh bµy sù suy tµn cña nhµ TrÇn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Nh÷ng c¶i c¸ch cña Hå Quý Ly ?-T¸c dông cña nh÷ng c¶i c¸ch ®ã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Häc sinh tr×nh bµy –GV nhËn xÐt cho ®iÓm 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spacing w:before="0" w:after="6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Lý do nµo dÉn ®Õn sù sôp ®æ cña nhµ Lý vµo ®Çu thÕ kû XIII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Vua quan ¨n ch¬i ,nh©n d©n ®ãi kh¸t ...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C¸c thÕ lùc phong kiÕn tranh dµnh quyÒn lùc, nh©n d©n næi dËy ®Êu tranh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Th«n tÝnh toµn bé TQ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ThiÕt lËp ¸ch ®« hé …</w:t>
            </w:r>
          </w:p>
          <w:p>
            <w:pPr>
              <w:pStyle w:val="BinhThuong"/>
              <w:spacing w:before="0" w:after="6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Dïng §¹i ViÖt lµm bµn ®¹p….</w:t>
            </w:r>
          </w:p>
        </w:tc>
      </w:tr>
    </w:tbl>
    <w:p>
      <w:pPr>
        <w:pStyle w:val="BinhThuo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Cñng cè </w:t>
      </w:r>
    </w:p>
    <w:p>
      <w:pPr>
        <w:pStyle w:val="BinhThuong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GV :hÖ thèng l¹i bµi </w:t>
      </w:r>
    </w:p>
    <w:p>
      <w:pPr>
        <w:pStyle w:val="BinhThuong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H</w:t>
        <w:softHyphen/>
        <w:t xml:space="preserve">íng dÉn </w:t>
      </w:r>
    </w:p>
    <w:p>
      <w:pPr>
        <w:pStyle w:val="BinhThuong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äc sinh häc bµi so¹n bµi míi </w:t>
      </w:r>
    </w:p>
    <w:p>
      <w:pPr>
        <w:pStyle w:val="BinhThuo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 :Rót kinh nghiÖm </w:t>
      </w:r>
    </w:p>
    <w:p>
      <w:pPr>
        <w:pStyle w:val="BinhThuo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BinhThuong"/>
        <w:ind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Ngµy so¹n :</w:t>
      </w:r>
    </w:p>
    <w:p>
      <w:pPr>
        <w:pStyle w:val="BinhThuong"/>
        <w:ind w:hanging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Ngµy d¹y :</w:t>
      </w:r>
    </w:p>
    <w:p>
      <w:pPr>
        <w:pStyle w:val="BinhThuong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iÕt 35 :</w:t>
      </w:r>
    </w:p>
    <w:p>
      <w:pPr>
        <w:pStyle w:val="BinhThuong"/>
        <w:ind w:hanging="0"/>
        <w:jc w:val="center"/>
        <w:rPr>
          <w:rFonts w:ascii=".VnSouthernH" w:hAnsi=".VnSouthernH" w:cs=".VnSouthernH"/>
          <w:b w:val="false"/>
          <w:b w:val="false"/>
          <w:bCs w:val="false"/>
          <w:sz w:val="28"/>
          <w:szCs w:val="28"/>
        </w:rPr>
      </w:pPr>
      <w:r>
        <w:rPr>
          <w:rFonts w:cs=".VnSouthernH" w:ascii=".VnSouthernH" w:hAnsi=".VnSouthernH"/>
          <w:b w:val="false"/>
          <w:bCs w:val="false"/>
          <w:sz w:val="28"/>
          <w:szCs w:val="28"/>
        </w:rPr>
        <w:t>Cuéc khëi nghÜa Lam S¬n(1418-1427)</w:t>
      </w:r>
    </w:p>
    <w:p>
      <w:pPr>
        <w:pStyle w:val="BinhThuong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.Thêi kú ë miÒn t©y Thanh Ho¸</w:t>
      </w:r>
    </w:p>
    <w:p>
      <w:pPr>
        <w:pStyle w:val="BinhThuong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.Môc ®Ých yªu cÇu </w:t>
      </w:r>
    </w:p>
    <w:p>
      <w:pPr>
        <w:pStyle w:val="BinhThuo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cuéc khëi nghÜa Lam S¬n lµ cuéc ®Êu tranh gi¶i phãng ®Êt n</w:t>
        <w:softHyphen/>
        <w:t xml:space="preserve">íc </w:t>
      </w:r>
    </w:p>
    <w:p>
      <w:pPr>
        <w:pStyle w:val="BinhThuo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TÇng líp quý téc TrÇn Hå o ®ñ søc l·nh ®¹o cuéc khëi nghÜa </w:t>
      </w:r>
    </w:p>
    <w:p>
      <w:pPr>
        <w:pStyle w:val="BinhThuo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Gi¸o dôc lßng yªu n</w:t>
        <w:softHyphen/>
        <w:t>íc biÕt ¬n ….</w:t>
      </w:r>
    </w:p>
    <w:p>
      <w:pPr>
        <w:pStyle w:val="BinhThuong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.ChuÈn bÞ :</w:t>
      </w:r>
    </w:p>
    <w:p>
      <w:pPr>
        <w:pStyle w:val="BinhThuo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æn ®Þnh tæ chøc </w:t>
      </w:r>
    </w:p>
    <w:p>
      <w:pPr>
        <w:pStyle w:val="BinhThuo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KiÓm tra bµi cò </w:t>
      </w:r>
    </w:p>
    <w:p>
      <w:pPr>
        <w:pStyle w:val="BinhThuo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?Tr×nh bµy cuéc khëi nghÜa cña nhµ Hå chèng qu©n Minh ?</w:t>
      </w:r>
    </w:p>
    <w:p>
      <w:pPr>
        <w:pStyle w:val="BinhThuong"/>
        <w:ind w:firstLine="540"/>
        <w:jc w:val="left"/>
        <w:rPr/>
      </w:pPr>
      <w:r>
        <w:rPr/>
        <w:t xml:space="preserve">3.Bµi míi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before="0" w:after="60"/>
              <w:ind w:hanging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cña thÇy vµ trß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before="0" w:after="60"/>
              <w:ind w:hanging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Néi dun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H·y cho biÐt mét vµi nÐt vÒ Lª Lîi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.VnTime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GV :Gi¶ng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C©u nãi cña LL thÓ hiÖn ®iÒu g×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ý thøc tù chñ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Lª Lîi chän n¬i nµo lµm c¨n cø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Lam S¬n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H·y cho biÕt mét vµi nÐt vÒ Lam S¬n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GV :gi¶ng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Trong thêi k× ®Çu nghÜa qu©n LS gÆp nh÷ng khã kh¨n g×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Tr</w:t>
              <w:softHyphen/>
              <w:t>íc t×nh h×nh ®ã nghÜa qu©n ®½ nghÜ r©cch g× ®Ó gi¶i v©y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HS :®äc ®o¹n in nghiªng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Em cã suy nghÜ g× vÒ tÊm g</w:t>
              <w:softHyphen/>
              <w:t>¬ng hy sinh cuarLªLai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Trong lÇn rut lui nµy nghÜa qu©n ®· gÆp khã kh¨n g×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spacing w:before="0" w:after="6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?T¹i sao Lª Lîi ®Ò nghÞ t¹m ho·n víi qu©n Minh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Lª lîi dùng cê khëi nghÜa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¤ng lµ ng</w:t>
              <w:softHyphen/>
              <w:t>êi yªu n</w:t>
              <w:softHyphen/>
              <w:t>íc th</w:t>
              <w:softHyphen/>
              <w:t>¬ng d©n ,cã uy tÝn lín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1426Lª Lîi cïng bé chØ huy tæ chøc héi thÒ lòng Nhai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N¨m 1418 Lª Lîi dùng cê khëi nghÜa ë Lam S¬n tù x</w:t>
              <w:softHyphen/>
              <w:t>ng lµ B×nh §¹i V</w:t>
              <w:softHyphen/>
              <w:t>¬ng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Nh÷ng ®Çu n¨m ho¹t ®éng  cña nghÜa qu©n Lam S¬n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428NghÜa qu©n ph¶i rót lªn nói ChÝ Linh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Qu©n Minh huy ®éng lùc l</w:t>
              <w:softHyphen/>
              <w:t>îng m¹nh ®Ó b¾t vµ diÕt Lª Lîi,Lª Lai c¶i trang lµm lª Lîi liÒu chÕt cøu chñ t</w:t>
              <w:softHyphen/>
              <w:t xml:space="preserve">íng 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421 qu©n Minhmë cuéc cµn quÐt buéc qu©n ta ph¶i rót lªn nói ChÝ Linh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423 Lª Lîi quyÕt ®Þnh hoµ ho·n víi qu©n Minh</w:t>
            </w:r>
          </w:p>
          <w:p>
            <w:pPr>
              <w:pStyle w:val="BinhThuong"/>
              <w:spacing w:before="0" w:after="60"/>
              <w:ind w:hanging="0"/>
              <w:jc w:val="left"/>
              <w:rPr>
                <w:rStyle w:val="BinhThuongChar"/>
                <w:b/>
                <w:b/>
              </w:rPr>
            </w:pPr>
            <w:r>
              <w:rPr>
                <w:b w:val="false"/>
                <w:sz w:val="28"/>
                <w:szCs w:val="28"/>
              </w:rPr>
              <w:t xml:space="preserve">-1424 Qu©n Minh trë mÆt tÊn c«ng  </w:t>
            </w:r>
          </w:p>
        </w:tc>
      </w:tr>
    </w:tbl>
    <w:p>
      <w:pPr>
        <w:pStyle w:val="BinhThuong"/>
        <w:ind w:hanging="0"/>
        <w:jc w:val="left"/>
        <w:rPr>
          <w:rStyle w:val="BinhThuongChar"/>
          <w:b w:val="false"/>
          <w:b w:val="false"/>
          <w:sz w:val="28"/>
          <w:szCs w:val="28"/>
        </w:rPr>
      </w:pPr>
      <w:r>
        <w:rPr/>
      </w:r>
    </w:p>
    <w:p>
      <w:pPr>
        <w:pStyle w:val="BinhThuong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Cñng cè</w:t>
      </w:r>
    </w:p>
    <w:p>
      <w:pPr>
        <w:pStyle w:val="BinhThuong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×nh bµy tãm t¾t cuéc khëi nghÜa LS 1418-1423</w:t>
      </w:r>
    </w:p>
    <w:p>
      <w:pPr>
        <w:pStyle w:val="BinhThuong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H</w:t>
        <w:softHyphen/>
        <w:t>íng dÉn</w:t>
      </w:r>
    </w:p>
    <w:p>
      <w:pPr>
        <w:pStyle w:val="BinhThuong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oc sinh häc bµi –so¹n bµi</w:t>
      </w:r>
    </w:p>
    <w:p>
      <w:pPr>
        <w:pStyle w:val="BinhThuong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.Rut kinh nghiÖm </w:t>
      </w:r>
    </w:p>
    <w:p>
      <w:pPr>
        <w:pStyle w:val="BinhThuong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BinhThuong"/>
        <w:ind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Ngµy so¹n :</w:t>
      </w:r>
    </w:p>
    <w:p>
      <w:pPr>
        <w:pStyle w:val="BinhThuong"/>
        <w:ind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Ngµy d¹y :</w:t>
      </w:r>
    </w:p>
    <w:p>
      <w:pPr>
        <w:pStyle w:val="BinhThuong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iÕt 36</w:t>
      </w:r>
    </w:p>
    <w:p>
      <w:pPr>
        <w:pStyle w:val="BinhThuong"/>
        <w:ind w:hanging="0"/>
        <w:jc w:val="center"/>
        <w:rPr>
          <w:rFonts w:ascii=".VnSouthernH" w:hAnsi=".VnSouthernH" w:cs=".VnSouthernH"/>
          <w:bCs w:val="false"/>
          <w:sz w:val="28"/>
          <w:szCs w:val="28"/>
        </w:rPr>
      </w:pPr>
      <w:r>
        <w:rPr>
          <w:rFonts w:cs=".VnSouthernH" w:ascii=".VnSouthernH" w:hAnsi=".VnSouthernH"/>
          <w:bCs w:val="false"/>
          <w:sz w:val="28"/>
          <w:szCs w:val="28"/>
        </w:rPr>
        <w:t>¤n tËp</w:t>
      </w:r>
    </w:p>
    <w:p>
      <w:pPr>
        <w:pStyle w:val="BinhThuong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.Môc ®Ých yªu cÇu</w:t>
      </w:r>
    </w:p>
    <w:p>
      <w:pPr>
        <w:pStyle w:val="BinhThuong"/>
        <w:ind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Ö thèng ho¸ toµn bé néi dung kiÕn thøc ®· «n tËp</w:t>
      </w:r>
    </w:p>
    <w:p>
      <w:pPr>
        <w:pStyle w:val="BinhThuong"/>
        <w:ind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BiÕt vËn dông kiÕn thøc vµo c¸c bµi tËp lÞch sö</w:t>
      </w:r>
    </w:p>
    <w:p>
      <w:pPr>
        <w:pStyle w:val="BinhThuong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.ChuÈn bÞ</w:t>
      </w:r>
    </w:p>
    <w:p>
      <w:pPr>
        <w:pStyle w:val="BinhThuong"/>
        <w:ind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GV :NCTL-so¹n gi¶ng </w:t>
      </w:r>
    </w:p>
    <w:p>
      <w:pPr>
        <w:pStyle w:val="BinhThuong"/>
        <w:ind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HS :häc bµi-so¹n bµi </w:t>
      </w:r>
    </w:p>
    <w:p>
      <w:pPr>
        <w:pStyle w:val="BinhThuo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iÕn tr×nh lªn líp</w:t>
      </w:r>
    </w:p>
    <w:p>
      <w:pPr>
        <w:pStyle w:val="BinhThuong"/>
        <w:ind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æn ®Þnh tæ chøc</w:t>
      </w:r>
    </w:p>
    <w:p>
      <w:pPr>
        <w:pStyle w:val="BinhThuong"/>
        <w:ind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KiÓm tra bµi cò :</w:t>
      </w:r>
    </w:p>
    <w:p>
      <w:pPr>
        <w:pStyle w:val="BinhThuong"/>
        <w:ind w:firstLine="540"/>
        <w:jc w:val="left"/>
        <w:rPr>
          <w:rFonts w:ascii=".Vn3DH" w:hAnsi=".Vn3DH" w:cs=".Vn3DH"/>
          <w:b w:val="false"/>
          <w:b w:val="false"/>
          <w:bCs w:val="false"/>
          <w:sz w:val="28"/>
          <w:szCs w:val="28"/>
        </w:rPr>
      </w:pPr>
      <w:r>
        <w:rPr>
          <w:rFonts w:cs=".Vn3DH" w:ascii=".Vn3DH" w:hAnsi=".Vn3DH"/>
          <w:b w:val="false"/>
          <w:bCs w:val="false"/>
          <w:sz w:val="28"/>
          <w:szCs w:val="28"/>
        </w:rPr>
        <w:t>3.bµi míi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before="0" w:after="60"/>
              <w:ind w:hanging="0"/>
              <w:jc w:val="center"/>
              <w:rPr>
                <w:rFonts w:ascii=".VnTimeH" w:hAnsi=".VnTimeH" w:cs=".VnTimeH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bCs w:val="false"/>
                <w:sz w:val="24"/>
                <w:szCs w:val="24"/>
              </w:rPr>
              <w:t>Ho¹t ®éng cña thÇy vµ trß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spacing w:before="0" w:after="60"/>
              <w:ind w:hanging="0"/>
              <w:jc w:val="center"/>
              <w:rPr>
                <w:rFonts w:ascii=".VnTimeH" w:hAnsi=".VnTimeH" w:cs=".VnTimeH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bCs w:val="false"/>
                <w:sz w:val="24"/>
                <w:szCs w:val="24"/>
              </w:rPr>
              <w:t>Néi dun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?Yªu cÇu HS nhí ®</w:t>
              <w:softHyphen/>
              <w:t>îc qu¸ tr×nh h×nh thµnh c¸c quèc gia PK ë ph</w:t>
              <w:softHyphen/>
              <w:t>¬ng §«ng ph</w:t>
              <w:softHyphen/>
              <w:t>¬ng T©y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?Sù h×nh thµnh vµ ph¸t triÓn cña XHPK nh</w:t>
              <w:softHyphen/>
              <w:t xml:space="preserve"> thÕ nµo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?Nhµ n</w:t>
              <w:softHyphen/>
              <w:t>íc phong kiÕn cã ®Æc ®iÓm nh</w:t>
              <w:softHyphen/>
              <w:t xml:space="preserve"> thÕ nµo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?Tr×nh bµy bé m¸y chÝnh quyÒn nhµ Ng« ?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?ý thøc tù chñ cña Ng« QuyÒn trong x©y dùng ®Êt n</w:t>
              <w:softHyphen/>
              <w:t xml:space="preserve">íc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×nh h×nh ®Êt n</w:t>
              <w:softHyphen/>
              <w:t>íc têi Ng« cã g× ®Æc biÖt ?Ai cã c«ng dÑp lo¹n 12sø qu©n ? 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?GV :§</w:t>
              <w:softHyphen/>
              <w:t>a ra c©u hái t</w:t>
              <w:softHyphen/>
              <w:t>¬ng tù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S :tr¶ lêi-GV nhËn xÐt</w:t>
            </w:r>
          </w:p>
          <w:p>
            <w:pPr>
              <w:pStyle w:val="BinhThuong"/>
              <w:spacing w:before="0" w:after="6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I.LÞch sö thÕ giíi trung ®¹i 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I.LÞch sö VN X-XIX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Nhµ Ng«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T.Lª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Nhµ Lý</w:t>
            </w:r>
          </w:p>
          <w:p>
            <w:pPr>
              <w:pStyle w:val="BinhThuong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inhThuong"/>
              <w:spacing w:before="0" w:after="6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nhµ TrÇn</w:t>
            </w:r>
          </w:p>
        </w:tc>
      </w:tr>
    </w:tbl>
    <w:p>
      <w:pPr>
        <w:pStyle w:val="BinhThuo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Cñng cè</w:t>
      </w:r>
    </w:p>
    <w:p>
      <w:pPr>
        <w:pStyle w:val="BinhThuo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V :hÖ thèng l¹i kiÕn thøc ®· häc</w:t>
      </w:r>
    </w:p>
    <w:p>
      <w:pPr>
        <w:pStyle w:val="BinhThuo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H</w:t>
        <w:softHyphen/>
        <w:t>íng dÉn</w:t>
      </w:r>
    </w:p>
    <w:p>
      <w:pPr>
        <w:pStyle w:val="BinhThuo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äc sinh häc bµi –so¹n bµi so¹n bµi míi</w:t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.Rót kinh nghiÖm :</w:t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µy so¹n :</w:t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µy d¹y :</w:t>
      </w:r>
    </w:p>
    <w:p>
      <w:pPr>
        <w:pStyle w:val="BinhThuo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iÕt 37 :</w:t>
      </w:r>
    </w:p>
    <w:p>
      <w:pPr>
        <w:pStyle w:val="BinhThuong"/>
        <w:jc w:val="center"/>
        <w:rPr>
          <w:rFonts w:ascii=".VnSouthernH" w:hAnsi=".VnSouthernH" w:cs=".VnSouthernH"/>
          <w:bCs w:val="false"/>
          <w:sz w:val="28"/>
          <w:szCs w:val="28"/>
        </w:rPr>
      </w:pPr>
      <w:r>
        <w:rPr>
          <w:rFonts w:cs=".VnSouthernH" w:ascii=".VnSouthernH" w:hAnsi=".VnSouthernH"/>
          <w:bCs w:val="false"/>
          <w:sz w:val="28"/>
          <w:szCs w:val="28"/>
        </w:rPr>
        <w:t>KiÓm tra häc k×</w:t>
      </w:r>
    </w:p>
    <w:p>
      <w:pPr>
        <w:pStyle w:val="BinhThuo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.Môc ®Ých yªu cÇu</w:t>
      </w:r>
    </w:p>
    <w:p>
      <w:pPr>
        <w:pStyle w:val="BinhThuo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Häc sinh biÕt vËn dông kiÕn thuwcslamf bµi kiÓm tra</w:t>
      </w:r>
    </w:p>
    <w:p>
      <w:pPr>
        <w:pStyle w:val="BinhThuo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Gi¸o dôc lßng t</w:t>
        <w:softHyphen/>
        <w:t xml:space="preserve"> hµo d©n téc biÕt ¬n c¸c vÞ anh hïng ..lßng yªu n</w:t>
        <w:softHyphen/>
        <w:t xml:space="preserve">íc </w:t>
      </w:r>
    </w:p>
    <w:p>
      <w:pPr>
        <w:pStyle w:val="BinhThuo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.chuÈn bÞ :</w:t>
      </w:r>
    </w:p>
    <w:p>
      <w:pPr>
        <w:pStyle w:val="BinhThuo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.TiÕn tr×nh lªn líp</w:t>
      </w:r>
    </w:p>
    <w:p>
      <w:pPr>
        <w:pStyle w:val="BinhThuo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Ò bµi :</w:t>
      </w:r>
    </w:p>
    <w:p>
      <w:pPr>
        <w:pStyle w:val="BinhThuo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r¾c nghiÖm </w:t>
      </w:r>
    </w:p>
    <w:p>
      <w:pPr>
        <w:pStyle w:val="BinhThuo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BinhThuo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etBai"/>
        <w:rPr>
          <w:szCs w:val="28"/>
          <w:lang w:val="fr-FR"/>
        </w:rPr>
      </w:pPr>
      <w:r>
        <w:rPr>
          <w:szCs w:val="28"/>
          <w:lang w:val="fr-FR"/>
        </w:rPr>
        <w:t>TiÕt 41 - Bµi 20</w:t>
      </w:r>
    </w:p>
    <w:p>
      <w:pPr>
        <w:pStyle w:val="Heading2"/>
        <w:rPr>
          <w:rFonts w:ascii=".VnSouthernH" w:hAnsi=".VnSouthernH" w:cs=".VnSouthernH"/>
          <w:szCs w:val="28"/>
          <w:lang w:val="fr-FR"/>
        </w:rPr>
      </w:pPr>
      <w:r>
        <w:rPr>
          <w:rFonts w:cs=".VnSouthernH" w:ascii=".VnSouthernH" w:hAnsi=".VnSouthernH"/>
          <w:szCs w:val="28"/>
          <w:lang w:val="fr-FR"/>
        </w:rPr>
        <w:t>n</w:t>
        <w:softHyphen/>
        <w:t>íc ®¹i viÖt thêi lª s¬</w:t>
      </w:r>
    </w:p>
    <w:p>
      <w:pPr>
        <w:pStyle w:val="Normal"/>
        <w:spacing w:before="0" w:after="80"/>
        <w:jc w:val="center"/>
        <w:rPr>
          <w:rFonts w:ascii=".VnTimeH" w:hAnsi=".VnTimeH" w:cs=".VnTimeH"/>
          <w:b w:val="false"/>
          <w:b w:val="false"/>
          <w:szCs w:val="28"/>
          <w:lang w:val="fr-FR"/>
        </w:rPr>
      </w:pPr>
      <w:r>
        <w:rPr>
          <w:rFonts w:cs=".VnTimeH" w:ascii=".VnTimeH" w:hAnsi=".VnTimeH"/>
          <w:b w:val="false"/>
          <w:szCs w:val="28"/>
          <w:lang w:val="fr-FR"/>
        </w:rPr>
        <w:t>(1428 - 1527)</w:t>
      </w:r>
    </w:p>
    <w:p>
      <w:pPr>
        <w:pStyle w:val="Normal"/>
        <w:jc w:val="center"/>
        <w:rPr>
          <w:b w:val="false"/>
          <w:b w:val="false"/>
          <w:szCs w:val="28"/>
          <w:lang w:val="fr-FR"/>
        </w:rPr>
      </w:pPr>
      <w:r>
        <w:rPr>
          <w:rFonts w:cs=".VnTimeH" w:ascii=".VnTimeH" w:hAnsi=".VnTimeH"/>
          <w:b w:val="false"/>
          <w:szCs w:val="28"/>
          <w:lang w:val="fr-FR"/>
        </w:rPr>
        <w:t>II. t×nh h×nh kinh tÕ - x· héi</w:t>
      </w:r>
    </w:p>
    <w:p>
      <w:pPr>
        <w:pStyle w:val="Normal"/>
        <w:rPr>
          <w:b w:val="false"/>
          <w:b w:val="false"/>
          <w:szCs w:val="28"/>
          <w:lang w:val="fr-FR"/>
        </w:rPr>
      </w:pPr>
      <w:r>
        <w:rPr>
          <w:b w:val="false"/>
          <w:szCs w:val="28"/>
          <w:lang w:val="fr-FR"/>
        </w:rPr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ôc tiªu bµi häc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au khi nhanh chãng kh«i phôc s¶n xuÊt, thêi Lª s¬ nÒn kinh tÕ ph¸t triÓn vÒ mäi mÆt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ù ph©n chia x· héi thµnh 2 giai cÊp chÝnh: ®Þa chñ phong kiÕn vµ n«ng d©n. §êi sèng c¸c tÇng líp kh¸c æn ®Þnh.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i¸o dôc ý thøc tù hµo vÒ thêi kú thÞnh trÞ cña ®Êt n</w:t>
        <w:softHyphen/>
        <w:t>íc.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åi d</w:t>
        <w:softHyphen/>
        <w:t>ìng kh¶ n¨ng ph©n tÝch t×nh h×nh kinh tÕ - x· héi theo c¸c tiªu chÝ cô thÓ ®Ó tõ ®ã rót ra nhËn xÐt chung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¬ ®å ®Ó trèng vÒ c¸c giai cÊp, tÇng líp trong x· héi thêi Lª s¬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</w:t>
        <w:softHyphen/>
        <w:t xml:space="preserve"> liÖu ph¶n ¸nh sù ph¸t triÓn kinh tÕ - x· héi thêi Lª s¬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  <w:lang w:val="fr-FR"/>
        </w:rPr>
        <w:t>æ</w:t>
      </w:r>
      <w:r>
        <w:rPr>
          <w:szCs w:val="28"/>
          <w:lang w:val="fr-FR"/>
        </w:rPr>
        <w:t xml:space="preserve">n ®Þnh tæ chøc 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«ng lao cña vua Lª Th¸nh T«ng trong viÖc x©y dùng chÝnh quyÒn, b¶o vÖ tæ quèc?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Gi¶ng bµi míi</w:t>
      </w:r>
    </w:p>
    <w:p>
      <w:pPr>
        <w:pStyle w:val="BinhThuong"/>
        <w:rPr/>
      </w:pPr>
      <w:r>
        <w:rPr/>
        <w:t>Song song víi viÖc x©y dùng vµ cñng cè bé m¸y nhµ n</w:t>
        <w:softHyphen/>
        <w:t>íc, nhµ Lª s¬ cã nhiÒu biÖn ph¸p kh«i phôc vµ ph¸t triÓn kinh tÕ. NÒn kinh tÕ vµ x· héi thêi Lª s¬ cã ®iÓm g× míi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§Ó kh«i phôc vµ ph¸t triÓn s¶n xuÊt n«ng nghiÖp, nhµ Lª ®· lµm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¹i sao 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µ Lª gi¶i quyÕt vÊn ®Ò ruéng ®Êt b»ng c¸ch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Gi¶ng: </w:t>
            </w:r>
            <w:r>
              <w:rPr>
                <w:b w:val="false"/>
                <w:szCs w:val="28"/>
              </w:rPr>
              <w:t>KhuyÕn n«ng sø: cã tr¸ch nhiÖm chiªu tËp d©n phiªu t¸n vÒ quª lµm ¨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ån ®iÒn sø: Tæ chøc khai hoa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µ ®ª sø: Qu¶n lý vµ x©y dùng ®ª ®iÒu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PhÐp qu©n ®iÒn </w:t>
            </w:r>
            <w:r>
              <w:rPr>
                <w:b w:val="false"/>
                <w:szCs w:val="28"/>
              </w:rPr>
              <w:t>(cø 6 n¨m chia l¹i ruéng ®Êt c«ng lµng x·, c¸c quan ®</w:t>
              <w:softHyphen/>
              <w:t>îc nhiÒu ruéng, phô n÷ vµ ng</w:t>
              <w:softHyphen/>
              <w:t>êi cã hoµn c¶nh khã kh¨n còng ®</w:t>
              <w:softHyphen/>
              <w:t xml:space="preserve">îc chia ruéng…) </w:t>
            </w: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b w:val="false"/>
                <w:szCs w:val="28"/>
              </w:rPr>
              <w:t xml:space="preserve"> nhiÒu ®iÓm tiÕn bé, ®¶m b¶o sù c«ng b»ng x· héi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× sao nhµ Lª quan t©m ®Õn viÖc b¶o vÖ ®ª ®iÒu 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VÊn ®Ò ®Çu tiªn cÇn gi¶i quyÕt lµ ruéng ®Ê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Êt n</w:t>
              <w:softHyphen/>
              <w:t>íc võa tr¶i qua nhiÒu n¨m chiÕn tranh, bÞ nhµ Minh ®« hé, lµng xãm ®iªu tµn, ruéng ®ång bá hoa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o 25 v¹n lÝnh vÒ quª lµm rué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Kªu gäi nh©n d©n phiªu t¸n vÒ quª cò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§Æt ra mét sè chøc quan chuyªn tr¸c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®äc phÇn in nghiªng trong SGK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èng thiªn tai lò lôt hµng n¨m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Khai hoang lÊn biÕ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) Kinh tÕ</w:t>
            </w:r>
          </w:p>
          <w:p>
            <w:pPr>
              <w:pStyle w:val="Normal"/>
              <w:spacing w:lineRule="auto" w:line="288" w:before="100" w:after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a) N«ng nghiÖp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i¶i quyÕt ruéng ®Êt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>- Thùc hiÖn</w:t>
            </w:r>
            <w:r>
              <w:rPr>
                <w:b w:val="false"/>
                <w:i/>
                <w:szCs w:val="28"/>
              </w:rPr>
              <w:t xml:space="preserve"> phÐp qu©n ®iÒ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KhuyÕn khÝch b¶o vÖ s¶n xuÊt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Ën xÐt vÒ nh÷ng biÖn ph¸p cña Nhµ n</w:t>
              <w:softHyphen/>
              <w:t>íc Lª s¬ ®èi víi n«ng nghiÖp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rFonts w:cs=".VnTimeH" w:ascii=".VnTimeH" w:hAnsi=".VnTimeH"/>
                <w:b w:val="false"/>
                <w:szCs w:val="28"/>
              </w:rPr>
              <w:t>ë</w:t>
            </w:r>
            <w:r>
              <w:rPr>
                <w:b w:val="false"/>
                <w:szCs w:val="28"/>
              </w:rPr>
              <w:t xml:space="preserve"> n</w:t>
              <w:softHyphen/>
              <w:t>íc ta thêi kú ®ã cã nh÷ng ngµnh thñ c«ng nµo tiªu biÓu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Em cã nhËn xÐt g× vÒ t×nh h×nh thñ c«ng nghiÖp thêi Lª s¬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«ng nghiÖp vµ thñ c«ng nghiÖp cã mèi quan hÖ víi nhau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riÒu Lª ®· cã biÖn ph¸p g× ®Ó ph¸t triÓn bu«n b¸n trong n</w:t>
              <w:softHyphen/>
              <w:t>íc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Quan t©m ph¸t triÓn s¶n xuÊ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Òn s¶n xuÊt ®</w:t>
              <w:softHyphen/>
              <w:t>îc kh«i phôc, ®êi sèng nh©n d©n ®</w:t>
              <w:softHyphen/>
              <w:t>îc c¶i thiÖ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¸c ngµnh nghÒ thñ c«ng truyÒn thèng ë c¸c lµng x·: kÐo t¬, dÖt lôa…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¸c ph</w:t>
              <w:softHyphen/>
              <w:t>êng thñ c«ng ë Th¨ng Long; ph</w:t>
              <w:softHyphen/>
              <w:t>êng Nghi Tµm, Yªn Th¸i…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¸c c«ng x</w:t>
              <w:softHyphen/>
              <w:t>ëng nhµ n</w:t>
              <w:softHyphen/>
              <w:t>íc qu¶n lý (Côc b¸ch t¸c) ®</w:t>
              <w:softHyphen/>
              <w:t>îc quan t©m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XuÊt hiÖn nhiÒu ngµnh nghÒ thñ c«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¸c ph</w:t>
              <w:softHyphen/>
              <w:t>êng thñ c«ng ra ®êi vµ ph¸t triÓn m¹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XuÊt hiÖn c¸c c«ng x</w:t>
              <w:softHyphen/>
              <w:t>ëng mí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iao l</w:t>
              <w:softHyphen/>
              <w:t>u trao ®æi hµng hãa: n«ng nghiÖp ph¸t triÓn, nhiÒu ngµnh nghÒ thñ c«ng ph¸t triÓn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b) C«ng th</w:t>
              <w:softHyphen/>
              <w:t>¬ng nghiÖp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Ph¸t triÓn nhiÒu ngµnh nghÒ thñ c«ng ë lµng x·, kinh ®« Th¨ng Lo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</w:t>
              <w:softHyphen/>
              <w:t>¬ng nghiÖp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Trong n</w:t>
              <w:softHyphen/>
              <w:t>íc: Chî ph¸t triÓn.</w:t>
            </w:r>
          </w:p>
        </w:tc>
      </w:tr>
      <w:tr>
        <w:trPr>
          <w:trHeight w:val="6115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NhÊn m¹nh </w:t>
            </w:r>
            <w:r>
              <w:rPr>
                <w:b w:val="false"/>
                <w:szCs w:val="28"/>
              </w:rPr>
              <w:t>viÖc nhµ vua khuyÕn khÝch lËp chî, ban hµnh ®iÒu lÖ cô thÓ (chî míi kh«ng ®</w:t>
              <w:softHyphen/>
              <w:t>îc trïng ngµy víi chî cò, kh«ng tranh giµnh kh¸ch hµng)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Ho¹t ®éng bu«n b¸n víi n</w:t>
              <w:softHyphen/>
              <w:t>íc ngoµi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Em cã nhËn xÐt g× vÒ t×nh h×nh kinh tÕ thêi Lª s¬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X· héi thêi Lª s¬ cã nh÷ng giai cÊp, tÇng líp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o¹t ®éng vÉn ®</w:t>
              <w:softHyphen/>
              <w:t>îc duy tr×, chñ yÕu bu«n b¸n ë mét sè cöa khÈu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cs=".VnTimeH" w:ascii=".VnTimeH" w:hAnsi=".VnTimeH"/>
                <w:b w:val="false"/>
                <w:szCs w:val="28"/>
                <w:lang w:val="fr-FR"/>
              </w:rPr>
              <w:t>æ</w:t>
            </w:r>
            <w:r>
              <w:rPr>
                <w:b w:val="false"/>
                <w:szCs w:val="28"/>
                <w:lang w:val="fr-FR"/>
              </w:rPr>
              <w:t>n ®Þnh, ngµy cµng ph¸t triÓ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Ngoµi n</w:t>
              <w:softHyphen/>
              <w:t>íc: h¹n chÕ bu«n b¸n víi n</w:t>
              <w:softHyphen/>
              <w:t>íc ngoµ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X· héi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S¬ ®å giai cÊp, tÇng líp trong x· héi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  <w:lang w:val="en-US" w:eastAsia="en-US"/>
              </w:rPr>
            </w:pPr>
            <w:r>
              <w:rPr>
                <w:b w:val="false"/>
                <w:i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2827655</wp:posOffset>
                      </wp:positionH>
                      <wp:positionV relativeFrom="paragraph">
                        <wp:posOffset>194310</wp:posOffset>
                      </wp:positionV>
                      <wp:extent cx="3079750" cy="2141220"/>
                      <wp:effectExtent l="0" t="5080" r="5080" b="984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9800" cy="2141280"/>
                                <a:chOff x="0" y="0"/>
                                <a:chExt cx="3079800" cy="214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3240" y="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2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· hé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43956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2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Giai cÊ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7640" y="43956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32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Çng lí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914400"/>
                                  <a:ext cx="49536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«ng d©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7320" y="914400"/>
                                  <a:ext cx="31248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« t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560" y="914400"/>
                                  <a:ext cx="31248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î thñ c«n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2920" y="914400"/>
                                  <a:ext cx="49536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­¬ng d©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1200" y="914400"/>
                                  <a:ext cx="31248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Þ d©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914400"/>
                                  <a:ext cx="49536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Þa chñ phong kiÕ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66960"/>
                                  <a:ext cx="1424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Vua    Quan    §Þa ch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165240"/>
                                  <a:ext cx="4572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576">
                                      <a:moveTo>
                                        <a:pt x="7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4120" y="165240"/>
                                  <a:ext cx="4572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576">
                                      <a:moveTo>
                                        <a:pt x="7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1554480"/>
                                  <a:ext cx="73152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1554480"/>
                                  <a:ext cx="18288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1554480"/>
                                  <a:ext cx="18288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880" y="72252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71388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040" y="731520"/>
                                  <a:ext cx="7315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560" y="731520"/>
                                  <a:ext cx="5486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560" y="73152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9680" y="73152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65pt;margin-top:15.3pt;width:242.5pt;height:168.6pt" coordorigin="4453,306" coordsize="4850,3372">
                      <v:shape id="shape_0" fillcolor="white" stroked="t" o:allowincell="f" style="position:absolute;left:6159;top:306;width:143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· hé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19;top:998;width:143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iai cÊ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99;top:998;width:143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Çng lí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31;top:1746;width:779;height:10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«ng d©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11;top:1746;width:491;height:10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« t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35;top:1746;width:491;height:10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î thñ c«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71;top:1746;width:779;height:10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­¬ng d©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17;top:1746;width:491;height:10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Þ d©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35;top:1746;width:779;height:10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Þa chñ phong kiÕ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4453;top:3246;width:224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ua    Quan    §Þa ch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0,576" path="m720,0l0,0l0,576e" stroked="t" o:allowincell="f" style="position:absolute;left:5443;top:566;width:719;height:431;mso-wrap-style:none;v-text-anchor:middle;mso-position-horizontal-relative:margin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coordsize="720,576" path="m720,0l0,0l0,576e" stroked="t" o:allowincell="f" style="position:absolute;left:7609;top:566;width:719;height:431;flip:x;mso-wrap-style:none;v-text-anchor:middle;mso-position-horizontal-relative:margin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line id="shape_0" from="5067,2754" to="6218,33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9,2754" to="5066,332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7,2754" to="5354,33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7,1444" to="5354,173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5,1430" to="5786,17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3,1458" to="8234,174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5,1458" to="9098,17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5,1458" to="8522,17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3,1458" to="8220,174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QuyÒn lîi, ®Þa vÞ cña c¸c giai cÊp, tÇng líp ra sao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iai cÊp ®Þa chñ: nhiÒu ruéng ®Êt, n¾m chÝnh quyÒ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iai cÊp n«ng d©n: Ýt ruéng ®Êt, cµy thuª cho ®Þa chñ, nép t«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So s¸nh víi thêi TrÇ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Ën xÐt vÒ chñ tr</w:t>
              <w:softHyphen/>
              <w:t>¬ng h¹n chÕ viÖc nu«i vµ mua b¸n n« t× cña nhµ n</w:t>
              <w:softHyphen/>
              <w:t>íc thêi Lª s¬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>Do vËy, nÒn ®éc lËp vµ thèng nhÊt cña ®Êt n</w:t>
              <w:softHyphen/>
              <w:t>íc ®</w:t>
              <w:softHyphen/>
              <w:t>îc cñng cè. Quèc gia §¹i ViÖt lµ quèc gia c</w:t>
              <w:softHyphen/>
              <w:t xml:space="preserve">êng thÞnh nhÊt ë khu vùc §«ng Nam </w:t>
            </w:r>
            <w:r>
              <w:rPr>
                <w:rFonts w:cs=".VnTimeH" w:ascii=".VnTimeH" w:hAnsi=".VnTimeH"/>
                <w:b w:val="false"/>
                <w:szCs w:val="28"/>
              </w:rPr>
              <w:t>¸</w:t>
            </w:r>
            <w:r>
              <w:rPr>
                <w:b w:val="false"/>
                <w:szCs w:val="28"/>
              </w:rPr>
              <w:t xml:space="preserve"> thêi bÊy giê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>- C¸c tÇng líp kh¸c ph¶i nép thuÕ cho nhµ n</w:t>
              <w:softHyphen/>
              <w:t xml:space="preserve">íc. </w:t>
            </w:r>
            <w:r>
              <w:rPr>
                <w:b w:val="false"/>
                <w:szCs w:val="28"/>
                <w:lang w:val="fr-FR"/>
              </w:rPr>
              <w:t>N« t× lµ tÇng líp kÐm nhÊ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2 tÇng líp: thèng trÞ (vua, v</w:t>
              <w:softHyphen/>
              <w:t>¬ng hÇu quan l¹i), bÞ trÞ (n«ng d©n, thî thñ c«ng, n« t×…) kh¸c nhµ Lª h×nh thµnh giai cÊp, tÇng líp n« t× gi¶m dÇn råi bÞ xo¸ bá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TiÕn bé, cã quan t©m ®Õn ®êi sèng cña nh©n d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Tho¶ m·n phÇn nµo yªu cÇu cña nh©n d©n, gi¶m bít bÊt c«ng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¹i sao cã thÓ nãi thêi Lª s¬ lµ thêi thÞnh ®¹t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Ï s¬ ®å c¸c giai cÊp, tÇng líp trong x· héi thêi Lª s¬?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88" w:before="100" w:after="0"/>
        <w:jc w:val="both"/>
        <w:rPr/>
      </w:pPr>
      <w:r>
        <w:rPr/>
        <w:t>TiÕt 42 - Bµi 20</w:t>
      </w:r>
    </w:p>
    <w:p>
      <w:pPr>
        <w:pStyle w:val="Heading2"/>
        <w:rPr>
          <w:rFonts w:ascii=".VnSouthernH" w:hAnsi=".VnSouthernH" w:cs=".VnSouthernH"/>
          <w:szCs w:val="28"/>
        </w:rPr>
      </w:pPr>
      <w:r>
        <w:rPr>
          <w:rFonts w:cs=".VnSouthernH" w:ascii=".VnSouthernH" w:hAnsi=".VnSouthernH"/>
          <w:szCs w:val="28"/>
        </w:rPr>
        <w:t>n</w:t>
        <w:softHyphen/>
        <w:t>íc ®¹i viÖt thêi lª s¬</w:t>
      </w:r>
    </w:p>
    <w:p>
      <w:pPr>
        <w:pStyle w:val="Normal"/>
        <w:spacing w:before="0" w:after="80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(1428 - 1527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II. t×nh h×nh v¨n hãa, gi¸o dôc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Õ ®é gi¸o dôc, thi cö thêi Lª s¬ rÊt ®</w:t>
        <w:softHyphen/>
        <w:t>îc coi träng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÷ng thµnh tùu tiªu biÓu vÒ v¨n häc, nghÖ thuËt thêi Lª s¬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i¸o dôc HS niÒm tù hµo vÒ thµnh tùu v¨n hãa, gi¸o dôc cña §¹i ViÖt thêi Lª s¬, ý thøc gi÷ g×n vµ ph¸t huy v¨n hãa truyÒn thèng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Ën xÐt vÒ nh÷ng thµnh tùu tiªu biÓu vÒ v¨n hãa, gi¸o dôc thêi Lª s¬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¸c ¶nh vÒ nh©n vËt vµ di tÝch lÞch sö thêi nµy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tæ chøc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µ Lª s¬ ®· lµm g× ®Ó phôc håi vµ ph¸t triÓn n«ng nghiÖp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X· héi thêi Lª s¬ cã nh÷ng giai cÊp, tÇng líp nµo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Sù ph¸t triÓn kinh tÕ, ®êi sèng nh©n d©n æn ®Þnh lµm cho ®Êt n</w:t>
        <w:softHyphen/>
        <w:t>íc giµu m¹nh, nhiÒu thµnh tùu v¨n hãa, khoa häc ®</w:t>
        <w:softHyphen/>
        <w:t>îc biÕt ®Õn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µ n</w:t>
              <w:softHyphen/>
              <w:t>íc quan t©m ph¸t triÓn gi¸o dôc nh</w:t>
              <w:softHyphen/>
              <w:t xml:space="preserve"> thÕ nµo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Dùng l¹i Quèc tö gi¸m ë Th¨ng L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) T×nh h×nh gi¸o dôc vµ khoa cö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× sao thêi Lª s¬ h¹n chÕ PhËt gi¸o, §¹o gi¸o, t«n sïng Nho gi¸o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GV bæ sung: </w:t>
            </w:r>
            <w:r>
              <w:rPr>
                <w:b w:val="false"/>
                <w:szCs w:val="28"/>
              </w:rPr>
              <w:t>Thêi Lª s¬, néi dung häc tËp thi cö lµ c¸c s¸ch cña ®¹o Nho, chñ yÕu cã "Tø th</w:t>
              <w:softHyphen/>
              <w:t>" vµ "Ngò kinh"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Gi¸o dôc thêi Lª s¬ rÊt quy cñ vµ chÆt chÏ (BiÓu hiÖn nh</w:t>
              <w:softHyphen/>
              <w:t xml:space="preserve"> thÕ nµo?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Em hiÓu biÕt g× vÒ 3 kú thi nµy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GV nhÊn m¹nh: </w:t>
            </w:r>
            <w:r>
              <w:rPr>
                <w:b w:val="false"/>
                <w:szCs w:val="28"/>
              </w:rPr>
              <w:t>thi cö thêi Lª s¬, mçi thÝ sinh còng ph¶i lµm 4 m«n thi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Kinh nghÜa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iÕu, chÕ, biÓu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¬ phó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V¨n s¸ch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§Ó khuyÕn khÝch häc tËp vµ kÐn chän nh©n tµi, nhµ Lª cã biÖn ph¸p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45: Bia tiÕn sÜ trong V¨n MiÕu, hiÖn nay cßn 81 bia. Mçi bia kh¾c tªn nh÷ng ng</w:t>
              <w:softHyphen/>
              <w:t>êi ®ç tiÕn sÜ trong mçi khãa th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Më nhiÒu tr</w:t>
              <w:softHyphen/>
              <w:t>êng häc ë c¸c lé, ®¹o, phñ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Mäi ng</w:t>
              <w:softHyphen/>
              <w:t>êi d©n ®Òu cã thÓ ®i häc, ®i thi. Nho gi¸o ®Ò cao trung - hiÕu (trung víi vua - hiÕu víi cha mÑ), tÊt c¶ quyÒn lùc n»m trong tay vu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Muèn lµm quan ph¶i qua thi råi míi ®</w:t>
              <w:softHyphen/>
              <w:t>îc cö (bæ nhiÖm) vµo c¸c chøc trong triÒu hoÆc ë ®Þa ph</w:t>
              <w:softHyphen/>
              <w:t>¬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i 3 kú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</w:t>
              <w:softHyphen/>
              <w:t>¬ng - Héi - §×nh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Vua ban mò ¸o, vinh quy b¸i tæ, kh¾c tªn vµo bia ®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Dùng l¹i Quèc Tö Gi¸m, më nhiÒu tr</w:t>
              <w:softHyphen/>
              <w:t>êng hä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o gi¸o chiÕm ®Þa vÞ ®éc t«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i cö chÆt chÏ qua 3 kú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hÕ ®é khoa cöa thêi Lª s¬ ®</w:t>
              <w:softHyphen/>
              <w:t>îc tiÕn hµnh th</w:t>
              <w:softHyphen/>
              <w:t>êng xuyªn nh</w:t>
              <w:softHyphen/>
              <w:t xml:space="preserve"> thÕ nµo, kÕt qu¶ ra sao 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Em cã nhËn xÐt g× vÒ t×nh h×nh thi cö, gi¸o dôc thêi Lª s¬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÷ng thµnh tùu næi bËt vÒ v¨n häc thêi Lª s¬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Nªu mét vµi t¸c phÈm tiªu biÓu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C¸c t¸c phÈm v¨n häc tËp trung ph¶n ¸nh néi dung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  <w:lang w:val="fr-FR"/>
              </w:rPr>
            </w:pPr>
            <w:r>
              <w:rPr>
                <w:b w:val="false"/>
                <w:i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Thêi Lª s¬ cã nh÷ng thµnh tùu khoa häc tiªu biÓu nµo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i theo 3 cÊp: H</w:t>
              <w:softHyphen/>
              <w:t>¬ng - Héi - §×nh. Tæ chøc ®</w:t>
              <w:softHyphen/>
              <w:t>îc 26 khoa thi TiÕn sÜ, lÊy ®ç ®</w:t>
              <w:softHyphen/>
              <w:t>îc 989 TiÕn sÜ, 20 Tr¹ng Nguyª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êi Lª Th¸nh T«ng cã 501 TiÕn sÜ, 9 Tr¹ng Nguyª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®äc in nghiªng SGK "Khoa cö…"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Quy cñ chÆt chÏ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µo t¹o ®</w:t>
              <w:softHyphen/>
              <w:t>îc nhiÒu quan l¹i trung thµnh, ph¸t hiÖn nhiÒu nh©n tµi ®ãng gãp cho ®Êt n</w:t>
              <w:softHyphen/>
              <w:t>í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V¨n häc ch÷ H¸n ®</w:t>
              <w:softHyphen/>
              <w:t>îc duy tr×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V¨n häc ch÷ N«m rÊt ph¸t triÓ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ã néi dung yªu n</w:t>
              <w:softHyphen/>
              <w:t>íc s©u s¾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Ó hiÖn niÒm tù hµo d©n téc, khÝ ph¸ch anh hï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Sö häc: </w:t>
            </w:r>
            <w:r>
              <w:rPr>
                <w:b w:val="false"/>
                <w:i/>
                <w:szCs w:val="28"/>
              </w:rPr>
              <w:t>§¹i ViÖt sö ký toµn th</w:t>
              <w:softHyphen/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V¨n häc, khoa häc, nghÖ thuËt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a) V¨n häc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V¨n häc cã néi dung yªu n</w:t>
              <w:softHyphen/>
              <w:t>íc s©u s¾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b) Khoa häc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Em cã nhËn xÐt g× vÒ nh÷ng thµnh tùu ®ã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÷ng nÐt ®Æc s¾c vÒ nghÖ thuËt s©n khÊu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ghÖ thuËt ®iªu kh¾c cã g× tiªu biÓu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× sao quèc gia §¹i ViÖt ®¹t ®</w:t>
              <w:softHyphen/>
              <w:t>îc nh÷ng thµnh tùu trªn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§Þa lý häc: </w:t>
            </w:r>
            <w:r>
              <w:rPr>
                <w:b w:val="false"/>
                <w:i/>
                <w:szCs w:val="28"/>
              </w:rPr>
              <w:t>D</w:t>
              <w:softHyphen/>
              <w:t xml:space="preserve"> ®Þa chÝ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Y häc: </w:t>
            </w:r>
            <w:r>
              <w:rPr>
                <w:b w:val="false"/>
                <w:i/>
                <w:szCs w:val="28"/>
              </w:rPr>
              <w:t>B¶n th¶o thùc vËt to¸t yÕu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To¸n häc: </w:t>
            </w:r>
            <w:r>
              <w:rPr>
                <w:b w:val="false"/>
                <w:i/>
                <w:szCs w:val="28"/>
              </w:rPr>
              <w:t>LËp thµnh to¸n ph¸p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hÖ thuËt ca, móa, nh¹c ®</w:t>
              <w:softHyphen/>
              <w:t>îc phôc håi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>- L</w:t>
              <w:softHyphen/>
              <w:t xml:space="preserve">¬ng ThÕ Vinh ®· biªn so¹n bé </w:t>
            </w:r>
            <w:r>
              <w:rPr>
                <w:b w:val="false"/>
                <w:i/>
                <w:szCs w:val="28"/>
              </w:rPr>
              <w:t>"HÝ ph</w:t>
              <w:softHyphen/>
              <w:t>êng ph¶ lôc"</w:t>
            </w:r>
            <w:r>
              <w:rPr>
                <w:b w:val="false"/>
                <w:szCs w:val="28"/>
              </w:rPr>
              <w:t xml:space="preserve"> nªu nguyªn t¾c biÓu diÔn h¸t, móa…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Phong c¸ch ®å sé, kü thuËt ®iªu luyÖ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«ng lao ®ãng gãp x©y dùng ®Êt n</w:t>
              <w:softHyphen/>
              <w:t>íc cña nh©n d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riÒu ®¹i phong kiÕn thÞnh trÞ, cã c¸ch trÞ n</w:t>
              <w:softHyphen/>
              <w:t>íc ®óng ®¾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Sù ®ãng gãp cña nhiÒu nh©n vËt tµi n¨ng (Lª Lîi, NguyÔn Tr·i, Lª Th¸nh T«ng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hiÒu t¸c phÈm khoa häc thµnh v¨n phong phó, ®a d¹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c) NghÖ thuËt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S©n khÊu: chÌo, tuè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Ó tªn mét sè thµnh tùu v¨n hãa tiªu biÓu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m h·y nªu c«ng lao cña nh÷ng danh nh©n cã trong bµi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× sao §¹i ViÖt ë thÕ kû XV l¹i ®¹t ®</w:t>
        <w:softHyphen/>
        <w:t>îc nh÷ng thµnh tùu rùc rì nh</w:t>
        <w:softHyphen/>
        <w:t xml:space="preserve"> vËy?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88" w:before="100" w:after="0"/>
        <w:ind w:left="720" w:hanging="0"/>
        <w:jc w:val="both"/>
        <w:rPr/>
      </w:pPr>
      <w:r>
        <w:rPr/>
        <w:t>TiÕt 43 - Bµi 20</w:t>
      </w:r>
    </w:p>
    <w:p>
      <w:pPr>
        <w:pStyle w:val="Heading2"/>
        <w:rPr>
          <w:rFonts w:ascii=".VnSouthernH" w:hAnsi=".VnSouthernH" w:cs=".VnSouthernH"/>
          <w:szCs w:val="28"/>
        </w:rPr>
      </w:pPr>
      <w:r>
        <w:rPr>
          <w:rFonts w:cs=".VnSouthernH" w:ascii=".VnSouthernH" w:hAnsi=".VnSouthernH"/>
          <w:szCs w:val="28"/>
        </w:rPr>
        <w:t>n</w:t>
        <w:softHyphen/>
        <w:t>íc ®¹i viÖt thêi lª s¬</w:t>
      </w:r>
    </w:p>
    <w:p>
      <w:pPr>
        <w:pStyle w:val="Normal"/>
        <w:spacing w:before="0" w:after="80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(1428 - 1527)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V. mét sè danh nh©n v¨n hãa d©n téc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iÓu biÕt s¬ l</w:t>
        <w:softHyphen/>
        <w:t>îc cuéc ®êi vµ nh÷ng cèng hiÕn to lín cña mét sè danh nh©n v¨n hãa, tiªu biÓu lµ NguyÔn Tr·i vµ Lª Th¸nh T«ng ®èi víi sù nghiÖp cña n</w:t>
        <w:softHyphen/>
        <w:t>íc §¹i viÖt ë thÕ kû XV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ù hµo vµ biÕt ¬n nh÷ng bËc danh nh©n thêi Lª, tõ ®ã h×nh thµnh ý thøc tr¸ch nhiÖm gi÷ g×n vµ ph¸t huy truyÒn thèng v¨n hãa d©n téc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ü n¨ng ph©n tÝch, ®¸nh gi¸ c¸c sù kiÖn lÞch sö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©n dung NguyÔn TrÜa: S</w:t>
        <w:softHyphen/>
        <w:t>u tÇm c©u chuyÖn d©n gian vÒ c¸c danh nh©n v¨n hãa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tæ chøc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i¸o dôc vµ thi cö thêi Lª s¬ cã ®Æc ®iÓm g×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ªu mét sè thµnh tùu v¨n hãa tiªu biÓu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TÊt c¶ nh÷ng thµnh tùu tiªu biÓu vÒ v¨n häc, khoa häc, nghÖ thuËt mµ c¸c em võa nªu, mét phÇn lín ph¶i kÓ ®Õn c«ng lao ®ãng gãp cña nh÷ng danh nh©n v¨n hã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rong cuéc khëi nghÜa Lam S¬n. NguyÔn Tr·i cã vai trß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Sau khëi nghÜa Lam S¬n, «ng cã nh÷ng ®ãng gãp g× ®èi víi ®Êt n</w:t>
              <w:softHyphen/>
              <w:t>íc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¸c t¸c phÈm cña «ng tËp trung ph¶n ¸nh néi dung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Qua nhËn xÐt cña Lª Th¸nh T«ng, em h·y nªu nh÷ng ®ãng gãp cña NguyÔn Tr·i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Gi¶ng: </w:t>
            </w:r>
            <w:r>
              <w:rPr>
                <w:b w:val="false"/>
                <w:szCs w:val="28"/>
              </w:rPr>
              <w:t>H47. Trong nhµ thêi NguyÔn Tr·i ë lµng NhÞ Khª cßn l</w:t>
              <w:softHyphen/>
              <w:t>u gi÷ nhiÒu di vËt quý trong ®ã cã bøc ch©n dung NguyÔn Tr·i mµ nhiÒu nhµ nghiªn cøu cho lµ kh¸ cæ. Bøc tranh thÓ hiÖn kh¸ ®¹t tÊm lßng yªu n</w:t>
              <w:softHyphen/>
              <w:t>íc, th</w:t>
              <w:softHyphen/>
              <w:t>¬ng d©n cña NguyÔn Tr·i (nh÷ng nÐt hiÒn hßa ®</w:t>
              <w:softHyphen/>
              <w:t xml:space="preserve">îm vÎ </w:t>
              <w:softHyphen/>
              <w:t>u t</w:t>
              <w:softHyphen/>
              <w:t xml:space="preserve"> s©u l¾ng, m¸i tãc b¹c ph¬ vµ ®«i m¾t tinh anh cña NguyÔn Tr·i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Lµ nhµ chÝnh trÞ, qu©n sù ®¹i tµi; nh÷ng ®ãng gãp cña «ng lµ mét trong nh÷ng nguyªn nh©n quan träng dÉn ®Õn th¾ng lîi cña khëi nghÜa Lam S¬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ViÕt nhiÒu t¸c phÈm cã gi¸ trÞ: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+ V¨n häc: </w:t>
            </w:r>
            <w:r>
              <w:rPr>
                <w:b w:val="false"/>
                <w:i/>
                <w:szCs w:val="28"/>
              </w:rPr>
              <w:t>B×nh Ng« ®¹i c¸o…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+ Sö häc, ®Þa lý häc: </w:t>
            </w:r>
            <w:r>
              <w:rPr>
                <w:b w:val="false"/>
                <w:i/>
                <w:szCs w:val="28"/>
              </w:rPr>
              <w:t>Qu©n trung tõ mÖnh tËp, D</w:t>
              <w:softHyphen/>
              <w:t xml:space="preserve"> ®Þa chÝ…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Ó hiÖn t</w:t>
              <w:softHyphen/>
              <w:t xml:space="preserve"> t</w:t>
              <w:softHyphen/>
              <w:t>ëng nh©n ®¹o s©u s¾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µi n¨ng ®øc ®é s¸ng chãi cña «ng: yªu n</w:t>
              <w:softHyphen/>
              <w:t>íc, th</w:t>
              <w:softHyphen/>
              <w:t>¬ng d©n. HS ®äc phÇn in nghiªn trong SGK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µ anh hïng d©n téc, lµ bËc m</w:t>
              <w:softHyphen/>
              <w:t>u l</w:t>
              <w:softHyphen/>
              <w:t>îc trong khëi nghÜa Lam S¬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µ Nhµ v¨n hãa kiÖt xuÊt, lµ tinh hoa cña thêi ®¹i bÊy giê, tªn tuæi cña «ng r¹ng rì trong lÞch sö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) NguyÔn Tr·i (1380 - 1442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µ  nhµ chÝnh trÞ, qu©n sù ®¹i tµi, danh nh©n v¨n hãa thÕ gií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Ó hiÖn t</w:t>
              <w:softHyphen/>
              <w:t xml:space="preserve"> t</w:t>
              <w:softHyphen/>
              <w:t>ëng nh©n ®¹o, yªu n</w:t>
              <w:softHyphen/>
              <w:t>íc th</w:t>
              <w:softHyphen/>
              <w:t>¬ng d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Lª Th¸nh T«ng (1442 - 1497)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r×nh bµy hiÓu biÕt cña em vÒ vua Lª Th¸nh T«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¤ng cã nh÷ng ®ãng gãp g× cho viÖc ph¸t triÓn kinh tÕ, v¨n hãa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KÓ nh÷ng ®ãng gãp cña Lª Th¸nh T«ng trong lÜnh vùc v¨n häc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Gi¶ng: </w:t>
            </w:r>
            <w:r>
              <w:rPr>
                <w:b w:val="false"/>
                <w:szCs w:val="28"/>
              </w:rPr>
              <w:t>Th¬ v¨n cña Lª Th¸nh T«ng vµ héi Tao §µn phÇn lín ca ngîi nhµ Lª, ca ngîi phong c¶nh ®Êt n</w:t>
              <w:softHyphen/>
              <w:t>íc, ®Ëm ®µ tinh thÇn yªu n</w:t>
              <w:softHyphen/>
              <w:t>íc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on thø t</w:t>
              <w:softHyphen/>
              <w:t xml:space="preserve"> cña Lª Th¸nh T«ng, mÑ lµ Ng« ThÞ Ngäc Giao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¨m 1460, ®</w:t>
              <w:softHyphen/>
              <w:t>îc lªn ng«i khi 18 tuæ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Quan t©m ph¸t triÓn kinh tÕ (ph¸t triÓn n«ng nghiÖp - c«ng th</w:t>
              <w:softHyphen/>
              <w:t>¬ng nghiÖp, ®ª Hång §øc, luËt Hång §øc), ph¸t triÓn gi¸o dôc vµ v¨n hã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éi Tao ®µ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iÒu t¸c phÈm v¨n häc cã gi¸ trÞ gåm v¨n th¬ ch÷ H¸n (300 bµi), v¨n th¬ ch÷ N«m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Ëp Héi Tao ®µn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rFonts w:eastAsia=".VnTime"/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¤ng lµ nh©n vËt xuÊt s¾c vÒ nhiÒu mÆt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HiÓu biÕt cña em vÒ Ng« SÜ Liª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ªn tuæi cña Ng« SÜ Liªn cßn ®Ó l¹i dÊu Ên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L</w:t>
              <w:softHyphen/>
              <w:t>¬ng ThÕ Vinh cã vai trß quan träng nh</w:t>
              <w:softHyphen/>
              <w:t xml:space="preserve"> thÕ nµo ®èi víi thµnh tùu vÒ nghÖ thuËt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¤ng ®ç Tr¹ng nguyªn n¨m 1463. C«ng tr×nh to¸n häc næi tiÕng cña «ng lµ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nªn kÓ mét sè t×nh tiÕt chuyÖn vÒ L</w:t>
              <w:softHyphen/>
              <w:t>¬ng ThÕ Vinh (xem phô lôc)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µ nhµ sö häc næi tiÕng TK XV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1442 ®ç TiÕn sÜ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T¸c gi¶ cuèn </w:t>
            </w:r>
            <w:r>
              <w:rPr>
                <w:b w:val="false"/>
                <w:i/>
                <w:szCs w:val="28"/>
              </w:rPr>
              <w:t>"§¹i ViÖt sö ký toµn th</w:t>
              <w:softHyphen/>
              <w:t>"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Tªn phè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Tªn tr</w:t>
              <w:softHyphen/>
              <w:t>êng häc næi tiÕng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rFonts w:eastAsia=".VnTime"/>
                <w:b w:val="false"/>
                <w:szCs w:val="28"/>
                <w:lang w:val="fr-FR"/>
              </w:rPr>
              <w:t xml:space="preserve"> </w:t>
            </w:r>
            <w:r>
              <w:rPr>
                <w:b w:val="false"/>
                <w:szCs w:val="28"/>
                <w:lang w:val="fr-FR"/>
              </w:rPr>
              <w:t>ThÓ hiÖn vai trß vµ tr¸ch nhiÖm häc tËp tèt cña gi¸o viªn vµ häc sinh, xøng ®¸ng víi tªn tuæi cña vÞ danh nh©n v¨n hãa cña d©n té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So¹n th¶o bé </w:t>
            </w:r>
            <w:r>
              <w:rPr>
                <w:b w:val="false"/>
                <w:i/>
                <w:szCs w:val="28"/>
              </w:rPr>
              <w:t>"HÝ ph</w:t>
              <w:softHyphen/>
              <w:t xml:space="preserve">êng ph¶ lôc" </w:t>
            </w:r>
            <w:r>
              <w:rPr>
                <w:b w:val="false"/>
                <w:szCs w:val="28"/>
              </w:rPr>
              <w:t>. §©y lµ c«ng tr×nh lÞch sö nghÖ thuËt s©n khÊu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Bé </w:t>
            </w:r>
            <w:r>
              <w:rPr>
                <w:b w:val="false"/>
                <w:i/>
                <w:szCs w:val="28"/>
              </w:rPr>
              <w:t>"§¹i thµnh to¸n ph¸p"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) Ng« SÜ Liªn (TK XV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µ nhµ sö häc næi tiÕ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) L</w:t>
              <w:softHyphen/>
              <w:t>¬ng thÕ Vinh (1442 - ?)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Bé </w:t>
            </w:r>
            <w:r>
              <w:rPr>
                <w:b w:val="false"/>
                <w:i/>
                <w:szCs w:val="28"/>
              </w:rPr>
              <w:t>"HÝ ph</w:t>
              <w:softHyphen/>
              <w:t>êng ph¶ lôc"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µ nhµ to¸n häc næi tiÕng.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¸nh gi¸ cña em vÒ mét danh nh©n v¨n hãa tiªu biÓu thÕ kû XV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÷ng danh nh©n ®</w:t>
        <w:softHyphen/>
        <w:t>îc nªu trong bµi häc ®· cã c«ng lao g× ®èi víi d©n téc?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H</w:t>
        <w:softHyphen/>
        <w:t>íng dÉn vÒ nhµ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µm bµi tËp trong vë bµi tËp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inhThuong"/>
        <w:jc w:val="center"/>
        <w:rPr>
          <w:b w:val="false"/>
          <w:b w:val="false"/>
          <w:i/>
          <w:i/>
          <w:sz w:val="28"/>
          <w:szCs w:val="28"/>
          <w:u w:val="single"/>
          <w:lang w:val="en-US"/>
        </w:rPr>
      </w:pPr>
      <w:r>
        <w:rPr>
          <w:b w:val="false"/>
          <w:i/>
          <w:sz w:val="28"/>
          <w:szCs w:val="28"/>
          <w:u w:val="single"/>
          <w:lang w:val="en-US"/>
        </w:rPr>
        <w:t>T</w:t>
        <w:softHyphen/>
        <w:t xml:space="preserve"> liÖu tham kh¶o (NÕu ®ñ giê)</w:t>
      </w:r>
    </w:p>
    <w:p>
      <w:pPr>
        <w:pStyle w:val="Normal"/>
        <w:spacing w:lineRule="auto" w:line="288" w:before="100" w:after="0"/>
        <w:jc w:val="center"/>
        <w:rPr>
          <w:rFonts w:ascii=".VnTimeH" w:hAnsi=".VnTimeH" w:cs=".VnTimeH"/>
          <w:b w:val="false"/>
          <w:b w:val="false"/>
          <w:i/>
          <w:i/>
          <w:sz w:val="28"/>
          <w:szCs w:val="28"/>
          <w:u w:val="single"/>
          <w:lang w:val="en-US"/>
        </w:rPr>
      </w:pPr>
      <w:r>
        <w:rPr>
          <w:rFonts w:cs=".VnTimeH" w:ascii=".VnTimeH" w:hAnsi=".VnTimeH"/>
          <w:b w:val="false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88" w:before="10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GV giíi thiÖu thªm vÒ cuéc ®êi NguyÔn Tr·i nh»m lµm næi bËt nh©n c¸ch trong s¸ng, cao th</w:t>
        <w:softHyphen/>
        <w:t>îng cña NguyÔn Tr·i.</w:t>
      </w:r>
    </w:p>
    <w:p>
      <w:pPr>
        <w:pStyle w:val="Normal"/>
        <w:spacing w:lineRule="auto" w:line="288" w:before="100" w:after="0"/>
        <w:ind w:firstLine="720"/>
        <w:jc w:val="both"/>
        <w:rPr/>
      </w:pPr>
      <w:r>
        <w:rPr>
          <w:b w:val="false"/>
          <w:szCs w:val="28"/>
        </w:rPr>
        <w:t>NguyÔn Tr·i sinh 1380 t¹i kinh thµnh Th¨ng Long (nhµ «ng ngo¹i T</w:t>
        <w:softHyphen/>
        <w:t xml:space="preserve"> ®å TrÇn Nguyªn §¸n). Cha NguyÔn Trµi lµ NguyÔn </w:t>
      </w:r>
      <w:r>
        <w:rPr>
          <w:rFonts w:cs=".VnTimeH" w:ascii=".VnTimeH" w:hAnsi=".VnTimeH"/>
          <w:b w:val="false"/>
          <w:szCs w:val="28"/>
        </w:rPr>
        <w:t>ø</w:t>
      </w:r>
      <w:r>
        <w:rPr>
          <w:b w:val="false"/>
          <w:szCs w:val="28"/>
        </w:rPr>
        <w:t>ng Long - mét ng</w:t>
        <w:softHyphen/>
        <w:t>êi næi tiÕng hay ch÷, ®ç B¶ng nh·n n¨m 1374, lµm Tù khanh kiªm Trung th</w:t>
        <w:softHyphen/>
        <w:t xml:space="preserve"> thÞ lang trong chÝnh quyÒn nhµ Hå. NguyÔn Tr·i lµ ng</w:t>
        <w:softHyphen/>
        <w:t>êi häc réng tµi cao, ®ç Th¸i häc sinh (TiÕn sÜ) n¨m 1400, sau ®ã gi÷ chøc Ngù sö ®µi ch¸nh ch</w:t>
        <w:softHyphen/>
        <w:t>ëng trong chÝnh quyÒn nhµ Hå. Nhµ Hå thÊt b¹i, NguyÔn Tr·i bÞ giam láng ë thµnh §«ng Quan. Qu©n Minh t×m mäi c¸ch mua chuéc nh</w:t>
        <w:softHyphen/>
        <w:t>ng kh«ng lay chuyÓn ®</w:t>
        <w:softHyphen/>
        <w:t>îc con ng</w:t>
        <w:softHyphen/>
        <w:t>êi cã tÊm lßng yªu n</w:t>
        <w:softHyphen/>
        <w:t>íc nång nµn vµ ý chÝ bÊt khuÊt cña NguyÔn Tr·i. NguyÔn Tr·i cã nhiÒu cèng hiÕn to lín trong c«ng viÖc tæ chøc vµ l·nh ®¹o khëi nghÜa Lam S¬n. Víi tÝnh t×nh c</w:t>
        <w:softHyphen/>
        <w:t>¬ng trùc th¼ng th¾n, n¨m 1442, «ng bÞ bän gian thÇn vu oan lµ giÕt vua Lª Th¸i T«ng ®Ó råi s¸t h¹i c¶ nhµ «ng, khi Lª Th¸nh T«ng lªn ng«i, nhµ vua ®· gi¶i oan cho NguyÔn Tr·i.</w:t>
      </w:r>
    </w:p>
    <w:p>
      <w:pPr>
        <w:pStyle w:val="Normal"/>
        <w:spacing w:lineRule="auto" w:line="288" w:before="100" w:after="0"/>
        <w:ind w:firstLine="720"/>
        <w:jc w:val="both"/>
        <w:rPr/>
      </w:pPr>
      <w:r>
        <w:rPr>
          <w:b w:val="false"/>
          <w:szCs w:val="28"/>
        </w:rPr>
        <w:t xml:space="preserve">2. </w:t>
      </w:r>
      <w:r>
        <w:rPr>
          <w:b w:val="false"/>
          <w:i/>
          <w:szCs w:val="28"/>
        </w:rPr>
        <w:t>"D</w:t>
        <w:softHyphen/>
        <w:t xml:space="preserve"> ®Þa chÝ" </w:t>
      </w:r>
      <w:r>
        <w:rPr>
          <w:b w:val="false"/>
          <w:szCs w:val="28"/>
        </w:rPr>
        <w:t>cña NguyÔn Tr·i: ViÕt vµo TK XV, lµ mét cuèn s¸ch ®Þa lý ®Çu tiªn ë n</w:t>
        <w:softHyphen/>
        <w:t>íc ta. S¸ch gåm 54 ch</w:t>
        <w:softHyphen/>
        <w:t>¬ng, viÕt vÒ ®Þa thÕ vµ tµi nguyªn thiªn nhiªn cña c¸c khu vùc ë trong n</w:t>
        <w:softHyphen/>
        <w:t>íc.</w:t>
      </w:r>
    </w:p>
    <w:p>
      <w:pPr>
        <w:pStyle w:val="Normal"/>
        <w:spacing w:lineRule="auto" w:line="288" w:before="10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L</w:t>
        <w:softHyphen/>
        <w:t>¬ng ThÕ Vinh</w:t>
      </w:r>
    </w:p>
    <w:p>
      <w:pPr>
        <w:pStyle w:val="Normal"/>
        <w:spacing w:lineRule="auto" w:line="288" w:before="10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Ng</w:t>
        <w:softHyphen/>
        <w:t>êi lµng Cao L</w:t>
        <w:softHyphen/>
        <w:t>¬ng, huyÖn Thiªn B¶n (nay lµ Vô B¶n, Nam §Þnh), tõ nhá næi tiÕng lµ thÇn ®ång. ¤ng thi ®Ëu Tr¹ng Nguyªn n¨m 22 tuæi, lµm quan trong ViÖn Hµn L©m d</w:t>
        <w:softHyphen/>
        <w:t>íi thêi Lª Th¸nh T«ng. Tõ nhá, Vinh ®· lµm mäi ng</w:t>
        <w:softHyphen/>
        <w:t>êi ph¶i th¸n phôc khi t×m ra c¸ch lÊy mét qu¶ b</w:t>
        <w:softHyphen/>
        <w:t>ëi r¬i xuèng hè hÑp vµ s©u b»ng c¸ch ®æ ®Çy n</w:t>
        <w:softHyphen/>
        <w:t>íc vµo hè cho b</w:t>
        <w:softHyphen/>
        <w:t>ëi næi lªn. Sø nhµ Minh v« cïng kinh ng¹c vÒ tµi trÝ cña «ng khi nghÜ ra c¸ch c©n voi (cho voi xuèng thuyÒn, ®o ngÊn n</w:t>
        <w:softHyphen/>
        <w:t>íc d©ng lªn m¹n thuyÒn, sau ®ã cho ®¸ héc xuèng thuyÒn, ®o mùc n</w:t>
        <w:softHyphen/>
        <w:t>íc nh</w:t>
        <w:softHyphen/>
        <w:t xml:space="preserve"> lÇn tr</w:t>
        <w:softHyphen/>
        <w:t>íc vµ c©n tõng hßn ®¸, céng l¹i lµ søc nÆng cña voi).</w:t>
      </w:r>
    </w:p>
    <w:p>
      <w:pPr>
        <w:pStyle w:val="Normal"/>
        <w:spacing w:lineRule="auto" w:line="288" w:before="10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 w:before="10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spacing w:lineRule="auto" w:line="288" w:before="100" w:after="0"/>
        <w:ind w:firstLine="720"/>
        <w:rPr/>
      </w:pPr>
      <w:r>
        <w:rPr/>
        <w:t>TiÕt 44 - Bµi 21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«n tËp ch</w:t>
        <w:softHyphen/>
        <w:t>¬ng IV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Êy ®</w:t>
        <w:softHyphen/>
        <w:t>îc sù ph¸t triÓn toµn diÖn cña ®Êt n</w:t>
        <w:softHyphen/>
        <w:t>íc ta ë thÕ kû XV - ®Çu thÕ kû XVI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 s¸nh ®iÓm gièng vµ kh¸c nhau gi÷a thêi thÞnh trÞ nhÊt (thêi Lª s¬) víi thêi Lý - TrÇn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ßng tù hµo, tù t«n d©n téc vÒ mét thêi thÞnh trÞ cña phong kiÕn §¹i ViÖt ë thÕ ký XV - ®Çu thÕ kû XVI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Ö thèng c¸c thµnh tùu lÞch sö cña mét thêi ®¹i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</w:t>
        <w:softHyphen/>
        <w:t>îc ®å l·nh thæ §¹i ViÖt thêi TrÇn vµ thêi Lª s¬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¶ng phô s¬ ®å tæ chøc bé m¸y chÝnh quyÒn thêi Lý - TrÇn vµ thêi Lª s¬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anh ¶nh vÒ c¸c c«ng tr×nh nghÖ thuËt, nh©n vËt lÞch sö tiªu biÓu thêi Lª s¬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líp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÷ng cèng hiÕn cña NguyÔn Tr·i ®èi víi sù nghiÖp cña n</w:t>
        <w:softHyphen/>
        <w:t>íc §¹i ViÖt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iÓu biÕt cña em vÒ Lª Th¸nh T«ng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Chóng ta ®· häc qua giai ®o¹n lÞch sö ViÖt Nam ë TK XV - ®Çu TK XVI, cÇn hÖ thèng hãa toµn bé kiÕn thøc vÒ mäi mÆt kinh tÕ, chÝnh trÞ, x· héi, v¨n häc nghÖ thuËt cña thêi kú ®</w:t>
        <w:softHyphen/>
        <w:t>îc coi lµ thÞnh trÞ cña chÕ ®é phong kiÕn ViÖt Nam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Gi¶ng: </w:t>
            </w:r>
            <w:r>
              <w:rPr>
                <w:b w:val="false"/>
                <w:szCs w:val="28"/>
              </w:rPr>
              <w:t>XÐt vÒ mÆt chÝnh trÞ, chñ yÕu tËp trung vµo tæ chøc bé m¸y Nhµ n</w:t>
              <w:softHyphen/>
              <w:t>í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V ®</w:t>
              <w:softHyphen/>
              <w:t>a 2 s¬ ®å tæ chøc bé m¸y nhµ n</w:t>
              <w:softHyphen/>
              <w:t>íc thêi Lý TrÇn vµ thêi Lª s¬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Ën xÐt sù gièng vµ kh¸c nhau cña 2 tæ chøc bé m¸y nhµ n</w:t>
              <w:softHyphen/>
              <w:t>íc ®ã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riÒu ®×nh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¸c ®¬n vÞ hµnh chÝnh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¸c triÒu ®×nh phong kiÕn ®Òu x©y dùng nhµ n</w:t>
              <w:softHyphen/>
              <w:t>íc tËp quyÒ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êi Lý - TrÇn: bé m¸y nhµ n</w:t>
              <w:softHyphen/>
              <w:t>íc ®· hoµn chØnh trªn danh nghÜa nh</w:t>
              <w:softHyphen/>
              <w:t>ng thùc chÊt vÉn cßn ®¬n gi¶n, lµng x· cßn nhiÒu luËt lÖ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êi Lª s¬: Bé m¸y nhµ n</w:t>
              <w:softHyphen/>
              <w:t>íc tËp quyÒn chuyªn chÕ ®· kiÖn toµn ë møc hoµn chØnh nhÊ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êi Lª Th¸nh T«ng, mét sè c¬ quan vµ chøc quan cao cÊp nhÊt vµ trung gian ®</w:t>
              <w:softHyphen/>
              <w:t>îc b·i bá, t¨ng c</w:t>
              <w:softHyphen/>
              <w:t>êng ®</w:t>
              <w:softHyphen/>
              <w:t>îc tÝnh tËp quyÒn. HÖ thèng thanh tra, gi¸m s¸t ho¹t ®éng cña quan l¹i ®</w:t>
              <w:softHyphen/>
              <w:t>îc t¨ng c</w:t>
              <w:softHyphen/>
              <w:t xml:space="preserve">êng tõ trung </w:t>
              <w:softHyphen/>
              <w:t>¬ng ®Õn tËn ®¬n vÞ x·. C¸c ®¬n vÞ hµnh chÝnh tæ chøc chÆt chÏ h¬n, ®Æc biÖt lµ cÊp Thõa tuyªn vµ cÊp x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)  VÒ mÆt chÝnh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é m¸y Nhµ n</w:t>
              <w:softHyphen/>
              <w:t>íc ngµy cµng hoµn chØnh, chÆt chÏ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¸ch ®µo t¹o, tuyÓn chän bæ dông quan l¹i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hµ n</w:t>
              <w:softHyphen/>
              <w:t>íc thêi Lª Th¸nh T«ng lÊy ph</w:t>
              <w:softHyphen/>
              <w:t>¬ng thøc häc tËp, thi cö lµm ph</w:t>
              <w:softHyphen/>
              <w:t>¬ng thøc chñ yÕu, ®ång thêi lµ nguyªn t¾c ®Ó tuyÓn lùa, bæ nhiÖm quan l¹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¸c c¬ quan vµ chøc vô gióp viÖc nhµ vua ngµy cµng ®</w:t>
              <w:softHyphen/>
              <w:t>îc s¾p xÕp quy cñ vµ bæ sung ®Çy ®ñ (6 Bé, Hµn L©m ViÖn, Quèc sö ViÖn, Ngù sö §µi…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µ n</w:t>
              <w:softHyphen/>
              <w:t>íc thêi Lª s¬ kh¸c Nhµ n</w:t>
              <w:softHyphen/>
              <w:t>íc thêi Lý - TrÇn ë ®iÓm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rFonts w:cs=".VnTimeH" w:ascii=".VnTimeH" w:hAnsi=".VnTimeH"/>
                <w:b w:val="false"/>
                <w:szCs w:val="28"/>
              </w:rPr>
              <w:t>ë</w:t>
            </w:r>
            <w:r>
              <w:rPr>
                <w:b w:val="false"/>
                <w:szCs w:val="28"/>
              </w:rPr>
              <w:t xml:space="preserve"> n</w:t>
              <w:softHyphen/>
              <w:t>íc ta ph¸p luËt cã tõ bao giê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êi Lý - TrÇn: Nhµ n</w:t>
              <w:softHyphen/>
              <w:t>íc qu©n chñ quý té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êi Lª s¬: Nhµ n</w:t>
              <w:softHyphen/>
              <w:t>íc qu©n chñ quan liªu chuyªn chÕ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êi §inh - TiÒn Lª, mÆc dï Nhµ n</w:t>
              <w:softHyphen/>
              <w:t>íc tån t¹i h¬n 30 n¨m, nh</w:t>
              <w:softHyphen/>
              <w:t>ng ch</w:t>
              <w:softHyphen/>
              <w:t>a cã ®iÒu kiÖn x©y dùng ph¸p luËt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LuËt ph¸p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ý nghÜa cña ph¸p luËt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LuËt ph¸p thêi Lª s¬ cã ®iÓm g× gièng vµ kh¸c luËt ph¸p thêi Lý - TrÇ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×nh h×nh kinh tÕ thêi Lª s¬ cã g× gièng vµ kh¸c thêi Lý - TrÇn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«ng nghiÖp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1042, sau khi nhµ Lý thµnh lËp 32 n¨m, bé luËt thµnh v¨n ®Çu tiªn ë n</w:t>
              <w:softHyphen/>
              <w:t xml:space="preserve">íc ta ra ®êi </w:t>
            </w:r>
            <w:r>
              <w:rPr>
                <w:b w:val="false"/>
                <w:i/>
                <w:szCs w:val="28"/>
              </w:rPr>
              <w:t>(LuËt H×nh th</w:t>
              <w:softHyphen/>
              <w:t>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Õn thêi Lª s¬, luËt ph¸p ®</w:t>
              <w:softHyphen/>
              <w:t>îc x©y dùng t</w:t>
              <w:softHyphen/>
              <w:t xml:space="preserve">¬ng ®èi hoµn chØnh </w:t>
            </w:r>
            <w:r>
              <w:rPr>
                <w:b w:val="false"/>
                <w:i/>
                <w:szCs w:val="28"/>
              </w:rPr>
              <w:t>(LuËt Hång §øc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¶m b¶o trËt tù an ninh, kû c</w:t>
              <w:softHyphen/>
              <w:t>¬ng trong x· hé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ièng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B¶o vÖ quyÒn lîi cña nhµ vua vµ giai cÊp thèng trÞ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B¶o vÖ trËt tù x· héi, b¶o vÖ s¶n xuÊt n«ng nghiÖp (cÊm giÕt tr©u, bß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Kh¸c: LuËt ph¸p thêi Lª s¬ cã nhiÒu ®iÓm tiÕn bé: b¶o vÖ quyÒn lîi ng</w:t>
              <w:softHyphen/>
              <w:t>êi phô n÷, ®Ò cËp ®Õn vÊn ®Ò b×nh ®¼ng gi÷a nam giíi - n÷ giíi (con g¸i thõa h</w:t>
              <w:softHyphen/>
              <w:t>ëng gia tµi nh</w:t>
              <w:softHyphen/>
              <w:t xml:space="preserve"> con trai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Quan t©m më réng diÖn tÝch ®Êt trång trät. Thêi Lª s¬ diÖn tÝch trång trät ®</w:t>
              <w:softHyphen/>
              <w:t>îc më réng nhanh chãng bëi c¸c chÝnh s¸ch khai hoang cña Nhµ n</w:t>
              <w:softHyphen/>
              <w:t>íc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LuËt ph¸p ngµy cµng hoµn chØnh, cã nhiÒu ®iÓm tiÕn bé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) Kinh tÕ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a) N«ng nghiÖp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Më réng diÖn tÝch ®Êt trå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hñ c«ng nghiÖp 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h</w:t>
              <w:softHyphen/>
              <w:t>¬ng nghiÖp 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Gi¶ng: </w:t>
            </w:r>
            <w:r>
              <w:rPr>
                <w:b w:val="false"/>
                <w:szCs w:val="28"/>
              </w:rPr>
              <w:t>§Õn ®êi Lª s¬, t×nh h×nh kinh tÕ ®· ph¸t triÓn m¹nh mÏ h¬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gäi 2HS lªn vÏ s¬ ®å c¸c giai cÊp, tÇng líp trong x· héi thêi Lý - TrÇn vµ thêi Lª s¬ (viÖc chuÈn bÞ ®</w:t>
              <w:softHyphen/>
              <w:t>îc tiÕn hµnh ë nhµ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ó träng x©y dùng hÖ thèng ®ª ®iÒu. Thêi Lª s¬ cã ®ª Hång §øc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Sù ph©n hãa ruéng ®Êt ngµy cµng s©u s¾c. Thêi Lý, ruéng c«ng chiÕm </w:t>
              <w:softHyphen/>
              <w:t xml:space="preserve">u thÕ. </w:t>
            </w:r>
            <w:r>
              <w:rPr>
                <w:b w:val="false"/>
                <w:szCs w:val="28"/>
                <w:lang w:val="fr-FR"/>
              </w:rPr>
              <w:t>Thêi Lª s¬, ruéng t</w:t>
              <w:softHyphen/>
              <w:t xml:space="preserve"> ngµy cµng ph¸t triÓ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H×nh thµnh vµ ph¸t triÓn c¸c ngµnh nghÒ thñ c«ng truyÒn thè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êi Lª s¬ cã c¸c ph</w:t>
              <w:softHyphen/>
              <w:t>êng, x</w:t>
              <w:softHyphen/>
              <w:t>ëng s¶n xuÊt (Côc b¸ch t¸c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hî lµng ngµy cµng ®</w:t>
              <w:softHyphen/>
              <w:t>îc më réng. Th¨ng Long, trung t©m th</w:t>
              <w:softHyphen/>
              <w:t>¬ng nghiÖp h×nh thµnh tõ thêi Ký, ®Õn thêi Lª s¬ trë thµnh ®« thÞ bu«n b¸n sÇm uÊ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ièng: ®Òu cã giai cÊp thèng trÞ vµ giai cÊp bÞ trÞ víi c¸c tÇng líp: quý téc, ®Þa chñ t</w:t>
              <w:softHyphen/>
              <w:t xml:space="preserve"> h÷u (ë c¸c lµng x·), n«ng d©n c¸c lµng x·, n« t×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X©y dùng ®ª ®iÒu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Sù ph©n hãa chiÕm h÷u ruéng ®Êt ngµy cµng s©u s¾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  <w:lang w:val="fr-FR"/>
              </w:rPr>
            </w:pPr>
            <w:r>
              <w:rPr>
                <w:b w:val="false"/>
                <w:i/>
                <w:szCs w:val="28"/>
                <w:lang w:val="fr-FR"/>
              </w:rPr>
              <w:t>b) Thñ c«ng nghiÖp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Ph¸t triÓn ngµnh nghÒ truyÒn thè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c) Th</w:t>
              <w:softHyphen/>
              <w:t>¬ng nghiÖp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hî ph¸t triÓ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) X· héi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Ën xÐt vÒ 2 s¬ ®å ®ã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Gi¶ng: </w:t>
            </w:r>
            <w:r>
              <w:rPr>
                <w:b w:val="false"/>
                <w:szCs w:val="28"/>
              </w:rPr>
              <w:t>VËy, thêi Lý - TrÇn quan hÖ s¶n xuÊt phong kiÕn ®· xuÊt hiÖn nh</w:t>
              <w:softHyphen/>
              <w:t>ng cßn yÕu ít, ®Õn thêi Lª s¬, quan hÖ ®ã ®</w:t>
              <w:softHyphen/>
              <w:t>îc x¸c lËp v÷ng ch¾c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Gi¸o dôc thi cö thêi Lª s¬ ®¹t nh÷ng thµnh tùu nµo? Kh¸c g× thêi Lý - TrÇ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¨n häc thêi Lª s¬ tËp trung ph¶n ¸nh néi dung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Ën xÐt vÒ nh÷ng thµnh tùu khoa häc, nghÖ thuËt thêi Lª s¬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Kh¸c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Thêi Lý - TrÇn: tÇng líp v</w:t>
              <w:softHyphen/>
              <w:t>¬ng hÇu quý téc rÊt ®«ng ®¶o, n¾m mäi quyÒn lùc, tÇng líp n«ng n«, n« t× chiÕm sè ®«ng trong x· hé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Thêi Lª s¬: tÇng líp n« t× gi¶m dÇn vÒ sè l</w:t>
              <w:softHyphen/>
              <w:t>îng, tÇng líp ®Þa chñ t</w:t>
              <w:softHyphen/>
              <w:t xml:space="preserve"> h÷u rÊt ph¸t triÓ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Kh¸c thêi Lý - TrÇn, thêi Lª s¬ t«n sïng ®¹o Nho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µ n</w:t>
              <w:softHyphen/>
              <w:t>íc quan t©m ph¸t triÓn gi¸o dôc (nhiÒu ng</w:t>
              <w:softHyphen/>
              <w:t>êi ®ç TiÕn sÜ: thêi Lª Th¸nh T«ng cã tíi 501 tiÕn sÜ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Ó hiÖn lßng yªu n</w:t>
              <w:softHyphen/>
              <w:t>íc, niÒm tù hµo d©n téc, ca ngîi thiªn nhiªn c¶nh ®Ñp quª h</w:t>
              <w:softHyphen/>
              <w:t>¬ng, ca ngîi nhµ vua. (NguyÔn Tr·i, Lª Th¸nh T«ng vµ héi Tao ®µn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Phong phó, ®a d¹ng, cã nhiÒu t¸c phÈm sö häc, ®Þa lý häc, to¸n häc… rÊt cã gi¸ trÞ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hÖ thuËt kiÕn tróc ®iªu luyÖn, nhiÒu c«ng tr×nh lín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h©n chia giai cÊp ngµy cµng s©u s¾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) V¨n hãa, gi¸o dôc, khoa häc nghÖ thuËt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Quan t©m ph¸t triÓn gi¸o dô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V¨n häc yªu n</w:t>
              <w:softHyphen/>
              <w:t>íc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NhiÒu c«ng tr×nh khoa häc, nghÖ thuËt cã gi¸ trÞ.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o hÖ thèng c¸c c©u hái trong bµi</w:t>
      </w:r>
      <w:r>
        <w:br w:type="page"/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Bµi tËp vÒ nhµ</w:t>
      </w:r>
    </w:p>
    <w:p>
      <w:pPr>
        <w:pStyle w:val="BinhThuong"/>
        <w:rPr/>
      </w:pPr>
      <w:r>
        <w:rPr/>
        <w:t>LËp b¶ng thèng kª c¸c t¸c phÈm v¨n häc, sö häc næi tiÕng.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65"/>
        <w:gridCol w:w="2665"/>
        <w:gridCol w:w="26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Thêi Lý</w:t>
            </w:r>
          </w:p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(1010 – 122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Thêi TrÇn</w:t>
            </w:r>
          </w:p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(1226 - 140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Thêi Lª s¬</w:t>
            </w:r>
          </w:p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(1428 - 1527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C¸c t¸c phÈm v¨n hä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Bµi th¬ thÇn bÊt hñ (B¶n tuyªn ng«n ®éc lËp lÇn thø nhÊt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  <w:lang w:val="fr-FR"/>
              </w:rPr>
              <w:t xml:space="preserve">- </w:t>
            </w:r>
            <w:r>
              <w:rPr>
                <w:b w:val="false"/>
                <w:i/>
                <w:szCs w:val="28"/>
                <w:lang w:val="fr-FR"/>
              </w:rPr>
              <w:t>"HÞch t</w:t>
              <w:softHyphen/>
              <w:t>íng sÜ v©n"</w:t>
            </w:r>
            <w:r>
              <w:rPr>
                <w:b w:val="false"/>
                <w:szCs w:val="28"/>
                <w:lang w:val="fr-FR"/>
              </w:rPr>
              <w:t xml:space="preserve"> TrÇn Quèc TuÊn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  <w:i/>
                <w:szCs w:val="28"/>
              </w:rPr>
              <w:t>"Tông giµ hoµn kinh s</w:t>
              <w:softHyphen/>
              <w:t xml:space="preserve">" </w:t>
            </w:r>
            <w:r>
              <w:rPr>
                <w:b w:val="false"/>
                <w:szCs w:val="28"/>
              </w:rPr>
              <w:t>- TrÇn Quang Kh¶i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  <w:i/>
                <w:szCs w:val="28"/>
              </w:rPr>
              <w:t>"B¹ch §»ng giang phó"</w:t>
            </w:r>
            <w:r>
              <w:rPr>
                <w:b w:val="false"/>
                <w:szCs w:val="28"/>
              </w:rPr>
              <w:t xml:space="preserve"> - Tr</w:t>
              <w:softHyphen/>
              <w:t>¬ng H¸n Siª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  <w:i/>
                <w:szCs w:val="28"/>
              </w:rPr>
              <w:t xml:space="preserve">"Qu©n trung tõ mÖnh tËp, B×nh Ng« ®¹i c¸o, ChÝ Linh s¬n phó…" </w:t>
            </w:r>
            <w:r>
              <w:rPr>
                <w:b w:val="false"/>
                <w:szCs w:val="28"/>
              </w:rPr>
              <w:t>- NguyÔn Tr·i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  <w:i/>
                <w:szCs w:val="28"/>
              </w:rPr>
              <w:t xml:space="preserve">"Hång §øc quèc ©m thi tËp, Quúnh uyÓn cöu ca, Cæ t©m b¸ch vÞnh…" </w:t>
            </w:r>
            <w:r>
              <w:rPr>
                <w:b w:val="false"/>
                <w:szCs w:val="28"/>
              </w:rPr>
              <w:t>- Lª Th¸nh T«ng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C¸c t¸c phÈm sö hä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  <w:i/>
                <w:szCs w:val="28"/>
              </w:rPr>
              <w:t xml:space="preserve">"§¹i ViÖt sö ký" </w:t>
            </w:r>
            <w:r>
              <w:rPr>
                <w:b w:val="false"/>
                <w:szCs w:val="28"/>
              </w:rPr>
              <w:t>- Lª V¨n H</w:t>
              <w:softHyphen/>
              <w:t>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  <w:i/>
                <w:szCs w:val="28"/>
              </w:rPr>
              <w:t>"§¹i ViÖt sö ký toµn th</w:t>
              <w:softHyphen/>
              <w:t xml:space="preserve">" </w:t>
            </w:r>
            <w:r>
              <w:rPr>
                <w:b w:val="false"/>
                <w:szCs w:val="28"/>
              </w:rPr>
              <w:t>- Ng« SÜ Liªn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  <w:i/>
                <w:szCs w:val="28"/>
              </w:rPr>
              <w:t>"Lam S¬n thùc lôc"</w:t>
            </w:r>
            <w:r>
              <w:rPr>
                <w:b w:val="false"/>
                <w:szCs w:val="28"/>
              </w:rPr>
              <w:t xml:space="preserve">, </w:t>
            </w:r>
            <w:r>
              <w:rPr>
                <w:b w:val="false"/>
                <w:i/>
                <w:szCs w:val="28"/>
              </w:rPr>
              <w:t>"Hoµng triÒu quan chÕ"</w:t>
            </w:r>
          </w:p>
        </w:tc>
      </w:tr>
    </w:tbl>
    <w:p>
      <w:pPr>
        <w:pStyle w:val="BinhThuong"/>
        <w:rPr/>
      </w:pPr>
      <w:r>
        <w:rPr/>
        <w:t>LËp b¶ng thèng kª c¸c bËc danh nh©n ë thÕ kû XV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T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C«ng la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288" w:before="10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 w:before="10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 w:before="100" w:after="0"/>
        <w:rPr>
          <w:b w:val="false"/>
          <w:b w:val="false"/>
          <w:szCs w:val="28"/>
        </w:rPr>
      </w:pPr>
      <w:r>
        <w:rPr>
          <w:b w:val="false"/>
          <w:szCs w:val="28"/>
        </w:rPr>
        <w:t>Chó ý:</w:t>
      </w:r>
    </w:p>
    <w:p>
      <w:pPr>
        <w:pStyle w:val="Normal"/>
        <w:spacing w:lineRule="auto" w:line="288" w:before="100" w:after="0"/>
        <w:rPr>
          <w:b w:val="false"/>
          <w:b w:val="false"/>
          <w:szCs w:val="28"/>
        </w:rPr>
      </w:pPr>
      <w:r>
        <w:rPr>
          <w:b w:val="false"/>
          <w:szCs w:val="28"/>
        </w:rPr>
        <w:t>TiÕt 45 lµm bµi tËp LS ch</w:t>
        <w:softHyphen/>
        <w:t>¬ng IV</w:t>
      </w:r>
      <w:r>
        <w:br w:type="page"/>
      </w:r>
    </w:p>
    <w:p>
      <w:pPr>
        <w:pStyle w:val="Normal"/>
        <w:spacing w:lineRule="auto" w:line="288" w:before="100" w:after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Ch</w:t>
        <w:softHyphen/>
        <w:t>¬ng V</w:t>
      </w:r>
    </w:p>
    <w:p>
      <w:pPr>
        <w:pStyle w:val="Normal"/>
        <w:spacing w:lineRule="auto" w:line="288" w:before="100" w:after="0"/>
        <w:jc w:val="center"/>
        <w:rPr/>
      </w:pPr>
      <w:r>
        <w:rPr>
          <w:rFonts w:eastAsia=".VnBahamasBH" w:cs=".VnBahamasBH" w:ascii=".VnBahamasBH" w:hAnsi=".VnBahamasBH"/>
          <w:b w:val="false"/>
          <w:i/>
          <w:sz w:val="32"/>
        </w:rPr>
        <w:t xml:space="preserve"> </w:t>
      </w:r>
      <w:r>
        <w:rPr>
          <w:rFonts w:cs=".VnBahamasBH" w:ascii=".VnBahamasBH" w:hAnsi=".VnBahamasBH"/>
          <w:b w:val="false"/>
          <w:sz w:val="32"/>
        </w:rPr>
        <w:t>®¹i viÖt ë c¸c thÓ kû XVI - XVIII</w:t>
      </w:r>
    </w:p>
    <w:p>
      <w:pPr>
        <w:pStyle w:val="TietBai"/>
        <w:rPr>
          <w:szCs w:val="28"/>
        </w:rPr>
      </w:pPr>
      <w:r>
        <w:rPr>
          <w:szCs w:val="28"/>
        </w:rPr>
        <w:t>TiÕt 46 - Bµi 22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sù suy yÕu cña Nhµ n</w:t>
        <w:softHyphen/>
        <w:t>íc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phong kiÕn tËp quyÒn</w:t>
      </w:r>
    </w:p>
    <w:p>
      <w:pPr>
        <w:pStyle w:val="Normal"/>
        <w:spacing w:before="0" w:after="80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(ThÕ kû XVI - XVIII)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. t×nh h×nh chÝnh trÞ - x· héi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ù sa ®äa cña triÒu ®×nh phong kiÕn nhµ Lª s¬, nh÷ng phe ph¸i dÉn ®Õn xung ®ét vÒ chÝnh trÞ, tranh giµnh quyÒn lîi trong 20 n¨m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hong trµo ®Êu tranh cña n«ng d©n ph¸t triÓn m¹nh ë ®Çu TK XVI.s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ù hµo vÒ truyÒn thèng ®Êu tranh anh dòng cña nh©n d©n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iÓu ®</w:t>
        <w:softHyphen/>
        <w:t>îc r»ng: N</w:t>
        <w:softHyphen/>
        <w:t>íc nhµ thÞnh trÞ hay suy vong lµ do ë lßng d©n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¸nh gi¸ nguyªn nh©n suy yÕu cña triÒu ®×nh phong kiÕn nhµ Lª (kÓ tö TK XVI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</w:t>
        <w:softHyphen/>
        <w:t>îc ®å phong trµo n«ng d©n khëi nghÜa TK XVI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líp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¨n hãa gi¸o dôc, khoa häc nghÖ thuËt thêi Lª s¬ ®¹t nh÷ng thµnh tùu g×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× sao cã ®</w:t>
        <w:softHyphen/>
        <w:t>îc nh÷ng thµnh tùu Êy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GV liªn hÖ c©u tr¶ lêi cña häc sinh: TK XVI nhµ Lª s¬ ®· ®¹t ®</w:t>
        <w:softHyphen/>
        <w:t>îc nhiÒu thµnh tùu næi bËt vÒ mäi mÆt. Do ®ã, ®©y ®</w:t>
        <w:softHyphen/>
        <w:t>îc coi lµ thêi kú thÞnh trÞ cña nhµ n</w:t>
        <w:softHyphen/>
        <w:t>íc phong kiÕn tËp quyÒn. Nh</w:t>
        <w:softHyphen/>
        <w:t>ng tõ thÕ kû XVI trë ®i, nhµ lª dÇn d©n suy yÕ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Gi¶ng: </w:t>
            </w:r>
            <w:r>
              <w:rPr>
                <w:b w:val="false"/>
                <w:szCs w:val="28"/>
              </w:rPr>
              <w:t>Tr¶i qua c¸c triÒu ®¹i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ª Th¸i Tæ: triÒu ®×nh phong kiÕn v÷ng vµng, kinh tÕ æn ®Þ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ª Th¸nh T«ng: chÕ ®é phong kiÕn ®¹t ®Õn thêi kú cùc thÞnh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>- ThÕ kû XVI, Lª Uy Môc, Lª T</w:t>
              <w:softHyphen/>
              <w:t xml:space="preserve">¬ng Dùc lªn ng«i </w:t>
            </w: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b w:val="false"/>
                <w:szCs w:val="28"/>
              </w:rPr>
              <w:t xml:space="preserve"> nhµ Lª suy yÕu dÇn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guyªn nh©n nµo dÉn ®Õn viÖc nhµ Lª bÞ suy yÕu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i/>
                <w:szCs w:val="28"/>
              </w:rPr>
              <w:t xml:space="preserve">GV më réng thªm: </w:t>
            </w:r>
            <w:r>
              <w:rPr>
                <w:b w:val="false"/>
                <w:szCs w:val="28"/>
              </w:rPr>
              <w:t>Uy Môc bÞ giÕt. T</w:t>
              <w:softHyphen/>
              <w:t>¬ng Dùc lªn thay, b¾t nh©n d©n x©y §¹i §iÖn vµ Cöu Trïng §µi to lín vµ chØ m¶i ¨n ch¬i trôy l¹c "T</w:t>
              <w:softHyphen/>
              <w:t>íng hiÕu d©m nh</w:t>
              <w:softHyphen/>
              <w:t xml:space="preserve"> t</w:t>
              <w:softHyphen/>
              <w:t xml:space="preserve">íng l¬n" </w:t>
            </w: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b w:val="false"/>
                <w:szCs w:val="28"/>
              </w:rPr>
              <w:t xml:space="preserve"> vua Lî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Vua quan kh«ng lo viÖc n</w:t>
              <w:softHyphen/>
              <w:t>íc, chØ h</w:t>
              <w:softHyphen/>
              <w:t>ëng l¹c xa xØ, hoang d©m v« ®é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X©y dùng l©u ®µi, cung ®iÖn tèn kÐm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®äc phÇn in nghiªng trong SG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I. T×nh h×nh chÝnh trÞ - x· hé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TriÒu ®×nh nhµ Lª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Çng líp phong kiÕn thèng trÞ ®· tho¸i hãa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Sù tho¸i ho¸ cña c¸c tÇng líp thèng trÞ khiÕn triÒu tr×nh phong kiÕn ph©n hãa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Em cã nhËn xÐt g× vÒ c¸c vua Lª ë thÕ kû XVI so víi Lª Th¸nh T«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Sù suy yÕu cña triÒu ®×nh nhµ Lª dÉn ®Õn hËu qu¶ g×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× sao ®êi sèng nh©n d©n cùc khæ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éi bé triÒu ®×nh chia bÌ kÐo c¸nh tranh giµnh quyÒn lù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D</w:t>
              <w:softHyphen/>
              <w:t>íi triÒu Uy Môc: quý téc ngo¹i thÝch n¾m hÕt quyÒn bÝ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D</w:t>
              <w:softHyphen/>
              <w:t>íi triÒu T</w:t>
              <w:softHyphen/>
              <w:t>¬ng Dùc: t</w:t>
              <w:softHyphen/>
              <w:t>íng TrÞnh Duy S¶n g©y thµnh phe ph¸i míi ®¸nh nhau liªn miª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KÐm vÒ n¨ng lùc vµ nh©n c¸ch, ®Èy chÝnh quyÒn vµ ®Êt n</w:t>
              <w:softHyphen/>
              <w:t>íc vµo thÕ tù suy vo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êi sèng nh©n d©n cùc khæ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Quan l¹i ®Þa ph</w:t>
              <w:softHyphen/>
              <w:t>¬ng mÆc søc tung hoµnh ®ôc khoÐt cña d©n "dïng cña nh</w:t>
              <w:softHyphen/>
              <w:t xml:space="preserve"> bïn ®Êt… coi d©n nh</w:t>
              <w:softHyphen/>
              <w:t xml:space="preserve"> cá r¸c"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®äc phÇn in nghiªng 1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riÒu ®×nh rèi lo¹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Phong trµo khëi nghÜa cña n«ng d©n ë ®Çu thÕ kû XV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a) Nguyªn nh©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êi sèng nh©n d©n cùc khæ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h¸i ®é cña nh©n d©n víi tÇng líp quan l¹i thèng trÞ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Gi¶ng: </w:t>
            </w:r>
            <w:r>
              <w:rPr>
                <w:b w:val="false"/>
                <w:szCs w:val="28"/>
              </w:rPr>
              <w:t>ChØ l</w:t>
              <w:softHyphen/>
              <w:t>îc ®å: tõ n¨m 1511, c¸c cuéc khëi nghÜa næ ra ë nhiÒu n¬i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TrÇn Tu©n (1511) ë H</w:t>
              <w:softHyphen/>
              <w:t>ng Hãa vµ S¬n T©y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Lª Huy, TrÞnh H</w:t>
              <w:softHyphen/>
              <w:t>ng (1512) ë NghÖ An vµ ph¸t triÓn ra Thanh Hã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Phïng Ch</w:t>
              <w:softHyphen/>
              <w:t>¬ng (1515) ë vïng nói Tam §¶o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TrÇn C¶o (1516)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§Þa bµn ho¹t ®éng cña nghÜa qu©n TrÇn C¶o ë §«ng TriÒu (Qu¶ng Ninh). NghÜa qu©n c¹o träc ®Çu, chØ ®Ó 3 chám tãc nªn gäi lµ "qu©n ba chám". NghÜa qu©n 3 lÇn tÊn c«ng vµo kinh thµnh Th¨ng Long cã lÇn khiÕn vua quan nhµ Lª ph¶i bá ch¹y vµo Thanh Hã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Em cã nhËn xÐt g× vÒ phong trµo ®Êu tranh cña n«ng d©n TK XVI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C¸c cuéc khëi nghÜa bÞ thÊt b¹i nh</w:t>
              <w:softHyphen/>
              <w:t>ng cã ý nghÜa nh</w:t>
              <w:softHyphen/>
              <w:t xml:space="preserve"> thÕ nµo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M©u thuÉn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 xml:space="preserve">N«ng d©n - ®Þa chñ 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N«ng d©n - Nhµ n</w:t>
              <w:softHyphen/>
              <w:t>íc phong kiÕn ngµy cµng gay g¾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§ã lµ nguyªn nh©n bïng næ c¸c cuéc khëi nghÜ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Quy m« réng lín nh</w:t>
              <w:softHyphen/>
              <w:t>ng næ ra lÎ tÎ, ch</w:t>
              <w:softHyphen/>
              <w:t>a ®ång lo¹t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M©u thuÉn giai cÊp lªn cao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iªu biÓu lµ khëi nghÜa cña TrÇn C¶o (1516) ë §«ng TriÒu (Qu¶ng Ninh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b) KÕt qu¶ - ý nghÜa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uy thÊt b¹i nh</w:t>
              <w:softHyphen/>
              <w:t>ng ®· tÊn c«ng m¹nh mÏ vµo chÝnh quyÒn nhµ Lª ®ang môc n¸t.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Ó tªn mét sè cuéc khëi nghÜa cña n«ng d©n ®Çu thÕ kû XVI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Ø trªn l</w:t>
        <w:softHyphen/>
        <w:t>îc ®å nh÷ng vïng ho¹t ®éng cña phong trµo n«ng d©n thêi bÊy giê?</w:t>
      </w:r>
    </w:p>
    <w:p>
      <w:pPr>
        <w:pStyle w:val="Heading4"/>
        <w:rPr>
          <w:szCs w:val="28"/>
        </w:rPr>
      </w:pPr>
      <w:r>
        <w:rPr>
          <w:szCs w:val="28"/>
        </w:rPr>
        <w:t>Bµi tËp vÒ nhµ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 3, 4 SBT</w:t>
      </w:r>
      <w:r>
        <w:br w:type="page"/>
      </w:r>
    </w:p>
    <w:p>
      <w:pPr>
        <w:pStyle w:val="Normal"/>
        <w:spacing w:lineRule="auto" w:line="288" w:before="100" w:after="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etBai"/>
        <w:rPr>
          <w:szCs w:val="28"/>
        </w:rPr>
      </w:pPr>
      <w:r>
        <w:rPr>
          <w:szCs w:val="28"/>
        </w:rPr>
        <w:t>TiÕt 47 - Bµi 22</w:t>
      </w:r>
    </w:p>
    <w:p>
      <w:pPr>
        <w:pStyle w:val="Heading2"/>
        <w:rPr>
          <w:szCs w:val="28"/>
        </w:rPr>
      </w:pPr>
      <w:r>
        <w:rPr>
          <w:szCs w:val="28"/>
        </w:rPr>
        <w:t>Sù suy yÕu cña Nhµ n</w:t>
        <w:softHyphen/>
        <w:t>íc phong kiÕn tËp quyÒn</w:t>
      </w:r>
    </w:p>
    <w:p>
      <w:pPr>
        <w:pStyle w:val="Normal"/>
        <w:spacing w:before="0" w:after="80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(ThÕ kû XVI - XVIII)</w:t>
      </w:r>
    </w:p>
    <w:p>
      <w:pPr>
        <w:pStyle w:val="Normal"/>
        <w:spacing w:before="0" w:after="80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I. c¸c cuéc chiÕn tranh nam - b¾c triÒu vµ trÞnh - nguyÔn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×m hiÓu nguyªn nh©n c¸c cuéc chiÕn tranh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Ëu qu¶ cña c¸c cuéc chiÕn tranh ®èi víi d©n téc vµ sù ph¸t triÓn cña ®Êt n</w:t>
        <w:softHyphen/>
        <w:t>íc.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åi d</w:t>
        <w:softHyphen/>
        <w:t>ìng cho HS ý thøc b¶o vÖ sù ®oµn kÕt thèng nhÊt ®Êt n</w:t>
        <w:softHyphen/>
        <w:t>íc, chèng mäi ©m m</w:t>
        <w:softHyphen/>
        <w:t>u chi c¾t l·nh thæ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Ëp x¸c ®Þnh c¸c vÞ trÝ, ®Þa danh vµ tr×nh bµy diÔn biÕn cña c¸c sù kiÖn lÞch sö trªn b¶n ®å treo t</w:t>
        <w:softHyphen/>
        <w:t>êng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¸nh gi¸ nguyªn nh©n dÉn ®Õn néi chiÕn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¶n ®å ViÖt Nam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anh ¶nh liªn quan ®Õn bµi häc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líp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Ën xÐt vÒ triÒu ®×nh nhµ Lª ®Çu TK XVI?</w:t>
      </w:r>
    </w:p>
    <w:p>
      <w:pPr>
        <w:pStyle w:val="BinhThuong"/>
        <w:rPr/>
      </w:pPr>
      <w:r>
        <w:rPr>
          <w:b w:val="false"/>
          <w:sz w:val="28"/>
          <w:szCs w:val="28"/>
        </w:rPr>
        <w:t xml:space="preserve">Nguyªn nh©n dÉn ®Õn phong trµo khëi nghÜa cña n«ng d©n ë ®Çu TK XVI? </w:t>
      </w:r>
      <w:r>
        <w:rPr>
          <w:rFonts w:cs=".VnTimeH" w:ascii=".VnTimeH" w:hAnsi=".VnTimeH"/>
          <w:b w:val="false"/>
          <w:sz w:val="28"/>
          <w:szCs w:val="28"/>
        </w:rPr>
        <w:t>ý</w:t>
      </w:r>
      <w:r>
        <w:rPr>
          <w:b w:val="false"/>
          <w:sz w:val="28"/>
          <w:szCs w:val="28"/>
        </w:rPr>
        <w:t xml:space="preserve"> nghÜa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Phong trµo khëi nghÜa cña n«ng d©n ë ®Çu TK XVI chØ lµ b</w:t>
        <w:softHyphen/>
        <w:t>íc më ®Çu cho sù chia c¾t kÐo dµi, chiÕn tranh liªn miªn mµ nguyªn nh©n chÝnh lµ sù xung ®ét gi÷a c¸c tËp ®oµn phong kiÕn thèng trÞ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Sù suy yÕu cña nhµ Lª ®· thÓ hiÖn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V cïng HS tõng b</w:t>
              <w:softHyphen/>
              <w:t>íc t×m hiÓu v× sao l¹i cã sù h×nh thµnh Nam triÒu vµ B¾c triÒu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Gi¶ng: </w:t>
            </w:r>
            <w:r>
              <w:rPr>
                <w:b w:val="false"/>
                <w:szCs w:val="28"/>
              </w:rPr>
              <w:t>M¹c §¨ng Dung lµ mét vâ quan d</w:t>
              <w:softHyphen/>
              <w:t xml:space="preserve">íi triÒu Lª. Lîi dông sù xung ®ét gi÷a c¸c phe ph¸i </w:t>
            </w: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b w:val="false"/>
                <w:szCs w:val="28"/>
              </w:rPr>
              <w:t xml:space="preserve"> tiªu diÖt c¸c thÕ lùc vµ trë thµnh TÓ t</w:t>
              <w:softHyphen/>
              <w:t xml:space="preserve">íng </w:t>
            </w: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b w:val="false"/>
                <w:szCs w:val="28"/>
              </w:rPr>
              <w:t xml:space="preserve"> n¨m 1527 c</w:t>
              <w:softHyphen/>
              <w:t>íp ng«i lËp nhµ M¹c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× sao h×nh thµnh Nam triÒu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riÒu ®×nh phong kiÕn rèi lo¹n, c¸c phe ph¸i liªn tôc chÐm giÕt lÉn nhau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o NguyÔn Kim ch¹y vµo Thanh Hãa lËp mét ng</w:t>
              <w:softHyphen/>
              <w:t>êi thuéc dßng dâi nhµ Lª lªn lµm v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) ChiÕn tranh Nam - B¾c triÒu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N¨m 1527, M¹c §¨ng Dung lËp ra nhµ M¹c </w:t>
            </w: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b w:val="false"/>
                <w:szCs w:val="28"/>
              </w:rPr>
              <w:t xml:space="preserve"> B¾c triÒu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N¨m 1533, NguyÔn Kim dÊy qu©n ë Thanh Hãa </w:t>
            </w: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b w:val="false"/>
                <w:szCs w:val="28"/>
              </w:rPr>
              <w:t xml:space="preserve"> Nam triÒu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V cã thÓ sö dông b¶n ®å ViÖt Nam chØ râ cho HS vÞ trÝ l·nh thæ cña Nam triÒu vµ B¾c triÒu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guyªn nh©n dÉn ®Õn chiÕn tranh phong kiÕn Nam - B¾c triÒu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V t</w:t>
              <w:softHyphen/>
              <w:t>êng thuËt s¬ l</w:t>
              <w:softHyphen/>
              <w:t>îc cuéc chiÕn tranh (kÐo dµi &gt; 50 n¨m, diÔn ra tõ Thanh, NghÖ TÜnh ra B¾c)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hiÕn tranh Nam - B¾c triÒu ®· g©y tai häa g× cho nh©n d©n ta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Em cã nhËn xÐt g× vÒ tÝnh chÊt cña cuéc chiÕn tranh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tËp ®oµn phong kiÕn tranh chÊp, n«ng d©n chÞu cùc khæ nhiÒu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®äc bµi ca dao trong SGK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KÕt qu¶ cuéc chiÕn tranh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  <w:lang w:val="fr-FR"/>
              </w:rPr>
              <w:t>ChiÕn tranh chÊm døt nh</w:t>
              <w:softHyphen/>
              <w:t xml:space="preserve">ng hËu qu¶ ®Ó l¹i rÊt nÆng nÒ. Sau khi chÊm døt chiÕn tranh, Nam triÒu cã gi÷ v÷ng nÒn ®éc lËp hay kh«ng? </w:t>
            </w: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b w:val="false"/>
                <w:szCs w:val="28"/>
                <w:lang w:val="fr-FR"/>
              </w:rPr>
              <w:t xml:space="preserve"> </w:t>
            </w:r>
            <w:r>
              <w:rPr>
                <w:b w:val="false"/>
                <w:szCs w:val="28"/>
              </w:rPr>
              <w:t>phÇn 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Do m©u thuÉn gi÷a nhµ Lª &gt;&lt; nhµ M¹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©y tæn thÊt lín vÒ ng</w:t>
              <w:softHyphen/>
              <w:t>êi vµ cña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N¨m 1570, rÊt nhiÒu ng</w:t>
              <w:softHyphen/>
              <w:t>êi bÞ b¾t lÝnh, b¾t phu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N¨m 1572 ë NghÖ An, mïa mµng bÞ tµn ph¸, hoang hãa, bÖnh dÞch…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  <w:lang w:val="fr-FR"/>
              </w:rPr>
              <w:t>N¨m 1592, Nam TriÒu chiÕm ®</w:t>
              <w:softHyphen/>
              <w:t xml:space="preserve">îc Th¨ng Long </w:t>
            </w: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b w:val="false"/>
                <w:szCs w:val="28"/>
                <w:lang w:val="fr-FR"/>
              </w:rPr>
              <w:t xml:space="preserve"> nhµ M¹c rót lªn Cao B»ng </w:t>
            </w: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b w:val="false"/>
                <w:szCs w:val="28"/>
                <w:lang w:val="fr-FR"/>
              </w:rPr>
              <w:t xml:space="preserve"> chiÕn tranh chÊm døt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rFonts w:eastAsia=".VnTime"/>
                <w:b w:val="false"/>
                <w:szCs w:val="28"/>
                <w:lang w:val="fr-FR"/>
              </w:rPr>
              <w:t xml:space="preserve"> </w:t>
            </w:r>
            <w:r>
              <w:rPr>
                <w:b w:val="false"/>
                <w:szCs w:val="28"/>
                <w:lang w:val="fr-FR"/>
              </w:rPr>
              <w:t>Cuéc chiÕn tranh phi nghÜa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  <w:lang w:val="fr-FR"/>
              </w:rPr>
            </w:pPr>
            <w:r>
              <w:rPr>
                <w:b w:val="false"/>
                <w:i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  <w:lang w:val="fr-FR"/>
              </w:rPr>
            </w:pPr>
            <w:r>
              <w:rPr>
                <w:b w:val="false"/>
                <w:i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Sau chiÕn tranh Nam - B¾c triÒu, t×nh h×nh n</w:t>
              <w:softHyphen/>
              <w:t>íc ta cã g× thay ®æi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  <w:lang w:val="fr-FR"/>
              </w:rPr>
              <w:t xml:space="preserve">GV nhÊn m¹nh viÖc NguyÔn Hoµng vµo ThuËn Hãa x©y dùng c¬ së ®Ó ®èi ®Þch víi hä TrÞnh. </w:t>
            </w:r>
            <w:r>
              <w:rPr>
                <w:b w:val="false"/>
                <w:szCs w:val="28"/>
              </w:rPr>
              <w:t>(GV dïng b¶n ®å ViÖt Nam chØ vÞ trÝ §µng Trong - §µng Ngoµi)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§µng Trong - §µng Ngoµi do ai cai qu¶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</w:t>
              <w:softHyphen/>
              <w:t>íng dÉn HS quan s¸t H48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Gi¶ng: </w:t>
            </w:r>
            <w:r>
              <w:rPr>
                <w:b w:val="false"/>
                <w:szCs w:val="28"/>
              </w:rPr>
              <w:t>Phñ chóa TrÞnh rÊt réng r·i vµ cã t</w:t>
              <w:softHyphen/>
              <w:t>êng bao bäc xung quanh. Bªn trong vµ bªn ngoµi cã nhiÒu nhµ nhá, thÊp ®Ó cho qu©n lÝnh ë. Nh÷ng cung ®iÖn bªn trong x©y cao 2 tÇng, cã nhiÒu cöa tho¸ng ®·ng. C¸c cöa ®Òu ®å sé nguy nga, tÊt c¶ ®Òu b»ng gç lim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Ø b¶n ®å ViÖt Nam. Trong gÇn nöa thÕ kû, hä TrÞnh vµ hä NguyÔn ®¸nh nhau 7 lÇn. Qu¶ng B×nh vµ NghÖ an trë thµnh chiÕn tr</w:t>
              <w:softHyphen/>
              <w:t>êng ¸c liÖt. Cuèi cïng hai bªn lÊy s«ng Gianh lµm ranh giíi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¨m 1545, NguyÔn Kim chÕt, con rªt lµ TrÞnh KiÓm lªn n¾m binh quyÒ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on thø cña NguyÔn Kim lµ NguyÔn Hoµng lo sî, xin vµo trÊn thñ ThuËn Hãa, Qu¶ng Nam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µng Ngoµi: hä TrÞnh x</w:t>
              <w:softHyphen/>
              <w:t>¬ng v</w:t>
              <w:softHyphen/>
              <w:t>¬ng gäi lµ chóa TrÞnh, biÕn vua Lª thµnh bï nh×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µng Trong: chóa NguyÔn cai qu¶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ChiÕn tranh TrÞnh - NguyÔn vµ sù chia c¾t §µng Trong - §µng Ngoµi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ia ®Êt n</w:t>
              <w:softHyphen/>
              <w:t>íc: §µng Trong, §µng Ngoµ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iÕn tranh diÔn ra h¬n 50 n¨m, 7 lÇn kh«ng ph©n th¾ng b¹i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uéc chiÕn tranh TrÞnh - NguyÔn ®· dÉn ®Õn hËu qu¶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Ýnh chÊt cña cuéc chiÕn tranh TrÞnh - NguyÔ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Ën xÐt vÒ t×nh h×nh chÝnh trÞ - x· héi ë n</w:t>
              <w:softHyphen/>
              <w:t>íc ta TK XVI - XVIII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Mét d¶i ®Êt lín tõ NghÖ An ®Õn Qu¶ng B×nh lµ chiÕn tr</w:t>
              <w:softHyphen/>
              <w:t>êng khèc liÖ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D©n ë hai bªn s«ng Gianh ph¶i chuyÓn ®i n¬i kh¸c (®äc 2 c©u th¬ trong SGK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Sù chia c¾t §µng Trong - §µng Ngoµi kÐo dµi tíi 200 n¨m, g©y trë ng¹i cho giao l</w:t>
              <w:softHyphen/>
              <w:t>u kinh tÕ, v¨n hãa, lµm suy gi¶m tiÒm lùc ®Êt n</w:t>
              <w:softHyphen/>
              <w:t>í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hi nghÜa, giµnh giËt quyÒn lîi vµ ®Þa vÞ trong phe ph¸i phong kiÕn, ph©n chia hai miÒn ®Êt n</w:t>
              <w:softHyphen/>
              <w:t>í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Kh«ng æn ®Þnh do chÝnh quyÒn lu«n lu«n thay ®æi vµ chiÕn tranh liªn tiÕp x¶y ra, ®êi sèng nh©n d©n rÊt khæ cùc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HËu qu¶: Chia c¾t ®Êt n</w:t>
              <w:softHyphen/>
              <w:t>íc, g©y ®au th</w:t>
              <w:softHyphen/>
              <w:t>¬ng, tæn h¹i cho d©n téc.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ªu hËu qu¶ cña cuéc chiÕn tranh Nam - B¾c TriÒu vµ sù chia c¾t §µng Trong - §µng Ngoµi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µi häc lÞch sö rót ra tõ néi chiÕn ë thÕ kû XVI ®Õn thÕ kû XVIII?.</w:t>
      </w:r>
    </w:p>
    <w:p>
      <w:pPr>
        <w:pStyle w:val="Heading4"/>
        <w:rPr>
          <w:szCs w:val="28"/>
        </w:rPr>
      </w:pPr>
      <w:r>
        <w:rPr>
          <w:szCs w:val="28"/>
        </w:rPr>
        <w:t>Bµi tËp vÒ nhµ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 1, 2 SBT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288" w:before="10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etBai"/>
        <w:rPr>
          <w:szCs w:val="28"/>
        </w:rPr>
      </w:pPr>
      <w:r>
        <w:rPr>
          <w:szCs w:val="28"/>
        </w:rPr>
        <w:t>TiÕt 48 - Bµi 23</w:t>
      </w:r>
    </w:p>
    <w:p>
      <w:pPr>
        <w:pStyle w:val="Heading2"/>
        <w:rPr>
          <w:szCs w:val="28"/>
        </w:rPr>
      </w:pPr>
      <w:r>
        <w:rPr>
          <w:szCs w:val="28"/>
        </w:rPr>
        <w:t>Kinh tÕ, v¨n ho¸ thÕ kû XVI – XVIII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. kinh t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ù kh¸c nhau cña kinh tÕ n«ng nghiÖp vµ kinh tÕ hµng hãa ë 2 miÒn ®Êt n</w:t>
        <w:softHyphen/>
        <w:t>íc. Nguyªn nh©n dÉn ®Õn sù kh¸c nhau ®ã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Æc dï chiÕn tranh phong kiÕn th</w:t>
        <w:softHyphen/>
        <w:t>êng xuyªn x¶y ra vµ kÐo dµi nh</w:t>
        <w:softHyphen/>
        <w:t>ng kinh tÕ cã nh÷ng b</w:t>
        <w:softHyphen/>
        <w:t>íc tiÕn ®¸ng kÓ, ®Æc biÖt lµ §µng Trong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÷ng nÐt lín vÒ mÆt v¨n ho¸ cña ®Êt n</w:t>
        <w:softHyphen/>
        <w:t>íc, nh÷ng thµnh tùu v¨n häc - nghÖ thuËt cña «ng cha ta, ®Æc biÖt lµ v¨n häc d©n gian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«n träng, cã ý thøc gi÷ g×n nh÷ng s¸ng t¹o nghÖ thuËt cña «ng cha, thÓ hiÖn søc sèng tinh thÇn cña d©n téc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Ën biÕt ®</w:t>
        <w:softHyphen/>
        <w:t>îc c¸c ®Þa danh trªn b¶n ®å ViÖt Nam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Ën xÐt ®</w:t>
        <w:softHyphen/>
        <w:t>îc tr×nh ®é ph¸t triÓn cña lÞch sö d©n téc tõ thÕ kû XVI - XVIII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¶n ®å ViÖt Nam, b¨ng h×nh 36 phè ph</w:t>
        <w:softHyphen/>
        <w:t>êng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líp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uËt l¹i cuéc chiÕn tranh TrÞnh - NguyÔn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h©n tÝch hËu qu¶ cña 2 cuéc chiÕn tranh Nam - B¾c TriÒu, TrÞnh - NguyÔn?</w:t>
      </w:r>
    </w:p>
    <w:p>
      <w:pPr>
        <w:pStyle w:val="Heading4"/>
        <w:rPr>
          <w:szCs w:val="28"/>
        </w:rPr>
      </w:pPr>
      <w:r>
        <w:rPr>
          <w:szCs w:val="28"/>
        </w:rPr>
        <w:t>Gi¶ng bµi míi.</w:t>
      </w:r>
    </w:p>
    <w:p>
      <w:pPr>
        <w:pStyle w:val="BinhThuong"/>
        <w:rPr/>
      </w:pPr>
      <w:r>
        <w:rPr/>
        <w:t>ChiÕn tranh liªn miªn gi÷a 2 thÕ lùc phong kiÕn TrÞnh - NguyÔn g©y biÕt bao tæn h¹i, ®au th</w:t>
        <w:softHyphen/>
        <w:t>¬ng cho d©n téc. §Æc biÖt, sù ph©n chia c¸t cø kÐo dµi ®· ¶nh h</w:t>
        <w:softHyphen/>
        <w:t>ëng rÊt lín ®Õn sù ph¸t triÓn chung cña ®Êt n</w:t>
        <w:softHyphen/>
        <w:t>íc. T×nh h×nh kinh tÕ v¨n ho¸ cã ®Æc ®iÓm g×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H·y so s¸nh kinh tÕ s¶n xuÊt n«ng nghiÖp gi÷a §µng Trong víi §µng Ngoµi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ia b¶ng lµm 2 phÇn h</w:t>
              <w:softHyphen/>
              <w:t>íng dÉn HS so s¸nh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>Hái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rFonts w:cs=".VnTimeH" w:ascii=".VnTimeH" w:hAnsi=".VnTimeH"/>
                <w:b w:val="false"/>
                <w:szCs w:val="28"/>
              </w:rPr>
              <w:t>ë</w:t>
            </w:r>
            <w:r>
              <w:rPr>
                <w:b w:val="false"/>
                <w:szCs w:val="28"/>
              </w:rPr>
              <w:t xml:space="preserve"> §¶ng Ngoµi, chóa TrÞnh cã quan t©m ®Õn ph¸t triÓn n«ng nghiÖp kh«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>Hái:</w:t>
            </w:r>
            <w:r>
              <w:rPr>
                <w:b w:val="false"/>
                <w:szCs w:val="28"/>
              </w:rPr>
              <w:t xml:space="preserve"> C</w:t>
              <w:softHyphen/>
              <w:t>êng hµo ®em cÇm b¸n ruéng c«ng ®· ¶nh h</w:t>
              <w:softHyphen/>
              <w:t>ëng ®Õn s¶n xuÊt n«ng nghiÖp vµ ®êi sèng n«ng d©n nh</w:t>
              <w:softHyphen/>
              <w:t xml:space="preserve"> thÕ nµo? KÓ tªn mét sè vïng nh©n d©n gÆp khã kh¨n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>Hái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rFonts w:cs=".VnTimeH" w:ascii=".VnTimeH" w:hAnsi=".VnTimeH"/>
                <w:b w:val="false"/>
                <w:szCs w:val="28"/>
              </w:rPr>
              <w:t>ë</w:t>
            </w:r>
            <w:r>
              <w:rPr>
                <w:b w:val="false"/>
                <w:szCs w:val="28"/>
              </w:rPr>
              <w:t xml:space="preserve"> §µng Trong chóa NguyÔn cã quan t©m ®Õn s¶n xuÊt kh«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h»m môc ®Ých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>Hái:</w:t>
            </w:r>
            <w:r>
              <w:rPr>
                <w:b w:val="false"/>
                <w:szCs w:val="28"/>
              </w:rPr>
              <w:t xml:space="preserve"> Chóa NguyÔn cã biÖn ph¸p g× ®Ó khuyÕn khÝch khai hoa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>Hái:</w:t>
            </w:r>
            <w:r>
              <w:rPr>
                <w:b w:val="false"/>
                <w:szCs w:val="28"/>
              </w:rPr>
              <w:t xml:space="preserve"> KÕt qu¶ cña chÝnh s¸ch ®ã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>Hái:</w:t>
            </w:r>
            <w:r>
              <w:rPr>
                <w:b w:val="false"/>
                <w:szCs w:val="28"/>
              </w:rPr>
              <w:t xml:space="preserve"> Chóa NguyÔn ®· lµm g× ®Ó më réng ®Êt ®ai, x©y dùng c¸t cø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>Hái:</w:t>
            </w:r>
            <w:r>
              <w:rPr>
                <w:b w:val="false"/>
                <w:szCs w:val="28"/>
              </w:rPr>
              <w:t xml:space="preserve"> Phñ Gia §Þnh gåm cã mÊy dinh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uéc nh÷ng tØnh nµo hiÖn nay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Yªu cÇu HS chØ trªn b¶n ®å ViÖt Nam ngµy nay vÞ trÝ c¸c ®Þa danh nãi trªn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>Hái:</w:t>
            </w:r>
            <w:r>
              <w:rPr>
                <w:b w:val="false"/>
                <w:szCs w:val="28"/>
              </w:rPr>
              <w:t xml:space="preserve"> H·y ph©n tÝch tÝnh tÝch cùc cña chóa NguyÔn trong viÖc ph¸t triÓn n«ng nghiÖp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óa TrÞnh kh«ng ch¨m lo khai hoang, tæ chøc ®ª ®iÒu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pacing w:val="-8"/>
                <w:szCs w:val="28"/>
              </w:rPr>
            </w:pPr>
            <w:r>
              <w:rPr>
                <w:b w:val="false"/>
                <w:spacing w:val="-8"/>
                <w:szCs w:val="28"/>
              </w:rPr>
              <w:t>- Ruéng ®Êt c«ng bÞ c</w:t>
              <w:softHyphen/>
              <w:t>êng hµo ®em cÇm b¸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«ng d©n kh«ng cã ruéng cµy cÊy nªn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MÊt mïa ®ãi kÐm x¶y ra dån dËp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NhiÒu ng</w:t>
              <w:softHyphen/>
              <w:t>êi bá lµng ®i n¬i kh¸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óa NguyÔn ra søc khai th¸c vïng ThuË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Qu¶ng ®Ó cñng cè x©y dùng c¸t cø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Môc ®Ých: X©y dùng kinh tÕ giµu m¹nh ®Ó chèng ®èi l¹i hä TrÞ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ung cÊp n«ng cô, l</w:t>
              <w:softHyphen/>
              <w:t>¬ng ¨n, lËp thµnh lµng Êp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rFonts w:cs=".VnTimeH" w:ascii=".VnTimeH" w:hAnsi=".VnTimeH"/>
                <w:b w:val="false"/>
                <w:szCs w:val="28"/>
              </w:rPr>
              <w:t>ë</w:t>
            </w:r>
            <w:r>
              <w:rPr>
                <w:b w:val="false"/>
                <w:szCs w:val="28"/>
              </w:rPr>
              <w:t xml:space="preserve"> ThuËn Ho¸, chiªu tËp d©n l</w:t>
              <w:softHyphen/>
              <w:t>u vong, tha t« thuÕ binh dÞch 3 n¨m, khuyÕn khÝch hä trë vÒ quª cò lµm ¨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Sè d©n ®inh t¨ng 126.857 suÊ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Sè ruéng ®Êt t¨ng 265.507 mÉu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§Æt phñ Gia §Þnh, më réng xuèng vïng ®Êt Mü Tho, Hµ Tiª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Ëp th«n xãm míi ë ®ång b»ng s«ng Cöu Lo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åm 2 ®inh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Dinh TrÊn Biªn (§ång Nai, Bµ RÞa, Vòng Tµu, B×nh D</w:t>
              <w:softHyphen/>
              <w:t>¬ng, B×nh Ph</w:t>
              <w:softHyphen/>
              <w:t>íc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Dinh Phiªn TrÊn (Thµnh phè Hå ChÝ Minh, Long An, T©y Ninh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Lîi dông thµnh qu¶ lao ®éng ®Ó chèng l¹i hä TrÞnh, song nh÷ng biÖn ph¸p chóa NguyÔn thi hµnh cã t¸c dông thóc ®Èy n«ng nghiÖp §µng Trong ph¸t triÓn m¹nh (nhÊt lµ vïng ®ång b»ng s«ng Cöu Long n©ng suÊt rÊt cao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) N«ng nghiÖp</w:t>
            </w:r>
          </w:p>
          <w:p>
            <w:pPr>
              <w:pStyle w:val="Normal"/>
              <w:spacing w:lineRule="auto" w:line="288" w:before="100" w:after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* §µng ngoµi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Kinh tÕ n«ng nghiÖp gi¶m sót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êi sèng n«ng d©n ®ãi khæ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* </w:t>
            </w:r>
            <w:r>
              <w:rPr>
                <w:b w:val="false"/>
                <w:i/>
                <w:szCs w:val="28"/>
              </w:rPr>
              <w:t>§¶ng trong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softHyphen/>
            </w:r>
            <w:r>
              <w:rPr>
                <w:b w:val="false"/>
                <w:szCs w:val="28"/>
              </w:rPr>
              <w:t>- KhuyÕn khÝch khai hoa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Æt phñ Gia §Þnh, lËp lµng xãm míi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Sù ph¸t triÓn s¶n xuÊt cã ¶nh h</w:t>
              <w:softHyphen/>
              <w:t>ëng nh</w:t>
              <w:softHyphen/>
              <w:t xml:space="preserve"> thÕ nµo ®Õn t×nh h×nh x· héi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Ën xÐt sù kh¸c nhau gi÷a kinh tÕ n«ng nghiÖp §µng Ngoµi vµ §µng Tro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</w:t>
              <w:softHyphen/>
              <w:t>íc ta cã nh÷ng ngµnh nghÒ thñ c«ng nµo tiªu biÓu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rFonts w:cs=".VnTimeH" w:ascii=".VnTimeH" w:hAnsi=".VnTimeH"/>
                <w:b w:val="false"/>
                <w:szCs w:val="28"/>
              </w:rPr>
              <w:t>ë</w:t>
            </w:r>
            <w:r>
              <w:rPr>
                <w:b w:val="false"/>
                <w:szCs w:val="28"/>
              </w:rPr>
              <w:t xml:space="preserve"> thÓ kû XVII, thñ c«ng nghiÖp ph¸t triÓn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Çn nhÊn m¹nh 2 nghÒ thñ c«ng tiªu biÓu nhÊt thêi bÊy giê lµ gèm B¸t Trµng vµ ®</w:t>
              <w:softHyphen/>
              <w:t>ê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Yªu cÇu HS nhËn xÐt H.51 vÒ s¶n phÈm gèm B¸t Trµ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nhÊn m¹nh viÖc xuÊt hiÖn nhiÒu mÆt hµng thñ c«ng cã gi¸ trÞ ®</w:t>
              <w:softHyphen/>
              <w:t>îc s¶n xuÊt ë c¸c lµng thñ c«ng lµ nh÷ng trung t©m thñ c«ng nghiÖp gãp phÇn ph¸t triÓn kinh tÕ ®Êt n</w:t>
              <w:softHyphen/>
              <w:t>íc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×nh thµnh tÇng líp ®Þa chñ lín chiÕm ®o¹t ruéng ®Êt. Nh</w:t>
              <w:softHyphen/>
              <w:t>ng nh×n chung ®êi sèng nh©n d©n vÉn æn ®Þ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µng Ngoµi ngõng trÖ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µng Trong cßn ph¸t triÓ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Öt lôa, rÌn s¾t, ®óc ®ång, lµm giÊy…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µng thñ c«ng mäc lªn ë nhiÒu n¬i (SGK ®· ghi râ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th¶o luË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ai chiÕc b×nh gèm rÊt ®Ñp: men tr¾ng ngµ, h×nh khèi vµ ®</w:t>
              <w:softHyphen/>
              <w:t>êng nÐt hµi hßa c©n ®èi. §©y lµ mét trong nh÷ng s¶n phÈm ®</w:t>
              <w:softHyphen/>
              <w:t>îc ng</w:t>
              <w:softHyphen/>
              <w:t>êi n</w:t>
              <w:softHyphen/>
              <w:t>íc ngoµi rÊt thÝch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Sù ph¸t triÓn cña nghÒ thñ c«ng vµ bu«n b¸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ñ c«ng nghiÖp ph¸t triÓn, xuÊt hiÖn c¸c lµng thñ c«ng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Yªu cÇu HS kÓ tªn nh÷ng lµng thñ c«ng cã tiÕng ë n</w:t>
              <w:softHyphen/>
              <w:t>íc ta thêi x</w:t>
              <w:softHyphen/>
              <w:t>a vµ hiÖn nay mµ em biÕt. (Cho HS ®¸nh dÊu vÞ trÝ trªn b¶n ®å)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 xml:space="preserve"> Ho¹t ®éng th</w:t>
              <w:softHyphen/>
              <w:t>¬ng nghiÖp ph¸t triÓn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Ën xÐt vÒ c¸c chî? XuÊt hiÖn nhiÒu chî chøng tá ®iÒu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Em cã nhËn xÐt g× vÒ c¸c phè ph</w:t>
              <w:softHyphen/>
              <w:t>ê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ã thÓ cho HS xem ®o¹n b¨ng vÒ 36 phè ph</w:t>
              <w:softHyphen/>
              <w:t>êng vµ chî ngµy nay. Cho HS nhËn xÐt ®o¹n b¨ng ®ã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¬i em cã nh÷ng chî, phè nµo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hóa TrÞnh, chóa Nguyªn cã th¸i ®é nh</w:t>
              <w:softHyphen/>
              <w:t xml:space="preserve"> thÕ nµo trong viÖc bu«n b¸n víi ng</w:t>
              <w:softHyphen/>
              <w:t>êi n</w:t>
              <w:softHyphen/>
              <w:t>íc ngoµi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¹i sao Héi An trë thµnh th</w:t>
              <w:softHyphen/>
              <w:t>¬ng c¶ng lín nhÊt ë §µng Tro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hËn xÐt H52 trong SGK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phè x¸ ®«ng ®óc, tÊp nËp, nhén nhÞp; thuyÒn bÌ qua l¹i ®«ng ®óc, thuËn lîi vµ rÊt gÇn bê)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× sao ®Õn giai ®o¹n sau, chÝnh quyÒn TrÞnh - NguyÔn chñ tr</w:t>
              <w:softHyphen/>
              <w:t>¬ng h¹n chÕ ngo¹i th</w:t>
              <w:softHyphen/>
              <w:t>¬ng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èm B¸t Trµng, ph</w:t>
              <w:softHyphen/>
              <w:t>êng Yªn Th¸i, ph</w:t>
              <w:softHyphen/>
              <w:t>êng Nghi Tµm…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XuÊt hiÖn nhiÒu chî, phè x¸ vµ c¸c ®« thÞ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ViÖc bu«n b¸n, trao ®æi hµng hãa rÊt ph¸t triÓ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HS ®äc "Mét sè ng</w:t>
              <w:softHyphen/>
              <w:t>êi ph</w:t>
              <w:softHyphen/>
              <w:t>¬ng T©y…"</w:t>
            </w:r>
          </w:p>
          <w:p>
            <w:pPr>
              <w:pStyle w:val="Normal"/>
              <w:spacing w:lineRule="auto" w:line="288" w:before="3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§Ñp, réng, l¸t g¹c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Phè ph</w:t>
              <w:softHyphen/>
              <w:t>êng xÕp theo ngµnh hµ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  <w:lang w:val="fr-FR"/>
              </w:rPr>
              <w:t>- Ban ®Çu t¹o ®iÒu kiÖn cho th</w:t>
              <w:softHyphen/>
              <w:t xml:space="preserve">¬ng nh©n ch©u </w:t>
            </w:r>
            <w:r>
              <w:rPr>
                <w:rFonts w:cs=".VnTimeH" w:ascii=".VnTimeH" w:hAnsi=".VnTimeH"/>
                <w:b w:val="false"/>
                <w:szCs w:val="28"/>
                <w:lang w:val="fr-FR"/>
              </w:rPr>
              <w:t>¸</w:t>
            </w:r>
            <w:r>
              <w:rPr>
                <w:b w:val="false"/>
                <w:szCs w:val="28"/>
                <w:lang w:val="fr-FR"/>
              </w:rPr>
              <w:t xml:space="preserve">, ch©u ¢u vµ bu«n b¸n, më cöa hµng </w:t>
            </w: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b w:val="false"/>
                <w:szCs w:val="28"/>
                <w:lang w:val="fr-FR"/>
              </w:rPr>
              <w:t xml:space="preserve"> ®Ó nhê hä mua vò khÝ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VÒ sau: h¹n chÕ ngo¹i th</w:t>
              <w:softHyphen/>
              <w:t>¬ng.</w:t>
            </w:r>
          </w:p>
          <w:p>
            <w:pPr>
              <w:pStyle w:val="Normal"/>
              <w:spacing w:lineRule="auto" w:line="288" w:before="2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V× ®©y lµ trung t©m bu«n b¸n, trao ®æi hµng hãa.</w:t>
            </w:r>
          </w:p>
          <w:p>
            <w:pPr>
              <w:pStyle w:val="Normal"/>
              <w:spacing w:lineRule="auto" w:line="288" w:before="2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GÇn biÓn thuËn lîi cho c¸c thuyÒn bu«n n</w:t>
              <w:softHyphen/>
              <w:t>íc ngoµi ra vµo.</w:t>
            </w:r>
          </w:p>
          <w:p>
            <w:pPr>
              <w:pStyle w:val="Normal"/>
              <w:spacing w:lineRule="auto" w:line="288" w:before="2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2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2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ä sî ng</w:t>
              <w:softHyphen/>
              <w:t>êi ph</w:t>
              <w:softHyphen/>
              <w:t>¬ng T©y cã ý ®å x©m chiÕm n</w:t>
              <w:softHyphen/>
              <w:t>íc ta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</w:t>
              <w:softHyphen/>
              <w:t>¬ng nghiÖp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XuÊt hiÖn nhiÒu chî, phè x¸, c¸c ®« thÞ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H¹n chÕ ngo¹i th</w:t>
              <w:softHyphen/>
              <w:t>¬ng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ab/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Ën xÐt chung vÒ t×nh h×nh kinh tÕ n</w:t>
        <w:softHyphen/>
        <w:t>íc ta tõ thÕ kû XVI - thÕ kû XVIII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¸nh dÊu vÞ trÝ c¸c lµng thñ c«ng næi tiÕng, c¸c ®« thÞ quan träng ë §µng Ngoµi vµ §µng Trong.</w:t>
      </w:r>
    </w:p>
    <w:p>
      <w:pPr>
        <w:pStyle w:val="Heading4"/>
        <w:rPr>
          <w:szCs w:val="28"/>
        </w:rPr>
      </w:pPr>
      <w:r>
        <w:rPr>
          <w:szCs w:val="28"/>
        </w:rPr>
        <w:t>Bµi tËp vÒ nhµ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 1, 2 SBT</w:t>
      </w:r>
      <w:r>
        <w:br w:type="page"/>
      </w:r>
    </w:p>
    <w:p>
      <w:pPr>
        <w:pStyle w:val="Normal"/>
        <w:spacing w:lineRule="auto" w:line="288" w:before="10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etBai"/>
        <w:rPr>
          <w:szCs w:val="28"/>
        </w:rPr>
      </w:pPr>
      <w:r>
        <w:rPr>
          <w:szCs w:val="28"/>
        </w:rPr>
        <w:t>TiÕt 49 - Bµi 23</w:t>
      </w:r>
    </w:p>
    <w:p>
      <w:pPr>
        <w:pStyle w:val="Heading2"/>
        <w:rPr>
          <w:szCs w:val="28"/>
        </w:rPr>
      </w:pPr>
      <w:r>
        <w:rPr>
          <w:szCs w:val="28"/>
        </w:rPr>
        <w:t>kinh tÕ v¨n hãa thÓ kû XVI – XVIII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I. V¨n hãa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uy Nho gi¸o vÉn ®</w:t>
        <w:softHyphen/>
        <w:t>îc chÝnh quyÒn phong kiÕn ®Ò cao nh</w:t>
        <w:softHyphen/>
        <w:t>ng nh©n d©n trong lµng x· lu«n b¶o tån vµ ph¸t huy nÕp sèng v¨n hãa truyÒn thèng cña d©n téc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¹o Thiªn Chóa ®</w:t>
        <w:softHyphen/>
        <w:t>îc truyÒn b¸ vµo n</w:t>
        <w:softHyphen/>
        <w:t>íc ta ®ång thêi víi viÖc th</w:t>
        <w:softHyphen/>
        <w:t>¬ng nh©n ch©u ¢u ®Õn n</w:t>
        <w:softHyphen/>
        <w:t>íc ta t×m nguån lîi vµ tµi nguyªn. Ch÷ Quèc ng÷ ra ®êi xuÊt ph¸t tõ nhu cÇu truyÒn ®¹o cña c¸c gi¸o sÜ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iÓu ®</w:t>
        <w:softHyphen/>
        <w:t>îc truyÒn thèng v¨n hãa cña d©n téc lu«n ph¸t triÓn trong bÊt kú hoµn c¶nh nµo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åi d</w:t>
        <w:softHyphen/>
        <w:t>ìng ý thøc b¶o vÖ truyÒn thèng v¨n hãa d©n téc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« t¶ mét lÔ héi hoÆc mét vµi trß ch¬i tiªu biÓu trong lÔ héi cña lµng m×nh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¨ng h×nh lÔ héi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líp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Ën xÐt t×nh h×nh kinh tÕ n«ng nghiÖp §µng Trong - §µng Ngoµi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¹i sao trong TK XVII, ë n</w:t>
        <w:softHyphen/>
        <w:t>íc ta xuÊt hiÖn mét sè thµnh thÞ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MÆc dï t×nh h×nh ®Êt n</w:t>
        <w:softHyphen/>
        <w:t>íc kh«ng æn ®Þnh, chia c¾t kÌo dµi nh</w:t>
        <w:softHyphen/>
        <w:t>ng nÒn kinh tÕ vÉn ®¹t møc ph¸t triÓn nhÊt ®Þnh. Bªn c¹nh ®ã, ®êi sèng v¨n hãa tinh thÇn cña nh©n d©n cã nhiÒu ®iÓm míi do viÖc giao l</w:t>
        <w:softHyphen/>
        <w:t>u bu«n b¸n víi ng</w:t>
        <w:softHyphen/>
        <w:t>êi ph</w:t>
        <w:softHyphen/>
        <w:t>¬ng T©y ®</w:t>
        <w:softHyphen/>
        <w:t>îc më réng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887"/>
        <w:gridCol w:w="2165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d¹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hä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Ghi b¶ng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>Hái:</w:t>
            </w:r>
            <w:r>
              <w:rPr>
                <w:rFonts w:cs=".VnTimeH" w:ascii=".VnTimeH" w:hAnsi=".VnTimeH"/>
                <w:b w:val="false"/>
                <w:i/>
                <w:szCs w:val="28"/>
              </w:rPr>
              <w:t xml:space="preserve"> </w:t>
            </w:r>
            <w:r>
              <w:rPr>
                <w:rFonts w:cs=".VnTimeH" w:ascii=".VnTimeH" w:hAnsi=".VnTimeH"/>
                <w:b w:val="false"/>
                <w:szCs w:val="28"/>
              </w:rPr>
              <w:t>ë</w:t>
            </w:r>
            <w:r>
              <w:rPr>
                <w:b w:val="false"/>
                <w:szCs w:val="28"/>
              </w:rPr>
              <w:t xml:space="preserve"> TK XVI - XVII, n</w:t>
              <w:softHyphen/>
              <w:t>íc ta cã nh÷ng t«n gi¸o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ãi râ sù ph¸t triÓn cña c¸c t«n gi¸o ®ã?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ho gi¸o, PhËt gi¸o, §¹o gi¸o. Sau thªm Thiªn chóa gi¸o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o gi¸o vÉn ®</w:t>
              <w:softHyphen/>
              <w:t>îc ®Ò cao trong häc tËp, thi cö vµ tuyÓn lùa quan l¹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) T«n gi¸o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o gi¸o: vÉn duy tr×, phæ biÕn.</w:t>
            </w:r>
          </w:p>
        </w:tc>
      </w:tr>
      <w:tr>
        <w:trPr/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× sao lóc nµy Nho gi¸o kh«ng cßn chiÕm ®Þa vÞ ®éc t«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rFonts w:cs=".VnTimeH" w:ascii=".VnTimeH" w:hAnsi=".VnTimeH"/>
                <w:b w:val="false"/>
                <w:szCs w:val="28"/>
              </w:rPr>
              <w:t>ë</w:t>
            </w:r>
            <w:r>
              <w:rPr>
                <w:b w:val="false"/>
                <w:szCs w:val="28"/>
              </w:rPr>
              <w:t xml:space="preserve"> th«n quª cã nh÷ng h×nh thøc sinh ho¹t t</w:t>
              <w:softHyphen/>
              <w:t xml:space="preserve"> t</w:t>
              <w:softHyphen/>
              <w:t>ëng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KÓ tªn mét sè lÔ héi mµ em biÕt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Quan s¸t H53, bøc tranh miªu t¶ c¸i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H×nh thøc sinh ho¹t v¨n hãa ®ã cã t¸c dông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©u ca dao "NhiÔu ®iÒu…" nãi lªn ®iÒu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KÓ mét vµi c©u ca dao cã néi dung t</w:t>
              <w:softHyphen/>
              <w:t>¬ng tù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BÇu ¬i…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ét c©y lµm ch¼ng…)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PhËt gi¸o, §¹o gi¸o ®</w:t>
              <w:softHyphen/>
              <w:t>îc phôc hå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C¸c thÕ lùc phong kiÕn tranh giµnh ®Þa vÞ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Vua Lª trë thµnh bï nh×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éi lµng: Lµ h×nh thøc sinh ho¹t phæ biÕn l©u ®êi trong lÞch sö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uæi biÓu diÔn vâ nghÖ t¹i c¸c héi lµ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×nh thøc phong phó, nhiÒu thÓ lo¹i: ®Êu kiÕm, ®ua ngùa, thi b¾n cung tªn…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iÓu diÔn nghÖ thuËt (3 ng</w:t>
              <w:softHyphen/>
              <w:t>êi ë gãc bªn tr¸i ®ang thæi kÌn ®¸nh trèng) thÓ hiÖn nÐt vui t</w:t>
              <w:softHyphen/>
              <w:t>¬i, tinh thÇn l¹c quan yªu ®ê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¾t chÆt tinh thÇn ®oµn kÕ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Gi¸o dôc vÒ t×nh yªu quª h</w:t>
              <w:softHyphen/>
              <w:t>¬ng ®Êt n</w:t>
              <w:softHyphen/>
              <w:t>í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Lêi d¹y ng</w:t>
              <w:softHyphen/>
              <w:t>êi d©n mét n</w:t>
              <w:softHyphen/>
              <w:t>íc ph¶i biÕt yªu th</w:t>
              <w:softHyphen/>
              <w:t>¬ng, ®oµn kÕt gióp ®ì nhau.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PhËt gi¸o, §¹o gi¸o ph¸t triÓn.</w:t>
            </w:r>
          </w:p>
        </w:tc>
      </w:tr>
      <w:tr>
        <w:trPr/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§¹o Thiªn chóa b¾t nguån tõ ®©u? V× sao l¹i xuÊt hiÖn ë n</w:t>
              <w:softHyphen/>
              <w:t>íc ta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Th¸i ®é cña chÝnh quyÒn TrÞnh - NguyÔn ®èi víi ®¹o Thiªn chóa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h÷ Quèc ng÷ ra ®êi trong hoµn c¶nh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nhÊn m¹nh vai trß cña Alªchx¨ng ®¬ Rè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× sao trong mét thêi gian dµi, ch÷ quèc ng÷ kh«ng ®</w:t>
              <w:softHyphen/>
              <w:t>îc sö dô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heo em, ch÷ Quèc ng÷ ra ®êi ®ãng vai trß g× trong qu¸ tr×nh ph¸t triÓn v¨n hãa ViÖt Nam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¨n häc giai ®o¹n nµy bao gåm mÊy bé phËn?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B¾t nguån tõ ch©u ¢u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TK XVI, c¸c gi¸o sÜ ph</w:t>
              <w:softHyphen/>
              <w:t>¬ng T©y theo thuyÒn bu«n truyÒn b¸ ®¹o Thiªn chó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Kh«ng hîp víi c¸ch cai trÞ d©n nªn t×m c¸ch ng¨n cÊm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Môc ®Ých: truyÒn ®¹o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Giai cÊp phong kiÕn kh«ng sö dông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rFonts w:eastAsia=".VnTime"/>
                <w:b w:val="false"/>
                <w:szCs w:val="28"/>
                <w:lang w:val="fr-FR"/>
              </w:rPr>
              <w:t xml:space="preserve"> </w:t>
            </w:r>
            <w:r>
              <w:rPr>
                <w:b w:val="false"/>
                <w:szCs w:val="28"/>
                <w:lang w:val="fr-FR"/>
              </w:rPr>
              <w:t xml:space="preserve">Giai cÊp phong kiÕn b¶o thñ, l¹c hËu. 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HS th¶o luË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(Nh©n d©n ta kh«ng ngõng söa ®æi, hoµn thiÖn ch÷ Quèc ng÷ nªn ch÷ viÕt tiÖn lîi, khoa häc, lµ c«ng cô th«ng tin rÊt thuËn tiÖn, vai trß quan träng trong v¨n häc viÕt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2 bé phËn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+ V¨n häc b¸c hä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V¨n häc d©n gian.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uèi thÕ kû XVI, xuÊt hiÖn §¹o Thiªn chó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Sù ra ®êi ch÷ Quèc ng÷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K XVII, mét sè gi¸o sÜ ph</w:t>
              <w:softHyphen/>
              <w:t>¬ng T©y dïng ch÷ c¸i La tinh ghi ©m tiÕng ViÖ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) V¨n häc vµ nghÖ thuËt d©n gian</w:t>
            </w:r>
          </w:p>
        </w:tc>
      </w:tr>
      <w:tr>
        <w:trPr/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KÓ tªn nh÷ng thµnh tùu v¨n häc næi bËt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GV nhÊn m¹nh bé sö b»ng th¬ N«m </w:t>
            </w:r>
            <w:r>
              <w:rPr>
                <w:b w:val="false"/>
                <w:i/>
                <w:szCs w:val="28"/>
              </w:rPr>
              <w:t xml:space="preserve">"Thiªn Nam ng÷ lôc" </w:t>
            </w:r>
            <w:r>
              <w:rPr>
                <w:b w:val="false"/>
                <w:szCs w:val="28"/>
              </w:rPr>
              <w:t>dµi h¬n 8000 c©u, rÊt gi¸ trÞ. §©y lµ bé diÔn ca lÞch sö cã tinh thÇn d©n téc s©u s¾c, sö dông nhiÒu c©u ca dao tôc ng÷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h¬ N«m xuÊt hiÖn ngµy cµng nhiÒu cã ý nghÜa nh</w:t>
              <w:softHyphen/>
              <w:t xml:space="preserve"> thÕ nµo ®èi víi tiÕng nãi vµ v¨n hãa d©n téc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¸c t¸c phÈm b»ng ch÷ N«m tËp trung ph¶n ¸nh néi dung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rFonts w:cs=".VnTimeH" w:ascii=".VnTimeH" w:hAnsi=".VnTimeH"/>
                <w:b w:val="false"/>
                <w:szCs w:val="28"/>
              </w:rPr>
              <w:t>ë</w:t>
            </w:r>
            <w:r>
              <w:rPr>
                <w:b w:val="false"/>
                <w:szCs w:val="28"/>
              </w:rPr>
              <w:t xml:space="preserve"> TK XVI - XVII, n</w:t>
              <w:softHyphen/>
              <w:t>íc ta cã nh÷ng nhµ v¨n, nhµ th¬ næi tiÕng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Ën xÐt vai trß cña hä ®èi víi sù ph¸t triÓn v¨n häc d©n téc?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V¨n häc ch÷ N«m rÊt ph¸t triÓn (truyÖn th¬…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Kh¼ng ®Þnh ng</w:t>
              <w:softHyphen/>
              <w:t>êi ViÖt cã ng«n ng÷ riªng cña m×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Òn v¨n häc d©n téc s¸ng t¸c b»ng ch÷ N«m kh«ng thua kÐm bÊt cø mét nÒn v¨n häc nµo kh¸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Ó hiÖn ý chÝ tù lËp tù c</w:t>
              <w:softHyphen/>
              <w:t>êng cña d©n té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a ngîi h¹nh phóc con ng</w:t>
              <w:softHyphen/>
              <w:t>êi, tè c¸o nh÷ng bÊt c«ng trong x· héi, sù thèi n¸t cña triÒu ®×nh phong kiÕ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uyÔn BØnh Khiªm, §µo Duy Tõ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S ®äc in nghiªng trong SGK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µ ng</w:t>
              <w:softHyphen/>
              <w:t>êi cã tµi, yªu n</w:t>
              <w:softHyphen/>
              <w:t>íc th</w:t>
              <w:softHyphen/>
              <w:t>¬ng d©n, th¬ v¨n mang tÝnh triÕt lý s©u xa. C¸c t¸c phÈm cña hä lµ di s¶n v¨n hãa d©n téc.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a) V¨n häc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 V¨n häc ch÷ N«m ph¸t triÓ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iªu biÓu: NguyÔn BØnh Khiªm, §µo Duy Tõ.</w:t>
            </w:r>
          </w:p>
        </w:tc>
      </w:tr>
      <w:tr>
        <w:trPr/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Em cã nhËn xÐt g× vÒ v¨n häc d©n gian thêi kú nµy? (thÓ lo¹i, néi dung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ghÖ thuËt d©n gian gåm mÊy lo¹i h×nh? (®iªu kh¾c vµ s©n khÊu)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÷ng thµnh tùu cña nghÖ thuËt ®iªu kh¾c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Quan s¸t H54 vµ nhËn xÐt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øc t</w:t>
              <w:softHyphen/>
              <w:t>îng do nghÖ nh©n Tr</w:t>
              <w:softHyphen/>
              <w:t>¬ng V¨n Thä t¹o ra n¨m1655. T</w:t>
              <w:softHyphen/>
              <w:t>îng cao 3m7, réng 2m1, khu«n mÆt ®Ñp, c©n ®èi hµi hßa, gi÷a mçi tay lµ mét con m¾t, ®Çu ®éi mò hoa sen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KÓ tªn mét sè lo¹i h×nh nghÖ thuËt d©n gian mµ em biÕt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éi dung cña nghÖ thuËt chÌo, tuång lµ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V¨n häc, nghÖ thuËt d©n gian trong TK XVII, XVIII ®· ph¸t triÓn m¹nh, cã nhiÒu thµnh tùu quý b¸u. §ã lµ sù trçi dËy m¹nh mÏ søc sèng tinh thÇn cña nh©n d©n ta thêi bÊy giê chèng l¹i ý thøc hÖ phong kiÕn Nho gi¸o.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iÒu thÓ lo¹i phong phó: truyÖn N«m, truyÖn tiÕu l©m, th¬ lôc b¸t, song thÊt lôc b¸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éi dung: ph¶n ¸nh tinh thÇn, t×nh c¶m l¹c quan yªu th</w:t>
              <w:softHyphen/>
              <w:t>¬ng con ng</w:t>
              <w:softHyphen/>
              <w:t>êi cña nh©n d©n lao ®é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Ðt ch¹m træ ®¬n gi¶n, døt kho¸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tr¶ lêi dùa vµo phÇn in nghiªng SGK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Ph¶n ¸nh ®êi sèng lao ®éng cÇn cï, vÊt v¶ nh</w:t>
              <w:softHyphen/>
              <w:t>ng ®Çy l¹c qua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ªn ¸n kÎ gian nÞnh, ca ngîi t×nh yªu th</w:t>
              <w:softHyphen/>
              <w:t>¬ng con ng</w:t>
              <w:softHyphen/>
              <w:t>êi.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 V¨n häc d©n gian ph¸t triÓn víi nhiÒu thÓ lo¹i phong phó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 NghÖ thuËt d©n gia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hÖ thuËt ®iªu kh¾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§iªu kh¾c gç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PhËt Bµ Quan ¢m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hÖ thuËt s©n khÊu: chÌo, tuång…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Ö thèng hãa c¸c kiÕn thøc ®· häc.</w:t>
      </w:r>
    </w:p>
    <w:p>
      <w:pPr>
        <w:pStyle w:val="BinhThuo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L</w:t>
        <w:softHyphen/>
        <w:t>u 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" w:leader="none"/>
        </w:tabs>
        <w:spacing w:lineRule="auto" w:line="288" w:before="100" w:after="0"/>
        <w:ind w:left="575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Trong khi gi¶ng bµi nµy, GV cã thÓ sö dông b¨ng h×nh vÒ c¸c héi lµng, s</w:t>
        <w:softHyphen/>
        <w:t>u tÇm tranh ¶nh vÒ bøc t</w:t>
        <w:softHyphen/>
        <w:t>îng PhËt Bµ Quan ¢m ngh×n m¾t ngh×n tay. Sau ®ã, cho HS nhËn xÐ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" w:leader="none"/>
        </w:tabs>
        <w:spacing w:lineRule="auto" w:line="288" w:before="100" w:after="0"/>
        <w:ind w:left="575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§èi víi nh÷ng ®Þa ph</w:t>
        <w:softHyphen/>
        <w:t>¬ng h»ng n¨m th</w:t>
        <w:softHyphen/>
        <w:t>êng tæ chøc lÔ héi, GV h</w:t>
        <w:softHyphen/>
        <w:t>íng dÉn HS t×m hiÓu, liªn hÖ di tÝch lÞch sö ë ®Þa ph</w:t>
        <w:softHyphen/>
        <w:t>¬ng m×nh. (§×nh thê ai, cã tõ bao giê, ngµy diÔn ra lÔ héi…).</w:t>
      </w:r>
    </w:p>
    <w:p>
      <w:pPr>
        <w:pStyle w:val="Heading4"/>
        <w:rPr>
          <w:szCs w:val="28"/>
        </w:rPr>
      </w:pPr>
      <w:r>
        <w:rPr>
          <w:szCs w:val="28"/>
        </w:rPr>
        <w:t>Bµi tËp vÒ nhµ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 1, 2 SBT</w:t>
      </w:r>
    </w:p>
    <w:p>
      <w:pPr>
        <w:pStyle w:val="Normal"/>
        <w:spacing w:lineRule="auto" w:line="288" w:before="100" w:after="0"/>
        <w:jc w:val="center"/>
        <w:rPr>
          <w:rFonts w:ascii=".VnTimeH" w:hAnsi=".VnTimeH" w:cs=".VnTimeH"/>
          <w:b w:val="false"/>
          <w:b w:val="false"/>
          <w:sz w:val="28"/>
          <w:szCs w:val="28"/>
        </w:rPr>
      </w:pPr>
      <w:r>
        <w:rPr>
          <w:rFonts w:cs=".VnTimeH" w:ascii=".VnTimeH" w:hAnsi=".VnTimeH"/>
          <w:b w:val="false"/>
          <w:sz w:val="28"/>
          <w:szCs w:val="28"/>
        </w:rPr>
      </w:r>
    </w:p>
    <w:p>
      <w:pPr>
        <w:pStyle w:val="Normal"/>
        <w:spacing w:lineRule="auto" w:line="288" w:before="100" w:after="0"/>
        <w:ind w:left="720" w:hanging="0"/>
        <w:jc w:val="both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</w:r>
      <w:r>
        <w:br w:type="page"/>
      </w:r>
    </w:p>
    <w:p>
      <w:pPr>
        <w:pStyle w:val="Normal"/>
        <w:spacing w:lineRule="auto" w:line="288" w:before="100" w:after="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etBai"/>
        <w:rPr>
          <w:szCs w:val="28"/>
        </w:rPr>
      </w:pPr>
      <w:r>
        <w:rPr>
          <w:szCs w:val="28"/>
        </w:rPr>
        <w:t>TiÕt 52 - Bµi 24</w:t>
      </w:r>
    </w:p>
    <w:p>
      <w:pPr>
        <w:pStyle w:val="Heading2"/>
        <w:rPr>
          <w:szCs w:val="28"/>
        </w:rPr>
      </w:pPr>
      <w:r>
        <w:rPr>
          <w:szCs w:val="28"/>
        </w:rPr>
        <w:t>khëi nghÜa n«ng d©n ®µng ngoµi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thÕ kû XVIII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ù suy tµn, môc n¸t cña chÕ ®é phong kiÕn §µng Ngoµi ®· k×m h·m sù ph¸t triÓn cña søc s¶n xuÊt, ®êi sèng nh©n d©n khæ cùc, ®ãi kÐm, l</w:t>
        <w:softHyphen/>
        <w:t>u vong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hong trµo n«ng d©n khëi nghÜa chèng l¹i nhµ n</w:t>
        <w:softHyphen/>
        <w:t>íc phong kiÕn, tiªu biÓu lµ khëi nghÜa cña NguyÔn H÷u CÇu, Hoµng C«ng ChÊt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Êy râ søc m¹nh quËt khëi cña n«ng d©n §µng Ngoµi, thÓ hiÖn ý chÝ ®Êu tranh chèng ¸p bøc bãc lét cña nh©n d©n ta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¸nh gi¸ hiÖn t</w:t>
        <w:softHyphen/>
        <w:t>îng ®Êu tranh giai cÊp th«ng qua c¸c t</w:t>
        <w:softHyphen/>
        <w:t xml:space="preserve"> liÖu vÒ phong trµo n«ng d©n.</w:t>
      </w:r>
    </w:p>
    <w:p>
      <w:pPr>
        <w:pStyle w:val="Normal"/>
        <w:spacing w:lineRule="auto" w:line="288" w:before="100" w:after="0"/>
        <w:ind w:firstLine="720"/>
        <w:jc w:val="both"/>
        <w:rPr>
          <w:rFonts w:ascii=".VnTimeH" w:hAnsi=".VnTimeH" w:cs=".VnTimeH"/>
          <w:b w:val="false"/>
          <w:b w:val="false"/>
          <w:sz w:val="28"/>
          <w:szCs w:val="28"/>
        </w:rPr>
      </w:pPr>
      <w:r>
        <w:rPr>
          <w:rFonts w:cs=".VnTimeH" w:ascii=".VnTimeH" w:hAnsi=".VnTimeH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</w:t>
        <w:softHyphen/>
        <w:t>îc ®å n¬i diÔn ra c¸c cuéc khëi nghÜa n«ng d©n ë §µng Ngoµi TK XVIII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líp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Ëp b¶ng tãm t¾t t×nh h×nh kinh tÕ, v¨n hãa n</w:t>
        <w:softHyphen/>
        <w:t>íc ta ë c¸c TK XVI - XVII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h©n tÝch, ®¸nh gi¸ vÒ t×nh h×nh v¨n häc ë thêi kú nµy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>
          <w:rFonts w:cs=".VnTimeH" w:ascii=".VnTimeH" w:hAnsi=".VnTimeH"/>
          <w:b w:val="false"/>
          <w:sz w:val="28"/>
          <w:szCs w:val="28"/>
        </w:rPr>
        <w:t>ë</w:t>
      </w:r>
      <w:r>
        <w:rPr/>
        <w:t xml:space="preserve"> bµi häc tr</w:t>
        <w:softHyphen/>
        <w:t>íc, chóng ta ®· thÊy d</w:t>
        <w:softHyphen/>
        <w:t>íi quyÒn cai trÞ cña chóa TrÞnh ë §µng Ngoµi, nÒn s¶n xuÊt bÞ tr× tÖ, k×m h·m, kh«ng ch¨m lo ph¸t triÓn. T×nh tr¹ng ®ã kÌo dµi ¾t dÉn tíi c¶nh ®iªu ®øng, khæ cùc cña quÇn chóng nh©n d©n. Cã ¸p bøc, cã ®Êu tranh, n«ng d©n §µng Ngoµi ®· vïng lªn ®Êu tranh, lËt ®æ chÝnh quyÒn hä TrÞnh thèi n¸t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Ën xÐt vÒ chÝnh quyÒn phong kiÕn §¶ng Ngoµi gi÷a TK XVIII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nhÊn m¹nh: tõ tÇng líp vua chóa, quan l¹i cho ®Õn bän ho¹n quan ®Òu ra søc ¨n ch¬i h</w:t>
              <w:softHyphen/>
              <w:t>ëng l¹c, phÌ phìn, kh«ng cßn kû c</w:t>
              <w:softHyphen/>
              <w:t>¬ng phÐp t¾c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hÝnh quyÒn phong kiÕn môc n¸t dÉn ®Õn hËu qu¶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S¶n xuÊt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©n d©n ph¶i chÞu c¶nh t« thuÕ nÆng nÒn, bÊt c«ng nh</w:t>
              <w:softHyphen/>
              <w:t xml:space="preserve"> thÕ nµo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Môc n¸t ®Õn cùc ®é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+ Vua Lª lµ bï nh×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+ Chóa TrÞnh quanh n¨m héi hÌ yÕn tiÖ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Quan l¹i hoµnh hµnh, ®ôc khoÐt nh©n d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®äc in nghiªng SGK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S¶n xuÊt n«ng nghiÖp ®×nh ®è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Ò ®iÒu vì liªn tôc, mÊt mïa, lôt léi th</w:t>
              <w:softHyphen/>
              <w:t>êng xuyªn x¶y r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µ n</w:t>
              <w:softHyphen/>
              <w:t>íc ®¸nh thuÕ nÆng, c«ng th</w:t>
              <w:softHyphen/>
              <w:t>¬ng nghiÖp sa só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V× kh«ng ®ñ nép thuÕ mµ ph¶i bÇn cïng bá c¶ nghÒ nghiÖp (v× thuÕ s¬n mµ ph¶i chÆt c©y s¬n, v× thuÕ v¶i lôa mµ ph¶i ph¸ khung cöi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) T×nh h×nh chÝnh trÞ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* ChÝnh quyÒn phong kiÕ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Môc n¸t ®Õn cùc ®é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  <w:lang w:val="fr-FR"/>
              </w:rPr>
            </w:pPr>
            <w:r>
              <w:rPr>
                <w:b w:val="false"/>
                <w:i/>
                <w:szCs w:val="28"/>
                <w:lang w:val="fr-FR"/>
              </w:rPr>
              <w:t>* HËu qu¶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S¶n xuÊt sa sót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§êi sèng nh©n d©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nhÊn m¹nh: ®©y lµ nÐt ®en tèi trong bøc tranh lÞch sö nöa sau TK XVIII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r</w:t>
              <w:softHyphen/>
              <w:t>íc cuéc sèng cùc khæ Êy nh©n d©n cã th¸i ®é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®</w:t>
              <w:softHyphen/>
              <w:t>a l</w:t>
              <w:softHyphen/>
              <w:t>îc ®å n¬i diÔn ra c¸c cuéc khëi nghÜa n«ng d©n ë §µng Ngoµi TK XVII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i¶i thÝch ký hiÖu: C¸c con sè ®Ó chØ tªn cuéc khëi nghÜa ®</w:t>
              <w:softHyphen/>
              <w:t>îc gäi theo tªn thñ lÜnh. Më ®Çu lµ cuéc khëi nghÜa cña NguyÔn D</w:t>
              <w:softHyphen/>
              <w:t>¬ng H</w:t>
              <w:softHyphen/>
              <w:t>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V giíi thiÖu lÇn l</w:t>
              <w:softHyphen/>
              <w:t>ît tÊt c¶ c¸c cuéc khëi nghÜa (nãi ng¾n gän gåm niªn ®¹i, tªn thñ lÜnh vµ n¬i ho¹t ®éng)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×n trªn b¶n ®å, em cã nhËn xÐt g× vÒ ®Þa bµn cña phong trµo n«ng d©n khëi nghÜa ë §µng Ngoµi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t</w:t>
              <w:softHyphen/>
              <w:t>êng thuËt: Cuéc khëi nghÜa cña NguyÔn H÷u CÇu tiªu biÓu cho ý chÝ, nguyÖn väng vµ khÝ thÕ cña n«ng d©n vµo nh÷ng n¨m 40 cña TK XVII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Ø vïng H¶i H</w:t>
              <w:softHyphen/>
              <w:t>ng - giíi thiÖu vÒ quª h</w:t>
              <w:softHyphen/>
              <w:t>¬ng cña NguyÔn H÷u CÇu. Sau ®ã, chØ ®Þa bµn ho¹t ®éng ë vïng ®ång b»ng H¶i D</w:t>
              <w:softHyphen/>
              <w:t>¬ng, H¶i Phßng, Kinh B¾c, S¬n Nam, Thanh Hãa, NghÖ An. KhÈu hiÖu lµ "lÊy cña nhµ giµu chia cho nhµ nghÌo" ®</w:t>
              <w:softHyphen/>
              <w:t>îc d©n nghÌo kh¾p n¬i ñng hé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Õn khëi nghÜa Hoµng C«ng ChÊt: GV chØ vµo vïng S¬n Nam råi t</w:t>
              <w:softHyphen/>
              <w:t>êng thuËt ho¹t ®éng cña nghÜa qu©n; gi¶i thÝch lý do nghÜa qu©n chuyÓn lªn vïng miÒn nói T©y B¾c ho¹t ®éng (do bÞ qu©n TrÞnh ®µn ¸p)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iÖc nghÜa qu©n chuyÓn ®Þa bµn ho¹t ®éng cã ý nghÜa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guyªn nh©n thÊt b¹i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h©n d©n bÞ ®Èy tíi møc ®</w:t>
              <w:softHyphen/>
              <w:t>êng cï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Hµng chôc v¹n n«ng d©n chÕt ®ãi, ®Æc biÖt n¨m 1740 - 1741 ng</w:t>
              <w:softHyphen/>
              <w:t>êi chÕt ®ãi n»m ngæn ngang, sèng sãt kh«ng cßn mét phÇn m</w:t>
              <w:softHyphen/>
              <w:t>ê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Nh©n d©n bá lµng, phiªu t¸n kh¾p n¬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Vïng lªn ®Êu tranh, c¸c cuéc khëi nghÜa næ ra liªn tiÕp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Lan réng kh¾p ®ång b»ng vµ miÒn nó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¸nh dÊu b</w:t>
              <w:softHyphen/>
              <w:t>íc chuyÓn biÕn míi cña phong trµo lµ tinh thÇn ®oµn kÕt gi÷a n«ng d©n miÒn xu«i vµ miÒn nó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¸c cuéc khëi nghÜa cßn rêi r¹c, kh«ng liªn kÕt thµnh mét phong trµo réng lín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êi sèng nh©n d©n cùc khæ th</w:t>
              <w:softHyphen/>
              <w:t>êng xuyªn x¶y ra n¹n ®ã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Nh÷ng cuéc khëi nghÜa lí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§Þa bµn ho¹t ®éng ré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Tiªu biÓu: khëi nghÜa NguyÔn H÷u CÇu, Hoµng C«ng ChÊt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cs=".VnTimeH" w:ascii=".VnTimeH" w:hAnsi=".VnTimeH"/>
                <w:b w:val="false"/>
                <w:szCs w:val="28"/>
              </w:rPr>
              <w:t>ý</w:t>
            </w:r>
            <w:r>
              <w:rPr>
                <w:b w:val="false"/>
                <w:szCs w:val="28"/>
              </w:rPr>
              <w:t xml:space="preserve"> nghÜa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rFonts w:cs=".VnTimeH" w:ascii=".VnTimeH" w:hAnsi=".VnTimeH"/>
                <w:b w:val="false"/>
                <w:szCs w:val="28"/>
              </w:rPr>
              <w:t>ý</w:t>
            </w:r>
            <w:r>
              <w:rPr>
                <w:b w:val="false"/>
                <w:szCs w:val="28"/>
              </w:rPr>
              <w:t xml:space="preserve"> nghÜa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ChÝnh quyÒn phong kiÕn hä TrÞnh lung lay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 xml:space="preserve">+ T¹o ®iÒu kiÖn cho nghÜa qu©n T©y S¬n tiÕn ra B¾c. 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+ Nªu cao tinh thÇn ®Êu tranh cña nh©n d©n.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× sao thÕ kû XVI - XVII diÔn ra nhiÒu cuéc næi dËy cña n«ng d©n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Ø ®Þa ®iÓm c¸c cuéc khëi nghÜa trªn l</w:t>
        <w:softHyphen/>
        <w:t>îc ®å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¸c cuéc khëi nghÜa ®ã cã t¸c ®éng nh</w:t>
        <w:softHyphen/>
        <w:t xml:space="preserve"> thÕ nµo tíi x· héi n</w:t>
        <w:softHyphen/>
        <w:t>íc ta thêi bÊy giê?</w:t>
      </w:r>
    </w:p>
    <w:p>
      <w:pPr>
        <w:pStyle w:val="Heading4"/>
        <w:rPr>
          <w:szCs w:val="28"/>
        </w:rPr>
      </w:pPr>
      <w:r>
        <w:rPr>
          <w:szCs w:val="28"/>
        </w:rPr>
        <w:t>Bµi tËp vÒ nhµ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 1, 2 SBT</w:t>
      </w:r>
      <w:r>
        <w:br w:type="page"/>
      </w:r>
    </w:p>
    <w:p>
      <w:pPr>
        <w:pStyle w:val="Normal"/>
        <w:spacing w:lineRule="auto" w:line="288" w:before="10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etBai"/>
        <w:rPr>
          <w:szCs w:val="28"/>
        </w:rPr>
      </w:pPr>
      <w:r>
        <w:rPr>
          <w:szCs w:val="28"/>
        </w:rPr>
        <w:t>TiÕt 53 - Bµi 25</w:t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>phong trµo t©y s¬n</w:t>
      </w:r>
    </w:p>
    <w:p>
      <w:pPr>
        <w:pStyle w:val="Normal"/>
        <w:jc w:val="center"/>
        <w:rPr>
          <w:b w:val="false"/>
          <w:b w:val="false"/>
          <w:szCs w:val="28"/>
          <w:lang w:val="fr-FR"/>
        </w:rPr>
      </w:pPr>
      <w:r>
        <w:rPr>
          <w:rFonts w:cs=".VnTimeH" w:ascii=".VnTimeH" w:hAnsi=".VnTimeH"/>
          <w:b w:val="false"/>
          <w:szCs w:val="28"/>
          <w:lang w:val="fr-FR"/>
        </w:rPr>
        <w:t>I. khëi nghÜa n«ng d©n t©y s¬n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ôc tiªu bµi häc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ù môc n¸t cña chÝnh quyÒn hä NguyÔn ë §µng Trong nöa sau TK XVIII, tõ ®ã dÉn tíi phong trµo n«ng d©n ë §µng Trong mµ ®Ønh cao lµ cuéc khëi nghÜa T©y S¬n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h em NguyÔn Nh¹c lËp c¨n cø T©y S¬n vµ sù ñng hé cña ®ång bµo T©y Nguyªn.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øc m¹nh quËt khëi, ý chÝ kiªn c</w:t>
        <w:softHyphen/>
        <w:t>êng cña nh©n d©n chèng l¹i ¸ch ¸p bøc bãc lét.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ö dông l</w:t>
        <w:softHyphen/>
        <w:t>îc ®å kÕt hîp víi t</w:t>
        <w:softHyphen/>
        <w:t>êng thuËt sù kiÖn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</w:t>
        <w:softHyphen/>
        <w:t>îc ®å c¨n cø ®Þa cña nghÜa qu©n T©y S¬n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líp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ªu t×nh h×nh kinh tÕ, ®êi sèng cña nh©n d©n §µng Ngoµi ë thÕ kû XVIII? T×nh h×nh Êy dÉn tíi hËu qu¶ g×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GV liªn hÖ c©u tr¶ lêi cña HS: T×nh h×nh x· héi ë §µng Trong vµo lóc nµy còng gièng nh</w:t>
        <w:softHyphen/>
        <w:t xml:space="preserve"> ë §µng Ngoµi. V× sao? Nh©n d©n ë c¶ hai miÒn ®Òu bÞ  phong kiÕn ¸p bøc bãc lét. Chóng ta chuyÓn sang t×m hiÓu cô thÓ t×nh h×nh x· héi ë §µng Trong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4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hä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÷ng biÓu hiÖn nµo chøng tá chÝnh quyÒn hä NguyÔn ë §µng Trong ®i vµo con ®</w:t>
              <w:softHyphen/>
              <w:t>êng suy yÕu vµ môc n¸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Ýnh quyÒn nÆng nÒ phøc t¹p v× sè l</w:t>
              <w:softHyphen/>
              <w:t>îng quan l¹i t¨ng qu¸ møc; quan l¹i tuyÓn dông b»ng mua b¸n (tiÒn + lÔ vËt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Ëp ®oµn Tr</w:t>
              <w:softHyphen/>
              <w:t>¬ng Phóc Loan lòng ®o¹n triÒu ®×nh, n¾m mäi quyÒn hµnh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) X· héi §µng Trong nöa sau TK XVIII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a) T×nh h×nh x· héi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Ýnh quyÒn hä NguyÔn suy yÕu, môc n¸t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§o¹n trÝch trªn khiÕn em h×nh dung nh</w:t>
              <w:softHyphen/>
              <w:t xml:space="preserve"> thÕ nµo vÒ bän quan l¹i thèng trÞ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ßn ®êi sèng n«ng d©n th× sa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§êi sèng cña n«ng d©n §µng Trong cã g× kh¸d víi n«ng d©n §µng Ngoµi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V× sa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Sù môc n¸t cña chÝnh quyÒn hä NguyÔn dÉn ®Õn nh÷ng hËu qu¶ g× ®èi víi n«ng d©n vµ c¸c tÇng líp kh¸c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Gi¶ng: </w:t>
            </w:r>
            <w:r>
              <w:rPr>
                <w:b w:val="false"/>
                <w:szCs w:val="28"/>
              </w:rPr>
              <w:t>Phong trµo n«ng d©n §µng Trong ë giai ®o¹n nµy ph¸t triÓn m¹nh, cã rÊt nhiÒu cuéc khëi nghÜa næ ra (cuéc khëi nghÜa do mét ng</w:t>
              <w:softHyphen/>
              <w:t xml:space="preserve">êi tªn Lµnh cÇm ®Çu næ ra 1695 ë Qu¶ng Ng·i; cuéc khëi nghÜa cña Lý V¨n Quang ë §«ng Phè (Gia §Þnh 1747). Næi bËt lµ cuéc khëi nghÜa cña Chµng LÝa. 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Mét vµi nÐt tiÓu sö vÒ Chµng LÝa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GV ®äc nh÷ng c©u ca, lêi vÌ ca tông Chµng LÝa.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®äc phÇn in nghiªng SGK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Þ ®Þa chñ c</w:t>
              <w:softHyphen/>
              <w:t>êng hµo lÊn chiÕm ruéng ®Ê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©n d©n ph¶i nép thuÕ, nép l©m thæ s¶n quý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«ng d©n §µng Trong sèng c¬ cùc nh</w:t>
              <w:softHyphen/>
              <w:t xml:space="preserve"> n«ng d©n §µng Ngoµ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V× n«ng d©n 2 miÒn ®Òu bÞ giai cÊp phong kiÕn bãc lét thËm tÖ.</w:t>
            </w:r>
          </w:p>
          <w:p>
            <w:pPr>
              <w:pStyle w:val="Normal"/>
              <w:spacing w:lineRule="auto" w:line="288" w:before="3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çi bÊt b×nh ngµy cµng d©ng cao. Hä sÏ vïng dËy ®Êu tranh.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êi sèng n«ng d©n c¬ cùc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b) Cuéc khëi nghÜa cña chµng LÝa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æ ra ë Tru«ng M©y (B×nh §Þnh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ñ tr</w:t>
              <w:softHyphen/>
              <w:t>¬ng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"LÊy cña nhµ giµu chia cho ng</w:t>
              <w:softHyphen/>
              <w:t>êi nghÌo"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uéc khëi nghÜa tuy bÞ thÊt b¹i nh</w:t>
              <w:softHyphen/>
              <w:t>ng cã ý nghÜa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r×nh bµy hiÓu biÕt cña em vÒ l·nh ®¹o khëi nghÜa T©y S¬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Anh em NguyÔn Nh¹c ®· chuÈn bÞ nh÷ng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ã nhµ chÐp sö phong kiÕn cho r»ng anh em T©y S¬n khëi nghÜa v× "®¸nh b¹c thua trèn vµo rõng lµm giÆc". Theo em, ý kiÕn ®ã ®óng hay sai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Ø b¶n ®å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cs=".VnTimeH" w:ascii=".VnTimeH" w:hAnsi=".VnTimeH"/>
                <w:b w:val="false"/>
                <w:szCs w:val="28"/>
              </w:rPr>
              <w:t>Ê</w:t>
            </w:r>
            <w:r>
              <w:rPr>
                <w:b w:val="false"/>
                <w:szCs w:val="28"/>
              </w:rPr>
              <w:t>p T©y S¬n, quª h</w:t>
              <w:softHyphen/>
              <w:t>¬ng cña 3 anh em NguyÔn Nh¹c n»m gi¸p gi÷a vïng ®Êt B×nh §Þnh víi vïng rõng nói T©y Nguyªn (nay thuéc tØnh Gia Lai); nèi liÒn 2 miÒn lµ s«ng C«n vµ ®</w:t>
              <w:softHyphen/>
              <w:t>êng bé qua ®Ìo An Khª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¨n cø ®Çu tiªn lµ vïng T©y S¬n th</w:t>
              <w:softHyphen/>
              <w:t>îng ®¹o (di tÝch cßn l¹i trªn nói «ng B×nh «ng Nh¹c thuéc huyÖn An Khª tØnh Gia Lai ngµy nay). §©y lµ cao nguyªn cã ng</w:t>
              <w:softHyphen/>
              <w:t>êi Ba Na, ng</w:t>
              <w:softHyphen/>
              <w:t>êi Kinh chung sèng, nh©n d©n ®Þa ph</w:t>
              <w:softHyphen/>
              <w:t>¬ng rÊt nhiÖt t×nh ñng hé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Sau ®ã, nghÜa qu©n di chuyÓn xuèng vïng ®Êt thuéc huyÖn T©y S¬n tØnh B×nh §Þnh ngµy nay, gäi lµ T©y S¬n h¹ ®¹o, lÊy Êp Kiªn Thµnh lµm trung t©m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× sao anh em NguyÔn Nh¹c l¹i ®</w:t>
              <w:softHyphen/>
              <w:t>a ®¹i b¶n doanh xuèng T©y S¬n h¹ ®¹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÷ng lùc l</w:t>
              <w:softHyphen/>
              <w:t>îng tham gia cuéc khëi nghÜa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Em cã nhËn xÐt g× vÒ lùc l</w:t>
              <w:softHyphen/>
              <w:t>îng nghÜa qu©n T©y S¬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inh thÇn ®Êu tranh quËt c</w:t>
              <w:softHyphen/>
              <w:t>êng cña n«ng d©n chèng chÝnh quyÒn hä NguyÔ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¸o tr</w:t>
              <w:softHyphen/>
              <w:t>íc c¬n b·o t¸p ®Êu tranh giai cÊp sÏ gi¸ng vµo chÝnh quyÒn phong kiÕn nhµ NguyÔ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tr¶ lêi theo SGK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X©y thµnh lòy, lËp kho tµng, luyÖn nghÜa qu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KhÈu hiÖu "LÊy cña ng</w:t>
              <w:softHyphen/>
              <w:t>êi giµu chia cho ng</w:t>
              <w:softHyphen/>
              <w:t>êi nghÌo".</w:t>
            </w:r>
          </w:p>
          <w:p>
            <w:pPr>
              <w:pStyle w:val="Normal"/>
              <w:spacing w:lineRule="auto" w:line="288" w:before="2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th¶o luË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§ã chØ lµ ý kiÕn xuyªn t¹c; anh em T©y S¬n khëi nghÜa v× c¨m giËn sù thèng trÞ tµn ¸c cña chóa NguyÔn, khÈu hiÖu cña hä ®</w:t>
              <w:softHyphen/>
              <w:t>îc nh©n d©n kh¾p n¬i h</w:t>
              <w:softHyphen/>
              <w:t>ëng øng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ùc l</w:t>
              <w:softHyphen/>
              <w:t>îng lín m¹nh, më réng c¨n cø khëi nghÜ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Þa bµn gÇn vïng ®ång b»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ång bµo Ch¨m, ®ång bµo Ba N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«ng d©n nghÌo, thî thñ c«ng, th</w:t>
              <w:softHyphen/>
              <w:t>¬ng nh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HS ®äc "Mét sè gi¸o sÜ ph</w:t>
              <w:softHyphen/>
              <w:t>¬ng T©y…"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(Lùc l</w:t>
              <w:softHyphen/>
              <w:t>îng ®«ng, cã trang bÞ vò khÝ, bªnh vùc quyÒn lîi cho ng</w:t>
              <w:softHyphen/>
              <w:t>êi d©n nghÌo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§Þa thÕ hiÓm yÕu, ré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Thêi c¬: ChÝnh quyÒn chóa NguyÔn suy yÕu, lßng d©n c¨m giËn. Khëi nghÜa ®</w:t>
              <w:softHyphen/>
              <w:t>îc sù ñng hé réng r·i cña nh©n d©n.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2) Khëi nghÜa T©y S¬n bïng næ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a) L·nh ®¹o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NguyÔn Nh¹c, 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guyÔn HuÖ,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guyÔn L÷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b) C¨n cø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©y S¬n th</w:t>
              <w:softHyphen/>
              <w:t>îng ®¹o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©y S¬n h¹ ®¹o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c) Lùc l</w:t>
              <w:softHyphen/>
              <w:t>îng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©n nghÌo, ®ång bµo d©n té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o em, cuéc khëi nghÜa T©y S¬n næ ra cã nh÷ng thuËn lîi g×?</w:t>
      </w:r>
    </w:p>
    <w:p>
      <w:pPr>
        <w:pStyle w:val="Heading4"/>
        <w:rPr>
          <w:szCs w:val="28"/>
        </w:rPr>
      </w:pPr>
      <w:r>
        <w:rPr>
          <w:szCs w:val="28"/>
        </w:rPr>
        <w:t>Bµi tËp vÒ nhµ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 1, 2 SBT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288" w:before="10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etBai"/>
        <w:rPr>
          <w:szCs w:val="28"/>
        </w:rPr>
      </w:pPr>
      <w:r>
        <w:rPr>
          <w:szCs w:val="28"/>
        </w:rPr>
        <w:t>TiÕt 54 - Bµi 25</w:t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>phong trµo t©y s¬n</w:t>
      </w:r>
    </w:p>
    <w:p>
      <w:pPr>
        <w:pStyle w:val="Normal"/>
        <w:spacing w:before="0" w:after="80"/>
        <w:jc w:val="center"/>
        <w:rPr>
          <w:rFonts w:ascii=".VnTimeH" w:hAnsi=".VnTimeH" w:cs=".VnTimeH"/>
          <w:b w:val="false"/>
          <w:b w:val="false"/>
          <w:szCs w:val="28"/>
          <w:lang w:val="fr-FR"/>
        </w:rPr>
      </w:pPr>
      <w:r>
        <w:rPr>
          <w:rFonts w:cs=".VnTimeH" w:ascii=".VnTimeH" w:hAnsi=".VnTimeH"/>
          <w:b w:val="false"/>
          <w:szCs w:val="28"/>
          <w:lang w:val="fr-FR"/>
        </w:rPr>
        <w:t>II. T©y s¬n lËt ®æ chÝnh quyÒn hä nguyÔn</w:t>
      </w:r>
    </w:p>
    <w:p>
      <w:pPr>
        <w:pStyle w:val="Normal"/>
        <w:jc w:val="center"/>
        <w:rPr>
          <w:b w:val="false"/>
          <w:b w:val="false"/>
          <w:szCs w:val="28"/>
          <w:lang w:val="fr-FR"/>
        </w:rPr>
      </w:pPr>
      <w:r>
        <w:rPr>
          <w:rFonts w:cs=".VnTimeH" w:ascii=".VnTimeH" w:hAnsi=".VnTimeH"/>
          <w:b w:val="false"/>
          <w:szCs w:val="28"/>
          <w:lang w:val="fr-FR"/>
        </w:rPr>
        <w:t>vµ ®¸nh tan qu©n x©m l</w:t>
        <w:softHyphen/>
        <w:t>îc xiªm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ôc tiªu bµi häc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¸c mèc quan träng cña phong trµo T©y S¬n nh»m ®¸nh ®æ tËp ®oµn phong kiÕn ph¶n ®éng, tiªu diÖt qu©n Xiªm, tõng b</w:t>
        <w:softHyphen/>
        <w:t>íc thèng nhÊt ®Êt n</w:t>
        <w:softHyphen/>
        <w:t>íc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µi chØ huy qu©n sù cña NguyÔn HuÖ.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ù hµo vÒ truyÒn thèng ®Êu tranh anh dòng cña d©n téc, nh÷ng chiÕn c«ng vÜ ®¹i cña nghÜa qu©n T©y S¬n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×nh bµy diÔn biÕn phong trµo T©y S¬n trªn l</w:t>
        <w:softHyphen/>
        <w:t>îc ®å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×nh bµy chiÕn th¾ng R¹ch GÇm - Xoµi Mót trªn l</w:t>
        <w:softHyphen/>
        <w:t>îc ®å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</w:t>
        <w:softHyphen/>
        <w:t>îc ®å T©y S¬n khëi nghÜa chèng c¸c thÕ lùc phong kiÕn vµ chèng qu©n x©m l</w:t>
        <w:softHyphen/>
        <w:t>îc n</w:t>
        <w:softHyphen/>
        <w:t>íc ngoµi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</w:t>
        <w:softHyphen/>
        <w:t>îc ®å chiÕn th¾ng R¹ch GÇm - Xoµi Mót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líp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ªu nh÷ng nÐt chÝnh vÒ t×nh h×nh x· héi §µng Trong nöa sau TK XVIII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×nh bµy trªn l</w:t>
        <w:softHyphen/>
        <w:t>îc ®å c¨n cø ®Þa cña nghÜa qu©n T©y S¬n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Sau khi x©y dùng c¨n cø, nghÜa qu©n T©y S¬n ngµy cµng v÷ng m¹nh, ph¸t triÓn lùc l</w:t>
        <w:softHyphen/>
        <w:t>îng nghÜa qu©n, 3 anh em NguyÔn Nh¹c quyÕt t©m lËt ®æ chÝnh quyÒn phong kiÕn thèi n¸t, ®¸nh ®uæi qu©n Xiªm b¶o vÖ nÒn ®éc lËp d©n téc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Ø b¶n ®å: Thµnh Quy Nh¬n (huyÖn An Khª tØnh B×nh §Þnh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kÓ chuyÖn: NguyÔn Nh¹c gi¶ vê bÞ b¾t, bÞ nhèt vµo còi, råi sai nghÜa qu©n khiªng vµo thµnh nép cho qu©n NguyÔn. Nöa ®ªm «ng ph¸ còi ®¸nh tõ trong ra, phèi hîp víi qu©n T©y S¬n tiÕn c«ng tõ ngoµi vµo. ChØ trong mét ®ªm, nghÜa qu©n ®· h¹ ®</w:t>
              <w:softHyphen/>
              <w:t>îc thµnh Quy Nh¬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®Ýnh niªn ®¹i 1773 trªn ®Þa danh Quy Nh¬n ë b¶n ®å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T¸o b¹o, dòng c¶m, th«ng minh, bÊt ngê nªn ®Þch bÞ ®éng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) LËt ®æ chÝnh quyÒn hä NguyÔ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 H¹ thµnh Quy Nh¬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¸ng 9/1773 nghÜa qu©n h¹ thµnh Quy Nh¬n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Ën xÐt c¸ch h¹ thµnh Quy Nh¬n cña NguyÔn Nh¹c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µnh Quy Nh¬n thuéc vÒ tay nghÜa qu©n ®· cã ý nghÜa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Ø vïng tõ Qu¶ng Ng·i ®Õn B×nh ThuËn, nghÜa qu©n ®· lµm chñ sau khi chiÕm ®</w:t>
              <w:softHyphen/>
              <w:t>îc thµnh Quy Nh¬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BiÕt tin T©y S¬n næi dËy, chóa TrÞnh cã hµnh ®éng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¹i sao NguyÔn Nh¹c l¹i ph¶i hßa ho·n víi qu©n TrÞnh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>GV nªu bËt t×nh huèng rÊt hiÓm nghÌo cña nghÜa qu©n theo b¶n ®å: Qu©n TrÞnh v</w:t>
              <w:softHyphen/>
              <w:t xml:space="preserve">ît s«ng Gianh ®¸nh Phó Xu©n </w:t>
            </w: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b w:val="false"/>
                <w:szCs w:val="28"/>
              </w:rPr>
              <w:t xml:space="preserve"> qu©n NguyÔn ch¹y vµo Gia §Þnh. </w:t>
            </w:r>
            <w:r>
              <w:rPr>
                <w:b w:val="false"/>
                <w:szCs w:val="28"/>
                <w:lang w:val="fr-FR"/>
              </w:rPr>
              <w:t xml:space="preserve">NghÜa qu©n T©y S¬n ë gi÷a cã nguy c¬ bÞ bao v©y vµ tiªu diÖt. </w:t>
            </w:r>
            <w:r>
              <w:rPr>
                <w:b w:val="false"/>
                <w:szCs w:val="28"/>
              </w:rPr>
              <w:t>V× vËy kÕ s¸ch t¹m thêi lµ hßa TrÞnh - diÖt NguyÔn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>Tõ n¨m 1776 - 1783, nghÜa qu©n 4 lÇn ®¸nh vµo Gia §Þnh. Trong lÇn tiÕn qu©n thø 2 (n¨m 1777) T©y S¬n b¾t giÕt ®</w:t>
              <w:softHyphen/>
              <w:t xml:space="preserve">îc chóa NguyÔn, chØ cã NguyÔn </w:t>
            </w:r>
            <w:r>
              <w:rPr>
                <w:rFonts w:cs=".VnTimeH" w:ascii=".VnTimeH" w:hAnsi=".VnTimeH"/>
                <w:b w:val="false"/>
                <w:szCs w:val="28"/>
              </w:rPr>
              <w:t>¸</w:t>
            </w:r>
            <w:r>
              <w:rPr>
                <w:b w:val="false"/>
                <w:szCs w:val="28"/>
              </w:rPr>
              <w:t>nh ch¹y tho¸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®Ýnh niªn ®¹i 1783 vµo Gia §Þnh trªn b¶n ®å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LÇn ®Çu tiªn nghÜa qu©n h¹ ®</w:t>
              <w:softHyphen/>
              <w:t>îc 1 thµnh lòy dÞnh thù cña bän quan l¹i, uy thÕ chÝnh trÞ cña chóng suy sôp; tr¸i l¹i, uy thÕ cña nghÜa qu©n t¨ng lªn nhanh chã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h¸i mÊy v¹n qu©n vµo ®¸nh chiÕm Phó Xu©n (HuÕ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ä NguyÔn kh«ng chèng næi qu©n TrÞnh ph¶i v</w:t>
              <w:softHyphen/>
              <w:t>ît biÓn vµo Gia §Þ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hÜa qu©n T©y S¬n ë vµo thÕ bÊt lîi: phÝa b¾c cã qu©n TrÞnh, phÝa nam cã qu©n NguyÔ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¨m 1774, më réng vïng kiÓm so¸t tõ Qu¶ng Ng·i ®Õn B×nh ThuË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 Hßa ho·n víi qu©n TrÞ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 Tiªu diÖt qu©n NguyÔ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¨m 1783, chÝnh quyÒn hä NguyÔn bÞ lËt ®æ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heo em, v× sao cuéc khëi nghÜa lan nhanh vµ giµnh ®</w:t>
              <w:softHyphen/>
              <w:t>îc th¾ng lîi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V× sao qu©n Xiªm x©m l</w:t>
              <w:softHyphen/>
              <w:t>îc n</w:t>
              <w:softHyphen/>
              <w:t>íc ta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GV sö dông l</w:t>
              <w:softHyphen/>
              <w:t>îc ®å H.57 phãng to chØ ®</w:t>
              <w:softHyphen/>
              <w:t>êng tiÕn qu©n cña qu©n Xiªm kÐo vµo Gia §Þnh theo 2 h</w:t>
              <w:softHyphen/>
              <w:t>íng mòi tªn: 2 v¹n qu©n thñy ®æ bé lªn R¹ch Gi¸ (Kiªn Giang), 3 v¹n qu©n bé xuyªn qua Ch©n L¹p tiÕn vµo CÇn Th¬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Th¸i ®é cña qu©n Xiªm nh</w:t>
              <w:softHyphen/>
              <w:t xml:space="preserve"> thÕ nµo khi vµo n</w:t>
              <w:softHyphen/>
              <w:t>íc ta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Søc m¹nh cña nh©n d©n h</w:t>
              <w:softHyphen/>
              <w:t>ëng øng cuéc khëi nghÜa, thÓ hiÖn lßng c¨m thï giai cÊp phong kiÕn vµ sù ®oµn kÕt d©n té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Tµi trÝ cña anh em T©y S¬n l·nh ®¹o phong trµo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  <w:lang w:val="fr-FR"/>
              </w:rPr>
              <w:t xml:space="preserve">NguyÔn </w:t>
            </w:r>
            <w:r>
              <w:rPr>
                <w:rFonts w:cs=".VnTimeH" w:ascii=".VnTimeH" w:hAnsi=".VnTimeH"/>
                <w:b w:val="false"/>
                <w:szCs w:val="28"/>
                <w:lang w:val="fr-FR"/>
              </w:rPr>
              <w:t>¸</w:t>
            </w:r>
            <w:r>
              <w:rPr>
                <w:b w:val="false"/>
                <w:szCs w:val="28"/>
                <w:lang w:val="fr-FR"/>
              </w:rPr>
              <w:t>nh sang cÇu cøu qu©n Xiªm. Vua Xiªm lîi dông c¬ héi nµy thùc hiÖn ©m m</w:t>
              <w:softHyphen/>
              <w:t>u chiÕm ®Êt Gia §Þ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Hung h¨ng, b¹o ng</w:t>
              <w:softHyphen/>
              <w:t>îc nh©n d©n o¸n ghÐt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ChiÕn th¾ng R¹ch GÇm - Xoµi Mót (1785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a) Nguyªn nh©n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NguyÔn </w:t>
            </w:r>
            <w:r>
              <w:rPr>
                <w:rFonts w:cs=".VnTimeH" w:ascii=".VnTimeH" w:hAnsi=".VnTimeH"/>
                <w:b w:val="false"/>
                <w:szCs w:val="28"/>
              </w:rPr>
              <w:t>¸</w:t>
            </w:r>
            <w:r>
              <w:rPr>
                <w:b w:val="false"/>
                <w:szCs w:val="28"/>
              </w:rPr>
              <w:t>nh sang cÇu cøu qu©n Xiªm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b) DiÔn biÕ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¨m 1784, qu©n Xiªm chiÕm ®</w:t>
              <w:softHyphen/>
              <w:t>îc miÒn t©y Gia §Þnh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Ø b¶n ®å ®Þa danh Mü Tho (®¹i b¶n doanh cña nghÜa qu©n), chän khóc s«ng TiÒn tõ R¹ch GÇn ®Õn Xoµi Mót lµm trËn ®¹i quyÕt chiÕn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× sao NguyÔn HuÖ l¹i chän ®o¹n s«ng nµy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giíi thiÖu c¸c ký hiÖu chØ thñy qu©n, bé binh T©y S¬n, tr×nh bµy thÕ trËn cña NguyÔn HuÖ theo b¶n ®å. ChiÕn th¾ng RG-XM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ñy qu©n giÊu qu©n trong c¸c nh¸nh s«ng R¹ch GÇm - Xoµi Mót vµ sau c¸c ng¸ch cña cï lao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é binh mai phôc bªn bê vµ trªn cï lao gi÷a s«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µy 19-1-1785, NguyÔn HuÖ dïng m</w:t>
              <w:softHyphen/>
              <w:t>u nhö ®Þch vµo trËn ®Þa mai phôc. Tõ Mü Tho vµ ë c¸c ng¸ch cña c¸c cï lao, c¸c nh¸nh s«ng ®æ ra ®¸nh phÝa tr</w:t>
              <w:softHyphen/>
              <w:t>íc mÆt vµ vµo bªn s</w:t>
              <w:softHyphen/>
              <w:t>ên ®Þch. Trong khi ®ã, phôc binh ë hai bªn b¾n x¶ vµo ®oµn thuyÒn chiÕ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GV tr×nh bµy kÕt qu¶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tr¶ lêi theo SGK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nãi thªm c¸c cï lao: Thíi S¬n, Bèn Th«n, Bµ KiÓu vµ hai bªn bê c©y cá rËm r¹p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¸ng 1 - 1785 NguyÔn HuÖ chän R¹ch GÇm - Xoµi Mót lµm trËn ®Þa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®Ýnh niªn ®¹i 1785 vµo l</w:t>
              <w:softHyphen/>
              <w:t>îc ®å H.57 phãng to (®o¹n R¹ch GÇm - Xoµi Mót)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hiÕn th¾ng R¹ch GÇm - Xoµi Mót cã ý nghÜa lÞch sö nh</w:t>
              <w:softHyphen/>
              <w:t xml:space="preserve"> thÕ nµo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µ mét trong nh÷ng trËn thñy chiÕn lín nhÊ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Kh¼ng ®Þnh søc m¹nh to lín cña nghÜa qu©n, thiªn tµi qu©n sù cña NguyÔn HuÖ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>- §Ëp tan ©m m</w:t>
              <w:softHyphen/>
              <w:t>u x©m l</w:t>
              <w:softHyphen/>
              <w:t xml:space="preserve">îc cña phong kiÕn nhµ Xiªm do NguyÔn </w:t>
            </w:r>
            <w:r>
              <w:rPr>
                <w:rFonts w:cs=".VnTimeH" w:ascii=".VnTimeH" w:hAnsi=".VnTimeH"/>
                <w:b w:val="false"/>
                <w:szCs w:val="28"/>
              </w:rPr>
              <w:t>¸</w:t>
            </w:r>
            <w:r>
              <w:rPr>
                <w:b w:val="false"/>
                <w:szCs w:val="28"/>
              </w:rPr>
              <w:t>nh dÉn ®</w:t>
              <w:softHyphen/>
              <w:t>êng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  <w:lang w:val="fr-FR"/>
              </w:rPr>
            </w:pPr>
            <w:r>
              <w:rPr>
                <w:b w:val="false"/>
                <w:i/>
                <w:szCs w:val="28"/>
                <w:lang w:val="fr-FR"/>
              </w:rPr>
              <w:t xml:space="preserve">c) KÕt qu¶ qu©n Xiªm bÞ ®¸nh tan 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  <w:lang w:val="fr-FR"/>
              </w:rPr>
              <w:t xml:space="preserve">- </w:t>
            </w:r>
            <w:r>
              <w:rPr>
                <w:rFonts w:cs=".VnTimeH" w:ascii=".VnTimeH" w:hAnsi=".VnTimeH"/>
                <w:b w:val="false"/>
                <w:szCs w:val="28"/>
                <w:lang w:val="fr-FR"/>
              </w:rPr>
              <w:t>ý</w:t>
            </w:r>
            <w:r>
              <w:rPr>
                <w:b w:val="false"/>
                <w:szCs w:val="28"/>
                <w:lang w:val="fr-FR"/>
              </w:rPr>
              <w:t xml:space="preserve"> nghÜa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§Ëp tan ©m m</w:t>
              <w:softHyphen/>
              <w:t>u x©m l</w:t>
              <w:softHyphen/>
              <w:t>îc cña nhµ Xiªm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Kh¼ng ®Þnh søc m¹nh cña nghÜa qu©n.</w:t>
            </w:r>
          </w:p>
        </w:tc>
      </w:tr>
    </w:tbl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¸c mèc niªn ®¹i ®Ýnh trªn l</w:t>
        <w:softHyphen/>
        <w:t xml:space="preserve">îc ®å g¾n víi c¸c sù kiÖn quan träng nµo? </w:t>
      </w:r>
    </w:p>
    <w:p>
      <w:pPr>
        <w:pStyle w:val="BinhThuong"/>
        <w:rPr/>
      </w:pPr>
      <w:r>
        <w:rPr>
          <w:rFonts w:cs=".VnTimeH" w:ascii=".VnTimeH" w:hAnsi=".VnTimeH"/>
          <w:b w:val="false"/>
          <w:sz w:val="28"/>
          <w:szCs w:val="28"/>
        </w:rPr>
        <w:t>ý</w:t>
      </w:r>
      <w:r>
        <w:rPr>
          <w:b w:val="false"/>
          <w:sz w:val="28"/>
          <w:szCs w:val="28"/>
        </w:rPr>
        <w:t xml:space="preserve"> nghÜa cña tõng sù kiÖn?</w:t>
      </w:r>
    </w:p>
    <w:p>
      <w:pPr>
        <w:pStyle w:val="Heading4"/>
        <w:rPr>
          <w:szCs w:val="28"/>
        </w:rPr>
      </w:pPr>
      <w:r>
        <w:rPr>
          <w:szCs w:val="28"/>
        </w:rPr>
        <w:t>Bµi tËp vÒ nhµ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 1, 2 SBT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288" w:before="100" w:after="0"/>
        <w:ind w:left="720" w:hanging="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TietBai"/>
        <w:rPr>
          <w:szCs w:val="28"/>
        </w:rPr>
      </w:pPr>
      <w:r>
        <w:rPr>
          <w:szCs w:val="28"/>
        </w:rPr>
        <w:t>TiÕt 55 - Bµi 25</w:t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>phong trµo t©y s¬n</w:t>
      </w:r>
    </w:p>
    <w:p>
      <w:pPr>
        <w:pStyle w:val="Normal"/>
        <w:spacing w:before="0" w:after="80"/>
        <w:jc w:val="center"/>
        <w:rPr>
          <w:rFonts w:ascii=".VnTimeH" w:hAnsi=".VnTimeH" w:cs=".VnTimeH"/>
          <w:b w:val="false"/>
          <w:b w:val="false"/>
          <w:szCs w:val="28"/>
          <w:lang w:val="fr-FR"/>
        </w:rPr>
      </w:pPr>
      <w:r>
        <w:rPr>
          <w:rFonts w:cs=".VnTimeH" w:ascii=".VnTimeH" w:hAnsi=".VnTimeH"/>
          <w:b w:val="false"/>
          <w:szCs w:val="28"/>
          <w:lang w:val="fr-FR"/>
        </w:rPr>
        <w:t>III. T©y s¬n lËt ®æ chÝnh quyÒn hä trÞnh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èc niªn ®¹i g¾n liÒn víi ho¹t ®éng cña nghÜa qu©n T©y S¬n ®¸nh ®æ chÝnh quyÒn vua Lª, chóa TrÞnh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ù hµo vÒ truyÒn thèng ®Êu tranh anh dòng cña d©n téc, nh÷ng chiÕn c«ng vÜ ®¹i cña nghÜa qu©n T©y S¬n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×nh bµy diÔn biÕn trËn ®¸nh trªn b¶n ®å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</w:t>
        <w:softHyphen/>
        <w:t>îc ®å T©y S¬n khëi nghÜa chèng c¸c thÕ lùc phong kiÕn vµ chèng qu©n x©m l</w:t>
        <w:softHyphen/>
        <w:t>îc n</w:t>
        <w:softHyphen/>
        <w:t>íc ngoµi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líp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ïng l</w:t>
        <w:softHyphen/>
        <w:t>îc ®å ®Ó thuËt l¹i chiÕn th¾ng R¹ch GÇm - Xoµi Mót? Nªu ý nghÜa cña sù kiÖn ®ã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Sù môc n¸t, suy yÕu cña chÝnh quyÒn phong kiÕn lµ nguyªn nh©n dÉn tíi nh÷ng cuéc ®Êu tranh cña nh©n d©n. Sau khi tiªu diÖt nhµ Nguyªn ë phÝa Nam, NguyÔn HuÖ quyÕt ®Þnh ®em qu©n tiªu diÖt vua Lª - chóa TrÞnh, tiÕn tíi thèng nhÊt ®Êt n</w:t>
        <w:softHyphen/>
        <w:t>íc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×nh h×nh §µng Ngoµi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V chØ l</w:t>
              <w:softHyphen/>
              <w:t>îc ®å: N¨m 1786, NguyÔn HuÖ cho qu©n ®¸nh thµnh Phó Xu©n. GV kÕt cho HS: Thñy qu©n T©y S¬n ®· lîi dông lóc n</w:t>
              <w:softHyphen/>
              <w:t>íc thñy triÒu lªn cao vÒ ®ªm råi cho chiÕn thuyÒn tiÕn s¸t vµo thµnh, ®¹i b¸c ë c¸c chiÕn thuyÒn b¾n ph¸ kÞch liÖt vµo thµnh, bé binh x«ng lªn gi¸p chiÕn víi qu©n TrÞ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V nªu kÕt qu¶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®Ýnh niªn ®¹i 1786 vµo ®Þa danh Phó Xu©n trªn l</w:t>
              <w:softHyphen/>
              <w:t>îc ®å vµ nhÊn m¹nh: toµn bé §µng Trong ®· thuéc vÒ T©y S¬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©n c¬ héi nµy, NguyÔn HuÖ tiÕn th¼ng ra B¾c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× sao NguyÔn HuÖ l¹i nªu danh nghÜa "phï Lª diÖt TrÞnh"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Ø b¶n ®å: Gi÷a n¨m 1786, NguyÔn HuÖ cho qu©n tõ Phó Xu©n ®¸nh ra Th¨ng Long. Chóa TrÞnh bÞ b¾t. ChÝnh quyÒn phong kiÕn hä TrÞnh tån t¹i h¬n 200 n¨m ®· bÞ sôp ®æ, NguyÔn HuÖ giao quyÒn cho nhµ Lª, rót vÒ Nam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× sao qu©n T©y S¬n tiªu diÖt hä TrÞnh nhanh chãng nh</w:t>
              <w:softHyphen/>
              <w:t xml:space="preserve"> vËy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®Ýnh niªn ®¹i 1786 vµo ®Þa danh Th¨ng Long trªn l</w:t>
              <w:softHyphen/>
              <w:t>îc ®å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×nh h×nh B¾c Hµ sau khi qu©n T©y S¬n rót vÒ Nam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Ø l</w:t>
              <w:softHyphen/>
              <w:t>îc ®å 3 vïng 3 anh em T©y S¬n chiÕm gi÷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NguyÔn Nh¹c (Trung </w:t>
              <w:softHyphen/>
              <w:t>¬ng - Hoµng ®Õ) - Quy Nh¬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guyÔn HuÖ (B¾c B×nh V</w:t>
              <w:softHyphen/>
              <w:t>¬ng) - Phó Xu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guyÔn L÷ (§«ng §Þnh V</w:t>
              <w:softHyphen/>
              <w:t>¬ng) - Gia §Þnh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r</w:t>
              <w:softHyphen/>
              <w:t>íc t×nh h×nh ®ã, NguyÔn HuÖ ®· cã biÖn ph¸p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nhÊn m¹nh viÖc tiÕn qu©n ra B¾c lÇn II ®</w:t>
              <w:softHyphen/>
              <w:t>îc nhiÒu sÝ phu næi tiÕng gióp ®ì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®Ýnh niªn ®¹i 1788 vµo ®Þa danh Th¨ng Long trªn l</w:t>
              <w:softHyphen/>
              <w:t>îc ®å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× Sao NguyÔn HuÖ thu phôc ®</w:t>
              <w:softHyphen/>
              <w:t>îc B¾c Hµ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iÖc lËt ®æ c¸c tËp ®oµn phong kiÕn hä Lª, hä TrÞnh cã ý nghÜa g×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Qu©n TrÞnh ®ang ®ãng ë Phó Xu©n kiªu c¨ng, s¸ch nhiÔu d©n chó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h»m tËp hîp d©n chóng h</w:t>
              <w:softHyphen/>
              <w:t>ëng øng, ñng hé m×nh vµ nhiÒu ng</w:t>
              <w:softHyphen/>
              <w:t>êi cßn t</w:t>
              <w:softHyphen/>
              <w:t>ëng nhí nhµ Lª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©n d©n ch¸n ghÐt nhµ TrÞnh, ñng hé T©y S¬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ThÕ lùc qu©n T©y S¬n ®ang m¹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Con ch¸u hä TrÞnh næi lo¹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Lª ChiÕu Thèng b¹c nh</w:t>
              <w:softHyphen/>
              <w:t>î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NguyÔn H÷u ChØnh léng quyÒn chèng T©y S¬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Cö Vò V¨n NhËm ra B¾c diÖt ChØ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N¨m 1788, NguyÔn HuÖ ra B¾c lÇn II (tiªu diÖt NhËm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§</w:t>
              <w:softHyphen/>
              <w:t>îc nh©n d©n, nhiÒu sÜ phu næi tiÕng gióp ®ì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Lùc l</w:t>
              <w:softHyphen/>
              <w:t>îng T©y S¬n hïng m¹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ChÝnh quyÒn phong kiÕn TrÞnh - Lª qu¸ thèi n¸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Xãa bá sù chia c¾t ®Êt n</w:t>
              <w:softHyphen/>
              <w:t xml:space="preserve">íc - §µng Trong vµ §µng Ngoµi 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Æt c¬ së cho viÖc thèng nhÊt l·nh th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) H¹ thµnh Phó Xu©n - TiÕn ra B¾c Hµ diÖt hä TrÞnh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¸ng 6 - 1786 h¹ thµnh Phó Xu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i÷a n¨m 1786, NguyÔn HuÖ ra Th¨ng Long lËt ®æ hä TrÞ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NguyÔn H÷u ChØnh m</w:t>
              <w:softHyphen/>
              <w:t>u ph¶n - NguyÔn HuÖ thu phôc B¾c Hµ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88 NguyÔn HuÖ ra B¾c lÇn thø 2 thu phôc B¾c Hµ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pacing w:val="-4"/>
                <w:szCs w:val="28"/>
              </w:rPr>
              <w:t>*</w:t>
            </w:r>
            <w:r>
              <w:rPr>
                <w:rFonts w:cs=".VnTimeH" w:ascii=".VnTimeH" w:hAnsi=".VnTimeH"/>
                <w:b w:val="false"/>
                <w:spacing w:val="-4"/>
                <w:szCs w:val="28"/>
              </w:rPr>
              <w:t xml:space="preserve"> ý</w:t>
            </w:r>
            <w:r>
              <w:rPr>
                <w:b w:val="false"/>
                <w:spacing w:val="-4"/>
                <w:szCs w:val="28"/>
              </w:rPr>
              <w:t xml:space="preserve"> nghÜa: Tiªu diÖt chóa NguyÔn ë §µng Trong, lËt ®æ chÝnh quyÒn Lª - TrÞnh ë §µng Ngoµi ®Æt c¬ së thèng nhÊt l·nh thæ.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ö dông c¸c mèc niªn ®¹i trªn l</w:t>
        <w:softHyphen/>
        <w:t>îc ®å theo tr×nh tù thêi gian ®Ó nªu diÔn biÕn cña phong trµo T©y S¬n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ªu vai trß cña NguyÔn HuÖ trong phong trµo T©y S¬n.</w:t>
      </w:r>
    </w:p>
    <w:p>
      <w:pPr>
        <w:pStyle w:val="Heading4"/>
        <w:rPr>
          <w:szCs w:val="28"/>
        </w:rPr>
      </w:pPr>
      <w:r>
        <w:rPr>
          <w:szCs w:val="28"/>
        </w:rPr>
        <w:t>Bµi tËp vÒ nhµ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 1, 2 SBT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288" w:before="100" w:after="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TietBai"/>
        <w:rPr>
          <w:szCs w:val="28"/>
        </w:rPr>
      </w:pPr>
      <w:r>
        <w:rPr>
          <w:szCs w:val="28"/>
        </w:rPr>
        <w:t>TiÕt 56 - Bµi 25</w:t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>phong trµo t©y s¬n</w:t>
      </w:r>
    </w:p>
    <w:p>
      <w:pPr>
        <w:pStyle w:val="Normal"/>
        <w:jc w:val="center"/>
        <w:rPr>
          <w:b w:val="false"/>
          <w:b w:val="false"/>
          <w:szCs w:val="28"/>
          <w:lang w:val="fr-FR"/>
        </w:rPr>
      </w:pPr>
      <w:r>
        <w:rPr>
          <w:rFonts w:cs=".VnTimeH" w:ascii=".VnTimeH" w:hAnsi=".VnTimeH"/>
          <w:b w:val="false"/>
          <w:szCs w:val="28"/>
        </w:rPr>
        <w:t>IV. T©y s¬n ®¸nh tan qu©n thanh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µi theo l</w:t>
        <w:softHyphen/>
        <w:t>îc qu©n sù cña Quang Trung vµ danh t</w:t>
        <w:softHyphen/>
        <w:t>íng Ng« Th× NhËm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÷ng sù kiÖn lín trong chiÕn dÞch ph¸ qu©n Thanh, ®Æc biÖt lµ ®¹i th¾ng ë trËn Ngäc Håi - §èng §a xu©n Kû Dëu (1789)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Gi¸o dôc lßng yªu n</w:t>
        <w:softHyphen/>
        <w:t>íc vµ tù hµo vÒ trang sö vÎ vang cña d©n téc ta trong cuéc ®¹i ph¸ qu©n Thanh x©m l</w:t>
        <w:softHyphen/>
        <w:t>îc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¶m phôc thiªn tµi qu©n sù NguyÔn HuÖ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ö dông l</w:t>
        <w:softHyphen/>
        <w:t>îc ®å ®Ó thuËt l¹i cuéc ®¹i ph¸ qu©n Thanh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¸nh gi¸ tÇm vãc lÞch sö cña sù kiÖn mïa xu©n Kû Dëu (1789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</w:t>
        <w:softHyphen/>
        <w:t>îc ®å T©y S¬n khëi nghÜa chèng c¸c thÕ lùc phong kiÕn vµ chèng qu©n x©m l</w:t>
        <w:softHyphen/>
        <w:t>îc n</w:t>
        <w:softHyphen/>
        <w:t>íc ngoµi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</w:t>
        <w:softHyphen/>
        <w:t>îc ®å diÔn biÕn trËn ®¸nh Ngäc Håi - §èng §a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líp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ªu v¾n t¾t tiÕn tr×nh cuéc khëi nghÜa T©y S¬n tõ n¨m 1773 - 1788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hong trµo T©y S¬n tõ 1773 - 1788 ®¹t ®</w:t>
        <w:softHyphen/>
        <w:t>îc nh÷ng g×?</w:t>
      </w:r>
    </w:p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Gi¶ng bµi míi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¸c em cã biÕt t¹i sao ngµy mïng 5 TÕt h»ng n¨m l¹i trë thµnh nÐt ®Ñp v¨n hãa truyÒn thèng cña ng</w:t>
        <w:softHyphen/>
        <w:t>êi d©n Hµ Néi vµ ng</w:t>
        <w:softHyphen/>
        <w:t>êi d©n ViÖt Nam kh«ng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íi chiÕn th¾ng quÐt s¹ch 29 v¹n qu©n Thanh ra khái bê câi, b¶o vÖ nÒn ®éc lËp d©n téc, ng</w:t>
        <w:softHyphen/>
        <w:t>êi d©n Hµ Néi tù hµo v× chiÕn th¾ng Ngäc Håi - §èng §a g¾n liÒn víi tªn tuæi cña vÞ anh hïng Quang Trung - NguyÔn HuÖ.</w:t>
      </w:r>
    </w:p>
    <w:p>
      <w:pPr>
        <w:pStyle w:val="Normal"/>
        <w:spacing w:lineRule="auto" w:line="288" w:before="100" w:after="0"/>
        <w:ind w:left="720" w:hanging="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Sau khi NguyÔn HuÖ thu phôc ®</w:t>
              <w:softHyphen/>
              <w:t>îc B¾c Hµ, vua Lª Chiªu Thèng ®· cã hµnh ®éng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µ Thanh cã bá qua c¬ héi nµy kh«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Ø l</w:t>
              <w:softHyphen/>
              <w:t>îc ®å H.57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¨m 1788, nhµ Thanh cö T«n SÜ NghÞ ®em 29 v¹n qu©n tiÕn vµo n</w:t>
              <w:softHyphen/>
              <w:t>íc ta chia lµm 4 ®¹o (mòi tªn tr¾ng chÊm ®en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§¹o 1 do T«n SÜ NghÞ chØ huy tõ Qu¶ng T©y qua L¹ng S¬n tiÕn vµo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§¹o 2 theo ®</w:t>
              <w:softHyphen/>
              <w:t>êng Cao B»ng do SÇm Nghi §èng chØ huy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§¹o 3 theo ®</w:t>
              <w:softHyphen/>
              <w:t>êng Tuyªn Qua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§¹o 4 theo ®</w:t>
              <w:softHyphen/>
              <w:t>êng Qu¶ng Ninh tiÕn vµo H¶i D</w:t>
              <w:softHyphen/>
              <w:t>¬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Sai ng</w:t>
              <w:softHyphen/>
              <w:t>êi sang cÇu cøu nhµ Tha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h©n cí ®</w:t>
              <w:softHyphen/>
              <w:t>a qu©n vÒ gióp vua Lª Chiªu Thèng, Cµn Long thùc hiÖn ©m m</w:t>
              <w:softHyphen/>
              <w:t>u x©m l</w:t>
              <w:softHyphen/>
              <w:t>îc n</w:t>
              <w:softHyphen/>
              <w:t>íc 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1) Qu©n Thanh x©m l</w:t>
              <w:softHyphen/>
              <w:t>îc n</w:t>
              <w:softHyphen/>
              <w:t>íc t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a) Hoµn c¶nh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Lª Chiªu Thèng sang cÇu cøu nhµ Tha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pacing w:val="-4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N¨m 1788, T«n SÜ NghÞ ®em 29 v¹n qu©n tiÕn vµo n</w:t>
              <w:softHyphen/>
              <w:t>íc ta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Em cã nhËn xÐt g× vÒ sù chuÈn bÞ cña qu©n Thanh cho cuéc x©m l</w:t>
              <w:softHyphen/>
              <w:t>îc n</w:t>
              <w:softHyphen/>
              <w:t>íc ta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Em cã suy nghÜ g× vÒ bÌ lò Lª Chiªu Thè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Tr</w:t>
              <w:softHyphen/>
              <w:t>íc thÕ giÆc m¹nh, qu©n T©y S¬n ®· hµnh ®éng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GV chØ b¶n ®å H.57 giíi thiÖu phßng tuyÕn Tam §iÖp - BiÖn S¬n (vÞ trÝ, ®Æc ®iÓm)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× sao qu©n ta rót khái Th¨ng Long? Cã ý kiÕn cho r»ng qu©n T©y S¬n rót khái Th¨ng Long v× hÌn nh¸t. Em cã ®ång ý víi ý kiÕn ®ã kh«ng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huÈn bÞ chu ®¸o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Lùc l</w:t>
              <w:softHyphen/>
              <w:t>îng m¹nh gåm bé binh, kÞ binh, thñy bi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§</w:t>
              <w:softHyphen/>
              <w:t>îc bÌ lò Lª Chiªu Thèng dÉn ®</w:t>
              <w:softHyphen/>
              <w:t>êng ñng hé l</w:t>
              <w:softHyphen/>
              <w:t>¬ng thùc, qu©n nhu qu©n dô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T</w:t>
              <w:softHyphen/>
              <w:t>íng giÆc lµ nh÷ng tªn t</w:t>
              <w:softHyphen/>
              <w:t>íng giái, hiÕu chiÕn, h¨m há muèn "lËp c«ng lín"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Vua b¸n n</w:t>
              <w:softHyphen/>
              <w:t>íc hÌn h¹, nhôc nh·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Ø v× quyÒn lîi c¸ nh©n mµ b¸n rÎ Tæ quèc, g©y ®au khæ cho nh©n d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Rót khái Th¨ng Lo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Ëp phßng tuyÕn Tam §iÖp - BiÖn S¬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Kh«ng ph¶i do hÌn nh¸t, sî giÆc. §©y lµ mét kÕ ho¹ch s¸ng suèt vµ chu ®¸o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b) ChuÈn bÞ cña nghÜa qu©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LËp phßng tuyÕn Tam §iÖp - BiÖn S¬n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×n trªn b¶n ®å, v× sao nghÜa qu©n lËp phßng tuyÕn Tam §iÖp - BiÖn S¬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h¸i ®é cña qu©n Thanh khi vµo x©m l</w:t>
              <w:softHyphen/>
              <w:t>îc n</w:t>
              <w:softHyphen/>
              <w:t>íc ta nh</w:t>
              <w:softHyphen/>
              <w:t xml:space="preserve"> thÕ nµo? (chñ quan, kiªu ng¹o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¹i sao lóc lÊy ®</w:t>
              <w:softHyphen/>
              <w:t>îc chÝnh quyÒn tõ tay hä TrÞnh, NguyÔn HuÖ l¹i kh«ng lªn ng«i mµ b©y giê «ng míi lªn ng«i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iÖc NguyÔn HuÖ lªn ng«i Hoµng ®Õ cã ý nghÜa g×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B¶o toµn lùc l</w:t>
              <w:softHyphen/>
              <w:t>îng (qu©n Thanh qu¸ ®«ng, hung h¨ng, qu©n ta chØ cã vµi v¹n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Lµm kiªu lßng ®Þc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Chê thêi c¬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Phßng tuyÕn cã chiÒu s©u, liªn kÕt thñy bé v÷ng ch¾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µ bµn ®¹p cho qu©n T©y S¬n héi qu©n vµ tÊn c«ng ra Th¨ng Long diÖt qu©n Tha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tr¶ lêi theo SGK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óc tiÕn qu©n ra B¾c, NguyÔn HuÖ lÊy khÈu hiÖu "phï Lª diÖt TrÞnh"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©y giê vua Lª b¸n n</w:t>
              <w:softHyphen/>
              <w:t>íc, qu©n Thanh x©m l</w:t>
              <w:softHyphen/>
              <w:t>îc nªn NguyÔn HuÖ lªn ng«i lµ hîp lßng ng</w:t>
              <w:softHyphen/>
              <w:t>ê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Ëp hîp ®</w:t>
              <w:softHyphen/>
              <w:t>îc lßng d©n, t¹o søc m¹nh ®oµn kÕt d©n téc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pacing w:val="-4"/>
                <w:szCs w:val="28"/>
              </w:rPr>
            </w:pPr>
            <w:r>
              <w:rPr>
                <w:b w:val="false"/>
                <w:spacing w:val="-4"/>
                <w:szCs w:val="28"/>
              </w:rPr>
              <w:t>2) Quang Trung ®¹i ph¸ qu©n Thanh (1789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¸ng 11-1788 NguyÔn HuÖ lªn ng«i Hoµng ®Õ, niªn hiÖu lµ Quang Trung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Ø b¶n ®å H.57: mòi tªn mµu xanh lµ ®</w:t>
              <w:softHyphen/>
              <w:t>êng tiÕn qu©n cña Quang Trung ra B¾c. Tõ Phó Xu©n ra Tam §iÖp, Quang Trung võa hµnh qu©n gÊp, võa bæ sung lùc l</w:t>
              <w:softHyphen/>
              <w:t>îng, võa ®éng viªn binh sÜ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Ø ®Þa danh NghÖ An - n¬i Quang Trung më cuéc duyÖt binh lín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× sao Quang Trung më cuéc duyÖt binh ë NghÖ A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Ø ®Þa danh Thanh Hãa - n¬i Quang Trung ®äc lêi tuyªn thÖ (GV nªn gi¶i nghÜa tõng c©u cho HS hiÓu)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Ën xÐt vÒ lêi tuyªn thÖ cña Quang Tru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Ø d·y nói Tam §iÖp - ®©y lµ ranh giíi gi÷a Ninh B×nh vµ Thanh Hãa ngµy nay. T¹i ®©y, Quang Trung ®· ®éng viªn t</w:t>
              <w:softHyphen/>
              <w:t>íng sÜ, khen ngîi kÕ ho¹ch cña Ng« Th× NhËm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Quang Trung dù ®Þnh ®¸nh qu©n Thanh vµo thêi gian nµo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Kh¼ng ®Þnh chñ quyÒn cña d©n téc vµ cho qu©n Thanh biÕt r»ng n</w:t>
              <w:softHyphen/>
              <w:t>íc ta cã chñ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Ó lÊy khÝ thÕ vµ tinh thÇn cho binh lÝ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Ó hiÖn tinh thÇn quyÕt t©m chèng giÆc ngo¹i x©m, b¶o vÖ ®éc lËp d©n téc cña qu©n T©y S¬n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× sao Quang Trung quyÕt ®Þnh tiªu diÖt qu©n Thanh vµo dÞp tÕt Kû DËu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ua Quang Trung chuÈn bÞ cho cuéc ®¹i ph¸ qu©n Thanh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Ø b¶n ®å H.59: 5 ®¹o qu©n cña Quang Trung (mòi tªn mµu xanh) tõ Tam §iÖp tiÕn ra B¾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Ø b¶n ®å H.59: chØ vµo cung T©y Long vµ nhÊn m¹nh: n¬i ®©y tõ T«n SÜ NghÞ ®Õn bän t</w:t>
              <w:softHyphen/>
              <w:t>íng so¸i qu©n Thanh ®ang chói ®Çu vµo yÕn tiÖc, h¸t x</w:t>
              <w:softHyphen/>
              <w:t>íng…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t</w:t>
              <w:softHyphen/>
              <w:t>êng thuËt l</w:t>
              <w:softHyphen/>
              <w:t>îc ®å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ªm 30 TÕt v</w:t>
              <w:softHyphen/>
              <w:t>ît s«ng Gi¸n KhÈu, tiªu diÖt ®Þch ë ®ån tiÒn tiªu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ªm mång 3 TÕt, bÝ mËt v©y ®ån Hµ Håi. Sau ®ã GV chØ vÞ trÝ n¬i qu©n ta tËp kÕt ë phÝa nam Hµ Håi (c¸nh ®ång Cung) trªn b¶n ®å ®Ó chuÈn bÞ ®¸nh ®ån Ngäc Håi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Qu©n Thanh míi chiÕm ®</w:t>
              <w:softHyphen/>
              <w:t>îc Th¨ng Long dÔ dµng nªn cßn chñ quan, kiªu ng¹o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V¹o dÞp TÕt, qu©n Thanh l¬ lµ, kh«ng ®Ò phßng </w:t>
            </w: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b w:val="false"/>
                <w:szCs w:val="28"/>
              </w:rPr>
              <w:t xml:space="preserve"> qu©n ®Þch bÞ bÊt ngê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Vua Quang Trung tiÕn qu©n ra B¾c chia lµm 5 ®¹o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+ GV chØ c¸nh qu©n cña ®« ®èc B¸o tËp kÕt ë §¹i </w:t>
            </w:r>
            <w:r>
              <w:rPr>
                <w:rFonts w:cs=".VnTimeH" w:ascii=".VnTimeH" w:hAnsi=".VnTimeH"/>
                <w:b w:val="false"/>
                <w:szCs w:val="28"/>
              </w:rPr>
              <w:t>¸</w:t>
            </w:r>
            <w:r>
              <w:rPr>
                <w:b w:val="false"/>
                <w:szCs w:val="28"/>
              </w:rPr>
              <w:t>ng - phÝa t©y nam Ngäc Hå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µy mång 5 TÕt, qu©n T©y S¬n kh«ng bao v©y mµ ®¸nh m¹nh ë mÆt phÝa nam Ngäc Håi, bÞt h</w:t>
              <w:softHyphen/>
              <w:t>íng ®«ng b¾c b»ng mét c¸nh qu©n nghi binh, më h</w:t>
              <w:softHyphen/>
              <w:t>íng t©y b¾c cho giÆc ch¹y vµo ®Çm Mùc. GV chØ mòi tªn rót ch¹y cña qu©n Thanh, t¹i ®Çm Mùc qu©n cña §« ®èc B¶o bè trÝ v©y Ðp giÆc ë hai mÆt B¾c vµ Nam tiªu diÖt hÇu nh</w:t>
              <w:softHyphen/>
              <w:t xml:space="preserve"> toµn bé qu©n ®Þc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GV nªn nhÊn m¹nh c¸ch t¹o tÊm l¸ ch¾n b»ng gç quÊn r¬m tÈm n</w:t>
              <w:softHyphen/>
              <w:t>íc ®Ó b¶o vÖ bé binh)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hiÕn th¾ng Ngäc Håi cã ý nghÜa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Ø b¶n ®å: Trong khi qu©n Quang Trung ®¸nh ®ån Ngäc Håi, mê s¸ng mïng 5 TÕt, ®¹o qu©n cña §« ®èc Long tÊn c«ng ®ån Kh</w:t>
              <w:softHyphen/>
              <w:t>¬ng Th</w:t>
              <w:softHyphen/>
              <w:t>îng - §èng §a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©y lµ vÞ trÝ quan träng nhÊt cña ®Þch ë phÝa nam Th¨ng Lo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¸ch ®¸nh bÊt ngê lµm qu©n giÆc ho¶ng lo¹n, khÝ thÕ chiÕn ®Êu cña qu©n ta d©ng cao nh</w:t>
              <w:softHyphen/>
              <w:t xml:space="preserve"> vò b·o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¹i sao qu©n T©y S¬n tÊn c«ng ®ån Ngäc Håi - Kh</w:t>
              <w:softHyphen/>
              <w:t>¬ng Th</w:t>
              <w:softHyphen/>
              <w:t>îng vµo cïng mét thêi ®iÓm lµ mïng 5 TÕt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Qu©n T©y S¬n gi¸p chiÕn, ®èt löa thiªu ch¸y doanh tr¹i giÆc. SÇm Nghi §èng th¾t cæ tù tö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V chØ b¶n ®å h</w:t>
              <w:softHyphen/>
              <w:t>íng rót ch¹y cña T«n SÜ NghÞ (lµm cÇu phao, trèn sang Gia L©m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V nªu kÕt qu¶ chiÕn th¾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Suèt 17 n¨m (1771 - 1789) chiÕn ®Êu, phong trµo T©y S¬n ®· thu ®</w:t>
              <w:softHyphen/>
              <w:t>îc nh÷ng kÕt qu¶ to lín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>Hái:</w:t>
            </w:r>
            <w:r>
              <w:rPr>
                <w:b w:val="false"/>
                <w:szCs w:val="28"/>
              </w:rPr>
              <w:t xml:space="preserve"> V× sao qu©n T©y S¬n giµnh ®</w:t>
              <w:softHyphen/>
              <w:t>îc nhiÒu th¾ng lîi nh</w:t>
              <w:softHyphen/>
              <w:t xml:space="preserve"> vËy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Ën xÐt vÒ Quang Tru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nhÊn m¹nh th¾ng lîi ®¹i ph¸ qu©n Thanh: gi÷ v÷ng ®éc lËp d©n téc, mét lÇn n÷a ®¹p tan cuång väng x©m l</w:t>
              <w:softHyphen/>
              <w:t>îc cña c¸c ®Õ chÕ qu©n chñ ph</w:t>
              <w:softHyphen/>
              <w:t>¬ng B¾c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Ó hiÖn sù chØ ®¹o cña Quang Trung lµ c¸c ®¹o qu©n ph¶i hiÖp ®ång t¸c chiÕn, nÕu ®¸nh cïng mét lóc th× T«n SÜ NghÞ sÏ bèi rèi kh«ng kÞp ®iÒu qu©n tiÕp viÖn cho mÆt trËn phÝa nam ®</w:t>
              <w:softHyphen/>
              <w:t>î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Ët ®æ c¸c tËp ®oµn phong kiÕn NguyÔn, TrÞnh, Lª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Xãa bá sù chia c¾t ®Êt n</w:t>
              <w:softHyphen/>
              <w:t>íc, lËp l¹i thèng nhÊ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¸nh tan qu©n x©m l</w:t>
              <w:softHyphen/>
              <w:t>îc Xiªm, Thanh, b¶o vÖ Tæ què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Sù ñng hé, h</w:t>
              <w:softHyphen/>
              <w:t>ëng øng cña nh©n d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Sù l·nh ®¹o tµi t×nh cña vua Quang Trung vµ bé chØ huy nghÜa qu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iÕn hµnh cuéc hµnh qu©n thÇn tèc (tõ Phó Xu©n ra NghÖ An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iªn ®o¸n ngµy mïng 7 TÕt khao qu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hÖ thuËt chØ ®¹o chiÕn tranh: thÇn tèc, bÊt ngê, t¸o b¹o, chØ ®¹o vµ tæ chøc chiÕn ®Êu hÕt søc c¬ ®éng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rong 5 ngµy ®ªm (30 tÕt ®Õn mïng 5 TÕt Kû DËu) Quang Trung quÐt s¹ch 29 v¹n qu©n Tha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) Nguyªn nh©n th¾ng lîi vµ ý nghÜa lÞch sö cña phong trµo T©y S¬n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a) </w:t>
            </w:r>
            <w:r>
              <w:rPr>
                <w:rFonts w:cs=".VnTimeH" w:ascii=".VnTimeH" w:hAnsi=".VnTimeH"/>
                <w:b w:val="false"/>
                <w:i/>
                <w:szCs w:val="28"/>
              </w:rPr>
              <w:t>ý</w:t>
            </w:r>
            <w:r>
              <w:rPr>
                <w:b w:val="false"/>
                <w:i/>
                <w:szCs w:val="28"/>
              </w:rPr>
              <w:t xml:space="preserve"> nghÜa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pacing w:val="-2"/>
                <w:szCs w:val="28"/>
              </w:rPr>
            </w:pPr>
            <w:r>
              <w:rPr>
                <w:b w:val="false"/>
                <w:spacing w:val="-2"/>
                <w:szCs w:val="28"/>
              </w:rPr>
              <w:t>- LËt ®æ c¸c tËp ®oµn phong kiÕ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Ëp l¹i thèng nhÊ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¸nh ®uæi ngo¹i x©m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b) Nguyªn nh©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pacing w:val="-6"/>
                <w:szCs w:val="28"/>
              </w:rPr>
            </w:pPr>
            <w:r>
              <w:rPr>
                <w:b w:val="false"/>
                <w:spacing w:val="-6"/>
                <w:szCs w:val="28"/>
              </w:rPr>
              <w:t>- Nh©n d©n ñng hé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pacing w:val="-6"/>
                <w:szCs w:val="28"/>
              </w:rPr>
            </w:pPr>
            <w:r>
              <w:rPr>
                <w:b w:val="false"/>
                <w:spacing w:val="-6"/>
                <w:szCs w:val="28"/>
              </w:rPr>
              <w:t>- Quang Trung vµ bé chØ huy l·nh ®¹o tµi t×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pacing w:val="-6"/>
                <w:szCs w:val="28"/>
              </w:rPr>
            </w:pPr>
            <w:r>
              <w:rPr>
                <w:b w:val="false"/>
                <w:spacing w:val="-6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×nh bÇy trªn l</w:t>
        <w:softHyphen/>
        <w:t>îc ®å chiÕn th¾ng Ngäc Håi - §èng §a?</w:t>
      </w:r>
    </w:p>
    <w:p>
      <w:pPr>
        <w:pStyle w:val="BinhThuong"/>
        <w:rPr/>
      </w:pPr>
      <w:r>
        <w:rPr>
          <w:rFonts w:cs=".VnTimeH" w:ascii=".VnTimeH" w:hAnsi=".VnTimeH"/>
          <w:b w:val="false"/>
          <w:sz w:val="28"/>
          <w:szCs w:val="28"/>
        </w:rPr>
        <w:t>ý</w:t>
      </w:r>
      <w:r>
        <w:rPr>
          <w:b w:val="false"/>
          <w:sz w:val="28"/>
          <w:szCs w:val="28"/>
        </w:rPr>
        <w:t xml:space="preserve"> nghÜa lÞch sö cña sù kiÖn xu©n Kû DËu (1789)?</w:t>
      </w:r>
    </w:p>
    <w:p>
      <w:pPr>
        <w:pStyle w:val="Heading4"/>
        <w:rPr>
          <w:szCs w:val="28"/>
        </w:rPr>
      </w:pPr>
      <w:r>
        <w:rPr>
          <w:szCs w:val="28"/>
        </w:rPr>
        <w:t>Bµi tËp vÒ nhµ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 SBT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288" w:before="10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etBai"/>
        <w:rPr>
          <w:szCs w:val="28"/>
        </w:rPr>
      </w:pPr>
      <w:r>
        <w:rPr>
          <w:szCs w:val="28"/>
        </w:rPr>
        <w:t>TiÕt 57 - Bµi 26</w:t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>Quang Trung x©y dùng ®Êt n</w:t>
        <w:softHyphen/>
        <w:t>íc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ôc tiªu bµi häc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Êy ®</w:t>
        <w:softHyphen/>
        <w:t>îc viÖc lµm cña Quang Trung (vÒ chÝnh trÞ, kinh tÕ, v¨n ho¸) ®· gãp phµn tÝch cùc æn ®Þnh trËt tù x· héi, b¶o vÖ Tæ Quèc.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iÕt ¬n ng</w:t>
        <w:softHyphen/>
        <w:t>êi anh hïng ¸o v¶i Quang Trung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åi duìng n¨ng lùc ®¸nh gi¸ nh©n vËt lÞch sö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iÕt bÞ vµ ®å dïng d¹y häc</w:t>
      </w:r>
    </w:p>
    <w:p>
      <w:pPr>
        <w:pStyle w:val="BinhThuong"/>
        <w:rPr/>
      </w:pPr>
      <w:r>
        <w:rPr>
          <w:rFonts w:cs=".VnTimeH" w:ascii=".VnTimeH" w:hAnsi=".VnTimeH"/>
          <w:b w:val="false"/>
          <w:sz w:val="28"/>
          <w:szCs w:val="28"/>
        </w:rPr>
        <w:t>¶</w:t>
      </w:r>
      <w:r>
        <w:rPr>
          <w:b w:val="false"/>
          <w:sz w:val="28"/>
          <w:szCs w:val="28"/>
        </w:rPr>
        <w:t>nh h</w:t>
        <w:softHyphen/>
        <w:t>ëng ®µi Quang Tru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</w:t>
        <w:softHyphen/>
        <w:t>u tÇm tranh ¶nh, c©u truyÖn vÒ ng</w:t>
        <w:softHyphen/>
        <w:t>êi anh hïng Quang Trung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líp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×nh bÇy trªn b¶n ®å "ChiÕn th¾ng Ngäc Håi - §èng §a" cña Quang Trung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× sao Quang Trung ®¸nh tan ®</w:t>
        <w:softHyphen/>
        <w:t>îc qu©n Thanh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ªn tuæi vµ c«ng lao cña anh hïng Quang Trung - NguyÔn HuÖ kh«ng chØ g¾n liÒn víi nh÷ng chiÕn c«ng lõng lÉy vÒ qu©n sù mµ cßn rÊt tµi ba trong viÖc x©y dùng ®Êt n</w:t>
        <w:softHyphen/>
        <w:t xml:space="preserve">íc. </w:t>
      </w:r>
    </w:p>
    <w:p>
      <w:pPr>
        <w:pStyle w:val="Normal"/>
        <w:spacing w:lineRule="auto" w:line="288" w:before="10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>Hái:</w:t>
            </w:r>
            <w:r>
              <w:rPr>
                <w:b w:val="false"/>
                <w:szCs w:val="28"/>
              </w:rPr>
              <w:t xml:space="preserve"> V× sao sau khi ®¸nh ®uæi giÆc ngo¹i x©m, lËt ®æ chÝnh quyÒn phong kiÕn trong n</w:t>
              <w:softHyphen/>
              <w:t>íc, Quang Trung l¹i ch¨m lo x©y dùng kinh tÕ v¨n ho¸?</w:t>
            </w:r>
          </w:p>
          <w:p>
            <w:pPr>
              <w:pStyle w:val="Normal"/>
              <w:spacing w:lineRule="auto" w:line="288" w:before="100" w:after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× sao Quang Trung chó ý ®Õn ph¸t triÓn n«ng nghiÖp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§Ó ph¸t triÓn n«ng nghiÖp, Quang Trung ®· cã nh÷ng biÖn ph¸p g×? §¹t kÕt qu¶ ra sa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Ën xÐt vÒ chÝnh s¸ch ph¸t triÓn n«ng nghiÖp cña Quang Tru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ua Quang Trung ®· lµm g× ®Ó ph¸t triÓn c«ng th</w:t>
              <w:softHyphen/>
              <w:t>¬ng nghiÖp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¹i sao "më cöa ¶i, th«ng chî bóa" th× c«ng th</w:t>
              <w:softHyphen/>
              <w:t>¬ng nghiÖp l¹i ph¸t triÓ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Quang Trung ®· thi hµnh nh÷ng viÖn ph¸p g× ph¸t triÓn v¨n hãa, gi¸o dôc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hiÕu lËp häc nãi lªn hoµi b·o g× cña Quang Tru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iÖn Sïng chÝnh ®¶m nhËn vai trß g×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Do chiÕn tranh liªn miªn, ®Êt n</w:t>
              <w:softHyphen/>
              <w:t>íc bÞ tµn ph¸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©n d©n ®ãi khæ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rFonts w:eastAsia=".VnTime"/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CÇn x©y dùng kinh tÕ ®Ó nh©n d©n sèng Êm no, ®Êt n</w:t>
              <w:softHyphen/>
              <w:t>íc giµu m¹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Lµ bé phËn chñ yÕu vµ quan träng nhÊt cña nÒn kinh tÕ n</w:t>
              <w:softHyphen/>
              <w:t>íc ta lóc ®ã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an hµnh ChiÕu khuyÕn n«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·i bá hoÆc gi¶m nhÑ t« thuÕ (mïa mµng béi thu, ®Êt n</w:t>
              <w:softHyphen/>
              <w:t>íc th¸i b×nh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h¨m lo quyÒn lîi n«ng d©n, khuyÕn khÝch hä trë vÒ quª lµm ¨n, chia ruéng c«ng b»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u«n b¸n, trao ®æi víi n</w:t>
              <w:softHyphen/>
              <w:t>íc ngoµ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</w:t>
              <w:softHyphen/>
              <w:t>u th«ng hµng hãa trong n</w:t>
              <w:softHyphen/>
              <w:t>íc ®¸p øng nhu cÇu tiªu dïng cña d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an ChiÕu lËp hä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÷ N«m ®</w:t>
              <w:softHyphen/>
              <w:t>îc ®Ò cao, lµ ch÷ chÝnh thøc cña Nhµ n</w:t>
              <w:softHyphen/>
              <w:t>í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Ëp ViÖn Sïng chÝnh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åi d</w:t>
              <w:softHyphen/>
              <w:t>ìng nh©n lùc, ®µo t¹o nh©n tµi ®ãng gãp x©y dùng ®Êt n</w:t>
              <w:softHyphen/>
              <w:t>í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dùa SGK tr¶ lê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Phôc håi kinh tÕ, x©y dùng v¨n hãa d©n téc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a) N«ng nghiÖp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an hµnh ChiÕu khuyÕn n«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i¶m t« thuÕ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b) C«ng th</w:t>
              <w:softHyphen/>
              <w:t>¬ng nghiÖp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i¶m thuÕ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Më cöa ¶i th«ng th</w:t>
              <w:softHyphen/>
              <w:t>¬ng chî bó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c) V¨n hãa, gi¸o dôc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an ChiÕu lËp hä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ind w:right="-108" w:hanging="0"/>
              <w:jc w:val="both"/>
              <w:rPr>
                <w:b w:val="false"/>
                <w:b w:val="false"/>
                <w:spacing w:val="-4"/>
                <w:szCs w:val="28"/>
              </w:rPr>
            </w:pPr>
            <w:r>
              <w:rPr>
                <w:b w:val="false"/>
                <w:spacing w:val="-4"/>
                <w:szCs w:val="28"/>
              </w:rPr>
              <w:t>- §Ò cao ch÷ N«m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Ëp ViÖn Sïng chÝ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iÖc sö dông ch÷ N«m cã ý nghÜa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nhÊn m¹nh trong lÞch sö thêi phong kiÕn n</w:t>
              <w:softHyphen/>
              <w:t>íc ta chØ cã 2 triÒu ®¹i dïng ch÷ N«m lµ triÒu Hå vµ triÒu Quang Trung. NguyÔn ThiÕp lµm ViÖn tr</w:t>
              <w:softHyphen/>
              <w:t>ëng ViÖn Sïng chÝnh: quª ë NghÖ An, lµ sÜ phu næi tiÕng vÒ ®¹o ®øc vµ uyªn b¸c, ®</w:t>
              <w:softHyphen/>
              <w:t>îc nhiÒu ng</w:t>
              <w:softHyphen/>
              <w:t>êi träng väng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÷ng viÖc lµm cña Quang Trung cã t¸c dông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</w:t>
              <w:softHyphen/>
              <w:t>íc nhµ thèng nhÊt, song vua Quang Trung gÆp ph¶i nh÷ng khã kh¨n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r</w:t>
              <w:softHyphen/>
              <w:t>íc ©m m</w:t>
              <w:softHyphen/>
              <w:t>u cña kÎ thï, Quang Trung ®· cã nh÷ng chÝnh s¸ch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Qu©n s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rFonts w:cs=".VnTimeH" w:ascii=".VnTimeH" w:hAnsi=".VnTimeH"/>
                <w:b w:val="false"/>
                <w:szCs w:val="28"/>
              </w:rPr>
              <w:t>ý</w:t>
            </w:r>
            <w:r>
              <w:rPr>
                <w:b w:val="false"/>
                <w:szCs w:val="28"/>
              </w:rPr>
              <w:t xml:space="preserve"> thøc, tinh thÇn d©n téc s©u s¾c cña Quang Tru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Kinh tÕ ®</w:t>
              <w:softHyphen/>
              <w:t>îc phôc håi nhanh chã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X· héi dÇn dÇn æn ®Þ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PhÝa B¾c: Lª Suy ChØ lÐn lót ho¹t ®éng ë biªn giíi ViÖt - Trung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PhÝa Nam: NguyÔn </w:t>
            </w:r>
            <w:r>
              <w:rPr>
                <w:rFonts w:cs=".VnTimeH" w:ascii=".VnTimeH" w:hAnsi=".VnTimeH"/>
                <w:b w:val="false"/>
                <w:szCs w:val="28"/>
              </w:rPr>
              <w:t>¸</w:t>
            </w:r>
            <w:r>
              <w:rPr>
                <w:b w:val="false"/>
                <w:szCs w:val="28"/>
              </w:rPr>
              <w:t>nh cÇu viÖn Ph¸p vµ chiÕm Gia §Þ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i hµnh chÕ ®é qu©n ®Þc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ñng cè qu©n ®éi vÒ mäi mÆt, t¹o chiÕn thuyÒn lín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ChÝnh s¸ch quèc phßng, ngo¹i giao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* ¢m m</w:t>
              <w:softHyphen/>
              <w:t>u kÎ thï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PhÝa B¾c: Lª Duy ChØ lÐn lót ho¹t ®éng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PhÝa Nam: NguyÔn </w:t>
            </w:r>
            <w:r>
              <w:rPr>
                <w:rFonts w:cs=".VnTimeH" w:ascii=".VnTimeH" w:hAnsi=".VnTimeH"/>
                <w:b w:val="false"/>
                <w:szCs w:val="28"/>
              </w:rPr>
              <w:t>¸</w:t>
            </w:r>
            <w:r>
              <w:rPr>
                <w:b w:val="false"/>
                <w:szCs w:val="28"/>
              </w:rPr>
              <w:t>nh cÇu viÖn Ph¸p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pacing w:val="-6"/>
                <w:szCs w:val="28"/>
              </w:rPr>
            </w:pPr>
            <w:r>
              <w:rPr>
                <w:b w:val="false"/>
                <w:i/>
                <w:spacing w:val="-6"/>
                <w:szCs w:val="28"/>
              </w:rPr>
              <w:t>* Chñ tr</w:t>
              <w:softHyphen/>
              <w:t>¬ng cña Quang Trung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pacing w:val="-6"/>
                <w:szCs w:val="28"/>
              </w:rPr>
            </w:pPr>
            <w:r>
              <w:rPr>
                <w:b w:val="false"/>
                <w:i/>
                <w:spacing w:val="-6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Qu©n sù: cñng cè qu©n ®éi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Ngo¹i giao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§Ó cñng cè nÒn ®éc lËp trong n</w:t>
              <w:softHyphen/>
              <w:t>íc Quang Trung ®· lµm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Gi¶ng: </w:t>
            </w:r>
            <w:r>
              <w:rPr>
                <w:b w:val="false"/>
                <w:szCs w:val="28"/>
              </w:rPr>
              <w:t xml:space="preserve">Quang Trung viÕt lêi hÞch kªu gäi nh©n d©n Qu¶ng Ng·i, Quy Nh¬n ®ång lßng hiÖp søc diÖt NguyÔn </w:t>
            </w:r>
            <w:r>
              <w:rPr>
                <w:rFonts w:cs=".VnTimeH" w:ascii=".VnTimeH" w:hAnsi=".VnTimeH"/>
                <w:b w:val="false"/>
                <w:szCs w:val="28"/>
              </w:rPr>
              <w:t>¸</w:t>
            </w:r>
            <w:r>
              <w:rPr>
                <w:b w:val="false"/>
                <w:szCs w:val="28"/>
              </w:rPr>
              <w:t>nh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KÕ ho¹ch ®¸nh Gia §Þnh cã thùc hiÖn ®</w:t>
              <w:softHyphen/>
              <w:t>îc kh«ng? V× sao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>GV nhÊn m¹nh: §©y lµ tæn thÊt lín cho triÒu ®¹i T©y S¬n vµ cho c¶ ®Êt n</w:t>
              <w:softHyphen/>
              <w:t>íc, Quang To¶n kÕ vÞ, bÊt lùc kh«ng ®¹p tan ®</w:t>
              <w:softHyphen/>
              <w:t>îc ©m m</w:t>
              <w:softHyphen/>
              <w:t xml:space="preserve">u cña NguyÔn </w:t>
            </w:r>
            <w:r>
              <w:rPr>
                <w:rFonts w:cs=".VnTimeH" w:ascii=".VnTimeH" w:hAnsi=".VnTimeH"/>
                <w:b w:val="false"/>
                <w:szCs w:val="28"/>
              </w:rPr>
              <w:t>¸</w:t>
            </w:r>
            <w:r>
              <w:rPr>
                <w:b w:val="false"/>
                <w:szCs w:val="28"/>
              </w:rPr>
              <w:t>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Æc dï chÝnh ng«i ®</w:t>
              <w:softHyphen/>
              <w:t>îc 5 n¨m (1788-1792) nh</w:t>
              <w:softHyphen/>
              <w:t>ng c«ng lao cña ng</w:t>
              <w:softHyphen/>
              <w:t>êi anh hïng NguyÔn HuÖ ®èi víi ®Êt n</w:t>
              <w:softHyphen/>
              <w:t>íc ta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</w:t>
              <w:softHyphen/>
              <w:t>íng dÉn HS quan s¸t H.60. T</w:t>
              <w:softHyphen/>
              <w:t>îng ®µi Quang Trung n»m trªn khu gß §èng §a, ®</w:t>
              <w:softHyphen/>
              <w:t>êng T©y S¬n (Hµ Néi). H×nh ¶nh ng</w:t>
              <w:softHyphen/>
              <w:t>êi anh hïng ¸o v¶i hiªn ngang, dòng c¶m nh</w:t>
              <w:softHyphen/>
              <w:t xml:space="preserve"> sõng s÷ng ®øng gi÷a ®Êt trêi, tiªu biÓu cho khÝ thÕ ®Êu tranh anh dòng cña d©n téc ViÖt Nam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Quan hÖ mÒm dÎo nh</w:t>
              <w:softHyphen/>
              <w:t>ng c</w:t>
              <w:softHyphen/>
              <w:t>¬ng quyÕt víi nhµ Thanh (nhµ Thanh c«ng nhËn lµ "quèc v</w:t>
              <w:softHyphen/>
              <w:t>¬ng"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DÑp bän Lª Duy ChØ ë Cao B»ng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Tiªu diÖt NguyÔn </w:t>
            </w:r>
            <w:r>
              <w:rPr>
                <w:rFonts w:cs=".VnTimeH" w:ascii=".VnTimeH" w:hAnsi=".VnTimeH"/>
                <w:b w:val="false"/>
                <w:szCs w:val="28"/>
              </w:rPr>
              <w:t>¸</w:t>
            </w:r>
            <w:r>
              <w:rPr>
                <w:b w:val="false"/>
                <w:szCs w:val="28"/>
              </w:rPr>
              <w:t>nh, lÊy l¹i Gia §Þ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Ngµy 16 - 9 - 1792, Quang Trung ®ét ngét qua ®ê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Cã c«ng thèng nhÊt ®Êt n</w:t>
              <w:softHyphen/>
              <w:t>í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§¸nh ®uæi qu©n x©m l</w:t>
              <w:softHyphen/>
              <w:t>îc (Xiªm, Thanh) gi÷ v÷ng nÒn ®éc lËp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Cñng cè - æn ®Þnh kinh tÕ, chÝnh trÞ, v¨n hãa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o¹i giao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§</w:t>
              <w:softHyphen/>
              <w:t>êng lèi ®èi ngo¹i khÐo lÐo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+ Tiªu diÖt néi ph¶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Ngµy 16-9-1792 Quang Trung qua ®êi.</w:t>
            </w:r>
          </w:p>
        </w:tc>
      </w:tr>
    </w:tbl>
    <w:p>
      <w:pPr>
        <w:pStyle w:val="Heading4"/>
        <w:rPr>
          <w:szCs w:val="28"/>
          <w:lang w:val="fr-FR"/>
        </w:rPr>
      </w:pPr>
      <w:r>
        <w:rPr>
          <w:szCs w:val="28"/>
          <w:lang w:val="fr-FR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ãm t¾t sù nghiÖp, cuéc ®êi cña vua Quang Trung? Tõ ®ã nªu c¶m nghÜ vÒ «ng?</w:t>
      </w:r>
    </w:p>
    <w:p>
      <w:pPr>
        <w:pStyle w:val="Heading4"/>
        <w:rPr>
          <w:szCs w:val="28"/>
        </w:rPr>
      </w:pPr>
      <w:r>
        <w:rPr>
          <w:szCs w:val="28"/>
        </w:rPr>
        <w:t>Bµi tËp vÒ nhµ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 SBT</w:t>
      </w:r>
    </w:p>
    <w:p>
      <w:pPr>
        <w:pStyle w:val="Normal"/>
        <w:spacing w:lineRule="auto" w:line="288" w:before="100" w:after="0"/>
        <w:ind w:left="720" w:hanging="0"/>
        <w:jc w:val="center"/>
        <w:rPr>
          <w:rFonts w:ascii=".VnTimeH" w:hAnsi=".VnTimeH" w:cs=".VnTimeH"/>
          <w:b w:val="false"/>
          <w:b w:val="false"/>
          <w:szCs w:val="28"/>
          <w:u w:val="single"/>
          <w:lang w:val="fr-FR"/>
        </w:rPr>
      </w:pPr>
      <w:r>
        <w:rPr>
          <w:b w:val="false"/>
          <w:szCs w:val="28"/>
          <w:u w:val="single"/>
          <w:lang w:val="fr-FR"/>
        </w:rPr>
        <w:t>KÓ chuyÖn cho HS (NÕu cßn giê)</w:t>
      </w:r>
    </w:p>
    <w:p>
      <w:pPr>
        <w:pStyle w:val="BinhThuong"/>
        <w:rPr/>
      </w:pPr>
      <w:r>
        <w:rPr>
          <w:b w:val="false"/>
          <w:sz w:val="28"/>
          <w:szCs w:val="28"/>
        </w:rPr>
        <w:t>"Mét chiÒu ®Çu thu, vua Quang Trung ®ang ngåi bçng thÊy hoa m¾t, sÇm tèi mÆt mòi, mª man bÊt tØnh. Ng</w:t>
        <w:softHyphen/>
        <w:t>êi x</w:t>
        <w:softHyphen/>
        <w:t>a gäi ®ã lµ chøng "huyÒn vËn", ngµy nay y häc gäi lµ tai biÕn m¹ch m¸u n·o. Khi tØnh dËy ®</w:t>
        <w:softHyphen/>
        <w:t>îc, nhµ vua triÖu trÊn thñ NghÖ An TrÇn Quang DiÖu vÒ triÒu bµn viÖc thiªn ®« ra NghÖ An. Nh</w:t>
        <w:softHyphen/>
        <w:t>ng viÖc ch</w:t>
        <w:softHyphen/>
        <w:t>a gi¶i quyÕt xong th× bÖnh t×nh nhµ vua ®· nguy kÞch. Tr</w:t>
        <w:softHyphen/>
        <w:t>íc khi mÊt, nhµ vua dÆn TrÇn Quang DiÖu vµ c¸c quÇn thÇn: Ta më mang bê câi, khai th¸c ®Êt ®ai… Nay ®au èm, tÊt kh«ng khái ®</w:t>
        <w:softHyphen/>
        <w:t>îc. Th¸i tö (NguyÔn Quang To¶n) lµ ng</w:t>
        <w:softHyphen/>
        <w:t>êi cã t</w:t>
        <w:softHyphen/>
        <w:t xml:space="preserve"> chÊt nh</w:t>
        <w:softHyphen/>
        <w:t xml:space="preserve">ng tuæi cßn nhá. Ngoµi th× cã qu©n Gia §Þnh (NguyÔn </w:t>
      </w:r>
      <w:r>
        <w:rPr>
          <w:rFonts w:cs=".VnTimeH" w:ascii=".VnTimeH" w:hAnsi=".VnTimeH"/>
          <w:b w:val="false"/>
          <w:sz w:val="28"/>
          <w:szCs w:val="28"/>
        </w:rPr>
        <w:t>¸</w:t>
      </w:r>
      <w:r>
        <w:rPr>
          <w:b w:val="false"/>
          <w:sz w:val="28"/>
          <w:szCs w:val="28"/>
        </w:rPr>
        <w:t>nh) lµ quèc thï, mµ Th¸i §øc (NguyÔn Nh¹c) th× tuæi giµ, cÇu yªn t¹m bî, kh«ng toan tÝnh c¸i lo vÒ sau. Khi ta chÕt råi, néi trong 1 th¸ng ph¶i ch«n cÊt, viÖc tang lµm lao th¶o th«i. Lò ng</w:t>
        <w:softHyphen/>
        <w:t>¬i nªn hîp søc mµ gióp Th¸i tö sím thiªn ®« vÒ VÜnh §« (Vinh ngµy nay) ®Ó khèng chÕ thiªn h¹. B»ng kh«ng, qu©n Gia §Þnh kÐo ®Õn th× c¸c ng</w:t>
        <w:softHyphen/>
        <w:t>¬i kh«ng cã chç ch«n ®©u!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µy 29 - 7 n¨m Nh©m Tý (1792) vµo kho¶ng 11 giê khuya, Quang Trung tõ trÇn, ë ng«i 5 n¨m, thä 40 tuæi…"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ó ý: TiÕt 58 lµm BTLS ch</w:t>
        <w:softHyphen/>
        <w:t>¬ng V</w:t>
      </w:r>
      <w:r>
        <w:br w:type="page"/>
      </w:r>
    </w:p>
    <w:p>
      <w:pPr>
        <w:pStyle w:val="Normal"/>
        <w:spacing w:lineRule="auto" w:line="288" w:before="100" w:after="0"/>
        <w:jc w:val="center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Normal"/>
        <w:spacing w:lineRule="auto" w:line="288" w:before="100" w:after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Ch</w:t>
        <w:softHyphen/>
        <w:t>¬ng VI</w:t>
      </w:r>
    </w:p>
    <w:p>
      <w:pPr>
        <w:pStyle w:val="Normal"/>
        <w:spacing w:lineRule="auto" w:line="288" w:before="100" w:after="0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ViÖt nam nöa ®Çu thÕ kû XIX</w:t>
      </w:r>
    </w:p>
    <w:p>
      <w:pPr>
        <w:pStyle w:val="TietBai"/>
        <w:rPr>
          <w:szCs w:val="28"/>
        </w:rPr>
      </w:pPr>
      <w:r>
        <w:rPr>
          <w:szCs w:val="28"/>
        </w:rPr>
        <w:t>TiÕt 59 - Bµi 27</w:t>
      </w:r>
    </w:p>
    <w:p>
      <w:pPr>
        <w:pStyle w:val="Heading2"/>
        <w:rPr>
          <w:szCs w:val="28"/>
        </w:rPr>
      </w:pPr>
      <w:r>
        <w:rPr>
          <w:szCs w:val="28"/>
        </w:rPr>
        <w:t>ChÕ ®é phong kiÕn nhµ nguyÔn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. t×nh h×nh chÝnh trÞ - kinh tÕ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µ NguyÔn lËp l¹i chÕ ®é phong kiÕn tËp quyÒn. C¸c vua NguyÔn thuÇn phôc nhµ Thanh vµ kh</w:t>
        <w:softHyphen/>
        <w:t>íc tõ mäi tiÕp xóc víi c¸c n</w:t>
        <w:softHyphen/>
        <w:t>íc ph</w:t>
        <w:softHyphen/>
        <w:t>¬ng T©y. C¸c ngµnh kinh tÕ thêi NguyÔn cßn nhiÒu h¹n chÕ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Ýnh s¸ch cña triÒu ®×nh kh«ng phï hîp víi yªu cÇu lÞch sö, nÒn kinh tÕ, x· héi kh«ng cã ®iÒu kiÖn ph¸t triÓn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h©n tÝch nguyªn nh©n c¸c hiÖn tr¹ng chÝnh trÞ - kinh tÕ thêi NguyÔn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¶n ®å ViÖt Nam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</w:t>
        <w:softHyphen/>
        <w:t>îc ®å c¸c ®¬n vÞ hµnh chÝnh ViÖt Nam thêi NguyÔn (tõ n¨m 1832)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anh ¶nh vÒ qu©n ®éi nhµ NguyÔn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líp häc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Quang Trung ®· cã nh÷ng chÝnh s¸ch vµ biÖn ph¸p g× ®Ó phôc håi kinh tÕ, æn ®Þnh x· héi, ph¸t triÓn v¨n hãa d©n téc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>
          <w:b w:val="false"/>
          <w:sz w:val="28"/>
          <w:szCs w:val="28"/>
        </w:rPr>
        <w:t>Vua Quang Trung mÊt ®i lµ mét tæn thÊt lín cho c¶ n</w:t>
        <w:softHyphen/>
        <w:t>íc. Th¸i tö Quang To¶n lªn ng«i ®· kh«ng ®Ëp tan ®</w:t>
        <w:softHyphen/>
        <w:t>îc ©m m</w:t>
        <w:softHyphen/>
        <w:t>u x©m l</w:t>
        <w:softHyphen/>
        <w:t xml:space="preserve">îc cña NguyÔn </w:t>
      </w:r>
      <w:r>
        <w:rPr>
          <w:rFonts w:cs=".VnTimeH" w:ascii=".VnTimeH" w:hAnsi=".VnTimeH"/>
          <w:b w:val="false"/>
          <w:sz w:val="28"/>
          <w:szCs w:val="28"/>
        </w:rPr>
        <w:t>¸</w:t>
      </w:r>
      <w:r>
        <w:rPr/>
        <w:t>nh. TriÒu T©y S¬n tån t¹i ®</w:t>
        <w:softHyphen/>
        <w:t>îc 25 n¨m (1778 - 1802) th× sôp ®æ. ChÕ ®é phong kiÕn nhµ NguyÔn ®</w:t>
        <w:softHyphen/>
        <w:t>îc thiÕt lËp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giíi thiÖu cho HS t×nh h×nh triÒu T©y S¬n sau khi Quang Trung mÊt: Quang To¶n kh«ng ®ñ søc g¸nh v¸c c«ng viÖc ®Êt n</w:t>
              <w:softHyphen/>
              <w:t>íc; NguyÔn Nh¹c chÞu an phËn, kh«ng lo viÖc n</w:t>
              <w:softHyphen/>
              <w:t>íc vÒ sau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 xml:space="preserve">Nh©n c¬ héi triÒu T©y S¬n suy yÕu, NguyÔn </w:t>
            </w:r>
            <w:r>
              <w:rPr>
                <w:rFonts w:cs=".VnTimeH" w:ascii=".VnTimeH" w:hAnsi=".VnTimeH"/>
                <w:b w:val="false"/>
                <w:szCs w:val="28"/>
              </w:rPr>
              <w:t>¸</w:t>
            </w:r>
            <w:r>
              <w:rPr>
                <w:b w:val="false"/>
                <w:szCs w:val="28"/>
              </w:rPr>
              <w:t>nh ®· cã hµnh ®éng g×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>GV sö dông b¶n ®å ViÖt Nam t</w:t>
              <w:softHyphen/>
              <w:t xml:space="preserve">êng thuËt trËn chiÕn NguyÔn </w:t>
            </w:r>
            <w:r>
              <w:rPr>
                <w:rFonts w:cs=".VnTimeH" w:ascii=".VnTimeH" w:hAnsi=".VnTimeH"/>
                <w:b w:val="false"/>
                <w:szCs w:val="28"/>
              </w:rPr>
              <w:t>¸</w:t>
            </w:r>
            <w:r>
              <w:rPr>
                <w:b w:val="false"/>
                <w:szCs w:val="28"/>
              </w:rPr>
              <w:t>nh ®¸nh ®æ T©y S¬n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µ NguyÔn ®· lµm g× ®Ó lËp l¹i chÕ ®é phong kiÕn tËp quyÒ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em thñy binh ra lÊn dÇn vïng ®Êt cña T©y S¬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Æt niªn hiÖu Gia Long, chän Phó Xu©n lµm kinh ®«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¨m 1806 lªn ng«i Hoµng ®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) Nhµ NguyÔn lËp l¹i chÕ ®é phong kiÕn tËp quyÒ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N¨m 1802, NguyÔn </w:t>
            </w:r>
            <w:r>
              <w:rPr>
                <w:rFonts w:cs=".VnTimeH" w:ascii=".VnTimeH" w:hAnsi=".VnTimeH"/>
                <w:b w:val="false"/>
                <w:szCs w:val="28"/>
              </w:rPr>
              <w:t>¸</w:t>
            </w:r>
            <w:r>
              <w:rPr>
                <w:b w:val="false"/>
                <w:szCs w:val="28"/>
              </w:rPr>
              <w:t>nh ®Æt niªn hiÖu Gia Long, chän Phó Xu©n (HuÕ) lµm kinh ®«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h×n trªn l</w:t>
              <w:softHyphen/>
              <w:t>îc ®å c¸c ®¬n vÞ hµnh chÝnh ViÖt Nam thêi NguyÔn, kÓ tªn mét sè tØnh vµ phñ trùc thuéc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Em cã nhËn xÐt g× vÒ c¸ch tæ chøc ®¬n vÞ hµnh chÝnh d</w:t>
              <w:softHyphen/>
              <w:t>íi triÒu NguyÔ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ua Gia Long chó träng cñng cè luËt ph¸p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µ NguyÔn ®· thi hµnh nh÷ng biÖn ph¸p g× ®Ó cñng cè qu©n ®éi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Gi¶ng: </w:t>
            </w:r>
            <w:r>
              <w:rPr>
                <w:b w:val="false"/>
                <w:szCs w:val="28"/>
              </w:rPr>
              <w:t>Nh©n d©n ph¶i ®i phu, ®i lÝnh ®Ó x©y dùng nh÷ng thµnh tr× nguy nga, tr¸ng lÖ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h</w:t>
              <w:softHyphen/>
              <w:t>íng dÉn HS quan s¸t H.62, 63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Quan vâ thêi NguyÔn m×nh mÆc ¸o bµo ngåi trªn l</w:t>
              <w:softHyphen/>
              <w:t>ng ngùa, cã läng che rÊt oai phong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Vua trùc tiÕp n¾m mäi quyÒn hµnh tõ trung </w:t>
              <w:softHyphen/>
              <w:t>¬ng ®Õn ®Þa ph</w:t>
              <w:softHyphen/>
              <w:t>¬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ia n</w:t>
              <w:softHyphen/>
              <w:t>íc ta thµnh 30 tØnh vµ mét phñ trùc thué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©y lµ lÇn ®Çu tiªn trªn mét l·nh thæ thèng nhÊt, c¸c tæ chøc hµnh chÝnh ®</w:t>
              <w:softHyphen/>
              <w:t>îc s¾p ®Æt chÝnh quy nh</w:t>
              <w:softHyphen/>
              <w:t xml:space="preserve"> vËy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N¨m 1815 bé </w:t>
            </w:r>
            <w:r>
              <w:rPr>
                <w:b w:val="false"/>
                <w:i/>
                <w:szCs w:val="28"/>
              </w:rPr>
              <w:t>"Hoµng triÒu h×nh luËt"</w:t>
            </w:r>
            <w:r>
              <w:rPr>
                <w:b w:val="false"/>
                <w:szCs w:val="28"/>
              </w:rPr>
              <w:t xml:space="preserve"> gåm 22 quyÓn víi 398 ®iÒu luËt ®· ®</w:t>
              <w:softHyphen/>
              <w:t>îc ban hµnh. Néi dung dùa h¼n vµo bé luËt nhµ Tha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X©y dùng thµnh tr× v÷ng ch¾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Ëp hÖ thèng tr¹m ngùa tõ Nam Quan ®Õn Cµ Mau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ia n</w:t>
              <w:softHyphen/>
              <w:t>íc ta thµnh 30 tØnh vµ mét phñ trùc thué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N¨m 1815, nhµ NguyÔn ban hµnh </w:t>
            </w:r>
            <w:r>
              <w:rPr>
                <w:b w:val="false"/>
                <w:i/>
                <w:szCs w:val="28"/>
              </w:rPr>
              <w:t>LuËt Gia Lo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LÝnh cËn vÖ thêi NguyÔn ®</w:t>
              <w:softHyphen/>
              <w:t>îc trang bÞ ®Çy ®ñ vÒ khÝ giíi, qu©n phôc ®ång bé. §iÒu ®ã chøng tá Nhµ n</w:t>
              <w:softHyphen/>
              <w:t>íc quan t©m cñng cè qu©n ®éi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Ën xÐt vÒ chÝnh s¸ch ®èi ngo¹i cña nhµ NguyÔ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HËu qu¶ cña chÝnh s¸ch ®ã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×nh h×nh nÒn kinh tÕ n«ng nghiÖp n</w:t>
              <w:softHyphen/>
              <w:t>íc ta ®Òu TK XIX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«ng cuéc khai hoang ë thêi NguyÔn cã t¸c dông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MÆc dï diÖn tÝch canh t¸c t¨ng thªm nh</w:t>
              <w:softHyphen/>
              <w:t>ng vÉn cßn t×nh tr¹ng n«ng d©n l</w:t>
              <w:softHyphen/>
              <w:t>u vong. T¹i sao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ãng cöa kh«ng tiÕp xóc víi n</w:t>
              <w:softHyphen/>
              <w:t>íc ngoµi nh</w:t>
              <w:softHyphen/>
              <w:t>ng l¹i thÇn phôc nhµ Thanh mét c¸ch mï qu¸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óc ®Èy n</w:t>
              <w:softHyphen/>
              <w:t>íc Ph¸p chuÈn bÞ x©m l</w:t>
              <w:softHyphen/>
              <w:t>îc n</w:t>
              <w:softHyphen/>
              <w:t>íc t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«ng nghiÖp sa sót nghiªm träng, ®ång ruéng bá hoang nªn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¸c vua NguyÔn chó ý viÖc khai hoang (NguyÔn C«ng Trø chiªu mé d©n l</w:t>
              <w:softHyphen/>
              <w:t>u vong khai ph¸ miÒn ven biÓn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Ëp Êp, lËp ®ån ®iÒ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¨ng thªm diÖn tÝch canh t¸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V×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Ruéng ®Êt cßn bá hoang nhiÒu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Bän ®Þa chñ, c</w:t>
              <w:softHyphen/>
              <w:t>êng hµo vÉn c</w:t>
              <w:softHyphen/>
              <w:t>íp ruéng ®Êt cña n«ng d©n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Quan t©m vµ cñng cè qu©n ®é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èi ngo¹i: thÇn phôc nhµ Tha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Kinh tÕ d</w:t>
              <w:softHyphen/>
              <w:t>íi triÒu NguyÔ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a) N«ng nghiÖp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ó träng khai hoa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Ëp Êp, ®ån ®iÒn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hêi NguyÔn cã quan t©m tu söa ®ª ®iÒu kh«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¹i sao viÖc ®¾p ®ª l¹i gÆp khã kh¨n nh</w:t>
              <w:softHyphen/>
              <w:t xml:space="preserve"> vËy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nhÊn m¹nh: Kinh tÕ n«ng nghiÖp ngµy cµng sa sót, kh«ng ph¸t triÓn ®</w:t>
              <w:softHyphen/>
              <w:t>îc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hñ c«ng nghiÖp thêi NguyÔn cã nh÷ng ®Æc ®iÓm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Qua nhËn xÐt ®ã, em cã suy nghÜ g× vÒ tµi n¨ng cña thî thñ c«ng n</w:t>
              <w:softHyphen/>
              <w:t>íc ta ®Çu TK XIX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MÆc dï cã nhiÒu tiÒm lùc nh</w:t>
              <w:softHyphen/>
              <w:t>ng v× sao thñ c«ng nghiÖp kh«ng ph¸t triÓn ®</w:t>
              <w:softHyphen/>
              <w:t>îc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ChÕ ®é qu©n ®iÒn kh«ng cßn t¸c dô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ª ®iÒu kh«ng söa sa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Tµi chÝnh thiÕu hôt, n¹n tham nhòng phæ biÕn </w:t>
            </w: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b w:val="false"/>
                <w:szCs w:val="28"/>
              </w:rPr>
              <w:t xml:space="preserve"> h¹n h¸n, lò lôt x¶y ra liªn tiÕp (nh</w:t>
              <w:softHyphen/>
              <w:t xml:space="preserve"> phñ Kho¸i Ch©u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Ëp nhiÒu x</w:t>
              <w:softHyphen/>
              <w:t>ëng s¶n xuÊ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µnh khai th¸c má ®</w:t>
              <w:softHyphen/>
              <w:t>îc më ré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µng nghÒ thñ c«ng ë n«ng th«n vµ thµnh thÞ ph¸t triÓ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®äc phÇn in nghiª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«ng minh, cÇn cï, s¸ng t¹o, tay nghÒ cao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</w:t>
              <w:softHyphen/>
              <w:t>íc ®Çu lµm quen víi mét sè thµnh tùu khoa häc kü thuËt míi ë ph</w:t>
              <w:softHyphen/>
              <w:t>¬ng T©y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V×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Thî giái bÞ b¾t vµo c¸c x</w:t>
              <w:softHyphen/>
              <w:t>ëng cña nhµ n</w:t>
              <w:softHyphen/>
              <w:t>íc, mai mét tµi n¨ng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ª ®iÒu kh«ng ®</w:t>
              <w:softHyphen/>
              <w:t>îc quan t©m tu söa, n¹n tham nhòng phæ biÕ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b) Thñ c«ng nghiÖp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Em cã nhËn xÐt g× vÒ ho¹t ®éng bu«n b¸n trong n</w:t>
              <w:softHyphen/>
              <w:t>íc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h</w:t>
              <w:softHyphen/>
              <w:t>íng dÉn HS quan s¸t H.64 SGK: Th</w:t>
              <w:softHyphen/>
              <w:t>¬ng c¶ng Héi An ®«ng vui tÊp nËp, thuyÒn bÌ trªn biÓn nh</w:t>
              <w:softHyphen/>
              <w:t xml:space="preserve"> m¾c cöi. GÇn bê cã nh÷ng ®iÕm canh qu¶n lý c¸c ho¹t ®éng bu«n b¸n ven biÓn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hÝnh s¸ch ngo¹i th</w:t>
              <w:softHyphen/>
              <w:t>¬ng cña nhµ NguyÔn ®</w:t>
              <w:softHyphen/>
              <w:t>îc thÓ hiÖn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nhÊn m¹nh: MÆc dï nÒn kinh tÕ cã nhiÒu ®iÒu kiÖn ®Ó ph¸t triÓn nh</w:t>
              <w:softHyphen/>
              <w:t>ng nh÷ng chÝnh s¸ch ph¶n ®éng ®ã cña nhµ NguyÔn ®· kh«ng ®¸p øng ®</w:t>
              <w:softHyphen/>
              <w:t>îc nhu cÇu lÞch sö nÒn kinh tÕ, x· héi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C¸c má kho¸ng s¶n khai th¸c thÊt th</w:t>
              <w:softHyphen/>
              <w:t>êng vµ sa sót dÇ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Thî thñ c«ng ph¶i nép thuÕ s¶n phÈm nÆng nÒ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®äc SGK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u«n b¸n më réng ë c¸c thµnh thÞ, thÞ tø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Phè chî ®«ng ®óc, sÇm uÊt, c¸c mÆt hµng phong phó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Më réng bu«n b¸n víi c¸c n</w:t>
              <w:softHyphen/>
              <w:t>íc trong khu vùc, nhÊt lµ Trung Què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¹n chÕ bu«n b¸n víi ng</w:t>
              <w:softHyphen/>
              <w:t>êi ph</w:t>
              <w:softHyphen/>
              <w:t>¬ng T©y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ñ c«ng nghiÖp cã ®iÒu kiÖn ph¸t triÓn nh</w:t>
              <w:softHyphen/>
              <w:t>ng bÞ k×m h·m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c) Th</w:t>
              <w:softHyphen/>
              <w:t>¬ng nghiÖp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éi th</w:t>
              <w:softHyphen/>
              <w:t>¬ng: bu«n b¸n ph¸t triÓ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o¹i th</w:t>
              <w:softHyphen/>
              <w:t>¬ng h¹n chÕ bu«n b¸n víi ng</w:t>
              <w:softHyphen/>
              <w:t>êi ph</w:t>
              <w:softHyphen/>
              <w:t>¬ng T©y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4"/>
        <w:rPr/>
      </w:pPr>
      <w:r>
        <w:rPr>
          <w:rFonts w:cs=".VnTimeH" w:ascii=".VnTimeH" w:hAnsi=".VnTimeH"/>
          <w:szCs w:val="28"/>
        </w:rPr>
        <w:tab/>
      </w:r>
      <w:r>
        <w:rPr>
          <w:szCs w:val="28"/>
        </w:rPr>
        <w:t>Cñng cè</w:t>
      </w:r>
    </w:p>
    <w:p>
      <w:pPr>
        <w:pStyle w:val="BinhThuong"/>
        <w:rPr>
          <w:rFonts w:ascii=".VnTimeH" w:hAnsi=".VnTimeH" w:cs=".VnTimeH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÷ng h¹n chÕ trong viÖc cai trÞ ®Êt n</w:t>
        <w:softHyphen/>
        <w:t>íc cña triÒu NguyÔn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Ëu qu¶ cña nh÷ng h¹n chÕ ®ã?</w:t>
      </w:r>
    </w:p>
    <w:p>
      <w:pPr>
        <w:pStyle w:val="Heading4"/>
        <w:rPr>
          <w:szCs w:val="28"/>
        </w:rPr>
      </w:pPr>
      <w:r>
        <w:rPr>
          <w:szCs w:val="28"/>
        </w:rPr>
        <w:t>Bµi tËp vÒ nhµ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 SBT</w:t>
      </w:r>
    </w:p>
    <w:p>
      <w:pPr>
        <w:pStyle w:val="BinhThuong"/>
        <w:rPr>
          <w:rFonts w:ascii=".VnTimeH" w:hAnsi=".VnTimeH" w:cs=".VnTimeH"/>
          <w:b w:val="false"/>
          <w:b w:val="false"/>
          <w:sz w:val="28"/>
          <w:szCs w:val="28"/>
        </w:rPr>
      </w:pPr>
      <w:r>
        <w:rPr>
          <w:rFonts w:cs=".VnTimeH" w:ascii=".VnTimeH" w:hAnsi=".VnTimeH"/>
          <w:b w:val="false"/>
          <w:sz w:val="28"/>
          <w:szCs w:val="28"/>
        </w:rPr>
      </w:r>
    </w:p>
    <w:p>
      <w:pPr>
        <w:pStyle w:val="Normal"/>
        <w:spacing w:lineRule="auto" w:line="288" w:before="100" w:after="0"/>
        <w:ind w:left="720" w:hanging="0"/>
        <w:rPr>
          <w:rFonts w:ascii=".VnTimeH" w:hAnsi=".VnTimeH" w:cs=".VnTimeH"/>
          <w:b w:val="false"/>
          <w:b w:val="false"/>
          <w:sz w:val="28"/>
          <w:szCs w:val="28"/>
        </w:rPr>
      </w:pPr>
      <w:r>
        <w:rPr>
          <w:rFonts w:cs=".VnTimeH" w:ascii=".VnTimeH" w:hAnsi=".VnTimeH"/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288" w:before="100" w:after="0"/>
        <w:ind w:left="720" w:hanging="0"/>
        <w:rPr>
          <w:rFonts w:ascii=".VnTimeH" w:hAnsi=".VnTimeH" w:cs=".VnTimeH"/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</w:r>
    </w:p>
    <w:p>
      <w:pPr>
        <w:pStyle w:val="TietBai"/>
        <w:rPr>
          <w:szCs w:val="28"/>
        </w:rPr>
      </w:pPr>
      <w:r>
        <w:rPr>
          <w:szCs w:val="28"/>
        </w:rPr>
        <w:t>TiÕt 60 - Bµi 27</w:t>
      </w:r>
    </w:p>
    <w:p>
      <w:pPr>
        <w:pStyle w:val="Heading2"/>
        <w:rPr>
          <w:szCs w:val="28"/>
        </w:rPr>
      </w:pPr>
      <w:r>
        <w:rPr>
          <w:szCs w:val="28"/>
        </w:rPr>
        <w:t>chÕ ®é phong kiÕn nhµ nguyÔn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cs=".VnTimeH" w:ascii=".VnTimeH" w:hAnsi=".VnTimeH"/>
          <w:b w:val="false"/>
          <w:szCs w:val="28"/>
        </w:rPr>
        <w:t>II. c¸c cuéc næi dËy cña nh©n d©n</w:t>
      </w:r>
    </w:p>
    <w:p>
      <w:pPr>
        <w:pStyle w:val="TietBai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êi sèng c¬ cùc cña n«ng d©n vµ nh©n d©n c¸c d©n téc d</w:t>
        <w:softHyphen/>
        <w:t>íi triÒu NguyÔn lµ nguyªn nh©n dÉn ®Õn sù bïng næ hµng tr¨m cuéc næi dËy trªn kh¾p c¶ n</w:t>
        <w:softHyphen/>
        <w:t>íc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iÓu ®</w:t>
        <w:softHyphen/>
        <w:t>îc: triÒu ®¹i nµo ®Ó cho d©n ®ãi khæ th× tÊt yÕu sÏ cã ®Êu tranh cña nh©n d©n chèng l¹i triÒu ®¹i ®ã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X¸c ®Þnh trªn l</w:t>
        <w:softHyphen/>
        <w:t>îc ®å ®Þa bµn diÔn ra c¸c cuéc khëi nghÜa lín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</w:t>
        <w:softHyphen/>
        <w:t>îc ®å nh÷ng n¬i bïng næ cuéc ®Êu tranh lín cña nh©n d©n chèng v</w:t>
        <w:softHyphen/>
        <w:t>¬ng triÒu NguyÔn nöa ®Çu TK XIX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tæ chøc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µ NguyÔn ®· thµnh lËp vµ cñng cè nÒn thèng trÞ nh</w:t>
        <w:softHyphen/>
        <w:t xml:space="preserve"> thÕ nµo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ChÝnh quyÒn phong kiÕn nhµ NguyÔn thiÕt lËp nh</w:t>
        <w:softHyphen/>
        <w:t>ng ch</w:t>
        <w:softHyphen/>
        <w:t>a quan t©m thùc sù ®Õn ®êi sèng nh©n d©n. Nhµ NguyÔn xãa bá nh÷ng chÝnh s¸ch tiÕn bé cña triÒu T©y S¬n, ban hµnh nh÷ng chÝnh s¸ch míi nh»m thiÕt chÆt ¸ch thèng trÞ, duy tr× nÒn kinh tÕ trong vßng b¶o thñ, l¹c hËu, c« lËp víi thÕ giíi bªn ngoµi. Nh÷ng chÝnh s¸ch b¶o thñ ®ã ®· ¶nh h</w:t>
        <w:softHyphen/>
        <w:t>ëng ®Õn ®êi sèng nh©n d©n nh</w:t>
        <w:softHyphen/>
        <w:t xml:space="preserve"> thÕ nµo vµ hä ®· ph¶n øng ra sao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D</w:t>
              <w:softHyphen/>
              <w:t>íi chÝnh s¸ch b¶o thñ cña nhµ NguyÔn, ®êi sèng nh©n d©n ta ra sao? BiÓu hiÖn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nhÊn m¹nh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¨m 1842, b·o to ë NghÖ An lµm ®æ trªn 4 v¹n nãc nhµ, h¬n 5000 ng</w:t>
              <w:softHyphen/>
              <w:t>êi chÕ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¨m 1849 - 1850, dÞch lín trªn c¶ n</w:t>
              <w:softHyphen/>
              <w:t>íc lµm 60 v¹n ng</w:t>
              <w:softHyphen/>
              <w:t>êi chÕt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Qua ®o¹n trÝch, em cã nhËn xÐt g× vÒ chÝnh quyÒn phong kiÕn nhµ NguyÔ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êi sèng nh©n d©n (nhÊt lµ n«ng d©n) ngµy cµng khæ cù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Þa chñ hµo lý c</w:t>
              <w:softHyphen/>
              <w:t>íp ruéng ®Ê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Quan l¹i tham nhò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« thuÕ nÆng nÒ, dÞch bÖnh, ®ãi kÐm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S ®äc phÇn in nghiª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Quan l¹i tõ trung </w:t>
              <w:softHyphen/>
              <w:t>¬ng ®Õn ®Þa ph</w:t>
              <w:softHyphen/>
              <w:t>¬ng ra søc ®ôc khoÐt bãc lét nh©n d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X· héi lo¹n l¹c, kh«ng cßn kû c</w:t>
              <w:softHyphen/>
              <w:t>¬ng phÐp n</w:t>
              <w:softHyphen/>
              <w:t>í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) §êi sèng nh©n d©n d</w:t>
              <w:softHyphen/>
              <w:t>íi triÒu NguyÔ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êi sèng nh©n d©n cùc khæ, nÆng nÒ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h¸i ®é nh©n d©n víi chÝnh quyÒn phong kiÕn nhµ NguyÔ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Ø b¶n ®å c¸c cuéc khëi nghÜa. C¸c con sè lµ ®Ó chØ tªn cuéc khëi nghÜa ®</w:t>
              <w:softHyphen/>
              <w:t>îc gäi theo tªn thñ lÜnh. GV giíi thiÖu ng¾n gän c¸c cuéc khëi nghÜa (thñ lÜnh, n¬i ho¹t ®éng)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×n trªn l</w:t>
              <w:softHyphen/>
              <w:t>îc ®å, em cã nhËn xÐt g× vÒ ®Þa bµn cña c¸c cuéc ®Êu tranh cña nh©n d©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Sau ®ã, GV ®i s©u vµo 3 cuéc khëi nghÜa tiªu biÓu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>Hái:</w:t>
            </w:r>
            <w:r>
              <w:rPr>
                <w:b w:val="false"/>
                <w:szCs w:val="28"/>
              </w:rPr>
              <w:t xml:space="preserve"> Tr×nh bµy hiÓu biÕt cña em vÒ Phan B¸ Vµnh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guyªn nh©n nµo khiÕn Phan B¸ Vµnh khëi nghÜa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t</w:t>
              <w:softHyphen/>
              <w:t>êng thuËt cuéc khëi nghÜa, chó ý nhÊn m¹nh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uéc khëi nghÜa lan réng nhanh chãng ra kh¾p c¸c tØnh Nam §Þnh, Th¸i B×nh, H¶i D</w:t>
              <w:softHyphen/>
              <w:t>¬ng, Qu¶ng Ni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¨m phÉn, o¸n ghÐt nªn hä vïng dËy ®Êu tra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Quy m« réng lín kh¾p c¶ n</w:t>
              <w:softHyphen/>
              <w:t>íc tõ B¾c chÝ Nam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</w:t>
              <w:softHyphen/>
              <w:t>êi lµng Minh Gi¸m (Th¸i B×nh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XuÊt th©n nghÌo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guyªn nh©n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Sím bÊt b×nh víi giai cÊp thèng trÞ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</w:rPr>
              <w:t xml:space="preserve">- N¨m 1821, nh©n mét n¹n ®ãi lín ë Nam §Þnh, Th¸i B×nh </w:t>
            </w: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b w:val="false"/>
                <w:szCs w:val="28"/>
              </w:rPr>
              <w:t xml:space="preserve"> «ng kªu gäi khëi nghÜ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C¸c cuéc næi dËy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a) Khëi nghÜa Phan B¸ Vµnh (1821 - 1827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¨n cø: Trµ Lò (Nam §Þnh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¨m 1827, qu©n triÒu ®×nh bao v©y. Khëi nghÜa bÞ ®µn ¸p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Çu n¨m 1827, qu©n triÒu ®×nh theo c¸c ng¶ vÒ bao v©y Trµ Lò. Trong lóc t×nh thÓ nguy khèn, Phan B¸ Vµnh l¹i tr× ho·n viÖc chuÈn bÞ ®èi phã. Th¸ng 3 n¨m Êy, qu©n triÒu ®×nh tÊn c«ng d÷ déi, vµo ®ªm «ng cho qu©n ®µo 1 con s«ng dµi kho¶ng 800m ®Ó r¹ng s¸ng ch¹y ra biÓn nh</w:t>
              <w:softHyphen/>
              <w:t>ng sóng b¾n d÷, «ng bÞ th</w:t>
              <w:softHyphen/>
              <w:t>¬ng vµ bÞ b¾t, «ng ®· c¾n l</w:t>
              <w:softHyphen/>
              <w:t>ìi tù v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©y lµ cuéc khëi nghÜa n«ng d©n ®iÓn h×nh nhÊt nöa ®Çu TK XIX, d</w:t>
              <w:softHyphen/>
              <w:t>íi thêi NguyÔn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«ng V¨n V©n lµ ai? V× sao «ng næi dËy khëi nghÜa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t</w:t>
              <w:softHyphen/>
              <w:t>êng thuËt khëi nghÜa, chó ý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Khëi nghÜa lan réng kh¾p miÒn nói ViÖt B¾c, liªn hÖ víi c¸c tï tr</w:t>
              <w:softHyphen/>
              <w:t>ëng M</w:t>
              <w:softHyphen/>
              <w:t>êng vµ mét sè lµng ViÖt ë trung du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än quan tØnh bÞ b¾t ®· bÞ nghÜa qu©n thÝch vµo mÆt c¸c ch÷ "quan tØnh hay ¨n hèi lé" råi ®uæi vÒ. NhiÒu quan chøc nhµ NguyÔn ®· tù s¸t ®Ó khái bÞ nghÜa qu©n b¾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ai lÇn nhµ NguyÔn ®em qu©n ®µn ¸p ®Òu thÊt b¹i. §Õn lÇn thø 3 «ng bÞ bao v©y vµ chÕt trong rõng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S tr¶ lêi theo SGK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b) Khëi nghÜa N«ng V¨n V©n (1833-1835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Þa bµn: miÒn nói ViÖt B¾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¨m 1835 khëi nghÜa bÞ dËp t¾t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Ën xÐt vÒ khëi nghÜa cña N«ng V¨n V©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H·y cho biÕt mét vµi nÐt vÒ Lª V¨n Kh«i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>Gi¶i thÝch: Thæ hµo</w:t>
            </w:r>
            <w:r>
              <w:rPr>
                <w:b w:val="false"/>
                <w:szCs w:val="28"/>
              </w:rPr>
              <w:t xml:space="preserve"> lµ ng</w:t>
              <w:softHyphen/>
              <w:t>êi cã thÕ lùc ë ®Þa ph</w:t>
              <w:softHyphen/>
              <w:t>¬ng (miÒn nói) thêi phong kiÕ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t</w:t>
              <w:softHyphen/>
              <w:t>êng thuËt: N¨m 1833 Lª V¨n Kh«i khëi binh chiÕm thµnh Phiªn An tù x</w:t>
              <w:softHyphen/>
              <w:t>ng lµ B×nh Nam §¹i nguyªn so¸i, giÕt tªn quan B¹ch Xu©n Nguyªn. Cuéc khëi nghÜa ®</w:t>
              <w:softHyphen/>
              <w:t>îc nh©n d©n s¸u tØnh Nam Kú ®Òu tham gi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Viªn t</w:t>
              <w:softHyphen/>
              <w:t>íng Th¸i C«ng TriÒu lµm ph¶n ®Çu hµng, Lª V¨n Kh«i bÞ c« lËp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¨m 1834 «ng qua ®êi, con trai «ng lªn thay. N¨m 1835 cuéc khëi nghÜa bÞ ®µn ¸p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©y lµ cuéc khëi nghÜa tiªu biÓu ë phÝa Nam, thu hót nhiÒu ng</w:t>
              <w:softHyphen/>
              <w:t>êi tham gia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ho biÕt mét vµi nÐt vÒ Cao B¸ Qu¸t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©y lµ cuéc ®Êu tranh réng lín vµ tiªu biÓu   nhÊt cña c¸c d©n téc thiÓu sè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Lµ mét thæ hµo ë Cao B»ng nh</w:t>
              <w:softHyphen/>
              <w:t>ng l¹i vµo Nam khëi nghÜ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Mét nhµ th¬ lçi l¹c, mét nho sÜ yªu n</w:t>
              <w:softHyphen/>
              <w:t>í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«ng c¶m, ®au xãt nçi thèng khæ cña nh©n d©n, c¨m ghÐt chÕ ®é nhµ NguyÔn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c) Khëi nghÜa Lª V¨n Kh«i (1833 - 1835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¨m 1834 Lª V¨n Kh«i qua ®êi, con trai «ng lªn thay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¨m 1835 cuéc khëi nghÜa bÞ ®µn ¸p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  <w:lang w:val="fr-FR"/>
              </w:rPr>
            </w:pPr>
            <w:r>
              <w:rPr>
                <w:b w:val="false"/>
                <w:i/>
                <w:szCs w:val="28"/>
                <w:lang w:val="fr-FR"/>
              </w:rPr>
              <w:t>d) Khëi nghÜa Cao B¸ Qu¸t (1854 - 1856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  <w:lang w:val="fr-FR"/>
              </w:rPr>
            </w:pPr>
            <w:r>
              <w:rPr>
                <w:b w:val="false"/>
                <w:i/>
                <w:szCs w:val="28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GV t</w:t>
              <w:softHyphen/>
              <w:t>êng thuËt: Cao B¸ Qu¸t suy t«n mét ng</w:t>
              <w:softHyphen/>
              <w:t>êi ch¾t xa cña vua Lª lµ Lª Duy Cù lµm minh chñ, gi</w:t>
              <w:softHyphen/>
              <w:t>¬ng cao l¸ cê "phï Lª" vµ ®Þnh khëi nghÜa ë Hµ Néi, B¾c Ninh. KÕ ho¹ch bÞ lé nªn khëi nghÜa næ ra sím h¬n dù tÝ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§Çu n¨m 1855, Cao B¸ Qu¸t hy sinh. Cuèi n¨m 1856, khëi nghÜa míi bÞ dËp t¾t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eastAsia="Symbol" w:cs="Symbol" w:ascii="Symbol" w:hAnsi="Symbol"/>
                <w:b w:val="false"/>
                <w:szCs w:val="28"/>
              </w:rPr>
              <w:t></w:t>
            </w:r>
            <w:r>
              <w:rPr>
                <w:rFonts w:eastAsia=".VnTime"/>
                <w:b w:val="false"/>
                <w:szCs w:val="28"/>
                <w:lang w:val="fr-FR"/>
              </w:rPr>
              <w:t xml:space="preserve"> </w:t>
            </w:r>
            <w:r>
              <w:rPr>
                <w:b w:val="false"/>
                <w:szCs w:val="28"/>
                <w:lang w:val="fr-FR"/>
              </w:rPr>
              <w:t>§©y lµ cuéc khëi nghÜa n«ng d©n cã sù tham gia tÝch cùc cña nhiÒu nho sÜ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C¸c cuéc khëi nghÜa trªn cã g× gièng vµ kh¸c khau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szCs w:val="28"/>
                <w:lang w:val="fr-FR"/>
              </w:rPr>
              <w:t xml:space="preserve">* Gièng: môc tiªu chèng chÝnh quyÒn phong kiÕn nhµ NguyÔn. </w:t>
            </w:r>
            <w:r>
              <w:rPr>
                <w:b w:val="false"/>
                <w:szCs w:val="28"/>
              </w:rPr>
              <w:t>KÕt qu¶: ®Òu thÊt b¹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 Kh¸c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Ýnh chÊt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Khëi nghÜa Phan B¸ Vµnh vµ Cao B¸ Qu¸t lµ khëi nghÜa n«ng d©n. Khëi nghÜa N«ng V¨n V©n lµ khëi nghÜa d©n téc Ýt ng</w:t>
              <w:softHyphen/>
              <w:t>ê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§Þa bµn ho¹t ®é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+ Khëi nghÜa Phan B¸ Vµnh vµ Cao B¸ Qu¸t ë ®ång b»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+ Khëi nghÜa N«ng V¨n V©n ë miÒn nó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</w:t>
              <w:softHyphen/>
              <w:t>êi l·nh ®¹o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Phan B¸ Vµnh: n«ng d©n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¨m 1855, Cao B¸ Qu¸t hy sinh. N¨m 1856, khëi nghÜa bÞ dËp t¾t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>Hái:</w:t>
            </w:r>
            <w:r>
              <w:rPr>
                <w:b w:val="false"/>
                <w:szCs w:val="28"/>
              </w:rPr>
              <w:t xml:space="preserve"> V× sao c¸c cuéc khëi nghÜa ®Òu thÊt b¹i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¸c cuéc khëi nghÜa trªn chøng tá ®iÒu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Hµng tr¨m cuéc næi dËy chèng nhµ NguyÔn nãi lªn thùc tr¹ng x· héi bÊy giê nh</w:t>
              <w:softHyphen/>
              <w:t xml:space="preserve"> thÕ nµo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+ N«ng V¨n B©n: d©n téc Tµy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+ Cao B¸ Qu¸t: nho sÜ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êi gian: C¸ch xa nhau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Phong trµo n«ng d©n tuy rÇm ré, réng kh¾p nh</w:t>
              <w:softHyphen/>
              <w:t>ng rÊt ph©n t¸n, thiÕu sù liªn kÕt lùc l</w:t>
              <w:softHyphen/>
              <w:t>î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riÒu ®×nh nhµ NguyÔn ®µn ¸p d· man c¸c cuéc khëi nghÜ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Ó hiÖn tinh thÇn ®Êu tranh anh dòng cña c¸c tÇng líp nh©n d©n chèng triÒu ®×nh phong kiÕn nhµ NguyÔ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uéc sèng cña nh©n d©n ngµy cµng khæ thªm. M©u thuÉn giai cÊp trë nªn s©u s¾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Ýnh quyÒn phong kiÕn nhµ NguyÔn sím muén sÏ nhanh chãng sôp ®æ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ãm t¾t nh÷ng nÐt chÝnh vÒ c¸c cuéc khëi nghÜa lín ë nöa ®Çu TK XIX?</w:t>
      </w:r>
    </w:p>
    <w:p>
      <w:pPr>
        <w:pStyle w:val="Heading4"/>
        <w:rPr>
          <w:szCs w:val="28"/>
        </w:rPr>
      </w:pPr>
      <w:r>
        <w:rPr>
          <w:szCs w:val="28"/>
        </w:rPr>
        <w:t>Bµi tËp vÒ nhµ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 SBT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 w:before="10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288" w:before="100" w:after="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etBai"/>
        <w:rPr/>
      </w:pPr>
      <w:r>
        <w:rPr>
          <w:szCs w:val="28"/>
          <w:lang w:val="fr-FR"/>
        </w:rPr>
        <w:t xml:space="preserve">TiÕt 61 - </w:t>
      </w:r>
      <w:r>
        <w:rPr>
          <w:szCs w:val="28"/>
        </w:rPr>
        <w:t>Bµi 28</w:t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>sù ph¸t triÓn cña v¨n hãa d©n téc</w:t>
      </w:r>
    </w:p>
    <w:p>
      <w:pPr>
        <w:pStyle w:val="Normal"/>
        <w:spacing w:before="0" w:after="80"/>
        <w:jc w:val="center"/>
        <w:rPr>
          <w:rFonts w:ascii=".VnTimeH" w:hAnsi=".VnTimeH" w:cs=".VnTimeH"/>
          <w:b w:val="false"/>
          <w:b w:val="false"/>
          <w:szCs w:val="28"/>
          <w:lang w:val="fr-FR"/>
        </w:rPr>
      </w:pPr>
      <w:r>
        <w:rPr>
          <w:rFonts w:cs=".VnTimeH" w:ascii=".VnTimeH" w:hAnsi=".VnTimeH"/>
          <w:b w:val="false"/>
          <w:szCs w:val="28"/>
          <w:lang w:val="fr-FR"/>
        </w:rPr>
        <w:t>(Cuèi thÕ kû XVIII - nöa ®Çu thÕ kû XIX)</w:t>
      </w:r>
    </w:p>
    <w:p>
      <w:pPr>
        <w:pStyle w:val="Normal"/>
        <w:jc w:val="center"/>
        <w:rPr>
          <w:b w:val="false"/>
          <w:b w:val="false"/>
          <w:szCs w:val="28"/>
          <w:lang w:val="fr-FR"/>
        </w:rPr>
      </w:pPr>
      <w:r>
        <w:rPr>
          <w:rFonts w:cs=".VnTimeH" w:ascii=".VnTimeH" w:hAnsi=".VnTimeH"/>
          <w:b w:val="false"/>
          <w:szCs w:val="28"/>
          <w:lang w:val="fr-FR"/>
        </w:rPr>
        <w:t>I. v¨n häc, nghÖ thuËt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ôc tiªu bµi häc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ù ph¸t triÓn cao h¬n cña nÒn v¨n häc d©n téc víi nhiÒu thÕ lo¹i phong phó, nhiÒu t¸c gi¶ næi tiÕng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¨n nghÖ d©n gian ph¸t triÓn, c¸c thµnh tùu vÒ héi häa d©n gian, kiÕn tróc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ù chuyÓn biÕn vÒ khoa häc, kü thuËt: sö häc, ®Þa lý, y häc, c¬ khÝ ®¹t nh÷ng thµnh tùu ®¸ng kÓ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©n träng, ng</w:t>
        <w:softHyphen/>
        <w:t>ìng mé, tù hµo ®èi víi nh÷ng thµnh tùu v¨n hãa, khoa häc mµ «ng cha ta ®· s¸ng t¹o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ãp phÇn h×nh thµnh ý thøc, th¸i ®é b¶o vÖ vµ ph¸t huy c¸c di s¶n v¨n hãa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Ìn luyÖn kü n¨ng miªu t¶ thµnh tùu v¨n hãa cã trong bµi häc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Quan s¸t, ph©n tÝch, tr×nh bµy suy nghÜ riªng vÒ c¸c t¸c phÈm nghÖ thuËt cã trong bµi häc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anh, ¶nh, tµi liÖu liªn quan ®Õn c¸c thµnh tùu v¨n hãa ®</w:t>
        <w:softHyphen/>
        <w:t>îc nªu trong bµi häc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líp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êi sèng cña nh©n d©n ta d</w:t>
        <w:softHyphen/>
        <w:t>íi thêi NguyÔn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uËt l¹i c¸c cuéc ®Êu tranh tiªu biÓu cña nh©n d©n chèng l¹i triÒu ®×nh nhµ NguyÔn? Nguyªn nh©n thÊt b¹i vµ ý nghÜa lÞch sö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MÆc dï c¸c cuéc khëi nghÜa liªn tôc bïng næ v× nh÷ng chÝnh s¸ch ph¶n ®éng lçi thêi cña nhµ NguyÔn, nÒn v¨n häc, nghÖ thuËt ph¸t triÓn m¹nh mÏ h¬n bao giê hÕt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¨n häc d©n giao bao gåm nh÷ng thÓ lo¹i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KÓ mét vµi t¸c phÈm mµ em biÕt? (truyÖn Tr¹ng Quúnh, vÌ chµng LÝa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Trong thêi kú nµy, nÒn v¨n häc n</w:t>
              <w:softHyphen/>
              <w:t>íc ta cã nh÷ng t¸c gi¶, t¸c phÈm tiªu biÓu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Trong c¸c t¸c gi¶ ®ã, ai lµ ng</w:t>
              <w:softHyphen/>
              <w:t>êi tiªu biÓu nhÊt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GV cho HS xem t¸c phÈm "TruyÖn KiÒu" cña NguyÔn Du, nhÊn m¹nh néi dung TruyÖn KiÒu; NguyÔn Du lµ mét trong nh÷ng ng</w:t>
              <w:softHyphen/>
              <w:t>êi ®</w:t>
              <w:softHyphen/>
              <w:t>îc ®¸nh gi¸ lµ danh nh©n v¨n hãa thÕ gií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Trong sè nhiÒu t¸c gi¶, t¸c phÈm v¨n häc, b¹n nµo ph¸t hiÖn ra ®iÓm g× míi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Tôc ng÷, ca da, hß, vÌ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TruyÖn N«m dµi, truyÒn kh«i hµi, tiÕu l©m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HS ®äc SGK "Tr¶i qua nhiÒu thÕ kû… ng</w:t>
              <w:softHyphen/>
              <w:t>êi phô n÷"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V tæ chøc cho HS th¶o luËn ®Ó tù rót ra kÕt luËn "NguyÔn Du lµ nhµ th¬ kiÖt xuÊt nhÊt cña thêi kú nµy"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Lµ sù xuÊt hiÖn cña hµng lo¹t nhµ th¬ n÷ næi tiÕng nh</w:t>
              <w:softHyphen/>
              <w:t xml:space="preserve"> Hå Xu©n H</w:t>
              <w:softHyphen/>
              <w:t>¬ng, §oµn ThÞ §iÓm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) V¨n häc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 V¨n häc d©n gian: tôc ng÷ ca dao, truyÖn N«m dµi…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 V¨n häc b¸c häc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TruyÖn N«m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TruyÖn KiÒu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NguyÔn Du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HiÖn t</w:t>
              <w:softHyphen/>
              <w:t>îng nµy nãi lªn ®iÒu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Em h·y trÝch dÉn vµi c©u hay mét ®o¹n th¬ cña mét trong c¸c t¸c gi¶ nãi trªn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¨n häc thêi kú nµy ph¶n ¸nh néi dung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¹i sao v¨n häc b¸c häc thêi kú nµy l¹i ph¸t triÓn rùc rì, ®¹t tíi ®Ønh cao nh</w:t>
              <w:softHyphen/>
              <w:t xml:space="preserve"> vËy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V¨n nghÖ d©n gian bao gåm nh÷ng thÓ lo¹i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Quª em cã nh÷ng ®iÖu h¸t d©n gian nµo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uéc ®Êu tranh cña phô n÷ cho nh÷ng quyÒn sèng c¬ b¶n…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Ph¶n ¸nh s©u s¾c cuéc sèng x· héi ®</w:t>
              <w:softHyphen/>
              <w:t>¬ng thê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ThÓ hiÖn t©m t</w:t>
              <w:softHyphen/>
              <w:t>, nguyÖn väng cña n«ng d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§©y lµ giai ®o¹n khñng ho¶ng trÇm träng cña chÕ ®é phong kiÕ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Lµ giai ®o¹n b·o t¸p c¸ch m¹ng, s«i ®éng trong lÞch sö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¨n häc ph¶n ¸nh hiÖn thùc, hiÖn thùc x· héi thêi kú nµy lµ c¬ së ®Ó v¨n häc ph¸t triÓn m¹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S©n khÊu: chÌo, tuång; quan hä, lý, h¸t dÆm ë miÒn xu«i; h¸t l</w:t>
              <w:softHyphen/>
              <w:t>în, h¸t xoan ë miÒn nói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Cs w:val="28"/>
              </w:rPr>
              <w:t></w:t>
            </w:r>
            <w:r>
              <w:rPr>
                <w:rFonts w:eastAsia=".VnTime"/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Ph¶n ¸nh cuéc sèng x· néi, nguyÖn väng cña nh©n d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) NghÖ thuËt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 V¨n nghÖ d©n g ia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S©n khÊu: chÌo, tuång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 Giíi thiÖu dßng tranh §«ng Hå vµ cho HS xem mét sè bøc tranh (§¸nh vËt, Ch¨n tr©u thæi s¸o, Bµ TriÖu…)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Em cã nhËn xÐt g× vÒ ®Ò tµi tranh d©n gia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Néi dung cña tranh" Ch¨n tr©u thæi s¸o": §ã lµ mét </w:t>
              <w:softHyphen/>
              <w:t xml:space="preserve">íc mong cña c¸c chó bÐ ch¨n tr©u: thæi s¸o vµ th¶ diÒu ngoµi ®ång néi, mét thó vui nãi lªn sù yªu ®êi vµ l¹c quan vµ </w:t>
              <w:softHyphen/>
              <w:t>íc väng thanh b×nh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÷ng thµnh tùu næi bËt vÒ kiÕn thøc thêi kú nµy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cho HS xem ¶nh chïa T©y Ph</w:t>
              <w:softHyphen/>
              <w:t>¬ng (chïa T©y Ph</w:t>
              <w:softHyphen/>
              <w:t>¬ng nay ë x· Th¹ch X¸, huyÖn Th¹ch ThÊt, tØnh Hµ T©y). Chïa do nh©n d©n th«n Nguyªn X¸ lµm vµo kho¶ng 1794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Em cã nhËn xÐt g× vÒ nghÖ thuËt kiÕn tróc ë chïa T©y Ph</w:t>
              <w:softHyphen/>
              <w:t>¬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iíi thiÖu cho HS biÕt chïa T©y Ph</w:t>
              <w:softHyphen/>
              <w:t>¬ng cã 18 pho t</w:t>
              <w:softHyphen/>
              <w:t>îng La H¸n víi nh÷ng phong c¸ch kh¸c nhau. Cho HS xem mét sè bøc ¶nh chôp mét sè bøc t</w:t>
              <w:softHyphen/>
              <w:t>îng gç. Miªu t¶ kü mét bøc ¶nh (t</w:t>
              <w:softHyphen/>
              <w:t>îng TuyÕt s¬n); nÐt mÆt ®¨m chiªu, suy t</w:t>
              <w:softHyphen/>
              <w:t>ëng, tõng vÖt x</w:t>
              <w:softHyphen/>
              <w:t>¬ng ngùc næi h»n, bµn tay bµn ch©n gµy gß tr¬ ra tõng ®èt x</w:t>
              <w:softHyphen/>
              <w:t>¬ng. Toµn th©n t</w:t>
              <w:softHyphen/>
              <w:t>îng nãi lªn ®©y lµ mét con ng</w:t>
              <w:softHyphen/>
              <w:t>êi khæ h¹nh, ®ang tËp trung t©m trÝ cho viÖc tu luyÖ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o HS xem ¶nh chôp 9 ®Ønh ®ång lín ë HuÕ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Em cã nhËn xÐt g× vÒ nghÖ thuËt ®óc ®ång thêi kú nµy?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H·y kÓ mét sè c«ng tr×nh kiÕn tróc, ®iªu kh¾c tiªu biÓu mµ em biÕt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- Mang ®Ëm tÝnh d©n té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- Ph¶n ¸nh mäi mÆt sinh ho¹t vµ nguyÖn väng cña nh©n d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KiÓu kiÕn tróc ®Æc s¾c, m¸i uèn cong kiÓu cung ®×nh t¹o sù t«n vinh cao quý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Chïa H</w:t>
              <w:softHyphen/>
              <w:t>¬ng, chïa Thiªn Mô, T</w:t>
              <w:softHyphen/>
              <w:t>îng th¸nh TrÊn Vâ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 Tranh d©n gia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ßng tranh §«ng Hå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 KiÕn tró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NghÖ thuËt t¹c t</w:t>
              <w:softHyphen/>
              <w:t>îng, ®óc ®ång rÊt tµi ho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KiÕn tróc ®éc ®¸o.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Ën xÐt vÒ v¨n häc - nghÖ thuËt thêi kú nµy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¶m nhËn vÒ nh÷ng thµnh tùu tiªu biÓu cña v¨n häc, nghÖ thuÖt cuèi thÕ kû XVIII, nöa ®Çu thÕ kû XIX?</w:t>
      </w:r>
    </w:p>
    <w:p>
      <w:pPr>
        <w:pStyle w:val="Heading4"/>
        <w:rPr>
          <w:szCs w:val="28"/>
        </w:rPr>
      </w:pPr>
      <w:r>
        <w:rPr>
          <w:szCs w:val="28"/>
        </w:rPr>
        <w:t>Bµi tËp vÒ nhµ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 SBT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 w:before="10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288" w:before="100" w:after="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etBai"/>
        <w:rPr/>
      </w:pPr>
      <w:r>
        <w:rPr>
          <w:szCs w:val="28"/>
          <w:lang w:val="fr-FR"/>
        </w:rPr>
        <w:t xml:space="preserve">TiÕt 62 - </w:t>
      </w:r>
      <w:r>
        <w:rPr>
          <w:szCs w:val="28"/>
        </w:rPr>
        <w:t>Bµi 28</w:t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>sù ph¸t triÓn cña v¨n hãa d©n téc</w:t>
      </w:r>
    </w:p>
    <w:p>
      <w:pPr>
        <w:pStyle w:val="Normal"/>
        <w:jc w:val="center"/>
        <w:rPr>
          <w:b w:val="false"/>
          <w:b w:val="false"/>
          <w:szCs w:val="28"/>
          <w:lang w:val="fr-FR"/>
        </w:rPr>
      </w:pPr>
      <w:r>
        <w:rPr>
          <w:rFonts w:cs=".VnTimeH" w:ascii=".VnTimeH" w:hAnsi=".VnTimeH"/>
          <w:b w:val="false"/>
          <w:szCs w:val="28"/>
          <w:lang w:val="fr-FR"/>
        </w:rPr>
        <w:t>II. khoa häc - kü thuËt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ôc tiªu bµi häc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Ën râ b</w:t>
        <w:softHyphen/>
        <w:t>íc tiÕn quan träng trong c¸c ngµnh nghiªn cøu, biªn so¹n lÞch sö, ®Þa lý vµ y häc d©n téc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ét sè kü thuËt ph</w:t>
        <w:softHyphen/>
        <w:t>¬ng T©y ®· ®</w:t>
        <w:softHyphen/>
        <w:t>îc ng</w:t>
        <w:softHyphen/>
        <w:t>êi thî thñ c«ng ViÖt Nam tiÕp thu nh</w:t>
        <w:softHyphen/>
        <w:t>ng hiÖu qu¶ øng dông ch</w:t>
        <w:softHyphen/>
        <w:t>a nhiÒu.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ù hµo vÒ di s¶n vµ thµnh tùu khoa häc cña tiÒn nh©n trong c¸c lÜnh vùc sö häc, ®Þa lý, y häc; tù hµo vÒ tµi n¨ng s¸ng t¹o cña ng</w:t>
        <w:softHyphen/>
        <w:t>êi thî thñ c«ng n</w:t>
        <w:softHyphen/>
        <w:t>íc ta ë cuèi TK XVIII - nöa ®Çu TK XIX.</w:t>
      </w:r>
    </w:p>
    <w:p>
      <w:pPr>
        <w:pStyle w:val="Heading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h¸i qu¸t gi¸ trÞ nh÷ng thµnh tùu ®¹t ®</w:t>
        <w:softHyphen/>
        <w:t>îc vÒ khoa häc, kü thuËt n</w:t>
        <w:softHyphen/>
        <w:t>íc ta thêi kú nµy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ranh ¶nh liªn quan ®Õn bµi häc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líp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ù ph¸t triÓn rùc rì cña v¨n häc N«m cuèi TK XVIII - nöa ®Çu TK XIX nãi lªn ®iÒu g× vÒ ng«n ng÷ vµ v¨n hãa cña d©n téc ta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hÖ thuËt n</w:t>
        <w:softHyphen/>
        <w:t>íc ta cuèi TK XVIII - nöa ®Çu TK XIX ®¹t nh÷ng thµnh tùu g×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Cïng víi sù ph¸t triÓn cña v¨n häc, nghÖ thuËt, khoa häc - kü thuËt ë n</w:t>
        <w:softHyphen/>
        <w:t>íc ta thêi kú nµy còng ®¹t nhiÒu thµnh tùu rùc rì, ®Æc biÖt ph¶i kÓ ®Õn sù du nhËp nh÷ng kü thuËt tiªn tiÕn cña ph</w:t>
        <w:softHyphen/>
        <w:t>¬ng T©y. Víi chÝnh s¸ch b¶o thñ, ®ãng kÝn cña chÕ ®é phong kiÕn, c¸c ngµnh khoa häc míi kh«ng thÓ ph¸t triÓn m¹nh ®</w:t>
        <w:softHyphen/>
        <w:t>îc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rong thêi kú nµy, sö häc n</w:t>
              <w:softHyphen/>
              <w:t>íc ta cã nh÷ng t¸c gi¶, t¸c phÈm nµo tiªu biÓu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 nhÊn m¹nh: Lª Quý §«n lµ nhµ b¸c häc lín nhÊt cña thÕ kû XVII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KÓ tªn mét sè t¸c phÈm næi tiÕng cña «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GV kÓ chuyÖn vÒ Lª Quý §«n (ng</w:t>
              <w:softHyphen/>
              <w:t>êi huyÖn Duyªn Hµ - Th¸i B×nh), mét ng</w:t>
              <w:softHyphen/>
              <w:t>êi häc giái næi tiÕng tõ thuë nhá (6 tuæi biÕt lµm th¬, cã trÝ nhí kú l¹, ham ®äc s¸ch)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Nh÷ng c«ng tr×nh nghiªn cøu tiªu biÓu vÒ ®Þa lý häc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GV nhÊn m¹nh 3 t¸c gi¶ lín "Gia §Þnh tam gia" trong ®Þa lý hä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- GV cho HS xem ¶nh ch©n dung Lª H÷u Tr¸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GV giíi thiÖu: Lª H÷u Tr¸c xuÊt th©n tõ mét gia ®×nh nho häc ë H</w:t>
              <w:softHyphen/>
              <w:t>ng Yªn th«ng c¶m s©u s¾c víi cuéc sèng cùc khæ cña nh©n d©n, «ng tõ bá con ®</w:t>
              <w:softHyphen/>
              <w:t>êng lµm quan ®Ó trë thµnh thÇy thuèc cña nh©n d©n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  <w:lang w:val="fr-FR"/>
              </w:rPr>
              <w:t xml:space="preserve">Hái: </w:t>
            </w:r>
            <w:r>
              <w:rPr>
                <w:b w:val="false"/>
                <w:szCs w:val="28"/>
                <w:lang w:val="fr-FR"/>
              </w:rPr>
              <w:t>Nh÷ng cèng hiÕn cña «ng ®èi víi ngµnh y d</w:t>
              <w:softHyphen/>
              <w:t>îc cña d©n téc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bCs w:val="false"/>
                <w:szCs w:val="28"/>
                <w:lang w:val="fr-FR"/>
              </w:rPr>
              <w:t xml:space="preserve">- </w:t>
            </w:r>
            <w:r>
              <w:rPr>
                <w:b w:val="false"/>
                <w:bCs w:val="false"/>
                <w:i/>
                <w:szCs w:val="28"/>
                <w:lang w:val="fr-FR"/>
              </w:rPr>
              <w:t xml:space="preserve">§¹i Nam thùc lôc </w:t>
            </w:r>
            <w:r>
              <w:rPr>
                <w:b w:val="false"/>
                <w:bCs w:val="false"/>
                <w:szCs w:val="28"/>
                <w:lang w:val="fr-FR"/>
              </w:rPr>
              <w:t>(144 quyÓn) viÕt vÒ nh÷ng n¨m thèng trÞ cña nhµ NguyÔ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- T¸c gi¶ Lª Quý §«n, Phan Huy Chó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HS tr¶ lêi theo SGK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- Ph¸t hiÖn c«ng dông cña 305 vÞ thuèc nam, 2854 ph</w:t>
              <w:softHyphen/>
              <w:t>¬ng thuèc trÞ bÖnh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- Nghiªn cøu s¸ch </w:t>
            </w:r>
            <w:r>
              <w:rPr>
                <w:b w:val="false"/>
                <w:bCs w:val="false"/>
                <w:i/>
                <w:szCs w:val="28"/>
              </w:rPr>
              <w:t>"H¶i th</w:t>
              <w:softHyphen/>
              <w:t xml:space="preserve">îng y t«ng t©m lÜnh" </w:t>
            </w:r>
            <w:r>
              <w:rPr>
                <w:b w:val="false"/>
                <w:bCs w:val="false"/>
                <w:szCs w:val="28"/>
              </w:rPr>
              <w:t>(66 quyÓn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1) Sö häc, ®Þa lý, y hä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Sö häc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+ §¹i Nam thùc lôc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+ </w:t>
            </w:r>
            <w:r>
              <w:rPr>
                <w:b w:val="false"/>
                <w:bCs w:val="false"/>
                <w:i/>
                <w:iCs/>
                <w:szCs w:val="28"/>
              </w:rPr>
              <w:t xml:space="preserve">Lª Quý §«n 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>Phan Huy Chó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Þa lý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TrÞnh Hoµi §øc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Lª Quang §Þnh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Y häc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Lª H÷u Tr¸c (H¶i Th</w:t>
              <w:softHyphen/>
              <w:t>îng L·n «ng)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÷ng thµnh tùu vÒ nghÒ thñ c«ng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÷ng thµnh tùu khoa häc - kü thuËt ph¶n ¸nh ®iÒu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h¸i ®é cña chÝnh quyÒn phong kiÕn nhµ NguyÔn ®èi víi sù ph¸t triÓn ®ã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Kü thuËt lµm ®ång hå vµ kÝnh thiªn v¨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- M¸y xÎ gç, tµu thñy ch¹y b»ng m¸y h¬i n</w:t>
              <w:softHyphen/>
              <w:t>í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- Nh©n d©n ta biÕt tiÕp thu nh÷ng thµnh tùu khoa häc kü thuËt míi cña c¸c n</w:t>
              <w:softHyphen/>
              <w:t>íc ph</w:t>
              <w:softHyphen/>
              <w:t>¬ng T©y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- Nã chøng tá nh©n d©n ta cã kh¶ n¨ng v</w:t>
              <w:softHyphen/>
              <w:t>¬n m¹nh lªn phÝa tr</w:t>
              <w:softHyphen/>
              <w:t>íc, v</w:t>
              <w:softHyphen/>
              <w:t>ît qua ®</w:t>
              <w:softHyphen/>
              <w:t>îc t×nh tr¹ng l¹c hËu nghÌo nµ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TriÒu NguyÔn víi t</w:t>
              <w:softHyphen/>
              <w:t xml:space="preserve"> t</w:t>
              <w:softHyphen/>
              <w:t>ëng b¶o thñ, l¹c hËu ®· ng¨n c¶n, kh«ng t¹o ®</w:t>
              <w:softHyphen/>
              <w:t>îc c¬ héi ®</w:t>
              <w:softHyphen/>
              <w:t>a n</w:t>
              <w:softHyphen/>
              <w:t>íc ta tiÕn lªn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Nh÷ng thµnh tùu vÒ kü thuËt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Kü thuËt lµm ®ång hå, kÝnh thiªn v¨n, tµu thñy.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ªu mét sè thµnh tùu v¨n häc, nghÖ thuËt vµ khoa häc - kü thuËt ë n</w:t>
        <w:softHyphen/>
        <w:t>íc ta cuèi TK XVIII - nöa ®Çu TK XIX?</w:t>
      </w:r>
    </w:p>
    <w:p>
      <w:pPr>
        <w:pStyle w:val="Heading4"/>
        <w:rPr>
          <w:szCs w:val="28"/>
        </w:rPr>
      </w:pPr>
      <w:r>
        <w:rPr>
          <w:szCs w:val="28"/>
        </w:rPr>
        <w:t>Bµi tËp vÒ nhµ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 SBT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 w:before="10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 w:before="100" w:after="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spacing w:lineRule="auto" w:line="288" w:before="100" w:after="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etBai"/>
        <w:rPr>
          <w:szCs w:val="28"/>
        </w:rPr>
      </w:pPr>
      <w:r>
        <w:rPr>
          <w:szCs w:val="28"/>
        </w:rPr>
        <w:t>TiÕt 63 - Bµi 29</w:t>
      </w:r>
    </w:p>
    <w:p>
      <w:pPr>
        <w:pStyle w:val="Heading2"/>
        <w:rPr>
          <w:szCs w:val="28"/>
        </w:rPr>
      </w:pPr>
      <w:r>
        <w:rPr>
          <w:szCs w:val="28"/>
        </w:rPr>
        <w:t>«n tËp ch</w:t>
        <w:softHyphen/>
        <w:t>¬ng V vµ VI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õ TK XVI - TK XVIII, t×nh h×nh chÝnh trÞ cã nhiÒu biÕn ®éng: Nhµ n</w:t>
        <w:softHyphen/>
        <w:t>íc phong kiÕn tËp quyÒn thêi Lª s¬ suy sôp vµ nhµ M¹c thµnh lËp, c¸c cuéc chiÕn tranh phong kiÕn Nam - B¾c triÒu, TrÞnh - NguyÔn: sù chia c¾t §µng Trong - §µng Ngoµi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hong trµo n«ng d©n khëi nghÜa bïng næ vµ lan réng, tiªu biÓu lµ phong trµo n«ng d©n T©y S¬n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Æc dï t×nh h×nh chÝnh trÞ ®Êt n</w:t>
        <w:softHyphen/>
        <w:t>íc cã nhiÒu biÕn ®éng, nh</w:t>
        <w:softHyphen/>
        <w:t>ng t×nh h×nh kinh tÕ, v¨n hãa vÉn cã b</w:t>
        <w:softHyphen/>
        <w:t>íc ph¸t triÓn m¹nh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inh thÇn lao ®éng cÇn cï s¸ng t¹o cña nh©n d©n trong viÖc ph¸t triÓn nÒn kinh tÕ, v¨n hãa ®Êt n</w:t>
        <w:softHyphen/>
        <w:t>íc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ù hµo vÒ truyÒn thèng ®Êu tranh anh dòng cña d©n téc chèng chÕ ®é phong kiÕn thèi n¸t, chèng giÆc ngo¹i x©m b¶o vÖ ®éc lËp d©n téc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Ö thèng hãa c¸c kiÕn thøc, ph©n tÝch, so s¸nh c¸c sù kiÖn lÞch sö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¶ng thèng kª nh÷ng nÐt c¬ b¶n vÒ kinh tÕ, v¨n hãa TK XVI - nöa ®Çu TK XIX.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líp</w:t>
      </w:r>
    </w:p>
    <w:p>
      <w:pPr>
        <w:pStyle w:val="Heading4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KiÓm tra bµi cò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¸nh gi¸ sù ph¸t triÓn cña sö häc, ®Þa lý, y häc n</w:t>
        <w:softHyphen/>
        <w:t>íc ta cuèi TK XVIII - nöa ®Çu TK XIX?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h÷ng thµnh tùu khoa häc - kü thuËt cña n</w:t>
        <w:softHyphen/>
        <w:t>íc ta thêi kú nµy ph¶n ¸nh ®iÒu g×?</w:t>
      </w:r>
    </w:p>
    <w:p>
      <w:pPr>
        <w:pStyle w:val="Heading4"/>
        <w:rPr>
          <w:szCs w:val="28"/>
        </w:rPr>
      </w:pPr>
      <w:r>
        <w:rPr>
          <w:szCs w:val="28"/>
        </w:rPr>
        <w:t>Gi¶ng bµi míi</w:t>
      </w:r>
    </w:p>
    <w:p>
      <w:pPr>
        <w:pStyle w:val="BinhThuong"/>
        <w:rPr/>
      </w:pPr>
      <w:r>
        <w:rPr/>
        <w:t>Tr¶i qua thêi kú lÞch sö tõ TK XVI - ®Õn nöa ®Çu TK XIX, biÕt bao nh÷ng biÕn cè th¨ng trÇm ®· diÔn ra vÒ mäi mÆt kinh tÕ, chÝnh trÞ, x· hé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©u hái 1: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BiÓu hiÖn sù suy yÕu cña nhµ n</w:t>
              <w:softHyphen/>
              <w:t>íc phong kiÕn tËp quyÒ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Nh÷ng cuéc chiÕn tranh phong kiÕn nµo ®· diÔn ra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Cuéc xung ®ét Nam - B¾c triÒu diÔn ra vµo lóc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Sù suy yÕu cña Nhµ n</w:t>
              <w:softHyphen/>
              <w:t>íc ®</w:t>
              <w:softHyphen/>
              <w:t>îc thÓ hiÖn ë nh÷ng ®iÓm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hêi gian diÔn ra cuéc xung ®ét TrÞnh - NguyÔn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BiÓu hiÖn sù suy yÕu cña nhµ n</w:t>
              <w:softHyphen/>
              <w:t>íc phong kiÕn tËp quyÒn thêi TrÞnh - NguyÔ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 Vua quan ¨n ch¬i xa xØ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 Néi bé v</w:t>
              <w:softHyphen/>
              <w:t>¬ng triÒu m©u thu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 Quan l¹i ®Þa ph</w:t>
              <w:softHyphen/>
              <w:t>¬ng léng quyÒn, øc hiÕp nh©n d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C¸c cuéc chiÕn tranh phong kiÕn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 Nam - B¾c triÒu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 TrÞnh - NguyÔ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o sù tranh chÊp gi÷a nhµ Lª víi nhµ M¹c (TK XVI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ù tranh chÊp gi÷a c¸c phe ph¸i trong kiÕn diÔn ra quyÕt liÖt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N¨m 1527, M¹c §¨ng Dung lo¹i bá triÒu Lª, lËp ra triÒu M¹c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- N¨m 1533, NguyÔn Kim ch¹y vµo Thanh Hãa lÊy danh nghÜa "phï Lª diÖt M¹c". Hai tËp ®oµn phong kiÕn ®¸nh nhau suèt 50 n¨m </w:t>
            </w:r>
            <w:r>
              <w:rPr>
                <w:rFonts w:eastAsia="Symbol" w:cs="Symbol" w:ascii="Symbol" w:hAnsi="Symbol"/>
                <w:b w:val="false"/>
                <w:bCs w:val="false"/>
                <w:szCs w:val="28"/>
              </w:rPr>
              <w:t></w:t>
            </w:r>
            <w:r>
              <w:rPr>
                <w:b w:val="false"/>
                <w:bCs w:val="false"/>
                <w:szCs w:val="28"/>
              </w:rPr>
              <w:t xml:space="preserve"> ®êi sèng nh©n d©n khæ cùc. TK XVI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Sù chia c¾t ®Êt n</w:t>
              <w:softHyphen/>
              <w:t>íc §µng Trong - §µng Ngoµ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0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) Sù suy yÕu cña nhµ n</w:t>
              <w:softHyphen/>
              <w:t>íc phong kiÕn tËp quyÒ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pacing w:val="-6"/>
                <w:szCs w:val="28"/>
              </w:rPr>
            </w:pPr>
            <w:r>
              <w:rPr>
                <w:b w:val="false"/>
                <w:spacing w:val="-6"/>
                <w:szCs w:val="28"/>
              </w:rPr>
              <w:t>- Sù môc n¸t cña triÒu ®×nh phong kiÕn, tha hãa cña tÇng líp thèng trÞ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iÕn tranh phong kiÕ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am - B¾c triÒu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iÕn tranh TrÞnh - NguyÔn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 xml:space="preserve"> HËu qu¶ cña c¸c cuéc chiÕn tranh phong kiÕ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Phong trµo T©y S¬n cã gäi lµ cuéc chiÕn tranh phong kiÕn kh«ng? V× sa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Quang Trung ®Æt nÒn t¶ng cho sù nghiÖp thèng nhÊt ®Êt n</w:t>
              <w:softHyphen/>
              <w:t>íc nh</w:t>
              <w:softHyphen/>
              <w:t xml:space="preserve"> thÕ nµo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ChiÕn tranh liªn miªn (gÇn nöa thÕ kû) gi÷a hä TrÞnh vµ hä NguyÔn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- </w:t>
            </w:r>
            <w:r>
              <w:rPr>
                <w:rFonts w:cs=".VnTimeH" w:ascii=".VnTimeH" w:hAnsi=".VnTimeH"/>
                <w:b w:val="false"/>
                <w:bCs w:val="false"/>
                <w:szCs w:val="28"/>
              </w:rPr>
              <w:t>ë</w:t>
            </w:r>
            <w:r>
              <w:rPr>
                <w:b w:val="false"/>
                <w:bCs w:val="false"/>
                <w:szCs w:val="28"/>
              </w:rPr>
              <w:t xml:space="preserve"> §µng Ngoµi, vua Lª chØ lµ bï nh×n, quyÒn lùc n»m trong tay chóa TrÞ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G©y tæn thÊt nÆng nÒ cho nh©n d©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Ph¸ vì khèi ®oµn kÕt, thèng nhÊt cña ®Êt n</w:t>
              <w:softHyphen/>
              <w:t>í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hong trµo T©y S¬n n»m trong cuéc ®Êu tranh réng lín cña n«ng d©n nªn kh«ng gäi lµ chiÕn tranh phong kiÕn. §©y lµ cuéc khëi nghÜa lín nhÊt cña n«ng d©n TK XVII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Quang Trung ®· chØ huy nghÜa qu©n T©y S¬n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LËt ®æ chÝnh quyÒn hä NguyÔn ë §µng Trong (1777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LËt ®æ chÝnh quyÒn hä TrÞnh (1786), vua Lª (1788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Xo¸ bá ranh giíi chia c¾t ®Êt n</w:t>
              <w:softHyphen/>
              <w:t>íc gi÷a §µng Trong vµ §µng Ngoµ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§¸nh tan c¸c cuéc x©m l</w:t>
              <w:softHyphen/>
              <w:t>îc Xiªm, Than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) Quang Trung thèng nhÊt ®Êt n</w:t>
              <w:softHyphen/>
              <w:t>íc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LËt ®æ chÝnh quyÒn c¸c tËp ®oµn phong kiÕn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>Hái:</w:t>
            </w:r>
            <w:r>
              <w:rPr>
                <w:b w:val="false"/>
                <w:szCs w:val="28"/>
              </w:rPr>
              <w:t xml:space="preserve"> Sau khi ®¸nh ®uæi ngo¹i x©m. Quang Trung cã cèng hiÕn g× trong c«ng cuéc x©y dùng ®Êt n</w:t>
              <w:softHyphen/>
              <w:t>íc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 xml:space="preserve">NguyÔn </w:t>
            </w:r>
            <w:r>
              <w:rPr>
                <w:rFonts w:cs=".VnTimeH" w:ascii=".VnTimeH" w:hAnsi=".VnTimeH"/>
                <w:b w:val="false"/>
                <w:szCs w:val="28"/>
              </w:rPr>
              <w:t>¸</w:t>
            </w:r>
            <w:r>
              <w:rPr>
                <w:b w:val="false"/>
                <w:szCs w:val="28"/>
              </w:rPr>
              <w:t>nh ®¸nh b¹i v</w:t>
              <w:softHyphen/>
              <w:t>¬ng triÒu T©y S¬n vµo thêi gian nµo? (1801 - 1802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bCs w:val="false"/>
                <w:i/>
                <w:iCs/>
                <w:szCs w:val="28"/>
              </w:rPr>
              <w:t>Hái</w:t>
            </w:r>
            <w:r>
              <w:rPr>
                <w:b w:val="false"/>
                <w:szCs w:val="28"/>
              </w:rPr>
              <w:t xml:space="preserve">- NguyÔn </w:t>
            </w:r>
            <w:r>
              <w:rPr>
                <w:rFonts w:cs=".VnTimeH" w:ascii=".VnTimeH" w:hAnsi=".VnTimeH"/>
                <w:b w:val="false"/>
                <w:szCs w:val="28"/>
              </w:rPr>
              <w:t>¸</w:t>
            </w:r>
            <w:r>
              <w:rPr>
                <w:b w:val="false"/>
                <w:szCs w:val="28"/>
              </w:rPr>
              <w:t>nh ®· lËp l¹i chÝnh quyÒn phong kiÕn tËp quyÒn ra sa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i/>
                <w:szCs w:val="28"/>
              </w:rPr>
              <w:t xml:space="preserve">Hái: </w:t>
            </w:r>
            <w:r>
              <w:rPr>
                <w:b w:val="false"/>
                <w:szCs w:val="28"/>
              </w:rPr>
              <w:t>T×nh h×nh kinh tÕ n</w:t>
              <w:softHyphen/>
              <w:t>íc ta TK XVI ®Õn nöa ®Çu TK XIX cã ®Æc ®iÓm g×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Phôc håi kinh tÕ, x©y dùng v¨n hãa d©n téc (ChiÕu khuyÕn n«ng, ChiÕu lËp häc…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Cñng cè quèc phßng, thi hµnh chÝnh s¸ch ®èi ngo¹i khÐo lÐo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- NguyÔn </w:t>
            </w:r>
            <w:r>
              <w:rPr>
                <w:rFonts w:cs=".VnTimeH" w:ascii=".VnTimeH" w:hAnsi=".VnTimeH"/>
                <w:b w:val="false"/>
                <w:bCs w:val="false"/>
                <w:szCs w:val="28"/>
              </w:rPr>
              <w:t>¸</w:t>
            </w:r>
            <w:r>
              <w:rPr>
                <w:b w:val="false"/>
                <w:bCs w:val="false"/>
                <w:szCs w:val="28"/>
              </w:rPr>
              <w:t>nh ®Æt niªn hiÖu lµ Gia Long, chän Phó Xu©n lµm kinh ®«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Vua trùc tiÕp ®iÒu hµnh mäi c«ng viÖc trong n</w:t>
              <w:softHyphen/>
              <w:t xml:space="preserve">íc tõ trung </w:t>
              <w:softHyphen/>
              <w:t>¬ng ®Õn ®Þa ph</w:t>
              <w:softHyphen/>
              <w:t>¬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N¨m 1815 ban hµnh luËt Gia Lo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§Þa ph</w:t>
              <w:softHyphen/>
              <w:t>¬ng: chia n</w:t>
              <w:softHyphen/>
              <w:t>íc ta lµm 30 tØnh vµ 1 phñ trùc thuéc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- X©y dùng qu©n ®éi m¹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- GV nªn chia thµnh 4 nhãm HS: 2 nhãm lµm vÒ t×nh h×nh kinh tÕ, 2 nhãm lµm vÒ t×nh h×nh v¨n hã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- GV chuÈn bÞ 2 b¶ng phô (theo phô lôc) ®Ó trèng, mêi ®¹i diÖn HS c¸c nhãm lªn hoµn thµnh b¶ng thèng kª theo tõng néi dung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¸nh ®uæi giÆc ngo¹i x©m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Phôc håi kinh tÕ, v¨n hãa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) Nhµ NguyÔn lËp l¹i chÕ ®é phong kiÕn tËp quyÒ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Æt kinh ®« quèc hiÖu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æ chøc bé m¸y quan l¹i ë triÒu ®×nh, x¸c ®Þa ph</w:t>
              <w:softHyphen/>
              <w:t>¬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) T×nh h×nh kinh tÕ, v¨n hãa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Cñng cè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 ë nhµ theo SGK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¶ng thèng kª t×nh h×nh kinh tÕ v¨n hãa ë c¸c thÕ kû XVI - nöa ®Çu thÕ kû XIX</w:t>
      </w:r>
    </w:p>
    <w:p>
      <w:pPr>
        <w:pStyle w:val="Normal"/>
        <w:spacing w:lineRule="auto" w:line="288" w:before="100" w:after="0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52"/>
        <w:gridCol w:w="2552"/>
        <w:gridCol w:w="255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Nh÷ng ®iÓm næi bËt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ThÕ kû XVI-X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ThÕ kû XV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0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Nöa ®Çu TK XI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«ng nghiÖ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µng Ngoµi: tr× trÖ, bÞ k×m h·m (chóa TrÞnh kh«ng lo khai hoang, cñng cè ®ª ®iÒu).</w:t>
            </w:r>
          </w:p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§µng Trong: cã nh÷ng b</w:t>
              <w:softHyphen/>
              <w:t>íc ph¸t triÓn, khai hoang lËp lµ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Vua Quang Trung ban hµnh "ChiÕu khuyÕn n«ng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¸c vua NguyÔn chó ý viÖc khai hoang, lËp Êp, lËp ®ån ®iÒn.</w:t>
            </w:r>
          </w:p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ViÖc söa ®¾p ®ª kh«ng ®</w:t>
              <w:softHyphen/>
              <w:t>îc chó trä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ñ c«ng nghiÖ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XuÊt hiÖn nhiÒu lµng thñ c«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hÒ thñ c«ng ®</w:t>
              <w:softHyphen/>
              <w:t>îc phôc håi dÇ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XuÊt hiÖn nhiÒu x</w:t>
              <w:softHyphen/>
              <w:t>ëng thñ c«ng, lµng thñ c«ng.</w:t>
            </w:r>
          </w:p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hÒ khai th¸c má ®</w:t>
              <w:softHyphen/>
              <w:t>îc më ré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</w:t>
              <w:softHyphen/>
              <w:t>¬ng nghiÖ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XuÊt hiÖn nhiÒu chî, phè xa, ®« thÞ.</w:t>
            </w:r>
          </w:p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u«n b¸n víi n</w:t>
              <w:softHyphen/>
              <w:t>íc ngoµi ®</w:t>
              <w:softHyphen/>
              <w:t>îc më réng nh</w:t>
              <w:softHyphen/>
              <w:t>ng sau cã phÇn h¹n ch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i¶m thuÕ, më cöa ¶i, th«ng chî bó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iÒu thµnh thÞ, thÞ tø míi.</w:t>
            </w:r>
          </w:p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¹n chÕ bu«n b¸n víi ng</w:t>
              <w:softHyphen/>
              <w:t>êi ph</w:t>
              <w:softHyphen/>
              <w:t>¬ng T©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V¨n häc nghÖ thuË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V¨n häc vµ nghÖ thuËt d©n gian ph¸t triÓn m¹nh.</w:t>
            </w:r>
          </w:p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÷ Quèc ng÷ ra ®ê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an hµnh "ChiÕu lËp häc" ph¸t triÓn ch÷ N«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V¨n häc b¸c häc, v¨n häc d©n gian ph¸t triÓn rùc rì (NguyÔn Du, Hå Xu©n h</w:t>
              <w:softHyphen/>
              <w:t>¬ng).</w:t>
            </w:r>
          </w:p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ghÖ thuËt s©n khÊu chÌo tuång, tranh d©n gian, nhiÒu c«ng tr×nh kiÕn tróc næi tiÕ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Khoa häc - kü thuË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Sö häc, ®Þa lý, y häc ®¹t nhiÒu thµnh tùu (Lª Quý §«n, Phan Huy Chó, Lª H÷u Tr¸c).</w:t>
            </w:r>
          </w:p>
          <w:p>
            <w:pPr>
              <w:pStyle w:val="Normal"/>
              <w:spacing w:before="4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iÕp thu kü thuËt m¸y mãc tiªn tiÕn cña ph</w:t>
              <w:softHyphen/>
              <w:t>¬ng T©y.</w:t>
            </w:r>
          </w:p>
        </w:tc>
      </w:tr>
    </w:tbl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Bµi tËp vÒ nhµ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µm bµi tËp SBT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TiÕt 64 – </w:t>
      </w:r>
    </w:p>
    <w:p>
      <w:pPr>
        <w:pStyle w:val="Normal"/>
        <w:jc w:val="center"/>
        <w:rPr>
          <w:rFonts w:ascii=".VnSouthernH" w:hAnsi=".VnSouthernH" w:cs=".VnSouthernH"/>
          <w:szCs w:val="28"/>
        </w:rPr>
      </w:pPr>
      <w:r>
        <w:rPr>
          <w:rFonts w:cs=".VnSouthernH" w:ascii=".VnSouthernH" w:hAnsi=".VnSouthernH"/>
          <w:szCs w:val="28"/>
        </w:rPr>
        <w:t>Lµm bµi tËp LS ch</w:t>
        <w:softHyphen/>
        <w:t>¬ng VI</w:t>
      </w:r>
      <w:r>
        <w:br w:type="page"/>
      </w:r>
    </w:p>
    <w:p>
      <w:pPr>
        <w:pStyle w:val="Normal"/>
        <w:jc w:val="center"/>
        <w:rPr>
          <w:rFonts w:ascii=".VnSouthernH" w:hAnsi=".VnSouthernH" w:cs=".VnSouthernH"/>
          <w:b w:val="false"/>
          <w:b w:val="false"/>
          <w:szCs w:val="28"/>
        </w:rPr>
      </w:pPr>
      <w:r>
        <w:rPr>
          <w:rFonts w:cs=".VnSouthernH" w:ascii=".VnSouthernH" w:hAnsi=".VnSouthernH"/>
          <w:b w:val="false"/>
          <w:szCs w:val="28"/>
        </w:rPr>
      </w:r>
    </w:p>
    <w:p>
      <w:pPr>
        <w:pStyle w:val="TietBai"/>
        <w:rPr>
          <w:szCs w:val="28"/>
        </w:rPr>
      </w:pPr>
      <w:r>
        <w:rPr>
          <w:szCs w:val="28"/>
        </w:rPr>
        <w:t>TiÕt 65 - Bµi 30</w:t>
      </w:r>
    </w:p>
    <w:p>
      <w:pPr>
        <w:pStyle w:val="Heading2"/>
        <w:rPr>
          <w:rFonts w:ascii=".VnSouthernH" w:hAnsi=".VnSouthernH" w:cs=".VnSouthernH"/>
          <w:b/>
          <w:b/>
          <w:szCs w:val="28"/>
        </w:rPr>
      </w:pPr>
      <w:r>
        <w:rPr>
          <w:rFonts w:cs=".VnSouthernH" w:ascii=".VnSouthernH" w:hAnsi=".VnSouthernH"/>
          <w:b/>
          <w:szCs w:val="28"/>
        </w:rPr>
        <w:t>Tæng kÕt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ôc tiªu bµi häc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iÕn thøc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Ò lÞch sö thÕ giíi trung ®¹i: Gióp häc sinh cñng cè nh÷ng hiÓu biÕt ®¬n gi¶n, nh÷ng ®Æc ®iÓm chÝnh cña chÕ ®é phong kiÕn ph</w:t>
        <w:softHyphen/>
        <w:t>¬ng ®«ng (®Æc biÖt lµ Trung Quèc) vµ ph</w:t>
        <w:softHyphen/>
        <w:t>¬ng T©y; thÊy ®</w:t>
        <w:softHyphen/>
        <w:t>îc sù kh¸c nhau gi÷a x· héi phong kiÕn ph</w:t>
        <w:softHyphen/>
        <w:t>¬ng §«ng vµ ph</w:t>
        <w:softHyphen/>
        <w:t>¬ng T©y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Ò lÞch sö ViÖt Nam: Gióp häc sinh thÊy ®</w:t>
        <w:softHyphen/>
        <w:t>îc qu¸ tr×nh ph¸t triÓn cña lÞch sö ViÖt Nam tõ thÕ kû X ®Õn nöa ®Çu thÕ kû XIX víi nhiÒu biÕn cè lÞch sö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 t</w:t>
        <w:softHyphen/>
        <w:t>ëng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i¸o dôc cho häc sinh ý thøc tr©n träng nh÷ng thµnh tùu mµ nh©n lo¹i ®· ®¹t ®</w:t>
        <w:softHyphen/>
        <w:t>îc trong thêi trung ®¹i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i¸o dôc lßng tù hµo vÒ qu¸ tr×nh dùng n</w:t>
        <w:softHyphen/>
        <w:t>íc vµ gi÷ n</w:t>
        <w:softHyphen/>
        <w:t>íc cña d©n téc ta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ü n¨ng</w:t>
      </w:r>
    </w:p>
    <w:p>
      <w:pPr>
        <w:pStyle w:val="BinhThuong"/>
        <w:rPr/>
      </w:pPr>
      <w:r>
        <w:rPr>
          <w:b w:val="false"/>
          <w:sz w:val="28"/>
          <w:szCs w:val="28"/>
        </w:rPr>
        <w:t>Sö dông s¸ch gi¸o khoa, ®äc vµ ph¸t triÓn mèi liªn hÖ gi÷a c¸c bµi, c¸c ch</w:t>
        <w:softHyphen/>
        <w:t>¬ng cã cïng mét chñ ®Ò.</w:t>
      </w:r>
    </w:p>
    <w:p>
      <w:pPr>
        <w:pStyle w:val="BinhThu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×nh bµy c¸c sù kiÖn ®· häc, ph©n tÝch mét sè sù kiÖn, qu¸ tr×nh lÞch sö, rót ra kÕt luËn vÒ nguyªn nh©n, kÕt qu¶ vµ ý nghÜa cña c¸c qu¸ tr×nh lÞch sö ®· häc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hiÕt bÞ vµ ®å dïng d¹y häc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</w:t>
        <w:softHyphen/>
        <w:t>îc ®å thÕ giíi thêi trung ®¹i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L</w:t>
        <w:softHyphen/>
        <w:t>îc ®å ViÖt Nam thêi trung ®¹i, l</w:t>
        <w:softHyphen/>
        <w:t>îc ®å c¸c cuéc kh¸ng chiÕn chèng ngo¹i x©m.</w:t>
      </w:r>
    </w:p>
    <w:p>
      <w:pPr>
        <w:pStyle w:val="BinhThuo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Tranh ¶nh, t</w:t>
        <w:softHyphen/>
        <w:t xml:space="preserve"> liÖu…</w:t>
      </w:r>
    </w:p>
    <w:p>
      <w:pPr>
        <w:pStyle w:val="Heading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Õn tr×nh giê d¹y</w:t>
      </w:r>
    </w:p>
    <w:p>
      <w:pPr>
        <w:pStyle w:val="Heading4"/>
        <w:rPr/>
      </w:pPr>
      <w:r>
        <w:rPr>
          <w:rFonts w:cs=".VnTimeH" w:ascii=".VnTimeH" w:hAnsi=".VnTimeH"/>
          <w:szCs w:val="28"/>
        </w:rPr>
        <w:t>æ</w:t>
      </w:r>
      <w:r>
        <w:rPr>
          <w:szCs w:val="28"/>
        </w:rPr>
        <w:t>n ®Þnh tæ chøc</w:t>
      </w:r>
    </w:p>
    <w:p>
      <w:pPr>
        <w:pStyle w:val="Heading4"/>
        <w:rPr>
          <w:szCs w:val="28"/>
        </w:rPr>
      </w:pPr>
      <w:r>
        <w:rPr>
          <w:szCs w:val="28"/>
        </w:rPr>
        <w:t>KiÓm tra bµi cò</w:t>
      </w:r>
    </w:p>
    <w:p>
      <w:pPr>
        <w:pStyle w:val="Heading4"/>
        <w:rPr/>
      </w:pPr>
      <w:r>
        <w:rPr/>
        <w:t>Gi¶ng bµi mí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bCs w:val="false"/>
                <w:sz w:val="24"/>
                <w:szCs w:val="24"/>
              </w:rPr>
              <w:t>Ho¹t ®éng d¹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bCs w:val="false"/>
                <w:sz w:val="24"/>
                <w:szCs w:val="24"/>
              </w:rPr>
              <w:t>Ho¹t ®éng hä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rFonts w:ascii=".VnTimeH" w:hAnsi=".VnTimeH" w:cs=".VnTimeH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H" w:ascii=".VnTimeH" w:hAnsi=".VnTimeH"/>
                <w:b w:val="false"/>
                <w:bCs w:val="false"/>
                <w:sz w:val="24"/>
                <w:szCs w:val="24"/>
              </w:rPr>
              <w:t>Ghi b¶ng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* GV Giíi thiÖu, tæng kÕt l¹i ch</w:t>
              <w:softHyphen/>
              <w:t>¬ng tr×nh lÞch sö 7: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- LÞch sö thÕ giíi trung ®¹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- LÞch sö ViÖt Nam tõ thÕ kû X ®Õn gi÷a thÕ kû XIX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* H</w:t>
              <w:softHyphen/>
              <w:t>íng dÉn HS «n tËp qua c¸c c©u hái trong SGK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Hái: X· héi phong kiÕn ®· ®</w:t>
              <w:softHyphen/>
              <w:t>îc h×nh thµnh vµ ph¸t triÓn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Hái: C¬ së kinh tÕ x· héi cña x· héi phong kiÕn lµ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eastAsia="Symbol" w:cs="Symbol" w:ascii="Symbol" w:hAnsi="Symbol"/>
                <w:b w:val="false"/>
                <w:bCs w:val="false"/>
                <w:iCs/>
                <w:szCs w:val="28"/>
              </w:rPr>
              <w:t></w:t>
            </w:r>
            <w:r>
              <w:rPr>
                <w:rFonts w:eastAsia=".VnTime"/>
                <w:b w:val="false"/>
                <w:bCs w:val="false"/>
                <w:iCs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Cs w:val="28"/>
              </w:rPr>
              <w:t>S¶n xuÊt n«ng nghiÖp bÞ bã hÑp, ®ãng kÝn trong c«ng x· n«ng th«n vµ l·nh ®Þa, kü thuËt canh t¸c l¹c hËu (ch</w:t>
              <w:softHyphen/>
              <w:t>a cã m¸y mãc, n¨ng suÊt thÊp, phô thuéc hoµn toµn vµo thiªn nhiªn…)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Hái: C¸c giai cÊp c¬ b¶n cña x· héi phong kiÕn lµ g×?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- X· héi phong kiÕn ®</w:t>
              <w:softHyphen/>
              <w:t>îc h×nh thµnh trªn c¬ së tan r· cña x· héi cæ ®¹i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bCs w:val="false"/>
                <w:iCs/>
                <w:szCs w:val="28"/>
              </w:rPr>
              <w:t xml:space="preserve">- X· héi phong kiÕn ph¸t triÓn qua c¸c giai ®o¹n: H×nh thµnh </w:t>
            </w:r>
            <w:r>
              <w:rPr>
                <w:rFonts w:eastAsia="Symbol" w:cs="Symbol" w:ascii="Symbol" w:hAnsi="Symbol"/>
                <w:b w:val="false"/>
                <w:bCs w:val="false"/>
                <w:iCs/>
                <w:szCs w:val="28"/>
              </w:rPr>
              <w:t></w:t>
            </w:r>
            <w:r>
              <w:rPr>
                <w:b w:val="false"/>
                <w:bCs w:val="false"/>
                <w:iCs/>
                <w:szCs w:val="28"/>
              </w:rPr>
              <w:t xml:space="preserve"> ph¸t triÓn cùc thÞnh </w:t>
            </w:r>
            <w:r>
              <w:rPr>
                <w:rFonts w:eastAsia="Symbol" w:cs="Symbol" w:ascii="Symbol" w:hAnsi="Symbol"/>
                <w:b w:val="false"/>
                <w:bCs w:val="false"/>
                <w:iCs/>
                <w:szCs w:val="28"/>
              </w:rPr>
              <w:t></w:t>
            </w:r>
            <w:r>
              <w:rPr>
                <w:b w:val="false"/>
                <w:bCs w:val="false"/>
                <w:iCs/>
                <w:szCs w:val="28"/>
              </w:rPr>
              <w:t xml:space="preserve"> suy vo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C¬ së kinh tÕ x· héi: n«ng nghiÖp lµ nÒn t¶ng, kÕt hîp víi ch¨n nu«i vµ mét sè nghÒ thñ c«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- Ph</w:t>
              <w:softHyphen/>
              <w:t>¬ng §«ng: §Þa chñ - n«ng d©n lÜnh canh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Cs/>
                <w:szCs w:val="28"/>
                <w:lang w:val="fr-FR"/>
              </w:rPr>
              <w:t>- Ph</w:t>
              <w:softHyphen/>
              <w:t>¬ng T©y: L·nh chóa - n«ng n«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  <w:lang w:val="fr-FR"/>
              </w:rPr>
            </w:pPr>
            <w:r>
              <w:rPr>
                <w:b w:val="false"/>
                <w:bCs w:val="false"/>
                <w:iCs/>
                <w:szCs w:val="28"/>
                <w:lang w:val="fr-FR"/>
              </w:rPr>
              <w:t>1) Nh÷ng nÐt lín vÒ chÕ ®é phong kiÕn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- H×nh thµnh trªn sù tan r· cña x· héi cæ ®¹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- C¬ së kinh tÕ: n«ng nghiÖp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- Giai cÊp c¬ b¶n: §Þa chñ &gt;&lt; n«ng d©n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hoÆc: l·nh chóa &gt;&lt; n«ng n«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- ThÓ chÕ chÝnh trÞ: qu©n chñ chuyªn chÕ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Hái: ThÓ chÕ chÝnh trÞ cña chÕ ®é phong kiÕn lµ g×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* L</w:t>
              <w:softHyphen/>
              <w:t>u ý: ë môc nµy, gi¸o viªn nªn sö dông l¹i b¶ng tæng kÕt vÒ x· héi phong kiÕn ë bµi 7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Hái: Tr×nh bµy nh÷ng nÐt gièng nhau gi÷a x· héi phong kiÕn ph</w:t>
              <w:softHyphen/>
              <w:t>¬ng §«ng vµ x· héi phong kiÕn ch©u ¢u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Hái: Theo em, thêi ®iÓm ra ®êi vµ thêi gian tån t¹i cña x· héi phong kiÕn ë ph</w:t>
              <w:softHyphen/>
              <w:t>¬ng §«ng vµ ch©u ¢u cã g× kh¸c biÖt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Hái: C¬ së kinh tÕ ë ph</w:t>
              <w:softHyphen/>
              <w:t>¬ng §«ng kh¸c víi ë Ch©u ¢u nh</w:t>
              <w:softHyphen/>
              <w:t xml:space="preserve"> thÕ nµo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Hái: ChÕ ®é qu©n chñ ë ph</w:t>
              <w:softHyphen/>
              <w:t>¬ng §«ng cã g× kh¸c so víi chÕ ®é qu©n chñ ë ch©u ¢u?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eastAsia="Symbol" w:cs="Symbol" w:ascii="Symbol" w:hAnsi="Symbol"/>
                <w:b w:val="false"/>
                <w:bCs w:val="false"/>
                <w:iCs/>
                <w:szCs w:val="28"/>
              </w:rPr>
              <w:t></w:t>
            </w:r>
            <w:r>
              <w:rPr>
                <w:rFonts w:eastAsia=".VnTime"/>
                <w:b w:val="false"/>
                <w:bCs w:val="false"/>
                <w:iCs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Cs w:val="28"/>
              </w:rPr>
              <w:t>Gi¸o viªn h</w:t>
              <w:softHyphen/>
              <w:t>íng dÉn häc sinh liªn lÖ víi nh÷ng kiÕn thøc ®· häc (chÕ ®é phong kiÕn ë c¸c n</w:t>
              <w:softHyphen/>
              <w:t>íc ch©u ¢u, ë Trung Quèc, ViÖt Nam…)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- ChÕ ®é qu©n chñ (vua ®øng ®Çu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- Häc sinh tr×nh bµy l¹i c¸c vÊn ®Ò ®· nªu trong phÇn 1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- X· héi phong kiÕn ph</w:t>
              <w:softHyphen/>
              <w:t>¬ng §«ng ra ®êi s¬m vµ tån t¹i l©u h¬n so víi x· héi phong kiÕn ch©u ¢u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- </w:t>
            </w:r>
            <w:r>
              <w:rPr>
                <w:rFonts w:cs=".VnTimeH" w:ascii=".VnTimeH" w:hAnsi=".VnTimeH"/>
                <w:b w:val="false"/>
                <w:bCs w:val="false"/>
                <w:iCs/>
                <w:szCs w:val="28"/>
              </w:rPr>
              <w:t>ë</w:t>
            </w:r>
            <w:r>
              <w:rPr>
                <w:b w:val="false"/>
                <w:bCs w:val="false"/>
                <w:iCs/>
                <w:szCs w:val="28"/>
              </w:rPr>
              <w:t xml:space="preserve"> ph</w:t>
              <w:softHyphen/>
              <w:t>¬ng §«ng, s¶n xuÊt n«ng nghiÖp lµ chñ yÕu, kinh tÕ c«ng, th</w:t>
              <w:softHyphen/>
              <w:t>¬ng nghiÖp kh«ng ph¸t triÓn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b w:val="false"/>
                <w:bCs w:val="false"/>
                <w:iCs/>
                <w:szCs w:val="28"/>
              </w:rPr>
              <w:t xml:space="preserve">- </w:t>
            </w:r>
            <w:r>
              <w:rPr>
                <w:rFonts w:cs=".VnTimeH" w:ascii=".VnTimeH" w:hAnsi=".VnTimeH"/>
                <w:b w:val="false"/>
                <w:bCs w:val="false"/>
                <w:iCs/>
                <w:szCs w:val="28"/>
              </w:rPr>
              <w:t>ë</w:t>
            </w:r>
            <w:r>
              <w:rPr>
                <w:b w:val="false"/>
                <w:bCs w:val="false"/>
                <w:iCs/>
                <w:szCs w:val="28"/>
              </w:rPr>
              <w:t xml:space="preserve"> ph</w:t>
              <w:softHyphen/>
              <w:t xml:space="preserve">¬ng T©y, sau thÕ kû XI, thµnh thÞ trung ®¹i xuÊt hiÖn </w:t>
            </w:r>
            <w:r>
              <w:rPr>
                <w:rFonts w:eastAsia="Symbol" w:cs="Symbol" w:ascii="Symbol" w:hAnsi="Symbol"/>
                <w:b w:val="false"/>
                <w:bCs w:val="false"/>
                <w:iCs/>
                <w:szCs w:val="28"/>
              </w:rPr>
              <w:t></w:t>
            </w:r>
            <w:r>
              <w:rPr>
                <w:b w:val="false"/>
                <w:bCs w:val="false"/>
                <w:iCs/>
                <w:szCs w:val="28"/>
              </w:rPr>
              <w:t xml:space="preserve"> nÒn kinh tÕ trong thµnh thÞ trung ®¹i tån t¹i song song víi nÒn kinh tÕ l·nh ®¹i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- Ph</w:t>
              <w:softHyphen/>
              <w:t>¬ng §«ng: vua cã quyÒn lùc tèi cao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- Ph</w:t>
              <w:softHyphen/>
              <w:t>¬ng T©y: quyÒn lùc cña vua bÞ h¹n chÕ trong l·nh ®¹i. ThÕ kû XV-XVI lµ giai ®o¹n suy vong. Chñ nghÜa t</w:t>
              <w:softHyphen/>
              <w:t xml:space="preserve"> b¶n dÇn h×nh thµnh trong lßng x· héi phong kiÕn ®ang suy tµn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  <w:p>
            <w:pPr>
              <w:pStyle w:val="Normal"/>
              <w:spacing w:lineRule="auto" w:line="288" w:before="100" w:after="0"/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2) Sù kh¸c nhau gi÷a x· héi phong kiÕn ph</w:t>
              <w:softHyphen/>
              <w:t>¬ng §«ng vµ x· héi phong kiÕn ë ch©u ¢u (sö dông b¶ng phô ë bµi 7)</w:t>
            </w:r>
          </w:p>
        </w:tc>
      </w:tr>
    </w:tbl>
    <w:p>
      <w:pPr>
        <w:pStyle w:val="BinhThuong"/>
        <w:ind w:hanging="0"/>
        <w:rPr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b w:val="false"/>
          <w:bCs w:val="false"/>
          <w:i/>
          <w:iCs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b w:val="false"/>
          <w:bCs w:val="false"/>
          <w:i/>
          <w:iCs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Book-Antiqu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BahamasBH">
    <w:charset w:val="00"/>
    <w:family w:val="swiss"/>
    <w:pitch w:val="variable"/>
  </w:font>
  <w:font w:name=".VnSouthernH">
    <w:charset w:val="00"/>
    <w:family w:val="swiss"/>
    <w:pitch w:val="variable"/>
  </w:font>
  <w:font w:name=".VnHelvetInsH">
    <w:charset w:val="00"/>
    <w:family w:val="swiss"/>
    <w:pitch w:val="variable"/>
  </w:font>
  <w:font w:name="Tahoma">
    <w:charset w:val="00"/>
    <w:family w:val="swiss"/>
    <w:pitch w:val="variable"/>
  </w:font>
  <w:font w:name=".Vn3D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   -</w: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PhÇn %1: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.VnBook-Antiqua" w:hAnsi=".VnBook-Antiqua" w:cs=".VnBook-Antiqua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upperRoman"/>
      <w:suff w:val="space"/>
      <w:lvlText w:val="%3."/>
      <w:lvlJc w:val="left"/>
      <w:pPr>
        <w:tabs>
          <w:tab w:val="num" w:pos="0"/>
        </w:tabs>
        <w:ind w:left="648" w:hanging="648"/>
      </w:pPr>
      <w:rPr/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684" w:hanging="504"/>
      </w:pPr>
      <w:rPr/>
    </w:lvl>
    <w:lvl w:ilvl="4">
      <w:start w:val="1"/>
      <w:pStyle w:val="Heading5"/>
      <w:numFmt w:val="decimal"/>
      <w:suff w:val="space"/>
      <w:lvlText w:val="%5."/>
      <w:lvlJc w:val="left"/>
      <w:pPr>
        <w:tabs>
          <w:tab w:val="num" w:pos="0"/>
        </w:tabs>
        <w:ind w:left="648" w:hanging="432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75"/>
        </w:tabs>
        <w:ind w:left="5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75"/>
        </w:tabs>
        <w:ind w:left="57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ascii=".VnArial NarrowH" w:hAnsi=".VnArial NarrowH" w:cs=".VnArial NarrowH"/>
      <w:b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.VnArialH" w:hAnsi=".VnArialH" w:cs="Arial"/>
      <w:b w:val="false"/>
      <w:bCs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Arial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 w:val="false"/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rFonts w:ascii=".VnArial" w:hAnsi=".VnArial" w:cs=".VnArial"/>
      <w:b w:val="false"/>
      <w:bCs w:val="false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Book-Antiqua" w:hAnsi=".VnBook-Antiqua" w:cs=".VnBook-Antiqu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inhThuongChar">
    <w:name w:val="BinhThuong Char"/>
    <w:basedOn w:val="DefaultParagraphFont"/>
    <w:qFormat/>
    <w:rPr>
      <w:rFonts w:ascii=".VnTime" w:hAnsi=".VnTime" w:cs=".VnTime"/>
      <w:sz w:val="28"/>
      <w:szCs w:val="28"/>
      <w:lang w:val="fr-FR" w:bidi="ar-SA"/>
    </w:rPr>
  </w:style>
  <w:style w:type="character" w:styleId="PageNumber">
    <w:name w:val="Page Number"/>
    <w:basedOn w:val="DefaultParagraphFont"/>
    <w:rPr/>
  </w:style>
  <w:style w:type="character" w:styleId="BinhThuongChar1">
    <w:name w:val="BinhThuong Char1"/>
    <w:basedOn w:val="DefaultParagraphFont"/>
    <w:qFormat/>
    <w:rPr>
      <w:rFonts w:ascii=".VnTime" w:hAnsi=".VnTime" w:cs=".VnTime"/>
      <w:sz w:val="26"/>
      <w:szCs w:val="28"/>
      <w:lang w:val="fr-FR" w:bidi="ar-SA"/>
    </w:rPr>
  </w:style>
  <w:style w:type="character" w:styleId="BinhThuongChar2">
    <w:name w:val="Binh-Thuong Char"/>
    <w:basedOn w:val="DefaultParagraphFont"/>
    <w:qFormat/>
    <w:rPr>
      <w:rFonts w:ascii=".VnTime" w:hAnsi=".VnTime" w:cs=".VnTime"/>
      <w:sz w:val="26"/>
      <w:szCs w:val="28"/>
      <w:lang w:val="en-US" w:bidi="ar-SA"/>
    </w:rPr>
  </w:style>
  <w:style w:type="character" w:styleId="StyleBinhThuongItalicChar">
    <w:name w:val="Style Binh-Thuong + Italic Char"/>
    <w:basedOn w:val="BinhThuongChar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tBai">
    <w:name w:val="TietBai"/>
    <w:basedOn w:val="Normal"/>
    <w:qFormat/>
    <w:pPr>
      <w:spacing w:before="120" w:after="60"/>
      <w:jc w:val="center"/>
    </w:pPr>
    <w:rPr>
      <w:b w:val="false"/>
      <w:i/>
    </w:rPr>
  </w:style>
  <w:style w:type="paragraph" w:styleId="BinhThuong">
    <w:name w:val="BinhThuong"/>
    <w:basedOn w:val="Normal"/>
    <w:qFormat/>
    <w:pPr>
      <w:spacing w:before="0" w:after="60"/>
      <w:ind w:firstLine="215"/>
      <w:jc w:val="both"/>
    </w:pPr>
    <w:rPr>
      <w:sz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nhThuong1">
    <w:name w:val="Binh-Thuong"/>
    <w:basedOn w:val="Normal"/>
    <w:qFormat/>
    <w:pPr>
      <w:jc w:val="both"/>
    </w:pPr>
    <w:rPr>
      <w:sz w:val="26"/>
    </w:rPr>
  </w:style>
  <w:style w:type="paragraph" w:styleId="BinhthuongNgieng">
    <w:name w:val="Binh-thuong-Ngieng"/>
    <w:basedOn w:val="BinhThuong1"/>
    <w:qFormat/>
    <w:pPr/>
    <w:rPr>
      <w:i/>
    </w:rPr>
  </w:style>
  <w:style w:type="paragraph" w:styleId="BinhThuongDam">
    <w:name w:val="Binh-Thuong-Dam"/>
    <w:basedOn w:val="BinhThuong1"/>
    <w:qFormat/>
    <w:pPr/>
    <w:rPr>
      <w:b w:val="false"/>
    </w:rPr>
  </w:style>
  <w:style w:type="paragraph" w:styleId="BinhThuongDamNghieng">
    <w:name w:val="Binh-Thuong-DamNghieng"/>
    <w:basedOn w:val="BinhThuong1"/>
    <w:qFormat/>
    <w:pPr/>
    <w:rPr>
      <w:b w:val="false"/>
      <w:i/>
    </w:rPr>
  </w:style>
  <w:style w:type="paragraph" w:styleId="StyleBinhThuongItalic">
    <w:name w:val="Style Binh-Thuong + Italic"/>
    <w:basedOn w:val="BinhThuong1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3:54:00Z</dcterms:created>
  <dc:creator>DANG NGOC DUONG</dc:creator>
  <dc:description/>
  <cp:keywords/>
  <dc:language>en-US</dc:language>
  <cp:lastModifiedBy>DANG NGOC DUONG</cp:lastModifiedBy>
  <dcterms:modified xsi:type="dcterms:W3CDTF">2009-07-25T23:54:00Z</dcterms:modified>
  <cp:revision>1</cp:revision>
  <dc:subject/>
  <dc:title>TuÇn 1</dc:title>
</cp:coreProperties>
</file>