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Ngµy so¹n:. Ngµy gi¶ng:....../......../........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TiÕt 1</w:t>
      </w:r>
      <w:r>
        <w:rPr>
          <w:b/>
        </w:rPr>
        <w:t xml:space="preserve">: </w:t>
      </w:r>
      <w:r>
        <w:rPr>
          <w:rFonts w:cs=".VnTimeH" w:ascii=".VnTimeH" w:hAnsi=".VnTimeH"/>
          <w:b/>
        </w:rPr>
        <w:t>Häc h¸t</w:t>
      </w:r>
      <w:r>
        <w:rPr/>
        <w:t xml:space="preserve"> </w:t>
      </w:r>
      <w:r>
        <w:rPr>
          <w:rFonts w:cs=".VnArabia" w:ascii=".VnArabia" w:hAnsi=".VnArabia"/>
        </w:rPr>
        <w:t xml:space="preserve">:  </w:t>
      </w:r>
      <w:r>
        <w:rPr>
          <w:rFonts w:cs=".VnTimeH" w:ascii=".VnTimeH" w:hAnsi=".VnTimeH"/>
          <w:b/>
          <w:i/>
        </w:rPr>
        <w:t>Bãng d¸ng mét ng«i tr</w:t>
        <w:softHyphen/>
        <w:t>êng</w:t>
      </w:r>
    </w:p>
    <w:p>
      <w:pPr>
        <w:pStyle w:val="Normal"/>
        <w:spacing w:lineRule="auto" w:line="360"/>
        <w:jc w:val="right"/>
        <w:rPr/>
      </w:pPr>
      <w:r>
        <w:rPr>
          <w:rFonts w:eastAsia=".VnAristote" w:cs=".VnAristote" w:ascii=".VnAristote" w:hAnsi=".VnAristote"/>
          <w:b/>
          <w:sz w:val="36"/>
        </w:rPr>
        <w:t xml:space="preserve">                                                    </w:t>
      </w:r>
      <w:r>
        <w:rPr>
          <w:rFonts w:cs=".VnAristote" w:ascii=".VnAristote" w:hAnsi=".VnAristote"/>
          <w:b/>
          <w:sz w:val="36"/>
          <w:lang w:val="pt-BR"/>
        </w:rPr>
        <w:t>S¸ng t¸c : Hoµng L©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  <w:u w:val="single"/>
          <w:lang w:val="pt-BR"/>
        </w:rPr>
        <w:t>I. Môc tiªu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Hs h¸t ®óng giai ®iÖu vµ lêi ca, thÓ hiÖn chÝnh x¸c nh÷ng chç ®¶o ph¸c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lang w:val="pt-BR"/>
        </w:rPr>
        <w:t xml:space="preserve">  </w:t>
      </w:r>
      <w:r>
        <w:rPr/>
        <w:t>- Gi¸o dôc t×nh yªu m¸i tr</w:t>
        <w:softHyphen/>
        <w:t>êng, t×nh c¶m g¾n bã víi thÇy, c« gi¸o vµ b¹n bÌ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32"/>
          <w:szCs w:val="32"/>
          <w:u w:val="single"/>
        </w:rPr>
        <w:t>II. ChuÈn bÞ</w:t>
      </w:r>
      <w:r>
        <w:rPr>
          <w:sz w:val="32"/>
          <w:szCs w:val="32"/>
          <w:u w:val="singl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Nh¹c cô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/>
        <w:t>- H¸t ®Öm thuÇn thôc bµi “</w:t>
      </w:r>
      <w:r>
        <w:rPr>
          <w:b/>
          <w:i/>
        </w:rPr>
        <w:t>Bãng d¸ng 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S</w:t>
        <w:softHyphen/>
        <w:t>u tÇm 1 sè bµi vÒ thÇy c« m¸i tr</w:t>
        <w:softHyphen/>
        <w:t>êng nh</w:t>
        <w:softHyphen/>
        <w:t xml:space="preserve"> : </w:t>
      </w:r>
      <w:r>
        <w:rPr>
          <w:i/>
        </w:rPr>
        <w:t>Con ®</w:t>
        <w:softHyphen/>
        <w:t>êng ®Õn tr</w:t>
        <w:softHyphen/>
        <w:t>êng, M¸i tr</w:t>
        <w:softHyphen/>
        <w:t>êng mÕn yªu...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-T×m hiÓu ®«i nÐt vÒ nh¹c sÜ: Ns Hoµng L©n sinh 18/6/1942 t¹i thÞ x· S¬n T©y,«ng lµ mét nsÜ g¾n bã mËt thiÕt víi tuæi th¬,s¸ng t¸c hµng tr¨m t¸c phÈm ©m nh¹c cho thiÕu nhi trong suèt h¬n 40 n¨m qua ©m nh¹c cña «ng gi¶n dÞ trong s¸ng, dÔ thuéc, dÔ nhí, cã søc sèng l©u bÒn: </w:t>
      </w:r>
      <w:r>
        <w:rPr>
          <w:b/>
          <w:i/>
        </w:rPr>
        <w:t>§i häc vÒ, ThËt lµ hay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C/ TiÕn tr×nh d¹y hä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55"/>
        <w:gridCol w:w="166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>
          <w:trHeight w:val="21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íi thiÖ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hi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íi thiÖ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iÒu khiÓ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Nh÷ng ngµy th¸ng ®i häc lµ kho¶ng thêi gian ®Ñp ®Ï nhÊt nh</w:t>
              <w:softHyphen/>
              <w:t>ng chØ khi ®· ®i  qua råi chóng ta míi nhËn râ ®</w:t>
              <w:softHyphen/>
              <w:t>îc ®iÒu ®ã.</w:t>
            </w:r>
            <w:r>
              <w:rPr>
                <w:rFonts w:cs=".VnTimeH" w:ascii=".VnTimeH" w:hAnsi=".VnTimeH"/>
              </w:rPr>
              <w:t xml:space="preserve"> µ</w:t>
            </w:r>
            <w:r>
              <w:rPr/>
              <w:t>! Th× ra trong th©m t©m ta lóc nµo còng l</w:t>
              <w:softHyphen/>
              <w:t>u gi÷ h/¶ vÒ mét m¸i tr</w:t>
              <w:softHyphen/>
              <w:t>êng th©n yªu n¬i cã thÇy c« vµ b¹n bÌth©n thiÕt, n¬i ®· d×u d¾t ta kh«n lín tr</w:t>
              <w:softHyphen/>
              <w:t>ëng thµnh.Còng chung dßng c¶m xóc ®ã nh¹c sÜ Hoµng L©n ®· s¸ng t¸c bµi “BDMT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        </w:t>
            </w:r>
            <w:r>
              <w:rPr>
                <w:rFonts w:cs=".VnAristote" w:ascii=".VnAristote" w:hAnsi=".VnAristote"/>
                <w:b/>
              </w:rPr>
              <w:t>TiÕt 1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äc h¸t</w:t>
            </w:r>
            <w:r>
              <w:rPr>
                <w:b/>
              </w:rPr>
              <w:t xml:space="preserve">:  </w:t>
            </w:r>
            <w:r>
              <w:rPr>
                <w:rFonts w:cs=".VnKoalaH" w:ascii=".VnKoalaH" w:hAnsi=".VnKoalaH"/>
                <w:b/>
              </w:rPr>
              <w:t>Bãng d¸ng mét ng«i tr</w:t>
              <w:softHyphen/>
              <w:t>êng</w:t>
            </w:r>
            <w:r>
              <w:rPr>
                <w:rFonts w:cs=".VnKoalaH" w:ascii=".VnKoalaH" w:hAnsi=".VnKoalaH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.VnAristote" w:hAnsi=".VnAristote" w:cs=".VnAristote"/>
                <w:b/>
                <w:b/>
                <w:i/>
                <w:i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S¸ng t¸c: Hoµng L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ac sÜ HL cã ®ãng gãp rÊt lín cho nÒn ©m nh¹c n</w:t>
              <w:softHyphen/>
              <w:t>íc nhµ, nhÊt lµ nh÷ng ca khóc viÕt cho thiÕu nhi. ¤ng cã hµng tr¨m bµi víi søc sèng l©u b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¢m nh¹c cña «ng trong s¸ng, gi¶n dÞ nh</w:t>
              <w:softHyphen/>
              <w:t xml:space="preserve"> bµi </w:t>
            </w:r>
            <w:r>
              <w:rPr>
                <w:b/>
                <w:i/>
              </w:rPr>
              <w:t>“§i häc vÒ, Tõ rõng xanh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ëi ®éng giäng theo mÉu ®· que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- Gv h¸t mÉu mét lÇn cïng víi phÇn nh¹c ®· ghi s½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? Bµi h¸t gåm mÊy ®o¹n? </w:t>
            </w:r>
            <w:r>
              <w:rPr/>
              <w:t>H·y chia ®o¹n?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Bµi gåm 2 ®o¹n. §o¹n a tõ ®Çu ®Õn </w:t>
            </w:r>
            <w:r>
              <w:rPr>
                <w:b/>
                <w:i/>
                <w:lang w:val="pt-BR"/>
              </w:rPr>
              <w:t>“Trong lßng chóng ta”,</w:t>
            </w:r>
            <w:r>
              <w:rPr>
                <w:lang w:val="pt-BR"/>
              </w:rPr>
              <w:t xml:space="preserve"> ®o¹n nµy viÕt nhÞp 4/4. §o¹n b lµ phÇn tiÕp viÕt ë nhÞp 2/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TËp h¸t tõng c©u :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o¹n a: Chia lµm 4 c©u C1- C3 cã 4 nhÞp cïng chung ¢.H T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Gv  ®µn giai ®iÖu 2-3 l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- Hs nghe vµ h¸t nhÈm theo( Gv chó ý chç ®¶o ph¸ch , dÊu lÆng vµ dÊu hoa mÜ t</w:t>
              <w:softHyphen/>
              <w:t>¬ng ®èi khã h¸t )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tiÕp tôc ®µn c©u 1 vµ b¾t nhÞp cho hs cïng víi tiÕng ®µn, h</w:t>
              <w:softHyphen/>
              <w:t>íng dÉn hs h¸t ®óng 2 chç ®¶o ph¸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+TËp t</w:t>
              <w:softHyphen/>
              <w:t>¬ng tù víi c¸c c©u tiÕp th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Hs cÇn thùc hiÖn ®óng chç ng©n “ ë chèn ®©y......”. H</w:t>
              <w:softHyphen/>
              <w:t>íng dÉn hs gâ ph¸ch ë nhÞp 4/4, gâ 2 ph¸ch m¹nh vµ võa sÏ h¸t chÝnh x¸c chç ng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hi tËp xong 2 c©u y/c hs nèi 2 c©u. TiÕn hµnh d¹y c©u 3 – 4 t</w:t>
              <w:softHyphen/>
              <w:t>¬ng tù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Nöa líp h¸t ®o¹n a sau ®ã ®Õn nöa líp cßn l¹i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¦u nh</w:t>
              <w:softHyphen/>
              <w:t>îc ®iÓm vµ h</w:t>
              <w:softHyphen/>
              <w:t>íng dÉn söa ch÷a nh÷ng chç ch</w:t>
              <w:softHyphen/>
              <w:t>a ®¹t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TËp h¸t ®o¹n b: C¸ch tËp t</w:t>
              <w:softHyphen/>
              <w:t>¬ng tù nh</w:t>
              <w:softHyphen/>
              <w:t xml:space="preserve"> ®o¹n a (chó ý ®óng cao ®é, ®¶o ph¸ch, lÆng ®¬n, lÆng ®en trong ®o¹n b. Träng ©m cña c©u h¸t thay ®æi liªn tôc – Hs cÇn ®¸nh dÊu ®Ó h¸t ®óng nhÞp)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H¸t l¹i c¶ ®o¹n b (2 lÇ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+ ¦u nh</w:t>
              <w:softHyphen/>
              <w:t xml:space="preserve">îc vµ söa sai (nÕu cã)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v h¸t ®o¹n a Hs h¸t ®o¹n b sau ®ã ®æi l¹i c¸ch tr×nh b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®o¹n a h¸t s«i næi, nhiÖt t×nh, t</w:t>
              <w:softHyphen/>
              <w:t>¬i trÎ vµ khoÎ kho¾n. §o¹n b tiÕp tôc ph¸t triÓn t/c s«i næi hµo høng cña ®o¹n a nh</w:t>
              <w:softHyphen/>
              <w:t>ng ©.n tha thiÕt vµ l«i cuèn ®</w:t>
              <w:softHyphen/>
              <w:t>îm chót l</w:t>
              <w:softHyphen/>
              <w:t>u luyÕn, b©ng khu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¶ líp thùc hiÖn bµi h¸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§ gi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Ëp h¸t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ghe, nhÈm vµ h¸t hoµ giäng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hi nhí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eo dâ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Ëp theo h</w:t>
              <w:softHyphen/>
              <w:t>íng dÉ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L¾ng nghe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hi nhí vµ thùc hiÖ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Cñng cè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258"/>
        <w:gridCol w:w="166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Bµi h¸t ®</w:t>
              <w:softHyphen/>
              <w:t>îc NS s¸ng t¸c dùa vµo nh÷ng kÝ øc vÒ mét m¸i tr</w:t>
              <w:softHyphen/>
              <w:t>êng «ng ®· tõng g¾n bã-häc song bµi h¸t nµy em cã c¶m nghÜ g× vÒ bµi h¸t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Hs ®øng lªn h¸t kÕt hîp víi viÖc nhón ch©n chuyÓn ®éng nhÑ nhµng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Ó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E/ H</w:t>
        <w:softHyphen/>
        <w:t>íng dÉn vÒ nh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VÒ tËp h¸t chÝnh x¸c g®, t×nh c¶m, s¾c th¸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TËp thªm mét sè ®éng t¸c phô ho¹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§äc vµ t×m hiÓu vÒ nh¹c sÜ Hoµng HiÖp vµ bµi “C©u hß bªn bÕn HiÒn L</w:t>
              <w:softHyphen/>
              <w:t>¬ng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huÈn bÞ bµi míi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äc l¹i kh¸i niÖm vÒ qu·ng ®· häc líp 7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ChÐp bµi T§N sè 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</w:t>
      </w:r>
      <w:r>
        <w:rPr/>
        <w:t>Ngµy so¹n:...../......./......;   Ngµy gi¶ng:....../......../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0"/>
        <w:rPr>
          <w:b/>
          <w:b/>
        </w:rPr>
      </w:pPr>
      <w:r>
        <w:rPr>
          <w:rFonts w:eastAsia=".VnTime"/>
          <w:b/>
        </w:rPr>
        <w:t xml:space="preserve">                              </w:t>
      </w:r>
      <w:r>
        <w:rPr>
          <w:b/>
        </w:rPr>
        <w:t xml:space="preserve">TiÕt 2: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0"/>
        <w:rPr>
          <w:b/>
          <w:b/>
        </w:rPr>
      </w:pPr>
      <w:r>
        <w:rPr>
          <w:rFonts w:eastAsia=".VnTime"/>
          <w:b/>
        </w:rPr>
        <w:t xml:space="preserve">                                             </w:t>
      </w:r>
      <w:r>
        <w:rPr>
          <w:b/>
        </w:rPr>
        <w:t xml:space="preserve">- Nh¹c lý : </w:t>
      </w:r>
      <w:r>
        <w:rPr>
          <w:rFonts w:cs=".VnKoalaH" w:ascii=".VnKoalaH" w:hAnsi=".VnKoalaH"/>
          <w:b/>
        </w:rPr>
        <w:t>Giíi thiÖu vÒ qu·ng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b/>
          <w:b/>
        </w:rPr>
      </w:pPr>
      <w:r>
        <w:rPr>
          <w:rFonts w:eastAsia=".VnTime"/>
          <w:b/>
        </w:rPr>
        <w:t xml:space="preserve">                                             </w:t>
      </w:r>
      <w:r>
        <w:rPr>
          <w:b/>
        </w:rPr>
        <w:t xml:space="preserve">- TËp ®äc nh¹c : </w:t>
      </w:r>
      <w:r>
        <w:rPr>
          <w:rFonts w:cs=".VnKoalaH" w:ascii=".VnKoalaH" w:hAnsi=".VnKoalaH"/>
          <w:b/>
        </w:rPr>
        <w:t>Giäng son tr</w:t>
        <w:softHyphen/>
        <w:t>ëng-T§N sè 1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/ Môc tiªu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Hs t×m hiÓu vÒ qu·ng trong ©m nh¹c- kiÕn thøc nµy ®</w:t>
        <w:softHyphen/>
        <w:t>îc cñng cè vµ n©ng cao h¬n so víi líp 7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Hs biÕt c«ng thøc giong Gdur, T§N vµ h¸t lêi .ThÓ hiÖn ®óng tr</w:t>
        <w:softHyphen/>
        <w:t>êng ®é nèt mãc ®¬n chÊm d«i, mãc kÐp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b/>
          <w:sz w:val="32"/>
          <w:szCs w:val="32"/>
          <w:lang w:val="pt-BR"/>
        </w:rPr>
        <w:t>B/ ChuÈn bÞ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§µn –B¶ng phô ghi c¸c lo¹i Qu·ng vµ chÐp bµi T§N sè 1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- §µn h¸t thuÇn thôc bµi T§N sè 1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spacing w:lineRule="auto" w:line="360" w:before="120" w:after="1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60"/>
        <w:gridCol w:w="162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b¶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Giíi thiÖu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Bæ xu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ViÕt thang ©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i¶i thÝc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i¶i thÝc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 trªn ®µ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ViÕt thang ©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b¶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Chia c©u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T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 mÉu vµ y/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§µn g/®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H</w:t>
              <w:softHyphen/>
              <w:t>íng dÉn 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y/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/ Nh¹c LÝ: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Giíi thiÖu vÒ Qu·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- ë</w:t>
            </w:r>
            <w:r>
              <w:rPr/>
              <w:t xml:space="preserve"> líp 7 chóng ta ®· t×m hiÓu s¬ l</w:t>
              <w:softHyphen/>
              <w:t>îc vÒ qu·ng trong ©m nh¹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qu·ng? (lµ k/c vÒ cao ®é gi÷a 2 ©m , ©m thÊp lµ ©m gèc, ©m cao lµ ©m ngän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ªn cña qu·ng ®</w:t>
              <w:softHyphen/>
              <w:t>îc c¨n cø theo sè bËc vµ sè l</w:t>
              <w:softHyphen/>
              <w:t>îng cung gi÷a 2 ©m tha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Cã mÊy lo¹i cung gi÷a 2 ©m liÒn bËc? ( cã 2 lo¹i cung 1 cung vµ 1/2 cu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Qu·ng 1c  lµ  Q2 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Qu·ng 1/2c lµ  Q2 thø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ã bao nhiªu Q2 tr</w:t>
              <w:softHyphen/>
              <w:t>ëng vµ Q2 thø?( cã 2 Q 2 tr</w:t>
              <w:softHyphen/>
              <w:t>ëng lµ H-C vµ E-F, cã 5 Q2 tr</w:t>
              <w:softHyphen/>
              <w:t xml:space="preserve">ëng)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Trong c¸c bËc ©m c¬ b¶n cã bao nhiªu lo¹i Q3 ?( cã 2 lo¹i c¸ch nhau 2c vµ 1,5c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Q 3 cã 2c gäi lµ Q3 tr</w:t>
              <w:softHyphen/>
              <w:t xml:space="preserve">ëng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Q3 cã 1,5 c gäi lµ Q3 thø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? Tõ c¸c VD trong SGK/10 h·y t×m sè cung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ña c¸c Q cßn l¹i?( 1 ®óng : Oc; 2t=1/2c; 2T=1c; 3T= 2c; 3t= 1,5c; 4 ®óng=2,5c; 4t¨ng= 3c; 5 gi¶m= 3c; 5 ®óng=3,5 c; 6t= 4c; 6T=4,5c; 7T=5,5c; 7t=5c; 8®óng=6c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? C¸c Q T-t, ®óng, t¨ng, gi¶m cã ë nh÷ng Q nµo?( Q T-t lµ nh÷ng Q2,3,6,7; Q®ónglµQ1,4,5,8; Qt¨ng lµ Q4vµ Q gi¶m lµ Q5)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VÒ t/c Q T-t lµ Q thuËn,tr÷ t×nhVD C-C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Q t¨ng gi¶m nghe chèi tai kÞch tÝnh(nh</w:t>
              <w:softHyphen/>
              <w:t xml:space="preserve"> Q 4 t¨ng F-H vµ 5gi¶m H-F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II/ TËp ®äc nh¹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Nh¹c lÝ:  Giäng Gdu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ang ©m Cdur vµ Gdur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H·y so s¸nh sè bËc ©m, sè cung vµ nöa cung gi÷a 2 thang ©m?( cã sè cung = nhau vµ ®Òu cã 7 bËc ©m- ë giäng G cã F th¨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Giäng G cã ®Æc ®iÓm g×? ( cã ©m chñ lµ G vµ ho¸ biÓu lµ F th¨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2.TËp ®äc nh¹c</w:t>
            </w:r>
            <w:r>
              <w:rPr>
                <w:lang w:val="pt-BR"/>
              </w:rPr>
              <w:t xml:space="preserve"> :</w:t>
            </w:r>
            <w:r>
              <w:rPr>
                <w:b/>
                <w:i/>
                <w:lang w:val="pt-BR"/>
              </w:rPr>
              <w:t>T§N sè1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B¶n nh¹c cã 4 c©u mçi c©u cã 4nhÞp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NhËn xÐt g× vÒ tiÕt tÊu?( TT c©u1 vµ c©u3; c©u2 vµ c©u 4 gièng nhau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Gâ TT 2-3 lÇn mÉu, sau ®ã y/c Hs 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C¶ líp ®äc tªn nèt cña bµ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LuyÖn cao ®é: §äc thang ©m G 2-3 lÇn sau ®ã ®äc trôc ©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Vµo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/® c¶ bµiT§N ®Ó HS 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/® c©u 1 tõ 2-3 lÇn  Hs nghe ,nhÈm vµ ®äc hoµ theo tiÕng ®µn( chó ý h×nh tt ...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Ëp c©u 2,3,4 t</w:t>
              <w:softHyphen/>
              <w:t>¬ng tù theo lèi mãc xÝch- chØ dïng nh¹c cô ®Ó söa sai cho Hs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+C¶ líp ®äc  hoµn chØnh c¶ bµi (2 lÇn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* GhÐp lêi c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ia líp thµnh 2 nhãm : 1 nhãm ®äc nh¹c, nhãm cßn l¹i h¸t lêi sau ®ã ®æi l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¶ líp ®äc nh¹c 1 lÇn sau ®ã h¸t lêi kÕt hîp gâ ph¸ch, vµ gâ tiÕt tÊ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 vµ ghi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 vµ ph©n biÖ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tiÕt tÊ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, gâ T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äc nè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uyÖn cao®é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Nghe,nhÈmvµ ®äc hoµ tiÕng ®µ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äc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TËp ghÐp lêi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Thùc hiÖn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D/ Cñng cè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19"/>
        <w:gridCol w:w="166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2-3 Hs tr×nh bµy bµi T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NhËn xÐt </w:t>
              <w:softHyphen/>
              <w:t>u- nh</w:t>
              <w:softHyphen/>
              <w:t>îc ®iÓ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bµi T§Nvµ h¸t lêi ca 1 lÇ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Thùc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E/ H</w:t>
        <w:softHyphen/>
        <w:t>íng dÉn vÒ nh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3"/>
        <w:gridCol w:w="1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h¾c nhë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VÒ nhµ x¸c ®Þnh l¹i tªn gäi c¸c Q th«ng qua viÖc lµm 1 sè bµi tËp sa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1. Cho ©m gèc E t×m ©m ngän ®Ó cã Q2,3,5,7?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2. Cho ©m ngän lµ H t×m ©m gèc ®Ó t¹o thµnh Q 4,6,8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3.So s¸nh sù kh¸c nhau gi÷a q 3t vµ3T; q6t vµ6T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äc hoµn chØnh bµi T§N sè 1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huÈn bÞ bµi míi : ®äc tr</w:t>
              <w:softHyphen/>
              <w:t>íc phÇn ¢NT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</w:t>
      </w:r>
      <w:r>
        <w:rPr/>
        <w:t>Ngµy so¹n:...../......./......;   Ngµy gi¶ng:....../......../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rPr>
          <w:b/>
          <w:b/>
        </w:rPr>
      </w:pPr>
      <w:r>
        <w:rPr>
          <w:rFonts w:eastAsia=".VnTime"/>
          <w:b/>
        </w:rPr>
        <w:t xml:space="preserve">                                                     </w:t>
      </w:r>
      <w:r>
        <w:rPr>
          <w:b/>
        </w:rPr>
        <w:t>TiÕt 3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rFonts w:ascii=".VnKoalaH" w:hAnsi=".VnKoalaH" w:cs=".VnKoalaH"/>
        </w:rPr>
      </w:pPr>
      <w:r>
        <w:rPr>
          <w:b/>
        </w:rPr>
        <w:t>- ¤n tËp bµi h¸t</w:t>
      </w:r>
      <w:r>
        <w:rPr/>
        <w:t xml:space="preserve"> : </w:t>
      </w:r>
      <w:r>
        <w:rPr>
          <w:rFonts w:cs=".VnKoalaH" w:ascii=".VnKoalaH" w:hAnsi=".VnKoalaH"/>
          <w:b/>
        </w:rPr>
        <w:t>Bãng d¸ng mét ng«i tr</w:t>
        <w:softHyphen/>
        <w:t>êng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rFonts w:eastAsia=".VnTime"/>
          <w:b/>
        </w:rPr>
        <w:t xml:space="preserve">                             </w:t>
      </w:r>
      <w:r>
        <w:rPr>
          <w:b/>
        </w:rPr>
        <w:t>- ¤n tËp tËp ®äc nh¹c</w:t>
      </w:r>
      <w:r>
        <w:rPr/>
        <w:t xml:space="preserve">: </w:t>
      </w:r>
      <w:r>
        <w:rPr>
          <w:rFonts w:cs=".VnKoalaH" w:ascii=".VnKoalaH" w:hAnsi=".VnKoalaH"/>
          <w:b/>
        </w:rPr>
        <w:t>T§N sè 1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b/>
        </w:rPr>
        <w:t>¢m nh¹c th</w:t>
        <w:softHyphen/>
        <w:t>êng thøc</w:t>
      </w:r>
      <w:r>
        <w:rPr/>
        <w:t xml:space="preserve">: </w:t>
      </w:r>
      <w:r>
        <w:rPr>
          <w:rFonts w:cs=".VnKoalaH" w:ascii=".VnKoalaH" w:hAnsi=".VnKoalaH"/>
          <w:b/>
        </w:rPr>
        <w:t>Ca khóc thiÕu nhi phæ th¬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A/ Môc tiªu:</w:t>
      </w: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.VnTime"/>
        </w:rPr>
        <w:t xml:space="preserve">    </w:t>
      </w:r>
      <w:r>
        <w:rPr/>
        <w:t>- Y/c c¸ nh©n hoÆc tõng nhãm h¸t thuéc vµ cã thÓ ®øng biÓu diÓn tr</w:t>
        <w:softHyphen/>
        <w:t>íc líp.ThÓ hiÖn ®óng t/c : say s</w:t>
        <w:softHyphen/>
        <w:t>a, l«i cuèn , h¸t víi s¾c th¸i to nhá kh¸c nhau ë mçi ®o¹n theo sù chØ huy cña Gv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- §äc ®óng bµi T§N sè 1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- HiÓu biÕt s¬ qua vÒ mét ph</w:t>
        <w:softHyphen/>
        <w:t>¬ng thøc s¸ng t¸c bµi h¸t vµ gi¸ trÞ cña nh÷ng bµi h¸t phæ th¬ thµnh c«ng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B/ ChuÈn bÞ</w:t>
      </w:r>
      <w:r>
        <w:rPr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sz w:val="32"/>
          <w:szCs w:val="32"/>
        </w:rPr>
      </w:pPr>
      <w:r>
        <w:rPr/>
        <w:t>- S</w:t>
        <w:softHyphen/>
        <w:t xml:space="preserve">u tÇm 1 sè bµi h¸t thiÕu nhi phæ th¬: </w:t>
      </w:r>
      <w:r>
        <w:rPr>
          <w:b/>
          <w:i/>
        </w:rPr>
        <w:t>“H¹t g¹o lµng ta</w:t>
      </w:r>
      <w:r>
        <w:rPr/>
        <w:t xml:space="preserve">”,(th¬ TrÇn §¨ng Khoa vµ TrÇn ViÕt BÝnh). </w:t>
      </w:r>
      <w:r>
        <w:rPr>
          <w:b/>
          <w:i/>
        </w:rPr>
        <w:t>§i häc</w:t>
      </w:r>
      <w:r>
        <w:rPr/>
        <w:t xml:space="preserve"> th¬ Minh ChÝnh vµ Bïi §×nh Th¶o, “</w:t>
      </w:r>
      <w:r>
        <w:rPr>
          <w:b/>
          <w:i/>
        </w:rPr>
        <w:t>Cho con</w:t>
      </w:r>
      <w:r>
        <w:rPr/>
        <w:t>”  th¬ TuÊn Dòng, nh¹c  Ph¹m Träng CÇu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- Mét vµi bµi th¬ ®</w:t>
        <w:softHyphen/>
        <w:t>îc phæ nh¹c.</w:t>
      </w:r>
    </w:p>
    <w:p>
      <w:pPr>
        <w:pStyle w:val="Normal"/>
        <w:tabs>
          <w:tab w:val="clear" w:pos="720"/>
          <w:tab w:val="left" w:pos="2700" w:leader="none"/>
          <w:tab w:val="left" w:pos="10080" w:leader="none"/>
        </w:tabs>
        <w:spacing w:lineRule="auto" w:line="360" w:before="120" w:after="120"/>
        <w:ind w:right="-9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TiÕn tr×nh d¹y-häc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o¹t ®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h¾c nhë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Ø hu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hËn xÐ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Söa sa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hËn xÐ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Ghi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Ph¸t vÊn vµ ®</w:t>
              <w:softHyphen/>
              <w:t>a ra vÝ dô cô thÓ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KÕt luË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Giíi thiÖu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KÕt luË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Giíi thiÖ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NhËn xÐ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ascii=".VnKoalaH" w:hAnsi=".VnKoalaH" w:cs=".VnKoalaH"/>
              </w:rPr>
            </w:pPr>
            <w:r>
              <w:rPr>
                <w:b/>
              </w:rPr>
              <w:t>I/ ¤n h¸t</w:t>
            </w:r>
            <w:r>
              <w:rPr/>
              <w:t xml:space="preserve">: </w:t>
            </w:r>
            <w:r>
              <w:rPr>
                <w:rFonts w:cs=".VnKoalaH" w:ascii=".VnKoalaH" w:hAnsi=".VnKoalaH"/>
                <w:b/>
                <w:i/>
              </w:rPr>
              <w:t>Bãng d¸ng mét ng«i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tr×nh bµy hoµn chØnh bµi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Çn l</w:t>
              <w:softHyphen/>
              <w:t>u ý: Mét vµi chç trong bµi h¸t cÇn tËp kÜ ®Ó h¸t ®óng lµ ®¶o ph¸ch, nèt ng©n dµi, dÊu lÆng. §o¹n b cÇn thÓ hiÖn ®óng träng ©m c¸c c©u h¸t khi chóng th</w:t>
              <w:softHyphen/>
              <w:t>êng thay ®æ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heo g® ®µn ®· ghi s½n häc sinh h¸t theo 3 tèc ®é: chËm – h¬i nhanh – võa ph¶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chØ ®Þnh 1 nhãm häc sinh thÓ hiÖn y/c c¸c em thuéc bµi, h¸t diÔn c¶m. Gv söa nh÷ng chç ch</w:t>
              <w:softHyphen/>
              <w:t>a ®óng, h</w:t>
              <w:softHyphen/>
              <w:t>íng dÉn c¸c em h¸t tèt h¬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Nh÷ng </w:t>
              <w:softHyphen/>
              <w:t>u, nh</w:t>
              <w:softHyphen/>
              <w:t>îc ®iÓm vµ nh¾c l¹i s¾c th¸i t×nh c¶m cña bµ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h¸t ®o¹n b. Gv h¸t lÜnh xø¬ng ®o¹n 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h¸t ®o¹n b, mçi tæ cö mét b¹n h¸t lÜnh x</w:t>
              <w:softHyphen/>
              <w:t>íng ®o¹n b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Hs h¸t l¹i bµi h¸t víi tÝnh chÊt võa ph¶i thÓ hiÖn s¾c th¸i t×nh c¶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ascii=".VnKoalaH" w:hAnsi=".VnKoalaH" w:cs=".VnKoalaH"/>
                <w:lang w:val="pt-BR"/>
              </w:rPr>
            </w:pPr>
            <w:r>
              <w:rPr>
                <w:b/>
                <w:lang w:val="pt-BR"/>
              </w:rPr>
              <w:t>II/ ¤n tËpT§N sè 1</w:t>
            </w:r>
            <w:r>
              <w:rPr>
                <w:lang w:val="pt-BR"/>
              </w:rPr>
              <w:t xml:space="preserve"> :  </w:t>
            </w:r>
            <w:r>
              <w:rPr>
                <w:rFonts w:cs=".VnKoalaH" w:ascii=".VnKoalaH" w:hAnsi=".VnKoalaH"/>
                <w:b/>
                <w:i/>
                <w:lang w:val="pt-BR"/>
              </w:rPr>
              <w:t>C©y s¸o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®Öm ®µn, ®äc nh¹c vµ h¸t lêi hoµn chØnh bµi T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â tiÕt tÊu bµi “C©y s¸o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nh¹c vµ h¸t lêi bµi T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Líp chia lµm 4 nhãm h¸t theo c¸ch ®èi ®¸p, sau ®ã ®æi l¹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1/2 líp ®äc nh¹c kÕt hîp gâ ph¸ch ;1/2 líp cßn l¹i h¸t lêi kÕt hîp gâ tiÕt tÊu sau ®ã ®æi l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Gv ph¸t hiÖn nh÷ng chç sai vµ h</w:t>
              <w:softHyphen/>
              <w:t>íng dÉn hs söa l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2 hs thùc hiÖn bµi T§N ®äc vµ h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Nªu </w:t>
              <w:softHyphen/>
              <w:t>u nh</w:t>
              <w:softHyphen/>
              <w:t>îc ®iÓm ®¸nh gi¸vµ cho ®iÓ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NhËn biÕt tõng c©u vµ ®äc nh¹c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Gv ®µn g® nèt cuèi cña mçi c©u , kh«ng theo thø tù trong bµi. Hs l¾ng nghe cho biÕt ®ã lµ c©u mÊy? §äc vµ h¸t c¶ c©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¶ líp thùc hiÖn l¹i bµi ®äc nh¹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III/ ¢m nh¹c th</w:t>
              <w:softHyphen/>
              <w:t>êng thø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>
                <w:rFonts w:cs=".VnAristote" w:ascii=".VnAristote" w:hAnsi=".VnAristote"/>
                <w:sz w:val="36"/>
                <w:szCs w:val="36"/>
              </w:rPr>
              <w:t>Ca khóc thiÕu nhi phæ th¬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¸c em ®· t×m hiÓu phÇn ¢.N.T.T “</w:t>
            </w:r>
            <w:r>
              <w:rPr>
                <w:b/>
                <w:i/>
              </w:rPr>
              <w:t>Ca khóc thiÕu nhi phæ th¬”</w:t>
            </w:r>
            <w:r>
              <w:rPr/>
              <w:t xml:space="preserve"> ë nhµ, h·y theo dâi SGK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ThÕ nµo lµ ca khóc phæ th¬?(KÓ c¶ bµi h¸t ng</w:t>
              <w:softHyphen/>
              <w:t>êi lín vµ trÎ em)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®Æc ®iÓm cña nh÷ng ca khóc thiÕu nhi phæ th¬? (-g/® vµ lêi ca thÓ hiÖn sù g¾n kÕt nhuÇn nhuyÔn, ©m nh¹c t¹o cho ý th¬, bµi th¬ bay bæng – Lêi ca cã chÊt l</w:t>
              <w:softHyphen/>
              <w:t>îng nghÖ thuËt tèt bëi b¶n th©n nã lµ bµi th¬ cã gi¸ trÞ- Ng</w:t>
              <w:softHyphen/>
              <w:t>êi phæ th¬ ®«i khi ph¶i thay ®æi lêi bµi th¬thay ®æi Ýt vÒ lêi, bá bít c©u hoÆc viÕt thªm ý míi cho phï hîp víi ®</w:t>
              <w:softHyphen/>
              <w:t>êng nÐt g/® mí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H·y nªu nh÷ng c¸ch phæ th¬ kh¸c nhau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lang w:val="pt-BR"/>
              </w:rPr>
              <w:t>- ë</w:t>
            </w:r>
            <w:r>
              <w:rPr>
                <w:lang w:val="pt-BR"/>
              </w:rPr>
              <w:t xml:space="preserve"> bµi </w:t>
            </w:r>
            <w:r>
              <w:rPr>
                <w:b/>
                <w:i/>
                <w:lang w:val="pt-BR"/>
              </w:rPr>
              <w:t>“H¹t g¹o lµng ta”</w:t>
            </w:r>
            <w:r>
              <w:rPr>
                <w:lang w:val="pt-BR"/>
              </w:rPr>
              <w:t xml:space="preserve"> ®o¹n a, T/g ®· phæ nh¹c...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     </w:t>
            </w:r>
            <w:r>
              <w:rPr>
                <w:b/>
                <w:i/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H¹t g¹o lµng ta – cã vÞ phï s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ña s«ng kinh thÇy – cã h</w:t>
              <w:softHyphen/>
              <w:t>¬ng sen th¬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ind w:left="540" w:hanging="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rong hå n</w:t>
              <w:softHyphen/>
              <w:t xml:space="preserve">íc ®Çy – cã lêi mÑ h¸t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ind w:left="540" w:hanging="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          </w:t>
            </w:r>
            <w:r>
              <w:rPr>
                <w:b/>
                <w:i/>
                <w:lang w:val="pt-BR"/>
              </w:rPr>
              <w:t>Ngät bïi h«m nay...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Lêi h¸t: </w:t>
            </w:r>
            <w:r>
              <w:rPr>
                <w:b/>
                <w:i/>
                <w:lang w:val="pt-BR"/>
              </w:rPr>
              <w:t>“H¹t g¹o lµng ta....nay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Nh</w:t>
              <w:softHyphen/>
              <w:t xml:space="preserve"> vËy bµi h¸t phæ nh¹c d· gi÷ nguyªn lêi th¬ cò nhµ th¬ TrÇn §¨ng Kho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Bµi </w:t>
            </w:r>
            <w:r>
              <w:rPr>
                <w:b/>
                <w:i/>
              </w:rPr>
              <w:t>“Dµn ®ång ca mïa h¹”</w:t>
            </w:r>
            <w:r>
              <w:rPr/>
              <w:t xml:space="preserve"> cña nhµ th¬ NguyÔn Minh Nguyªn 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h¼ng nh×n thÊy ve ®©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</w:t>
            </w:r>
            <w:r>
              <w:rPr>
                <w:b/>
                <w:i/>
              </w:rPr>
              <w:t>ChØ r©m ran tiÕng h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BÌ trÇm </w:t>
            </w:r>
            <w:r>
              <w:rPr>
                <w:b/>
                <w:i/>
                <w:u w:val="single"/>
              </w:rPr>
              <w:t>xen bÌ tha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</w:t>
            </w:r>
            <w:r>
              <w:rPr>
                <w:b/>
                <w:i/>
              </w:rPr>
              <w:t>Trong mµu xanh l¸ dÇ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        </w:t>
            </w:r>
            <w:r>
              <w:rPr>
                <w:b/>
                <w:i/>
              </w:rPr>
              <w:t>TiÕng ve</w:t>
            </w:r>
            <w:r>
              <w:rPr>
                <w:b/>
                <w:i/>
                <w:u w:val="single"/>
              </w:rPr>
              <w:t xml:space="preserve"> c¬m</w:t>
            </w:r>
            <w:r>
              <w:rPr>
                <w:b/>
                <w:i/>
              </w:rPr>
              <w:t xml:space="preserve"> trong veo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        </w:t>
            </w:r>
            <w:r>
              <w:rPr>
                <w:b/>
                <w:i/>
              </w:rPr>
              <w:t>®ung ®</w:t>
              <w:softHyphen/>
              <w:t>a rÆng tre</w:t>
            </w:r>
            <w:r>
              <w:rPr>
                <w:b/>
                <w:i/>
                <w:u w:val="single"/>
              </w:rPr>
              <w:t xml:space="preserve"> biÕc</w:t>
            </w:r>
            <w:r>
              <w:rPr>
                <w:b/>
                <w:i/>
              </w:rPr>
              <w:t>..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S Lª Minh Ch©u ®· phæ nh¹c thµnh bµi h¸t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b/>
                <w:i/>
              </w:rPr>
              <w:t>“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Ch¼ng nh×n thÊy ve ®©u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</w:t>
            </w:r>
            <w:r>
              <w:rPr>
                <w:b/>
                <w:i/>
              </w:rPr>
              <w:t>ChØ r©m ran tiÕng h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BÌ trÇm</w:t>
            </w:r>
            <w:r>
              <w:rPr>
                <w:b/>
                <w:i/>
                <w:u w:val="single"/>
              </w:rPr>
              <w:t xml:space="preserve"> hoµ bÌ cao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Trong mµn xanh l¸ dÇ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TiÕng ve </w:t>
            </w:r>
            <w:r>
              <w:rPr>
                <w:b/>
                <w:i/>
                <w:u w:val="single"/>
              </w:rPr>
              <w:t>ng©n</w:t>
            </w:r>
            <w:r>
              <w:rPr>
                <w:b/>
                <w:i/>
              </w:rPr>
              <w:t xml:space="preserve"> trong veo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        </w:t>
            </w:r>
            <w:r>
              <w:rPr>
                <w:b/>
                <w:i/>
              </w:rPr>
              <w:t>®ung ®</w:t>
              <w:softHyphen/>
              <w:t xml:space="preserve">a rÆng tre </w:t>
            </w:r>
            <w:r>
              <w:rPr>
                <w:b/>
                <w:i/>
                <w:u w:val="single"/>
              </w:rPr>
              <w:t>ngµ</w:t>
            </w:r>
            <w:r>
              <w:rPr>
                <w:b/>
                <w:i/>
              </w:rPr>
              <w:t>...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h¸t nµy ®· thay ®æi chót Ýt lêi cña bµi th¬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Bµi th¬ </w:t>
            </w:r>
            <w:r>
              <w:rPr>
                <w:b/>
                <w:i/>
              </w:rPr>
              <w:t>“Cho em”</w:t>
            </w:r>
            <w:r>
              <w:rPr/>
              <w:t xml:space="preserve"> cña nhµ th¬ Phong Thu nh</w:t>
              <w:softHyphen/>
              <w:t xml:space="preserve"> sau: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     </w:t>
            </w:r>
            <w:r>
              <w:rPr>
                <w:b/>
                <w:i/>
                <w:lang w:val="pt-BR"/>
              </w:rPr>
              <w:t>“</w:t>
            </w: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Cho em nh÷ng s¬m ma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            </w:t>
            </w:r>
            <w:r>
              <w:rPr>
                <w:b/>
                <w:i/>
                <w:lang w:val="pt-BR"/>
              </w:rPr>
              <w:t>Lµ b×nh minh höng n¾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               </w:t>
            </w:r>
            <w:r>
              <w:rPr>
                <w:b/>
                <w:i/>
                <w:lang w:val="pt-BR"/>
              </w:rPr>
              <w:t xml:space="preserve">Cho em vÇng tr¨ng s¸ng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                </w:t>
            </w:r>
            <w:r>
              <w:rPr>
                <w:b/>
                <w:i/>
                <w:lang w:val="pt-BR"/>
              </w:rPr>
              <w:t>Lµ chÞ H»ng t</w:t>
              <w:softHyphen/>
              <w:t xml:space="preserve">¬i xinh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               </w:t>
            </w:r>
            <w:r>
              <w:rPr>
                <w:b/>
                <w:i/>
                <w:lang w:val="pt-BR"/>
              </w:rPr>
              <w:t>Ai cho em, em ¬i!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               </w:t>
            </w:r>
            <w:r>
              <w:rPr>
                <w:b/>
                <w:i/>
                <w:lang w:val="pt-BR"/>
              </w:rPr>
              <w:t>Nh÷ng ®ªm trßn giÊc ngñ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                    </w:t>
            </w:r>
            <w:r>
              <w:rPr>
                <w:b/>
                <w:i/>
                <w:lang w:val="pt-BR"/>
              </w:rPr>
              <w:t xml:space="preserve">Ai cho em ®Çy ®ñ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          </w:t>
            </w:r>
            <w:r>
              <w:rPr>
                <w:b/>
                <w:i/>
                <w:lang w:val="pt-BR"/>
              </w:rPr>
              <w:t xml:space="preserve">NiÒm vui vµ </w:t>
              <w:softHyphen/>
              <w:t>íc m¬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                    </w:t>
            </w:r>
            <w:r>
              <w:rPr>
                <w:b/>
                <w:i/>
              </w:rPr>
              <w:t>C©y cho tr¸i cho ho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 xml:space="preserve">S«ng cho t«m cho c¸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Ruéng ®ång cho b«ng ló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Chim tÆng lêi reo ca..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Lêi bµi h¸t cña nh¹c sÜ Hoµng Long- Hoµng L©n :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ho ¸nh n¾ng ban ma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Lµ nh÷ng sím b×nh mi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Cho nh÷ng ®ªm tr¨ng ®Ñp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Lµ chÞ H»ng t</w:t>
              <w:softHyphen/>
              <w:t>¬i xi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C©y cho tr¸i vµ cho ho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S«ng cho t«m vµ cho c¸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 xml:space="preserve">®ång ruéng cho b«ng lóa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Chim tÆng lêi reo ca..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S ®· l</w:t>
              <w:softHyphen/>
              <w:t>îc bá 1 sè c©u ®Ó phï hîp  víi cÊu tróc vµ ®</w:t>
              <w:softHyphen/>
              <w:t>êng nÐt cña giai ®iÖ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h·y kÓ tªn nh÷ng bµi h¸t phæ th¬ mµ em biÕt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Mçi tæ t×m cho m×nh 1 bµi h¸t phæ th¬, cö 1 b¹n b¾t nhÞ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Ghi nhí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â TT vµ ®äc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 theo 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Söa sai theo 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 vµ nhËn biÕ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spacing w:lineRule="auto" w:line="360"/>
              <w:jc w:val="both"/>
              <w:rPr/>
            </w:pPr>
            <w:r>
              <w:rPr/>
              <w:t>§äc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 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 vÝ dô vµ 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hËn biÕ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hËn biÕ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hËn biÕ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Cñng cè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há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C¶ líp h¸t bµi </w:t>
            </w:r>
            <w:r>
              <w:rPr>
                <w:b/>
                <w:i/>
              </w:rPr>
              <w:t>“Bãng d¸ng mét ng«i tr</w:t>
              <w:softHyphen/>
              <w:t>êng”</w:t>
            </w:r>
            <w:r>
              <w:rPr/>
              <w:t xml:space="preserve"> ®øng dËy nhón theo nhÞp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H·y nh¾c l¹i: Cã mÊy c¸ch phæ nh¹c kh¸c nhau?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E/ H</w:t>
        <w:softHyphen/>
        <w:t xml:space="preserve">íng dÉn vÒ nh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VÒ nhµ®äc kü l¹i bµi T§N sè 1, h¸t chuÈn vÒ g/®, s¾c th¸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S</w:t>
              <w:softHyphen/>
              <w:t>u tÇm 1 sè bµi h¸t phæ th¬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T×m hiÓu vÒ cÊu tróc vµ néi dung bµi h¸t </w:t>
            </w:r>
            <w:r>
              <w:rPr>
                <w:b/>
                <w:i/>
              </w:rPr>
              <w:t>“Nô C</w:t>
              <w:softHyphen/>
              <w:t>êi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 vµ ghi nhí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Ngµy so¹n:...../......./......;   Ngµy gi¶ng:....../......../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12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Õt 4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/>
      </w:pPr>
      <w:r>
        <w:rPr>
          <w:b/>
          <w:lang w:val="pt-BR"/>
        </w:rPr>
        <w:t xml:space="preserve">Häc h¸t : Bµi </w:t>
      </w:r>
      <w:r>
        <w:rPr>
          <w:lang w:val="pt-BR"/>
        </w:rPr>
        <w:t xml:space="preserve"> </w:t>
      </w:r>
      <w:r>
        <w:rPr>
          <w:rFonts w:cs=".VnAristote" w:ascii=".VnAristote" w:hAnsi=".VnAristote"/>
          <w:sz w:val="40"/>
          <w:szCs w:val="40"/>
          <w:lang w:val="pt-BR"/>
        </w:rPr>
        <w:t>Nô C</w:t>
        <w:softHyphen/>
        <w:t>ê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                                                          </w:t>
      </w:r>
      <w:r>
        <w:rPr>
          <w:i/>
          <w:lang w:val="pt-BR"/>
        </w:rPr>
        <w:t>Nh¹c Nga-pháng dÞch: Ph¹m Tuyªn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1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/ Môc Tiªu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 h¸t ®óng g/®, lêi ca, h¸t ®óng viÖc chuyÓn ®iÖu tõ Cdur sang Cm trong bµi h¸t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  </w:t>
      </w:r>
      <w:r>
        <w:rPr/>
        <w:t>- Hs biÕt tr×nh bµy bµi h¸t b»ng h×nh thøc ®¬n ca, song ca vµ tèp ca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- Qua néi dung bµi h¸t gi¸o dôc c¸c em biÕt gi÷ g×n sù hån nhiªn cña tuæ häc trß, biÕt mang niÒm vui vµ tiÕng c</w:t>
        <w:softHyphen/>
        <w:t>êi ®Õn cho mäi ng</w:t>
        <w:softHyphen/>
        <w:t>êi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/ ChuÈn BÞ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- §µn, ®µi,b¨ng ®Ü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- TËp ®Öm vµ h¸t thuÇn thôc bµi “Nô C</w:t>
        <w:softHyphen/>
        <w:t>êi”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C/ TiÕn tr×nh d¹y-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059"/>
        <w:gridCol w:w="174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iíi thiÖ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Bµi h¸t “ Nô c</w:t>
              <w:softHyphen/>
              <w:t>êi” lµ bµi h¸t chÝnh cña bé phim ho¹t h×nh “ Chuét chòi £Nèt” cña ho¹ sÜ A.xu khèp ®</w:t>
              <w:softHyphen/>
              <w:t>îc c¸c b¹n nhá yªu thÝch. Bµi h¸t do V.sain-xki viÕt nh¹c vµ A.plia-xcèp xi viÕt lêi bµi d· ®</w:t>
              <w:softHyphen/>
              <w:t>îc dÞch ra nhiÒu thø tiÕng.    Lêi viÖt do nh¹c sÜ Ph¹m Tuyªn pháng dÞc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Khëi ®éng giäng theo mÉ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¸t mÉu hoµn chØ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µi h¸t ®</w:t>
              <w:softHyphen/>
              <w:t>îc viÕt ë nhÞp nµo ?NhÞp nµy cho biÕt ®iÒu g×?( Bµi h¸t viÕt ë nhÞp 2/2,nhÞp nµy cho biÕt cã 2 ph¸ch trong 1« nhÞp, mçi ph¸ch cã gi¸ trÞ = 1 nèt tr¾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rong bµi cã sö dông nh÷ng ký hiÖu ©m nh¹c nµo?( Cã KH dÊu nh¾c l¹i, khung thay ®æ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µi h¸t sÏ ®</w:t>
              <w:softHyphen/>
              <w:t>îc tr×nh bµy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TËp h¸t tõng c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§o¹n a chia thµnh 4 c©u – Gv ®µn g/® 2-3 lÇn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iªn ®µn l¹i c©u1 vµ h¸t mÉu b¾t nhÞp vµ Hs h¸t hoµ cïng tiÕng ®µ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TËp t</w:t>
              <w:softHyphen/>
              <w:t>¬ng tù  víi c¸c c©u kh¸c theo lèi mãc xÝc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l¹i toµn bé ®o¹n 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TËp ®o¹n b: §o¹n b chuyÓn sang giäng Cm lµ khã h¸t cÇn chó ý nghe vµ cÇn thÓ hiÖn sù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¹c quan, tin t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nèi c¶ bµi (2 lÇn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¸t ®èi ®¸p nam n÷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+Nam</w:t>
            </w:r>
            <w:r>
              <w:rPr>
                <w:b/>
                <w:i/>
                <w:lang w:val="pt-BR"/>
              </w:rPr>
              <w:t>: Cho .....kh¾p tr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N÷ : </w:t>
            </w:r>
            <w:r>
              <w:rPr>
                <w:b/>
                <w:i/>
                <w:lang w:val="pt-BR"/>
              </w:rPr>
              <w:t>Nô c</w:t>
              <w:softHyphen/>
              <w:t>êi......cÊt tiÕng c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Gv h¸t : </w:t>
            </w:r>
            <w:r>
              <w:rPr>
                <w:b/>
                <w:i/>
                <w:lang w:val="pt-BR"/>
              </w:rPr>
              <w:t>§Ó .... sãng x«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¶ líp h¸t PhÇn cßn l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êi 2 c¶ líp tù tËp, sau ®ã c¶ líp h¸t to theo y/c cña Gv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tr×nh bµy hoµn chØnh bµi h¸t (2 lÇn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s 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Nghe, nhÈm vµ h¸t hoµ giä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TËp h¸t nèi, ®èi ®¸p theo 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Cñng cè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061"/>
        <w:gridCol w:w="174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Qua phÇn tËp h¸t, em thÊy sù kh¸c nhau nh</w:t>
              <w:softHyphen/>
              <w:t xml:space="preserve"> thÕ nµo gi÷a 2 ®o¹n cña bµi ?( kh¸c vÒ dÊu ho¸ biÓu, vÒ t/c s¾c th¸i cña bµ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Bµi ®</w:t>
              <w:softHyphen/>
              <w:t xml:space="preserve">îc viÕt ë 2 giäng C- Cm. </w:t>
            </w:r>
            <w:r>
              <w:rPr>
                <w:lang w:val="pt-BR"/>
              </w:rPr>
              <w:t>§o¹n 1 giäng tr</w:t>
              <w:softHyphen/>
              <w:t>ëng- T/c trong s¸ng rén rµng...§o¹n2 thiÕt tha, nh</w:t>
              <w:softHyphen/>
              <w:t>ng r¾n rái, nghÞ lù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H·y h¸t bµi “Nô C</w:t>
              <w:softHyphen/>
              <w:t>êi” diÔn t¶ ®óng s¾c th¸i,t/c nh</w:t>
              <w:softHyphen/>
              <w:t xml:space="preserve"> ®· h</w:t>
              <w:softHyphen/>
              <w:t>íng dÉ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lang w:val="pt-BR"/>
        </w:rPr>
      </w:pPr>
      <w:r>
        <w:rPr>
          <w:b/>
          <w:sz w:val="32"/>
          <w:szCs w:val="32"/>
          <w:lang w:val="pt-BR"/>
        </w:rPr>
        <w:t>E/ H</w:t>
        <w:softHyphen/>
        <w:t>íng dÉn vÒ nhµ</w:t>
      </w:r>
      <w:r>
        <w:rPr>
          <w:lang w:val="pt-BR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147"/>
        <w:gridCol w:w="16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NhËn xÐ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ý thøc häc tËp cña H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×m 1 sè bµi h¸t cña Ng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TËp h¸t chÝnh x¸c lêi ca, giai ®iÖu, s¾c th¸i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huÈn bÞ néi dung bµi míi: chÐp, ®äc bµi T§N sè 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 vµ ghi nhí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</w:t>
      </w:r>
      <w:r>
        <w:rPr/>
        <w:t>Ngµy so¹n:...../......./......;   Ngµy gi¶ng:....../......../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120"/>
        <w:jc w:val="both"/>
        <w:rPr/>
      </w:pPr>
      <w:r>
        <w:rPr>
          <w:rFonts w:eastAsia=".VnTime"/>
        </w:rPr>
        <w:t xml:space="preserve">                                </w:t>
      </w:r>
      <w:r>
        <w:rPr/>
        <w:t>.</w:t>
      </w:r>
      <w:r>
        <w:rPr>
          <w:b/>
          <w:u w:val="single"/>
        </w:rPr>
        <w:t>TiÕt 5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lang w:val="pt-BR"/>
        </w:rPr>
      </w:pPr>
      <w:r>
        <w:rPr>
          <w:rFonts w:eastAsia=".VnTime"/>
          <w:b/>
        </w:rPr>
        <w:t xml:space="preserve">                                 </w:t>
      </w:r>
      <w:r>
        <w:rPr>
          <w:b/>
          <w:lang w:val="pt-BR"/>
        </w:rPr>
        <w:t>-   ¤n tËp bµi h¸</w:t>
      </w:r>
      <w:r>
        <w:rPr>
          <w:lang w:val="pt-BR"/>
        </w:rPr>
        <w:t xml:space="preserve">t : </w:t>
      </w:r>
      <w:r>
        <w:rPr>
          <w:rFonts w:cs=".VnAristoteH" w:ascii=".VnAristoteH" w:hAnsi=".VnAristoteH"/>
          <w:sz w:val="36"/>
          <w:szCs w:val="36"/>
          <w:lang w:val="pt-BR"/>
        </w:rPr>
        <w:t>Nô C</w:t>
        <w:softHyphen/>
        <w:t>ê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b/>
          <w:lang w:val="pt-BR"/>
        </w:rPr>
        <w:t xml:space="preserve">                                 </w:t>
      </w:r>
      <w:r>
        <w:rPr>
          <w:b/>
          <w:lang w:val="pt-BR"/>
        </w:rPr>
        <w:t>-   TËp ®äc nh¹c</w:t>
      </w:r>
      <w:r>
        <w:rPr>
          <w:lang w:val="pt-BR"/>
        </w:rPr>
        <w:t xml:space="preserve">  : </w:t>
      </w:r>
      <w:r>
        <w:rPr>
          <w:rFonts w:cs=".VnArabia" w:ascii=".VnArabia" w:hAnsi=".VnArabia"/>
          <w:lang w:val="pt-BR"/>
        </w:rPr>
        <w:t>Giäng Em- T§N sè 2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120"/>
        <w:jc w:val="both"/>
        <w:rPr/>
      </w:pPr>
      <w:r>
        <w:rPr>
          <w:rFonts w:eastAsia=".VnTime"/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A/ Môc Tiªu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Hs n¾m v÷ng bµi h¸t </w:t>
      </w:r>
      <w:r>
        <w:rPr>
          <w:b/>
          <w:lang w:val="pt-BR"/>
        </w:rPr>
        <w:t>“</w:t>
      </w:r>
      <w:r>
        <w:rPr>
          <w:b/>
          <w:i/>
          <w:lang w:val="pt-BR"/>
        </w:rPr>
        <w:t>Nô C</w:t>
        <w:softHyphen/>
        <w:t>êi</w:t>
      </w:r>
      <w:r>
        <w:rPr>
          <w:lang w:val="pt-BR"/>
        </w:rPr>
        <w:t>” vµ thÓ hiÖn tèt s¾c th¸i t/c trong mçi ®o¹n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iÓu s¬ l</w:t>
        <w:softHyphen/>
        <w:t>îc vÒ giäng Em vµ ®äc ®óng bµi T§N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ChuÈn BÞ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§µn- h¸t -®Öm thµnh th¹o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ChÐp bµi T§N ra b¶ng ph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C/ TiÕn tr×nh d¹y- hä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058"/>
        <w:gridCol w:w="174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KiÓm tr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hËn xÐ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 vµ gâ tiÕt tÊ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Yªu cÇu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KiÓm tr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/ ¤n tËp bµi h¸t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h¸t l¹i bµi h¸t </w:t>
            </w:r>
            <w:r>
              <w:rPr>
                <w:b/>
                <w:i/>
                <w:lang w:val="pt-BR"/>
              </w:rPr>
              <w:t>“ Nô C</w:t>
              <w:softHyphen/>
              <w:t>êi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h¸t hoµn chØnh c¶ bµi h¸t theo chØ huy cña Gv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Söa sai triÖt ®Ó- cÇn l</w:t>
              <w:softHyphen/>
              <w:t>u ý nh÷ng chç chuyÓn giä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iÕt tÊu sau ®©y ë c©u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( Nô c</w:t>
              <w:softHyphen/>
              <w:t>êi t</w:t>
              <w:softHyphen/>
              <w:t>¬i chóng ta......vu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H·y h¸t l¹i ®o¹n 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1 Hs n÷ h¸t lÜnh x</w:t>
              <w:softHyphen/>
              <w:t>íng lêi 1 ®o¹n 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1 Hs nam h¸t lÜnh x</w:t>
              <w:softHyphen/>
              <w:t>íng  lêi 2®o¹n 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¶ líp h¸t ®o¹n ®iÖp khó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Ktra theo nhãm ë h×nh thøc h¸t lÜnh x</w:t>
              <w:softHyphen/>
              <w:t>íng(tèp ca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nhËn xÐt </w:t>
              <w:softHyphen/>
              <w:t>u- nh</w:t>
              <w:softHyphen/>
              <w:t>îc tõng nhãm vµ ®¸nh gi¸ xÕp lo¹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I/ TËp ®äc nh¹c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Giäng E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ThÕ nµo lµ 2 giäng song song?( Chung ho¸ biÓu,nh</w:t>
              <w:softHyphen/>
              <w:t>ng kh¸c ©m chñ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H·y viÕt l¹i gam Gdur trªn thang ©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ViÕt gam Em trªn thang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cã nhËn xÐt g× vÒ 2 thang ©m trªn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(Cã chung ho¸ biÓu lµ F th¨ng,nh</w:t>
              <w:softHyphen/>
              <w:t>ng kh¸c ©m chñ)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? Tõ KN giäng song song, em h·y cho biÕt giäng cña thang ©m thø 2 lµ giäng g×? </w:t>
            </w:r>
            <w:r>
              <w:rPr>
                <w:lang w:val="pt-BR"/>
              </w:rPr>
              <w:t>(Em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1 b¹n h·y nh¾c l¹i thÕ nµo lµ giäng E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H·y viÕt l¹i vµ so s¸nh c«ng thøc cÊu t¹o cña gam Am vµ gam E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®µn g/® gam Em 2-3 lÇn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2.TËp ®äc nh¹c:T§Nsè 2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Theo em bµi T§N cã thÓ chia thµnh mÊy c©u?( 4 c©u mçi c©u 4 nhÞp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« nhÞp 3 cã g× ®Æc biÖt? ( cã dÊu ho¸ bÊt th</w:t>
              <w:softHyphen/>
              <w:t>êng-  nèt D th¨ng)? Khi ©m bËc 7 ë giäng thø t¨ng 1/2 cung th× giäng thø ®ã ®</w:t>
              <w:softHyphen/>
              <w:t>îc gäi lµ giäng g×?( Giäng thø hoµ thanh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Bµi T§N  ®</w:t>
              <w:softHyphen/>
              <w:t>îc viÕt ë giäng g×? T¹i sao?    ( ViÕt ë giäng Em hoµ thanh- v× cã F th¨ng,©m chñ lµ E vµ cã ©m bËc 7 t¨ng lªn 1/2 cu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Trong bµi T§N cã h×nh TT nµo míi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viÕt h×nh TT vµ gâ m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§äc tªn nè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thang ©m Em hßa thanh(3 lÇn)- ®µn trôc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 TËp tõng c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Gv ®µn tõng c©u 3-4 lÇn, Hs l¾ng nghe vµ tù nhÈm theo ®µn( chó ý chïm 3), Gv b¾t nhÞp, Hs ®äc nh¹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Ëp t</w:t>
              <w:softHyphen/>
              <w:t>¬ng tù víi c¸c c©u kh¸c theo lèi mãc xÝc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TËp hÕt bµi, c¶ líp ®äc bµi hoµn chØnh 2 lÇn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C¸ nh©n ®äc bµi T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 GhÐp lêi ca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1/2  líp ®äc nh¹c, nöa cßn l¹i h¸t lêi. Sau ®ã ®æi bªn.( Gv chó ý ph¸t hiÖn söa sai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nh¹c, h¸t lêi hoµn chØnh kÕt hîp gâ ph¸ch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Söa theo h/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 vµ gâ tiÕt tÊ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 vµ ®ä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, nhaamr vµ hoµ giä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ia nhã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Cñng Cè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0"/>
        <w:gridCol w:w="17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uyÕt tr×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>* Bµi T§N ®</w:t>
              <w:softHyphen/>
              <w:t xml:space="preserve">îc trÝch trong bµi “ </w:t>
            </w:r>
            <w:r>
              <w:rPr>
                <w:b/>
                <w:i/>
              </w:rPr>
              <w:t>NghÖ SÜ víi c©y ®µn</w:t>
            </w:r>
            <w:r>
              <w:rPr/>
              <w:t xml:space="preserve">”. </w:t>
            </w:r>
            <w:r>
              <w:rPr>
                <w:lang w:val="pt-BR"/>
              </w:rPr>
              <w:t>§©y lµ ®o¹n a viÕt ë giäng Em- ®o¹n b®</w:t>
              <w:softHyphen/>
              <w:t>îc viÕt ë giäng Edur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Cho Hs nghe toµn bé bµi h¸t hoµn chØ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vµ h¸t lêi hoµn chØnh bµi T§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Nghe h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Thùc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E/ H</w:t>
        <w:softHyphen/>
        <w:t>íng DÉn VÒ Nh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647"/>
        <w:gridCol w:w="201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</w:t>
              <w:softHyphen/>
              <w:t>íng dÉn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TËp h¸t chÝnh x¸c vÒ giai ®iÖu, lêi ca vµ s¾c th¸i cña bµ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chÝnh x¸c Cao ®é, tr</w:t>
              <w:softHyphen/>
              <w:t>êng ®é bµi T§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®Æt lêi ca míi cho bµi T§N sã 2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huÈn bÞ bµi mí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  </w:t>
      </w:r>
      <w:r>
        <w:rPr/>
        <w:t>Ngµy so¹n:...../......./......;   Ngµy gi¶ng:....../......../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0"/>
        <w:jc w:val="both"/>
        <w:rPr>
          <w:b/>
          <w:b/>
        </w:rPr>
      </w:pPr>
      <w:r>
        <w:rPr>
          <w:rFonts w:eastAsia=".VnTime"/>
          <w:b/>
        </w:rPr>
        <w:t xml:space="preserve">                    </w:t>
      </w:r>
      <w:r>
        <w:rPr>
          <w:b/>
        </w:rPr>
        <w:t>TiÕt 6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</w:rPr>
        <w:t xml:space="preserve">                                    </w:t>
      </w:r>
      <w:r>
        <w:rPr>
          <w:b/>
          <w:lang w:val="pt-BR"/>
        </w:rPr>
        <w:t>-  ¤n tËp ®äc nh¹c</w:t>
      </w:r>
      <w:r>
        <w:rPr>
          <w:lang w:val="pt-BR"/>
        </w:rPr>
        <w:t xml:space="preserve"> : </w:t>
      </w:r>
      <w:r>
        <w:rPr>
          <w:rFonts w:cs=".VnArabia" w:ascii=".VnArabia" w:hAnsi=".VnArabia"/>
          <w:sz w:val="32"/>
          <w:szCs w:val="32"/>
          <w:lang w:val="pt-BR"/>
        </w:rPr>
        <w:t>T§N sè 2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                                 </w:t>
      </w:r>
      <w:r>
        <w:rPr>
          <w:b/>
        </w:rPr>
        <w:t>-  Nh¹c lý</w:t>
      </w:r>
      <w:r>
        <w:rPr/>
        <w:t xml:space="preserve">    </w:t>
      </w:r>
      <w:r>
        <w:rPr>
          <w:rFonts w:cs=".VnArabia" w:ascii=".VnArabia" w:hAnsi=".VnArabia"/>
          <w:sz w:val="32"/>
          <w:szCs w:val="32"/>
        </w:rPr>
        <w:t>: S¬ l</w:t>
        <w:softHyphen/>
        <w:t>îc vÒ hîp ©m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            </w:t>
      </w:r>
      <w:r>
        <w:rPr>
          <w:b/>
        </w:rPr>
        <w:t>-  ¢m nh¹c th</w:t>
        <w:softHyphen/>
        <w:t>ëng thøc</w:t>
      </w:r>
      <w:r>
        <w:rPr/>
        <w:t xml:space="preserve"> : </w:t>
      </w:r>
      <w:r>
        <w:rPr>
          <w:rFonts w:cs=".VnArabia" w:ascii=".VnArabia" w:hAnsi=".VnArabia"/>
          <w:sz w:val="32"/>
          <w:szCs w:val="32"/>
        </w:rPr>
        <w:t>Nh¹c sÜ Trai- c«p- xki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Môc tiª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§äc tr«i ch¶y bµi T§N, kÕt hîp tËp ®¸nh nhÞ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BiÕt s¬ qua vÒ hîp ©m, cã kh¸i niÖm vµ thuËt ng÷ hîp ©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BiÕt Trai- c«p- xki lµ nh¹c sÜ thiªn tµi cña n</w:t>
        <w:softHyphen/>
        <w:t>íc Nga ®· cã nh÷ng cèng hiÕn to lín cho nÒn ©m nh¹c Nga vµ thÕ giíi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ChuÈn bÞ cña G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§µ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§äc vµ lÊy vÝ dô vÒ hîp ©m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§äc t</w:t>
        <w:softHyphen/>
        <w:t xml:space="preserve"> liÖu vÒ nh¹c sÜ Trai- c«p- x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TËp h¸t bµi “</w:t>
      </w:r>
      <w:r>
        <w:rPr>
          <w:b/>
          <w:i/>
        </w:rPr>
        <w:t>C« g¸i miÒn ®ång cá</w:t>
      </w:r>
      <w:r>
        <w:rPr/>
        <w:t>”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TiÕn tr×nh d¹y- häc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97"/>
        <w:gridCol w:w="160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o¹t ®é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hËn xÐ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hÊn m¹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uyÕt tr×nh vµ lÊy vÝ dô cô thÓ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hØ ®Þ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uyÕt tr×nh vµ vÝ dô trªn ®µ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iíi thiÖ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uyÕt tr×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I/ ¤n tËp T§N sè 2</w:t>
            </w:r>
            <w:r>
              <w:rPr>
                <w:lang w:val="pt-BR"/>
              </w:rPr>
              <w:t xml:space="preserve"> (10 phót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H·y giíi thiÖu vµ nªu 1 sè ®Æc ®iÓm riªng cña bµi T§N sè2 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 lµ ®o¹n trÝch trong bé phim “TiÕng h¸t tr¸i tim”- giäng Em nhÞp 3/4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Khi ®äc chïm 3 nèt  gâ 1 ph¸ch ph¶i ®äc ®Òu 3 nè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§äc  gam Em (2 lÇn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®µn giai ®iÖu c¶ bµ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l¹i bµi T§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+ Hs ngåi cïng ®µn tù ®iÒu chØnh «n bµi (3phót)- lªn b¶ng thùc hiÖn yªu cÇu cña Gv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§¸nh gi¸ nh÷ng </w:t>
              <w:softHyphen/>
              <w:t>u- nh</w:t>
              <w:softHyphen/>
              <w:t>îc ®iÓm cña bµi mµ häc sinh thùc hiÖ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II/ Nh¹c lÝ</w:t>
            </w:r>
            <w:r>
              <w:rPr/>
              <w:t xml:space="preserve"> : </w:t>
            </w:r>
            <w:r>
              <w:rPr>
                <w:b/>
                <w:i/>
              </w:rPr>
              <w:t>S¬ l</w:t>
              <w:softHyphen/>
              <w:t>îc vÒ hîp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i/>
                <w:u w:val="single"/>
              </w:rPr>
              <w:t>1- Hîp ©m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Gv cho hs xem b¶n nh¹c “</w:t>
            </w:r>
            <w:r>
              <w:rPr>
                <w:b/>
                <w:i/>
              </w:rPr>
              <w:t>NghÖ sÜ víi c©y ®µn</w:t>
            </w:r>
            <w:r>
              <w:rPr/>
              <w:t xml:space="preserve">”, cã ghi hîp ©m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C¸c hîp ©m ®</w:t>
              <w:softHyphen/>
              <w:t>îc s¾p xÕp nh</w:t>
              <w:softHyphen/>
              <w:t xml:space="preserve"> thÕ nµo?( ®</w:t>
              <w:softHyphen/>
              <w:t>îc xÕp chång lªn nhau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Hîp ©m th</w:t>
              <w:softHyphen/>
              <w:t>êng cã mÊy ©m?( tõ 3 ©m trë lªn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C¸c nèt trong hîp ©m c¸ch nhau qu·ng mÊy?(qu·ng 3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hîp ©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H. ©m gåm tõ 3,4,5 nèt c¸ch nhau qu·ng 3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LÊy vÝ dô vÒ hîp ©m 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rFonts w:eastAsia=".VnTime"/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2- C¸c lo¹i hîp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 Cã nhiÒu lo¹i hîp ©m, nh</w:t>
              <w:softHyphen/>
              <w:t>ng cã 2 lo¹i hîp ©m th</w:t>
              <w:softHyphen/>
              <w:t>êng dïng lµ : Hîp ©m 3 vµ hîp ©m 7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Hîp ©m3 cã ©m 1-3-5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Hîp ©m 7 cã ©m 1-3-5-7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LÊy vÝ dô vÒ hîp ©m 3 vµ hîp ©m 7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Tuú thuéc vµo c¸ch s¾p xÕp c¸c qu·ng thø, tr</w:t>
              <w:softHyphen/>
              <w:t>ëng th× hîp ©m cã hîp ©m 3 tr</w:t>
              <w:softHyphen/>
              <w:t>ëng – hîp ©m3 thø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+ NÕu hîp ©m cã qu·ng 3 tr</w:t>
              <w:softHyphen/>
              <w:t>ëng, gi÷a ©m 1-3 vµ qu·ng 3 thø gi÷a ©m 3 ©m 5 th× hîp ©m ®ã lµ hîp ©m tr</w:t>
              <w:softHyphen/>
              <w:t>ë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+NÕu hîp ©m 1-3 lµ qu·ng 3 thø vµ gi÷a ©m 3 vµ ©m 5 lµ qu·ng 3 tr</w:t>
              <w:softHyphen/>
              <w:t>ëng th×  hîp ©m ®ã lµ hîp ©m thø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ViÕt hîp ©m D, Dm, E, E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Gv gäi 1 sè hs lµm bµi tËp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+H.©m 3T vµ 3t cã tÝnh chÊt kh¸c nhau 3T khoÎ t</w:t>
              <w:softHyphen/>
              <w:t>¬i s¸ng, 3t  mÒm m¹i ....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+Hîp ©m 3T- 3t nghe thuËn tai kh¸c víi hîp ©m 7 nghe kh«ng thuËn ta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HiÖu qu¶ : Nghe kh«ng cã hîp ©m vµ cã hîp ©m.....( vÝ dô : T§N sè 2, Lªn ®µng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III/ </w:t>
            </w:r>
            <w:r>
              <w:rPr>
                <w:b/>
              </w:rPr>
              <w:t>¢m nh¹c th</w:t>
              <w:softHyphen/>
              <w:t>êng thø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Nãi ®Õn n</w:t>
              <w:softHyphen/>
              <w:t>íc nga ta kh«ng thÓ kh«ng nh¾c ®Õn nh¹c sÜ Trai- c«p – xki mét nh¹c sÜ næi tiÕng ®· ®</w:t>
              <w:softHyphen/>
              <w:t>a ©m nh¹c n</w:t>
              <w:softHyphen/>
              <w:t>íc nga vµo hµng thÕ gií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H·y ®äc bµi giíi thiÖu vÒ nh¹c sÜ Vµ nªu nh÷ng nÐt chÝnh vÒ nh¹c sÜ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 Nh¹c sÜ Pi èt I lÝch Trai- cop- xki (1840- 1893) lµ nh¹c sÜ cña thÕ giíi, nh÷ng s¸ng t¸c cña «ng chiÕm 1 vÞ trÝ quan träng trong nÒn ©m nh¹c ch©u ©u vµ ®</w:t>
              <w:softHyphen/>
              <w:t>a ©m nh¹c nga vµo hµng thÕ giíi. T¸c phÈm cña «ng mang ®Ëm b¶n s¾c d©n téc lµ sù kÕt hîp tinh tÕ nhuÇn nhuyÔn gi÷a d©n ca nga vµ tinh hoa ©m nh¹c thÕ giíi «ng võa lµ nhµ so¹n nh¹c, s</w:t>
              <w:softHyphen/>
              <w:t xml:space="preserve"> ph¹m ng</w:t>
              <w:softHyphen/>
              <w:t>êi phª b×nh vµ chØ huy ©m nh¹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19 tuæi tèt nghiÖp ®¹i häc luËt, 22 tuæi häc nh¹c viÖn XanhpªtÐcbua, 25 tuæi lµm gi¸o s</w:t>
              <w:softHyphen/>
              <w:t xml:space="preserve"> nh¹c viÖn Mat xc¬v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/>
              <w:t>- 1 sè t¸c phÈm cña NS nh</w:t>
              <w:softHyphen/>
              <w:t xml:space="preserve">: </w:t>
            </w:r>
            <w:r>
              <w:rPr>
                <w:i/>
              </w:rPr>
              <w:t>Th¸ng 6, Hå thiªn ng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/>
              <w:t>- Häc sinh th</w:t>
              <w:softHyphen/>
              <w:t xml:space="preserve">ëng thøc ca khóc: </w:t>
            </w:r>
            <w:r>
              <w:rPr>
                <w:b/>
                <w:i/>
              </w:rPr>
              <w:t>C« g¸i miÒn ®ång c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Quan s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  vµ lÊy vÝ d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 vµ ph©n biÖ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 vµ ghi chÐp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D/ Cñng cè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198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 yªu cÇu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Nghe l¹i bµi h¸t </w:t>
            </w:r>
            <w:r>
              <w:rPr>
                <w:b/>
                <w:i/>
              </w:rPr>
              <w:t>“ C« g¸i miÒn ®ång cá”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§äc l¹i bµi T§N sè 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Hs </w:t>
            </w: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s ®äc bµi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E/ H</w:t>
        <w:softHyphen/>
        <w:t>íng dÉn vÒ nh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193"/>
        <w:gridCol w:w="213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h</w:t>
              <w:softHyphen/>
              <w:t>íng dÉ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Ó ®äc tèt bµi T§N sè 2 vÒ nhµ ®äc gam E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Lµm thªm bµi tËp vÒ hîp ©m, viÕt hîp ©m 3T, 3t cña Cm, F</w:t>
            </w:r>
            <w:r>
              <w:rPr>
                <w:vertAlign w:val="superscript"/>
              </w:rPr>
              <w:t>#</w:t>
            </w:r>
            <w:r>
              <w:rPr/>
              <w:t>m, A</w:t>
            </w:r>
            <w:r>
              <w:rPr>
                <w:vertAlign w:val="superscript"/>
              </w:rPr>
              <w:t>b</w:t>
            </w:r>
            <w:r>
              <w:rPr/>
              <w:t>, 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s ghi nhí vµ chÐp bµi T§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</w:t>
      </w:r>
      <w:r>
        <w:rPr/>
        <w:t>Ngµy so¹n............/....../ .......Ngµy gi¶ng...../....../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rPr/>
      </w:pPr>
      <w:r>
        <w:rPr>
          <w:rFonts w:eastAsia=".VnBodoniH" w:cs=".VnBodoniH" w:ascii=".VnBodoniH" w:hAnsi=".VnBodoniH"/>
        </w:rPr>
        <w:t xml:space="preserve">                                             </w:t>
      </w:r>
      <w:r>
        <w:rPr>
          <w:b/>
          <w:lang w:val="pt-BR"/>
        </w:rPr>
        <w:t>TiÕt 7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rFonts w:ascii=".Vn3DH" w:hAnsi=".Vn3DH" w:cs=".Vn3DH"/>
          <w:b/>
          <w:b/>
          <w:lang w:val="pt-BR"/>
        </w:rPr>
      </w:pPr>
      <w:r>
        <w:rPr>
          <w:rFonts w:cs=".Vn3DH" w:ascii=".Vn3DH" w:hAnsi=".Vn3DH"/>
          <w:b/>
          <w:lang w:val="pt-BR"/>
        </w:rPr>
        <w:t>¤n TËp vµ KiÓm Tr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.VnVogue" w:hAnsi=".VnVogue" w:cs=".VnVogue"/>
          <w:lang w:val="pt-BR"/>
        </w:rPr>
      </w:pPr>
      <w:r>
        <w:rPr>
          <w:rFonts w:eastAsia=".VnBlackH" w:cs=".VnBlackH" w:ascii=".VnBlackH" w:hAnsi=".VnBlackH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Môc tiªu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- Hs h¸t ®óng giai ®iÖu vµ thuéc lêi ca 2 bµi h¸t : </w:t>
      </w:r>
      <w:r>
        <w:rPr>
          <w:b/>
          <w:i/>
        </w:rPr>
        <w:t>Bãng D¸ng Mét Ng«i Tr</w:t>
        <w:softHyphen/>
        <w:t xml:space="preserve">êng </w:t>
      </w:r>
      <w:r>
        <w:rPr>
          <w:b/>
        </w:rPr>
        <w:t>vµ</w:t>
      </w:r>
      <w:r>
        <w:rPr>
          <w:b/>
          <w:i/>
        </w:rPr>
        <w:t xml:space="preserve"> Nô C</w:t>
        <w:softHyphen/>
        <w:t>ê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Hs cã kh¸i niÖm vÒ qu·ng vµ hîp ©m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BiÕt x¸c ®Þnh giäng Gdur, Em. §äc ®óng bµi T§N sè 1,2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BiÕt giäng Gdur vµ Em lµ 2 giäng song song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/ ChuÈn bÞ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>- §µn, b¨ng ®Üa h¸t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/>
        <w:t xml:space="preserve">- TËp h¸t bµi </w:t>
      </w:r>
      <w:r>
        <w:rPr>
          <w:b/>
          <w:i/>
        </w:rPr>
        <w:t xml:space="preserve">“ Mïa xu©n trªn thµnh phè HCM” </w:t>
      </w:r>
      <w:r>
        <w:rPr/>
        <w:t>vµ b¨ng tiÕng cho Hs nghe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C/ TiÕn tr×nh lªn lí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196"/>
        <w:gridCol w:w="160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 lµm bµi tËp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Ph¸t vÊn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hËn xÐ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¤n h¸t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* Bµi “ </w:t>
            </w:r>
            <w:r>
              <w:rPr>
                <w:b/>
                <w:i/>
              </w:rPr>
              <w:t>Bãng D¸ng Mét Ng«i Tr</w:t>
              <w:softHyphen/>
              <w:t>êng”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ho Hs nghe l¹i bµi h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hó ý s¾c th¸i cña tõng ®o¹n: §o¹n a s«i næi, nhiÖt t×nh, t</w:t>
              <w:softHyphen/>
              <w:t>¬i trÎ vµ khoÎ kho¾n. §o¹n b tha thiÕt, ®</w:t>
              <w:softHyphen/>
              <w:t>îm chót l</w:t>
              <w:softHyphen/>
              <w:t>u luyÕn, b©ng khu©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thÓ hiÖn bµi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nhãm thùc hiÖn bµi h¸t ë h×nh thøc lÜnh x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* Bµi </w:t>
            </w:r>
            <w:r>
              <w:rPr>
                <w:b/>
                <w:i/>
              </w:rPr>
              <w:t>“ Nô C</w:t>
              <w:softHyphen/>
              <w:t>êi”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Thuéc lêi, h¸t to, râ lêi, h¸t diÔn c¶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h¸t l¹i bµi h¸t theo  chØ huy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Hs n÷ lÜnh x</w:t>
              <w:softHyphen/>
              <w:t>íng ®o¹n a lêi 1- Hs nam lÜnh x</w:t>
              <w:softHyphen/>
              <w:t>íng ®o¹n a lêi 2. §o¹n b c¶ líp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Óm tra 1 nhãm kÕt hîp h¸t lÜnh x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2. ¤n tËp nh¹c lý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Qu·ng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? Cho ©m gèc lµ D t×m ©m ngän ®Ó cã  qu·ng 3,5,7,9? </w:t>
            </w:r>
            <w:r>
              <w:rPr>
                <w:lang w:val="pt-BR"/>
              </w:rPr>
              <w:t>Cho ©m ngän lµ E t×m ©m gèc t¹o thµnh qu·ng 4,6,8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hîp ©m? H·y viÕt c¸c H. ©m F</w:t>
            </w:r>
            <w:r>
              <w:rPr>
                <w:vertAlign w:val="superscript"/>
                <w:lang w:val="pt-BR"/>
              </w:rPr>
              <w:t>#</w:t>
            </w:r>
            <w:r>
              <w:rPr>
                <w:lang w:val="pt-BR"/>
              </w:rPr>
              <w:t>m, H, Hm,C</w:t>
            </w:r>
            <w:r>
              <w:rPr>
                <w:vertAlign w:val="superscript"/>
                <w:lang w:val="pt-BR"/>
              </w:rPr>
              <w:t>#</w:t>
            </w:r>
            <w:r>
              <w:rPr>
                <w:lang w:val="pt-BR"/>
              </w:rPr>
              <w:t>m, E trªn khu«ng nh¹c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3.¤n tËp tËp ®äc nh¹c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? DÊu hiÖu nµo cho biÕt bµi viÕt ë giäng Gdur? </w:t>
            </w:r>
            <w:r>
              <w:rPr/>
              <w:t>( ho¸ biÓu cã dÊu ho¸ lµ F th¨ng, vµ ©m chñ lµ G)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¶ líp ®äc l¹i thang ©m , trôc ©m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l¹i bµi T§N sè 1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bµi T§N hoµn chØ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Óm tra c¸ nh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giäng song song?( lµ1 giäng tr</w:t>
              <w:softHyphen/>
              <w:t>ëng vµ 1 giäng thø cã cïng ho¸ biÓu nh</w:t>
              <w:softHyphen/>
              <w:t>ng kh¸c ©m chñ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? Giäng Em // víi giäng nµo? t¹i sao?( // víi giäng G v× Em cã cïng ho¸ biÓu víi G lµ F th¨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§äc thang ©m Em .Sau ®ã ®äc bµi T§N sè 2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 KiÓm tra c¸ nh©n 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NhËn xÐt </w:t>
              <w:softHyphen/>
              <w:t>u khuyÕt ®iÓm chung cña líp còng nh</w:t>
              <w:softHyphen/>
              <w:t xml:space="preserve"> c¸ nh©n tõ ®ã h</w:t>
              <w:softHyphen/>
              <w:t>íng dÉn Hs vÒ nhµ luyÖn ®ä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L¾ng ngh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µm bµi tËp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D/ Cñng cè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009"/>
        <w:gridCol w:w="177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yªu cÇu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C¶ líp h¸t l¹i 2 bµi h¸t </w:t>
            </w:r>
            <w:r>
              <w:rPr>
                <w:b/>
                <w:i/>
              </w:rPr>
              <w:t>“Bãng d¸ng mét ng«i tr</w:t>
              <w:softHyphen/>
              <w:t>êng”</w:t>
            </w:r>
            <w:r>
              <w:rPr/>
              <w:t>vµ bµi</w:t>
            </w:r>
            <w:r>
              <w:rPr>
                <w:b/>
                <w:i/>
              </w:rPr>
              <w:t xml:space="preserve"> “Nô c</w:t>
              <w:softHyphen/>
              <w:t>êi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s thùc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E/ H</w:t>
        <w:softHyphen/>
        <w:t>íng dÉn vÒ nhµ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60"/>
        <w:gridCol w:w="2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nh¾c nh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TiÕp tôc lµm 1 sè bµi tËp vÒ Qu·ng vµ hîp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Xem l¹i ®Æc ®iÓm  cña giäng tr</w:t>
              <w:softHyphen/>
              <w:t>ëng, thø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- T×m hiÓu vÒ nh¹c sÜ TrÞnh C«ng S¬n vµ bµi h¸t </w:t>
            </w:r>
            <w:r>
              <w:rPr>
                <w:b/>
                <w:i/>
              </w:rPr>
              <w:t>“ Nèi Vßng Tay Lín”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s ghi nhí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</w:t>
      </w:r>
      <w:r>
        <w:rPr/>
        <w:t>Ngµy so¹n:...../......./......;   Ngµy gi¶ng:....../......../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>TiÕt 8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/>
      </w:pPr>
      <w:r>
        <w:rPr>
          <w:b/>
        </w:rPr>
        <w:t>Häc h¸</w:t>
      </w:r>
      <w:r>
        <w:rPr/>
        <w:t xml:space="preserve">t: </w:t>
      </w:r>
      <w:r>
        <w:rPr>
          <w:b/>
        </w:rPr>
        <w:t>Bµi</w:t>
      </w:r>
      <w:r>
        <w:rPr/>
        <w:t xml:space="preserve"> </w:t>
      </w:r>
      <w:r>
        <w:rPr>
          <w:rFonts w:cs=".VnArabia" w:ascii=".VnArabia" w:hAnsi=".VnArabia"/>
          <w:b/>
          <w:sz w:val="36"/>
          <w:szCs w:val="36"/>
        </w:rPr>
        <w:t>Nèi vßng tay lín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/>
      </w:pPr>
      <w:r>
        <w:rPr>
          <w:rFonts w:eastAsia=".VnTime"/>
          <w:b/>
          <w:i/>
        </w:rPr>
        <w:t xml:space="preserve">                                                                          </w:t>
      </w:r>
      <w:r>
        <w:rPr>
          <w:b/>
          <w:i/>
          <w:lang w:val="pt-BR"/>
        </w:rPr>
        <w:t>S¸ng t¸c : TrÞnh C«ng S¬n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120"/>
        <w:jc w:val="both"/>
        <w:rPr/>
      </w:pPr>
      <w:r>
        <w:rPr>
          <w:lang w:val="pt-BR"/>
        </w:rPr>
        <w:t>A</w:t>
      </w:r>
      <w:r>
        <w:rPr>
          <w:b/>
          <w:sz w:val="32"/>
          <w:szCs w:val="32"/>
          <w:lang w:val="pt-BR"/>
        </w:rPr>
        <w:t>/ Môc tiªu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  </w:t>
      </w:r>
      <w:r>
        <w:rPr/>
        <w:t>- Hs h¸t ®óng g/®,lêi ca bµi h¸t thÓ hiÖn râ tÝnh chÊt hµnh khóc cña bµi h¸t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>
          <w:lang w:val="pt-BR"/>
        </w:rPr>
        <w:t>- Hs tr×nh bµy bµi h¸t víi khÝ thÕ hµo hïng s«i næ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Qua bµi h¸t gi¸o dôc t×nh ®oµn kÕt th©n ¸i h</w:t>
        <w:softHyphen/>
        <w:t>íng tíi lý t</w:t>
        <w:softHyphen/>
        <w:t>ëng cao ®Ñp x©y dùng tæ Quèc ViÖt Nam thèng nhÊt, hoµ b×nh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/ ChuÈn bÞ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T×m hiÓu vÒ bµi h¸t vµ nh¹c sÜ TrÞnh C«ng S¬n còng nh</w:t>
        <w:softHyphen/>
        <w:t xml:space="preserve"> 1 sè bµi h¸t kh¸c cña «ng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¸t vµ ®Öm ®µn thuÇn thôc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  </w:t>
      </w:r>
      <w:r>
        <w:rPr>
          <w:rFonts w:cs=".VnTimeH" w:ascii=".VnTimeH" w:hAnsi=".VnTimeH"/>
        </w:rPr>
        <w:t>- ¶</w:t>
      </w:r>
      <w:r>
        <w:rPr/>
        <w:t>nh t¸c gi¶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C/ TiÕn tr×nh d¹y –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335"/>
        <w:gridCol w:w="160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iíi thiÖ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iÒu khiÓ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uyÕt tr×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1.</w:t>
            </w:r>
            <w:r>
              <w:rPr>
                <w:b/>
                <w:lang w:val="pt-BR"/>
              </w:rPr>
              <w:t xml:space="preserve">NS </w:t>
            </w:r>
            <w:r>
              <w:rPr>
                <w:b/>
                <w:i/>
                <w:lang w:val="pt-BR"/>
              </w:rPr>
              <w:t>TrÞnh C«ng S¬n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- ¤ng sinh 1939-2001; ¤ng ®</w:t>
              <w:softHyphen/>
              <w:t>îc biÕt ®Õn qua c¸c ca khóc viÕt vÒ t×nh yªu vµ th©n phËn con ng</w:t>
              <w:softHyphen/>
              <w:t>êi.H¬n 600 bµi h¸t, më ®Çu lµ bµi h¸t ¦ít Mi.. vµ «ng còng thµnh c«ng trong nhiÒu ca khóc  viÕt cho thiÕu nhi nh</w:t>
              <w:softHyphen/>
              <w:t xml:space="preserve">  </w:t>
            </w:r>
            <w:r>
              <w:rPr>
                <w:b/>
                <w:i/>
              </w:rPr>
              <w:t>Em lµ b«ng hång nhá, Kh¨n quµng th¾p s¸ng b×nh minh.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2 . Bµi h¸t :</w:t>
            </w:r>
            <w:r>
              <w:rPr>
                <w:b/>
                <w:i/>
              </w:rPr>
              <w:t>Nèi vßng tay lí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h·y cho biÕt bµi h¸t nãi lªn ®iÒu g×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Bµi h¸t s¸ng t¸c n¨m 1972 khi ®Êt n</w:t>
              <w:softHyphen/>
              <w:t>íc bÞ  chia c¾t trong c¸c cuéc biÓu t×nh ph¶n ®èi chÕ ®é MÜ- Nguþ mäi ng</w:t>
              <w:softHyphen/>
              <w:t>êi cïng xuèng ®</w:t>
              <w:softHyphen/>
              <w:t>êng biÓu t×nh, cÊt cao lêi h¸t thóc giôc ®éng viªn nh©n d©n ®ång lßng chèng MÜ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Khëi ®éng giäng theo mÉ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¸t mÉ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µi h¸t sö dông kÝ hiÖu ©m nh¹c nµo? Bµi h¸t ph¶i h¸t theo tr×nh tù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µi  ®</w:t>
              <w:softHyphen/>
              <w:t>îc viÕt theo cÊu tróc a-b-a’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§o¹n a: </w:t>
            </w:r>
            <w:r>
              <w:rPr>
                <w:b/>
                <w:i/>
                <w:lang w:val="pt-BR"/>
              </w:rPr>
              <w:t>“Rõng........VN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§o¹nb : </w:t>
            </w:r>
            <w:r>
              <w:rPr>
                <w:b/>
                <w:i/>
                <w:lang w:val="pt-BR"/>
              </w:rPr>
              <w:t>“Cê.........Trªn m«i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§o¹n a’: </w:t>
            </w:r>
            <w:r>
              <w:rPr>
                <w:b/>
                <w:lang w:val="pt-BR"/>
              </w:rPr>
              <w:t>“</w:t>
            </w:r>
            <w:r>
              <w:rPr>
                <w:b/>
                <w:i/>
                <w:lang w:val="pt-BR"/>
              </w:rPr>
              <w:t>Tõ .......Tö sinh</w:t>
            </w:r>
            <w:r>
              <w:rPr>
                <w:b/>
                <w:lang w:val="pt-BR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Ëp h¸t tõng c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o¹n a chia 2 c©u h¸t Gv ®µn g/® 2lÇn råi h¸t mÉu sau ®ã b¾t ®iÖu cho Hs tËp h¸t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Trong bµi h¸t cÇn thÓ hiÖn ®óng tr</w:t>
              <w:softHyphen/>
              <w:t>êng ®é .......( Hs h¸t sai Gv ph¶i h¸t mÉu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TËp xong 2 c©u Gv cho Hs h¸t nèi 2 c©u. §o¹n a cÇn h¸t nhÊn tõng tiÕng ®Ó thÓ hiÖn t/c nhÞp hµnh khó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1-2 Hs h¸t ®o¹n a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®o¹n b tiÕn hµnh d¹y t</w:t>
              <w:softHyphen/>
              <w:t>¬ng tù ®o¹n a. Nh</w:t>
              <w:softHyphen/>
              <w:t>ng ®o¹n b cÇn tËp h¸t nhanh, râ lêi,t/c th«i thó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iai ®iÖu ®o¹n a’ gièng ®o¹n a. Nªn Hs h¸t lu«n 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Hs h¸t  hoµn chØnh bµi h¸t vµ nh¾c l¹i c©u </w:t>
            </w:r>
            <w:r>
              <w:rPr>
                <w:b/>
                <w:i/>
                <w:lang w:val="pt-BR"/>
              </w:rPr>
              <w:t>“ BiÓn xanh ......Tö sinh”</w:t>
            </w:r>
            <w:r>
              <w:rPr>
                <w:lang w:val="pt-BR"/>
              </w:rPr>
              <w:t xml:space="preserve"> 2 lÇn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, nhÈm vµ hoµ giäng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Ëp h¸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Cñng cè:(5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337"/>
        <w:gridCol w:w="16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h¸t vÊn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Qua bµi h¸t vµ hoµn c¶nh ra ®êi  th× bµi h¸t cã ý nghÜ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Bµi h¸t cÇn h¸t víi sù nhiÖt t×nh, ch¸y báng thiÕt tha- c¶ líp ®øng dËy h¸t l¹i bµi h¸t nµy. Nam h¸t tõ “ </w:t>
            </w:r>
            <w:r>
              <w:rPr>
                <w:b/>
                <w:i/>
                <w:lang w:val="pt-BR"/>
              </w:rPr>
              <w:t>Rõng nói......s¬n hµ”</w:t>
            </w:r>
            <w:r>
              <w:rPr>
                <w:lang w:val="pt-BR"/>
              </w:rPr>
              <w:t xml:space="preserve">; N÷ h¸t tiÕp </w:t>
            </w:r>
            <w:r>
              <w:rPr>
                <w:b/>
                <w:i/>
                <w:lang w:val="pt-BR"/>
              </w:rPr>
              <w:t>“ MÆt ®Êt... ViÖt Nam</w:t>
            </w:r>
            <w:r>
              <w:rPr>
                <w:lang w:val="pt-BR"/>
              </w:rPr>
              <w:t>” vµ c¶ líp hoµ giäng ®o¹n cßn l¹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E/H</w:t>
        <w:softHyphen/>
        <w:t>íng dÉn vÒ nhµ:( 2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427"/>
        <w:gridCol w:w="149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TËp  h¸t ®óng lêi ca, giai ®iÖu diÔn c¶m ®óng s¾c th¸i cña bµ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ChÐp bµi T§N sè 3. §äc tr</w:t>
              <w:softHyphen/>
              <w:t>íc phÇn nh¹c lÝ vÒ dÞch giäng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</w:t>
      </w:r>
      <w:r>
        <w:rPr/>
        <w:t>Ngµy so¹n......../......../.........; Ngµy gi¶ng......./......../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iÕt 9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-  Nh¹c lý</w:t>
      </w:r>
      <w:r>
        <w:rPr/>
        <w:t xml:space="preserve"> : </w:t>
      </w:r>
      <w:r>
        <w:rPr>
          <w:rFonts w:cs=".VnAristoteH" w:ascii=".VnAristoteH" w:hAnsi=".VnAristoteH"/>
          <w:b/>
        </w:rPr>
        <w:t>Giíi thiÖu vÒ dÞch giäng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540" w:hanging="0"/>
        <w:jc w:val="both"/>
        <w:rPr/>
      </w:pPr>
      <w:r>
        <w:rPr>
          <w:rFonts w:eastAsia=".VnTime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- TËp ®äc nh¹c</w:t>
      </w:r>
      <w:r>
        <w:rPr/>
        <w:t xml:space="preserve">: </w:t>
      </w:r>
      <w:r>
        <w:rPr>
          <w:rFonts w:cs=".VnArabia" w:ascii=".VnArabia" w:hAnsi=".VnArabia"/>
        </w:rPr>
        <w:t>Giäng Fdur</w:t>
      </w:r>
      <w:r>
        <w:rPr/>
        <w:t xml:space="preserve"> - </w:t>
      </w:r>
      <w:r>
        <w:rPr>
          <w:b/>
        </w:rPr>
        <w:t>T§N</w:t>
      </w:r>
      <w:r>
        <w:rPr>
          <w:b/>
          <w:i/>
        </w:rPr>
        <w:t xml:space="preserve"> sè</w:t>
      </w:r>
      <w:r>
        <w:rPr>
          <w:b/>
        </w:rPr>
        <w:t xml:space="preserve"> 3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/ Môc tiªu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- Hs cã kh¸i niÖm s¬ bé vÒ dÞch giäng: ®ã lµ sù n©ng cao hay h¹ thÊp giäng cña bµi h¸t cho phï hîp víi tÇm c÷ cña ng</w:t>
        <w:softHyphen/>
        <w:t>êi h¸t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- Hs biÕt giäng F cã nèt F ®</w:t>
        <w:softHyphen/>
        <w:t>îc cÊu t¹o theo c«ng thøc cña G trªn ho¸ biÓu cã dÊu ho¸ H gi¸ng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</w:rPr>
        <w:t xml:space="preserve">    </w:t>
      </w:r>
      <w:r>
        <w:rPr>
          <w:lang w:val="pt-BR"/>
        </w:rPr>
        <w:t>- TËp ®äc ®óng cao ®é vµ tiÕt tÊu cña bµi T§N sè 2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/ ChuÈn bÞ 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§µn h¸t thuÇn thôc bµi T§N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ViÕt 1 sè vÝ dô vÒ dÞch giäng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057"/>
        <w:gridCol w:w="174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uyÕt tr×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uyÕt tr×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Êy vÝ dô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uyÕt tr×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I/ Nh¹c lÝ:</w:t>
            </w:r>
            <w:r>
              <w:rPr/>
              <w:t xml:space="preserve"> </w:t>
            </w:r>
            <w:r>
              <w:rPr>
                <w:b/>
                <w:i/>
              </w:rPr>
              <w:t>S¬ l</w:t>
              <w:softHyphen/>
              <w:t>îc vÒ dÞch giä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§µn giai ®iÖu c©u1 bµi “ Nô C</w:t>
              <w:softHyphen/>
              <w:t>êi” ë giäng Cdur, sau ®ã giai ®iÖu l¹i c©u1 nh</w:t>
              <w:softHyphen/>
              <w:t>ng ë giäng Ddur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Giai ®iÖu ë 2 c©u gièng vµ kh¸c nhau nh</w:t>
              <w:softHyphen/>
              <w:t xml:space="preserve"> thÕ nµo?( g/® gièng nhau nh</w:t>
              <w:softHyphen/>
              <w:t>ng kh¸c nhau vÒ tÇm c÷ giä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Gv ®µn g/® 1 c©u trong bµi “</w:t>
            </w:r>
            <w:r>
              <w:rPr>
                <w:b/>
                <w:i/>
              </w:rPr>
              <w:t>Nèi vßng tay lín</w:t>
            </w:r>
            <w:r>
              <w:rPr/>
              <w:t>” ë 2 giäng tr</w:t>
              <w:softHyphen/>
              <w:t>ëng kh¸c nhau ®Ó HS so s¸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 TÇm c÷ gÞäng trong kho¶ng  tõ Fo ®Õn D2 . NÕu cã bµi nµo cao qu¸ D2 hoÆc thÊp qu¸ Fo th× dÞch giäng cho phï hîp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dÞch giäng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* Khi dÞch giäng dùa trªn tai nghe th× thÊy giai ®iÖu ë tÇm c÷ cao h¬n hoÆc thÊp h¬n. Nh</w:t>
              <w:softHyphen/>
              <w:t>ng nÕu nh×n b¶n nh¹c sÏ cã sù thay ®æi tªn nèt, ho¸ biÓu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hi dÞch giäng chØ thay ®æi cao ®é c¸c nèt nh¹c, cßn giai ®iÖu, lêi ca, tÝnh chÊt kh«ng thÓ thay ®æi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I/ TËp ®äc nh¹c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Giäng Fdur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? ViÕt c«ng thøc gam tr</w:t>
              <w:softHyphen/>
              <w:t>ëng? Sau ®ã x©y dùng gam F dùa trªn c«ng thøc dur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? H·y cho biÕt  gam F cã ®Æc ®iÓm g×?( </w:t>
            </w:r>
            <w:r>
              <w:rPr/>
              <w:t>Cã ho¸ biÓu 1dÊu th¨ng lµ si th¨ng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Cã g× gièng vµ kh¸c giäng C?( gièng ë c«ng thøc cung vµ nöa cung; cß kh¸c lµ ë thø tù c¸c ©m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§µn gam C- sau ®ã ®µn tiÕp gam F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ã g× gièng vµ kh¸c nhau  nhau khi nghe ®µn ?( Giai diÖu gièng nh</w:t>
              <w:softHyphen/>
              <w:t>ng kh¸c nhau vÒ tÇm c÷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gam F sau ®ã ®äc trôc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u w:val="single"/>
                <w:lang w:val="pt-BR"/>
              </w:rPr>
              <w:t>2. TËp ®äc nh¹c</w:t>
            </w:r>
            <w:r>
              <w:rPr>
                <w:lang w:val="pt-BR"/>
              </w:rPr>
              <w:t xml:space="preserve">: </w:t>
            </w:r>
            <w:r>
              <w:rPr>
                <w:b/>
                <w:i/>
                <w:lang w:val="pt-BR"/>
              </w:rPr>
              <w:t>T§N sè 3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 xml:space="preserve">? Bµi T§N viÕt ë giäng g×? </w:t>
            </w:r>
            <w:r>
              <w:rPr>
                <w:lang w:val="pt-BR"/>
              </w:rPr>
              <w:t>T¹i sao em biÕt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Bµi T§N cã thÓ chia thµnh mÊy c©u ®Ó ®äc? (Chia thµnh 4 c©u- Mçi c©u 4 nhÞp 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C¶ líp ®äc tªn nè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c¶ bµ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§äc thang ©m- trôc ©m 2-3 lÇn. Sau ®ã ®äc cao ®é cña bµi trªn thang ©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 TËp ®äc tõng c©u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1 : Gv ®µn g/® 2-3 lÇn, Hs nghe nhÈm sau ®äc hoµ giäng cho thuÇn thô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Ëp t</w:t>
              <w:softHyphen/>
              <w:t>¬ng tù ®èi víi c¸c c©u cßn l¹i  theo lèi mãc xÝc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§äc nh¹c c¶ bµi ( Gv söa sai nÕu cã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§äc bµi ë møc ®é hoµn chØnh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* GhÐp lêi ca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Líp chia thµnh 2 nhãm : 1 nhãm ®äc nh¹c, nhãm cßn l¹i h¸t lêi , sau ®ã ®æi  bªn ®äc h¸t cho thuÇn thôc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®äc nh¹c vµ h¸t lêi ca hoµn chØnh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L¾ng nghe, ph¸t hiÖn vµ 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Quan s¸t VD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hi nh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eo dâi vµ ph©n biÖ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§äc nèt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Nghe, nhÈm vµ hoµ giäng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Chia nhãm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/ Cñng cè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670"/>
        <w:gridCol w:w="189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chØ ®Þnh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há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1-2 Hs tr×nh bµy bµi T§N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? Dùa vµo ®©u ®Ó nhËn biÕt giäng Fm?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hÕ nµo lµ dÞch giäng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S tr×nh bµ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s tr¶ lêi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jc w:val="both"/>
        <w:rPr/>
      </w:pPr>
      <w:r>
        <w:rPr/>
        <w:t>E/ H</w:t>
        <w:softHyphen/>
        <w:t>íng dÉn vÒ nh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786"/>
        <w:gridCol w:w="177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Gv h</w:t>
              <w:softHyphen/>
              <w:t>íng dÉ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VÒ nhµ lµm bµi tËp sau :DÞch giäng bµi T§N sè 2 ( 6 « nhÞp ®Çu ) tõ giäng Em  lªn giäng A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- LuyÖn ®äc bµi T§N sè 3vµ gam F thuÇn thôc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/>
            </w:pPr>
            <w:r>
              <w:rPr/>
              <w:t>Hs ghi nhí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   </w:t>
      </w:r>
      <w:r>
        <w:rPr/>
        <w:t>Ngµy so¹n:...../......./......;   Ngµy gi¶ng:....../......../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iÕt 10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                 </w:t>
      </w:r>
      <w:r>
        <w:rPr>
          <w:b/>
          <w:lang w:val="pt-BR"/>
        </w:rPr>
        <w:t>- ¤n h¸t</w:t>
      </w:r>
      <w:r>
        <w:rPr>
          <w:lang w:val="pt-BR"/>
        </w:rPr>
        <w:t xml:space="preserve">  : </w:t>
      </w:r>
      <w:r>
        <w:rPr>
          <w:rFonts w:cs=".VnKoalaH" w:ascii=".VnKoalaH" w:hAnsi=".VnKoalaH"/>
          <w:b/>
          <w:lang w:val="pt-BR"/>
        </w:rPr>
        <w:t>Nèi vßng tay lín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540" w:hanging="0"/>
        <w:jc w:val="both"/>
        <w:rPr/>
      </w:pPr>
      <w:r>
        <w:rPr>
          <w:rFonts w:eastAsia=".VnTime"/>
          <w:lang w:val="pt-BR"/>
        </w:rPr>
        <w:t xml:space="preserve">                                  </w:t>
      </w:r>
      <w:r>
        <w:rPr>
          <w:b/>
          <w:lang w:val="pt-BR"/>
        </w:rPr>
        <w:t>- ¤n tËp ®äc nh¹c</w:t>
      </w:r>
      <w:r>
        <w:rPr>
          <w:lang w:val="pt-BR"/>
        </w:rPr>
        <w:t xml:space="preserve"> : </w:t>
      </w:r>
      <w:r>
        <w:rPr>
          <w:rFonts w:cs=".VnLincoln" w:ascii=".VnLincoln" w:hAnsi=".VnLincoln"/>
          <w:b/>
          <w:i/>
          <w:lang w:val="pt-BR"/>
        </w:rPr>
        <w:t>T§N sè 3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540" w:hanging="0"/>
        <w:jc w:val="both"/>
        <w:rPr>
          <w:rFonts w:ascii=".VnTimeH" w:hAnsi=".VnTimeH" w:cs=".VnTimeH"/>
          <w:b/>
          <w:b/>
        </w:rPr>
      </w:pPr>
      <w:r>
        <w:rPr>
          <w:rFonts w:eastAsia=".VnTime"/>
          <w:b/>
          <w:lang w:val="pt-BR"/>
        </w:rPr>
        <w:t xml:space="preserve">                                 </w:t>
      </w:r>
      <w:r>
        <w:rPr>
          <w:b/>
        </w:rPr>
        <w:t>- ¢m nh¹c th</w:t>
        <w:softHyphen/>
        <w:t>êng thøc</w:t>
      </w:r>
      <w:r>
        <w:rPr/>
        <w:t xml:space="preserve"> : </w:t>
      </w:r>
      <w:r>
        <w:rPr>
          <w:b/>
        </w:rPr>
        <w:t xml:space="preserve">Nh¹c sÜ  </w:t>
      </w:r>
      <w:r>
        <w:rPr>
          <w:rFonts w:cs=".VnTimeH" w:ascii=".VnTimeH" w:hAnsi=".VnTimeH"/>
          <w:b/>
        </w:rPr>
        <w:t xml:space="preserve">NguyÔn V¨n Tý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540" w:hanging="0"/>
        <w:jc w:val="both"/>
        <w:rPr>
          <w:rFonts w:ascii=".VnKoala" w:hAnsi=".VnKoala" w:cs=".VnKoala"/>
          <w:b/>
          <w:b/>
          <w:sz w:val="36"/>
          <w:szCs w:val="36"/>
        </w:rPr>
      </w:pPr>
      <w:r>
        <w:rPr>
          <w:rFonts w:eastAsia=".VnTime"/>
          <w:b/>
        </w:rPr>
        <w:t xml:space="preserve">                                                                                   </w:t>
      </w:r>
      <w:r>
        <w:rPr>
          <w:b/>
        </w:rPr>
        <w:t>vµ bµi h¸t</w:t>
      </w:r>
      <w:r>
        <w:rPr>
          <w:b/>
          <w:sz w:val="36"/>
          <w:szCs w:val="36"/>
        </w:rPr>
        <w:t>“</w:t>
      </w:r>
      <w:r>
        <w:rPr>
          <w:rFonts w:cs=".VnKoala" w:ascii=".VnKoala" w:hAnsi=".VnKoala"/>
          <w:b/>
          <w:sz w:val="36"/>
          <w:szCs w:val="36"/>
        </w:rPr>
        <w:t xml:space="preserve"> MÑ yªu con</w:t>
      </w:r>
      <w:r>
        <w:rPr>
          <w:b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.VnKoala" w:hAnsi=".VnKoala" w:cs=".VnKoala"/>
          <w:b/>
          <w:b/>
          <w:sz w:val="36"/>
          <w:szCs w:val="36"/>
        </w:rPr>
      </w:pPr>
      <w:r>
        <w:rPr>
          <w:rFonts w:cs=".VnKoala" w:ascii=".VnKoala" w:hAnsi=".VnKoal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.VnKoala" w:hAnsi=".VnKoala" w:cs=".VnKoala"/>
          <w:sz w:val="36"/>
          <w:szCs w:val="36"/>
        </w:rPr>
      </w:pPr>
      <w:r>
        <w:rPr>
          <w:rFonts w:cs=".VnKoala" w:ascii=".VnKoala" w:hAnsi=".VnKoala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/ Môc Tiªu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- Hs h¸t thuéc bµi h¸t, thÓ hiÖn ®óng s¾c th¸i, t/c trong bµi h¸t  ë 2 ®o¹n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2700" w:hanging="2700"/>
        <w:jc w:val="both"/>
        <w:rPr/>
      </w:pPr>
      <w:r>
        <w:rPr>
          <w:rFonts w:eastAsia=".VnTime"/>
        </w:rPr>
        <w:t xml:space="preserve">     </w:t>
      </w:r>
      <w:r>
        <w:rPr>
          <w:lang w:val="pt-BR"/>
        </w:rPr>
        <w:t>- ¤n bµi T§N sè 3, TËp ®äc gam F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BiÕt thªm vÒ 1 nh¹c sÜ cã cèng hiÕn cho nÒn ©m nh¹c VN, lµ nh¹c sÜ NguyÔn V¨n Tý vµ 1 t¸c phÈm cña «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/ ChuÈn bÞ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- B¨ng , ®Üa bµi h¸t </w:t>
      </w:r>
      <w:r>
        <w:rPr>
          <w:b/>
          <w:i/>
        </w:rPr>
        <w:t>“ MÑ yªu con</w:t>
      </w:r>
      <w:r>
        <w:rPr/>
        <w:t>”, TËp thªm 1 sè bµi h¸t kh¸c nh</w:t>
        <w:softHyphen/>
        <w:t xml:space="preserve"> “ </w:t>
      </w:r>
      <w:r>
        <w:rPr>
          <w:b/>
          <w:i/>
        </w:rPr>
        <w:t>Mïa xu©n c« nu«i d¹y trÎ”, “ D¸ng ®øng bÕn tre”...</w:t>
      </w:r>
      <w:r>
        <w:rPr/>
        <w:t xml:space="preserve"> §Ó h¸t trÝch cho Hs theo dâ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- T×m hiÓu thªm nh÷ng t</w:t>
        <w:softHyphen/>
        <w:t xml:space="preserve"> liÖu kh¸c vÒ  nh¹c sÜ  NguyÔn V¨n T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rFonts w:eastAsia=".VnTime"/>
        </w:rPr>
        <w:t xml:space="preserve"> </w:t>
      </w:r>
      <w:r>
        <w:rPr/>
        <w:t>C/ TiÕn tr×nh d¹y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338"/>
        <w:gridCol w:w="160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r×nh bµ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KiÓm t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iÒu kh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iÒu khiÓ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1.¤n H¸t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mÉu cïng phÇn nh¹c ®Ö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C¶ líp h¸t l¹i bµi h¸t , Gv nhËn xÐt vµ h</w:t>
              <w:softHyphen/>
              <w:t>íng dÉn vÒ nh÷ng chç cÇn söa ch÷a, yªu cÇu HS h¸t ®óng tèc ®é, s¾c th¸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®èi ®¸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+ D·y 1 </w:t>
            </w:r>
            <w:r>
              <w:rPr>
                <w:b/>
                <w:i/>
                <w:lang w:val="pt-BR"/>
              </w:rPr>
              <w:t>: Rõng nói…………..S¬n h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 xml:space="preserve">+ D·y 2 </w:t>
            </w:r>
            <w:r>
              <w:rPr>
                <w:b/>
                <w:i/>
              </w:rPr>
              <w:t>: MÆt ®Êt …………..ViÖ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 xml:space="preserve">+ Hoµ giäng: </w:t>
            </w:r>
            <w:r>
              <w:rPr>
                <w:b/>
                <w:i/>
                <w:lang w:val="pt-BR"/>
              </w:rPr>
              <w:t>Cê nèi giã…….nèi trªn m«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LÜnh x</w:t>
              <w:softHyphen/>
              <w:t xml:space="preserve">íng : </w:t>
            </w:r>
            <w:r>
              <w:rPr>
                <w:b/>
                <w:i/>
                <w:lang w:val="pt-BR"/>
              </w:rPr>
              <w:t>Tõ B¾c………®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 xml:space="preserve">+ Hoµ giäng   </w:t>
            </w:r>
            <w:r>
              <w:rPr>
                <w:b/>
                <w:i/>
              </w:rPr>
              <w:t>:  V</w:t>
              <w:softHyphen/>
              <w:t>ît th¸c…….Tö si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KÕt nh¾c l¹i c©u : </w:t>
            </w:r>
            <w:r>
              <w:rPr>
                <w:b/>
                <w:i/>
              </w:rPr>
              <w:t>BiÓn xanh ……. tö sinh</w:t>
            </w:r>
            <w:r>
              <w:rPr/>
              <w:t xml:space="preserve"> thªm 2 lÇn n÷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ChØ ®Þnh HS tr×nh bµy bµi ë h×nh thøc h¸t tèp ca víi h×nh thøc h¸t lÜnh x</w:t>
              <w:softHyphen/>
              <w:t>í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GV nhËn xÐt vµ ®¸nh gi¸, cho ®iÓ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  <w:t>2. ¤n T§N sè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gam Fdur vµ trôc ©m cña Fdu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bµi T§N sè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thùc hiÖn bµi T§N hoµn chØnh c¶ lêi ca  (GV L</w:t>
              <w:softHyphen/>
              <w:t>u ý söa sai triÖt ®Ó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§äc bµi T§N sè 3 kÕt hîp h¸t lêi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DÊu hiÖu nhËn biÕt giäng F lµ g×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C«ng thøc gam C vµ Fcã g× gièng vµ kh¸c nhau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C¶ líp ®äc l¹i bµi T§N sè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 ¢m Nh¹c Th</w:t>
              <w:softHyphen/>
              <w:t>êng Thø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u w:val="single"/>
              </w:rPr>
              <w:t xml:space="preserve">a. T¸c gi¶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H·y ®äc phÇn giíi thiÖu vÒ nh¹c sÜ NguyÔn V¨n Tý vµ nªu nh÷ng nÐt chÝnh vÒ c/®, sù nghiÖp cña «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 xml:space="preserve">+ NS NguyÔn V¨n Tý sinh 1925 t¹i Hµ Néi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Cã nhiÒu Tp næi tiÕng nh</w:t>
              <w:softHyphen/>
              <w:t xml:space="preserve">: </w:t>
            </w:r>
            <w:r>
              <w:rPr>
                <w:b/>
                <w:i/>
                <w:lang w:val="pt-BR"/>
              </w:rPr>
              <w:t>D</w:t>
              <w:softHyphen/>
              <w:t xml:space="preserve"> ©m, MÑ Yªu Con, Mét khóc t©m t×nh cña ng</w:t>
              <w:softHyphen/>
              <w:t>êi Hµ TÜnh, Ng</w:t>
              <w:softHyphen/>
              <w:t>êi ®i x©y hå kÎ gç. D¸ng ®øng bÕn tre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¢m nh¹c cña «ng lµ tr÷ t×nh ®Ëm mµu s¾c d©n téc, ca tõ chau chuèt, tinh tÕ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+ ¤ng ®i nhiÒu n¬i nªn ca khóc cña «ng g¾n bã víi tõng ®i¹ ph</w:t>
              <w:softHyphen/>
              <w:t>¬ng nh</w:t>
              <w:softHyphen/>
              <w:t xml:space="preserve"> bµi : </w:t>
            </w:r>
            <w:r>
              <w:rPr>
                <w:b/>
                <w:i/>
              </w:rPr>
              <w:t>Bµi ca n¨m tÊn</w:t>
            </w:r>
            <w:r>
              <w:rPr/>
              <w:t xml:space="preserve"> (Th¸i B×nh), </w:t>
            </w:r>
            <w:r>
              <w:rPr>
                <w:b/>
                <w:i/>
              </w:rPr>
              <w:t>TÊm ¸o mÑ v¸ n¨m x</w:t>
              <w:softHyphen/>
              <w:t>a</w:t>
            </w:r>
            <w:r>
              <w:rPr/>
              <w:t xml:space="preserve"> (Hµ B¾c), </w:t>
            </w:r>
            <w:r>
              <w:rPr>
                <w:b/>
                <w:i/>
              </w:rPr>
              <w:t>Mét khóc t©m t×nh ng</w:t>
              <w:softHyphen/>
              <w:t>êi Hµ TÜnh, Ng</w:t>
              <w:softHyphen/>
              <w:t>êi ®i x©y hå kÎ gç, D¸ng ®øng BÕn Tre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¤ng ®· ®</w:t>
              <w:softHyphen/>
              <w:t>îc trao tÆng gi¶i th</w:t>
              <w:softHyphen/>
              <w:t>ëng HCM vÒ VH- 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b. </w:t>
            </w:r>
            <w:r>
              <w:rPr>
                <w:b/>
                <w:sz w:val="32"/>
                <w:szCs w:val="32"/>
                <w:u w:val="single"/>
              </w:rPr>
              <w:t>Bµi h¸t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>“ MÑ yªu con</w:t>
            </w:r>
            <w:r>
              <w:rPr>
                <w:i/>
                <w:sz w:val="32"/>
                <w:szCs w:val="32"/>
                <w:u w:val="single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Më bµi h¸t cho HS theo dâ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Bµi h¸t nãi lªn ®iÒu g× 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Bµi h¸t s¸ng t¸c 1956, cã søc sèng l©u bÒn trong lßng ng</w:t>
              <w:softHyphen/>
              <w:t>êi yªu nh¹c VN. Bµi h¸t thuéc thÓ lo¹i h¸t ru viÕt vÒ t/c cña ng</w:t>
              <w:softHyphen/>
              <w:t>êi mÑ ®èi víi ng</w:t>
              <w:softHyphen/>
              <w:t>êi con. Nh</w:t>
              <w:softHyphen/>
              <w:t>ng Èn ý lµ NS viÕt vÒ ®Êt n</w:t>
              <w:softHyphen/>
              <w:t>íc ta ®ang tõng b</w:t>
              <w:softHyphen/>
              <w:t>íc ®æi tha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HS nghe l¹i bµi h¸t 1 lÇn n÷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ia nhã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 vµ ghi chÐ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¶m nË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 Cñng cè: (3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968"/>
        <w:gridCol w:w="184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? KÓ tªn nh÷ng bµi h¸t vÒ ®Ò tµi </w:t>
            </w:r>
            <w:r>
              <w:rPr>
                <w:b/>
                <w:i/>
                <w:lang w:val="pt-BR"/>
              </w:rPr>
              <w:t>“Ng</w:t>
              <w:softHyphen/>
              <w:t>êi mÑ</w:t>
            </w:r>
            <w:r>
              <w:rPr>
                <w:lang w:val="pt-BR"/>
              </w:rPr>
              <w:t xml:space="preserve">” mµ em biÕt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§äc hoµn chØnh bµi T§N sè 3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Tr¶ lê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/>
        <w:t>D/H</w:t>
        <w:softHyphen/>
        <w:t>íng dÉn vÒ nhµ :( 2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962"/>
        <w:gridCol w:w="184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- TËp h¸t tr×nh diÔn bµi </w:t>
            </w:r>
            <w:r>
              <w:rPr>
                <w:b/>
                <w:i/>
              </w:rPr>
              <w:t>Nèi vßng tay lín</w:t>
            </w:r>
            <w:r>
              <w:rPr/>
              <w:t xml:space="preserve"> vµ bµi T§N sè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T×m nghe nh÷ng ca khóc cña NS NguyÔn V¨n T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- ChuÈn bÞ bµi míi , bµi h¸t </w:t>
            </w:r>
            <w:r>
              <w:rPr>
                <w:b/>
                <w:i/>
              </w:rPr>
              <w:t>“Lý kÐo chµi</w:t>
            </w:r>
            <w:r>
              <w:rPr/>
              <w:t>”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nhí, 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</w:t>
      </w:r>
      <w:r>
        <w:rPr>
          <w:rFonts w:eastAsia="Wingdings" w:cs="Wingdings" w:ascii="Wingdings" w:hAnsi="Wingdings"/>
        </w:rPr>
        <w:t>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</w:t>
      </w:r>
      <w:r>
        <w:rPr/>
        <w:t>Ngµy so¹n……../……../…….: Ngµy gi¶ng……./……/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iÕt 11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Häc h¸t:</w:t>
      </w: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  <w:t>Bµi</w:t>
      </w:r>
      <w:r>
        <w:rPr>
          <w:sz w:val="36"/>
          <w:szCs w:val="36"/>
        </w:rPr>
        <w:t xml:space="preserve"> </w:t>
      </w:r>
      <w:r>
        <w:rPr>
          <w:rFonts w:cs=".VnAristote" w:ascii=".VnAristote" w:hAnsi=".VnAristote"/>
          <w:sz w:val="44"/>
          <w:szCs w:val="44"/>
        </w:rPr>
        <w:t>LÝ kÐo chµ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i/>
          <w:i/>
          <w:lang w:val="pt-BR"/>
        </w:rPr>
      </w:pPr>
      <w:r>
        <w:rPr>
          <w:rFonts w:eastAsia=".VnTime"/>
          <w:b/>
          <w:i/>
        </w:rPr>
        <w:t xml:space="preserve">                                                </w:t>
      </w:r>
      <w:r>
        <w:rPr>
          <w:b/>
          <w:i/>
          <w:lang w:val="pt-BR"/>
        </w:rPr>
        <w:t>D©n ca Nam Bé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sz w:val="32"/>
          <w:szCs w:val="32"/>
          <w:u w:val="single"/>
          <w:lang w:val="pt-BR"/>
        </w:rPr>
      </w:pPr>
      <w:r>
        <w:rPr>
          <w:b/>
          <w:i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b/>
          <w:sz w:val="32"/>
          <w:szCs w:val="32"/>
          <w:lang w:val="pt-BR"/>
        </w:rPr>
        <w:t>A/</w:t>
      </w:r>
      <w:r>
        <w:rPr>
          <w:lang w:val="pt-BR"/>
        </w:rPr>
        <w:t xml:space="preserve"> </w:t>
      </w:r>
      <w:r>
        <w:rPr>
          <w:b/>
          <w:sz w:val="32"/>
          <w:szCs w:val="32"/>
          <w:lang w:val="pt-BR"/>
        </w:rPr>
        <w:t>Môc tiª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Cho HS biÕt h¸t thªm 1 ®iÖu lÝ cña ®ång bµo Nam B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TËp thÓ hiÖn bµi h¸t vêi t×nh c¶m m¹nh mÏ, vui t</w:t>
        <w:softHyphen/>
        <w:t>¬i, l¹c qu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TËp ®Æt lêi ca míi cho bµi h¸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/ ChuÈn b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§µn - h¸t thuÇn thôc bµi h¸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Mét sè ¶nh minh ho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Gv tËp lêi ca míi theo ®iÖu bµi </w:t>
      </w:r>
      <w:r>
        <w:rPr>
          <w:b/>
          <w:i/>
        </w:rPr>
        <w:t>LÝ kÐo chµi</w:t>
      </w:r>
      <w:r>
        <w:rPr/>
        <w:t xml:space="preserve"> ®Ó  HS tham kh¶o vµ gîi ý cho HS ®Æt lêi ca mí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</w:t>
      </w:r>
      <w:r>
        <w:rPr>
          <w:lang w:val="pt-BR"/>
        </w:rPr>
        <w:t xml:space="preserve">VÝ dô: </w:t>
      </w:r>
      <w:r>
        <w:rPr>
          <w:b/>
          <w:i/>
          <w:lang w:val="pt-BR"/>
        </w:rPr>
        <w:t xml:space="preserve">H¸t lªn nµo! </w:t>
      </w:r>
      <w:r>
        <w:rPr>
          <w:b/>
          <w:i/>
        </w:rPr>
        <w:t>Vui bµi ca mí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  <w:b/>
          <w:i/>
        </w:rPr>
        <w:t xml:space="preserve">             </w:t>
      </w:r>
      <w:r>
        <w:rPr>
          <w:b/>
          <w:i/>
          <w:lang w:val="pt-BR"/>
        </w:rPr>
        <w:t>Løa tuæi xu©n ph¬i phíi t</w:t>
        <w:softHyphen/>
        <w:t>¬ng lai ( Hß ¬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        </w:t>
      </w:r>
      <w:r>
        <w:rPr>
          <w:b/>
          <w:i/>
          <w:lang w:val="pt-BR"/>
        </w:rPr>
        <w:t>Häc sao cho xøng chÝ trai (Khoan hìi khoan hß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  <w:b/>
          <w:i/>
          <w:lang w:val="pt-BR"/>
        </w:rPr>
        <w:t xml:space="preserve">            </w:t>
      </w:r>
      <w:r>
        <w:rPr>
          <w:b/>
          <w:i/>
        </w:rPr>
        <w:t>TiÕp theo ng</w:t>
        <w:softHyphen/>
        <w:t>êi ®i tr</w:t>
        <w:softHyphen/>
        <w:t xml:space="preserve">íc ( khoan híi khoan hß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rFonts w:eastAsia=".VnTime"/>
          <w:b/>
          <w:i/>
        </w:rPr>
        <w:t xml:space="preserve">             </w:t>
      </w:r>
      <w:r>
        <w:rPr>
          <w:b/>
          <w:i/>
          <w:lang w:val="pt-BR"/>
        </w:rPr>
        <w:t>Kh«ng ai kÐm tµi ( ¥ hß, ¬ hß lµ hß ¬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/>
        <w:t>C/ TiÕn tr×nh d¹y – hä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iíi thiÖ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¸t mÉ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iÒu kh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hiÓu thÕ nµo lµ “lÝ”?  ( Lµ nh÷ng bµi h¸t ng¾n gän xóc tÝch h×nh thµnh tõ nh÷ng  c©u th¬ lôc b¸t do cha «ng ta s¸ng t¹o nª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®· ®</w:t>
              <w:softHyphen/>
              <w:t>îc häc nh÷ng bµi lÝ nµo? Ngoµi ra em cßn thuéc nh÷ng ®iÖu lÝ nµo kh¸c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* H«m nay chóng ta sÏ häc thªm mét bµi LÝ cña miÒn quª Nam Bé, bµi LÝ kÐo chµ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§Êt n</w:t>
              <w:softHyphen/>
              <w:t>íc VN víi bê biÓn dµi hµng ngµn Km, däc theo bê biÓn cã bao ng</w:t>
              <w:softHyphen/>
              <w:t>êi d©n sèng b»ng nghÒ ®¸nh c¸, ®ã lµ cc«ng viÖc nÆng nhäc vµ vÊt v¶, song víi lßng yªu ®êi, l¹c quan , hä v½n cÊt cao tiÕng h¸t ca ngîi thiªn nhiªn , yªu con ng</w:t>
              <w:softHyphen/>
              <w:t>êi vµ yªu lao ®é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H¸t mÉu  theo nh¹c ®· ghi s½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rong bµi cã c¸c kÝ hiÖu ©m nh¹c nµo? ¤ nhÞp ®Çu tiªn cña b¶n nh¹c nh</w:t>
              <w:softHyphen/>
              <w:t xml:space="preserve"> thÕ nµo? ( Cã dÊu nèi, dÊu luyÕn. Cã nhÞp lÊy ®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TËp h¸t tõng c©u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bµi h¸t chia thµnh 2 c©u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Ðo lªn thuyÒn ….. hß 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Ón kh¬i th©n thiÕt ….hê ¬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+ Gv ®µn giai ®iÖu 2-3 lÇn , HS theo dâi nghe, nhÈm bµi h¸t . Sau ®ã GVb¾t ®iÖu c¶ líp h¸t hoµ giäng (Chç h¸t luyÕn GV h¸t mÉu hoÆc chØ ®Þnh HS cã n¨ng khiÕu h¸t tr</w:t>
              <w:softHyphen/>
              <w:t>íc cho c¸c b¹n theo dâi). TËp theo lèi mãc xÝch cho ®Õn hÕt bµ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* TËp h¸t hoµn chØ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+ chØ ®Þnh 1 sè HS tr×nh bµy bµi h¸t </w:t>
            </w:r>
            <w:r>
              <w:rPr>
                <w:b/>
                <w:i/>
              </w:rPr>
              <w:t>LÝ kÐo chµ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(Söa sai cho HS nÕu cã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+ Chia líp thµnh 2 nhãm 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ãm 1 : H¸t kÕt hîp gâ ph¸ch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Nhãm 2  : H¸t kÕt hîp gâ tiÕt tÊ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Sau ®ã ®æi  bªn thùc hiÖn t</w:t>
              <w:softHyphen/>
              <w:t>¬ng t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eo dâi vµ 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Ëp h¸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Nghe, nhÈm vµ h¸t hoµ tiÕng ®µn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Ëp h¸t kÕt hîp gâ ph¸ch vµ tiÕt tÊ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sz w:val="32"/>
          <w:szCs w:val="32"/>
        </w:rPr>
        <w:t>D/ Cñng cè</w:t>
      </w:r>
      <w:r>
        <w:rPr/>
        <w:t>(</w:t>
      </w:r>
      <w:r>
        <w:rPr>
          <w:i/>
        </w:rPr>
        <w:t>5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765"/>
        <w:gridCol w:w="194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TËp h¸t lÜnh x</w:t>
              <w:softHyphen/>
              <w:t>íng , h¸t hoµ giäng ( H¸t x</w:t>
              <w:softHyphen/>
              <w:t xml:space="preserve">íng, h¸t x«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 h¸t lÜnh x</w:t>
              <w:softHyphen/>
              <w:t>íng, Hs h¸t x« ( phÇn trong ngoÆc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thùc hiÖn c¸ch h¸t lÜnh x</w:t>
              <w:softHyphen/>
              <w:t>íng nh</w:t>
              <w:softHyphen/>
              <w:t xml:space="preserve"> h</w:t>
              <w:softHyphen/>
              <w:t xml:space="preserve">íng dÉ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1 HS :  “</w:t>
            </w:r>
            <w:r>
              <w:rPr>
                <w:b/>
                <w:i/>
                <w:lang w:val="pt-BR"/>
              </w:rPr>
              <w:t>KÐo lªn thuyÒn ……c©u ca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 xml:space="preserve">+ </w:t>
            </w:r>
            <w:r>
              <w:rPr>
                <w:lang w:val="pt-BR"/>
              </w:rPr>
              <w:t>C¶ líp</w:t>
            </w:r>
            <w:r>
              <w:rPr>
                <w:b/>
                <w:i/>
                <w:lang w:val="pt-BR"/>
              </w:rPr>
              <w:t>: Hß ¬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</w:rPr>
              <w:t xml:space="preserve">+ </w:t>
            </w:r>
            <w:r>
              <w:rPr/>
              <w:t>1 HS</w:t>
            </w:r>
            <w:r>
              <w:rPr>
                <w:b/>
                <w:i/>
              </w:rPr>
              <w:t xml:space="preserve"> : “BiÓn kh¬i th©n thiÕt víi ta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  <w:lang w:val="pt-BR"/>
              </w:rPr>
              <w:t xml:space="preserve">+ </w:t>
            </w:r>
            <w:r>
              <w:rPr>
                <w:lang w:val="pt-BR"/>
              </w:rPr>
              <w:t>C¶ líp</w:t>
            </w:r>
            <w:r>
              <w:rPr>
                <w:b/>
                <w:i/>
                <w:lang w:val="pt-BR"/>
              </w:rPr>
              <w:t>: Khoan hìi khoan h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</w:rPr>
              <w:t xml:space="preserve">+ </w:t>
            </w:r>
            <w:r>
              <w:rPr/>
              <w:t>1 HS</w:t>
            </w:r>
            <w:r>
              <w:rPr>
                <w:b/>
                <w:i/>
              </w:rPr>
              <w:t xml:space="preserve">  : Giã to mµ m</w:t>
              <w:softHyphen/>
              <w:t xml:space="preserve">a lí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  <w:lang w:val="pt-BR"/>
              </w:rPr>
              <w:t xml:space="preserve">+ </w:t>
            </w:r>
            <w:r>
              <w:rPr>
                <w:lang w:val="pt-BR"/>
              </w:rPr>
              <w:t>C¶ líp</w:t>
            </w:r>
            <w:r>
              <w:rPr>
                <w:b/>
                <w:i/>
                <w:lang w:val="pt-BR"/>
              </w:rPr>
              <w:t xml:space="preserve"> : Khoan hìi khoan h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 xml:space="preserve">+ </w:t>
            </w:r>
            <w:r>
              <w:rPr>
                <w:lang w:val="pt-BR"/>
              </w:rPr>
              <w:t>1 HS</w:t>
            </w:r>
            <w:r>
              <w:rPr>
                <w:b/>
                <w:i/>
                <w:lang w:val="pt-BR"/>
              </w:rPr>
              <w:t xml:space="preserve"> : B¨ng qua sang trµ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  <w:b/>
                <w:i/>
                <w:lang w:val="pt-BR"/>
              </w:rPr>
              <w:t xml:space="preserve"> </w:t>
            </w:r>
            <w:r>
              <w:rPr>
                <w:lang w:val="pt-BR"/>
              </w:rPr>
              <w:t>+ C¶ líp</w:t>
            </w:r>
            <w:r>
              <w:rPr>
                <w:b/>
                <w:i/>
                <w:lang w:val="pt-BR"/>
              </w:rPr>
              <w:t xml:space="preserve"> : ¥ hß, ¬ hß lµ hß ¬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æi h×nh thøc h¸t lÜnh x</w:t>
              <w:softHyphen/>
              <w:t>íng, hoµ giäng gi÷a Nam vµ n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Em cã c¶m nhËn vÒ bµi h¸t nh</w:t>
              <w:softHyphen/>
              <w:t xml:space="preserve"> thÕ nµo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Ëp h¸t lÜnh x</w:t>
              <w:softHyphen/>
              <w:t>í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/>
        <w:t>E/ H</w:t>
        <w:softHyphen/>
        <w:t>íng dÉn vÒ nhµ(2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21"/>
        <w:gridCol w:w="193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thuéc bµi h¸t, chÝnh x¸c vÒ cao ®é, tr</w:t>
              <w:softHyphen/>
              <w:t>êng ®é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viÕt lêi míi cho bµi h¸t víi chñ ®Ò vÒ thÇy c«, b¹n bÌ, tr</w:t>
              <w:softHyphen/>
              <w:t>êng lí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-VÝ dô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¸t lªn nµo!vui bµi ca mí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Løa tuæi xu©n ph¬i phíi t</w:t>
              <w:softHyphen/>
              <w:t>¬ng lai( hß ¬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äc sao cho xøng chÝ trai (khoan hìi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iÕp theo ng</w:t>
              <w:softHyphen/>
              <w:t>êi ®i tr</w:t>
              <w:softHyphen/>
              <w:t>íc ( khoan hìi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Kh«ng ai kÐm tµi (¬ hß .....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      </w:t>
      </w:r>
      <w:r>
        <w:rPr/>
        <w:t>Ngµy so¹n……../……../…….: Ngµy gi¶ng……./……/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b/>
          <w:b/>
          <w:lang w:val="pt-BR"/>
        </w:rPr>
      </w:pPr>
      <w:r>
        <w:rPr>
          <w:b/>
          <w:lang w:val="pt-BR"/>
        </w:rPr>
        <w:t>TiÕt 12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</w:t>
      </w:r>
      <w:r>
        <w:rPr>
          <w:lang w:val="pt-BR"/>
        </w:rPr>
        <w:t xml:space="preserve">-  </w:t>
      </w:r>
      <w:r>
        <w:rPr>
          <w:b/>
          <w:sz w:val="32"/>
          <w:szCs w:val="32"/>
          <w:lang w:val="pt-BR"/>
        </w:rPr>
        <w:t>¤n h¸t</w:t>
      </w:r>
      <w:r>
        <w:rPr>
          <w:lang w:val="pt-BR"/>
        </w:rPr>
        <w:t xml:space="preserve">: </w:t>
      </w:r>
      <w:r>
        <w:rPr>
          <w:rFonts w:cs=".VnAristote" w:ascii=".VnAristote" w:hAnsi=".VnAristote"/>
          <w:b/>
          <w:i/>
          <w:sz w:val="40"/>
          <w:szCs w:val="40"/>
          <w:lang w:val="pt-BR"/>
        </w:rPr>
        <w:t>LÝ kÐo chµ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39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</w:t>
      </w:r>
      <w:r>
        <w:rPr>
          <w:lang w:val="pt-BR"/>
        </w:rPr>
        <w:t xml:space="preserve">-  </w:t>
      </w:r>
      <w:r>
        <w:rPr>
          <w:b/>
          <w:sz w:val="32"/>
          <w:szCs w:val="32"/>
          <w:lang w:val="pt-BR"/>
        </w:rPr>
        <w:t>TËp ®äc nh¹c</w:t>
      </w:r>
      <w:r>
        <w:rPr>
          <w:lang w:val="pt-BR"/>
        </w:rPr>
        <w:t xml:space="preserve">: </w:t>
      </w:r>
      <w:r>
        <w:rPr>
          <w:rFonts w:cs=".VnAristote" w:ascii=".VnAristote" w:hAnsi=".VnAristote"/>
          <w:b/>
          <w:sz w:val="40"/>
          <w:szCs w:val="40"/>
          <w:lang w:val="pt-BR"/>
        </w:rPr>
        <w:t>Giäng Dm- T§N sè 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TimeH" w:hAnsi=".VnTimeH" w:cs=".VnTimeH"/>
          <w:b/>
          <w:b/>
          <w:sz w:val="32"/>
          <w:szCs w:val="32"/>
          <w:u w:val="single"/>
          <w:lang w:val="pt-BR"/>
        </w:rPr>
      </w:pPr>
      <w:r>
        <w:rPr>
          <w:rFonts w:cs=".VnTimeH" w:ascii=".VnTimeH" w:hAnsi=".VnTimeH"/>
          <w:b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.VnTimeH" w:ascii=".VnTimeH" w:hAnsi=".VnTimeH"/>
          <w:b/>
          <w:sz w:val="32"/>
          <w:szCs w:val="32"/>
        </w:rPr>
        <w:t>a/</w:t>
      </w:r>
      <w:r>
        <w:rPr>
          <w:b/>
          <w:sz w:val="32"/>
          <w:szCs w:val="32"/>
        </w:rPr>
        <w:t xml:space="preserve"> Môc tiª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- HS tËp tr×nh bµy bµi h¸t </w:t>
      </w:r>
      <w:r>
        <w:rPr>
          <w:b/>
          <w:i/>
        </w:rPr>
        <w:t>LÝ kÐo chµi</w:t>
      </w:r>
      <w:r>
        <w:rPr/>
        <w:t xml:space="preserve"> Theo h×nh thøc h¸t tèp ca cã h¸t lÜnh x</w:t>
        <w:softHyphen/>
        <w:t>íng vµ hoµ giä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>- Hs n¾m d</w:t>
        <w:softHyphen/>
        <w:t>îc c«ng thøc giäng Dm, ®äc nh¹c vµ thÓ hiÖn lêi ca chÝnh x¸c.ThÓ hiÖn ®óng chç ®¶o ph¸ch vµ dÊu ho¸ bÊt th</w:t>
        <w:softHyphen/>
        <w:t>êng trong bµi T§N sè 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B/ ChuÈn bÞ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>
          <w:lang w:val="pt-BR"/>
        </w:rPr>
        <w:t>- §µn- §Öm h¸t thuÇn thô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- GVtËp h¸t mét sè bµi h¸t thiÕu nhi chän läc viÕt ë giäng Dm nh</w:t>
        <w:softHyphen/>
        <w:t xml:space="preserve">: </w:t>
      </w:r>
      <w:r>
        <w:rPr>
          <w:b/>
          <w:i/>
          <w:lang w:val="pt-BR"/>
        </w:rPr>
        <w:t>Ai yªu B¸c Hå chÝ minh h¬n thiÕu niªn nhi ®ång</w:t>
      </w:r>
      <w:r>
        <w:rPr>
          <w:lang w:val="pt-BR"/>
        </w:rPr>
        <w:t xml:space="preserve">”( Phong Nh·); </w:t>
      </w:r>
      <w:r>
        <w:rPr>
          <w:b/>
          <w:i/>
          <w:lang w:val="pt-BR"/>
        </w:rPr>
        <w:t>Khi tãc thÇy b¹c</w:t>
      </w:r>
      <w:r>
        <w:rPr>
          <w:lang w:val="pt-BR"/>
        </w:rPr>
        <w:t xml:space="preserve"> (TrÇn §øc)... ®Ó minh häa - ChÐp tr</w:t>
        <w:softHyphen/>
        <w:t>íc bµi T§N sè 4 ra b¶ng phô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/>
        <w:t>C/ TiÕn tr×nh lªn lí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H§ cña G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Néi dung hoat ®é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b¶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hØ ®Þ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KiÓm t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µn g/®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µn giai ®iÖ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lang w:val="pt-BR"/>
              </w:rPr>
              <w:t>®</w:t>
            </w:r>
            <w:r>
              <w:rPr>
                <w:lang w:val="pt-BR"/>
              </w:rPr>
              <w:t>iÒu kh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lang w:val="pt-BR"/>
              </w:rPr>
              <w:t>®</w:t>
            </w:r>
            <w:r>
              <w:rPr>
                <w:lang w:val="pt-BR"/>
              </w:rPr>
              <w:t>µn giai ®iÖ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¤n tËp bµi h¸t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theo nh¹c ghi s½n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c¶ líp h¸t theo tay chØ huy cña G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1 HS h¸t lÜnh x</w:t>
              <w:softHyphen/>
              <w:t>íng- c¶ líp h¸t x«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1 sè ®éng t¸c phô ho¹ kÐo chµi, l</w:t>
              <w:softHyphen/>
              <w:t>íi  theo bµi h¸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2-3 nhãm tr×nh bµy bµi h¸t ë h×nh thøc lÜnh x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  <w:i/>
                <w:u w:val="single"/>
              </w:rPr>
              <w:t>2. Nh¹c lÝ: Giäng D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H·y ViÕt c«ng thøc gam thø, tõ ®ã x©y dùng gam D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? Tõ gam Dm võa x©y dùng – Em h·y cho biÕt giäng Dm cã ®Æc ®iÓm g×?( Cã ©m chñ lµ D vµ ho¸ biÓu cã 1 dÊu gi¸ng)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Tõ 1 giäng thø chuyÓn sang thø hoµ thanh ta ph¶i thay ®æi ©m nµo? ( ¢m bËc 7 t¨ng lªn nöa cu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§µn giai ®iÖu gam Dm vµ Dm hoµ than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§äc gam Dm 2-3 lÇ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eastAsia=".VnTime"/>
              </w:rPr>
              <w:t xml:space="preserve">      </w:t>
            </w:r>
            <w:r>
              <w:rPr>
                <w:b/>
                <w:i/>
                <w:u w:val="single"/>
              </w:rPr>
              <w:t>3. TËp ®äc nh¹c : T§N sè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×m hiÓu b¶n nh¹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Bµi T§N viÕt ë giäng g×? T¹i sao ?( Giäng Dm hoµ thanh v× ho¸ biÓu cã 1 dÊu gi¸ng ,cã ©m bËc 7 lµ C t¨ng lªn 1/2  cung vµ ©m chñ lµ 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H·y nhËn xÐt vÒ sè chØ nhÞp, cao ®é, tr</w:t>
              <w:softHyphen/>
              <w:t>êng ®é vµ c¸c kÝ hiÖu ©m nh¹c cã trong b¶n nh¹c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( Bµi T§N viÕt ë nhÞp 2/4, cã h×nh nèt mãc ®¬n, ®en vµ tr¾ng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* LuyÖn cao ®é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ang ©m Dm hoµ thanh 4-5 lÇ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§äc  cao ®é cña bµi T§N trªn thang ©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Bµi T§N cã thÓ chia thµnh mÊy c©u?( 4 c©u, mçi c©u cã 4 « nhÞ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1 c¸ nh©n ®äc tªn nèt, sau ®ã c¶ líp ®äc l¹i 2 lÇ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TËp ®äc tõng c©u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GV®µn tõng c©u kho¶ng 2-3 lÇn, HS nghe, nhÈm vµ ®äc theo yªu cÇu cña Gv( Gv l</w:t>
              <w:softHyphen/>
              <w:t xml:space="preserve">u ý söa sai triÖt ®Ó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Ëp t</w:t>
              <w:softHyphen/>
              <w:t>¬ng tù ®èi víi c¸c c©u cßn l¹i theo lèi mãc xÝc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 §äc hoµn chØnh c¶ bµ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hoµn chØnh c¶ bµi ®Ó Hs theo dâ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- C¶ líp ®äc l¹i bµi T§N kho¶ng 2-3 lÇn cho thuÇn thôc . </w:t>
            </w:r>
            <w:r>
              <w:rPr>
                <w:lang w:val="pt-BR"/>
              </w:rPr>
              <w:t>GV söa sai nÕu cã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* GhÐp lêi c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íp chia thµnh 2 nhãm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Nhãm 1 h¸t lêi ca- nhãm 2 ®äc nh¹c. Sau ®ã ®æi bªn vµ thùc hiÖn t</w:t>
              <w:softHyphen/>
              <w:t>¬ng t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nh¹c 2 lÇn sau ®ã h¸t lêi ca cho thuÇn thô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b¶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uyÖn tË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BiÓu diÔ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Nghe vµ p/biÖ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§äc gam vµ luyÖn cao ®é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®</w:t>
            </w:r>
            <w:r>
              <w:rPr/>
              <w:t>äc tªn nè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uyÖn ®äc tõng c©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Ðp lê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rFonts w:eastAsia=".VnTim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/ Cñng cè: 5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.VnTimeH" w:ascii=".VnTimeH" w:hAnsi=".VnTimeH"/>
              </w:rPr>
              <w:t>- t</w:t>
            </w:r>
            <w:r>
              <w:rPr/>
              <w:t xml:space="preserve">hùc hiÖn bµi h¸t </w:t>
            </w:r>
            <w:r>
              <w:rPr>
                <w:b/>
                <w:i/>
              </w:rPr>
              <w:t>LÝ kÐo chµi</w:t>
            </w:r>
            <w:r>
              <w:rPr/>
              <w:t xml:space="preserve"> theo  h×nh thøc lÜnh x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l¹i bµi T§N sè 4 hoµn chØn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lang w:val="pt-BR"/>
        </w:rPr>
      </w:pPr>
      <w:r>
        <w:rPr>
          <w:b/>
          <w:sz w:val="32"/>
          <w:szCs w:val="32"/>
          <w:lang w:val="pt-BR"/>
        </w:rPr>
        <w:t>E/ H</w:t>
        <w:softHyphen/>
        <w:t>íng dÉn vÒ nhµ</w:t>
      </w:r>
      <w:r>
        <w:rPr>
          <w:lang w:val="pt-BR"/>
        </w:rPr>
        <w:t>: 2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LuyÖn ®äc chÝnh x¸c gam Dm vµ thuÇn thôc bµi T§N sè 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S</w:t>
              <w:softHyphen/>
              <w:t>u tÇm 1 sè bµi h¸t mang ©m h</w:t>
              <w:softHyphen/>
              <w:t>ëng d©n ca ®Ó chuÈn bÞ cho phÇn  ¢NTT cña tiÕt häc sau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eo dâi vµ ghi nhí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Ngµy so¹n……../……../…….: Ngµy gi¶ng……./……/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539" w:hanging="0"/>
        <w:jc w:val="center"/>
        <w:rPr>
          <w:b/>
          <w:b/>
        </w:rPr>
      </w:pPr>
      <w:r>
        <w:rPr>
          <w:b/>
        </w:rPr>
        <w:t>TiÕt 1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center"/>
        <w:rPr>
          <w:lang w:val="pt-BR"/>
        </w:rPr>
      </w:pPr>
      <w:r>
        <w:rPr>
          <w:b/>
          <w:sz w:val="32"/>
          <w:szCs w:val="32"/>
          <w:lang w:val="pt-BR"/>
        </w:rPr>
        <w:t>¤n tËp tËp ®äc nh¹c</w:t>
      </w:r>
      <w:r>
        <w:rPr>
          <w:lang w:val="pt-BR"/>
        </w:rPr>
        <w:t xml:space="preserve"> : </w:t>
      </w:r>
      <w:r>
        <w:rPr>
          <w:rFonts w:cs=".VnArabia" w:ascii=".VnArabia" w:hAnsi=".VnArabia"/>
          <w:b/>
          <w:lang w:val="pt-BR"/>
        </w:rPr>
        <w:t>T§N sè 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rPr/>
      </w:pPr>
      <w:r>
        <w:rPr>
          <w:rFonts w:eastAsia=".VnTime"/>
          <w:b/>
          <w:sz w:val="32"/>
          <w:szCs w:val="32"/>
          <w:lang w:val="pt-BR"/>
        </w:rPr>
        <w:t xml:space="preserve">                            </w:t>
      </w:r>
      <w:r>
        <w:rPr>
          <w:b/>
          <w:sz w:val="32"/>
          <w:szCs w:val="32"/>
        </w:rPr>
        <w:t>-  ¢m nh¹c th</w:t>
        <w:softHyphen/>
        <w:t>êng thøc</w:t>
      </w:r>
      <w:r>
        <w:rPr/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rPr>
          <w:lang w:val="pt-BR"/>
        </w:rPr>
      </w:pPr>
      <w:r>
        <w:rPr>
          <w:rFonts w:eastAsia=".VnTime"/>
        </w:rPr>
        <w:t xml:space="preserve">                                                   </w:t>
      </w:r>
      <w:r>
        <w:rPr>
          <w:rFonts w:cs=".VnArabia" w:ascii=".VnArabia" w:hAnsi=".VnArabia"/>
          <w:b/>
          <w:i/>
          <w:lang w:val="pt-BR"/>
        </w:rPr>
        <w:t>Mét sè ca khóc mang ©m h</w:t>
        <w:softHyphen/>
        <w:t>ëng d©n c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A/ Môc tiªu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Hs võa biÕt ®äc nh¹c, võa biÕt ®¸nh nhÞp bµi T§N sè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B</w:t>
        <w:softHyphen/>
        <w:t>íc ®Çu c¸c em biÕt c¶m nhËn nh÷ng  ca khóc mang ©m h</w:t>
        <w:softHyphen/>
        <w:t>ëng d©n ca tõng vïng miÒn cña ®Êt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ChuÈn b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Nh¹c cô , ®µn,®Öm thuÇn thôc bµi T§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Chän mét sè ca khóc mang ©m h</w:t>
        <w:softHyphen/>
        <w:t>ëng d©n ca viÖt nam, tËp h¸t ssÓ minh ho¹ cho HS theo dâi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/>
        <w:t>C/ TiÕn tr×nh lªn líp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940"/>
        <w:gridCol w:w="177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o¹t ®é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KiÓm t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hi b¶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ThuyÕt tr×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iÒu kh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  <w:t>¤n tËp : T§N sè 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§äc thang ©m Dm vµ Dm hoµ thanh 2-3 lÇ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bµi T§N sè 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bµi T§N  sè 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Söa sai triÖt ®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®äc l¹i vµ h¸t lêi thuÇn thôc, hoµn chØ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øng dËy ®äc nh¹c kÕt hîp ®¸nh nhÞ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2-3 c¸ nh©n. Sau ®ã nhËn xÐ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.VnArabia" w:hAnsi=".VnArabia" w:cs=".VnArabia"/>
                <w:b/>
                <w:b/>
                <w:i/>
                <w:i/>
              </w:rPr>
            </w:pPr>
            <w:r>
              <w:rPr>
                <w:rFonts w:cs=".VnArabia" w:ascii=".VnArabia" w:hAnsi=".VnArabia"/>
                <w:b/>
                <w:i/>
              </w:rPr>
              <w:t>2. ¢m nh¹c th</w:t>
              <w:softHyphen/>
              <w:t>êng thø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.VnAristote" w:ascii=".VnAristote" w:hAnsi=".VnAristote"/>
                <w:i/>
                <w:sz w:val="36"/>
                <w:szCs w:val="36"/>
                <w:lang w:val="pt-BR"/>
              </w:rPr>
              <w:t>Mét sè ca khóc mang ©m h</w:t>
              <w:softHyphen/>
              <w:t>ëng d©n 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§äc bµi giíi thiÖu trong SGK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N</w:t>
              <w:softHyphen/>
              <w:t>íc ta gåm mÊy vïng  d©n ca ?( 5 vïng d©n ca lµ §ång b»ng B¾c Bé , MiÒn nói phÝa B¾c, MiÒn trung , T©y Nguyªn vµ Nam Bé 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§Æc ®iÓm cña nh÷ng ca khóc mang ©m h</w:t>
              <w:softHyphen/>
              <w:t>ëng d©n ca lµ g× ? ( Lµ nh÷ng ca khóc míi do nh¹c sÜ dïng chÊt liÖu d©n ca nh</w:t>
              <w:softHyphen/>
              <w:t xml:space="preserve"> thang ©m, ®iÖu thøc, giai ®iÖu ®Ó s¸ng t¸c nªn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D©n ca vµ nh÷ng ca khóc mang ©m h</w:t>
              <w:softHyphen/>
              <w:t>ëng d©n ca kh¸c nhau ë ®Æc ®iÓm nµo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*D©n ca do nh©n d©n s¸ng t¸c ra, kh«ng do 1 t¸c gi¶ cô thÓ nµo vµ nã ®</w:t>
              <w:softHyphen/>
              <w:t>îc l</w:t>
              <w:softHyphen/>
              <w:t>u truyÒn réng r·i, kh«ng cã b¶n gèc vµ cã nhiÒu dÞ b¶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Cßn ca khóc mang ©m h</w:t>
              <w:softHyphen/>
              <w:t>ëng d©n cado ng</w:t>
              <w:softHyphen/>
              <w:t>êi nh¹c sÜ cô thÓ s¸ng t¸c, b¶n nh¹c cña hä ®</w:t>
              <w:softHyphen/>
              <w:t>îc coi lµ b¶n gèc, nªn nh÷ng ng</w:t>
              <w:softHyphen/>
              <w:t>êi biÓu diÔn cÇn h¸t theo b¶n nh¹c ®ã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Vai trß cña nh÷ng ca khóc mang ©m h</w:t>
              <w:softHyphen/>
              <w:t>ëng d©n ca nh</w:t>
              <w:softHyphen/>
              <w:t xml:space="preserve"> thÕ nµo? ( DÔ ®i vµo lßng ng</w:t>
              <w:softHyphen/>
              <w:t>êi do mang ®Ëm nÐt ©m nh¹c truyÒn thèng, b¶n s¾c d©n téc. §ång  thêi nh÷ng ca khóc nµy còng gãp phÇn lµm cho ®êi sèng ©m nh¹c cña chóng ta thªm phong phó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o HS nghe 1 sè bµi h¸t mang ©m ®iÖu d©n ca ®Ó cho c¸c em ®o¸n xem giai ®iÖu ®ã thuéc vïng miÒn, d©n téc nµ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.Vn3DH" w:ascii=".Vn3DH" w:hAnsi=".Vn3DH"/>
                <w:b/>
                <w:sz w:val="20"/>
                <w:szCs w:val="20"/>
              </w:rPr>
              <w:t>* Trß ch¬i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Chia  líp thµnh 2 nhãm trong vßng 5 phót xem ®éi nµo kÓ ®</w:t>
              <w:softHyphen/>
              <w:t>îc nhiÒu bµi h¸t vµ tr×nh bµy tèt sÏ ®</w:t>
              <w:softHyphen/>
              <w:t>îc tÝnh ®iÓ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¸t trÝch ®o¹n 1 sè bµi h¸t mang ©m  h</w:t>
              <w:softHyphen/>
              <w:t>ëng d©n c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uyÖn g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bµ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§äc bµ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eo dâ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Cñng cè: (5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765"/>
        <w:gridCol w:w="194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Ó g×n gi÷ ®</w:t>
              <w:softHyphen/>
              <w:t>îc b¶n s¾c v¨n ho¸ d©n ca d©n téc ph¶i lµm g×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hoµn chØnh bµi T§N sè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/>
        <w:t>E/ H</w:t>
        <w:softHyphen/>
        <w:t>íng dÉn vÒ nhµ:( 2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767"/>
        <w:gridCol w:w="193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VÒ nhµ luyÖn ®äc chÝnh x¸c cao ®é tr</w:t>
              <w:softHyphen/>
              <w:t>êng ®é cña bµi T§N sè 4, còng nh</w:t>
              <w:softHyphen/>
              <w:t xml:space="preserve"> gam Dm, Dm hoµ than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ChuÈn bÞ tèt néi dung «n tËp ë tiÕt sau theo h</w:t>
              <w:softHyphen/>
              <w:t>íng dÉn cña SGK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nhí vµ thùc hiÖ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.VnTime"/>
        </w:rPr>
        <w:t xml:space="preserve">                   </w:t>
      </w:r>
      <w:r>
        <w:rPr/>
        <w:t>Ngµy so¹n……../……../…….: Ngµy gi¶ng……./……/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lang w:val="pt-BR"/>
        </w:rPr>
        <w:t>TiÕt 14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.Vn3DH" w:hAnsi=".Vn3DH" w:cs=".Vn3DH"/>
          <w:lang w:val="pt-BR"/>
        </w:rPr>
      </w:pPr>
      <w:r>
        <w:rPr>
          <w:rFonts w:cs=".Vn3DH" w:ascii=".Vn3DH" w:hAnsi=".Vn3DH"/>
          <w:lang w:val="pt-BR"/>
        </w:rPr>
        <w:t>¤n tËp vµ kiÓm t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.Vn3DH" w:hAnsi=".Vn3DH" w:cs=".Vn3DH"/>
          <w:lang w:val="pt-BR"/>
        </w:rPr>
      </w:pPr>
      <w:r>
        <w:rPr>
          <w:rFonts w:cs=".Vn3DH" w:ascii=".Vn3DH" w:hAnsi=".Vn3DH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/ Môc tiª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HS h¸t ®óng giai ®iÖu, thuéc lêi ca vµ tËp biÓu diÔn 2 bµi h¸t </w:t>
      </w:r>
      <w:r>
        <w:rPr>
          <w:b/>
          <w:i/>
        </w:rPr>
        <w:t>“Nèi vßng tay lín”</w:t>
      </w:r>
      <w:r>
        <w:rPr/>
        <w:t xml:space="preserve"> vµ </w:t>
      </w:r>
      <w:r>
        <w:rPr>
          <w:b/>
          <w:i/>
        </w:rPr>
        <w:t>“ LÝ kÐo chµi</w:t>
      </w:r>
      <w:r>
        <w:rPr/>
        <w:t>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BiÕt cÊu t¹o gam F vµ Dm, ghi nhí ho¸ biÓu cña 2 giäng nµ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§äc ®óng cao ®é vµ tr</w:t>
        <w:softHyphen/>
        <w:t>êng ®é bµi T§N sè 3 vµ sè 4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 ChuÈn b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§µn- h¸t thuÇn thôc 2 bµi h¸t, 2 bµi T§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Nh¹c cô vµ b¨ng ®Ü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/>
      </w:pPr>
      <w:r>
        <w:rPr>
          <w:rFonts w:eastAsia=".VnTime"/>
          <w:b/>
          <w:sz w:val="32"/>
          <w:szCs w:val="32"/>
          <w:lang w:val="pt-BR"/>
        </w:rPr>
        <w:t xml:space="preserve"> </w:t>
      </w:r>
      <w:r>
        <w:rPr/>
        <w:t>C/ TiÕn tr×nh lªn lí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767"/>
        <w:gridCol w:w="194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ho¹t ®é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b¶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§iÒu kh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b¶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§µn giai ®iÖ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Yªu cÇ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 ®Þ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b¶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¤n h¸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? Bµi h¸t </w:t>
            </w:r>
            <w:r>
              <w:rPr>
                <w:b/>
                <w:i/>
                <w:lang w:val="pt-BR"/>
              </w:rPr>
              <w:t>“Nèi vßng tay lín</w:t>
            </w:r>
            <w:r>
              <w:rPr>
                <w:lang w:val="pt-BR"/>
              </w:rPr>
              <w:t xml:space="preserve">” vµ </w:t>
            </w:r>
            <w:r>
              <w:rPr>
                <w:b/>
                <w:i/>
                <w:lang w:val="pt-BR"/>
              </w:rPr>
              <w:t>“LÝ kÐo chµi</w:t>
            </w:r>
            <w:r>
              <w:rPr>
                <w:lang w:val="pt-BR"/>
              </w:rPr>
              <w:t>” cã nh÷ng h×nh thøc nµo?( H¸t nèi tiÕp, hoµ giä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lang w:val="pt-BR"/>
              </w:rPr>
              <w:t>- C¶ líp h¸t lÇn l</w:t>
              <w:softHyphen/>
              <w:t>ît 2 bµi h¸t – Gv l</w:t>
              <w:softHyphen/>
              <w:t>u ý söa sai triÖt ®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¶ líp «n tËp vµ tr×nh bµy bµi h¸t theo 2 h×nh thøc lÜnh x</w:t>
              <w:softHyphen/>
              <w:t>íng, hoµ giäng nèi tiÕ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KiÓm tra tõng 2-3 nhã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¤n tËp ®äc nh¹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Bµi T§N sè 3 vµ sè 4 viÕt ë giäng g×?( F- D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µn giai ®iÖu 2 bµi T§N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C¶ líp ®äc tõng bµi T§N thuÇn thôc kÕt hîp gâ ph¸ch, tiÕt tÊ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Mçi tæ lùa chän 1 bµi T§N vµ h×nh thøc biÓu diÔn.®Ó tr×nh bµ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Nh¹c l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H·y nh¾c l¹i dÊu hiÖu nhËn biÕt giäng F vµ D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Bµi tËp n©ng ca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H·y n©ng c©u ®äc nh¹c ®Çu tiªn lªn qu·ng 4. Sau ®ã ®äc cao ®é cña bµi theo ©m h×nh tiÕt tÊu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Ho¸ biÓu b¶n nh¹c cã H</w:t>
            </w:r>
            <w:r>
              <w:rPr>
                <w:vertAlign w:val="superscript"/>
              </w:rPr>
              <w:t>b</w:t>
            </w:r>
            <w:r>
              <w:rPr/>
              <w:t>, nèt kÕt thóc lµ D th× b¶n nh¹c ®ã viÕt ë giäng g×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Ho¸ biÓu b¶n nh¹c cã H</w:t>
            </w:r>
            <w:r>
              <w:rPr>
                <w:vertAlign w:val="superscript"/>
              </w:rPr>
              <w:t>b</w:t>
            </w:r>
            <w:r>
              <w:rPr/>
              <w:t xml:space="preserve"> vµ nèt kÕt lµ F th× b¶n nh¹c ®ã viÕt ë giäng g×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Ghi bµ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¤n tËp theo 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Tr×nh bµ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Ghi bµ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Theo dâ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Thùc hiÖ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Tr×nh bµ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- Ghi bµ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 Cñng cè: (5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774"/>
        <w:gridCol w:w="19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Ph¸t vÊ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? H«m nay chóng ta häc gåm mÊy néi du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? H¸t l¹i bµi h¸t </w:t>
            </w:r>
            <w:r>
              <w:rPr>
                <w:b/>
                <w:i/>
              </w:rPr>
              <w:t>“Nèi vßng tay lín”, “LÝ kÐo chµi</w:t>
            </w:r>
            <w:r>
              <w:rPr/>
              <w:t>”ë 3 h×nh thøc h¸t lÜnh x</w:t>
              <w:softHyphen/>
              <w:t>íng, h¸t nèi vµ hoµ giäng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¶ lê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Tr×nh bµ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E/ H</w:t>
        <w:softHyphen/>
        <w:t>íng dÉn vÒ nhµ:(2’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769"/>
        <w:gridCol w:w="193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H</w:t>
              <w:softHyphen/>
              <w:t>íng dÉn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§äc nh¹c vµ h¸t lêi chÝnh x¸c 2 bµi T§N sè3,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H¸t vµ luyÖn tËp h×nh thøc tr×nh diÔn2 bµi h¸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- ChuÈn bÞ c¸c néi dung nh</w:t>
              <w:softHyphen/>
              <w:t>: H¸t , T§N, nh¹c lÝ, ©m nh¹c th</w:t>
              <w:softHyphen/>
              <w:t>êng thøc ®Ó «n tËp vµ kiÓm tra cuèi n¨m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Ghi nhí vµ thùc hiÖ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.VnKoalaH">
    <w:charset w:val="00"/>
    <w:family w:val="swiss"/>
    <w:pitch w:val="variable"/>
  </w:font>
  <w:font w:name=".VnAristoteH">
    <w:charset w:val="00"/>
    <w:family w:val="swiss"/>
    <w:pitch w:val="variable"/>
  </w:font>
  <w:font w:name=".VnBodoniH">
    <w:charset w:val="00"/>
    <w:family w:val="swiss"/>
    <w:pitch w:val="variable"/>
  </w:font>
  <w:font w:name=".Vn3DH">
    <w:charset w:val="00"/>
    <w:family w:val="swiss"/>
    <w:pitch w:val="variable"/>
  </w:font>
  <w:font w:name=".VnBlackH">
    <w:charset w:val="00"/>
    <w:family w:val="swiss"/>
    <w:pitch w:val="variable"/>
  </w:font>
  <w:font w:name=".VnVogue">
    <w:charset w:val="00"/>
    <w:family w:val="swiss"/>
    <w:pitch w:val="variable"/>
  </w:font>
  <w:font w:name=".VnLincoln">
    <w:charset w:val="00"/>
    <w:family w:val="swiss"/>
    <w:pitch w:val="variable"/>
  </w:font>
  <w:font w:name=".VnKoala">
    <w:charset w:val="00"/>
    <w:family w:val="swiss"/>
    <w:pitch w:val="variable"/>
  </w:font>
  <w:font w:name="MS Reference Sans Serif">
    <w:charset w:val="00"/>
    <w:family w:val="swiss"/>
    <w:pitch w:val="variable"/>
  </w:font>
  <w:font w:name="CASMI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SMIRA" w:ascii="CASMIRA" w:hAnsi="CASMIRA"/>
      </w:rPr>
      <w:t>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rFonts w:eastAsia=".VnTime"/>
        <w:sz w:val="20"/>
        <w:szCs w:val="20"/>
      </w:rPr>
      <w:t xml:space="preserve">    </w:t>
    </w:r>
    <w:r>
      <w:rPr>
        <w:rFonts w:cs="MS Reference Sans Serif" w:ascii="MS Reference Sans Serif" w:hAnsi="MS Reference Sans Serif"/>
        <w:b/>
        <w:sz w:val="20"/>
        <w:szCs w:val="20"/>
      </w:rPr>
      <w:t>TR</w:t>
    </w:r>
    <w:r>
      <w:rPr>
        <w:rFonts w:cs="Arial" w:ascii="MS Reference Sans Serif" w:hAnsi="MS Reference Sans Serif"/>
        <w:b/>
        <w:sz w:val="20"/>
        <w:szCs w:val="20"/>
      </w:rPr>
      <w:t>ƯỜNG THCS MẠO KHÊ II</w:t>
    </w:r>
    <w:r>
      <w:rPr>
        <w:b/>
        <w:sz w:val="20"/>
        <w:szCs w:val="20"/>
      </w:rPr>
      <w:t xml:space="preserve">                                                                                                       ¢mNh¹c-9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5:00Z</dcterms:created>
  <dc:creator>Thai Viet</dc:creator>
  <dc:description/>
  <cp:keywords/>
  <dc:language>en-US</dc:language>
  <cp:lastModifiedBy>Root</cp:lastModifiedBy>
  <dcterms:modified xsi:type="dcterms:W3CDTF">2010-06-03T13:40:00Z</dcterms:modified>
  <cp:revision>139</cp:revision>
  <dc:subject/>
  <dc:title>Ngµy so¹n:      \      \                                   Ngµy gi¶ng:      \       \   </dc:title>
</cp:coreProperties>
</file>