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TuÇn 1:</w:t>
      </w:r>
      <w:r>
        <w:rPr>
          <w:color w:val="000000"/>
        </w:rPr>
        <w:t xml:space="preserve">   </w:t>
        <w:tab/>
        <w:tab/>
      </w:r>
      <w:r>
        <w:rPr>
          <w:rFonts w:cs=".VnTimeH" w:ascii=".VnTimeH" w:hAnsi=".VnTimeH"/>
          <w:b/>
          <w:color w:val="000000"/>
        </w:rPr>
        <w:t>TiÕt 1</w:t>
      </w:r>
      <w:r>
        <w:rPr>
          <w:rFonts w:cs=".VnTimeH" w:ascii=".VnTimeH" w:hAnsi=".VnTimeH"/>
          <w:color w:val="000000"/>
        </w:rPr>
        <w:t>:Häc h¸t</w:t>
      </w:r>
      <w:r>
        <w:rPr>
          <w:rFonts w:cs=".VnTimeH" w:ascii=".VnTimeH" w:hAnsi=".VnTimeH"/>
          <w:b/>
          <w:color w:val="000000"/>
        </w:rPr>
        <w:t xml:space="preserve">: </w:t>
      </w:r>
      <w:r>
        <w:rPr>
          <w:rFonts w:cs=".VnAristoteH" w:ascii=".VnAristoteH" w:hAnsi=".VnAristoteH"/>
          <w:b/>
          <w:color w:val="000000"/>
        </w:rPr>
        <w:t>Mïa thu ngµy khai tr</w:t>
        <w:softHyphen/>
        <w:softHyphen/>
        <w:t>êng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b/>
          <w:color w:val="000000"/>
        </w:rPr>
        <w:t>Gióp Hs:</w:t>
      </w:r>
      <w:r>
        <w:rPr>
          <w:color w:val="000000"/>
        </w:rPr>
        <w:t xml:space="preserve"> H¸t ®óng giai ®iÖu vµ lêi ca bµi h¸t “Mïa thu ngµy khai tr</w:t>
        <w:softHyphen/>
        <w:softHyphen/>
        <w:t>êng”. TËp h¸t ®óng chç cã ®¶o ph¸ch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   -Hs biÕt tr×nh bµy bµi h¸t qua c¸ch h¸t tËp thÓ,lÜnh x</w:t>
        <w:softHyphen/>
        <w:softHyphen/>
        <w:t>íng,®èi ®¸p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   -Qua nd bµi h¸t, h</w:t>
        <w:softHyphen/>
        <w:softHyphen/>
        <w:t>íng c¸c em ®Õn t×nh c¶m yªu mÕn th¸ng n¨m ®i häc, ®Ó nh÷ng kØ niÖm ®Ñp vÒ m¸i tr</w:t>
        <w:softHyphen/>
        <w:softHyphen/>
        <w:t>êng sÏ kh¾c s©u trong trÝ nhí c¸c em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ChuÈn bÞ GV: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   -§µn vµ h¸t thuÇn thôc bµi “Mïa thu ngµy khai tr</w:t>
        <w:softHyphen/>
        <w:softHyphen/>
        <w:t>êng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   -B¶ng phô,nh¹c cô 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TiÕn tr×nh bµi gi¶ng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490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Çy vµ Tr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Nh÷ng th¸ng n¨m ®i häc lµ thêi gian ®Ñp nhÊt trong cuéc ®êi mçi chóng ta, khi thêi gian ®ã tr«i qua chóng ta míi nhËn thÊy ®iÒu ®ã. H×nh ¶nh vÒ thÇy c« vµ m¸i tr</w:t>
              <w:softHyphen/>
              <w:softHyphen/>
              <w:t>êng, kØ niÖm ®Ñp vÒ nh÷ng ng</w:t>
              <w:softHyphen/>
              <w:t>êi b¹n th©n sÏ l¾ng ®äng trong t©m trÝ mçi con ng</w:t>
              <w:softHyphen/>
              <w:t>êi. Bµi h¸t ®Çu tiªn trong n¨m häc sÏ lµm ta nhí vÒ m¸i tr</w:t>
              <w:softHyphen/>
              <w:softHyphen/>
              <w:t>êng th©n thuéc trong mét ngµy khã quªn “ngµy khai tr</w:t>
              <w:softHyphen/>
              <w:softHyphen/>
              <w:t>êng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Gv tr×nh bµy chuÈn x¸c 1 ®Õn 2 lÇn cho hs nghe vµ c¶m nhËn giai ®iÖu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ái: Bµi h¸t ®</w:t>
              <w:softHyphen/>
              <w:t>îc chia lµm mÊy ®o¹n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ái: Em h·y chia c©u cho mçi ®o¹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C¶ líp ®øng t¹i chç luyÖn tha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GV ®µn tõng c©u mét sau ®ã h¸t mÉu theo ®µn mçi c©u 2 lÇn. HS nghe vµ h¸t theo ®µ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V tiÕp tôc ®µn c©u 2 vµ b¾t nhÞp cho HS h¸t theo ®µ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Ëp tiÕp theo vµ ghÐp 2 c©u víi nhau ......tËp theo lèi mãc xÝch cho ®Õn hÕt ®o¹n 1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Bµi h¸t nµy cã sö dông nh÷ng chç cã ®¶o ph¸ch, Gv cho hs tËp nhiÒu lÇn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ó ý söa sai cho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TiÕn  tr×nh ®o¹n 2 theo c¸ch t</w:t>
              <w:softHyphen/>
              <w:softHyphen/>
              <w:t>¬ng tù cho ®Õn hÕt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Çn1:Nöa líp h¸t ®o¹n 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</w:t>
            </w:r>
            <w:r>
              <w:rPr>
                <w:color w:val="000000"/>
                <w:lang w:val="pt-BR"/>
              </w:rPr>
              <w:t>Nöa líp h¸t ®o¹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LÇn 2:Mét hs n÷ h¸t lÜnh x</w:t>
              <w:softHyphen/>
              <w:softHyphen/>
              <w:t>í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  </w:t>
            </w:r>
            <w:r>
              <w:rPr>
                <w:color w:val="000000"/>
                <w:lang w:val="pt-BR"/>
              </w:rPr>
              <w:t>C¶ líp h¸t hoµ giäng ®o¹n 2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Çn 3: H¸t nèi tiÕp xen kÏ gi÷a nam vµ n÷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Gv ®µn c¶ líp h¸t theo ®óng s¾c th¸i cña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TËp tr×nh bµy theo nhãm ,®¬n ca, tËp th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’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1.Häc h¸t :</w:t>
            </w:r>
            <w:r>
              <w:rPr>
                <w:color w:val="000000"/>
              </w:rPr>
              <w:t xml:space="preserve"> </w:t>
            </w:r>
            <w:r>
              <w:rPr>
                <w:rFonts w:cs=".VnAristote" w:ascii=".VnAristote" w:hAnsi=".VnAristote"/>
                <w:color w:val="000000"/>
              </w:rPr>
              <w:t>Mïa thu ngµy khai tr</w:t>
              <w:softHyphen/>
              <w:softHyphen/>
              <w:t>ê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</w:rPr>
              <w:t>* Giíi thiÖu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Nghe h¸t mÉu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BR"/>
              </w:rPr>
              <w:t>*</w:t>
            </w:r>
            <w:r>
              <w:rPr>
                <w:b/>
                <w:i/>
                <w:color w:val="000000"/>
                <w:lang w:val="pt-BR"/>
              </w:rPr>
              <w:t>Chia ®o¹n, chia c©u: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Bµi h¸t chia lµm hai ®o¹n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</w:t>
            </w:r>
            <w:r>
              <w:rPr>
                <w:color w:val="000000"/>
                <w:lang w:val="pt-BR"/>
              </w:rPr>
              <w:t>§o¹n 1: Tõ ®Çu.............Trong tiÕng h¸t  mïa th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</w:t>
            </w:r>
            <w:r>
              <w:rPr>
                <w:color w:val="000000"/>
              </w:rPr>
              <w:t>§o¹n 2: Mïa thu..........trong s¸ng nh</w:t>
              <w:softHyphen/>
              <w:t xml:space="preserve"> mïa th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§o¹n 1: gåm cã 2 c©u mçi c©u  8 « nhÞ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o¹n 2: gåm 4 c©u mçi c©u còng 8 nhÞp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LuyÖn thanh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TËp h¸t tõng c©u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Chó ý:Gi÷a c¸c c©u h¸t th</w:t>
              <w:softHyphen/>
              <w:softHyphen/>
              <w:t>êng ng©n 3 ph¸ch yªu cÇu hs h¸t ng©n ®ñ sè ph¸ch qui ®Þnh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H¸t ®Çy ®ñ c¶ bµi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Tr×nh bµy bµi á møc ®é hoµn chØ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</w:t>
            </w:r>
            <w:r>
              <w:rPr>
                <w:color w:val="000000"/>
                <w:lang w:val="pt-BR"/>
              </w:rPr>
              <w:t>Tempo =130,  style: Cha-cha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 xml:space="preserve">§o¹n 1: Cha- ch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</w:rPr>
              <w:t>§o¹n 2:Rumba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S¾c th¸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  <w:lang w:val="pt-BR"/>
              </w:rPr>
              <w:t>§o¹n 1: Lµ h×nh ¶nh mïa hÌ cßn v</w:t>
              <w:softHyphen/>
              <w:t>¬ng l¹i, cÇn h¸t víi sù s«i n«Ø ,nhiÖt t×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§o¹n 2: Lµ h×nh ¶nh mïa thu ,cÇn thÓ hiÖn sù tha thiÕt, mªnh mang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color w:val="000000"/>
                <w:u w:val="single"/>
              </w:rPr>
            </w:pPr>
            <w:r>
              <w:rPr>
                <w:rFonts w:cs=".VnTimeH" w:ascii=".VnTimeH" w:hAnsi=".VnTimeH"/>
                <w:b/>
                <w:color w:val="000000"/>
                <w:u w:val="single"/>
              </w:rPr>
              <w:t>IV.Cñng cè: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C¶ líp ®øng h¸t t¹i chç 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C¸c tæ thùc hiÖ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H" w:ascii=".VnTimeH" w:hAnsi=".VnTimeH"/>
                <w:b/>
                <w:color w:val="000000"/>
                <w:u w:val="single"/>
                <w:lang w:val="pt-BR"/>
              </w:rPr>
              <w:t>V. H</w:t>
              <w:softHyphen/>
              <w:softHyphen/>
              <w:t>íng dÉn vÒ nhµ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-Häc thuéc bµi h¸t vµ h¸t chuÈn x¸c bµi h¸t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-Xem tr</w:t>
              <w:softHyphen/>
              <w:t>íc bµi míi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color w:val="000000"/>
          <w:u w:val="single"/>
        </w:rPr>
        <w:t>TuÇn 2:</w:t>
      </w:r>
      <w:r>
        <w:rPr>
          <w:color w:val="000000"/>
        </w:rPr>
        <w:t xml:space="preserve">                    </w:t>
      </w:r>
      <w:r>
        <w:rPr>
          <w:i/>
          <w:color w:val="000000"/>
        </w:rPr>
        <w:t>Ngµy so¹n:.........................Ngµy gi¶ng:...........................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rFonts w:ascii=".VnAristoteH" w:hAnsi=".VnAristoteH" w:cs=".VnAristoteH"/>
          <w:color w:val="000000"/>
        </w:rPr>
      </w:pPr>
      <w:r>
        <w:rPr>
          <w:rFonts w:eastAsia=".VnTime"/>
          <w:b/>
          <w:color w:val="000000"/>
        </w:rPr>
        <w:t xml:space="preserve">                </w:t>
      </w:r>
      <w:r>
        <w:rPr>
          <w:b/>
          <w:color w:val="000000"/>
        </w:rPr>
        <w:t>TiÕt 2:</w:t>
      </w:r>
      <w:r>
        <w:rPr>
          <w:color w:val="000000"/>
        </w:rPr>
        <w:t xml:space="preserve"> </w:t>
      </w:r>
      <w:r>
        <w:rPr>
          <w:rFonts w:cs=".VnTimeH" w:ascii=".VnTimeH" w:hAnsi=".VnTimeH"/>
          <w:b/>
          <w:i/>
          <w:color w:val="000000"/>
        </w:rPr>
        <w:t>¤n tËp bµi h¸t</w:t>
      </w:r>
      <w:r>
        <w:rPr>
          <w:rFonts w:cs=".VnTimeH" w:ascii=".VnTimeH" w:hAnsi=".VnTimeH"/>
          <w:color w:val="000000"/>
        </w:rPr>
        <w:t xml:space="preserve"> :</w:t>
      </w:r>
      <w:r>
        <w:rPr>
          <w:color w:val="000000"/>
        </w:rPr>
        <w:t xml:space="preserve"> </w:t>
      </w:r>
      <w:r>
        <w:rPr>
          <w:rFonts w:cs=".VnAristoteH" w:ascii=".VnAristoteH" w:hAnsi=".VnAristoteH"/>
          <w:b/>
          <w:color w:val="000000"/>
        </w:rPr>
        <w:t>Mïa thu ngµy khai tr</w:t>
        <w:softHyphen/>
        <w:softHyphen/>
        <w:t>êng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 xml:space="preserve">       </w:t>
      </w:r>
      <w:r>
        <w:rPr>
          <w:rFonts w:cs=".VnTimeH" w:ascii=".VnTimeH" w:hAnsi=".VnTimeH"/>
          <w:b/>
          <w:i/>
          <w:color w:val="000000"/>
          <w:lang w:val="pt-BR"/>
        </w:rPr>
        <w:t>TËp ®äc nh¹c:</w:t>
      </w:r>
      <w:r>
        <w:rPr>
          <w:color w:val="000000"/>
          <w:lang w:val="pt-BR"/>
        </w:rPr>
        <w:t xml:space="preserve">  </w:t>
      </w:r>
      <w:r>
        <w:rPr>
          <w:rFonts w:cs=".VnAristoteH" w:ascii=".VnAristoteH" w:hAnsi=".VnAristoteH"/>
          <w:b/>
          <w:color w:val="000000"/>
          <w:lang w:val="pt-BR"/>
        </w:rPr>
        <w:t>T§N Sè1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Môc tiªu:</w:t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rFonts w:eastAsia=".VnTime"/>
          <w:b/>
          <w:i/>
          <w:color w:val="000000"/>
          <w:lang w:val="pt-BR"/>
        </w:rPr>
        <w:t xml:space="preserve">    </w:t>
      </w:r>
      <w:r>
        <w:rPr>
          <w:b/>
          <w:i/>
          <w:color w:val="000000"/>
          <w:lang w:val="pt-BR"/>
        </w:rPr>
        <w:t xml:space="preserve">Gióp Hs: 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ab/>
      </w:r>
      <w:r>
        <w:rPr>
          <w:color w:val="000000"/>
        </w:rPr>
        <w:t>-H¸t ®óng giai ®iÖu vµ lêi ca bµi h¸t Mïa thu ngµy khai tr</w:t>
        <w:softHyphen/>
        <w:softHyphen/>
        <w:t>êng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-TiÕp tôc tr×nh bµy bµi h¸t qua c¸ch h¸t tËp thÓ , hoµ giäng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-Cñng cè cho hs n¾m v÷ng vÞ trÝ nèt trªn khu«ng.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  <w:lang w:val="pt-BR"/>
        </w:rPr>
        <w:t>-§äc nh¹c vµ h¸t lêi chuÈn x¸c bµi T§N sè 1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GV chuÈn bÞ: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Nh¹c cô quen dïng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§äc nh¹c ,®µn vµ h¸t chuÈn x¸c bµi “ chiÕc ®Ìn «ng sao”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TiÕn tr×nh bµi gi¶ng: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                               </w:t>
      </w:r>
      <w:r>
        <w:rPr>
          <w:b/>
          <w:color w:val="000000"/>
        </w:rPr>
        <w:t>1,KiÓm tra bµi cò: 5’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                  Em h·y tr×nh bµy bµi h¸t “Mïa thu ngµy khai tr</w:t>
        <w:softHyphen/>
        <w:softHyphen/>
        <w:t>êng”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                               </w:t>
      </w:r>
      <w:r>
        <w:rPr>
          <w:b/>
          <w:color w:val="000000"/>
        </w:rPr>
        <w:t>2,Bµi míi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99"/>
        <w:gridCol w:w="4714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Çy vµ Tr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G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Trë l¹i phÇn KTBC nhËn xÐt giai ®iÖu bµi h¸t ,nh÷ng chç hs ch</w:t>
              <w:softHyphen/>
              <w:softHyphen/>
              <w:t>a ®¹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V ®µn vµ thÓ hiÖn l¹i bµi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s nghe vµ so s¸nh ®Ó söa ch÷a nh÷ng chç ch</w:t>
              <w:softHyphen/>
              <w:t>a ®¹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Ø ®Þ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ét vµi hs tr×nh bµy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- §¸nh gi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¶ líp h¸t toµn bé bµi theo nh¹c (2 lÇn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Em h·y ®äc c¸c nèt trong gam §« tr</w:t>
              <w:softHyphen/>
              <w:softHyphen/>
              <w:t>ëng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§o¹n nh¹c sö dông nh÷ng kÝ hiÖu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§o¹n nh¹c ®</w:t>
              <w:softHyphen/>
              <w:softHyphen/>
              <w:t>îc chia lµm mÊy c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Em h·y kÓ c¸c nèt cã trong bµi tõ thÊp ®Õn ca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GV ®µn giai ®iÖu tõng c©u-Hs nghe vµ ®äc theo ®óng cao ®é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Gv tiÕp tôc ®µn giai ®iÖu c©u 2,3,4 mçi c©u 2-3 lÇn. Hs nghe vµ ®äc theo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Trong qu¸ tr×nh häc sinh tù ®äc hoµ víi tiÕng ®µn GV chó ý söa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TiÕn hµnh t</w:t>
              <w:softHyphen/>
              <w:softHyphen/>
              <w:t>¬ng tù c¸c c©u cßn l¹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C©u 2, 4,1,3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D·y 1 ®äc nh¹c –D·y 2 ghÐp lêi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(§æi l¹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-Gv </w:t>
            </w:r>
            <w:r>
              <w:rPr>
                <w:color w:val="000000"/>
              </w:rPr>
              <w:t xml:space="preserve">nhËn xÐt </w:t>
              <w:softHyphen/>
              <w:softHyphen/>
              <w:t>u, khuyÕt ®iÓm cña tõng d·y. Nh¾c hs ®äc nh¹c vµ h¸t lêi nhÑ nhµng võa thùc hiÖn bµi tËp võa nghe phÇn tr×nh bµy cña c¸c b¹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ét nöa T§N vµ h¸t lê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ét nöa gâ theo t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L</w:t>
              <w:softHyphen/>
              <w:t xml:space="preserve">u ý: Trong ©m h×nh nµy ph¶i gâ b»ng hai tay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GV h</w:t>
              <w:softHyphen/>
              <w:softHyphen/>
              <w:t>íng dÉn c¶ líp thùc hiÖ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C¶ líp thùc hiÖn h¸t vµ vç tay theo tiÕt tÊ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T§N vµ h¸t lêi theo nh¹c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KiÓm tra-§¸nh gi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C¶ líp thùc hiÖn bµi h¸t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   </w:t>
            </w:r>
            <w:r>
              <w:rPr>
                <w:rFonts w:cs=".VnAristote" w:ascii=".VnAristote" w:hAnsi=".VnAristote"/>
                <w:color w:val="000000"/>
              </w:rPr>
              <w:t>Mïa thu ngµy khai tr</w:t>
              <w:softHyphen/>
              <w:softHyphen/>
              <w:t>êng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.VnTime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pt-BR"/>
              </w:rPr>
              <w:t>T§N vµ h¸t lêi bµi T§Nsè 1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 ¤n tËp bµi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        </w:t>
            </w:r>
            <w:r>
              <w:rPr>
                <w:rFonts w:cs=".VnAristote" w:ascii=".VnAristote" w:hAnsi=".VnAristote"/>
                <w:b/>
                <w:color w:val="000000"/>
              </w:rPr>
              <w:t>Mïa thu ngµy khai tr</w:t>
              <w:softHyphen/>
              <w:softHyphen/>
              <w:t>ê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Tr×nh diÔn bµi h¸t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Tr×nh bµy hoµn chØnh bµi h¸t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2.TËp ®äc nh¹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a,</w:t>
            </w:r>
            <w:r>
              <w:rPr>
                <w:color w:val="000000"/>
                <w:lang w:val="pt-BR"/>
              </w:rPr>
              <w:t>Ghi nhí cao ®é c¸c nèt nh¹c trªn khu«ng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</w:t>
            </w:r>
            <w:r>
              <w:rPr>
                <w:color w:val="000000"/>
              </w:rPr>
              <w:t>§å....rª...mi...fa...son...la...si...®«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,</w:t>
            </w:r>
            <w:r>
              <w:rPr>
                <w:color w:val="000000"/>
              </w:rPr>
              <w:t>T×m hiÓu bµi T§N “ChiÕc ®Ìn «ng sao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-KÝ hiÖu</w:t>
            </w:r>
            <w:r>
              <w:rPr>
                <w:color w:val="000000"/>
              </w:rPr>
              <w:t>: DÊu nh¾c l¹i, dÊu luyÕn,dÊu chÊm d«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Chia c©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Bµi nh¹c ®</w:t>
              <w:softHyphen/>
              <w:softHyphen/>
              <w:t>îc chia lµm 4 c©u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-Cao ®é:</w:t>
            </w:r>
            <w:r>
              <w:rPr>
                <w:color w:val="000000"/>
                <w:lang w:val="pt-BR"/>
              </w:rPr>
              <w:t xml:space="preserve"> §å- rª- mi- fa-son-la-si-®è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§äc gam ®« tr</w:t>
              <w:softHyphen/>
              <w:t>ëng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§äc tõng c©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*Trß ch¬i :</w:t>
            </w:r>
            <w:r>
              <w:rPr>
                <w:color w:val="000000"/>
                <w:lang w:val="pt-BR"/>
              </w:rPr>
              <w:t xml:space="preserve"> Nghe vµ ®o¸n c©u nh¹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GV ®µn tõng c©u nh¹c bÊt k× cã trong bµi T§N yªu cÇu Hs Nghe vµ nhËn biÕt ®óng c©u nh¹c vµ ®äc chuÈn x¸c c©u nh¹c ®ã, nÕu sai nh</w:t>
              <w:softHyphen/>
              <w:t>êng quyÒn tr¶ lêi cho b¹n kh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TËp h¸t lêi c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TËp ®äc nh¹c vµ h¸t lêi c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</w:t>
            </w:r>
            <w:r>
              <w:rPr>
                <w:color w:val="000000"/>
                <w:lang w:val="pt-BR"/>
              </w:rPr>
              <w:t>TiÕt tÊu – tempo=10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iÕt tÊ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 </w:t>
            </w:r>
            <w:r>
              <w:rPr>
                <w:color w:val="000000"/>
                <w:lang w:val="pt-BR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 </w:t>
            </w:r>
            <w:r>
              <w:rPr>
                <w:color w:val="000000"/>
                <w:lang w:val="pt-BR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Hoµn thiÖn bµ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  <w:t>IV.Cñng cè:5’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color w:val="000000"/>
                <w:lang w:val="pt-BR"/>
              </w:rPr>
            </w:pPr>
            <w:r>
              <w:rPr>
                <w:rFonts w:cs=".VnTimeH" w:ascii=".VnTimeH" w:hAnsi=".VnTimeH"/>
                <w:color w:val="000000"/>
                <w:lang w:val="pt-BR"/>
              </w:rPr>
              <w:t>V. H</w:t>
              <w:softHyphen/>
              <w:softHyphen/>
              <w:t>íng dÉn vÒ nhµ:5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</w:rPr>
              <w:t>-§äc chuÈn x¸c bµi nh¹c sè 1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ViÕt lêi míi cho bµi T§N sè 1 theo chñ ®Ò tù chä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-Xem tr</w:t>
              <w:softHyphen/>
              <w:t>íc bµi mí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TuÇn 3:</w:t>
      </w:r>
      <w:r>
        <w:rPr>
          <w:b/>
          <w:color w:val="000000"/>
        </w:rPr>
        <w:tab/>
      </w:r>
      <w:r>
        <w:rPr>
          <w:color w:val="000000"/>
        </w:rPr>
        <w:tab/>
        <w:t>Ngµy so¹n:.....................Ngµy gi¶ng: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.VnTimeH" w:hAnsi=".VnTimeH" w:cs=".VnTimeH"/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TiÕt3</w:t>
      </w:r>
      <w:r>
        <w:rPr>
          <w:rFonts w:cs=".VnTimeH" w:ascii=".VnTimeH" w:hAnsi=".VnTimeH"/>
          <w:i/>
          <w:color w:val="000000"/>
        </w:rPr>
        <w:t xml:space="preserve">: </w:t>
      </w:r>
      <w:r>
        <w:rPr>
          <w:rFonts w:cs=".VnTimeH" w:ascii=".VnTimeH" w:hAnsi=".VnTimeH"/>
          <w:b/>
          <w:color w:val="000000"/>
        </w:rPr>
        <w:t>¤n tËp bµi h¸t</w:t>
      </w:r>
      <w:r>
        <w:rPr>
          <w:rFonts w:cs=".VnAristoteH" w:ascii=".VnAristoteH" w:hAnsi=".VnAristoteH"/>
          <w:b/>
          <w:color w:val="000000"/>
        </w:rPr>
        <w:t>: Mïa thu ngµy khai tr</w:t>
        <w:softHyphen/>
        <w:softHyphen/>
        <w:t>êng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</w:r>
      <w:r>
        <w:rPr>
          <w:rFonts w:cs=".VnTimeH" w:ascii=".VnTimeH" w:hAnsi=".VnTimeH"/>
          <w:b/>
          <w:i/>
          <w:color w:val="000000"/>
        </w:rPr>
        <w:t xml:space="preserve">          </w:t>
      </w:r>
      <w:r>
        <w:rPr>
          <w:rFonts w:cs=".VnTimeH" w:ascii=".VnTimeH" w:hAnsi=".VnTimeH"/>
          <w:b/>
          <w:color w:val="000000"/>
          <w:lang w:val="pt-BR"/>
        </w:rPr>
        <w:t>¤n tËp bµi:</w:t>
      </w:r>
      <w:r>
        <w:rPr>
          <w:b/>
          <w:i/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 </w:t>
      </w:r>
      <w:r>
        <w:rPr>
          <w:rFonts w:cs=".VnAristoteH" w:ascii=".VnAristoteH" w:hAnsi=".VnAristoteH"/>
          <w:b/>
          <w:color w:val="000000"/>
          <w:lang w:val="pt-BR"/>
        </w:rPr>
        <w:t>T§N Sè 1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</w:rPr>
      </w:pPr>
      <w:r>
        <w:rPr>
          <w:color w:val="000000"/>
          <w:lang w:val="pt-BR"/>
        </w:rPr>
        <w:tab/>
        <w:tab/>
        <w:t xml:space="preserve">          </w:t>
      </w:r>
      <w:r>
        <w:rPr>
          <w:rFonts w:cs=".VnTimeH" w:ascii=".VnTimeH" w:hAnsi=".VnTimeH"/>
          <w:b/>
          <w:color w:val="000000"/>
        </w:rPr>
        <w:t>¢m nh¹c th</w:t>
        <w:softHyphen/>
        <w:t>êng thøc</w:t>
      </w:r>
      <w:r>
        <w:rPr>
          <w:rFonts w:cs=".VnAristote" w:ascii=".VnAristote" w:hAnsi=".VnAristote"/>
          <w:b/>
          <w:i/>
          <w:color w:val="000000"/>
          <w:sz w:val="36"/>
          <w:szCs w:val="36"/>
        </w:rPr>
        <w:t>:</w:t>
      </w:r>
      <w:r>
        <w:rPr>
          <w:rFonts w:cs=".VnAristote" w:ascii=".VnAristote" w:hAnsi=".VnAristote"/>
          <w:color w:val="000000"/>
          <w:sz w:val="36"/>
          <w:szCs w:val="36"/>
        </w:rPr>
        <w:t xml:space="preserve"> </w:t>
      </w:r>
      <w:r>
        <w:rPr>
          <w:rFonts w:cs=".VnAristote" w:ascii=".VnAristote" w:hAnsi=".VnAristote"/>
          <w:b/>
          <w:color w:val="000000"/>
          <w:sz w:val="36"/>
          <w:szCs w:val="36"/>
        </w:rPr>
        <w:t>Nh¹c sÜ TrÇn Hoµn.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Môc Tiªu: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>Gióp Hs: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ab/>
        <w:t>-Thuéc lêi vµ h¸t thuÇn thôc bµi h¸t “</w:t>
      </w:r>
      <w:r>
        <w:rPr>
          <w:b/>
          <w:i/>
          <w:color w:val="000000"/>
          <w:sz w:val="30"/>
          <w:lang w:val="pt-BR"/>
        </w:rPr>
        <w:t>Mïa thu ngµy khai tr</w:t>
        <w:softHyphen/>
        <w:softHyphen/>
        <w:t>êng</w:t>
      </w:r>
      <w:r>
        <w:rPr>
          <w:color w:val="000000"/>
          <w:lang w:val="pt-BR"/>
        </w:rPr>
        <w:t>”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ab/>
      </w:r>
      <w:r>
        <w:rPr>
          <w:color w:val="000000"/>
        </w:rPr>
        <w:t>-BiÕt tr×nh bµy bµi h¸t qua c¸ch h¸t lÜnh x</w:t>
        <w:softHyphen/>
        <w:softHyphen/>
        <w:t>íng, hoµ giäng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-§äc nh¹c ghÐp lêi thuÇn thôc bµi T§N sè 1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-Cã thªm hiÓu biÕt ®«i nÐt vÒ mét nh¹c sÜ tªn tuæi cña VN nh¹c sÜ TrÇn Hoµn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ChuÈn bÞ GV: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ab/>
        <w:t>Nh¹c cô quen dïng,Tranh ¶nh nh¹c sÜ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B¨ng ®Üa nh¹c cña nh¹c sÜ TrÇn Hoµn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TiÕn tr×nh bµi gi¶ng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                                     </w:t>
      </w:r>
      <w:r>
        <w:rPr>
          <w:b/>
          <w:color w:val="000000"/>
          <w:lang w:val="pt-BR"/>
        </w:rPr>
        <w:t>1,KiÓm tra bµi cò: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ab/>
        <w:t xml:space="preserve">                            Em h·y ®äc nh¹c ghÐp lêi bµi T§N sè1.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ab/>
        <w:t xml:space="preserve">                                     </w:t>
      </w:r>
      <w:r>
        <w:rPr>
          <w:b/>
          <w:color w:val="000000"/>
        </w:rPr>
        <w:t>2,Bµi míi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1"/>
        <w:gridCol w:w="464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Çy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GV®Öm ®µn cho hs h¸t l¹i toµn bé bµi 1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Thi ®ua gi÷a c¸c nhã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Nhãm1:</w:t>
            </w:r>
            <w:r>
              <w:rPr>
                <w:color w:val="000000"/>
                <w:lang w:val="pt-BR"/>
              </w:rPr>
              <w:t xml:space="preserve"> Tr×nh bµy theo c¸ch h¸t ®èi ®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Nhãm 2:</w:t>
            </w:r>
            <w:r>
              <w:rPr>
                <w:color w:val="000000"/>
                <w:lang w:val="pt-BR"/>
              </w:rPr>
              <w:t xml:space="preserve"> Tr×nh bµy h¸t lÜnh x</w:t>
              <w:softHyphen/>
              <w:softHyphen/>
              <w:t>íng-hoµ giä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Nhãm3:</w:t>
            </w:r>
            <w:r>
              <w:rPr>
                <w:color w:val="000000"/>
                <w:lang w:val="pt-BR"/>
              </w:rPr>
              <w:t xml:space="preserve"> H¸t nèi tiÕ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Nhãm4:</w:t>
            </w:r>
            <w:r>
              <w:rPr>
                <w:color w:val="000000"/>
                <w:lang w:val="pt-BR"/>
              </w:rPr>
              <w:t xml:space="preserve"> H¸t song ca nam n÷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Gv nhËn xÐt cho ®iÓ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GV ®µn –Hs h¸t lêi c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Ø ra nh÷ng chç sai chØnh söa cho ®ó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KiÓm tra nhãm 2 em mét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</w:t>
            </w:r>
            <w:r>
              <w:rPr>
                <w:color w:val="000000"/>
                <w:lang w:val="pt-BR"/>
              </w:rPr>
              <w:t xml:space="preserve">Mét ®äc nh¹c –Mét ghÐp lê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    </w:t>
            </w:r>
            <w:r>
              <w:rPr>
                <w:color w:val="000000"/>
              </w:rPr>
              <w:t>(   §æi l¹i 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 -§¸nh gi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Ai lµ ng</w:t>
              <w:softHyphen/>
              <w:t>êi viÕt b¶n giao h</w:t>
              <w:softHyphen/>
              <w:softHyphen/>
              <w:t>ëng ®Çu tiªn nhiÒu ch</w:t>
              <w:softHyphen/>
              <w:t>¬ng cña VN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 :</w:t>
            </w:r>
            <w:r>
              <w:rPr>
                <w:color w:val="000000"/>
                <w:lang w:val="pt-BR"/>
              </w:rPr>
              <w:t xml:space="preserve"> Vë nh¹c kÞch ®Çu tiªn cña VN tªn lµ g×? </w:t>
            </w:r>
            <w:r>
              <w:rPr>
                <w:color w:val="000000"/>
              </w:rPr>
              <w:t>Ai lµ t¸c gi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Ai lµ t¸c gi¶ bµi h¸t §</w:t>
              <w:softHyphen/>
              <w:softHyphen/>
              <w:t>êng chóng ta ®i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GV h«m nay chóng ta cïng lµm quen víi mét nh¹c sÜ cña VN “ Nh¹c sÜ TrÇn Hoµ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HS ®äc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Hái :</w:t>
            </w:r>
            <w:r>
              <w:rPr>
                <w:color w:val="000000"/>
                <w:lang w:val="pt-BR"/>
              </w:rPr>
              <w:t xml:space="preserve"> Em h·y kÓ ®«i nÐt vÒ nh¹c sÜ TrÇn Hoµ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Gv cho hs nghe b¨ng bµi h¸t 1-2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Hs nghe vµ c¶m nhËn giai ®iÖ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Hái : C¶m nhËn cña em sau khi nghe bµi h¸t? Néi dung bµi h¸t nãi lªn ®iÒu g×?     </w:t>
            </w:r>
            <w:r>
              <w:rPr>
                <w:color w:val="000000"/>
              </w:rPr>
              <w:t>(Hs tù tr¶ lêi 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1.¤n tËp bµi h¸t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Aristote" w:ascii=".VnAristote" w:hAnsi=".VnAristote"/>
                <w:b/>
                <w:color w:val="000000"/>
                <w:sz w:val="38"/>
              </w:rPr>
              <w:t>Mïa thu ngµy khai tr</w:t>
              <w:softHyphen/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>
                <w:rFonts w:ascii=".VnAristote" w:hAnsi=".VnAristote" w:cs=".VnAristote"/>
                <w:b/>
                <w:b/>
                <w:color w:val="000000"/>
                <w:sz w:val="38"/>
              </w:rPr>
            </w:pPr>
            <w:r>
              <w:rPr>
                <w:rFonts w:cs=".VnAristote" w:ascii=".VnAristote" w:hAnsi=".VnAristote"/>
                <w:b/>
                <w:color w:val="000000"/>
                <w:sz w:val="3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2.¤n tËp ®äc nh¹c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Aristote" w:ascii=".VnAristote" w:hAnsi=".VnAristote"/>
                <w:b/>
                <w:color w:val="000000"/>
                <w:sz w:val="42"/>
              </w:rPr>
              <w:t>ChiÕc ®Ìn «ng sao</w:t>
            </w:r>
            <w:r>
              <w:rPr>
                <w:color w:val="000000"/>
                <w:sz w:val="4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42"/>
              </w:rPr>
            </w:pPr>
            <w:r>
              <w:rPr>
                <w:color w:val="000000"/>
                <w:sz w:val="4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42"/>
              </w:rPr>
            </w:pPr>
            <w:r>
              <w:rPr>
                <w:color w:val="000000"/>
                <w:sz w:val="4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3. ¢m nh¹c th</w:t>
              <w:softHyphen/>
              <w:softHyphen/>
              <w:t>êng thøc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Nh¹c sÜ Hoµng ViÖt víi b¶n Quª H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Vë </w:t>
            </w:r>
            <w:r>
              <w:rPr>
                <w:b/>
                <w:i/>
                <w:color w:val="000000"/>
                <w:lang w:val="pt-BR"/>
              </w:rPr>
              <w:t>C« sao</w:t>
            </w:r>
            <w:r>
              <w:rPr>
                <w:color w:val="000000"/>
                <w:lang w:val="pt-BR"/>
              </w:rPr>
              <w:t xml:space="preserve"> cña nh¹c sÜ §ç NhuË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Nh¹c sÜ Huy D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.Nh¹c sÜ TrÇn Hoµn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ªn thËt :NguyÔn T¨ng H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ót danh: Hå ThuËn A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inh n¨m:  192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Quª : H¶i L¨ng tØnh Qu¶ng Tr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Thêi k× kh¸ng chiÕn chèng Ph¸p s¸ng t¸c ca khóc: S¬n n÷ ca,Lêi ng</w:t>
              <w:softHyphen/>
              <w:t>êi ra ®i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Thêi k× kh¸ng chiÕn chèng MÜ s¸ng t¸c ca khóc: Lêi ru trªn n</w:t>
              <w:softHyphen/>
              <w:t>¬ng, th¨m bÕn nhµ rång, Gi÷a m¹c t</w:t>
              <w:softHyphen/>
              <w:t xml:space="preserve"> khoa nghe c©u hß vÝ dÆm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§</w:t>
              <w:softHyphen/>
              <w:t>îc nhµ n</w:t>
              <w:softHyphen/>
              <w:t>íc truy tÆng gi¶i th</w:t>
              <w:softHyphen/>
              <w:softHyphen/>
              <w:t>ëng HCM vÒ V¨n häc nghÖ thu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b. Bµi h¸t 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 xml:space="preserve">: </w:t>
            </w:r>
            <w:r>
              <w:rPr>
                <w:rFonts w:cs=".VnAristote" w:ascii=".VnAristote" w:hAnsi=".VnAristote"/>
                <w:b/>
                <w:color w:val="000000"/>
                <w:sz w:val="32"/>
                <w:lang w:val="pt-BR"/>
              </w:rPr>
              <w:t>Mét mïa xu©n nho nhá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Ra ®êi 1980 .Bµi h¸t ®</w:t>
              <w:softHyphen/>
              <w:softHyphen/>
              <w:t>îc chia lµm 2 ®o¹n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§o¹n 1: Mäc gi÷a dßng s«ng xanh......hoµ c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§o¹n 2: Mïa xu©n .........nhÞp ph¸ch tiÒ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b/>
          <w:color w:val="000000"/>
          <w:lang w:val="pt-BR"/>
        </w:rPr>
        <w:t xml:space="preserve">                                                    </w:t>
      </w:r>
      <w:r>
        <w:rPr>
          <w:rFonts w:cs=".VnTimeH" w:ascii=".VnTimeH" w:hAnsi=".VnTimeH"/>
          <w:b/>
          <w:color w:val="000000"/>
        </w:rPr>
        <w:t>IV. Cñng cè: 5’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</w:t>
      </w:r>
      <w:r>
        <w:rPr>
          <w:color w:val="000000"/>
        </w:rPr>
        <w:t>Hs nh¾c l¹i kiÕn thøc bµi häc?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</w:t>
      </w:r>
      <w:r>
        <w:rPr>
          <w:color w:val="000000"/>
        </w:rPr>
        <w:t>Nghe mét sè ca khóc cña nh¹c sÜ TrÇn hoµ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color w:val="000000"/>
        </w:rPr>
        <w:t xml:space="preserve">                                                    </w:t>
      </w:r>
      <w:r>
        <w:rPr>
          <w:rFonts w:cs=".VnTimeH" w:ascii=".VnTimeH" w:hAnsi=".VnTimeH"/>
          <w:color w:val="000000"/>
          <w:lang w:val="pt-BR"/>
        </w:rPr>
        <w:t>V. H</w:t>
        <w:softHyphen/>
        <w:softHyphen/>
        <w:t xml:space="preserve">íng dÉn vÒ nhµ: 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                                      </w:t>
      </w:r>
      <w:r>
        <w:rPr>
          <w:color w:val="000000"/>
        </w:rPr>
        <w:t>-Häc thuéc bµi h¸t ®· häc vµ bµi T§Nsè 1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                       </w:t>
      </w:r>
      <w:r>
        <w:rPr>
          <w:color w:val="000000"/>
          <w:lang w:val="pt-BR"/>
        </w:rPr>
        <w:t>-Xem tr</w:t>
        <w:softHyphen/>
        <w:softHyphen/>
        <w:t>íc bµi míi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.VnTimeH" w:ascii=".VnTimeH" w:hAnsi=".VnTimeH"/>
          <w:b/>
          <w:color w:val="000000"/>
          <w:u w:val="single"/>
        </w:rPr>
        <w:t>T</w:t>
      </w:r>
      <w:r>
        <w:rPr>
          <w:b/>
          <w:color w:val="000000"/>
          <w:u w:val="single"/>
        </w:rPr>
        <w:t xml:space="preserve">uÇn </w:t>
      </w:r>
      <w:r>
        <w:rPr>
          <w:rFonts w:cs=".VnTimeH" w:ascii=".VnTimeH" w:hAnsi=".VnTimeH"/>
          <w:b/>
          <w:color w:val="000000"/>
          <w:u w:val="single"/>
        </w:rPr>
        <w:t>4:</w:t>
      </w:r>
      <w:r>
        <w:rPr>
          <w:color w:val="000000"/>
        </w:rPr>
        <w:t xml:space="preserve">                                 </w:t>
      </w:r>
      <w:r>
        <w:rPr>
          <w:i/>
          <w:color w:val="000000"/>
        </w:rPr>
        <w:t>Ngµy so¹n :......................Ngµy gi¶ng: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rFonts w:cs=".VnTimeH" w:ascii=".VnTimeH" w:hAnsi=".VnTimeH"/>
          <w:b/>
          <w:color w:val="000000"/>
        </w:rPr>
        <w:t>TiÕt 4:</w:t>
      </w:r>
      <w:r>
        <w:rPr>
          <w:color w:val="000000"/>
        </w:rPr>
        <w:t xml:space="preserve"> </w:t>
      </w:r>
      <w:r>
        <w:rPr>
          <w:rFonts w:cs=".VnTimeH" w:ascii=".VnTimeH" w:hAnsi=".VnTimeH"/>
          <w:b/>
          <w:color w:val="000000"/>
        </w:rPr>
        <w:t>Häc h¸t</w:t>
      </w:r>
      <w:r>
        <w:rPr>
          <w:rFonts w:cs=".VnTimeH" w:ascii=".VnTimeH" w:hAnsi=".VnTimeH"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.VnMonotype corsivaH" w:ascii=".VnMonotype corsivaH" w:hAnsi=".VnMonotype corsivaH"/>
          <w:b/>
          <w:color w:val="000000"/>
        </w:rPr>
        <w:t>LÝ dÜa b¸nh bß</w:t>
      </w:r>
    </w:p>
    <w:p>
      <w:pPr>
        <w:pStyle w:val="Normal"/>
        <w:spacing w:lineRule="auto" w:line="360"/>
        <w:rPr/>
      </w:pPr>
      <w:r>
        <w:rPr>
          <w:rFonts w:eastAsia=".VnTime"/>
          <w:i/>
          <w:color w:val="000000"/>
        </w:rPr>
        <w:t xml:space="preserve">                                                                                    </w:t>
      </w:r>
      <w:r>
        <w:rPr>
          <w:b/>
          <w:i/>
          <w:color w:val="000000"/>
          <w:lang w:val="pt-BR"/>
        </w:rPr>
        <w:t>D©n ca Nam Bé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Môc tiªu:</w:t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rFonts w:eastAsia=".VnTime"/>
          <w:b/>
          <w:i/>
          <w:color w:val="000000"/>
          <w:lang w:val="pt-BR"/>
        </w:rPr>
        <w:t xml:space="preserve">  </w:t>
      </w:r>
      <w:r>
        <w:rPr>
          <w:b/>
          <w:i/>
          <w:color w:val="000000"/>
          <w:lang w:val="pt-BR"/>
        </w:rPr>
        <w:t xml:space="preserve">Gióp Hs: 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ab/>
        <w:t>-H¸t ®óng giai ®iÖu vµ lêi ca bµi h¸t “</w:t>
      </w:r>
      <w:r>
        <w:rPr>
          <w:b/>
          <w:i/>
          <w:color w:val="000000"/>
          <w:sz w:val="32"/>
          <w:lang w:val="pt-BR"/>
        </w:rPr>
        <w:t>LÝ dÜa b¸nh bß</w:t>
      </w:r>
      <w:r>
        <w:rPr>
          <w:color w:val="000000"/>
          <w:lang w:val="pt-BR"/>
        </w:rPr>
        <w:t>”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ab/>
      </w:r>
      <w:r>
        <w:rPr>
          <w:color w:val="000000"/>
        </w:rPr>
        <w:t>-Hs biÕt tr×nh bµy qua c¸ch h¸t tËp thÓ, hoµ giäng , lÜnh x</w:t>
        <w:softHyphen/>
        <w:softHyphen/>
        <w:t>íng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GV: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</w:t>
      </w:r>
      <w:r>
        <w:rPr>
          <w:color w:val="000000"/>
        </w:rPr>
        <w:t>-Nh¹c cô quen dïng,§µi ,b¨ng ®Üa nh¹c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</w:t>
      </w:r>
      <w:r>
        <w:rPr>
          <w:color w:val="000000"/>
          <w:lang w:val="pt-BR"/>
        </w:rPr>
        <w:t>- H¸t chuÈn x¸c bµi h¸t -®ªm ®µn thuÇn thôc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TiÕn tr×nh bµi gi¶ng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21"/>
        <w:gridCol w:w="496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Çy vµ Tr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G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Ch</w:t>
              <w:softHyphen/>
              <w:softHyphen/>
              <w:t>¬ng tr×nh líp 6,7 chóng ta lµm quen víi mét sè ®iÖu lÝ cña c¸c miÒn nh</w:t>
              <w:softHyphen/>
              <w:softHyphen/>
              <w:t>:  “ LÝ c©y ®a, lÝ con s¸o.....”H«m nay chóng ta lµm quen víi mét bµi lÝ n÷a ®ã lµ bµi “LÝ dÜa b¸nh bß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ái: ThÕ nµo lµ lÝ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C¶ líp ®øng t¹i chç luyÖn giäng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GV ®µn vµ h¸t mÉu cho hs nghe 1-2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nghe vµ nhÈm theo giai ®iÖ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ái: Bµi h¸t ®</w:t>
              <w:softHyphen/>
              <w:t>îc chia lµm mÊy c©u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ái: Trong bµi cã sö dông kÝ hiÖu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Gv ®µn giai ®iÖu tõng c©u ng¾n v× bµi khã h¸t gv chó ý chia chç lÊy h¬i cho phï hî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C©u 2 Gv ®µn giai ®iÖu 2 lÇn ®Ó hs chó ý c¸c ©m “i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Ëp t</w:t>
              <w:softHyphen/>
              <w:softHyphen/>
              <w:t>¬ng tù c¸c cau cßn l¹i theo c¸c b</w:t>
              <w:softHyphen/>
              <w:t>íc nh</w:t>
              <w:softHyphen/>
              <w:softHyphen/>
              <w:t xml:space="preserve"> trªn, chó ý söa sai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Gv cho hs nghe l¹i gai ®iÖu c¶ bµi 1 lÇn sau ®ã cho hs ghÐp víi nh¹c, lóc ®µu h¬i chËm sau nhanh d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øng t¹i chç thùc hiÖ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Söa chç cã luyÕn “ chïm 3 mãc kÐp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äi 1-2 hs kh¸ h¸t tr</w:t>
              <w:softHyphen/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Thi ®ua theo tæ ,nhãm ,c¸ nh©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GV nhËn xÐt - §¸nh gi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C¶ líp h¸t theo nh¹c ( cã nh¹c d¹o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BiÓu diÔn theo nhã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V nhËn xÐt - ®¸nh gi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, Giíi thiÖ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LÝ lµ nh÷ng ca khóc ng¾n gän ,sóc tÝch, cÊu tróc m¹ch l¹c th</w:t>
              <w:softHyphen/>
              <w:softHyphen/>
              <w:t>êng ®</w:t>
              <w:softHyphen/>
              <w:softHyphen/>
              <w:t>îc h×nh thµnh tõ nh÷ng c©u th¬ lôc b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Bµi LÝ dÜa b¸nh bß ®</w:t>
              <w:softHyphen/>
              <w:softHyphen/>
              <w:t>îc h×nh thµnh tõ hai c©u th¬ lôc  b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</w:t>
            </w:r>
            <w:r>
              <w:rPr>
                <w:color w:val="000000"/>
              </w:rPr>
              <w:t>“</w:t>
            </w: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Hai tay b</w:t>
              <w:softHyphen/>
              <w:t xml:space="preserve">ng dÜa b¸nh bß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</w:t>
            </w:r>
            <w:r>
              <w:rPr>
                <w:color w:val="000000"/>
              </w:rPr>
              <w:t>GiÊu cha ,giÊu mÑ cho trß ®i thi 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Bµi h¸t víi giai ®iÖu vui t</w:t>
              <w:softHyphen/>
              <w:softHyphen/>
              <w:t>¬i, lêi ca hãm hØnh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, Häc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* Khëi ®éng giä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*H¸t mÉ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¶i thÝch:  dÜa theo tiÕng Nam Bé lµ ®Ü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  <w:lang w:val="pt-BR"/>
              </w:rPr>
              <w:t>-“B¸nh Bß” lµm b»ng bét g¹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Chia c©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Bµi  h¸t chia lµm 4 c©u h¸t t</w:t>
              <w:softHyphen/>
              <w:softHyphen/>
              <w:t>¬ng øng chç lÊy h¬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Trong bµi sö dông kÝ hiÖu dÊu nh¾c l¹i . </w:t>
            </w:r>
            <w:r>
              <w:rPr>
                <w:color w:val="000000"/>
                <w:lang w:val="pt-BR"/>
              </w:rPr>
              <w:t>Nh</w:t>
              <w:softHyphen/>
              <w:softHyphen/>
              <w:t xml:space="preserve"> vËy bµi nµy ®</w:t>
              <w:softHyphen/>
              <w:softHyphen/>
              <w:t>îc h¸t 2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ó ý c¸c ch÷ cã ©m ®Öm:  “i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* D¹y h¸t tõng c©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Hoµn thiÖn c¶ bµ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Tr×nh bµy  ë míc ®é hoµn chØ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   </w:t>
            </w:r>
            <w:r>
              <w:rPr>
                <w:color w:val="000000"/>
              </w:rPr>
              <w:t>DÞch giäng =-5  (Gdur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</w:t>
            </w:r>
            <w:r>
              <w:rPr>
                <w:color w:val="000000"/>
              </w:rPr>
              <w:t>Tempo=11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                          </w:t>
      </w:r>
      <w:r>
        <w:rPr>
          <w:rFonts w:cs=".VnTimeH" w:ascii=".VnTimeH" w:hAnsi=".VnTimeH"/>
          <w:b/>
          <w:color w:val="000000"/>
          <w:u w:val="single"/>
        </w:rPr>
        <w:t>IV. Cñng cè: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</w:t>
      </w:r>
      <w:r>
        <w:rPr>
          <w:color w:val="000000"/>
        </w:rPr>
        <w:t>Hs tù chän nhãm tr×nh bµy 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                    </w:t>
      </w:r>
      <w:r>
        <w:rPr>
          <w:color w:val="000000"/>
          <w:lang w:val="pt-BR"/>
        </w:rPr>
        <w:t>(Yªu cÇu h¸t thuéc lêi )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                                 </w:t>
      </w:r>
      <w:r>
        <w:rPr>
          <w:b/>
          <w:color w:val="000000"/>
          <w:u w:val="single"/>
        </w:rPr>
        <w:t>Hái:</w:t>
      </w:r>
      <w:r>
        <w:rPr>
          <w:color w:val="000000"/>
        </w:rPr>
        <w:t xml:space="preserve"> C¸c bµi lÝ th</w:t>
        <w:softHyphen/>
        <w:t>êng ®</w:t>
        <w:softHyphen/>
        <w:t>îc x©y dùng tõ ®©u? VD?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</w:t>
      </w:r>
      <w:r>
        <w:rPr>
          <w:color w:val="000000"/>
        </w:rPr>
        <w:t>C¶ líp h¸t l¹i bµi lÝ ......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</w:t>
      </w:r>
      <w:r>
        <w:rPr>
          <w:color w:val="000000"/>
        </w:rPr>
        <w:t>GV nhËn xÐt - ®¸nh gi¸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                          </w:t>
      </w:r>
      <w:r>
        <w:rPr>
          <w:rFonts w:cs=".VnTimeH" w:ascii=".VnTimeH" w:hAnsi=".VnTimeH"/>
          <w:b/>
          <w:color w:val="000000"/>
          <w:u w:val="single"/>
        </w:rPr>
        <w:t>V. H</w:t>
        <w:softHyphen/>
        <w:softHyphen/>
        <w:t xml:space="preserve">íng dÉn vÒ nhµ: 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                </w:t>
      </w:r>
      <w:r>
        <w:rPr>
          <w:color w:val="000000"/>
          <w:lang w:val="pt-BR"/>
        </w:rPr>
        <w:t>-H¸t chÝnh x¸c cao ®é, tr</w:t>
        <w:softHyphen/>
        <w:t>êng ®é cña bµi h¸t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                                </w:t>
      </w:r>
      <w:r>
        <w:rPr>
          <w:color w:val="000000"/>
        </w:rPr>
        <w:t>-ViÕt lêi míi theo chñ ®Ò tù chän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                </w:t>
      </w:r>
      <w:r>
        <w:rPr>
          <w:color w:val="000000"/>
          <w:lang w:val="pt-BR"/>
        </w:rPr>
        <w:t>-Xem tr</w:t>
        <w:softHyphen/>
        <w:softHyphen/>
        <w:t>íc bµi míi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TuÇn5</w:t>
      </w:r>
      <w:r>
        <w:rPr>
          <w:b/>
          <w:i/>
          <w:color w:val="000000"/>
          <w:u w:val="single"/>
        </w:rPr>
        <w:t>:</w:t>
      </w:r>
      <w:r>
        <w:rPr>
          <w:i/>
          <w:color w:val="000000"/>
        </w:rPr>
        <w:t xml:space="preserve">                                  Ngµy so¹n:......................Ngµy gi¶ng:........................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         </w:t>
      </w:r>
      <w:r>
        <w:rPr>
          <w:rFonts w:cs=".VnTimeH" w:ascii=".VnTimeH" w:hAnsi=".VnTimeH"/>
          <w:b/>
          <w:color w:val="000000"/>
          <w:lang w:val="pt-BR"/>
        </w:rPr>
        <w:t>TiÕt 5:</w:t>
      </w:r>
      <w:r>
        <w:rPr>
          <w:color w:val="000000"/>
          <w:lang w:val="pt-BR"/>
        </w:rPr>
        <w:t xml:space="preserve">   </w:t>
      </w:r>
      <w:r>
        <w:rPr>
          <w:rFonts w:cs=".VnTimeH" w:ascii=".VnTimeH" w:hAnsi=".VnTimeH"/>
          <w:b/>
          <w:color w:val="000000"/>
          <w:lang w:val="pt-BR"/>
        </w:rPr>
        <w:t>¤n bµi h¸t:</w:t>
      </w:r>
      <w:r>
        <w:rPr>
          <w:color w:val="000000"/>
          <w:lang w:val="pt-BR"/>
        </w:rPr>
        <w:t xml:space="preserve"> </w:t>
      </w:r>
      <w:r>
        <w:rPr>
          <w:rFonts w:cs=".VnAristoteH" w:ascii=".VnAristoteH" w:hAnsi=".VnAristoteH"/>
          <w:b/>
          <w:color w:val="000000"/>
          <w:lang w:val="pt-BR"/>
        </w:rPr>
        <w:t>LÝ dÜa b¸nh bß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ab/>
        <w:tab/>
        <w:tab/>
        <w:t xml:space="preserve">               </w:t>
      </w:r>
      <w:r>
        <w:rPr>
          <w:rFonts w:cs=".VnTimeH" w:ascii=".VnTimeH" w:hAnsi=".VnTimeH"/>
          <w:b/>
          <w:color w:val="000000"/>
          <w:lang w:val="pt-BR"/>
        </w:rPr>
        <w:t>Nh¹c lÝ:</w:t>
      </w:r>
      <w:r>
        <w:rPr>
          <w:rFonts w:cs=".VnAristoteH" w:ascii=".VnAristoteH" w:hAnsi=".VnAristoteH"/>
          <w:color w:val="000000"/>
          <w:lang w:val="pt-BR"/>
        </w:rPr>
        <w:t xml:space="preserve"> </w:t>
      </w:r>
      <w:r>
        <w:rPr>
          <w:rFonts w:cs=".VnAristoteH" w:ascii=".VnAristoteH" w:hAnsi=".VnAristoteH"/>
          <w:b/>
          <w:color w:val="000000"/>
          <w:lang w:val="pt-BR"/>
        </w:rPr>
        <w:t>Gam thø, Giäng thø.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ab/>
        <w:tab/>
        <w:tab/>
        <w:t xml:space="preserve">              </w:t>
      </w:r>
      <w:r>
        <w:rPr>
          <w:rFonts w:cs=".VnTimeH" w:ascii=".VnTimeH" w:hAnsi=".VnTimeH"/>
          <w:b/>
          <w:color w:val="000000"/>
          <w:lang w:val="pt-BR"/>
        </w:rPr>
        <w:t>TËp ®äc nh¹c</w:t>
      </w:r>
      <w:r>
        <w:rPr>
          <w:rFonts w:cs=".VnTimeH" w:ascii=".VnTimeH" w:hAnsi=".VnTimeH"/>
          <w:color w:val="000000"/>
          <w:lang w:val="pt-BR"/>
        </w:rPr>
        <w:t>:</w:t>
      </w:r>
      <w:r>
        <w:rPr>
          <w:color w:val="000000"/>
          <w:lang w:val="pt-BR"/>
        </w:rPr>
        <w:t xml:space="preserve">  T§N Sè 2.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 xml:space="preserve">I.Môc tiªu: 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Gióp Hs: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ab/>
        <w:t>-H¸t thuÇn thôc bµi h¸t vµ bµi T§N.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ab/>
        <w:t>-Hs cã nh÷ng hiÓu biÕt s¬ l</w:t>
        <w:softHyphen/>
        <w:t>îc vÒ Giäng tr</w:t>
        <w:softHyphen/>
        <w:softHyphen/>
        <w:t>ëng vµ giäng thø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ab/>
        <w:t>-Hoµn thµnh viÖc ®äc nh¹c vµ h¸t lêi ®o¹n trÝch Trë vÒ Su-ri-en-t«.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.ChuÈn bÞ Gv: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ab/>
        <w:t>-Nh¹c cô quen dïng.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ab/>
      </w:r>
      <w:r>
        <w:rPr>
          <w:color w:val="000000"/>
        </w:rPr>
        <w:t>-B¶ng phô,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  <w:lang w:val="pt-BR"/>
        </w:rPr>
        <w:t>-§µn vµ h¸t lêi thuÇn thôc bµi T§N Sè2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TiÕn tr×nh bµi gi¶ng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90"/>
        <w:gridCol w:w="499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Çy vµ Tr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GV ®Öm ®µn ®Ó lÇn l</w:t>
              <w:softHyphen/>
              <w:softHyphen/>
              <w:t>ît mçi tæ tr×nh bµy bµi mét l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GV nhËn xÐt; </w:t>
              <w:softHyphen/>
              <w:t>u, nh</w:t>
              <w:softHyphen/>
              <w:t>îc ®iÓm vµ h</w:t>
              <w:softHyphen/>
              <w:t>íng dÉn ®iÒu chØnh nh÷ng chç ch</w:t>
              <w:softHyphen/>
              <w:softHyphen/>
              <w:t>a ®¹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GV ®µn cho hs h¸t l¹i mét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KiÓm tra c¸ nh©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V:</w:t>
            </w:r>
            <w:r>
              <w:rPr>
                <w:color w:val="000000"/>
              </w:rPr>
              <w:t xml:space="preserve"> HÇu hÕt c¸c bµi h¸t ,b¶n nh¹c c¸c em ®ang häc ®</w:t>
              <w:softHyphen/>
              <w:softHyphen/>
              <w:t>îc viÕt trªn hÖ thèng giäng thø vµ giäng tr</w:t>
              <w:softHyphen/>
              <w:softHyphen/>
              <w:t>ëng. Bµi h¸t viÕt ë giäng thø th</w:t>
              <w:softHyphen/>
              <w:softHyphen/>
              <w:t>êng diÔn t¶ sù du d</w:t>
              <w:softHyphen/>
              <w:softHyphen/>
              <w:t>¬ng, tha thiÕt, giäng tr</w:t>
              <w:softHyphen/>
              <w:t>ëng th</w:t>
              <w:softHyphen/>
              <w:softHyphen/>
              <w:t>êng cã t/c s«i næi ,t</w:t>
              <w:softHyphen/>
              <w:softHyphen/>
              <w:t>¬i s¸ng. Tuy nhiªn ®iÒu nµy còng chØ mang t/c t</w:t>
              <w:softHyphen/>
              <w:t>¬ng ®èi v× cßn tuú thuéc vµo nhiÒu yÕu tè kh¸c trong s¸ng t¹o ©m nh¹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Sù kh¸c nhau gi÷a giäng tr</w:t>
              <w:softHyphen/>
              <w:t>ëng vµ giäng thø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ThÕ nµo lµ gam thø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ThÕ nµo lµ giäng thø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Giíi thiÖu:</w:t>
            </w:r>
            <w:r>
              <w:rPr>
                <w:color w:val="000000"/>
                <w:lang w:val="pt-BR"/>
              </w:rPr>
              <w:t xml:space="preserve"> Bµi nh¹c do nh¹c sÜ ng</w:t>
              <w:softHyphen/>
              <w:t>êi I-ta-li-a tªn lµ Emesto De Curtis s¸ng t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Ng</w:t>
              <w:softHyphen/>
              <w:t>êi d©n I ta li a yªu thÝch vµ coi nã nh</w:t>
              <w:softHyphen/>
              <w:t xml:space="preserve"> mét bµi d©n ca. Víi giai ®iÖu tha thiÕt, bång bÒnh nh</w:t>
              <w:softHyphen/>
              <w:softHyphen/>
              <w:t xml:space="preserve"> nh÷ng lµn sãng §Þa Trung H¶i ,bµi h¸t diÔn t¶ t/y s©u nÆng cña con ng</w:t>
              <w:softHyphen/>
              <w:t>êi víi m¶nh ®Êt quª h</w:t>
              <w:softHyphen/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Bµi T§N lµ ®o¹n ®Çu cña bµi h¸t Trë vÒ Su ri en t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Sè chØ nhÞp cho biÕt ®iÒu g×? Dùa vµo ®©u em biÕt ®</w:t>
              <w:softHyphen/>
              <w:t>îc ®iÒu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EM h·y kÓ tªn c¸c nèt cã trong bµi T§N kÓ tõ nèt cã ®é ng©n ng¾n ®Õn dµi nhÊ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>Bµi T§N sö dông nh÷ng h×nh nèt g×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GV ®µn giai ®iÖu tõng c©u cho hs nghe vµ ghi nhí giai ®iÖu (lÇn 1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Hs nghe vµ ®äc theo ®µ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ChØ dÞnh hai hs ngåi gÇn nhau ®äc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Mét nöa ®äc nh¹c ghÐp lêi ,mét nöa ®äc nh¹c( ®æi l¹i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Chó ý söa sa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C¶ líp ®øng t¹i chç ®äc nh¹c ghÐp lêi theo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KiÓm tra theo nhãm 2hs.NhËn xÐt -®¸nh gi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u w:val="single"/>
                <w:lang w:val="pt-BR"/>
              </w:rPr>
              <w:t>1.¤n tËp bµi h¸t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“</w:t>
            </w:r>
            <w:r>
              <w:rPr>
                <w:rFonts w:cs=".VnAristote" w:ascii=".VnAristote" w:hAnsi=".VnAristote"/>
                <w:b/>
                <w:color w:val="000000"/>
                <w:sz w:val="38"/>
                <w:lang w:val="pt-BR"/>
              </w:rPr>
              <w:t>LÝ dÜa  b¸nh bß</w:t>
            </w:r>
            <w:r>
              <w:rPr>
                <w:color w:val="000000"/>
                <w:lang w:val="pt-BR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2. Nh¹c lÝ:</w:t>
            </w:r>
          </w:p>
          <w:p>
            <w:pPr>
              <w:pStyle w:val="Normal"/>
              <w:spacing w:lineRule="auto" w:line="360"/>
              <w:jc w:val="both"/>
              <w:rPr>
                <w:rFonts w:ascii=".VnAristote" w:hAnsi=".VnAristote" w:cs=".VnAristote"/>
                <w:b/>
                <w:b/>
                <w:color w:val="000000"/>
                <w:sz w:val="36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color w:val="000000"/>
                <w:sz w:val="36"/>
                <w:lang w:val="pt-BR"/>
              </w:rPr>
              <w:t xml:space="preserve">               </w:t>
            </w:r>
            <w:r>
              <w:rPr>
                <w:rFonts w:cs=".VnAristote" w:ascii=".VnAristote" w:hAnsi=".VnAristote"/>
                <w:b/>
                <w:color w:val="000000"/>
                <w:sz w:val="36"/>
                <w:lang w:val="pt-BR"/>
              </w:rPr>
              <w:t>Gam thø ,Giäng th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VD: *Bµi h¸t viÕt ë giäng tr</w:t>
              <w:softHyphen/>
              <w:softHyphen/>
              <w:t>ë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</w:t>
            </w:r>
            <w:r>
              <w:rPr>
                <w:color w:val="000000"/>
              </w:rPr>
              <w:t>-Chó chim nhá dÔ th</w:t>
              <w:softHyphen/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</w:t>
            </w:r>
            <w:r>
              <w:rPr>
                <w:color w:val="000000"/>
              </w:rPr>
              <w:t>-TiÕng ve gäi hÌ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</w:t>
            </w:r>
            <w:r>
              <w:rPr>
                <w:color w:val="000000"/>
              </w:rPr>
              <w:t>-ChiÕc ®Ìn «ng sao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</w:t>
            </w:r>
            <w:r>
              <w:rPr>
                <w:color w:val="000000"/>
              </w:rPr>
              <w:t>*Bµi h¸t viÕt ë giäng th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</w:t>
            </w:r>
            <w:r>
              <w:rPr>
                <w:color w:val="000000"/>
              </w:rPr>
              <w:t>-Xu©n vÒ trªn b¶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</w:t>
            </w:r>
            <w:r>
              <w:rPr>
                <w:color w:val="000000"/>
              </w:rPr>
              <w:t>-Quª h</w:t>
              <w:softHyphen/>
              <w:t>¬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</w:t>
            </w:r>
            <w:r>
              <w:rPr>
                <w:color w:val="000000"/>
              </w:rPr>
              <w:t>-Ca-chiu-s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*Sù kh¸c nh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C«ng thøc giäng tr</w:t>
              <w:softHyphen/>
              <w:softHyphen/>
              <w:t>ë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</w:r>
            <m:oMath xmlns:m="http://schemas.openxmlformats.org/officeDocument/2006/math"/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>I  - II – III – IV –V-VI –VII- 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«ng thøc giäng th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I – II – III – IV – V – VI – VII- 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Gam thø lµ hÖ thèng 7 bËc ©m ®i liÒn bËc theo thø tù tø d</w:t>
              <w:softHyphen/>
              <w:t>íi lªn.VD: SGK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C¸c bËc ©m trong gam thø dïng ®Ó x©y dùng thµnh mét giai ®iÖu cña bµi h¸t, b¶n nh¹c ®</w:t>
              <w:softHyphen/>
              <w:t>îc gäi lµ giäng th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VD: SGK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8"/>
              </w:rPr>
            </w:pPr>
            <w:r>
              <w:rPr>
                <w:b/>
                <w:color w:val="000000"/>
                <w:u w:val="single"/>
              </w:rPr>
              <w:t>3.TËp ®äc nh¹c:</w:t>
            </w:r>
            <w:r>
              <w:rPr>
                <w:color w:val="000000"/>
              </w:rPr>
              <w:t xml:space="preserve"> </w:t>
            </w:r>
            <w:r>
              <w:rPr>
                <w:rFonts w:cs=".VnAristote" w:ascii=".VnAristote" w:hAnsi=".VnAristote"/>
                <w:b/>
                <w:color w:val="000000"/>
                <w:sz w:val="38"/>
              </w:rPr>
              <w:t>Trë-vÒ Su-ri-en-t«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8"/>
              </w:rPr>
            </w:pPr>
            <w:r>
              <w:rPr>
                <w:color w:val="000000"/>
                <w:sz w:val="3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 §o¹n nh¹c gåm</w:t>
            </w:r>
            <w:r>
              <w:rPr>
                <w:color w:val="000000"/>
                <w:lang w:val="pt-BR"/>
              </w:rPr>
              <w:t xml:space="preserve"> 4 c©u ,mçi c©u 2 « nhÞ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NhËn xÐ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Sè chØ nhÞp cho biÕt nhÞp 2/4. Dùa vµo mçi « nhÞp ®Òu cã 2 ph¸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  <w:sz w:val="24"/>
                <w:szCs w:val="24"/>
              </w:rPr>
              <w:t>LA- SI-§¤-R£- MI-FA-SON-LA-SI-§¤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*TËp ®äc tõng c©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Chó ý:</w:t>
            </w:r>
            <w:r>
              <w:rPr>
                <w:color w:val="000000"/>
              </w:rPr>
              <w:t xml:space="preserve"> c¸c nèt( son,la,si,) hs ®äc kh«ng tíi gv ®µn nhiÒu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TËp song 2 c©u ghÐp víi nhau ...d¹y theo lèi mãc xÝc cho ®Õn hÕt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GhÐp lê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GhÐp nh¹c theo tiÕt tÊu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+ LÇn 1 ®äc nh¹c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</w:t>
            </w:r>
            <w:r>
              <w:rPr>
                <w:color w:val="000000"/>
              </w:rPr>
              <w:t>+ LÇn 2 GhÐp lêi c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§äc nh¹c hoµn chØnh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KiÓm tra-§¸nh gi¸:</w:t>
            </w:r>
          </w:p>
        </w:tc>
      </w:tr>
    </w:tbl>
    <w:p>
      <w:pPr>
        <w:pStyle w:val="Normal"/>
        <w:spacing w:lineRule="auto" w:line="360"/>
        <w:rPr>
          <w:rFonts w:ascii=".VnTimeH" w:hAnsi=".VnTimeH" w:eastAsia=".VnTimeH" w:cs=".VnTimeH"/>
          <w:b/>
          <w:b/>
          <w:color w:val="000000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    </w:t>
      </w:r>
      <w:r>
        <w:rPr>
          <w:rFonts w:cs=".VnTimeH" w:ascii=".VnTimeH" w:hAnsi=".VnTimeH"/>
          <w:b/>
          <w:color w:val="000000"/>
        </w:rPr>
        <w:t>VI. Cñng cè:2’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</w:t>
      </w:r>
      <w:r>
        <w:rPr>
          <w:color w:val="000000"/>
        </w:rPr>
        <w:t>Hái: Em h·y nh¾c l¹i gam thø? LÊy VD?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</w:t>
      </w:r>
      <w:r>
        <w:rPr>
          <w:color w:val="000000"/>
        </w:rPr>
        <w:t>§äc l¹i bµi nh¹c sè 2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</w:t>
      </w:r>
      <w:r>
        <w:rPr>
          <w:color w:val="000000"/>
        </w:rPr>
        <w:t>Nh¾c l¹i kiÕn thøc ®· häc....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    </w:t>
      </w:r>
      <w:r>
        <w:rPr>
          <w:rFonts w:cs=".VnTimeH" w:ascii=".VnTimeH" w:hAnsi=".VnTimeH"/>
          <w:b/>
          <w:color w:val="000000"/>
        </w:rPr>
        <w:t>V. H</w:t>
        <w:softHyphen/>
        <w:softHyphen/>
        <w:t>íng dÉn vÒ nhµ:3’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</w:t>
      </w:r>
      <w:r>
        <w:rPr>
          <w:color w:val="000000"/>
          <w:lang w:val="pt-BR"/>
        </w:rPr>
        <w:t>-§äc chÝnh x¸c cao ®é, tr</w:t>
        <w:softHyphen/>
        <w:t>êng ®é bµi T§N sè 2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               </w:t>
      </w:r>
      <w:r>
        <w:rPr>
          <w:color w:val="000000"/>
        </w:rPr>
        <w:t>-T×m hiÓu vÒ cuéc ®êi vµ sù nghiÖp cña nh¹c sÜ Hoµng V©n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</w:t>
      </w:r>
      <w:r>
        <w:rPr>
          <w:color w:val="000000"/>
          <w:lang w:val="pt-BR"/>
        </w:rPr>
        <w:t>-X©y dùng gam Dm,Em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                      </w:t>
      </w:r>
      <w:r>
        <w:rPr>
          <w:color w:val="000000"/>
        </w:rPr>
        <w:t>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TuÇn 6:</w:t>
      </w:r>
      <w:r>
        <w:rPr>
          <w:color w:val="000000"/>
        </w:rPr>
        <w:tab/>
        <w:tab/>
      </w:r>
      <w:r>
        <w:rPr>
          <w:i/>
          <w:color w:val="000000"/>
        </w:rPr>
        <w:t>Ngµy so¹n :.......................Ngµy gi¶ng:.......................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.VnTime"/>
          <w:b/>
          <w:color w:val="000000"/>
        </w:rPr>
        <w:t xml:space="preserve">       </w:t>
      </w:r>
      <w:r>
        <w:rPr>
          <w:rFonts w:cs=".VnTimeH" w:ascii=".VnTimeH" w:hAnsi=".VnTimeH"/>
          <w:b/>
          <w:color w:val="000000"/>
        </w:rPr>
        <w:t>TiÕt 6</w:t>
      </w:r>
      <w:r>
        <w:rPr>
          <w:rFonts w:cs=".VnTimeH" w:ascii=".VnTimeH" w:hAnsi=".VnTimeH"/>
          <w:b/>
          <w:i/>
          <w:color w:val="000000"/>
        </w:rPr>
        <w:t>:¤n tËp bµi h¸t:</w:t>
      </w:r>
      <w:r>
        <w:rPr>
          <w:color w:val="000000"/>
        </w:rPr>
        <w:t xml:space="preserve"> </w:t>
      </w:r>
      <w:r>
        <w:rPr>
          <w:rFonts w:cs=".VnMonotype corsivaH" w:ascii=".VnMonotype corsivaH" w:hAnsi=".VnMonotype corsivaH"/>
          <w:b/>
          <w:color w:val="000000"/>
        </w:rPr>
        <w:t>LÝ dÜa b¸nh bß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</w:t>
      </w:r>
      <w:r>
        <w:rPr>
          <w:rFonts w:cs=".VnTimeH" w:ascii=".VnTimeH" w:hAnsi=".VnTimeH"/>
          <w:b/>
          <w:i/>
          <w:color w:val="000000"/>
        </w:rPr>
        <w:t>¤n tËp ®äc nh¹c:</w:t>
      </w:r>
      <w:r>
        <w:rPr>
          <w:color w:val="000000"/>
        </w:rPr>
        <w:t xml:space="preserve"> </w:t>
      </w:r>
      <w:r>
        <w:rPr>
          <w:rFonts w:cs=".VnMonotype corsivaH" w:ascii=".VnMonotype corsivaH" w:hAnsi=".VnMonotype corsivaH"/>
          <w:b/>
          <w:color w:val="000000"/>
        </w:rPr>
        <w:t>T§N sè 2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</w:t>
      </w:r>
      <w:r>
        <w:rPr>
          <w:rFonts w:cs=".VnTimeH" w:ascii=".VnTimeH" w:hAnsi=".VnTimeH"/>
          <w:b/>
          <w:i/>
          <w:color w:val="000000"/>
          <w:lang w:val="pt-BR"/>
        </w:rPr>
        <w:t>¢m nh¹c th</w:t>
        <w:softHyphen/>
        <w:softHyphen/>
        <w:t>êng thøc</w:t>
      </w:r>
      <w:r>
        <w:rPr>
          <w:rFonts w:cs=".VnTimeH" w:ascii=".VnTimeH" w:hAnsi=".VnTimeH"/>
          <w:color w:val="000000"/>
          <w:lang w:val="pt-BR"/>
        </w:rPr>
        <w:t>: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Nh¹c sÜ </w:t>
      </w:r>
      <w:r>
        <w:rPr>
          <w:b/>
          <w:i/>
          <w:color w:val="000000"/>
          <w:lang w:val="pt-BR"/>
        </w:rPr>
        <w:t>Hoµng V©n</w:t>
      </w:r>
      <w:r>
        <w:rPr>
          <w:b/>
          <w:color w:val="000000"/>
          <w:lang w:val="pt-BR"/>
        </w:rPr>
        <w:t xml:space="preserve"> vµ bµi h¸t </w:t>
      </w:r>
      <w:r>
        <w:rPr>
          <w:b/>
          <w:i/>
          <w:color w:val="000000"/>
          <w:sz w:val="24"/>
          <w:lang w:val="pt-BR"/>
        </w:rPr>
        <w:t>Hß kÐo ph¸o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.Môc tiªu: 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</w:t>
      </w:r>
      <w:r>
        <w:rPr>
          <w:b/>
          <w:color w:val="000000"/>
        </w:rPr>
        <w:t xml:space="preserve">Gióp hs: 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  <w:lang w:val="pt-BR"/>
        </w:rPr>
        <w:t>-¤n l¹i bµi h¸t tËp thÓ hiÖn bµi h¸t tèt h¬n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ab/>
        <w:t>-§äc chuÈn x¸c bµi T§N sè 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ab/>
        <w:t>-BiÕt s¬ l</w:t>
        <w:softHyphen/>
        <w:softHyphen/>
        <w:t>îc vÒ cuéc ®êi vµ sù ngiÖp ©m nh¹c cña nh¹c sÜ Hoµng V©n vµ  ®</w:t>
        <w:softHyphen/>
        <w:t>îc nghe bµi Hß kÐo ph¸o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GV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H¸t chuÈn x¸c bµi </w:t>
      </w:r>
      <w:r>
        <w:rPr>
          <w:i/>
          <w:color w:val="000000"/>
        </w:rPr>
        <w:t>LÝ dÜa b¸nh bß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TËp mét sè bµi tiªu biÓu cña NS Hoµng V©n nh</w:t>
        <w:softHyphen/>
        <w:softHyphen/>
        <w:t xml:space="preserve">: </w:t>
      </w:r>
      <w:r>
        <w:rPr>
          <w:i/>
          <w:color w:val="000000"/>
        </w:rPr>
        <w:t>Ca ngîi tæ quèc, mïa hoa ph</w:t>
        <w:softHyphen/>
        <w:t>îng në, Em yªu tr</w:t>
        <w:softHyphen/>
        <w:softHyphen/>
        <w:t>êng e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§µn ,§µi ,b¨ng ®Üa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TiÕn tr×nh bµi gi¶ng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                                     </w:t>
      </w:r>
      <w:r>
        <w:rPr>
          <w:b/>
          <w:color w:val="000000"/>
        </w:rPr>
        <w:t>1,KiÓm tra bµi cò: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</w:t>
      </w:r>
      <w:r>
        <w:rPr>
          <w:color w:val="000000"/>
        </w:rPr>
        <w:t xml:space="preserve">a. ThÕ nµo lµ Gam thø , Giäng thø. </w:t>
      </w:r>
      <w:r>
        <w:rPr>
          <w:color w:val="000000"/>
          <w:lang w:val="pt-BR"/>
        </w:rPr>
        <w:t>Em h·y viÕt s¬ ®å cÊu t¹o giäng Dm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              </w:t>
      </w:r>
      <w:r>
        <w:rPr>
          <w:color w:val="000000"/>
        </w:rPr>
        <w:t>b. Em h·y ®äc nh¹c ghÐp lêi bµi T§N sè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                                     </w:t>
      </w:r>
      <w:r>
        <w:rPr>
          <w:b/>
          <w:color w:val="000000"/>
        </w:rPr>
        <w:t>2,Bµi míi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90"/>
        <w:gridCol w:w="4845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G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C¶ líp ®øng t¹i chç khëi ®éng theo chØ huy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H¸t theo nh¹c ®Ö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Gv nhËn xÐy vµ söa sa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 theo nhãm,c¸ nh©n, bµn... NhËn xÐt -®¸nh gi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C¶ líp thùc hiÖn bµi h¸t mét lÇn theo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Em h·y viÕt ©m h×nh tiÕt tÊu chÝnh cña bµi T§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C¶ líp thùc hiÖn bµi theo nhã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rß ch¬i :</w:t>
            </w:r>
            <w:r>
              <w:rPr>
                <w:color w:val="000000"/>
              </w:rPr>
              <w:t xml:space="preserve"> nhËn biÕt c©u nh¹c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KiÓm tra mét vµi em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HS ®äc bµi SG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Hái </w:t>
            </w:r>
            <w:r>
              <w:rPr>
                <w:color w:val="000000"/>
              </w:rPr>
              <w:t>: Em h·y kÓ nh÷ng nÐt chÝnh vÒ nh¹c sÜ Hoµng V©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®äc bµi trong SG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 :</w:t>
            </w:r>
            <w:r>
              <w:rPr>
                <w:color w:val="000000"/>
                <w:lang w:val="pt-BR"/>
              </w:rPr>
              <w:t xml:space="preserve"> Em h·y nªu hoµn c¶nh lÞch sö cña bµi h¸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1.¤n tËp bµi h¸t:</w:t>
            </w:r>
            <w:r>
              <w:rPr>
                <w:color w:val="000000"/>
              </w:rPr>
              <w:t xml:space="preserve"> </w:t>
            </w:r>
            <w:r>
              <w:rPr>
                <w:rFonts w:cs=".VnMonotype corsivaH" w:ascii=".VnMonotype corsivaH" w:hAnsi=".VnMonotype corsivaH"/>
                <w:b/>
                <w:color w:val="000000"/>
              </w:rPr>
              <w:t>LÝ dÜa b¸nh bß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Khëi ®éng giäng theo mÉ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Thi ®ua theo nhã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2.¤n tËp ®äc nh¹c</w:t>
            </w:r>
            <w:r>
              <w:rPr>
                <w:color w:val="000000"/>
                <w:lang w:val="pt-BR"/>
              </w:rPr>
              <w:t xml:space="preserve">: </w:t>
            </w:r>
            <w:r>
              <w:rPr>
                <w:rFonts w:cs=".VnMonotype corsivaH" w:ascii=".VnMonotype corsivaH" w:hAnsi=".VnMonotype corsivaH"/>
                <w:b/>
                <w:color w:val="000000"/>
                <w:sz w:val="34"/>
                <w:lang w:val="pt-BR"/>
              </w:rPr>
              <w:t>T§N sè 2.</w:t>
            </w:r>
          </w:p>
          <w:p>
            <w:pPr>
              <w:pStyle w:val="Normal"/>
              <w:spacing w:lineRule="auto" w:line="360"/>
              <w:jc w:val="both"/>
              <w:rPr>
                <w:rFonts w:ascii=".VnMonotype corsivaH" w:hAnsi=".VnMonotype corsivaH" w:cs=".VnMonotype corsivaH"/>
                <w:b/>
                <w:b/>
                <w:color w:val="000000"/>
                <w:sz w:val="34"/>
                <w:lang w:val="pt-BR"/>
              </w:rPr>
            </w:pPr>
            <w:r>
              <w:rPr>
                <w:rFonts w:cs=".VnMonotype corsivaH" w:ascii=".VnMonotype corsivaH" w:hAnsi=".VnMonotype corsivaH"/>
                <w:b/>
                <w:color w:val="000000"/>
                <w:sz w:val="3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3. ¢m nh¹c th</w:t>
              <w:softHyphen/>
              <w:softHyphen/>
              <w:t>êng thø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32"/>
              </w:rPr>
              <w:t>a. Nh¹c sÜ Hoµng V©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Nh¹c sÜ Hoµng V©n cã nhiÒu ®ãng gãp cho nÒn ©m nh¹c VN ,«ng ®· thµnh c«ng trong viÖc s¸ng t¸c ca khóc cho thiÕu nhi vµ cho ng</w:t>
              <w:softHyphen/>
              <w:softHyphen/>
              <w:t>êi l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Nh÷ng ca khóc næi bËt: </w:t>
            </w:r>
            <w:r>
              <w:rPr>
                <w:i/>
                <w:color w:val="000000"/>
              </w:rPr>
              <w:t>Hß kÐo ph¸o, Qu¶ng B×nh quª ta ¬i,T×nh ca T©y Nguyªn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</w:t>
              <w:softHyphen/>
              <w:softHyphen/>
              <w:t>îc nhµ n</w:t>
              <w:softHyphen/>
              <w:softHyphen/>
              <w:t>íc trao tÆng gi¶i th</w:t>
              <w:softHyphen/>
              <w:t>ëng HCM vÒ v¨n häc nghÖ thu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b. Bµi h¸t : </w:t>
            </w:r>
            <w:r>
              <w:rPr>
                <w:rFonts w:cs=".VnAristote" w:ascii=".VnAristote" w:hAnsi=".VnAristote"/>
                <w:b/>
                <w:color w:val="000000"/>
                <w:sz w:val="38"/>
                <w:szCs w:val="32"/>
                <w:lang w:val="pt-BR"/>
              </w:rPr>
              <w:t>Hß kÐo ph¸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</w:rPr>
              <w:t>- Bµi h¸t Hß kÐo ph¸o ®</w:t>
              <w:softHyphen/>
              <w:softHyphen/>
              <w:t>îc nh¹c sÜ Hoµng V©n s¸ng t¸c b¾t nguån tõ nh÷ng lµn ®iÖu d©n ca t¹o nªn ©m h</w:t>
              <w:softHyphen/>
              <w:t>ëng gÇn gòi, nång Êm quen thuéc nh</w:t>
              <w:softHyphen/>
              <w:softHyphen/>
              <w:t>ng míi mÎ. ¤ng cã c¸ch nh×n ®éc ®¸o trong c¸c ca khóc dµnh cho thiÕu nh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ghe bµi h¸t hß kÐo ph¸o.</w:t>
            </w:r>
          </w:p>
        </w:tc>
      </w:tr>
    </w:tbl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IV. Cñng cè: 3’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</w:t>
      </w:r>
      <w:r>
        <w:rPr>
          <w:b/>
          <w:color w:val="000000"/>
          <w:u w:val="single"/>
          <w:lang w:val="pt-BR"/>
        </w:rPr>
        <w:t>Hái:</w:t>
      </w:r>
      <w:r>
        <w:rPr>
          <w:color w:val="000000"/>
          <w:lang w:val="pt-BR"/>
        </w:rPr>
        <w:t xml:space="preserve"> Em h·y nªu nh÷ng c¶m nhËn cña m×nh khi nghe bµi h¸t Hß kÐo ph¸o?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             </w:t>
      </w:r>
      <w:r>
        <w:rPr>
          <w:color w:val="000000"/>
        </w:rPr>
        <w:t>-ThÓ hiÖn bµi h¸t LÝ dÜa b¸nh  bß.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u w:val="single"/>
        </w:rPr>
        <w:t>V. H</w:t>
        <w:softHyphen/>
        <w:softHyphen/>
        <w:t>íng dÉn vÒ nhµ: 2’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</w:t>
      </w:r>
      <w:r>
        <w:rPr>
          <w:color w:val="000000"/>
          <w:lang w:val="pt-BR"/>
        </w:rPr>
        <w:t>- ChuÈn bÞ cho tiÕt «n tËp vµ kiÓm tra bµi h¸t , bµi T§N vµ nh¹c lÝ d· häc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TuÇn 7:</w:t>
      </w:r>
      <w:r>
        <w:rPr>
          <w:color w:val="000000"/>
        </w:rPr>
        <w:t xml:space="preserve"> </w:t>
        <w:tab/>
        <w:tab/>
      </w:r>
      <w:r>
        <w:rPr>
          <w:i/>
          <w:color w:val="000000"/>
        </w:rPr>
        <w:t>Ngµy so¹n :.....................Ngµy gi¶ng: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color w:val="000000"/>
          <w:sz w:val="36"/>
          <w:szCs w:val="36"/>
        </w:rPr>
      </w:pPr>
      <w:r>
        <w:rPr>
          <w:rFonts w:cs=".VnTimeH" w:ascii=".VnTimeH" w:hAnsi=".VnTimeH"/>
          <w:b/>
          <w:color w:val="000000"/>
        </w:rPr>
        <w:t>TiÕt 7:</w:t>
      </w:r>
      <w:r>
        <w:rPr>
          <w:color w:val="000000"/>
        </w:rPr>
        <w:t xml:space="preserve"> </w:t>
      </w:r>
      <w:r>
        <w:rPr>
          <w:rFonts w:cs=".VnAristoteH" w:ascii=".VnAristoteH" w:hAnsi=".VnAristoteH"/>
          <w:b/>
          <w:color w:val="000000"/>
          <w:sz w:val="36"/>
          <w:szCs w:val="36"/>
        </w:rPr>
        <w:t>¤n tËp vµ kiÓm tra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I.Môc tiªu</w:t>
      </w:r>
      <w:r>
        <w:rPr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</w:t>
      </w:r>
      <w:r>
        <w:rPr>
          <w:b/>
          <w:color w:val="000000"/>
        </w:rPr>
        <w:t>Gióp Hs: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-H¸t ®óng giai ®iÖu vµ thuéc lêi ca bµi h¸t “Mïa thu ngµy khai tr</w:t>
        <w:softHyphen/>
        <w:softHyphen/>
        <w:t>êng,LÝ dÜa b¸nh bß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-HiÓu cÊu t¹o Gam thø, Giäng th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-§äc ®óng bµi T§N sè1, sè 2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Gv: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§µn ,h¸t thuÇn thôc hai bµi h¸t “mïa thu ngµy khai tr</w:t>
        <w:softHyphen/>
        <w:softHyphen/>
        <w:t>êng ,lÝ dÜa b¸nh bß”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X©y dùng ®Ò kiÓm tra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TiÕn tr×nh bµi gi¶ng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723"/>
        <w:gridCol w:w="5261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G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V®µn –hs h¸t «n l¹i 1 lÇn hai bµi h¸t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nhãm «n tËp ( nhãm 3 hs)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TiÕn hµnh nh</w:t>
              <w:softHyphen/>
              <w:t xml:space="preserve"> phÇn trªn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 C¸c nhãm tr×nh bµy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V nhËn xÐt -®¸nh gi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C«ng bè ®iÓm tr</w:t>
              <w:softHyphen/>
              <w:softHyphen/>
              <w:t>íc lí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¤n tËp bµi h¸t 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.VnAristote" w:hAnsi=".VnAristote" w:cs=".VnAristote"/>
                <w:b/>
                <w:b/>
                <w:color w:val="000000"/>
                <w:sz w:val="38"/>
              </w:rPr>
            </w:pPr>
            <w:r>
              <w:rPr>
                <w:color w:val="000000"/>
                <w:sz w:val="38"/>
              </w:rPr>
              <w:t xml:space="preserve">- </w:t>
            </w:r>
            <w:r>
              <w:rPr>
                <w:rFonts w:cs=".VnAristote" w:ascii=".VnAristote" w:hAnsi=".VnAristote"/>
                <w:b/>
                <w:color w:val="000000"/>
                <w:sz w:val="38"/>
              </w:rPr>
              <w:t>Mïa thu ngµy khai tr</w:t>
              <w:softHyphen/>
              <w:softHyphen/>
              <w:t xml:space="preserve">êng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.VnAristote" w:ascii=".VnAristote" w:hAnsi=".VnAristote"/>
                <w:b/>
                <w:color w:val="000000"/>
                <w:sz w:val="38"/>
              </w:rPr>
              <w:t>- LÝ dÜa b¸nh bß.</w:t>
            </w:r>
          </w:p>
          <w:p>
            <w:pPr>
              <w:pStyle w:val="Normal"/>
              <w:spacing w:lineRule="auto" w:line="360"/>
              <w:rPr>
                <w:rFonts w:ascii=".VnAristote" w:hAnsi=".VnAristote" w:cs=".VnAristote"/>
                <w:b/>
                <w:b/>
                <w:color w:val="000000"/>
                <w:sz w:val="38"/>
              </w:rPr>
            </w:pPr>
            <w:r>
              <w:rPr>
                <w:rFonts w:cs=".VnAristote" w:ascii=".VnAristote" w:hAnsi=".VnAristote"/>
                <w:b/>
                <w:color w:val="000000"/>
                <w:sz w:val="3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8"/>
              </w:rPr>
            </w:pPr>
            <w:r>
              <w:rPr>
                <w:color w:val="000000"/>
                <w:sz w:val="3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</w:rPr>
              <w:t>2. ¤n tËp 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§N sè 1,2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  <w:color w:val="000000"/>
              </w:rPr>
              <w:t>3.KiÓm tr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C©u hái: 1</w:t>
            </w:r>
            <w:r>
              <w:rPr>
                <w:color w:val="000000"/>
              </w:rPr>
              <w:t>, Em h·y chän mét trong hai bµi h¸t sau “ Mïa thu ngµy khai tr</w:t>
              <w:softHyphen/>
              <w:softHyphen/>
              <w:t>êng ,lÝ dÜa b¸nh bß” vµ tr×nh bµy hoµn chØnh bµi h¸t? (5®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C©u hái 2,</w:t>
            </w:r>
            <w:r>
              <w:rPr>
                <w:color w:val="000000"/>
              </w:rPr>
              <w:t xml:space="preserve"> Em h·y chän mét trong hai bµi T§N sè1, 2 §äc nh¹c vµ ghÐp lêi hoµn chØnh? (5®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</w:rPr>
        <w:t>VI. H</w:t>
        <w:softHyphen/>
        <w:softHyphen/>
        <w:t>íng dÉn vÒ nhµ.</w:t>
      </w:r>
    </w:p>
    <w:p>
      <w:pPr>
        <w:pStyle w:val="Normal"/>
        <w:spacing w:lineRule="auto" w:line="360"/>
        <w:ind w:left="1440" w:firstLine="720"/>
        <w:rPr>
          <w:color w:val="000000"/>
        </w:rPr>
      </w:pPr>
      <w:r>
        <w:rPr>
          <w:color w:val="000000"/>
        </w:rPr>
        <w:t>-RÌn luyÖn kÜ n¨ng nghe vµ ®äc</w:t>
      </w:r>
    </w:p>
    <w:p>
      <w:pPr>
        <w:pStyle w:val="Normal"/>
        <w:spacing w:lineRule="auto" w:line="360"/>
        <w:ind w:left="720" w:firstLine="1440"/>
        <w:rPr>
          <w:color w:val="000000"/>
        </w:rPr>
      </w:pPr>
      <w:r>
        <w:rPr>
          <w:color w:val="000000"/>
        </w:rPr>
        <w:t>- ChuÈn bÞ bµi mí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TuÇn 8:</w:t>
      </w:r>
      <w:r>
        <w:rPr>
          <w:color w:val="000000"/>
        </w:rPr>
        <w:t xml:space="preserve">                               </w:t>
      </w:r>
      <w:r>
        <w:rPr>
          <w:i/>
          <w:color w:val="000000"/>
        </w:rPr>
        <w:t>Ngµy so¹n:..........................Ngµy gi¶ng: 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           </w:t>
      </w:r>
      <w:r>
        <w:rPr>
          <w:b/>
          <w:color w:val="000000"/>
        </w:rPr>
        <w:t>TiÕt 8:</w:t>
      </w:r>
      <w:r>
        <w:rPr>
          <w:color w:val="000000"/>
        </w:rPr>
        <w:t xml:space="preserve">  Häc h¸t: </w:t>
      </w:r>
      <w:r>
        <w:rPr>
          <w:rFonts w:cs=".VnTimeH" w:ascii=".VnTimeH" w:hAnsi=".VnTimeH"/>
          <w:b/>
          <w:color w:val="000000"/>
          <w:sz w:val="32"/>
        </w:rPr>
        <w:t>Tuæi hång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i/>
          <w:color w:val="000000"/>
        </w:rPr>
        <w:t xml:space="preserve">                                                            </w:t>
      </w:r>
      <w:r>
        <w:rPr>
          <w:i/>
          <w:color w:val="000000"/>
          <w:sz w:val="34"/>
        </w:rPr>
        <w:t>S¸ng t¸c: Tr</w:t>
        <w:softHyphen/>
        <w:t>¬ng Quang Lôc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Môc tiªu: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C¸c em biÕt mét bµi h¸t hay vÒ løa tuæi häc trß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B</w:t>
        <w:softHyphen/>
        <w:t>íc ®Çu h</w:t>
        <w:softHyphen/>
        <w:t>íng dÉn cac em c¸ch h¸t liÒn tiÕng vµ h¸t n¶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- Gi¸o dôc c¸c em biÕt gi÷ g×n sù trong  cña tuæi hång, cè g¾ng häc thËt giái, lµm nhiÒu viÖc tèt vµ biÕt </w:t>
        <w:softHyphen/>
        <w:t>íc m¬ h</w:t>
        <w:softHyphen/>
        <w:t>íng tíi t</w:t>
        <w:softHyphen/>
        <w:t>¬ng lai t</w:t>
        <w:softHyphen/>
        <w:t>¬i ®Ñp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: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pt-BR"/>
        </w:rPr>
        <w:t>- §µn vµ h¸t thuÇn thôc bµi h¸t Tuæi hång cã nh¹c ®Öm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</w:rPr>
        <w:t>- ChuÈn bÞ 1 sè bµi h¸t cña NS Tr</w:t>
        <w:softHyphen/>
        <w:t xml:space="preserve">¬ng Quang Lôc 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TiÕn tr×nh d¹y häc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78"/>
        <w:gridCol w:w="5022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¹t ®éng cña GVvµ H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G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éi dung cÇn ®¹t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÷ng ngµy th¸ng c¾p s¸ch ®Õn tr</w:t>
              <w:softHyphen/>
              <w:t>êng lµ kho¶ng thêi gian thËt hån nhiªn, trong s¸ng. Chóng ta hay gäi thêi gian ®ã b»ng nh÷ng tõ thËt ®¸ng yªu nh</w:t>
              <w:softHyphen/>
              <w:t xml:space="preserve"> : tuæi xanh, tuæi hång, thêi mùc tÝm, thêi ¸o tr¾ng hay tuæi thÇn tiªn. 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ái: Em h·y h¸t bµi h¸t “Mµu mùc tÝm”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Hái: Trong bµi cã c¸c kÝ hiÖu ©m nh¹c nµo? Víi c¸c kÝ hiÖu ®ã th× bµi h¸t nµy thùc hiÖn theo tr×nh tù nh</w:t>
              <w:softHyphen/>
              <w:t xml:space="preserve"> thÕ nµo?(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ái: Bµi h¸t nµy ®</w:t>
              <w:softHyphen/>
              <w:t>îc chia lµm mÊy ®o¹n vµ  chia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c©u 1tõ 2-3 lÇn, Hs nghe, nhÈm theo vµ h¸t hoµ giäng 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GV h</w:t>
              <w:softHyphen/>
              <w:t>íng dÉn t</w:t>
              <w:softHyphen/>
              <w:t>¬ng tù víi c¸c c©u h¸t tiÕp theo theo lèi mãc xÝc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2 hs h¸t ®o¹n 1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®µn, nhÈm vµ h¸t hoµ giäng theo ®µ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2 hs h¸t nèi c©u 1,2 ( §o¹n b)- c¶ líp h¸t ®o¹n 2.( GV chó ý söa sai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r×nh bµy bµi h¸t hoµn chØnh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Gv chØnh söa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2 häc sinh1 nam- 1 n÷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o¹n 1: Nam h¸t c©u 1-3, N÷ c©u 2-4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H¸t lÜnh x</w:t>
              <w:softHyphen/>
              <w:t xml:space="preserve">íng: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§o¹n 1: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§o¹n 2: C¶ líp h¸t hoµ giäng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* Giíi thiÖu bµi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÷ng bµi h¸t viÕt vÒ ®Ò tµi nµy th</w:t>
              <w:softHyphen/>
              <w:t>êng ®Ó l¹i trong lßng c¸c em thiÕu niªn nh÷ng c¶m  xóc thËt ®Ñp. Nh¹c sü Tr</w:t>
              <w:softHyphen/>
              <w:t>¬ng Quang Lôc viÕt 2 bµi h¸t ®Ó chóng ta nhí m·i vÒ chuçi kû niÖm trong nh÷ng ngµy ngåi trªn ghÕ nhµ tr</w:t>
              <w:softHyphen/>
              <w:t>êng. §ã lµ bµi “Mµu mùc tÝm” vµ “Tuæi hång”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H¸t mÉu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T×m hiÓu vÒ bµi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õ “Vui sao........tuæi hång ¬i -&gt; yªu sao.....®Õn hÕt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pt-BR"/>
              </w:rPr>
              <w:t>-(SGK Tr 11) ®o¹n 1 chia thµnh 4 c©u- ®o¹n 2 -2 c©u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* Khëi ®éng giäng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Theo mÉu ®· luyÖ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* TËp h¸t tõng c©u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§o¹n a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§o¹n b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 TËp t</w:t>
              <w:softHyphen/>
              <w:t>¬ng tù ®o¹n 1: S¾c th¸i h¸t vui khoÎ, s«i næi vµ hån nhiªn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* H¸t ®Çy ®ñ c¶ bµi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H¸t hai lÇn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</w:t>
      </w:r>
      <w:r>
        <w:rPr>
          <w:b/>
          <w:color w:val="000000"/>
          <w:u w:val="single"/>
        </w:rPr>
        <w:t>IV. Cñng cè:5’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80"/>
        <w:gridCol w:w="19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ái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bµi h¸t Tuæi hång nèi lªn ®iÒu g×? ( Sù hån nhiªn cña tuæi  häc trß trªn ®</w:t>
              <w:softHyphen/>
              <w:t>êng tíi tr</w:t>
              <w:softHyphen/>
              <w:t xml:space="preserve">êng vµ lµ kh¸t väng, </w:t>
              <w:softHyphen/>
              <w:t>íc m¬ t</w:t>
              <w:softHyphen/>
              <w:t>¬i ®Ñp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øng dËy thùc hiÖn bµi h¸t theo lèi lÜnh x</w:t>
              <w:softHyphen/>
              <w:t>íng vµ hoµ giäng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H</w:t>
        <w:softHyphen/>
        <w:t>íng dÉn vÒ nhµ:2’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80"/>
        <w:gridCol w:w="19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h¾c nh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Häc thuéc giai ®iÖu lêi ca cña bµi, chó ý s¾c th¸i vui t</w:t>
              <w:softHyphen/>
              <w:t>¬i ho¹t b¸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T×m 1 sè bµi h¸t cña nh¹c sÜáT</w:t>
              <w:softHyphen/>
              <w:t>¬ng Quang Lô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uÈn bÞ bµi míi- ®äc tr</w:t>
              <w:softHyphen/>
              <w:t>íc phÇn Nh¹c lÝ- Giäng song song vµ Am hoµ tha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ChÐp vµ ®äc chÝnh x¸c tªn nèt bµi T§N sè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TuÇn 9:</w:t>
      </w:r>
      <w:r>
        <w:rPr>
          <w:color w:val="000000"/>
        </w:rPr>
        <w:t xml:space="preserve">                                 </w:t>
      </w:r>
      <w:r>
        <w:rPr>
          <w:i/>
          <w:color w:val="000000"/>
        </w:rPr>
        <w:t>Ngµy so¹n:...............................Ngµy gi¶ng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                      </w:t>
      </w:r>
      <w:r>
        <w:rPr>
          <w:b/>
          <w:color w:val="000000"/>
        </w:rPr>
        <w:t>TiÕt 9:</w:t>
      </w:r>
      <w:r>
        <w:rPr>
          <w:color w:val="000000"/>
        </w:rPr>
        <w:t xml:space="preserve"> </w:t>
      </w:r>
      <w:r>
        <w:rPr>
          <w:rFonts w:cs=".VnTimeH" w:ascii=".VnTimeH" w:hAnsi=".VnTimeH"/>
          <w:color w:val="000000"/>
        </w:rPr>
        <w:t xml:space="preserve">¤n tËp bµi h¸t: </w:t>
      </w:r>
      <w:r>
        <w:rPr>
          <w:rFonts w:cs=".VnTimeH" w:ascii=".VnTimeH" w:hAnsi=".VnTimeH"/>
          <w:b/>
          <w:color w:val="000000"/>
        </w:rPr>
        <w:t>Tuæi hång.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color w:val="000000"/>
        </w:rPr>
        <w:t xml:space="preserve">                                      </w:t>
      </w:r>
      <w:r>
        <w:rPr>
          <w:rFonts w:cs=".VnTimeH" w:ascii=".VnTimeH" w:hAnsi=".VnTimeH"/>
          <w:color w:val="000000"/>
        </w:rPr>
        <w:t xml:space="preserve">Nh¹c lÝ: </w:t>
      </w:r>
      <w:r>
        <w:rPr>
          <w:rFonts w:cs=".VnTimeH" w:ascii=".VnTimeH" w:hAnsi=".VnTimeH"/>
          <w:b/>
          <w:color w:val="000000"/>
          <w:sz w:val="26"/>
        </w:rPr>
        <w:t xml:space="preserve">Giäng song song – giäng Am hoµ thanh  </w:t>
      </w:r>
    </w:p>
    <w:p>
      <w:pPr>
        <w:pStyle w:val="Normal"/>
        <w:spacing w:lineRule="auto" w:line="360"/>
        <w:ind w:left="2160" w:hanging="0"/>
        <w:rPr>
          <w:rFonts w:ascii=".VnTimeH" w:hAnsi=".VnTimeH" w:cs=".VnTimeH"/>
          <w:b/>
          <w:b/>
          <w:color w:val="000000"/>
        </w:rPr>
      </w:pPr>
      <w:r>
        <w:rPr>
          <w:rFonts w:eastAsia=".VnTimeH" w:cs=".VnTimeH" w:ascii=".VnTimeH" w:hAnsi=".VnTimeH"/>
          <w:color w:val="000000"/>
        </w:rPr>
        <w:t xml:space="preserve">       </w:t>
      </w:r>
      <w:r>
        <w:rPr>
          <w:rFonts w:cs=".VnTimeH" w:ascii=".VnTimeH" w:hAnsi=".VnTimeH"/>
          <w:color w:val="000000"/>
        </w:rPr>
        <w:t>TËp ®äc nh¹c</w:t>
      </w:r>
      <w:r>
        <w:rPr>
          <w:rFonts w:cs=".VnTimeH" w:ascii=".VnTimeH" w:hAnsi=".VnTimeH"/>
          <w:b/>
          <w:color w:val="000000"/>
        </w:rPr>
        <w:t>: Bµi T§N sè 3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Môc tiª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 HS «n l¹i cho thuÇn thôc bµi Tuæi hång, tËp thÓ hiÖn néi dung ©m nh¹c kh¸c nhau cña  tõng ®o¹n trong bµi, biÕt h¸t liÒn tiÕng vµ h¸t n¶y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BiÕt thÕ nµo lµ giäng song song vµ Am hoµ than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¸p dông c¸c d¹ng ®¶o ph¸ch trong bµi T§N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: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H¸t chuÈn x¸c bµi h¸t Tuæi hång cã nh¹c ®Öm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§äc chuÈn x¸c bµi T§N vµ ghÐp lêi ca cã nh¹c ®Öm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TiÕn tr×nh d¹y häc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90"/>
        <w:gridCol w:w="501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ûa HS vµ G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G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ghe GV tr×nh bµy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r×nh bµy bµi h¸t theo chØ huy cña GV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äi HS xung phong h¸t l¹i bµi, nhËn xÐt vÒ </w:t>
              <w:softHyphen/>
              <w:t>u ®iÓm vµ nh÷ng lçi cßn m¾c ph¶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§Ó x¸c ®Þnh giäng ®iÖu cña b¶n nh¹c cÇn dùa vµo yÕu tè nµo? ( Ho¸ biÓu vµ nèt kÕt thó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Hái: Ho¸ biÓu lµ g×? ( Lµ dÊu #, hay b trªn ®Çu kho¸ nh¹c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lÊy vÝ dô vÒ 1 sè bµi h¸t cã dÊu ho¸ biÓu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Giäng Am vµ C lµ 2 giäng song song, em h·y cho biÕt vËy th× giäng song song lµ giäng nh</w:t>
              <w:softHyphen/>
              <w:t xml:space="preserve"> thÕ nµo? lÊy vÝ dô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H·y viÕt gam Am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 So s¸nh gam Am vµ Am hoµ thanh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gam Am vµ Am hoµ thanh cho chÝnh x¸c vµ thuÇn thô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iai ®iÖu  vµ ®äc bµi T§N sè 3 mét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Bµi viÕt ë giäng g× ? T¹i sa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¸ nh©n ®äc tªn nèt, sau ®ã c¶ líp ®äc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 Bµi T§N ®</w:t>
              <w:softHyphen/>
              <w:t xml:space="preserve">îc chia thµnh mÊy c©u? Mçi c©u mÊy nhÞp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 Cã nhËn xÐt g× vÒ giai ®iÖu cña bµi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gâ tiÕt tÊu 2-3 lÇn, hs theo dâi vµ thùc hiÖn l¹i. tËp gâ thuÇn thô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 S¾p xÕp cao ®é cã trong bµi trªn khu«ng nh¹c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bµi T§N 1 l</w:t>
              <w:softHyphen/>
              <w:t>ît cho häc sinh n¾m ®</w:t>
              <w:softHyphen/>
              <w:t>îc giai ®iÖu cña bµi T§N sè 4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tõng c©u tõ 2-3 lÇn HS nghe,nhÈm, sau ®ã ®äc to theo yªu cÇu cña GV. TËp ®äc c¸c c©u t</w:t>
              <w:softHyphen/>
              <w:t>¬ng tù theo lèi mãc xÝch. ë « nhÞp 4 vµ 8 cÇn chó ý tr</w:t>
              <w:softHyphen/>
              <w:t>êng ®é ®¬n, chÊm d«i, kÐ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=&gt; §äc hoµn chØnh 2 c©u chó ý nèt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- Gäi 1 sè em ®äc bµi. GV cïng HS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Qua phÇn nh¹c em h·y ghÐp lêi ca cña bµi T§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Çn ®Çu ®äc nh¹c vµ lÇn hai h¸t lêi ca GV chØ huy cho HS ®äc nh¹c vµ h¸t lêi c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2 nhãm ®äc nh¹c kÕt hîp gâ ph¸ch vµ tiÕt tÊ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¤n h¸t: </w:t>
            </w:r>
            <w:r>
              <w:rPr>
                <w:b/>
                <w:i/>
                <w:color w:val="000000"/>
                <w:sz w:val="38"/>
              </w:rPr>
              <w:t>Tuæi hå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Bµi h¸t cÇn thÓ hiÖn t×nh c¶m hån nhiªn yªu ®êi, trong s¸ng vµ l«i cuè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¸ch h¸t liÒn tiÕng, h¸t n¶y ë 2 ®o¹n trong bµ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2. Nh¹c l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*Giäng song song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ë bÊt kú b¶n nh¹c nµo cã hoÆc kh«ng cã dÊu ho¸ th× còng chØ cã thÓ lµ 1 giäng tr</w:t>
              <w:softHyphen/>
              <w:t>ëng hoÆc giäng thø vµ phô thuéc vµo nèt cuèi c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heo dâi vµo vÝ dô sa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Ý dô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Giäng Am hoµ thanh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ViÕt gam Am hoµ tha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LA- SI- §¤- R£- MI-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e>
                <m:sup/>
              </m:sSup>
            </m:oMath>
            <w:r>
              <w:rPr>
                <w:color w:val="000000"/>
                <w:lang w:val="pt-BR"/>
              </w:rPr>
              <w:t>- SON- L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m HT cã ©m bËc 7 t¨ng lªn nöa cu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ë c¸c giäng thø nãi chung khi chuyÓn sang giäng thø hoµ thanh cã ©m bËc 7 t¨ng lªn nöa cung.vd sg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T§N sè 4: </w:t>
            </w:r>
            <w:r>
              <w:rPr>
                <w:b/>
                <w:i/>
                <w:color w:val="000000"/>
                <w:sz w:val="34"/>
              </w:rPr>
              <w:t>Mïa xu©n v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* T×m hiÓu bµi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*§äc tªn nèt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* Chia ®o¹n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Bµi nh¹c gåm 2 c©u, mçi c©u 8 nhÞp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2 nhÞp ®Çu cña c©u nh¹c 1,2 gièng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ó ý tiÕt tÊu sa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*LuyÖn cao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§äc tõng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uyÖn cao ®é trªn thang ©m Am vµ Am hoµ thanh cho chÝnh x¸c- Gv chó ý qu·ng  nöa cu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hoµn chØnh c¶ bµi  2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/2 líp gâ ph¸ch, 1/2 líp gâ TT .c¶ líp ®äc nh¹c. thuÇn thôc, sau ®ã ®æi b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2 nhãm: Mét nhãm ®äc nh¹c mét nhãm h¸t lêi ca, sau ®ã ®æi b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tæ nhãm «n T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tæ, nhãm lªn tr×nh bµy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 GhÐp lêi c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 Tr×nh bµy bµi T§N ë møc ®é hoµn chØ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hó ý bµi T§N cÇn ®äc víi s¾c th¸i du d</w:t>
              <w:softHyphen/>
              <w:t>¬ng, mÒm m¹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KiÓm tra -§¸nh gi¸</w:t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Cñng cè: 5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00"/>
        <w:gridCol w:w="1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h¸t bµi “Tuæi hång”- lÇn 1 h¸t lÜnh x</w:t>
              <w:softHyphen/>
              <w:t>íng, lÇn 2 h¸t hoµ giä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nh¹c, h¸t lêi hoµn chØnh bµi T§N sè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</w:t>
      </w:r>
      <w:r>
        <w:rPr>
          <w:b/>
          <w:color w:val="000000"/>
          <w:u w:val="single"/>
        </w:rPr>
        <w:t>V. H</w:t>
        <w:softHyphen/>
        <w:t>íng dÉn vÒ nhµ: 2’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TËp h¸t thuéc vµ chÝnh x¸c vÒ cao ®é, tr</w:t>
              <w:softHyphen/>
              <w:t>êng ®é s¾c th¸i cña bµi h¸t Tuæi hång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§äc ®óng gam Am vµ Am hoµ tha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§äc kü bµi T§N sè 3- rÌn kü n¨ng ®äc, nh×n nèt nh¹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T×m hiÓu tr</w:t>
              <w:softHyphen/>
              <w:t>íc vÒ cuéc ®êi vµ sù nghiÖp cña nh¹c sÜ Phan Huúnh §iÓu vµ 1 sè ca khóc næi tiÕng cña «ng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rFonts w:eastAsia=".VnTime"/>
          <w:color w:val="000000"/>
        </w:rPr>
        <w:t xml:space="preserve">          </w:t>
      </w:r>
      <w:r>
        <w:rPr>
          <w:b/>
          <w:color w:val="000000"/>
          <w:u w:val="single"/>
        </w:rPr>
        <w:t>TuÇn 10</w:t>
      </w:r>
      <w:r>
        <w:rPr>
          <w:color w:val="000000"/>
        </w:rPr>
        <w:t xml:space="preserve">                                          </w:t>
      </w:r>
      <w:r>
        <w:rPr>
          <w:i/>
          <w:color w:val="000000"/>
        </w:rPr>
        <w:t>Ngµy so¹n..................ngµy gi¶ng.......................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</w:t>
      </w:r>
      <w:r>
        <w:rPr>
          <w:color w:val="000000"/>
        </w:rPr>
        <w:t xml:space="preserve">TiÕt 10:    </w:t>
      </w:r>
      <w:r>
        <w:rPr>
          <w:color w:val="000000"/>
          <w:sz w:val="42"/>
        </w:rPr>
        <w:t xml:space="preserve">¤n tËp h¸t:  </w:t>
      </w:r>
      <w:r>
        <w:rPr>
          <w:rFonts w:cs=".VnAristoteH" w:ascii=".VnAristoteH" w:hAnsi=".VnAristoteH"/>
          <w:color w:val="000000"/>
          <w:sz w:val="40"/>
        </w:rPr>
        <w:t>Tuæi hång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                          </w:t>
      </w:r>
      <w:r>
        <w:rPr>
          <w:color w:val="000000"/>
          <w:sz w:val="34"/>
          <w:lang w:val="pt-BR"/>
        </w:rPr>
        <w:t xml:space="preserve">¤n  tËp T§N: 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T§N sè 3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lang w:val="pt-BR"/>
        </w:rPr>
        <w:t xml:space="preserve">                              </w:t>
      </w:r>
      <w:r>
        <w:rPr>
          <w:b/>
          <w:i/>
          <w:color w:val="000000"/>
          <w:sz w:val="32"/>
        </w:rPr>
        <w:t>¢m nh¹c th</w:t>
        <w:softHyphen/>
        <w:t>êng thøc:</w:t>
      </w:r>
      <w:r>
        <w:rPr>
          <w:color w:val="000000"/>
          <w:sz w:val="32"/>
        </w:rPr>
        <w:t xml:space="preserve"> </w:t>
      </w:r>
      <w:r>
        <w:rPr>
          <w:color w:val="000000"/>
          <w:sz w:val="30"/>
        </w:rPr>
        <w:t xml:space="preserve">Nh¹c sÜ </w:t>
      </w:r>
      <w:r>
        <w:rPr>
          <w:b/>
          <w:i/>
          <w:color w:val="000000"/>
          <w:sz w:val="30"/>
        </w:rPr>
        <w:t>Phan Huúnh §iÓu</w:t>
      </w:r>
    </w:p>
    <w:p>
      <w:pPr>
        <w:pStyle w:val="Normal"/>
        <w:spacing w:lineRule="auto" w:line="360"/>
        <w:rPr/>
      </w:pPr>
      <w:r>
        <w:rPr>
          <w:color w:val="000000"/>
          <w:sz w:val="30"/>
        </w:rPr>
        <w:tab/>
        <w:tab/>
        <w:tab/>
        <w:t xml:space="preserve">             Vµ bµi “ </w:t>
      </w:r>
      <w:r>
        <w:rPr>
          <w:b/>
          <w:i/>
          <w:color w:val="000000"/>
          <w:sz w:val="30"/>
        </w:rPr>
        <w:t>Bãng c©y K¬ nia</w:t>
      </w:r>
      <w:r>
        <w:rPr>
          <w:color w:val="000000"/>
          <w:sz w:val="30"/>
        </w:rPr>
        <w:t>”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I.Môc tiªu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HS thùc hiÖn bµi h¸t, tËp h¸t cã s¾c th¸i biÓu hiÖn nh÷ng t.c¶m kh¸c nhau kÕt hîp vç tay theo ph¸ch(®o¹n cuèi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¤n T§N sè 3, kÕt hîp «n l¹i giäng // vµ Am htha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Giíi thiÖu víi HS nh¹c sÜ næi tiÕng Phan Huúnh §iÓu vµ mét t¸c phÈm cña «ng víi bµi “Bãng c©y K¬ nia”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II.ChuÈn bÞ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B¶ng phô bµi T§N sè 3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-®Üa h¸t bµi “Bãng c©y K¬ Nia” vµ 1 sè bµi kh¸c nh</w:t>
        <w:softHyphen/>
        <w:t xml:space="preserve"> “Sîi nhí sîi th</w:t>
        <w:softHyphen/>
        <w:t>¬ng”, “Cuéc ®êi vÉn ®Ñp sao”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TiÕn tr×nh d¹y- häc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0"/>
        <w:gridCol w:w="481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o¹t ®éng cña Thµy vµ tr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éi dung ho¹t ®éng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¸t bµi h¸t 1 lÇn diÔn c¶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¶ líp h¸t l¹i cã phÇn nh¹c ®Öm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chó ý söa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1 nhãm (kho¶ng 3 hs) vµ 1 hs ®¬n ca thÓ hiÖn bµi h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=&gt;GV nhËn xÐt vµ ®¸nh gi¸ </w:t>
              <w:softHyphen/>
              <w:t>u- nh</w:t>
              <w:softHyphen/>
              <w:t>îc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Hái: ThÕ nµo lµ giäng //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ChØ sù  kh¸c nhau gi÷a Am vµ Am hoµ thanh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gam Am vµ Amht(theo ®µ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â tiÕt tÊu chÝnh cña bµi T§N sè 3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bµi T§N theo ®µn cã ghÐp lêi c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gam Am vµ Amht(theo ®µ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â tiÕt tÊu chÝnh cña bµi T§N sè 3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bµi T§N theo ®µn cã ghÐp lêi c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</w:t>
            </w:r>
            <w:r>
              <w:rPr>
                <w:color w:val="000000"/>
              </w:rPr>
              <w:t>: §äc phÇn gt vÒ NS Phan Huúnh §iÓ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Giíi thiÖu nh÷ng nÐt chÝnh vÒ NS PH§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§äc phÇn gt vÒ NS Phan Huúnh §iÓu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Giíi thiÖu nh÷ng nÐt chÝnh vÒ nh¹c sÜ Phan Huúnh §iÓ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’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AristoteH" w:hAnsi=".VnAristoteH" w:cs=".VnAristoteH"/>
                <w:color w:val="000000"/>
                <w:sz w:val="32"/>
              </w:rPr>
            </w:pPr>
            <w:r>
              <w:rPr>
                <w:color w:val="000000"/>
              </w:rPr>
              <w:t>I. ¤n tËp bµi h¸t:</w:t>
            </w:r>
            <w:r>
              <w:rPr>
                <w:rFonts w:cs=".VnAristoteH" w:ascii=".VnAristoteH" w:hAnsi=".VnAristoteH"/>
                <w:color w:val="000000"/>
                <w:sz w:val="32"/>
              </w:rPr>
              <w:t>Tuæi Hång</w:t>
            </w:r>
          </w:p>
          <w:p>
            <w:pPr>
              <w:pStyle w:val="Normal"/>
              <w:spacing w:lineRule="auto" w:line="360"/>
              <w:jc w:val="both"/>
              <w:rPr>
                <w:rFonts w:ascii=".VnAristoteH" w:hAnsi=".VnAristoteH" w:cs=".VnAristoteH"/>
                <w:color w:val="000000"/>
                <w:sz w:val="32"/>
              </w:rPr>
            </w:pPr>
            <w:r>
              <w:rPr>
                <w:rFonts w:cs=".VnAristoteH" w:ascii=".VnAristoteH" w:hAnsi=".VnAristoteH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color w:val="000000"/>
              </w:rPr>
              <w:t xml:space="preserve">II. ¤n tËp ®äc nh¹c- </w:t>
            </w:r>
            <w:r>
              <w:rPr>
                <w:b/>
                <w:i/>
                <w:color w:val="000000"/>
                <w:sz w:val="32"/>
              </w:rPr>
              <w:t>T§N sè 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Giäng // lµ gåm 1 giäng tr</w:t>
              <w:softHyphen/>
              <w:t>ëng vµ 1 giäng thø cã chung ho¸ biÓ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Giäng la thø hoµ thanh cã bËc 7 t¨ng nöa cu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õng tæ tr×nh bµy bµi T§N sè 3, GV nhËn xÐt vµ cho ®iÓm nhã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c¸ nh©n ®äc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¢m nh¹c th</w:t>
              <w:softHyphen/>
              <w:t>êng thø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1. Nh¹c sÜ </w:t>
            </w:r>
            <w:r>
              <w:rPr>
                <w:b/>
                <w:i/>
                <w:color w:val="000000"/>
              </w:rPr>
              <w:t>Phan Huúnh §iÓ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S PH§ cã thêi gian s¸ng t¸c ©m nh¹c rÊt dµi tõ tr</w:t>
              <w:softHyphen/>
              <w:t>íc n¨m 1945 ®Õn na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S thµnh c«ng víi nh÷ng ca khóc cña c¶ TN vµ ng</w:t>
              <w:softHyphen/>
              <w:t>êi lí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¢.N cña «ng chau chuèt tr÷ t×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GV h¸t trÝch ®o¹n bµi “</w:t>
            </w:r>
            <w:r>
              <w:rPr>
                <w:i/>
                <w:color w:val="000000"/>
              </w:rPr>
              <w:t>Sîi nhí sîi th</w:t>
              <w:softHyphen/>
              <w:t>¬ng”</w:t>
            </w:r>
            <w:r>
              <w:rPr>
                <w:color w:val="000000"/>
              </w:rPr>
              <w:t xml:space="preserve"> vµ bµi “</w:t>
            </w:r>
            <w:r>
              <w:rPr>
                <w:i/>
                <w:color w:val="000000"/>
              </w:rPr>
              <w:t>Cuéc ®êi vÉn ®Ñp sao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2.Bµi h¸t “</w:t>
            </w:r>
            <w:r>
              <w:rPr>
                <w:b/>
                <w:i/>
                <w:color w:val="000000"/>
                <w:sz w:val="32"/>
              </w:rPr>
              <w:t>Bãng c©y K¬ nia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µi h¸t “Bãng c©y K¬nia” cã tÝnh nghÖ thuËt cao trong c¸c cuéc thi ®Ønh cao bµi h¸t th</w:t>
              <w:softHyphen/>
              <w:t>êng ®ù¬c lùa chä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µi h¸t mang ý nghÜa lÞch sö s©u s¾c vµ ®©y còng lµ bµi h¸t mang ®Ëm phong c¸ch cña «ng – lµ sù thÓ hiÖn sù rung c¶m s©u s¾c gi÷a ng</w:t>
              <w:softHyphen/>
              <w:t>êi nh¹c sÜ víi cuéc sèng cña ND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Më ®Üa cho HS nghe th</w:t>
              <w:softHyphen/>
              <w:t>ëng thøc 1 lÇn n÷a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IV.Cñng cè</w:t>
      </w:r>
      <w:r>
        <w:rPr>
          <w:color w:val="000000"/>
        </w:rPr>
        <w:t>(3’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8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HS h¸t vµ vç tay theo ph¸ch bµi “ Tuæi hång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äc gam Am vµ Amh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äc bµi T§N sè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V.H</w:t>
        <w:softHyphen/>
        <w:t>íng dÉn vÒ nhµ</w:t>
      </w:r>
      <w:r>
        <w:rPr>
          <w:color w:val="000000"/>
        </w:rPr>
        <w:t>(2’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8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H¸t thuéc vµ ®óng bµi “Tuæi hång” chó ý ph¶i h¸t n¶y thÓ hiÖn s¾c th¸i cñ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äc kÜ 2 gam Am vµ Amh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×m hiÓu thªm 1 sè ca khóc kh¸c cña NS Phan Huúnh §iÓ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Ngµy so¹n.....................ngµy gi¶ng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32"/>
          <w:lang w:val="pt-BR"/>
        </w:rPr>
        <w:t xml:space="preserve">TiÕt 11: Häc h¸t : </w:t>
      </w:r>
      <w:r>
        <w:rPr>
          <w:rFonts w:cs=".VnTimeH" w:ascii=".VnTimeH" w:hAnsi=".VnTimeH"/>
          <w:b/>
          <w:i/>
          <w:color w:val="000000"/>
          <w:sz w:val="34"/>
          <w:lang w:val="pt-BR"/>
        </w:rPr>
        <w:t>Hß Ba LÝ</w:t>
      </w:r>
    </w:p>
    <w:p>
      <w:pPr>
        <w:pStyle w:val="Normal"/>
        <w:spacing w:lineRule="auto" w:line="360"/>
        <w:rPr/>
      </w:pPr>
      <w:r>
        <w:rPr>
          <w:rFonts w:eastAsia=".VnTime"/>
          <w:i/>
          <w:color w:val="000000"/>
          <w:lang w:val="pt-BR"/>
        </w:rPr>
        <w:t xml:space="preserve">                                                                               </w:t>
      </w:r>
      <w:r>
        <w:rPr>
          <w:i/>
          <w:color w:val="000000"/>
        </w:rPr>
        <w:t>-D©n ca Qu¶ng Nam-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Môc tiªu: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HS biÕt vµ thuéc 1 ®iÖu hß quen thuéc cña Qu¶ng Na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  <w:lang w:val="pt-BR"/>
        </w:rPr>
        <w:t>- HS hiÓu Hß lµ 1 lo¹i d©n ca ®éc ®¸o cña d©n téc ta , biÕt ®Æc ®iÓm vµ c¸ch thÓ hiÖn cña ®iÖu Hß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ChuÈn bÞ: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TËp h¸t - ®µn thµnh th¹o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Dïng b¶n ®å hµnh  chÝnh ®¸nh dÊu tØnh Qu¶ng Nam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ChuÈn bÞ 1 sè ®iÖu Hß kh¸c ®Ó giíi thiÖu cho häc sinh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TiÕn tr×nh d¹y- häc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0"/>
        <w:gridCol w:w="490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o¹t ®éng cña Thµy vµ tr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éi dung ho¹t ®éng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SGK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ái: ThÕ nµo lµ Hß? EM h·y kÓ tªn mét sè bµi hß ...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mÉu ®· luy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V h¸t mÉu theo nh¹c ®Öm s½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®µn 8 « nhÞp ®Çu, sau ®ã h¸t mÉu 2 lÇn HS nghe vµ nhÈm theo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=&gt;GV b¾t nhÞp ®Ó HS h¸t hoµ theo ®µ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h¸t t</w:t>
              <w:softHyphen/>
              <w:t>¬ng tù víi c¸c c©u cßn l¹i (chó ý ®¶o ph¸ch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¶ líp h¸t hoµn chØnh c¶ bµi chó ý ®¶o ph¸ch ph¸t ©m vµ lÊy h¬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GV h¸t phÇn “x</w:t>
              <w:softHyphen/>
              <w:t>íng” vµ  hs h¸t “x«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+ 2-3 hs  h¸t tèt – h¸t phÇn “x</w:t>
              <w:softHyphen/>
              <w:t>íng” c¶ líp h¸t phÇn “x«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¸t theo h</w:t>
              <w:softHyphen/>
              <w:t>íng dÉn trong SGK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Hß lµ 1 khóc d©n ca th</w:t>
              <w:softHyphen/>
              <w:t>êng h¸t khi lao ®éng =&gt; th</w:t>
              <w:softHyphen/>
              <w:t>êng lÊy néi dung c«ng viÖc ®Ó ®Æt tªn cho bµi hß nh</w:t>
              <w:softHyphen/>
              <w:t>- “Hß gi· g¹o”, “Hß kÐo gç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LÊy ®Þa danh lµ n¬i xuÊt xø : “Hß §ång Th¸p”, “Hß s«ng M·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LÊy tiÕng x« hay ®Öm ®éc ®¸o ®Ó ®Æt tªn “Hß Khoan” “Hß Ba LÝ” vµ h«m nay chóng ta sÏ häc 1®iÖu hß. Bµi Hß ba lÝ ®· dïng tõ “Ba LÝ” lµ c©u “x«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Khëi ®éng giäng 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TËp h¸t tõng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>Tr×nh bµy ë møc ®é hoµn chØ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Gi¶i ThÝch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¸t “lÜnh x</w:t>
              <w:softHyphen/>
              <w:t>íng” lµ mét ng</w:t>
              <w:softHyphen/>
              <w:t>êi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¸t “x«” lµ nhiÒu ng</w:t>
              <w:softHyphen/>
              <w:t>êi h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“Hß” th</w:t>
              <w:softHyphen/>
              <w:t>êng 2 phÇn “x</w:t>
              <w:softHyphen/>
              <w:t>íng” vµ “x«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IV.Cñng cè</w:t>
      </w:r>
      <w:r>
        <w:rPr>
          <w:color w:val="000000"/>
        </w:rPr>
        <w:t xml:space="preserve"> (5’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0"/>
        <w:gridCol w:w="1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lÇn 1: HS n÷ h¸t phÇn “x</w:t>
              <w:softHyphen/>
              <w:t>íng” *lÇn 2 : ®æi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    </w:t>
            </w:r>
            <w:r>
              <w:rPr>
                <w:color w:val="000000"/>
              </w:rPr>
              <w:t>HS nam h¸t phÇn “x«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Chia líp thµnh 3 nhãm – tù  t.h h¸t c¶ 2 phÇn=&gt; LÊy ®iÓm nhãm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u w:val="single"/>
          <w:lang w:val="pt-BR"/>
        </w:rPr>
        <w:t>V. H</w:t>
        <w:softHyphen/>
        <w:t>íng dÉn vÒ nhµ</w:t>
      </w:r>
      <w:r>
        <w:rPr>
          <w:color w:val="000000"/>
          <w:lang w:val="pt-BR"/>
        </w:rPr>
        <w:t>(2’)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0"/>
        <w:gridCol w:w="1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©y lµ bµi h¸t d©n ca nªn ph¶i thÓ hiÖn ®</w:t>
              <w:softHyphen/>
              <w:t xml:space="preserve">îc sù dÝ dám, trong s¸ng cña bµi h¸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huÈn bÞ bµi míi , chÐp bµi T§N sè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äc tr</w:t>
              <w:softHyphen/>
              <w:t>íc bµi T§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Ngµy so¹n..........................ngµy gi¶ng...............................</w:t>
      </w:r>
    </w:p>
    <w:p>
      <w:pPr>
        <w:pStyle w:val="Normal"/>
        <w:spacing w:lineRule="auto" w:line="360"/>
        <w:rPr/>
      </w:pPr>
      <w:r>
        <w:rPr>
          <w:rFonts w:eastAsia=".VnTime"/>
          <w:b/>
          <w:color w:val="000000"/>
        </w:rPr>
        <w:t xml:space="preserve">                  </w:t>
      </w:r>
      <w:r>
        <w:rPr>
          <w:b/>
          <w:color w:val="000000"/>
        </w:rPr>
        <w:t>TiÕt 12:</w:t>
      </w:r>
      <w:r>
        <w:rPr>
          <w:color w:val="000000"/>
        </w:rPr>
        <w:t xml:space="preserve"> </w:t>
      </w:r>
      <w:r>
        <w:rPr>
          <w:color w:val="000000"/>
          <w:sz w:val="30"/>
        </w:rPr>
        <w:t xml:space="preserve">¤n h¸t: </w:t>
      </w:r>
      <w:r>
        <w:rPr>
          <w:rFonts w:cs=".VnAristote" w:ascii=".VnAristote" w:hAnsi=".VnAristote"/>
          <w:color w:val="000000"/>
          <w:sz w:val="40"/>
        </w:rPr>
        <w:t>Hß Ba LÝ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 xml:space="preserve"> Nh¹c lÝ: </w:t>
      </w:r>
      <w:r>
        <w:rPr>
          <w:b/>
          <w:i/>
          <w:color w:val="000000"/>
          <w:sz w:val="32"/>
        </w:rPr>
        <w:t xml:space="preserve">Thø tù dÊu ho¸ biÓu – giäng cïng tªn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</w:r>
      <w:r>
        <w:rPr>
          <w:color w:val="000000"/>
          <w:lang w:val="pt-BR"/>
        </w:rPr>
        <w:t>TËp ®äc nh¹c:</w:t>
      </w:r>
      <w:r>
        <w:rPr>
          <w:b/>
          <w:color w:val="000000"/>
          <w:lang w:val="pt-BR"/>
        </w:rPr>
        <w:t>T§N sè 4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I.Môc tiªu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Cho hs «n l¹i bµi h¸t “Hß Ba LÝ”. BiÕt c¸ch h¸t nh÷ng c©u “x</w:t>
        <w:softHyphen/>
        <w:t>íng” vµ c©u “x«”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BiÕt ho¸ biÓu cña b¶n nh¹c cã 2 lo¹i : 1 lo¹i cã c¸c dÊu b , 1 lo¹i cã c¸c dÊu #. Vµ #, b ®</w:t>
        <w:softHyphen/>
        <w:t>îc ghi ë ho¸ biÓu ®</w:t>
        <w:softHyphen/>
        <w:t>îc ghi theo tr×nh tù quy ®Þnh, biÕt viÕt ®óng c¸c ho¸ biÓu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</w:rPr>
        <w:t>- TËp ®äc nh¹c cã ¸p dông c¸c mãc kÐp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: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B¨ng - ®Üa - ®µi- ®µn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 h¸t thuÇn thôc bµi h¸t vµ bµi T§N sè 4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TiÕn tr×nh d¹y häc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90"/>
        <w:gridCol w:w="487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o¹t ®éng cña Thµy vµ Tr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éi dung cÇn ®¹t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– h¸t l¹i bµi h¸t 2 lÇn- HS nghe vµ tù ®iÒu chØnh c¸ch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 Chia nhãm h¸t ®èi ®¸p nh</w:t>
              <w:softHyphen/>
              <w:t xml:space="preserve"> ®· luyÖn tËp tiÕt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=&gt; Hs tù tËp tr×nh bµy theo c¸ch h¸t cña ®iÖu Hß (nhãm 3 hs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1 sè nhãm tr×nh bµytheo h</w:t>
              <w:softHyphen/>
              <w:t>íng dÉ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§Ó x¸c ®Þnh giäng ®iÖu cña b¶n nh¹c cÇn dùa vµo yÕu tè nµo? ( Ho¸ biÓu vµ nèt kÕt thó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>Ho¸ biÓu lµ g×? ( Lµ dÊu #, hay b trªn ®Çu kho¸ nh¹c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ThÕ nµo lµ giäng song song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Tõ vÝ dô trªn cho biÕt thÕ nµo lµ giäng cïng t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LÊy vÝ dô vÒ giäng cïng tª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iai ®iÖu  vµ ®äc bµi T§N sè 3 mét l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Bµi T§Nsè 4 ®</w:t>
              <w:softHyphen/>
              <w:t xml:space="preserve">îc viÕt ë nhÞp nµo? Nªu ý nghÜa cña nhÞp ®ã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Bµi viÕt ë giäng g× ? T¹i sa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¸ nh©n ®äc tªn nèt, sau ®ã c¶ líp ®äc chÝnh x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Bµi T§N ®</w:t>
              <w:softHyphen/>
              <w:t>îc chia thµnh mÊy c©u? Mçi c©u mÊy nhÞp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Cã nhËn xÐt g× vÒ giai ®iÖu cña bµi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gâ tiÕt tÊu 2-3 lÇn, hs theo dâi vµ thùc hiÖn l¹i. tËp gâ thuÇn thô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S¾p xÕp cao ®é cã trong bµi trªn khu«ng nh¹c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uyÖn cao ®é trªn thang 5 ©m C cho chÝnh x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>Trong bµi T§N nèt kÐp ®</w:t>
              <w:softHyphen/>
              <w:t>îc sö dông ë nh÷ng d¹ng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µn bµi T§N 1 l</w:t>
              <w:softHyphen/>
              <w:t>ît cho häc sinh n¾m ®</w:t>
              <w:softHyphen/>
              <w:t xml:space="preserve">îc giai ®iÖu cña bµi </w:t>
            </w:r>
            <w:r>
              <w:rPr>
                <w:color w:val="000000"/>
                <w:sz w:val="26"/>
              </w:rPr>
              <w:t>T§N sè 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V ®µn tõng c©u tõ 2-3 lÇn HS nghe, nhÈm, sau ®ã ®äc to theo yªu cÇu cña GV. TËp ®äc c¸c c©u t</w:t>
              <w:softHyphen/>
              <w:t xml:space="preserve">¬ng tù theo lèi mãc xÝch. =&gt; §äc hoµn chØnh 2 c©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1/2 líp gâ ph¸ch, 1/2 líp gâ TT .c¶ líp ®äc nh¹c. thuÇn thôc, sau ®ã ®æi b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1 sè em ®äc bµi. GV cïng HS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Em h·y ghÐp lêi ca cho bµi T§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2 nhãm: Mét nhãm ®äc nh¹c mét nhãm h¸t lêi ca, sau ®ã ®æi b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tæ nhãm «n T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tæ, nhãm lªn tr×nh bµy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I. ¤n h¸t :</w:t>
            </w:r>
            <w:r>
              <w:rPr>
                <w:rFonts w:cs=".VnAristoteH" w:ascii=".VnAristoteH" w:hAnsi=".VnAristoteH"/>
                <w:color w:val="000000"/>
                <w:sz w:val="34"/>
              </w:rPr>
              <w:t>Hß ba lÝ</w:t>
            </w:r>
          </w:p>
          <w:p>
            <w:pPr>
              <w:pStyle w:val="Normal"/>
              <w:spacing w:lineRule="auto" w:line="360"/>
              <w:jc w:val="both"/>
              <w:rPr>
                <w:rFonts w:ascii=".VnAristoteH" w:hAnsi=".VnAristoteH" w:cs=".VnAristoteH"/>
                <w:color w:val="000000"/>
                <w:sz w:val="34"/>
              </w:rPr>
            </w:pPr>
            <w:r>
              <w:rPr>
                <w:rFonts w:cs=".VnAristoteH" w:ascii=".VnAristoteH" w:hAnsi=".VnAristoteH"/>
                <w:color w:val="000000"/>
                <w:sz w:val="3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I. Nh¹c l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i/>
                <w:color w:val="000000"/>
                <w:sz w:val="26"/>
              </w:rPr>
              <w:t>Thø tù dÊu th¨ng, gi¸ng ë ho¸ biÓ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Nh÷ng dÊu th¨ng vµ dÊu gi¸ng trong ho¸ biÓu còng xuÊt hiÖn theo quy luËt nhÊt ®Þnh. NÕu b¶n nh¹c cã 1 dÊu th¨ng, nã sÏ n»m trªn dßng thø n¨m - vÞ trÝ nèt Pha. Thø tù  c¸c dÊu th¨ng, gi¸ng nh</w:t>
              <w:softHyphen/>
              <w:t xml:space="preserve"> sa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Giäng // gåm 1 giäng tr</w:t>
              <w:softHyphen/>
              <w:t>ëng vµ 1 giäng thø cã chung ho¸ biÓ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i/>
                <w:color w:val="000000"/>
              </w:rPr>
              <w:t>Giäng cïng t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 Quan  s¸t vÝ dô sa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ã giäng A vµ Am; C vµ Cm trªn khu«ng nh¹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III. T§N sè 4:  </w:t>
            </w:r>
            <w:r>
              <w:rPr>
                <w:b/>
                <w:i/>
                <w:color w:val="000000"/>
              </w:rPr>
              <w:t>Chim hãt ®Çu xu©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T×m hiÓu bµi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 §äc tªn nè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* Chia ®o¹n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2 c©u, mçi c©u 4 nhÞp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giai ®iÖu cña 2 c©u gÇn gièng nha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ó ý tiÕt tÊu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LuyÖn cao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§äc tõng c©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hoµn chØnh c¶ bµi  2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 GhÐp lêi c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r×nh bµy bµi T§N ë møc ®é hoµn chØ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Çn ®Çu ®äc nh¹c vµ lÇn hai h¸t lêi ca GV chØ huy cho HS ®äc nh¹c vµ h¸t lêi c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2 nhãm ®äc nh¹c kÕt hîp gâ ph¸ch vµ tiÕt tÊ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IV. Cñng cè:</w:t>
      </w:r>
      <w:r>
        <w:rPr>
          <w:color w:val="000000"/>
        </w:rPr>
        <w:t xml:space="preserve"> 3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00"/>
        <w:gridCol w:w="1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ái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÷ng kiÕn thøc cÇn nhí trong bµi häc nµy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Õ nµo lµ giäng cïng tª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vµ h¸t lêi hoµn chØnh bµi T§N sè 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¶ lêi vµ thùc hiÖn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.VnTime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V. H</w:t>
        <w:softHyphen/>
        <w:t>íng dÉn vÒ nhµ</w:t>
      </w:r>
      <w:r>
        <w:rPr>
          <w:color w:val="000000"/>
        </w:rPr>
        <w:t>: 2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Ëp h¸t thuéc vµ chÝnh x¸c vÒ cao ®é, tr</w:t>
              <w:softHyphen/>
              <w:t>êng ®é s¾c th¸i cña bµi h¸t Hß ba l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äc kü bµi T§N sè 4- rÌn kü n¨ng ®äc, nh×n nèt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×m hiÓu tr</w:t>
              <w:softHyphen/>
              <w:t>íc vÒ c¸c lo¹i nh¹c cô d©n téc phæ biÕn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Ngµy so¹n ...........................ngµy gi¶ng...............................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</w:rPr>
        <w:tab/>
        <w:tab/>
        <w:tab/>
        <w:tab/>
        <w:t xml:space="preserve">TiÕt 13:  ¤n h¸t: </w:t>
      </w:r>
      <w:r>
        <w:rPr>
          <w:rFonts w:cs=".VnAristoteH" w:ascii=".VnAristoteH" w:hAnsi=".VnAristoteH"/>
          <w:b/>
          <w:color w:val="000000"/>
          <w:sz w:val="32"/>
        </w:rPr>
        <w:t>Hß Ba LÝ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 xml:space="preserve">                         ¤n :</w:t>
      </w:r>
      <w:r>
        <w:rPr>
          <w:b/>
          <w:color w:val="000000"/>
          <w:sz w:val="32"/>
        </w:rPr>
        <w:t>T§N: T§N sè 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 xml:space="preserve">                         ¢m nh¹c th</w:t>
        <w:softHyphen/>
        <w:t xml:space="preserve">êng thøc: </w:t>
      </w:r>
      <w:r>
        <w:rPr>
          <w:b/>
          <w:i/>
          <w:color w:val="000000"/>
        </w:rPr>
        <w:t>Mét sè nh¹c cô d©n téc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I. Môc tiªu: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¤n h¸t hß ba lÝ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¤n lý thuyÕt vÒ thø tù dÊu #, b ë ho¸ biÓu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äc thµnh th¹o bµi T§N sè 4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Giíi thiÖu cho HS biÕt 1 sè nh¹c cô d©n téc : Cång, Chiªng, ®µn T-r</w:t>
        <w:softHyphen/>
        <w:t>ng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T×m c©u th¬ lôc b¸t ®Ó cã thÓ h¸t ®</w:t>
        <w:softHyphen/>
        <w:t xml:space="preserve">îc theo ®iÖu “Hß ba lÝ”=&gt;H¸t vµ ®µn thuÇn thôc lêi ca míi 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Tranh vÒ 1 sè nh¹c cô d©n téc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 TiÕn tr×nh d¹y- häc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90"/>
        <w:gridCol w:w="5151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G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®Öm ®µn ®Ó HS h¸t l¹i bµi 2 lÇn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 xml:space="preserve">íng dÉn c¸c em ®iÒu chØnh nh÷ng chç cÇn thiÕt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HS tù tËp tr×nh bµy bµi h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ChØ ®Þnh 1 vµi nhãm lªn b¶ng tr×nh bµy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=&gt;Gv  nhËn xÐt ®¸nh gi¸ vµ xÕp lo¹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1-2 HS kh¸ ®äc l¹i bµi T§N sè 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l¹i thang ©m 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– h¸t theo thø tù ®Ó hs «n l¹i bµi, c¶ líp cïng ®äc nh¹c h¸t lêi bµi T§N sè 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 HS tr×nh bµy bµi T§N sè 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=&gt;GV nhËn xÐt, ®¸nh gi¸, cho ®iÓ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 Em hiÓu thÕ nµo lµ nh¹c cô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 Em h·y kÓ mét sè lo¹i nh¹c cuk d©n téc mµ em biÕ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Ng</w:t>
              <w:softHyphen/>
              <w:t>êi ta dïng chÊt liÖu nµo ®Ó lµm c¸c nh¹c cô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iíi thiÖu tranh minh ho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Nh×n trªn h×nh vµ giíi thiÖu vÒ Cång- Chiªng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Hái:  H·y giíi thiÖu  vÒ ®µn T’r</w:t>
              <w:softHyphen/>
              <w:t>ng vµ §µn ®¸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=&gt; Gv më ®Üa nh¹c giíi thiÖu vÒ ®µn T’r</w:t>
              <w:softHyphen/>
              <w:t xml:space="preserve">ng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’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stoteH" w:hAnsi=".VnAristoteH" w:cs=".VnAristoteH"/>
                <w:b/>
                <w:b/>
                <w:color w:val="000000"/>
                <w:sz w:val="32"/>
              </w:rPr>
            </w:pPr>
            <w:r>
              <w:rPr>
                <w:color w:val="000000"/>
              </w:rPr>
              <w:t xml:space="preserve">1. ¤n h¸t: </w:t>
            </w:r>
            <w:r>
              <w:rPr>
                <w:rFonts w:cs=".VnAristoteH" w:ascii=".VnAristoteH" w:hAnsi=".VnAristoteH"/>
                <w:b/>
                <w:color w:val="000000"/>
                <w:sz w:val="32"/>
              </w:rPr>
              <w:t>Hß ba lÝ</w:t>
            </w:r>
          </w:p>
          <w:p>
            <w:pPr>
              <w:pStyle w:val="Normal"/>
              <w:spacing w:lineRule="auto" w:line="360"/>
              <w:rPr>
                <w:rFonts w:ascii=".VnAristoteH" w:hAnsi=".VnAristoteH" w:cs=".VnAristoteH"/>
                <w:b/>
                <w:b/>
                <w:color w:val="000000"/>
                <w:sz w:val="32"/>
              </w:rPr>
            </w:pPr>
            <w:r>
              <w:rPr>
                <w:rFonts w:cs=".VnAristoteH" w:ascii=".VnAristoteH" w:hAnsi=".VnAristoteH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.¤n tËp tËp ®äc nh¹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color w:val="000000"/>
              </w:rPr>
              <w:t xml:space="preserve">              </w:t>
            </w:r>
            <w:r>
              <w:rPr>
                <w:b/>
                <w:i/>
                <w:color w:val="000000"/>
                <w:sz w:val="36"/>
              </w:rPr>
              <w:t>Chim hãt ®Çu xu©n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36"/>
              </w:rPr>
            </w:pPr>
            <w:r>
              <w:rPr>
                <w:b/>
                <w:i/>
                <w:color w:val="000000"/>
                <w:sz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 ¢m nh¹c th</w:t>
              <w:softHyphen/>
              <w:t xml:space="preserve">êng thøc: </w:t>
            </w:r>
            <w:r>
              <w:rPr>
                <w:b/>
                <w:i/>
                <w:color w:val="000000"/>
                <w:sz w:val="30"/>
              </w:rPr>
              <w:t>Mét sè nh¹c cô d©n téc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 Nh¹c cô lµ ph</w:t>
              <w:softHyphen/>
              <w:t>¬ng tiÖn ®Ó diÔn t¶ ©m nh¹c:Nh÷ng nh¹c cô ®Çu tiªn xuÊt hiÖn tõ thêi xa x</w:t>
              <w:softHyphen/>
              <w:t>a vµ cã nguån gèc tõ c¸c c«ng cô lao ®éng. Mçi d©n téc ®Òu cã nh÷ng lo¹i nh¹c cô riªng cña m×nh. §ã lµ nh÷ng di s¶n VH quý gi¸ cÇn ®</w:t>
              <w:softHyphen/>
              <w:t xml:space="preserve">îc gi÷ g×n vµ b¶o vÖ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*Ng</w:t>
              <w:softHyphen/>
              <w:t>êi ViÖt Nam ®· chÕ t¹o vµ sö dông nhiÒu nh¹c cô ®éc ®¸o víi nhiÒu chÊt liÖu kh¸c nhau. ë tiÕt nµy chóng ta cã dÞp t×m hiÓu kÜ h¬n vÒ 1 vµi nh¹c cô trong ®ã cã Cång, Chiªng , ®µn T’r</w:t>
              <w:softHyphen/>
              <w:t>ng vµ ®µn ®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* ë mçi d©n téc, h×nh thøc Cång- Chiªng cã sù kh¸c biÖt. </w:t>
            </w:r>
            <w:r>
              <w:rPr>
                <w:color w:val="000000"/>
                <w:lang w:val="pt-BR"/>
              </w:rPr>
              <w:t>D©n téc nµy lµm Cång cã nóm , d©n téc kh¸c th× ng</w:t>
              <w:softHyphen/>
              <w:t xml:space="preserve">îc l¹i. </w:t>
            </w:r>
            <w:r>
              <w:rPr>
                <w:color w:val="000000"/>
              </w:rPr>
              <w:t>Chóng ta gäi chung lµ Cång vµ Chiªng cho c¶ 2 lo¹i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IV. Cñng cè (3’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7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h¸t l¹i bµi Hß ba lÝ  theo h×nh thøc “x</w:t>
              <w:softHyphen/>
              <w:t>íng” vµ “x«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äc nh¹c vµ h¸t lêi hc bµi T§N sè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V. H</w:t>
        <w:softHyphen/>
        <w:t>íng dÉn vÒ nhµ (2’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7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huÈn bÞ tèt c¸c néi dung sau chuÈn bÞ cho «n tËp: H¸t 2 bµi h¸t, nh¹c lÝ vµ «n bµi T§N sè 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Ngµy so¹n..................................ngµy gi¶ng...............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color w:val="000000"/>
          <w:sz w:val="36"/>
        </w:rPr>
        <w:t>TiÕt 14:</w:t>
      </w:r>
      <w:r>
        <w:rPr>
          <w:color w:val="000000"/>
          <w:sz w:val="36"/>
        </w:rPr>
        <w:t xml:space="preserve"> </w:t>
      </w:r>
      <w:r>
        <w:rPr>
          <w:rFonts w:cs=".VnTimeH" w:ascii=".VnTimeH" w:hAnsi=".VnTimeH"/>
          <w:b/>
          <w:color w:val="000000"/>
          <w:sz w:val="38"/>
        </w:rPr>
        <w:t>¤n tËp vµ kiÓm tra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  <w:sz w:val="38"/>
        </w:rPr>
      </w:pPr>
      <w:r>
        <w:rPr>
          <w:rFonts w:cs=".VnTimeH" w:ascii=".VnTimeH" w:hAnsi=".VnTimeH"/>
          <w:b/>
          <w:color w:val="000000"/>
          <w:sz w:val="38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Môc tiªu :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Hs h¸t ®óng g® vµ thuéc lêi ca 2 bµi h¸t “</w:t>
      </w:r>
      <w:r>
        <w:rPr>
          <w:b/>
          <w:i/>
          <w:color w:val="000000"/>
          <w:sz w:val="34"/>
        </w:rPr>
        <w:t>Tuæi hång</w:t>
      </w:r>
      <w:r>
        <w:rPr>
          <w:color w:val="000000"/>
        </w:rPr>
        <w:t>” vµ “</w:t>
      </w:r>
      <w:r>
        <w:rPr>
          <w:b/>
          <w:i/>
          <w:color w:val="000000"/>
          <w:sz w:val="34"/>
        </w:rPr>
        <w:t>Hß ba lÝ</w:t>
      </w:r>
      <w:r>
        <w:rPr>
          <w:color w:val="000000"/>
        </w:rPr>
        <w:t>”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 xml:space="preserve">- HiÓu vÒ </w:t>
      </w:r>
      <w:r>
        <w:rPr>
          <w:b/>
          <w:i/>
          <w:color w:val="000000"/>
          <w:sz w:val="30"/>
        </w:rPr>
        <w:t>giäng song song</w:t>
      </w:r>
      <w:r>
        <w:rPr>
          <w:color w:val="000000"/>
          <w:sz w:val="30"/>
        </w:rPr>
        <w:t xml:space="preserve"> </w:t>
      </w:r>
      <w:r>
        <w:rPr>
          <w:color w:val="000000"/>
        </w:rPr>
        <w:t xml:space="preserve">vµ </w:t>
      </w:r>
      <w:r>
        <w:rPr>
          <w:b/>
          <w:i/>
          <w:color w:val="000000"/>
        </w:rPr>
        <w:t>Am hoµ thanh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>thø tù dÊu #, b , giäng cïng tªn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äc ®óng cao ®é, tr</w:t>
        <w:softHyphen/>
        <w:t>êng ®é 2 bµi T§N sè 3 vµ 4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: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 + ®Üa nh¹c</w:t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Öm h¸t thuÇn thôc 2 bµi</w:t>
      </w:r>
    </w:p>
    <w:p>
      <w:pPr>
        <w:pStyle w:val="Normal"/>
        <w:spacing w:lineRule="auto" w:line="360"/>
        <w:rPr/>
      </w:pPr>
      <w:r>
        <w:rPr/>
        <w:t>C/TiÕn tr×nh D¹y- Häc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90"/>
        <w:gridCol w:w="487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Çy vµ Tr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¸t bµi “Tuæi hång” cïng phÇn nh¹c ®Öm ghi s½n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h¸t bµi “Tuæi hång” theo chØ huy cña GV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nhËn xÐt – c¶ líp h¸t l¹i víi s¾c th¸i t×nh c¶m vui t</w:t>
              <w:softHyphen/>
              <w:t>¬i, s«i næ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Ø ®Þnh 2 nhãm (3 ng</w:t>
              <w:softHyphen/>
              <w:t xml:space="preserve">êi/ nhãm) vµ 1 ®¬n ca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=&gt;Gv nhËn xÐt ®¸nh gi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 So s¸nh giäng // vµ giäng cïng tªn ,lÊy V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 2 Hs lªn b¶ng 1 b¹n ghi thø tù dÊu # , 1 b¹n ghi thø tù dÊu b trªn ho¸ biÓ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 §Æc ®iÓm cu¶ Amht lµ g× ?(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oMath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gâ tiÕt tÊ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¶ líp gâ TT thuÇn thô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ái: §©y lµ TT cña bµi nµo?(T§N sè 3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bµi T§N sè 3 hoµn chØnh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¸c nhãm lªn thÓ hiÖn bµi cña m×nh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Gv nhËn xÐt bµi – c«ng bè ®iÓm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’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I. ¤n h¸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1.Bµi “</w:t>
            </w:r>
            <w:r>
              <w:rPr>
                <w:b/>
                <w:i/>
                <w:color w:val="000000"/>
                <w:sz w:val="32"/>
              </w:rPr>
              <w:t>Tuæi hång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2. Bµi “</w:t>
            </w:r>
            <w:r>
              <w:rPr>
                <w:b/>
                <w:i/>
                <w:color w:val="000000"/>
                <w:sz w:val="34"/>
              </w:rPr>
              <w:t>Hß Ba LÝ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Thùc hiÖn t</w:t>
              <w:softHyphen/>
              <w:t>¬ng tù nh</w:t>
              <w:softHyphen/>
              <w:t xml:space="preserve"> bµi “Tuæi hång” yªu cÇu bµi h¸t nhÑ nhµng cã phÇn “X</w:t>
              <w:softHyphen/>
              <w:t>íng” vµ “x«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I. </w:t>
            </w:r>
            <w:r>
              <w:rPr>
                <w:b/>
                <w:color w:val="000000"/>
              </w:rPr>
              <w:t>¤n tËp nh¹c lÝ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ièng lµ 1 giäng dur - 1 thø kh¸c lµ kh«ng chung ho¸ biÓu vµ kh¸c ©m chñ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C¸c dÊu trªn ho¸ biÓu ®Òu ®</w:t>
              <w:softHyphen/>
              <w:t>îc ghi theo thø tù nhÊt ®Þnh :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/>
              </m:sSup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Amht còng nh</w:t>
              <w:softHyphen/>
              <w:t xml:space="preserve"> c¸c giäng thø kh¸c- bËc 7 cña gam- giäng  nµo còng t¨ng lªn nöa c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III. TËp ®äc nh¹c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) Bµi T§N sè 4 tiÕn tr×nh thùc hiÖn nh</w:t>
              <w:softHyphen/>
              <w:t xml:space="preserve"> trªn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) GV chØ ®Þnh 1 sè HS tr×nh bµy c¸ nh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=&gt; GV nh¾c nhë ®ãng gãp ý kiÕ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nhËn xÐt, ®¸nh gi¸ vµ söa sa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¶ líp ®äc bµi 1 lÇn n÷a 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color w:val="000000"/>
                <w:u w:val="single"/>
              </w:rPr>
            </w:pPr>
            <w:r>
              <w:rPr>
                <w:rFonts w:cs=".VnTimeH" w:ascii=".VnTimeH" w:hAnsi=".VnTimeH"/>
                <w:b/>
                <w:color w:val="000000"/>
                <w:u w:val="single"/>
              </w:rPr>
              <w:t>IV. KiÓm tra: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Cñng cè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6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H¸t l¹i 2 bµi h¸t vµ 2 bµi T§N theo ®µn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¸c bµi T§N võa ®äc võa gâ TT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H</w:t>
        <w:softHyphen/>
        <w:t>íng dÉn vÒ nhµ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6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§Ó chuÈn bÞ tèt cho tiÕt sau vÒ cÇn «n l¹i 4 bµi h¸t , 4 bµi T§N vµ 1 sè nh¹c sÜ  trong phÇn ¢NTT cïng c¸c bµi h¸t ®ã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PhÇn nh¹c lÝ cÇn ®äc vµ lÊy VD cô th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/>
        <w:ind w:left="3600" w:firstLine="720"/>
        <w:rPr/>
      </w:pPr>
      <w:r>
        <w:rPr>
          <w:rFonts w:cs=".VnTimeH" w:ascii=".VnTimeH" w:hAnsi=".VnTimeH"/>
          <w:b/>
          <w:color w:val="000000"/>
        </w:rPr>
        <w:t>TiÕt 15</w:t>
      </w:r>
      <w:r>
        <w:rPr>
          <w:b/>
          <w:color w:val="000000"/>
        </w:rPr>
        <w:t>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.Vn3DH" w:cs=".Vn3DH" w:ascii=".Vn3DH" w:hAnsi=".Vn3DH"/>
          <w:b/>
          <w:color w:val="000000"/>
        </w:rPr>
        <w:t xml:space="preserve">  </w:t>
      </w:r>
      <w:r>
        <w:rPr>
          <w:rFonts w:cs=".Vn3DH" w:ascii=".Vn3DH" w:hAnsi=".Vn3DH"/>
          <w:b/>
          <w:color w:val="000000"/>
        </w:rPr>
        <w:t>¤n tËp häc k× I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I. Môc tiªu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¤n tËp 4 bµi h¸t  ®· häc trong k× 1 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¤n tËp c¸c bµi T§N sè  1, 2, 3, 4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</w:rPr>
        <w:t>- Ghi nhí vµi nÐt chÝnh vÒ t¸c gi¶, t¸c phÈm ®· giíi thiÖu trong phÇn ©m nh¹c th</w:t>
        <w:softHyphen/>
        <w:t>êng thøc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RÌn kü n¨ng tr×nh diÔn vµ thùc hµnh vµ HS biÕt d¹ng ®Ò kiÓm tra vµ c¸ch thøc tiÕn hµnh kiÓm tr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color w:val="000000"/>
          <w:sz w:val="32"/>
          <w:szCs w:val="32"/>
        </w:rPr>
        <w:t xml:space="preserve">   </w:t>
      </w:r>
      <w:r>
        <w:rPr>
          <w:color w:val="000000"/>
          <w:lang w:val="pt-BR"/>
        </w:rPr>
        <w:t>- §µn h¸t thuÇn thôc c¸c bµi h¸t vµ bµi T§N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</w:rPr>
        <w:t>- ChuÈn bÞ c¸c d¹ng ®Ò kiÓm tra vµ 1 sè c©u hái vÒ nh¹c lÝ vµ ©m nh¹c th</w:t>
        <w:softHyphen/>
        <w:t>êng thøc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II. TiÕn tr×nh d¹y häc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620"/>
        <w:gridCol w:w="4870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color w:val="000000"/>
              </w:rPr>
              <w:t>- HS h¸t l¹i 2 bµi h¸t ®· ®</w:t>
              <w:softHyphen/>
              <w:t>îc «n tËp tõ tuÇn tr</w:t>
              <w:softHyphen/>
              <w:t>íc lµ bµi</w:t>
            </w:r>
            <w:r>
              <w:rPr>
                <w:b/>
                <w:i/>
                <w:color w:val="000000"/>
              </w:rPr>
              <w:t xml:space="preserve"> Tuæi hång”</w:t>
            </w:r>
            <w:r>
              <w:rPr>
                <w:color w:val="000000"/>
              </w:rPr>
              <w:t xml:space="preserve"> vµ </w:t>
            </w:r>
            <w:r>
              <w:rPr>
                <w:b/>
                <w:i/>
                <w:color w:val="000000"/>
              </w:rPr>
              <w:t>“Hß ba lÝ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¤n 2 bµi </w:t>
            </w:r>
            <w:r>
              <w:rPr>
                <w:b/>
                <w:i/>
                <w:color w:val="000000"/>
              </w:rPr>
              <w:t>Mïa thu ngµy khai tr</w:t>
              <w:softHyphen/>
              <w:t xml:space="preserve">êng vµ LÝ dÜa b¸nh bß </w:t>
            </w:r>
            <w:r>
              <w:rPr>
                <w:color w:val="000000"/>
              </w:rPr>
              <w:t xml:space="preserve"> GV ®µn g/® tr</w:t>
              <w:softHyphen/>
              <w:t>íc cho HS theo dâi sau ®ã HS h¸t l¹i , GV söa sai cho HS ngay trong qu¸ tr×nh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ái: ViÕt tiÕt tÊu chÝnh cña 2 bµi T§N sè 3, 4?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S ®äc l¹i 2 bµi T§N sè 3, 4( ®· «n tiÕt tr</w:t>
              <w:softHyphen/>
              <w:t>íc)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ái: Lªn b¶ng viÕt tiÕt tÊu chÝnh cña 2 bµi T§N sè 1,2.? Gâ l¹i tiÕt tÊu ®ã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gâ tiÕt tÊu 2-3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tõng bµi T§N ®Ó HS theo dâ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chÝnh x¸c l¹i tõng bµi T§N ®· häc. (GV söa sai triÖt ®Ó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Hái: Nªu nh÷ng hiÓu biÕt cña em vÒ cuéc ®êi vµ sù nghiÖp cña nh¹c sÜ </w:t>
            </w:r>
            <w:r>
              <w:rPr>
                <w:b/>
                <w:i/>
                <w:color w:val="000000"/>
              </w:rPr>
              <w:t>TrÇn Hoµn, Hoµng V©n vµ Phan Huúnh §iÓ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Hái: Nªu gi¸ trÞ néi dung vµ hoµn c¶nh s¸ng t¸c cña bµi h¸t </w:t>
            </w:r>
            <w:r>
              <w:rPr>
                <w:b/>
                <w:i/>
                <w:color w:val="000000"/>
              </w:rPr>
              <w:t xml:space="preserve">Mïa xu©n nho nhá, hß kÐo ph¸o </w:t>
            </w:r>
            <w:r>
              <w:rPr>
                <w:color w:val="000000"/>
              </w:rPr>
              <w:t>vµ</w:t>
            </w:r>
            <w:r>
              <w:rPr>
                <w:b/>
                <w:i/>
                <w:color w:val="000000"/>
              </w:rPr>
              <w:t xml:space="preserve"> Bãng c©y K¬nia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Hái: ThÕ nµo lµ </w:t>
            </w:r>
            <w:r>
              <w:rPr>
                <w:b/>
                <w:i/>
                <w:color w:val="000000"/>
              </w:rPr>
              <w:t>Giäng cïng tªn; giäng song song</w:t>
            </w:r>
            <w:r>
              <w:rPr>
                <w:color w:val="000000"/>
              </w:rPr>
              <w:t>? So s¸nh sù gièng, vµ kh¸c nhau  cña 2 giäng trª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 ViÕt thø tù dÊu ho¸ biÓu #, b  tõ 1-&gt;4 dÊu ho¸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’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¤n tËp h¸t: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b/>
                <w:color w:val="000000"/>
              </w:rPr>
              <w:t xml:space="preserve">2. T§N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a...............................................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..............................................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3. ¤n tËp Nh¹c lÝ vµ ¢m nh¹c th</w:t>
              <w:softHyphen/>
              <w:t>êng thøc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PhÇn nh¹c lÝ vµ ¢NTT GV cho c©u hái «n tËp vÒ HS tù lµm ®¸p ¸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 vµ h</w:t>
        <w:softHyphen/>
        <w:t>íng dÉn vÒ nhµ:  7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>íng dÉn  c¸c c©u hái «n tËp nh¹c lÝ vµ ¢NT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 xml:space="preserve">íng dÉn néi dung, h×nh thøc kiÓm tra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KiÓm tra thùc hµnh: H¸t + T§N (4 ®iÓm 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KiÓm tra viÕt : Nh¹c lÝ + ¢NTT (4 ®iÓm 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KiÓm tra vë ghi.( 2 ®iÓm 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L</w:t>
              <w:softHyphen/>
              <w:t>u ý ë tiÕt sau sÏ kiÓm tra viÕt ngay tõ ®Çu giê(15’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Ghi nhí vµ «n tËp theo néi dung h</w:t>
              <w:softHyphen/>
              <w:t>íng dÉn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b/>
          <w:i/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 w:before="120" w:after="0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                     </w:t>
      </w:r>
      <w:r>
        <w:rPr>
          <w:rFonts w:cs=".VnTimeH" w:ascii=".VnTimeH" w:hAnsi=".VnTimeH"/>
          <w:b/>
          <w:color w:val="000000"/>
          <w:lang w:val="pt-BR"/>
        </w:rPr>
        <w:t xml:space="preserve">TiÕt 16 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 w:before="120" w:after="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kiÓm tra häc k× 1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. Môc tiª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iÓm tra c¸ nh©n vÒ kiÕn thøc ©m nh¹c nh¹c lý, ¢NTT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KiÓm tra kÜ n¨ng biÓu diÔn, kh¶ n¨ng thùc hµnh trong 4 bµi h¸t vµ 4 bµi T§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iÓm tra ®¸nh gi¸ kÕt qu¶ häc tËp trong HKI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§Ò kiÓm tra lÝ thuyÕt 15’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pt-BR"/>
        </w:rPr>
        <w:t>- §µn, sæ ®iÓm, ®Ò kiÓm tra thùc hµnh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häc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98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V ®äc ®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 trong qu¸ tr×nh KT thùc hµ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I/ KiÓm tra lÝ thuyÕt</w:t>
            </w:r>
            <w:r>
              <w:rPr>
                <w:color w:val="000000"/>
              </w:rPr>
              <w:t xml:space="preserve">: ( </w:t>
            </w:r>
            <w:r>
              <w:rPr>
                <w:i/>
                <w:color w:val="000000"/>
              </w:rPr>
              <w:t>C©u hái phô</w:t>
            </w:r>
            <w:r>
              <w:rPr>
                <w:color w:val="000000"/>
              </w:rPr>
              <w:t xml:space="preserve">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©u 1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Nªu nh÷ng nÐt chÝnh vÒ nh¹c sÜ </w:t>
            </w:r>
            <w:r>
              <w:rPr>
                <w:b/>
                <w:i/>
                <w:color w:val="000000"/>
              </w:rPr>
              <w:t>TrÇn Hoµ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©u 2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Õ nµo lµ giäng song song vµ giäng cïng tªn? LÊy vÝ dô? So s¸nh sù gièng vµ kh¸c nhau cña 2 giäng ®ã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I</w:t>
            </w:r>
            <w:r>
              <w:rPr>
                <w:b/>
                <w:color w:val="000000"/>
              </w:rPr>
              <w:t>/ KiÓm tra thùc hµ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Em h·y tr×nh bµy 1 trong 2 bµi hat vµ 1 trong 2 bµi T§N sau: ( 8 ®iÓm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Bµi  </w:t>
            </w:r>
            <w:r>
              <w:rPr>
                <w:i/>
                <w:color w:val="000000"/>
              </w:rPr>
              <w:t>Mïa thu ngµy khai tr</w:t>
              <w:softHyphen/>
              <w:t xml:space="preserve">êng </w:t>
            </w:r>
            <w:r>
              <w:rPr>
                <w:color w:val="000000"/>
              </w:rPr>
              <w:t xml:space="preserve"> + T§N </w:t>
            </w:r>
            <w:r>
              <w:rPr>
                <w:b/>
                <w:i/>
                <w:color w:val="000000"/>
              </w:rPr>
              <w:t>sè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µi  </w:t>
            </w:r>
            <w:r>
              <w:rPr>
                <w:b/>
                <w:i/>
                <w:color w:val="000000"/>
              </w:rPr>
              <w:t xml:space="preserve">LÝ dÜa b¸nh bß  </w:t>
            </w:r>
            <w:r>
              <w:rPr>
                <w:color w:val="000000"/>
              </w:rPr>
              <w:t xml:space="preserve">+ T§N </w:t>
            </w:r>
            <w:r>
              <w:rPr>
                <w:i/>
                <w:color w:val="000000"/>
              </w:rPr>
              <w:t>sè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µi h¸t </w:t>
            </w:r>
            <w:r>
              <w:rPr>
                <w:b/>
                <w:i/>
                <w:color w:val="000000"/>
              </w:rPr>
              <w:t xml:space="preserve">Tuæi hång </w:t>
            </w:r>
            <w:r>
              <w:rPr>
                <w:color w:val="000000"/>
              </w:rPr>
              <w:t xml:space="preserve"> +  T§N</w:t>
            </w:r>
            <w:r>
              <w:rPr>
                <w:b/>
                <w:i/>
                <w:color w:val="000000"/>
              </w:rPr>
              <w:t xml:space="preserve"> sè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Bµi </w:t>
            </w:r>
            <w:r>
              <w:rPr>
                <w:b/>
                <w:i/>
                <w:color w:val="000000"/>
              </w:rPr>
              <w:t xml:space="preserve">Hß ba lÝ </w:t>
            </w:r>
            <w:r>
              <w:rPr>
                <w:color w:val="000000"/>
              </w:rPr>
              <w:t xml:space="preserve"> + Bµi T§N </w:t>
            </w:r>
            <w:r>
              <w:rPr>
                <w:b/>
                <w:i/>
                <w:color w:val="000000"/>
              </w:rPr>
              <w:t>sè 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 Gäi HS theo nhãm hoÆc sè thø tù trong sæ ®iÓ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I. KiÓm tra Vë ghi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Vë ghi cÇn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Ghi chÐp ®Çy ®ñ, s¹ch sÏ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hÊm ®¸p  ¸n cña c©u hái «n tËp häc k×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V. Cñng cè vµ h</w:t>
        <w:softHyphen/>
        <w:t>íng dÉn vÒ nhµ: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Qua phÇn kiÓm tra thùc hµnh rót ra nh÷ng phÇn cßn h¹n chÕ vµ nh÷ng </w:t>
              <w:softHyphen/>
              <w:t>u ®iÓm  cña HS tõ ®ã c¸c em cã h</w:t>
              <w:softHyphen/>
              <w:t>íng kh¾c phôc ®Ó tiÕt sau c¸c em chuÈn bÞ bµi tèt h¬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ind w:left="2880" w:firstLine="720"/>
        <w:rPr/>
      </w:pPr>
      <w:r>
        <w:rPr>
          <w:rFonts w:eastAsia=".VnTime"/>
          <w:color w:val="000000"/>
        </w:rPr>
        <w:t xml:space="preserve"> </w:t>
      </w:r>
      <w:r>
        <w:rPr>
          <w:i/>
          <w:color w:val="000000"/>
        </w:rPr>
        <w:t xml:space="preserve">Ngµy so¹n:......................Ngµy gi¶ng: </w:t>
      </w:r>
      <w:r>
        <w:rPr>
          <w:color w:val="000000"/>
        </w:rPr>
        <w:t>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 xml:space="preserve">TiÕt 17  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kiÓm tra häc k× 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. Môc tiª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 xml:space="preserve">- Gióp HS tËp kÜ n¨ng biÓu diÔn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KiÓm tra, ®¸nh gi¸ kÕt qua häc tËp trong häc k× 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NhËn xÐt bµi kiÓm tra viÕt 15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Tæng kÕt nhËn xÐt ý thøc cña tõng HS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§µn, sæ ®iÓm, ®Ò kiÓm tra thùc hµnh nh</w:t>
        <w:softHyphen/>
        <w:t xml:space="preserve"> tiÕt 17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 häc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 vµ lÊy vÝ dô cô thÓ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iÓm tra thùc hµnh: 30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nh÷ng c¸ nh©n cßn l¹i trong lí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KiÓm tra 2 néi dung: H¸t vµ T§N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HS bèc ®Ò vµ thùc hiÖn néi dung  trong ®Ò yªu cÇu nh</w:t>
              <w:softHyphen/>
              <w:t xml:space="preserve"> tiÕt 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÷a bµi kiÓm tra viÕt: 10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©u 1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-48" w:firstLine="48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§· biÕt kh¸i qu¸t nh÷ng nÐt chÝnh vÒ cuéc ®êi vµ sù nghiÖp cña NS TrÇn Hoµn . Tuy nhiªn phÇn lín HS lµm ch</w:t>
              <w:softHyphen/>
              <w:t>a chi tiÕt, cßn chung chung, ch</w:t>
              <w:softHyphen/>
              <w:t>a cã thªm nh÷ng t</w:t>
              <w:softHyphen/>
              <w:t xml:space="preserve"> liÖu bªn ngoµi nªn bµi viÕt ch</w:t>
              <w:softHyphen/>
              <w:t>a phong phó.</w:t>
            </w:r>
          </w:p>
          <w:p>
            <w:pPr>
              <w:pStyle w:val="Normal"/>
              <w:spacing w:lineRule="auto" w:line="360"/>
              <w:ind w:left="-48" w:firstLine="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©u 2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  §· biÕt ph©n biÖt 2 giäng // vµ cïng tªn vµ lÊy vÝ dô cô thÓ. Nh</w:t>
              <w:softHyphen/>
              <w:t>ng nhiÒu bµi cßn gièng nhau, c¸c kh¸i niÖm ch</w:t>
              <w:softHyphen/>
              <w:t>a mang tÝnh chÝnh x¸c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V. Cñng cè vµ h</w:t>
        <w:softHyphen/>
        <w:t>íng dÉn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¾c nhë vÒ ý thøc chuÈn bµi c¶ kiÓm tra thùc hµnh vµ 1 sè kiÕn thøc nh¹c lÝ , ¢NTT cña nh÷ng häc sinh ®· kiÓm tra. Tõ ®ã yªu cÇu nh÷ng HS cßn l¹i chuÈn bÞ néi dung kiÕn thøc cho thËt tèt  tiÕt sau kiÓm tra sè HS cßn l¹i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.VnTime"/>
          <w:color w:val="000000"/>
        </w:rPr>
        <w:t xml:space="preserve"> </w:t>
      </w:r>
      <w:r>
        <w:rPr>
          <w:b/>
          <w:i/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 xml:space="preserve">TiÕt 18  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kiÓm tra häc k× 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. Môc tiª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 xml:space="preserve">- Gióp HS tËp kÜ n¨ng biÓu diÔn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KiÓm tra, ®¸nh gi¸ kÕt qua häc tËp trong häc k× 1 cña sè HS cßn l¹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Tæng kÕt nhËn xÐt ý thøc cña tõng HS vµ nªu ph</w:t>
        <w:softHyphen/>
        <w:t>¬ng h</w:t>
        <w:softHyphen/>
        <w:t>íng häc tËp trong häc k× 2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.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§µn, sæ ®iÓm, ®Ò kiÓm tra thùc hµnh nh</w:t>
        <w:softHyphen/>
        <w:t xml:space="preserve"> tiÕt 17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-  häc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84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iÓm tra thùc hµnh: 30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nh÷g c¸ nh©n cßn l¹i trong lí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KiÓm tra 2 néi dung h¸t vµ T§N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HS bèc ®Ò vµ thùc hiÖn néi dung  trong ®Ò yªu cÇu nh</w:t>
              <w:softHyphen/>
              <w:t xml:space="preserve"> tiÕt 17 thùc hiÖn 3 néi dung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+ H¸t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+ TËp ®äc nh¹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+ Vë gh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¸c bµi h¸t vµ bµi T§N vÉn s¾p xÕp dÔ- khã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 vµ h</w:t>
        <w:softHyphen/>
        <w:t xml:space="preserve">íng dÉn: 15’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84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æng kÕ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</w:t>
              <w:softHyphen/>
              <w:t>¬ng h</w:t>
              <w:softHyphen/>
              <w:t>ín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gi¶i ®¸p nh÷ng th¾c m¾c cña c¸c em vÒ ®iÓm, vÒ c©u tr¶ lêi... hoÆc vÒ nh÷ng néi dung kh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 GV ®äc ®iÓm thùc hµnh, ®iÓm viÕ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hËn xÐt nh÷ng </w:t>
              <w:softHyphen/>
              <w:t>u nh</w:t>
              <w:softHyphen/>
              <w:t>îc ®iÓm  cña c¸ nh©n trong líp còng nh</w:t>
              <w:softHyphen/>
              <w:t xml:space="preserve"> lÊy vÝ dô ®iÓn h×nh ë HS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Mçi HS ph¶i tù rÌn cho m×nh kÜ n¨ng ®äc nh¹c, kh¶ n¨ng tr×nh diÔn thËt tù nhiªn phï hîp víi t/c cña tõng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CÇn ph¶i luyÖn ®äc chÝnh x¸c vÒ tªn nèt, cao ®é, tr</w:t>
              <w:softHyphen/>
              <w:t>êng ®é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Ëp chÐp nh¹c ®Ó rÌn kÜ n¨ng chÐp nh¹c cho m×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Häc vµ lµm bµi ®Çy ®ñ, ghi chÐp ®Çy ®ñ vµ s¹ch sÏ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×m hiÓu vµ nhí chÝnh x¸c trong c¸c bµi nh¹c lÝ, ©m nh¹c th</w:t>
              <w:softHyphen/>
              <w:t>êng thøc ®Ó n©ng cao  sù hiÓu biÕt cña m×nh vÒ ©m nh¹c nãi chung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  <w:sz w:val="32"/>
        </w:rPr>
      </w:pPr>
      <w:r>
        <w:rPr>
          <w:rFonts w:cs=".VnTimeH" w:ascii=".VnTimeH" w:hAnsi=".VnTimeH"/>
          <w:b/>
          <w:color w:val="000000"/>
          <w:sz w:val="32"/>
        </w:rPr>
        <w:t>Häc k× I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</w:rPr>
        <w:t>Ngµy so¹n ............................ngµy gi¶ng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TiÕt 19: </w:t>
      </w:r>
      <w:r>
        <w:rPr>
          <w:rFonts w:cs=".VnTimeH" w:ascii=".VnTimeH" w:hAnsi=".VnTimeH"/>
          <w:b/>
          <w:color w:val="000000"/>
        </w:rPr>
        <w:t>Häc h¸t: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                             </w:t>
      </w:r>
      <w:r>
        <w:rPr>
          <w:rFonts w:cs=".VnAristoteH" w:ascii=".VnAristoteH" w:hAnsi=".VnAristoteH"/>
          <w:b/>
          <w:color w:val="000000"/>
          <w:sz w:val="40"/>
          <w:szCs w:val="40"/>
        </w:rPr>
        <w:t>Kh¸t väng mïa xu©n</w:t>
      </w:r>
    </w:p>
    <w:p>
      <w:pPr>
        <w:pStyle w:val="Normal"/>
        <w:spacing w:lineRule="auto" w:line="360"/>
        <w:ind w:left="4680" w:hanging="0"/>
        <w:jc w:val="center"/>
        <w:rPr>
          <w:color w:val="000000"/>
        </w:rPr>
      </w:pPr>
      <w:r>
        <w:rPr>
          <w:color w:val="000000"/>
        </w:rPr>
        <w:t>-</w:t>
      </w:r>
      <w:r>
        <w:rPr>
          <w:b/>
          <w:i/>
          <w:color w:val="000000"/>
        </w:rPr>
        <w:t>Nh¹c</w:t>
      </w:r>
      <w:r>
        <w:rPr>
          <w:color w:val="000000"/>
        </w:rPr>
        <w:t xml:space="preserve"> M«za-</w:t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b/>
          <w:i/>
          <w:color w:val="000000"/>
          <w:lang w:val="pt-BR"/>
        </w:rPr>
        <w:t>DÞch</w:t>
      </w:r>
      <w:r>
        <w:rPr>
          <w:color w:val="000000"/>
          <w:lang w:val="pt-BR"/>
        </w:rPr>
        <w:t>:T« H¶i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  <w:sz w:val="32"/>
          <w:szCs w:val="32"/>
          <w:u w:val="single"/>
          <w:lang w:val="pt-BR"/>
        </w:rPr>
        <w:t>I.Môc tiªu</w:t>
      </w:r>
      <w:r>
        <w:rPr>
          <w:color w:val="000000"/>
          <w:u w:val="single"/>
          <w:lang w:val="pt-BR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</w:rPr>
        <w:t>- H¸t ®óng giai ®iÖu, biÕt s¬ qua vÒ nh¹c sÜ M«da lµ 1 thiªn tµi ©m nh¹c (ng</w:t>
        <w:softHyphen/>
        <w:t xml:space="preserve">êi </w:t>
      </w:r>
      <w:r>
        <w:rPr>
          <w:rFonts w:cs=".VnTimeH" w:ascii=".VnTimeH" w:hAnsi=".VnTimeH"/>
          <w:color w:val="000000"/>
        </w:rPr>
        <w:t>¸</w:t>
      </w:r>
      <w:r>
        <w:rPr>
          <w:color w:val="000000"/>
        </w:rPr>
        <w:t>o) cña thÕ gií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Qua bµi h¸t c¸c em cã c¶m nhËn vÒ mïa xu©n t</w:t>
        <w:softHyphen/>
        <w:t>¬i ®Ñp ®</w:t>
        <w:softHyphen/>
        <w:t>îc thÓ hiÖn qua giai ®iÖu trong s¸ng vµ giµu chÊt tr÷ t×nh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 xml:space="preserve">-TËp h¸t,®Öm  bµi </w:t>
      </w:r>
      <w:r>
        <w:rPr>
          <w:b/>
          <w:i/>
          <w:color w:val="000000"/>
          <w:lang w:val="pt-BR"/>
        </w:rPr>
        <w:t>“Kh¸t väng Mïa Xu©n”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1 sè t</w:t>
        <w:softHyphen/>
        <w:t xml:space="preserve"> liÖu , c©u chuyÖn vÒ NS M« da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I. TiÕn tr×nh d¹y – häc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0"/>
        <w:gridCol w:w="5047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Çy vµ Tr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G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Treo b¶n ®å ThÕ giíi: Giíi thiÖu ®Êt n</w:t>
              <w:softHyphen/>
              <w:t xml:space="preserve">íc ¸o lµ c¸i n«i cña nÒn ©m nh¹c ThÕ giíi..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ái: Chóng ta ®· cã dÞp ®</w:t>
              <w:softHyphen/>
              <w:t>îc nghe giíi thiÖu vÒ M«-za trong ch</w:t>
              <w:softHyphen/>
              <w:t>¬ng tr×nh ¢.N 6 .H·y cho biÕt nh÷ng nÐt chÝnh vÒ NS  M«da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B¶n nh¹c viÕt ë giäng g×? T¹i sao?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·y t×m hiÓu vÒ b¶n nh¹c, kÓ tªn c¸c kÝ hiÖu cã trong b¶n nh¹c ?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GV ®µn mÉu tõng c©u tõ 2-3 lÇn , sau ®ã h¸t råi b¾t nhÞp ®Ó HS h¸t hoµ víi tiÕng ®µn . </w:t>
            </w:r>
            <w:r>
              <w:rPr>
                <w:color w:val="000000"/>
              </w:rPr>
              <w:t>TËp t</w:t>
              <w:softHyphen/>
              <w:t>¬ng tù c¸c c©u tiÕp theo theo lèi mãc xÝch (l</w:t>
              <w:softHyphen/>
              <w:t>u ý nèt nh¹c cuèi c©u 1 ng©n vµ nghØ 5 p’) -&gt; sau 2 c©u GV chØ ®Þnh 1-2 HS h¸t l¹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Khi tËp xong c¶ líp h¸t ®Çy ®ñ lêi 1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c¶m nhËn, ®iÒu chØnh nèt ng©n dµi ë cuèi c¸c c©u h¸t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ái: Häc xong bµi h¸t em cã c¶m  nhËn g× vÒ lêi ca, giai ®iÖu cña bµi 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* Nh÷ng s¸ng t¸c cña M«-za st¸c c¸ch ®©y h¬n 2 thÕ kØ nh</w:t>
              <w:softHyphen/>
              <w:t>ng ®Õn nay trong c¸c phßng hoµ nh¹c trªn thÕ giíi vÉn th</w:t>
              <w:softHyphen/>
              <w:t>êng  xuyªn biÓu diÔn. ¢m nh¹c cña M«da l¹c quan, trong s¸ng , nh©n ¸i h</w:t>
              <w:softHyphen/>
              <w:t>íng con ng</w:t>
              <w:softHyphen/>
              <w:t>êi ®Õn víi nh÷ng t×nh c¶m cao th</w:t>
              <w:softHyphen/>
              <w:t>îng . Khi 5-6 tuæi «ng ®· næi tiÕng vÒ s¸ng t¸c ¢N vµ kÜ n¨ng tr×nh diÔn Violon vµ Clav¬xanh. Giai ®o¹n nµy «ng s¸ng t¸c nh÷ng ca khóc thiÕu nhi nh</w:t>
              <w:softHyphen/>
              <w:t xml:space="preserve"> </w:t>
            </w:r>
            <w:r>
              <w:rPr>
                <w:b/>
                <w:i/>
                <w:color w:val="000000"/>
              </w:rPr>
              <w:t>“BiÕt nãi g× ®©y”</w:t>
            </w:r>
            <w:r>
              <w:rPr>
                <w:color w:val="000000"/>
              </w:rPr>
              <w:t xml:space="preserve"> T§N sè 1- ¢N 6, </w:t>
            </w:r>
            <w:r>
              <w:rPr>
                <w:b/>
                <w:i/>
                <w:color w:val="000000"/>
              </w:rPr>
              <w:t>“Dßng suèi mïa xu©n, “ Kh¸t Väng mïa xu©n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ViÕt ë Cdur v× ho¸ biÓu kh«ng cã dÊu ho¸ vµ kÕt thóc nèt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DÊu luyÕn, nèi vµ dÊu ho¸ bÊt th</w:t>
              <w:softHyphen/>
              <w:t>ê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*</w:t>
            </w:r>
            <w:r>
              <w:rPr>
                <w:color w:val="000000"/>
              </w:rPr>
              <w:t xml:space="preserve">) </w:t>
            </w:r>
            <w:r>
              <w:rPr>
                <w:b/>
                <w:i/>
                <w:color w:val="000000"/>
              </w:rPr>
              <w:t xml:space="preserve">Khëi ®éng theo mÉu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) GV tr×nh bµy bµi h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µi h¸t ®</w:t>
              <w:softHyphen/>
              <w:t>îc chia ë h×nh thøc 1 ®o¹n gåm 3 c©u h¸t mçi c©u 4 nhÞ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) TËp h¸t tõng c©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 §äc hoµn chØnh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h¸t 1 l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ia líp thµnh 4 tæ, mçi tæ lÇn l</w:t>
              <w:softHyphen/>
              <w:t>ît h¸t nèi tiÕp tõng c©u ë c¶ 2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/ Cñng cè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720"/>
        <w:gridCol w:w="153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®øng lªn tr×nh bµy bµi h¸t cã chuyÓn ®éng nhÑ nhµng theo nhÞp .......... nh</w:t>
              <w:softHyphen/>
              <w:t xml:space="preserve"> h</w:t>
              <w:softHyphen/>
              <w:t xml:space="preserve">íng dÉn ë c¶ 2 lê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h¸t lÇn l</w:t>
              <w:softHyphen/>
              <w:t>ît theo 4 tæ nh</w:t>
              <w:softHyphen/>
              <w:t xml:space="preserve"> h</w:t>
              <w:softHyphen/>
              <w:t>íng dÉn ë c¶ 2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äi 1-2 hs tr×nh bµy bµi h¸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/ H</w:t>
        <w:softHyphen/>
        <w:t xml:space="preserve">íng dÉn vÒ nhµ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720"/>
        <w:gridCol w:w="153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VÒ nhµ cÇn «n luyÖn cho thuéc bµi h¸t c¶ giai ®iÖu lÉn lêi 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hÐp bµi T§N sè 6, ®äc tr</w:t>
              <w:softHyphen/>
              <w:t>íc bµi mí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rFonts w:eastAsia=".VnTime"/>
          <w:color w:val="000000"/>
        </w:rPr>
        <w:t xml:space="preserve">                            </w:t>
      </w:r>
      <w:r>
        <w:rPr>
          <w:rFonts w:eastAsia=".VnTime"/>
          <w:b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rFonts w:eastAsia=".VnTime"/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Ngµy so¹n.............................ngµy gi¶ng.........................</w:t>
      </w:r>
    </w:p>
    <w:p>
      <w:pPr>
        <w:pStyle w:val="Normal"/>
        <w:spacing w:lineRule="auto" w:line="360" w:before="120" w:after="120"/>
        <w:ind w:left="2880" w:hanging="0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          </w:t>
      </w:r>
      <w:r>
        <w:rPr>
          <w:b/>
          <w:color w:val="000000"/>
        </w:rPr>
        <w:t>TiÕt 20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¤n tËp bµi h¸t:</w:t>
      </w:r>
      <w:r>
        <w:rPr>
          <w:rFonts w:cs=".VnAristoteH" w:ascii=".VnAristoteH" w:hAnsi=".VnAristoteH"/>
          <w:b/>
          <w:color w:val="000000"/>
          <w:sz w:val="32"/>
          <w:szCs w:val="32"/>
        </w:rPr>
        <w:t>Kh¸t Väng Mïa Xu©n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left="28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Nh¹c lÝ: </w:t>
      </w:r>
      <w:r>
        <w:rPr>
          <w:b/>
          <w:i/>
          <w:color w:val="000000"/>
          <w:sz w:val="32"/>
          <w:szCs w:val="32"/>
        </w:rPr>
        <w:t xml:space="preserve">NhÞp </w:t>
      </w:r>
    </w:p>
    <w:p>
      <w:pPr>
        <w:pStyle w:val="Normal"/>
        <w:spacing w:lineRule="auto" w:line="360"/>
        <w:ind w:left="28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TËp ®äc nh¹c: </w:t>
      </w:r>
      <w:r>
        <w:rPr>
          <w:b/>
          <w:i/>
          <w:color w:val="000000"/>
          <w:sz w:val="32"/>
          <w:szCs w:val="32"/>
        </w:rPr>
        <w:t>T§N sè 5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A/ Môc tiªu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- H¸t ®óng g® vµ thuéc lêi bµi h¸t “ KVMX” 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Cã kh¸i niÖm s¬ l</w:t>
        <w:softHyphen/>
        <w:t>îc vÒ nhÞp 6/8 , biÕt cÊu t¹o vµ tÝnh chÊt nhÞp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/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Nh¹c cô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ChÐp bµi T§N sè 5 ra b¶ng phô</w:t>
      </w:r>
    </w:p>
    <w:p>
      <w:pPr>
        <w:pStyle w:val="Normal"/>
        <w:spacing w:lineRule="auto" w:line="360" w:before="120" w:after="120"/>
        <w:jc w:val="both"/>
        <w:rPr/>
      </w:pPr>
      <w:r>
        <w:rPr/>
        <w:t>C/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47"/>
        <w:gridCol w:w="16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/ ¤n tËp bµi h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GV thùc hiÖn l¹i bµi h¸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C¶ líp thùc hiÖn l¹i bµi h¸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 GV gäi 1-2 HS kiÓm tra ë h×nh thøc ®¬n ca vµ tèp c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=&gt;§¸nh gi¸ vµ cho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/ Nh¹c lÝ:NhÞp 6/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¸t bµi </w:t>
            </w:r>
            <w:r>
              <w:rPr>
                <w:b/>
                <w:i/>
                <w:color w:val="000000"/>
              </w:rPr>
              <w:t>“Cïng nhau ta ®i lªn”,”M¸i....” vµ “Lµng t«i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Theo em ë 3 bµi h¸t cã sù kh¸c nhau ntn vÒ nhÞp, t/c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NhÞp 2/4; 4/4  m¹nh , khoÎ h¬n nhÞp 6/8 th</w:t>
              <w:softHyphen/>
              <w:t>êng gÆp ë nh÷ng bµi cã giai ®iÖu uyÓn chuyÓn ®ung ®</w:t>
              <w:softHyphen/>
              <w:t>a vµ mÒm m¹i mang t×nh c¶m tr÷ t×nh vµ nhÊn vµo ph¸ch 1-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Sè chØ nhÞp cho biÕt ®iÒu g× ? ThÕ nµo lµ nhÞp 6/8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¸nh dÊu nh÷ng träng ©m trong bµi VD “</w:t>
            </w:r>
            <w:r>
              <w:rPr>
                <w:b/>
                <w:i/>
                <w:color w:val="000000"/>
              </w:rPr>
              <w:t>Mét mïa</w:t>
            </w:r>
            <w:r>
              <w:rPr>
                <w:color w:val="000000"/>
              </w:rPr>
              <w:t>....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I/ TËp ®äc nh¹c: </w:t>
            </w:r>
            <w:r>
              <w:rPr>
                <w:b/>
                <w:i/>
                <w:color w:val="000000"/>
              </w:rPr>
              <w:t>T§N sè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.VnTimeH" w:ascii=".VnTimeH" w:hAnsi=".VnTimeH"/>
                <w:color w:val="000000"/>
              </w:rPr>
              <w:t>ë</w:t>
            </w:r>
            <w:r>
              <w:rPr>
                <w:color w:val="000000"/>
              </w:rPr>
              <w:t xml:space="preserve"> líp 6 ®· ®</w:t>
              <w:softHyphen/>
              <w:t xml:space="preserve">îc t×m hiÓu vÒ nh¹c sÜ V¨n Cao vµ bµi         </w:t>
            </w:r>
            <w:r>
              <w:rPr>
                <w:b/>
                <w:i/>
                <w:color w:val="000000"/>
              </w:rPr>
              <w:t>“ Lµng t«i</w:t>
            </w:r>
            <w:r>
              <w:rPr>
                <w:color w:val="000000"/>
              </w:rPr>
              <w:t>”. Bµi T§N sè 5 lµ ®o¹n trÝch trong bµi h¸t ®ã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cã biÕt néi dung cña bµi h¸t nµy lµ g× 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T×m hiÓu bµ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heo em bµi T§N ®</w:t>
              <w:softHyphen/>
              <w:t>îc chia mÊy c©u? ViÕt ë giäng nµo? T¹i sao? (cã 2 c©u – giäng ë C v× kÕt thóc lµ nèt C vµ ho¸ biÓu kh«ng cã dÊu ho¸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 §äc tªn nè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. LuyÖn cao ®é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§äc gam Cdm 2-3 lÇn -&gt; ®äc trôc ©m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=&gt;§äc tiÕp lªn qu·ng trª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4. TËp ®äc tõng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µn giai ®iÖu tõng c©u tõ 3-4 lÇn -&gt;sau ®ã b¾t nhÞp cho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HS ®äc bµi T§N theo lèi mãc xÝch GV l</w:t>
              <w:softHyphen/>
              <w:t>u ý söa sai nÕu HS ®äc ch</w:t>
              <w:softHyphen/>
              <w:t>a chÝnh x¸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5. §äc nh¹c hoµn chØ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®äc hoµn chØnh c¶ bµi =&gt; Gv b¾t nhÞp ®Ó HS h¸t lêi -&gt;®©y lµ bµi h¸t quen thuéc nªn cho HS h¸t lêi lu«n sau khi ®ä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yÖn ®äc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®äc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D/ Cñng cè(5’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720"/>
        <w:gridCol w:w="153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Nh¾c l¹i thÕ nµo lµ sè chØ nhÞp? NhÞp 6/8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§äc hoµn chØnh bµi T§N vµ ghÐp lêi c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lang w:val="pt-BR"/>
        </w:rPr>
      </w:pPr>
      <w:r>
        <w:rPr>
          <w:rFonts w:eastAsia=".VnTime"/>
          <w:b/>
          <w:color w:val="000000"/>
          <w:sz w:val="32"/>
          <w:szCs w:val="32"/>
          <w:lang w:val="pt-BR"/>
        </w:rPr>
        <w:t xml:space="preserve"> </w:t>
      </w:r>
      <w:r>
        <w:rPr>
          <w:b/>
          <w:color w:val="000000"/>
          <w:sz w:val="32"/>
          <w:szCs w:val="32"/>
          <w:lang w:val="pt-BR"/>
        </w:rPr>
        <w:t>E/ H</w:t>
        <w:softHyphen/>
        <w:t>íng dÉn vÒ nhµ(5’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720"/>
        <w:gridCol w:w="153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VÒ nhµ cÇn tËp h¸t ®óng giai ®iÖu, thuéc lêi ca bµi KVM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ã KN s¬ l</w:t>
              <w:softHyphen/>
              <w:t xml:space="preserve">îc vÒ nhÞp 6/8, cÊu t¹o vµ tÝnh chÊt nhÞp 6/8- chuÈn bÞ bµi mí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</w:t>
      </w:r>
      <w:r>
        <w:rPr>
          <w:color w:val="000000"/>
        </w:rPr>
        <w:t>Ngµy so¹n.......................ngµy gi¶ng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TiÕt 21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color w:val="000000"/>
        </w:rPr>
        <w:tab/>
        <w:tab/>
        <w:tab/>
      </w:r>
      <w:r>
        <w:rPr>
          <w:b/>
          <w:color w:val="000000"/>
          <w:lang w:val="pt-BR"/>
        </w:rPr>
        <w:t xml:space="preserve">-  ¤n h¸t : </w:t>
      </w:r>
      <w:r>
        <w:rPr>
          <w:rFonts w:cs=".VnKoalaH" w:ascii=".VnKoalaH" w:hAnsi=".VnKoalaH"/>
          <w:b/>
          <w:color w:val="000000"/>
          <w:sz w:val="32"/>
          <w:szCs w:val="32"/>
          <w:lang w:val="pt-BR"/>
        </w:rPr>
        <w:t>Kh¸t väng mïa xu©n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ab/>
        <w:tab/>
        <w:tab/>
        <w:t xml:space="preserve">-  ¤n tËp T§N : </w:t>
      </w:r>
      <w:r>
        <w:rPr>
          <w:rFonts w:cs=".VnKoalaH" w:ascii=".VnKoalaH" w:hAnsi=".VnKoalaH"/>
          <w:b/>
          <w:color w:val="000000"/>
          <w:sz w:val="32"/>
          <w:szCs w:val="32"/>
          <w:lang w:val="pt-BR"/>
        </w:rPr>
        <w:t>T§N sè 5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rFonts w:eastAsia=".VnTime"/>
          <w:b/>
          <w:color w:val="000000"/>
          <w:lang w:val="pt-BR"/>
        </w:rPr>
        <w:t xml:space="preserve">                               </w:t>
      </w:r>
      <w:r>
        <w:rPr>
          <w:b/>
          <w:color w:val="000000"/>
        </w:rPr>
        <w:t xml:space="preserve">-  ¢.N.T.T: </w:t>
      </w:r>
      <w:r>
        <w:rPr>
          <w:b/>
          <w:i/>
          <w:color w:val="000000"/>
        </w:rPr>
        <w:t xml:space="preserve">Nh¹c sÜ </w:t>
      </w:r>
      <w:r>
        <w:rPr>
          <w:rFonts w:cs=".VnArabia" w:ascii=".VnArabia" w:hAnsi=".VnArabia"/>
          <w:b/>
          <w:i/>
          <w:color w:val="000000"/>
        </w:rPr>
        <w:t xml:space="preserve">NguyÔn §øc Toµn                                                                                         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eastAsia=".VnTime"/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 xml:space="preserve">Vµ bµi </w:t>
      </w:r>
      <w:r>
        <w:rPr>
          <w:rFonts w:cs=".VnLincoln" w:ascii=".VnLincoln" w:hAnsi=".VnLincoln"/>
          <w:b/>
          <w:i/>
          <w:color w:val="000000"/>
        </w:rPr>
        <w:t>“BiÕt ¬n Vâ ThÞ S¸u</w:t>
      </w:r>
      <w:r>
        <w:rPr>
          <w:b/>
          <w:i/>
          <w:color w:val="000000"/>
        </w:rPr>
        <w:t>”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/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 xml:space="preserve">- Hs h¸t thuéc bµi h¸t vµ tËp h¸t diÔn c¶m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§äc ®óng T§N sè 5 vµ h¸t lêi chÝnh x¸c 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</w:rPr>
        <w:t xml:space="preserve">- HS biÕt NS N§T lµ t¸c gi¶ cã nhiÒu ®ãng gãp cho nÒn ¢NCM hiÖn ®¹i, </w:t>
      </w:r>
      <w:r>
        <w:rPr>
          <w:b/>
          <w:i/>
          <w:color w:val="000000"/>
        </w:rPr>
        <w:t>“BiÕt ¬n Vâ ThÞ S¸u”</w:t>
      </w:r>
      <w:r>
        <w:rPr>
          <w:color w:val="000000"/>
        </w:rPr>
        <w:t xml:space="preserve"> lµ t¸c phÈm xuÊt s¾c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/ ChuÈn bÞ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Nh¹c cô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rFonts w:cs=".VnTimeH" w:ascii=".VnTimeH" w:hAnsi=".VnTimeH"/>
          <w:color w:val="000000"/>
        </w:rPr>
        <w:t>¶</w:t>
      </w:r>
      <w:r>
        <w:rPr>
          <w:color w:val="000000"/>
        </w:rPr>
        <w:t>nh nh¹c sÜ – tËp h¸t 1 vµi trÝch ®o¹n c¸c bµi kh¸c ®Ó cho Hs tham kh¶o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 xml:space="preserve">- §Üa h¸t bµi </w:t>
      </w:r>
      <w:r>
        <w:rPr>
          <w:b/>
          <w:i/>
          <w:color w:val="000000"/>
        </w:rPr>
        <w:t>“BiÕt ¬n Vâ ThÞ S¸u</w:t>
      </w:r>
      <w:r>
        <w:rPr>
          <w:color w:val="000000"/>
        </w:rPr>
        <w:t>”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/ TiÕn tr×nh d¹y- 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40"/>
        <w:gridCol w:w="16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§µn giai ®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æ xung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I/ ¤n h¸t</w:t>
            </w:r>
            <w:r>
              <w:rPr>
                <w:b/>
                <w:i/>
                <w:color w:val="000000"/>
              </w:rPr>
              <w:t xml:space="preserve"> : Kh¸t väng mïa xu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GV ®Öm ®µn ®Ó HS h¸t l¹i bµi h¸t GV h</w:t>
              <w:softHyphen/>
              <w:t>íng dÉn HS h¸t bµi tha thiÕt nhÑ nh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HS lùa chän nhãm 2- 4 em tËp luyÖn vµ kiÓm tr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V nhËn xÐt - ®¸nh gi¸ xÕp lo¹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I/ ¤n tËp T§N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i/>
                <w:color w:val="000000"/>
              </w:rPr>
              <w:t>Bµi T§N sè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Giai ®iÖu bµi T§N </w:t>
            </w:r>
            <w:r>
              <w:rPr>
                <w:b/>
                <w:i/>
                <w:color w:val="000000"/>
              </w:rPr>
              <w:t>Lµng t«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Hs luyÖn cao ®é th«ng qua c¸ch ®äc thang ©m – trôc 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HS ®äc bµi cïng g® ®µn -&gt; ®äc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v gäi 2-3 hs kiÓm tra ®äc nh¹c bµi T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=&gt;GV nhËn xÐt, ®¸nh gi¸ , cho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/ ¢m nh¹c th</w:t>
              <w:softHyphen/>
              <w:t>êng thø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i/>
                <w:color w:val="000000"/>
              </w:rPr>
              <w:t>Nh¹c sÜ</w:t>
            </w:r>
            <w:r>
              <w:rPr>
                <w:b/>
                <w:color w:val="000000"/>
              </w:rPr>
              <w:t xml:space="preserve"> NguyÔn §øc Toµ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1 b¹n ®äc bµi giíi thiÖu nh¹c sÜ sau ®ã tãm t¾t theo ý kiÕn c¸ nh©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S N§T sinh ngµy 12.3.1929 lµ ng</w:t>
              <w:softHyphen/>
              <w:t>êi nghÖ sÜ ®a tµi «ng võa lµ ho¹ sÜ võa lµ nh¹c s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Tham gia Cm tõ T8-1945. Bµi h¸t ®Çu tiªn cña «ng lµ “Ca ngîi cuéc sèng míi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¤ng s¸ng t¸c nhiÒu bµi giµu tÝnh chiÕn ®Êu , ca ngî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¢.N cña «ng phãng kho¸ng , t</w:t>
              <w:softHyphen/>
              <w:t>¬i trÎ ®Ëm chÊt tr÷ t×nh mÒm m¹i s©u s¾c nh</w:t>
              <w:softHyphen/>
              <w:t xml:space="preserve">: </w:t>
            </w:r>
            <w:r>
              <w:rPr>
                <w:b/>
                <w:i/>
                <w:color w:val="000000"/>
              </w:rPr>
              <w:t>Quª em, HN 1 tr¸i tim h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 xml:space="preserve">2/ </w:t>
            </w:r>
            <w:r>
              <w:rPr>
                <w:b/>
                <w:color w:val="000000"/>
              </w:rPr>
              <w:t>Bµi h¸t</w:t>
            </w:r>
            <w:r>
              <w:rPr>
                <w:b/>
                <w:i/>
                <w:color w:val="000000"/>
              </w:rPr>
              <w:t xml:space="preserve"> : “BiÕt ¬n Vâ ThÞ S¸u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GV më b¨ng h¸t bµi </w:t>
            </w:r>
            <w:r>
              <w:rPr>
                <w:b/>
                <w:i/>
                <w:color w:val="000000"/>
              </w:rPr>
              <w:t>“BiÕt ¬n..</w:t>
            </w:r>
            <w:r>
              <w:rPr>
                <w:color w:val="000000"/>
              </w:rPr>
              <w:t>...”®Ó hs th</w:t>
              <w:softHyphen/>
              <w:t>ëng thøc g®, lêi ca cña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Þ Vâ ThÞ S¸u sinh 1936 mÊt 23-1-52 ,®Õn 1958 NS N§T ®· s¸ng t¸c bµi h¸t =&gt;®Õn nay bµi h¸t lµ 1 trong nh÷ng bµi hay nhÊt, c¶m ®éng nhÊt vÒ chÞ VTS vÒ ng</w:t>
              <w:softHyphen/>
              <w:t>êi chiÕn sÜ hi sinh cho ®éc lËp , tù do cña TQ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Hs nghe bµi h¸t 1 lÇn n÷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(GV cã thÓ ph©n tÝch nh÷ng nÐt chÝnh trong bµi h¸t qua phÇn ®äc </w:t>
            </w:r>
            <w:r>
              <w:rPr>
                <w:b/>
                <w:i/>
                <w:color w:val="000000"/>
              </w:rPr>
              <w:t>“Håi kÝ cña NS  N§T vÒ bµi h¸t”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än nhã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uyÖn ®ä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bµi, tã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¾t vµ ghi bµ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¶m nhË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/ Cñng cè (3’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20"/>
        <w:gridCol w:w="167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h¸t l¹i bµi “KVMX” vµ T§N sè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E/ H</w:t>
        <w:softHyphen/>
        <w:t>íng dÉn vÒ nhµ (2’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20"/>
        <w:gridCol w:w="167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¸t bµi “KVMX” vµ T§N hoµn chØ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×m 1 sè t¸c phÈm kh¸c cña NS N§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§äc lêi vµ t×m hiÓu ndung bµi h¸t </w:t>
            </w:r>
            <w:r>
              <w:rPr>
                <w:b/>
                <w:i/>
                <w:color w:val="000000"/>
              </w:rPr>
              <w:t>“Næi trèng lªn c¸c b¹n ¬i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i/>
          <w:color w:val="000000"/>
        </w:rPr>
        <w:t xml:space="preserve">                  </w:t>
      </w:r>
      <w:r>
        <w:rPr>
          <w:b/>
          <w:i/>
          <w:color w:val="000000"/>
        </w:rPr>
        <w:t>Ngµy gi¶ng..........................ngµy so¹n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TiÕt 2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>Häc h¸t</w:t>
      </w:r>
      <w:r>
        <w:rPr>
          <w:color w:val="000000"/>
        </w:rPr>
        <w:t xml:space="preserve">:  </w:t>
      </w:r>
      <w:r>
        <w:rPr>
          <w:rFonts w:cs=".VnArabiaH" w:ascii=".VnArabiaH" w:hAnsi=".VnArabiaH"/>
          <w:b/>
          <w:color w:val="000000"/>
          <w:sz w:val="36"/>
          <w:szCs w:val="36"/>
        </w:rPr>
        <w:t>Næi trèng lªn c¸c b¹n ¬i!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eastAsia=".VnTime"/>
          <w:color w:val="000000"/>
        </w:rPr>
        <w:t xml:space="preserve">                                               </w:t>
      </w:r>
      <w:r>
        <w:rPr>
          <w:b/>
          <w:i/>
          <w:color w:val="000000"/>
        </w:rPr>
        <w:t>- Ph¹m Tuyªn</w:t>
      </w:r>
      <w:r>
        <w:rPr>
          <w:color w:val="000000"/>
        </w:rPr>
        <w:t xml:space="preserve"> –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/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HS h¸t ®óng g® bµi h¸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  <w:lang w:val="pt-BR"/>
        </w:rPr>
        <w:t>- GD HS t×nh ®oµn kÕt anh em cña ®¹i gia ®×nh d©n téc ViÖt Nam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/ ChuÈn bÞ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 xml:space="preserve">- Nh¹c cô – b¶ng ph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§µn h¸t thuÇn thôc</w:t>
      </w:r>
    </w:p>
    <w:p>
      <w:pPr>
        <w:pStyle w:val="Normal"/>
        <w:spacing w:lineRule="auto" w:line="360" w:before="120" w:after="120"/>
        <w:jc w:val="both"/>
        <w:rPr/>
      </w:pPr>
      <w:r>
        <w:rPr/>
        <w:t>C/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12"/>
        <w:gridCol w:w="177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ia ®o¹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öa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Häc h¸t</w:t>
            </w:r>
            <w:r>
              <w:rPr>
                <w:color w:val="000000"/>
              </w:rPr>
              <w:t>(3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Trong ch</w:t>
              <w:softHyphen/>
              <w:t>¬ng tr×nh ¢.N 6-7 chóng ta ®· hä bµi h¸t nµo cña NS Ph¹m Tuyªn? (</w:t>
            </w:r>
            <w:r>
              <w:rPr>
                <w:b/>
                <w:i/>
                <w:color w:val="000000"/>
              </w:rPr>
              <w:t>TiÕng chu«ng vµ ngän cê vµ Ca chiu sa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Ngoµi 2 bµi ®· häc, em cßn thuéc bµi h¸t nµo n÷a cña NS Ph¹m Tuyª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)NS Ph¹m Tuyªn lµ t¸c gi¶ cña nhiÒu ca khóc ®</w:t>
              <w:softHyphen/>
              <w:t>îc thanh thiÕu niªn yªu thÝch. H«m nay chóng ta sÏ ®</w:t>
              <w:softHyphen/>
              <w:t>îc häc thªm 1 bµi h¸t n÷a cña NS Ph¹m Tuyª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khëi ®éng giäng theo m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*) H¸t mÉu ë møc ®é hoµn chØnh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) T×m hiÓu b¶n nh¹c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Bµi h¸t ®</w:t>
              <w:softHyphen/>
              <w:t>îc viÕt ë giäng g× ? T¹i sa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h¸t cã KH¢N nµo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) Bµi h¸t ®</w:t>
              <w:softHyphen/>
              <w:t>îc chia thµnh 2 ®o¹n c©u kÕt lµ “</w:t>
            </w:r>
            <w:r>
              <w:rPr>
                <w:b/>
                <w:i/>
                <w:color w:val="000000"/>
              </w:rPr>
              <w:t>Tung....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)GV tËp h¸t tõng c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v ®µn tõ 2-3 lÇn sau ®ã h¸t mÉu vµ b¾t nhÞp ®Ó HS h¸t hoµ víi tiÕng ®µ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=&gt;T</w:t>
              <w:softHyphen/>
              <w:t>¬ng tù víi c¸c c©u tiÕp theo.TËp xong 2 c©u, h¸t nèi C1-C2 víi nhau.GV h¸t 2 c©u , ®µn g® vµ yªu cÇu HS h¸t cïng ®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1-2 Hs h¸t 2 c©u n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GV tiÕn hµnh d¹y 2 c©u cßn l¹i theo c¸ch t</w:t>
              <w:softHyphen/>
              <w:t>¬ng tù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) H¸t ®Çy ®ñ c¶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V theo dâi ®Ó chØnh söa c¸c nèt ng©n dµi ë cuèi c¸c c©u h¸t cho HS h¸t chÝnh x¸c h¬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V h¸t hoµn chØnh l¹i c¶ bµi h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C¶ líp¸t l¹i c¶ bµi 1 lÇ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TËp h¸t ®èi ®¸p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§1: C©u 1-3- n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  </w:t>
            </w:r>
            <w:r>
              <w:rPr>
                <w:color w:val="000000"/>
              </w:rPr>
              <w:t>C©u 2- 4- na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§o¹n 2 vµ c©u kÕt c¶ líp hoµ giäng –khi h¸t c©u kÕt HS võa h¸t võa vç tay theo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h¸t hoµ giä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öa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h¸t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/ Cñng cè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40"/>
        <w:gridCol w:w="1816"/>
      </w:tblGrid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C¶ bµi chóng ta ph¶i h¸t ntn vÒ s¾c th¸i ? TÝnh chÊt ë 2 ®o¹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thùc hiÖn bµi h¸t d</w:t>
              <w:softHyphen/>
              <w:t xml:space="preserve">íi h×nh thøc sau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LÇn 1:c¶ líp h¸t, LÇn 2 h¸t ®èi ®¸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E/ H</w:t>
        <w:softHyphen/>
        <w:t>íng dÉn vÒ nhµ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40"/>
        <w:gridCol w:w="181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VÒ nhµ c¸c em cÇn tËp h¸t ®óng lêi, giai ®iÖ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hÐp bµi T§N sè 6 vµ ®äc nhanh chÝnh x¸c tªn nèt cña bµi T§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                  </w:t>
      </w:r>
      <w:r>
        <w:rPr>
          <w:color w:val="000000"/>
        </w:rPr>
        <w:t>Ngµy so¹n............................ngµy gi¶ng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TiÕt 2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 xml:space="preserve">                 </w:t>
      </w:r>
      <w:r>
        <w:rPr>
          <w:b/>
          <w:color w:val="000000"/>
        </w:rPr>
        <w:t xml:space="preserve">- ¤n tËp bµi h¸t: </w:t>
      </w:r>
      <w:r>
        <w:rPr>
          <w:rFonts w:cs=".VnArabiaH" w:ascii=".VnArabiaH" w:hAnsi=".VnArabiaH"/>
          <w:b/>
          <w:color w:val="000000"/>
        </w:rPr>
        <w:t>Næi trèng lªn c¸c b¹n ¬i!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</w:rPr>
        <w:tab/>
        <w:tab/>
        <w:tab/>
        <w:t xml:space="preserve">       </w:t>
      </w:r>
      <w:r>
        <w:rPr>
          <w:b/>
          <w:color w:val="000000"/>
          <w:lang w:val="pt-BR"/>
        </w:rPr>
        <w:t xml:space="preserve">-TËp ®äc nh¹c : </w:t>
      </w:r>
      <w:r>
        <w:rPr>
          <w:rFonts w:cs=".VnArabiaH" w:ascii=".VnArabiaH" w:hAnsi=".VnArabiaH"/>
          <w:b/>
          <w:color w:val="000000"/>
          <w:lang w:val="pt-BR"/>
        </w:rPr>
        <w:t>T§N sè 6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/ Môc tiªu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 </w:t>
      </w:r>
      <w:r>
        <w:rPr>
          <w:color w:val="000000"/>
          <w:lang w:val="pt-BR"/>
        </w:rPr>
        <w:t>- Hs thuéc lêi ca , h¸t ®óng giai ®iÖ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 </w:t>
      </w:r>
      <w:r>
        <w:rPr>
          <w:color w:val="000000"/>
        </w:rPr>
        <w:t xml:space="preserve">- Qua bµi T§N hs hiÓu râ h¬n vÒ nhÞp </w:t>
      </w:r>
      <w:r>
        <w:rPr>
          <w:color w:val="000000"/>
          <w:sz w:val="36"/>
          <w:szCs w:val="36"/>
          <w:vertAlign w:val="superscript"/>
        </w:rPr>
        <w:t>6</w:t>
      </w:r>
      <w:r>
        <w:rPr>
          <w:color w:val="000000"/>
        </w:rPr>
        <w:t>8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  <w:lang w:val="pt-BR"/>
        </w:rPr>
        <w:t>- §äc ®óng cao ®é , tr</w:t>
        <w:softHyphen/>
        <w:t>êng ®é bµi T§N vµ biÕt ghÐp lê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/ ChuÈn bÞ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 xml:space="preserve">- Nh¹c cô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B¶ng phô – chÐp bµi T§N ra b¶ng phô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§äc chÝnh x¸c bµi T§N</w:t>
      </w:r>
    </w:p>
    <w:p>
      <w:pPr>
        <w:pStyle w:val="Normal"/>
        <w:spacing w:lineRule="auto" w:line="360" w:before="0" w:after="120"/>
        <w:jc w:val="both"/>
        <w:rPr/>
      </w:pPr>
      <w:r>
        <w:rPr/>
        <w:t>C/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51"/>
        <w:gridCol w:w="163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 ë c¸c h×nh th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I/ ¤n tËp bµi h¸t(12’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µn l¹i giai ®iÖu cña bµi h¸t ®Ó hs nhí chÝnh x¸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h¸t d</w:t>
              <w:softHyphen/>
              <w:t>íi sù chØ huy cña 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L</w:t>
              <w:softHyphen/>
              <w:t>u ý chØnh söa  nh÷ng chç sai vµ s¾c th¸i cña bµi h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r×nh bµy l¹i bµi h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) GV kiÓm tra ë c¶ 2 h×nh thøc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H¸t ®¬n ca- tam ca – tèp 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=&gt; NhËn xÐt nh÷ng </w:t>
              <w:softHyphen/>
              <w:t>u nh</w:t>
              <w:softHyphen/>
              <w:t>îc ®iÓm cña c¸c nhãm tr×nh bµy =&gt; ®¸nh gi¸ xÕp lo¹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I/ TËp ®äc nh¹c</w:t>
            </w:r>
            <w:r>
              <w:rPr>
                <w:color w:val="000000"/>
              </w:rPr>
              <w:t xml:space="preserve"> : </w:t>
            </w:r>
            <w:r>
              <w:rPr>
                <w:b/>
                <w:i/>
                <w:color w:val="000000"/>
              </w:rPr>
              <w:t>T§N sè 6</w:t>
            </w:r>
            <w:r>
              <w:rPr>
                <w:color w:val="000000"/>
              </w:rPr>
              <w:t xml:space="preserve"> </w:t>
            </w:r>
            <w:r>
              <w:rPr>
                <w:rFonts w:cs=".VnKoala" w:ascii=".VnKoala" w:hAnsi=".VnKoala"/>
                <w:b/>
                <w:color w:val="000000"/>
                <w:sz w:val="32"/>
                <w:szCs w:val="32"/>
              </w:rPr>
              <w:t>- ChØ cã mét trªn ®êi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) T×m hiÓu b¶n nh¹c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Sè chØ nhÞp trong bµi cho biÕt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( NhÞp </w:t>
            </w:r>
            <w:r>
              <w:rPr>
                <w:color w:val="000000"/>
                <w:sz w:val="36"/>
                <w:szCs w:val="36"/>
                <w:vertAlign w:val="superscript"/>
              </w:rPr>
              <w:t>6</w:t>
            </w:r>
            <w:r>
              <w:rPr>
                <w:color w:val="000000"/>
              </w:rPr>
              <w:t>8  cã 6p’/ nhÞp, mçi ph¸ch=1</w:t>
            </w:r>
            <w:r>
              <w:rPr>
                <w:b/>
                <w:color w:val="000000"/>
              </w:rPr>
              <w:t>...........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rong bµi cã nh÷ng KH¢N nµo? ( nèi, luyÕ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B¶n nh¹c viÕt ë giäng g× ? V× sa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Cdur v× kh«ng ho¸ biÓu kh«ng cã dÊu ho¸ vµ kÕt ë nèt 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*) </w:t>
            </w:r>
            <w:r>
              <w:rPr>
                <w:b/>
                <w:i/>
                <w:color w:val="000000"/>
              </w:rPr>
              <w:t>GV ®µn g® c¶ bµi T§N</w:t>
            </w:r>
            <w:r>
              <w:rPr>
                <w:color w:val="000000"/>
              </w:rPr>
              <w:t xml:space="preserve"> - ®äc bµi T§N 1 l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Theo em bµi T§N sè 6 cã thÓ chia thµnh mÊy c©u? (4 c©u- mçi c©u dõng ë nèt</w:t>
            </w:r>
            <w:r>
              <w:rPr>
                <w:b/>
                <w:color w:val="000000"/>
              </w:rPr>
              <w:t>.................</w:t>
            </w:r>
            <w:r>
              <w:rPr>
                <w:color w:val="000000"/>
              </w:rPr>
              <w:t xml:space="preserve">.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)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H×nh T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chñ yÕu cña bµ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Gâ TT chñ yÕu cña bµ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*) LuyÖn cao ®é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§äc thang ©m Cdur (2 lÇn) – trôc ©m vµ luyÖn cao ®é cña bµi tªn thang ©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) TËp ®äc nh¹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c©u 1,2 - 3 lÇn , Hs nghe , nhÈm theo ®µn=&gt; GV yªu cÇu HS  ®äc  hoµ theo tiÕng ®µn(2-3 lÇn) cho chÝnh x¸c=&gt; TËp c©u sau t</w:t>
              <w:softHyphen/>
              <w:t>¬ng t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Nèi C1 vµ C2 ( GV chó ý chØnh söa lu«n cho HS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t</w:t>
              <w:softHyphen/>
              <w:t>¬ng tù cho c¸c c©u cßn l¹i theo lèi mãc xÝ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®äc hoµn chØnh c¶ bµi theo ®µn (2-3 lÇ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*) TËp ghÐp lê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hia líp thµnh 2 nhãm : 1 ®äc nh¹c, 2 ghÐp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®äc nh¹c=&gt; H¸t lê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öa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â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®äc hoµ giä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/ Cñng cè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6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 xml:space="preserve">? Em cã c¶m nhËn g× vÒ g® cu¶ bµi  T§N sè 6? </w:t>
            </w:r>
            <w:r>
              <w:rPr>
                <w:color w:val="000000"/>
              </w:rPr>
              <w:t>Trªn nÒn tiÕt tÊu cña nhÞp 6/8 lµ nhÑ nhµng, mÒm m¹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r×nh bµy hoµn chØnh bµi h¸t vµ bµi T§N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/ H</w:t>
        <w:softHyphen/>
        <w:t>íng dÉn vÒ nhµ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6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¸t thuéc lêi ca, giai ®iÖu, s¾c th¸i cña bµi h¸t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§äc nh¹c, h¸t lêi ca chÝnh x¸c cña bµi T§N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×m hiÓu trong SGK vÒ - </w:t>
            </w:r>
            <w:r>
              <w:rPr>
                <w:b/>
                <w:i/>
                <w:color w:val="000000"/>
              </w:rPr>
              <w:t>H¸t bÌ</w:t>
            </w:r>
            <w:r>
              <w:rPr>
                <w:color w:val="00000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      </w:t>
      </w:r>
      <w:r>
        <w:rPr>
          <w:b/>
          <w:i/>
          <w:color w:val="000000"/>
        </w:rPr>
        <w:t>Ngµy so¹n.............ngµy gi¶ng...............................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lang w:val="pt-BR"/>
        </w:rPr>
      </w:pPr>
      <w:r>
        <w:rPr>
          <w:color w:val="000000"/>
        </w:rPr>
        <w:tab/>
        <w:tab/>
        <w:t xml:space="preserve">     </w:t>
      </w:r>
      <w:r>
        <w:rPr>
          <w:b/>
          <w:color w:val="000000"/>
          <w:lang w:val="pt-BR"/>
        </w:rPr>
        <w:t xml:space="preserve">TiÕt 24 :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            </w:t>
      </w:r>
      <w:r>
        <w:rPr>
          <w:b/>
          <w:color w:val="000000"/>
          <w:lang w:val="pt-BR"/>
        </w:rPr>
        <w:t xml:space="preserve">- ¤n tËp bµi h¸t : </w:t>
      </w:r>
      <w:r>
        <w:rPr>
          <w:rFonts w:cs=".VnArabia" w:ascii=".VnArabia" w:hAnsi=".VnArabia"/>
          <w:b/>
          <w:i/>
          <w:color w:val="000000"/>
          <w:lang w:val="pt-BR"/>
        </w:rPr>
        <w:t>Næi trèng lªn c¸c b¹n ¬i!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ab/>
        <w:tab/>
        <w:tab/>
        <w:t xml:space="preserve">          - ¤n tËp tËp ®äc nh¹c : </w:t>
      </w:r>
      <w:r>
        <w:rPr>
          <w:rFonts w:cs=".VnArabia" w:ascii=".VnArabia" w:hAnsi=".VnArabia"/>
          <w:b/>
          <w:i/>
          <w:color w:val="000000"/>
          <w:lang w:val="pt-BR"/>
        </w:rPr>
        <w:t>T§N sè 6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lang w:val="pt-BR"/>
        </w:rPr>
        <w:tab/>
        <w:tab/>
        <w:tab/>
        <w:tab/>
      </w:r>
      <w:r>
        <w:rPr>
          <w:b/>
          <w:color w:val="000000"/>
        </w:rPr>
        <w:t>- ¢m nh¹c th</w:t>
        <w:softHyphen/>
        <w:t xml:space="preserve">êng thøc: </w:t>
      </w:r>
      <w:r>
        <w:rPr>
          <w:rFonts w:cs=".VnArabia" w:ascii=".VnArabia" w:hAnsi=".VnArabia"/>
          <w:b/>
          <w:i/>
          <w:color w:val="000000"/>
        </w:rPr>
        <w:t>H¸t bÌ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/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S «n l¹i bµi h¸t vµ tËp biÓu diÔn tèp 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äc ®óng giai ®iÖu bµi T§N sè 6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 xml:space="preserve">- HiÓu s¬ bé vÒ h¸t bÌ vµ t¸c dông cña </w:t>
      </w:r>
      <w:r>
        <w:rPr>
          <w:b/>
          <w:i/>
          <w:color w:val="000000"/>
        </w:rPr>
        <w:t>H¸t bÌ</w:t>
      </w:r>
      <w:r>
        <w:rPr>
          <w:color w:val="000000"/>
        </w:rPr>
        <w:t xml:space="preserve"> trong nghÖ thuËt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/ ChuÈn b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S</w:t>
        <w:softHyphen/>
        <w:t xml:space="preserve">u tÇm 1 sè bµi h¸t h¸t bÌ vµ nh÷ng b¨ng nh¹c cã biÓu diÔn </w:t>
      </w:r>
      <w:r>
        <w:rPr>
          <w:b/>
          <w:i/>
          <w:color w:val="000000"/>
        </w:rPr>
        <w:t>H¸t bÌ.</w:t>
      </w:r>
    </w:p>
    <w:p>
      <w:pPr>
        <w:pStyle w:val="Normal"/>
        <w:spacing w:lineRule="auto" w:line="360" w:before="120" w:after="120"/>
        <w:jc w:val="both"/>
        <w:rPr/>
      </w:pPr>
      <w:r>
        <w:rPr/>
        <w:t>C/ TiÕn tr×nh d¹y –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6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¶i thÝ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/ ¤n tËp bµi h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thÓ hiÖn bµi h¸t theo nh¹c ®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1 sè HS kh¸ tr×nh bµy l¹i bµi h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Nh÷ng </w:t>
              <w:softHyphen/>
              <w:t>u – nh</w:t>
              <w:softHyphen/>
              <w:t>îc ®iÓ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chän nhãm em luyÖn tËp kho¶ng 2-3 phót =&gt; lªn b¶ng 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NhËn xÐt vµ cho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/ ¤n tËp : </w:t>
            </w:r>
            <w:r>
              <w:rPr>
                <w:b/>
                <w:i/>
                <w:color w:val="000000"/>
              </w:rPr>
              <w:t>T§N sè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§µn giai ®iÖu bµi T§N 1 lÇn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l¹i thang ©m – trôc ©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=&gt; C¶ líp ®äc l¹i bµi T§N sè 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õng tæ tr×nh bµy bµi ®äc nh¹c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ghe vµ chØnh söa chç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nh¹c vµ h¸t lêi ®Ó HS ®iÒu chØnh so s¸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¶ líp ®äc nh¹c h¸t lê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c¸ nh©n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GV nhËn xÐt, ®¸nh gi¸ vµ cho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/ ¢m nh¹c th</w:t>
              <w:softHyphen/>
              <w:t>êng thø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                   </w:t>
            </w:r>
            <w:r>
              <w:rPr>
                <w:rFonts w:cs=".VnKoala" w:ascii=".VnKoala" w:hAnsi=".VnKoala"/>
                <w:b/>
                <w:color w:val="000000"/>
                <w:sz w:val="40"/>
                <w:szCs w:val="40"/>
              </w:rPr>
              <w:t>- H¸t bÌ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H¸t bÌ</w:t>
            </w:r>
            <w:r>
              <w:rPr>
                <w:color w:val="000000"/>
              </w:rPr>
              <w:t xml:space="preserve"> lµ c¸ch h¸t khã trong nghÖ thuËt ¢. N. Trong nghÖ thuËt biÓu diÔn ca h¸t cã ®¬n ca, song ca, tèp ca, ®ång ca, hîp x</w:t>
              <w:softHyphen/>
              <w:t>í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? H·y ®äc néi dung trong SGK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hÕ nµo lµ h¸t bÌ? ( tõ 2 ng</w:t>
              <w:softHyphen/>
              <w:t>êi trë lªn hoÆc 2 nhãm cïng h¸t mét lêi, h¸t cïng nhau nh</w:t>
              <w:softHyphen/>
              <w:t>ng kh¸c nhau cÒ cao ®é cã thÓ h¸t kh«ng cïng lêi kh«ng cïng tiÕt tÊu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cho Hs nghe bµi h¸t bÌ phøc ®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Cã thÓ chia thµnh 2 lo¹i h¸t bÌ h¸t bÌ giai ®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¸t bÌ qu·ng 3,  qu·ng 6 =&gt; lµ qu·ng thuË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H¸t bÌ ®uæi “ HKTT”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 Giäng h¸t còng chia thµnh nhiÒu lo¹i =&gt; T¹o ra h×nh thøc 2,3,4 bÌ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õ viÖc ph©n chia giäng h¸t, bÌ h¸t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=&gt; XD dµn hîp x</w:t>
              <w:softHyphen/>
              <w:t>í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? Häc sinh ®äc bµi ®äc thªm </w:t>
            </w:r>
            <w:r>
              <w:rPr>
                <w:b/>
                <w:i/>
                <w:color w:val="000000"/>
              </w:rPr>
              <w:t>“ Hîp x</w:t>
              <w:softHyphen/>
              <w:t>íng”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V cho HS  nghe b¶n hîp x</w:t>
              <w:softHyphen/>
              <w:t xml:space="preserve">íng bµi “ </w:t>
            </w:r>
            <w:r>
              <w:rPr>
                <w:i/>
                <w:color w:val="000000"/>
              </w:rPr>
              <w:t xml:space="preserve">Bµi ca hoµ b×nh” </w:t>
            </w:r>
            <w:r>
              <w:rPr>
                <w:color w:val="000000"/>
              </w:rPr>
              <w:t xml:space="preserve">qua b¨ng ®Ü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yÖn cao ®é vµ ®äc bµ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söa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ghi chÐp chän lä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/ Cñng cè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6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? H·y h¸t l¹i bµi </w:t>
            </w:r>
            <w:r>
              <w:rPr>
                <w:b/>
                <w:i/>
                <w:color w:val="000000"/>
              </w:rPr>
              <w:t>“ Næi trèng lªn c¸c b¹n ¬i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nhËn xÐt vµ h</w:t>
              <w:softHyphen/>
              <w:t>íng dÉn HS vÒ s¾c th¸i, t×nh c¶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§äc bµi T§N vµ h¸t lêi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ùc hiÖn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/ H</w:t>
        <w:softHyphen/>
        <w:t>íng dÉn vÒ nhµ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6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VÒ nhµ tËp h¸t thuéc vµ biÓu diÔn theo nhã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®óng vµ thuéc giai ®iÖu bµi T§N sè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HiÓu biÕt s¬ bé vµ t¸c dông cña </w:t>
            </w:r>
            <w:r>
              <w:rPr>
                <w:b/>
                <w:i/>
                <w:color w:val="000000"/>
              </w:rPr>
              <w:t>h¸t bÌ</w:t>
            </w:r>
            <w:r>
              <w:rPr>
                <w:color w:val="000000"/>
              </w:rPr>
              <w:t xml:space="preserve"> trong nghÖ thuËt ¢.N th«ng qua viÖc t×m hiÓu kÜ phÇn ¢.N.T.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.VnTime"/>
          <w:color w:val="000000"/>
        </w:rPr>
        <w:t xml:space="preserve">                           </w:t>
      </w:r>
      <w:r>
        <w:rPr>
          <w:b/>
          <w:i/>
          <w:color w:val="000000"/>
        </w:rPr>
        <w:t>Ngµy so¹n: Ngµy….Th¸ng….N¨m 20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iÕt 25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</w:rPr>
      </w:pPr>
      <w:r>
        <w:rPr>
          <w:rFonts w:cs=".Vn3DH" w:ascii=".Vn3DH" w:hAnsi=".Vn3DH"/>
          <w:b/>
          <w:color w:val="000000"/>
        </w:rPr>
        <w:t>¤n tËp vµ kiÓm tra</w:t>
      </w:r>
    </w:p>
    <w:p>
      <w:pPr>
        <w:pStyle w:val="Normal"/>
        <w:spacing w:lineRule="auto" w:line="360"/>
        <w:jc w:val="both"/>
        <w:rPr>
          <w:rFonts w:ascii=".Vn3DH" w:hAnsi=".Vn3DH" w:cs=".Vn3DH"/>
          <w:b/>
          <w:b/>
          <w:color w:val="000000"/>
        </w:rPr>
      </w:pPr>
      <w:r>
        <w:rPr>
          <w:rFonts w:cs=".Vn3DH" w:ascii=".Vn3DH" w:hAnsi=".Vn3DH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.Vn3DH" w:hAnsi=".Vn3DH" w:cs=".Vn3DH"/>
          <w:b/>
          <w:b/>
          <w:color w:val="000000"/>
        </w:rPr>
      </w:pPr>
      <w:r>
        <w:rPr>
          <w:rFonts w:cs=".Vn3DH" w:ascii=".Vn3DH" w:hAnsi=".Vn3DH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Häc sinh ®</w:t>
        <w:softHyphen/>
        <w:t xml:space="preserve">îc «n l¹i bµi h¸t </w:t>
      </w:r>
      <w:r>
        <w:rPr>
          <w:b/>
          <w:i/>
          <w:color w:val="000000"/>
        </w:rPr>
        <w:t>kh¸t väng mïa xu©n</w:t>
      </w:r>
      <w:r>
        <w:rPr>
          <w:color w:val="000000"/>
        </w:rPr>
        <w:t xml:space="preserve"> vµ bµi h¸t</w:t>
      </w:r>
      <w:r>
        <w:rPr>
          <w:b/>
          <w:i/>
          <w:color w:val="000000"/>
        </w:rPr>
        <w:t xml:space="preserve"> Næi trèng lªn c¸c b¹n ¬i!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Häc sinh ®</w:t>
        <w:softHyphen/>
        <w:t>îc «n tËp l¹i  nhÞp 6/8 vµ hai bµi T§N sè 5, 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Gi¸o viªn kiÓm tra, ®¸nh gi¸ kÕt qu¶ häc tËp cña häc sinh ®Ó lÊy ®iÓm.</w:t>
      </w:r>
    </w:p>
    <w:p>
      <w:pPr>
        <w:pStyle w:val="TextBody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 xml:space="preserve">- §µn vµ h¸t ®óng cã nh¹c ®Öm bµi </w:t>
      </w:r>
      <w:r>
        <w:rPr>
          <w:b/>
          <w:i/>
          <w:color w:val="000000"/>
        </w:rPr>
        <w:t>Kh¸t väng mïa xu©n</w:t>
      </w:r>
      <w:r>
        <w:rPr>
          <w:color w:val="000000"/>
        </w:rPr>
        <w:t xml:space="preserve"> vµ bµi h¸t</w:t>
      </w:r>
      <w:r>
        <w:rPr>
          <w:b/>
          <w:i/>
          <w:color w:val="000000"/>
        </w:rPr>
        <w:t xml:space="preserve"> Næi trèng lªn c¸c b¹n ¬i!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b/>
          <w:color w:val="000000"/>
        </w:rPr>
        <w:t xml:space="preserve">  </w:t>
      </w:r>
      <w:r>
        <w:rPr>
          <w:color w:val="000000"/>
          <w:lang w:val="pt-BR"/>
        </w:rPr>
        <w:t>- §µn vµ h¸t ®óng nh¹c vµ lêi bµi T§N sè 5, 6.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–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40"/>
        <w:gridCol w:w="19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iÕt T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Ðp ®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¤n vµ kiÓm tra h¸t:</w:t>
            </w:r>
          </w:p>
          <w:p>
            <w:pPr>
              <w:pStyle w:val="Normal"/>
              <w:spacing w:lineRule="auto" w:line="360"/>
              <w:jc w:val="both"/>
              <w:rPr>
                <w:rFonts w:ascii=".VnKoalaH" w:hAnsi=".VnKoalaH" w:cs=".VnKoalaH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>. ¤n h¸t bµi h¸t</w:t>
            </w:r>
            <w:r>
              <w:rPr>
                <w:rFonts w:cs=".VnKoalaH" w:ascii=".VnKoalaH" w:hAnsi=".VnKoalaH"/>
                <w:color w:val="000000"/>
              </w:rPr>
              <w:t>:</w:t>
            </w:r>
            <w:r>
              <w:rPr>
                <w:rFonts w:cs=".VnKoalaH" w:ascii=".VnKoalaH" w:hAnsi=".VnKoalaH"/>
                <w:b/>
                <w:i/>
                <w:color w:val="000000"/>
              </w:rPr>
              <w:t xml:space="preserve"> Kh¸t väng mïa xu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h¸t mÉu cho c¶ líp nghe l¹i 1 l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- B¾t ®iÖu cho c¶ líp h¸t l¹i bµi h¸t cã nh¹c ®Öm tõ 1-3 l</w:t>
              <w:softHyphen/>
              <w:t xml:space="preserve">ît. </w:t>
            </w:r>
            <w:r>
              <w:rPr>
                <w:color w:val="000000"/>
              </w:rPr>
              <w:t>Chó  ý s¾c th¸i vµ t/c bµi h¸t: NhÑ nhµng, h¸t nhÊn vµo p’ 1- 4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h¸t l¹i bµi theo ®óng s¾c th¸i vµ t/c nhÞp 6/8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c¸ nh©n vµ  tæ nhãm lªn tr×nh bµy bµi h¸t cã phô ho¹.</w:t>
            </w:r>
          </w:p>
          <w:p>
            <w:pPr>
              <w:pStyle w:val="Normal"/>
              <w:spacing w:lineRule="auto" w:line="360"/>
              <w:jc w:val="both"/>
              <w:rPr>
                <w:rFonts w:ascii=".VnArabia" w:hAnsi=".VnArabia" w:cs=".VnArabia"/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i/>
                <w:color w:val="000000"/>
              </w:rPr>
              <w:t>¤n h¸t bµi h¸t</w:t>
            </w:r>
            <w:r>
              <w:rPr>
                <w:rFonts w:cs=".VnAristote" w:ascii=".VnAristote" w:hAnsi=".VnAristote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rFonts w:cs=".VnArabia" w:ascii=".VnArabia" w:hAnsi=".VnArabia"/>
                <w:b/>
                <w:i/>
                <w:color w:val="000000"/>
              </w:rPr>
              <w:t>Næi trèng lªn c¸c b¹n ¬i!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Bµi h¸t ®· «n kü tõ tiÕt tr</w:t>
              <w:softHyphen/>
              <w:t>íc y/c HS h¸t lu«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¾t ®iÖu cho c¶ líp h¸t l¹i bµi h¸t cã nh¹c ®Öm tõ 1-3 l</w:t>
              <w:softHyphen/>
              <w:t>î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c¸ nh©n  vµ tæ nhãm lªn tr×nh bµy bµi h¸t cã phô ho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¤n  vµ kiÓm tra T§N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·y ghi thang ©m vµ trôc ©m Cdur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uyÖn ®äc thang 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.  Bµi T§N sè 5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iÕt tÊu chñ yÕu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â l¹i tiÕt tÊu cña bµi T§N sè 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äc bµi T§N sè 5 chÝnh x¸c vÒ cao ®é, tr</w:t>
              <w:softHyphen/>
              <w:t>êng ®é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1 sè c¸ nh©n(l</w:t>
              <w:softHyphen/>
              <w:t>u ý nèt ng©n dµ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b. Bµi T§N sè 6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ViÕt l¹i h×nh tiÕt tÊu chÝnh cña bµi T§N sè 6 vµ gâ l¹i TT ®ã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o hs luyÖn l¹i tiÕt tÊu cña bµ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bµi hoµn chØnh, GV l</w:t>
              <w:softHyphen/>
              <w:t>u ý söa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KiÓm tra 1 sè c¸ nh©n (tuú vµ thêi gian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¤n nh¹c lÝ: kiÓm tra 10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Ò bµi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hÕ nµo lµ nhÞp 6/8? Nªu tÝnh chÊt nhÞp? ViÕt 4 « nhÞp ë nhÞp 6/8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ªn b¶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vµ ®ä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gâ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äc bµ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72" w:hanging="172"/>
              <w:jc w:val="both"/>
              <w:rPr>
                <w:color w:val="000000"/>
              </w:rPr>
            </w:pPr>
            <w:r>
              <w:rPr>
                <w:color w:val="000000"/>
              </w:rPr>
              <w:t>Lµm bµi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:3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hu bµi 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Ch÷a bµi kiÓm t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th¾c m¾c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V. H</w:t>
        <w:softHyphen/>
        <w:t>íng dÉn vÒ nhµ: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uyÖn ®äc cao ®é, tr</w:t>
              <w:softHyphen/>
              <w:t>êng ®é c¸c bµi T§N ®· häc vµ h¸t chÝnh x¸c  vµ tr×nh diÔn thuÇn thôc 2 bµi h¸t võa «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VÒ t×m hiÓu bµi h¸t </w:t>
            </w:r>
            <w:r>
              <w:rPr>
                <w:b/>
                <w:i/>
                <w:color w:val="000000"/>
              </w:rPr>
              <w:t>“Ng«i nhµ cña chóng ta”</w:t>
            </w:r>
            <w:r>
              <w:rPr>
                <w:color w:val="000000"/>
              </w:rPr>
              <w:t xml:space="preserve"> th«ng qua phÇn giíi thiÖu trong SGK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</w:t>
      </w:r>
      <w:r>
        <w:rPr>
          <w:b/>
          <w:i/>
          <w:color w:val="000000"/>
        </w:rPr>
        <w:t>Ngµy so¹n....................ngµy gi¶ng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                                   </w:t>
      </w:r>
      <w:r>
        <w:rPr>
          <w:b/>
          <w:color w:val="000000"/>
        </w:rPr>
        <w:t>TiÕt 26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Häc h¸t</w:t>
      </w:r>
      <w:r>
        <w:rPr>
          <w:color w:val="000000"/>
        </w:rPr>
        <w:t xml:space="preserve">: </w:t>
      </w:r>
      <w:r>
        <w:rPr>
          <w:rFonts w:cs=".VnAristoteH" w:ascii=".VnAristoteH" w:hAnsi=".VnAristoteH"/>
          <w:b/>
          <w:color w:val="000000"/>
          <w:sz w:val="36"/>
          <w:szCs w:val="36"/>
        </w:rPr>
        <w:t>Ng«i nhµ cña chóng t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rFonts w:cs=".VnAristote" w:ascii=".VnAristote" w:hAnsi=".VnAristote"/>
          <w:i/>
          <w:color w:val="000000"/>
          <w:lang w:val="pt-BR"/>
        </w:rPr>
        <w:t xml:space="preserve">S¸ng t¸c: </w:t>
      </w:r>
      <w:r>
        <w:rPr>
          <w:rFonts w:cs=".VnAristote" w:ascii=".VnAristote" w:hAnsi=".VnAristote"/>
          <w:b/>
          <w:color w:val="000000"/>
          <w:lang w:val="pt-BR"/>
        </w:rPr>
        <w:t>H×nh Ph</w:t>
        <w:softHyphen/>
        <w:t>íc Liªn</w:t>
      </w:r>
      <w:r>
        <w:rPr>
          <w:rFonts w:cs=".VnAristote" w:ascii=".VnAristote" w:hAnsi=".VnAristote"/>
          <w:i/>
          <w:color w:val="000000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.VnAristote" w:hAnsi=".VnAristote" w:cs=".VnAristote"/>
          <w:i/>
          <w:i/>
          <w:color w:val="000000"/>
          <w:lang w:val="pt-BR"/>
        </w:rPr>
      </w:pPr>
      <w:r>
        <w:rPr>
          <w:rFonts w:cs=".VnAristote" w:ascii=".VnAristote" w:hAnsi=".VnAristote"/>
          <w:i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/ Môc tiª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H¸t ®óng giai ®iÖu cña bµi h¸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Qua bµi h¸t gióp c¸c em c¶m nhËn vÒ vÎ ®Ñp cña tr¸i ®Êt – n¬i cã hµng ngµn triÖu ng</w:t>
        <w:softHyphen/>
        <w:t>êi ®ang chung sèng gi¸o dôc c¸c em cÇn ph¶i cã t×nh th©n ¸i, ®oµn kÕt víi tinh thÇn ng</w:t>
        <w:softHyphen/>
        <w:t>êi víi ng</w:t>
        <w:softHyphen/>
        <w:t>êi  lµ b¹n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/ ChuÈn bÞ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¸t - ®Öm thuÇn thôc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T×m hiÓu vÒ t¸c gi¶: sinh n¨m  1954 ë Kh¸nh Hoµ, s¸ng t¸c n¨m 1972 cã nhiÒu bµi h¸t hay nh</w:t>
        <w:softHyphen/>
        <w:t>: “</w:t>
      </w:r>
      <w:r>
        <w:rPr>
          <w:b/>
          <w:i/>
          <w:color w:val="000000"/>
        </w:rPr>
        <w:t>C©y ®µn ghi ta cña Lèt Ca”-</w:t>
      </w:r>
      <w:r>
        <w:rPr>
          <w:color w:val="000000"/>
        </w:rPr>
        <w:t xml:space="preserve"> 1 sè ca khóc TN ®</w:t>
        <w:softHyphen/>
        <w:t>îc tÆng gi¶i th</w:t>
        <w:softHyphen/>
        <w:t>ëng.</w:t>
      </w:r>
    </w:p>
    <w:p>
      <w:pPr>
        <w:pStyle w:val="Normal"/>
        <w:spacing w:lineRule="auto" w:line="360" w:before="120" w:after="120"/>
        <w:jc w:val="both"/>
        <w:rPr/>
      </w:pPr>
      <w:r>
        <w:rPr/>
        <w:t>C/ TiÕn tr×nh d¹y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14"/>
        <w:gridCol w:w="176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 ho¹t ®é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u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  <w:softHyphen/>
              <w:t>u ý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T¸c gi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* NS H×nh Ph</w:t>
              <w:softHyphen/>
              <w:t xml:space="preserve">íc Liªn sinh n¨m 1954 t¹i Kh¸nh Hoµ b¾t ®Çu s¸ng t¸c tõ 1972 «ng cã ca khóc “ </w:t>
            </w:r>
            <w:r>
              <w:rPr>
                <w:b/>
                <w:i/>
                <w:color w:val="000000"/>
              </w:rPr>
              <w:t>C©y... Lèt Ca” vµ “ Ng«i...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1 HS ®äc phÇn giíi thiÖu bµi h¸t trong SGK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×m nh÷ng bµi h¸t mµ em ®</w:t>
              <w:softHyphen/>
              <w:t>îc häc hoÆc ®</w:t>
              <w:softHyphen/>
              <w:t>îc nghe vÒ ®Ò tµi hoµ b×nh vµ t×nh h÷u nghÞ quèc tÕ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*Chóng ta ®ang sèng chung trªn tr¸i ®Êt cã hµng ngh×n, triÖu ng</w:t>
              <w:softHyphen/>
              <w:t>êi ®ang chung sèng chóng ta kh«ng khái xãt xa khi nghe tin thêi sù nãi vÒ chiÕn tranh n¬i nµy n¬i kh¸c....Mong muèn cuéc sèng hoµ b×nh trµn ®Çy t×nh th©n ¸i trªn c¸c n</w:t>
              <w:softHyphen/>
              <w:t>íc ®</w:t>
              <w:softHyphen/>
              <w:t xml:space="preserve">îc NS HPL thÓ hiÖn trong bµi </w:t>
            </w:r>
            <w:r>
              <w:rPr>
                <w:b/>
                <w:i/>
                <w:color w:val="000000"/>
              </w:rPr>
              <w:t>“Ng«i nhµ cña chóng ta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+ H¸t mÉu</w:t>
            </w:r>
            <w:r>
              <w:rPr>
                <w:color w:val="000000"/>
              </w:rPr>
              <w:t xml:space="preserve"> 2 lÇn theo tr×nh tù  cña b¶n nh¹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+ Khëi ®éng giäng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+ T×m hiÓu b¶n nh¹c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B¶n nh¹c viÕt ë giäng g×? T¹i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( Am – ho¸ biÓu kh«ng cã dÊu ho¸  vµ nèt kÕt thóc lµ nèt 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KÓ tªn c¸c K.H.¢.N trong b¶n nh¹c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 Chia ®o¹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Bµi h¸t chia thµnh mÊy ®o¹n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3 ®o¹n ®¬n a- b- a- ®o¹n b 2 lê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+ TËp tõng c©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§o¹n a- a’ cã 2 c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Gv ®µn 2- 3 lÇn , hs nghe, nhÈm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=&gt; Gv  b¾t ®iÖu ®Ó HS h¸t hoµ víi tiÕng ®µ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t</w:t>
              <w:softHyphen/>
              <w:t>¬ng tù víi c¸c c©u sau theo lèi mãc x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rFonts w:cs=".VnTimeH" w:ascii=".VnTimeH" w:hAnsi=".VnTimeH"/>
                <w:color w:val="000000"/>
              </w:rPr>
              <w:t>ë</w:t>
            </w:r>
            <w:r>
              <w:rPr>
                <w:color w:val="000000"/>
              </w:rPr>
              <w:t xml:space="preserve"> §b l</w:t>
              <w:softHyphen/>
              <w:t>u ý chç ®¶o ph¸ch (Gv cã thÓ h¸t mÉu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Nh÷ng chç cã tr</w:t>
              <w:softHyphen/>
              <w:t xml:space="preserve">êng ®é ng©n dµi 3 ph¸ch GV ®Õm 2- 1 ®Ó HS vµo ph¸ch ®óng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h¸t l¹i c¶ bµi lêi 1 – Gv ®iÒu chØnh nh÷ng chç ®¶o ph¸ch vµ ng©n  dµi ®Ó HS h¸t ®óng vµ tèt h¬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TËp lêi 2: GV ®µn giai ®iÖu, HS  theo dâi sau ®ã h¸t hoµ ®µn 2 l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tr×nh bµy bµi ë møc ®é hoµn chØ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1 nhãm Hs h¸t kh¸ tr×nh bµy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chÐ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hi nhí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hoµ giä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ó ý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/ Cñng cè (5’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95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×m trong bµi nh÷ng c©u h¸t cã giai ®iÖu gièng nhau hoÆc gÇn gièng nha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Ph¸t biÓu c¶m nhËn cña em  khi h¸t bµi h¸t  nµy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E/ H</w:t>
        <w:softHyphen/>
        <w:t>íng dÉn vÒ nhµ(3’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9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VÒ nhµ tËp h¸t cho chÝnh x¸c cao ®é, tr</w:t>
              <w:softHyphen/>
              <w:t xml:space="preserve">êng ®é vµ thuéc lêi ca bµi h¸t </w:t>
            </w:r>
            <w:r>
              <w:rPr>
                <w:b/>
                <w:i/>
                <w:color w:val="000000"/>
              </w:rPr>
              <w:t>“Ng«i nhµ cña chóng ta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Ðp bµi T§N sè 7 vµo vë, ®äc l</w:t>
              <w:softHyphen/>
              <w:t>u lo¸t tªn nè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X¸c ®Þnh tiÕt tÊu chñ yÕu cña bµ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rFonts w:eastAsia=".VnTime"/>
          <w:color w:val="000000"/>
        </w:rPr>
        <w:t xml:space="preserve">                </w:t>
      </w:r>
    </w:p>
    <w:p>
      <w:pPr>
        <w:pStyle w:val="Normal"/>
        <w:spacing w:lineRule="auto" w:line="360" w:before="0" w:after="120"/>
        <w:rPr/>
      </w:pPr>
      <w:r>
        <w:rPr>
          <w:rFonts w:eastAsia=".VnTime"/>
          <w:color w:val="000000"/>
        </w:rPr>
        <w:t xml:space="preserve">                </w:t>
      </w:r>
      <w:r>
        <w:rPr>
          <w:b/>
          <w:i/>
          <w:color w:val="000000"/>
        </w:rPr>
        <w:t>Ngµy so¹n.................................ngµy gi¶ng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TiÕt 27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- ¤n tËp bµi h¸t: </w:t>
      </w:r>
      <w:r>
        <w:rPr>
          <w:rFonts w:cs=".VnAristoteH" w:ascii=".VnAristoteH" w:hAnsi=".VnAristoteH"/>
          <w:b/>
          <w:color w:val="000000"/>
        </w:rPr>
        <w:t>Ng«i nhµ cña chóng ta</w:t>
      </w:r>
    </w:p>
    <w:p>
      <w:pPr>
        <w:pStyle w:val="Normal"/>
        <w:spacing w:lineRule="auto" w:line="360"/>
        <w:jc w:val="both"/>
        <w:rPr>
          <w:rFonts w:ascii=".VnArabia" w:hAnsi=".VnArabia" w:cs=".VnArabia"/>
          <w:b/>
          <w:b/>
          <w:color w:val="000000"/>
          <w:lang w:val="pt-BR"/>
        </w:rPr>
      </w:pPr>
      <w:r>
        <w:rPr>
          <w:b/>
          <w:color w:val="000000"/>
        </w:rPr>
        <w:tab/>
        <w:tab/>
        <w:tab/>
      </w:r>
      <w:r>
        <w:rPr>
          <w:b/>
          <w:color w:val="000000"/>
          <w:lang w:val="pt-BR"/>
        </w:rPr>
        <w:t xml:space="preserve">- TËp ®äc nh¹c : </w:t>
      </w:r>
      <w:r>
        <w:rPr>
          <w:rFonts w:cs=".VnArabia" w:ascii=".VnArabia" w:hAnsi=".VnArabia"/>
          <w:b/>
          <w:i/>
          <w:color w:val="000000"/>
          <w:lang w:val="pt-BR"/>
        </w:rPr>
        <w:t>T§N sè 7</w:t>
      </w:r>
    </w:p>
    <w:p>
      <w:pPr>
        <w:pStyle w:val="Normal"/>
        <w:spacing w:lineRule="auto" w:line="360"/>
        <w:jc w:val="both"/>
        <w:rPr>
          <w:rFonts w:ascii=".VnArabia" w:hAnsi=".VnArabia" w:cs=".VnArabia"/>
          <w:b/>
          <w:b/>
          <w:color w:val="000000"/>
          <w:lang w:val="pt-BR"/>
        </w:rPr>
      </w:pPr>
      <w:r>
        <w:rPr>
          <w:rFonts w:cs=".VnArabia" w:ascii=".VnArabia" w:hAnsi=".VnArabia"/>
          <w:b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/ Môc tiª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S thuéc bµi h¸t vµ tËp biÓu diÔ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T§N lµm quen víi c¸ch ®äc ®¶o ph¸ch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/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Nh¹c cô- b¨ng nh¹c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TËp h¸t - ®äc nh¹c vµ ®µn chÝnh x¸c bµi T§N sè 7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ChÐp bµi T§N sè 7 ra b¶ng phô</w:t>
      </w:r>
    </w:p>
    <w:p>
      <w:pPr>
        <w:pStyle w:val="Normal"/>
        <w:spacing w:lineRule="auto" w:line="360" w:before="120" w:after="120"/>
        <w:jc w:val="both"/>
        <w:rPr/>
      </w:pPr>
      <w:r>
        <w:rPr/>
        <w:t>C/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16"/>
        <w:gridCol w:w="176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iÕt, h</w:t>
              <w:softHyphen/>
              <w:t>íng dÉn  gâ T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/ ¤n tËp bµi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¸t mÉu l¹i c¶ bµ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h¸t l¹i theo nh¹c ®Öm vµ chØ huy cña GV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 H¸t lÜnh x</w:t>
              <w:softHyphen/>
              <w:t xml:space="preserve">íng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Çn 1: Tèp ca </w:t>
            </w:r>
            <w:r>
              <w:rPr>
                <w:b/>
                <w:i/>
                <w:color w:val="000000"/>
              </w:rPr>
              <w:t>“ Ng«i nhµ ..............hiÒn hoµ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§¬n </w:t>
            </w:r>
            <w:r>
              <w:rPr>
                <w:b/>
                <w:i/>
                <w:color w:val="000000"/>
              </w:rPr>
              <w:t>“ MÆt...........®Ñp xinh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Tèp “ </w:t>
            </w:r>
            <w:r>
              <w:rPr>
                <w:b/>
                <w:i/>
                <w:color w:val="000000"/>
              </w:rPr>
              <w:t>Nô c</w:t>
              <w:softHyphen/>
              <w:t>êi ...........t×nh th</w:t>
              <w:softHyphen/>
              <w:t>¬ng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LÇn 2:      §¬n </w:t>
            </w:r>
            <w:r>
              <w:rPr>
                <w:b/>
                <w:i/>
                <w:color w:val="000000"/>
              </w:rPr>
              <w:t>“ Ng«i ...............hoµ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Tèp “ </w:t>
            </w:r>
            <w:r>
              <w:rPr>
                <w:b/>
                <w:i/>
                <w:color w:val="000000"/>
              </w:rPr>
              <w:t>Nô c</w:t>
              <w:softHyphen/>
              <w:t>êi.......t×nh th</w:t>
              <w:softHyphen/>
              <w:t>¬ng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</w:t>
            </w:r>
            <w:r>
              <w:rPr>
                <w:color w:val="000000"/>
              </w:rPr>
              <w:t>§¬n “</w:t>
            </w:r>
            <w:r>
              <w:rPr>
                <w:b/>
                <w:i/>
                <w:color w:val="000000"/>
              </w:rPr>
              <w:t>MÆt................ v</w:t>
              <w:softHyphen/>
              <w:t>ên ®êi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Tèp  : </w:t>
            </w:r>
            <w:r>
              <w:rPr>
                <w:b/>
                <w:i/>
                <w:color w:val="000000"/>
              </w:rPr>
              <w:t>®o¹n cuè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1- 2 nhãm h¸t yªu cÇu ®óng lêi, ®óng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&gt; Nh÷ng </w:t>
              <w:softHyphen/>
              <w:t>u- nh</w:t>
              <w:softHyphen/>
              <w:t>îc ®iÓ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¸nh gi¸ vµ cho ®iÓ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/ TËp ®äc nh¹c : T§N sè 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*) T×m hiÓu b¶n nh¹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? Bµi T§N viÕt ë giäng nµo? Dùa vµo ®©u em x¸c ®Þnh ®</w:t>
              <w:softHyphen/>
              <w:t>îc giäng ®ã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heo em bµi T§N ®</w:t>
              <w:softHyphen/>
              <w:t>îc chia thµnh mÊy c©u? (4 c©u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·y ®äc tªn nèt nh¹c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)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rong bµi ®</w:t>
              <w:softHyphen/>
              <w:t>îc XH tiÕt tÊu nµo lµ chñ yÕu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) LuyÖn cao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·y s¾p xÕp cao ®é theo thø tù trªn khu«ng nh¹c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</w:t>
            </w:r>
            <w:r>
              <w:rPr>
                <w:color w:val="000000"/>
              </w:rPr>
              <w:t>C   D   E   F   G   A   H  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§äc thang ©m Cdur vµ trôc ©m thuÇn thôc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) TËp ®äc tõng c©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GV ®µn C1 3 lÇn -&gt; HS nghe nhÈm ®äc-&gt; GV b¾t nhÞp c¶ líp ®ä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TiÕp tôc c©u 2- chó ý qu·ng G- F, G-E -&gt; ®äc ®óng C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èi 2 c©u 1- 2 -&gt; c¶ líp ®äc 2 c©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&gt; TËp C 3,4 t</w:t>
              <w:softHyphen/>
              <w:t>¬ng tù theo lèi mãc x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Bµi cã giai ®iÖu nµo gièng nhau? ( C2-4 gièng nhau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hoµn chØnh bµi T§N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l</w:t>
              <w:softHyphen/>
              <w:t>u ý söa sai vµ ghÐp lêi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1 sè HS ®äc kh¸ ®äc bµ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gâ tiÕt tÊ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®äc cao ®é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hoµ giä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öa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rFonts w:eastAsia=".VnTime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D/ Cñng cè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40"/>
        <w:gridCol w:w="181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Nh¾c l¹i yÕu tè X§ b¶n nh¹c giäng C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? §äc hoµn chØnh bµi T§N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? C¶ líp thùc hiÖn l¹i bµi </w:t>
            </w:r>
            <w:r>
              <w:rPr>
                <w:b/>
                <w:i/>
                <w:color w:val="000000"/>
              </w:rPr>
              <w:t>“Ng«i nhµ cña chóng ta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/ H</w:t>
        <w:softHyphen/>
        <w:t>íng dÉn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40"/>
        <w:gridCol w:w="181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H¸t - ®äc kÜ chÝnh x¸c bµi h¸t vµ T§N sè 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huéc lêi ca bµi h¸t </w:t>
            </w:r>
            <w:r>
              <w:rPr>
                <w:b/>
                <w:i/>
                <w:color w:val="000000"/>
              </w:rPr>
              <w:t>“Ng«i nhµ cña chóng ta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uÈn bÞ bµi mí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</w:t>
      </w:r>
      <w:r>
        <w:rPr>
          <w:b/>
          <w:i/>
          <w:color w:val="000000"/>
        </w:rPr>
        <w:t>Ngµy so¹n.........................ngµy gi¶ng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TiÕt 28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- ¤n h¸t: </w:t>
      </w:r>
      <w:r>
        <w:rPr>
          <w:rFonts w:cs=".VnKoalaH" w:ascii=".VnKoalaH" w:hAnsi=".VnKoalaH"/>
          <w:b/>
          <w:color w:val="000000"/>
        </w:rPr>
        <w:t>Ng«i nhµ cña chóng ta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</w:rPr>
        <w:tab/>
        <w:tab/>
        <w:tab/>
      </w:r>
      <w:r>
        <w:rPr>
          <w:b/>
          <w:color w:val="000000"/>
          <w:lang w:val="pt-BR"/>
        </w:rPr>
        <w:t xml:space="preserve">- ¤n T§N : </w:t>
      </w:r>
      <w:r>
        <w:rPr>
          <w:rFonts w:cs=".VnKoalaH" w:ascii=".VnKoalaH" w:hAnsi=".VnKoalaH"/>
          <w:b/>
          <w:color w:val="000000"/>
          <w:lang w:val="pt-BR"/>
        </w:rPr>
        <w:t>T§N sè 7</w:t>
      </w:r>
    </w:p>
    <w:p>
      <w:pPr>
        <w:pStyle w:val="Normal"/>
        <w:spacing w:lineRule="auto" w:line="360"/>
        <w:jc w:val="both"/>
        <w:rPr>
          <w:rFonts w:ascii=".VnKoalaH" w:hAnsi=".VnKoalaH" w:cs=".VnKoalaH"/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ab/>
        <w:tab/>
        <w:tab/>
        <w:t xml:space="preserve">- ¢.N.T.T: Nh¹c sÜ   </w:t>
      </w:r>
      <w:r>
        <w:rPr>
          <w:b/>
          <w:i/>
          <w:color w:val="000000"/>
          <w:lang w:val="pt-BR"/>
        </w:rPr>
        <w:t>S« Panh</w:t>
      </w:r>
      <w:r>
        <w:rPr>
          <w:b/>
          <w:color w:val="000000"/>
          <w:lang w:val="pt-BR"/>
        </w:rPr>
        <w:t xml:space="preserve"> vµ b¶n nh¹c</w:t>
      </w:r>
      <w:r>
        <w:rPr>
          <w:rFonts w:cs=".VnKoalaH" w:ascii=".VnKoalaH" w:hAnsi=".VnKoalaH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“</w:t>
      </w:r>
      <w:r>
        <w:rPr>
          <w:rFonts w:cs=".VnKoalaH" w:ascii=".VnKoalaH" w:hAnsi=".VnKoalaH"/>
          <w:b/>
          <w:color w:val="000000"/>
          <w:lang w:val="pt-BR"/>
        </w:rPr>
        <w:t xml:space="preserve"> Nh¹c buån</w:t>
      </w:r>
      <w:r>
        <w:rPr>
          <w:b/>
          <w:color w:val="000000"/>
          <w:lang w:val="pt-BR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.VnKoalaH" w:hAnsi=".VnKoalaH" w:cs=".VnKoalaH"/>
          <w:b/>
          <w:b/>
          <w:color w:val="000000"/>
          <w:sz w:val="32"/>
          <w:szCs w:val="32"/>
          <w:lang w:val="pt-BR"/>
        </w:rPr>
      </w:pPr>
      <w:r>
        <w:rPr>
          <w:rFonts w:cs=".VnKoalaH" w:ascii=".VnKoalaH" w:hAnsi=".VnKoalaH"/>
          <w:b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/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HS thuéc bµi h¸t vµ h¸t diÔn c¶m 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äc ®óng cao ®é, tr</w:t>
        <w:softHyphen/>
        <w:t>êng ®é bµi T§N , ghÐp lêi ca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S biÕt SoPanh  lµ ng</w:t>
        <w:softHyphen/>
        <w:t xml:space="preserve">êi Ba Lan lµ 1 tµi n¨ng ¢.N thÕ giíi. Qua b¶n </w:t>
      </w:r>
      <w:r>
        <w:rPr>
          <w:b/>
          <w:i/>
          <w:color w:val="000000"/>
          <w:lang w:val="pt-BR"/>
        </w:rPr>
        <w:t>“ Nh¹c buån</w:t>
      </w:r>
      <w:r>
        <w:rPr>
          <w:color w:val="000000"/>
          <w:lang w:val="pt-BR"/>
        </w:rPr>
        <w:t>” c¸c em ®</w:t>
        <w:softHyphen/>
        <w:t>îc nghe vµ c¶m nhËn vÎ ®Ñp trong 1 s¸ng t¸c cña Sopanh- t¸c phÈm rÊt quen thuéc víi nh÷ng ng</w:t>
        <w:softHyphen/>
        <w:t>êi yªu nh¹c ë VN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/ ChuÈn bÞ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B¶ng phô, chÐp bµi T§N sè 7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 – h¸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T</w:t>
        <w:softHyphen/>
        <w:t xml:space="preserve"> liÖu vÒ nh¹c sÜ S« Panh, b¨ng nh¹c </w:t>
      </w:r>
      <w:r>
        <w:rPr>
          <w:b/>
          <w:i/>
          <w:color w:val="000000"/>
        </w:rPr>
        <w:t>“Nh¹c buån”</w:t>
      </w:r>
    </w:p>
    <w:p>
      <w:pPr>
        <w:pStyle w:val="Normal"/>
        <w:spacing w:lineRule="auto" w:line="360" w:before="120" w:after="120"/>
        <w:jc w:val="both"/>
        <w:rPr/>
      </w:pPr>
      <w:r>
        <w:rPr/>
        <w:t>C/ TiÕn tr×nh d¹y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49"/>
        <w:gridCol w:w="163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µn g/®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¤n h¸t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o Hs nghe l¹i bµi h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HS h¸t lÜnh x</w:t>
              <w:softHyphen/>
              <w:t>íng ®èi ®¸p nh</w:t>
              <w:softHyphen/>
              <w:t xml:space="preserve"> h</w:t>
              <w:softHyphen/>
              <w:t>íng dÉn tiÕt tr</w:t>
              <w:softHyphen/>
              <w:t>íc. H¸t cã s¾c th¸i vµ diÔn c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KiÓm tra h×nh thøc song ca- tèp c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=&gt; </w:t>
              <w:softHyphen/>
              <w:t>u nh</w:t>
              <w:softHyphen/>
              <w:t>îc ®iÓm- ®¸nh gi¸ vµ xÕp lo¹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¤n T§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Giai ®iÖu bµi T§N sè 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äc bµi T§N vµ h¸t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-2 HS kh¸ tr×nh bµy l¹i bµi </w:t>
            </w:r>
            <w:r>
              <w:rPr>
                <w:b/>
                <w:i/>
                <w:color w:val="000000"/>
              </w:rPr>
              <w:t>“Dßng suèi ch¶y vÒ ®©u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Söa sai trªn ®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®äc nh¹c vµ h¸t lêi kÕt hîp gâ T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vµ ph¸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KiÓm tra 1 sè Hs ë h×nh thøc ®¬n vµ nhãm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=&gt; ¦u nh</w:t>
              <w:softHyphen/>
              <w:t>îc ®iÓm vµ ®¸nh gi¸ xÕp lo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3. ¢m nh¹c th</w:t>
              <w:softHyphen/>
              <w:t>êng thøc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/ </w:t>
            </w:r>
            <w:r>
              <w:rPr>
                <w:b/>
                <w:i/>
                <w:color w:val="000000"/>
              </w:rPr>
              <w:t>Nh¹c sÜ</w:t>
            </w:r>
            <w:r>
              <w:rPr>
                <w:b/>
                <w:color w:val="000000"/>
              </w:rPr>
              <w:t xml:space="preserve">  S« P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>“</w:t>
            </w: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Thêi niªn thiÕu cña S« Panh”. </w:t>
            </w:r>
            <w:r>
              <w:rPr>
                <w:color w:val="000000"/>
              </w:rPr>
              <w:t>§©y lµ c©u chuyÖn nãi vÒ tµi n¨ng biÓu diÔn béc lé tõ nhá vÒ NS S«pa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§äc phÇn giíi thiÖu trong SGK? Tãm t¾t ý chÝnh vÒ NS S« panh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S Frª- ®ª- rÝch S« panh- Ns thiªn tµi ng</w:t>
              <w:softHyphen/>
              <w:t>êi Ba Lan sinh 22/8/1849 ë Par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µ NS ng</w:t>
              <w:softHyphen/>
              <w:t>êi Balan ë thÕ kØ 19, «ng næi tiÕng vÒ tµi biÓu diÔn piano vµ s¸ng t¸c ¢.N. ¢m nh¹c cña S« panh rÊt s©u s¾c mang ®Ëm mµu s¾c cña Balan, cã gi¸ trÞ lín vÒ t</w:t>
              <w:softHyphen/>
              <w:t xml:space="preserve"> t</w:t>
              <w:softHyphen/>
              <w:t>ëng  vµ nghÖ thuË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/ T¸c phÈ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B¶n “Nh¹c buån” lµ b¶n Etuýp giäng E viÕt cho piano, b¶n nh¹c kh«ng cã lêi ca- lêi h¸t do ®êi sau nµy ®Æt ®Ó h¸t , lêi trong SGK do NS  §µo Ngäc Duy ®Æ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Më b¶ng cã b¶n </w:t>
            </w:r>
            <w:r>
              <w:rPr>
                <w:b/>
                <w:i/>
                <w:color w:val="000000"/>
              </w:rPr>
              <w:t>“Nh¹c buån</w:t>
            </w:r>
            <w:r>
              <w:rPr>
                <w:color w:val="000000"/>
              </w:rPr>
              <w:t>” vµ bµi h¸t trong SG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öa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/ Cñng cè(3’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40"/>
        <w:gridCol w:w="181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o Hs nghe 1 sè b¶n nh¹c cña S« panh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Yªu cÇu ®äc l¹i bµi T§N sè 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/ H</w:t>
        <w:softHyphen/>
        <w:t>íng dÉn vÒ nhµ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40"/>
        <w:gridCol w:w="181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VÒ ghÐp l¹i lêi bµi h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§Æt  lêi míi cho bµi T§N sè 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×m hiÓu bµi  </w:t>
            </w:r>
            <w:r>
              <w:rPr>
                <w:b/>
                <w:i/>
                <w:color w:val="000000"/>
              </w:rPr>
              <w:t>“Tuæi ®êi mªnh  m«ng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rFonts w:eastAsia=".VnTime"/>
          <w:color w:val="000000"/>
        </w:rPr>
        <w:t xml:space="preserve">                     </w:t>
      </w:r>
      <w:r>
        <w:rPr>
          <w:rFonts w:eastAsia=".VnTime"/>
          <w:b/>
          <w:i/>
          <w:color w:val="000000"/>
        </w:rPr>
        <w:t xml:space="preserve"> </w:t>
      </w:r>
      <w:r>
        <w:rPr>
          <w:b/>
          <w:i/>
          <w:color w:val="000000"/>
        </w:rPr>
        <w:t>Ngµy so¹n...........................ngµy gi¶ng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TiÕt 29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 xml:space="preserve">Häc h¸t </w:t>
      </w:r>
      <w:r>
        <w:rPr>
          <w:color w:val="000000"/>
        </w:rPr>
        <w:t xml:space="preserve">: </w:t>
      </w:r>
      <w:r>
        <w:rPr>
          <w:rFonts w:cs=".VnAristoteH" w:ascii=".VnAristoteH" w:hAnsi=".VnAristoteH"/>
          <w:b/>
          <w:color w:val="000000"/>
          <w:sz w:val="32"/>
          <w:szCs w:val="32"/>
        </w:rPr>
        <w:t>Tuæi ®êi mªnh m«ng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i/>
          <w:color w:val="000000"/>
        </w:rPr>
        <w:t>- Nh¹c vµ lêi</w:t>
      </w:r>
      <w:r>
        <w:rPr>
          <w:color w:val="000000"/>
        </w:rPr>
        <w:t xml:space="preserve">: </w:t>
      </w:r>
      <w:r>
        <w:rPr>
          <w:rFonts w:cs=".VnAristote" w:ascii=".VnAristote" w:hAnsi=".VnAristote"/>
          <w:color w:val="000000"/>
          <w:sz w:val="32"/>
          <w:szCs w:val="32"/>
        </w:rPr>
        <w:t>TrÞnh C«ng S¬n</w:t>
      </w:r>
      <w:r>
        <w:rPr>
          <w:color w:val="000000"/>
        </w:rPr>
        <w:t>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/ 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  <w:lang w:val="pt-BR"/>
        </w:rPr>
        <w:t>- H¸t ®óng giai ®iÖu bµi h¸t 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- C¶m nhËn vÎ ®Ñp cña tuæi th¬ víi nh÷ng kh¸t väng, m¬ </w:t>
        <w:softHyphen/>
        <w:t>íc ch©n thµnh vÒ cuéc sèng, t×nh yªu quª h</w:t>
        <w:softHyphen/>
        <w:t xml:space="preserve">¬ng vµ t×nh yªu thiªn nhiªn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</w:rPr>
        <w:t>- C¶m nhËn vÒ giäng tr</w:t>
        <w:softHyphen/>
        <w:t>ëng vµ giäng thø cïng tªn trong giai ®iÖu bµi h¸t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/ ChuÈn bÞ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 xml:space="preserve">- H¸t - ®Öm chÝnh x¸c bµi h¸t </w:t>
      </w:r>
      <w:r>
        <w:rPr>
          <w:b/>
          <w:i/>
          <w:color w:val="000000"/>
        </w:rPr>
        <w:t>“Tuæi ®êi mªnh m«ng”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T</w:t>
        <w:softHyphen/>
        <w:t xml:space="preserve"> liÖu vµ ¶nh nh¹c sÜ TrÞnh C«ng S¬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 xml:space="preserve">- TËp1 vµi bµi h¸t kh¸c cña NS </w:t>
      </w:r>
      <w:r>
        <w:rPr>
          <w:b/>
          <w:i/>
          <w:color w:val="000000"/>
        </w:rPr>
        <w:t>TCS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ChÐp bµi h¸t lªn b¶ng phô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/ TiÕn tr×nh d¹y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44"/>
        <w:gridCol w:w="163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Nh¾c ®Õn Nh¹c sÜ TrÞnh C«ng S¬n chóng ta nghÜ ngay ®Õn 1 t©m hån yªu ®êi, yªu ng</w:t>
              <w:softHyphen/>
              <w:t>êi tha thiÕt . HÇu hÕt c¸c ca khóc cña «ng ®Òu thÓ hiÖn t×nh yªu trong s¸ng víi con ng</w:t>
              <w:softHyphen/>
              <w:t>êi , víi thiªn nhiªn. Bµi h¸t Tuæi ®êi mªnh m«ng còng chung néi dung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>. Khëi ®éng giäng(1’)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H¸t mÉu theo nh¹c ®µn ®· s½n.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Chia ®o¹n, chia c©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µi h¸t viÕt ë h×nh thøc 3 ®o¹n ®¬n, cÊu tróc a- b- a’ .§o¹n a- a’ viÕt ë giäng D, ®o¹n b viÕt ë D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C¸c em ®· nghe c« gi¸o h¸t mÉu, em thÊy tÝnh chÊt cña bµ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Ýnh chÊt ®o¹n a- a’ s«i næi hån nhiªn cña tuæi häc trß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rFonts w:cs=".VnTimeH" w:ascii=".VnTimeH" w:hAnsi=".VnTimeH"/>
                <w:color w:val="000000"/>
              </w:rPr>
              <w:t>ë</w:t>
            </w:r>
            <w:r>
              <w:rPr>
                <w:color w:val="000000"/>
              </w:rPr>
              <w:t xml:space="preserve"> ®o¹n b: tÝnh chÊt s©u l¾ng, tha thiÕt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 TÝnh chÊt ®ã còng chÝnh lµ tÝnh chÊt cña 2 giäng Dur vµ moll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ëng : khoÎ , s¸ng – thø : mÒm m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4. TËp tõng c©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giai ®iÖu tõng c©u 2-3 lÇn -&gt; b¾t nhÞp cho HS h¸t – tËp kÜ lêi 1 sau ®ã yªu cÇu tù hs h¸t lêi 2 theo nh¹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 b : TËp t</w:t>
              <w:softHyphen/>
              <w:t>¬ng tù ®o¹n a theo h</w:t>
              <w:softHyphen/>
              <w:t>íng dÉn( GV h</w:t>
              <w:softHyphen/>
              <w:t>íng dÉn ë ®©y sö dông thñ ph¸p chuyÓn ®iÖu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o¹n a’ gièng ®o¹n a nªn Gv ®µn vµ HS theo dâi vµ tËp h¸t lu«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 GhÐp c¶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C¶ líp h¸t l¹i bµi 1 lÇn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Bµi h¸t cÇn thÓ hiÖn râ s¾c th¸i s«i næi ®o¹n a, a’ cña giäng tr</w:t>
              <w:softHyphen/>
              <w:t xml:space="preserve">ëng vµ  sù mÒm m¹i l¾ng xuèng cña giai ®iÖu, ca tõ ®o¹n b vµ thÓ hiÖn sù trçi dËy ë ®o¹n cuè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h¸t mÉu l¹i cho HS tËp h¸t ®óng nh¹c , ®óng s¾c th¸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h¸t laÞ 1 lÇn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hoµ giä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/ Cñng cè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6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cã c¶m  nhËn g× vÒ bµi h¸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H¸t lÜnh x</w:t>
              <w:softHyphen/>
              <w:t>íng, hoµ giä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</w:t>
            </w:r>
            <w:r>
              <w:rPr>
                <w:color w:val="000000"/>
              </w:rPr>
              <w:t>+ C¶ líp : H¸t ®o¹n a- a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</w:t>
            </w:r>
            <w:r>
              <w:rPr>
                <w:color w:val="000000"/>
              </w:rPr>
              <w:t>+ LÜnh x</w:t>
              <w:softHyphen/>
              <w:t>íng ®o¹n 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/ H</w:t>
        <w:softHyphen/>
        <w:t>íng dÉn vÒ nhµ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6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Ëp thuéc lêi ca, giai ®iÖu vµ s¾c th¸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Ëp h¸t kÕt hîp 1 sè ®éng t¸c phô ho¹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Ðp nh¹c vµ tËp ®äc nh¹c bµi T§N sè 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   </w:t>
      </w:r>
      <w:r>
        <w:rPr>
          <w:b/>
          <w:i/>
          <w:color w:val="000000"/>
        </w:rPr>
        <w:t>Ngµy so¹n......................Ngµy gi¶ng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TiÕt 30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</w:rPr>
        <w:tab/>
        <w:tab/>
        <w:tab/>
        <w:tab/>
      </w:r>
      <w:r>
        <w:rPr>
          <w:b/>
          <w:color w:val="000000"/>
          <w:lang w:val="pt-BR"/>
        </w:rPr>
        <w:t xml:space="preserve">- ¤n h¸t : </w:t>
      </w:r>
      <w:r>
        <w:rPr>
          <w:rFonts w:cs=".VnKoalaH" w:ascii=".VnKoalaH" w:hAnsi=".VnKoalaH"/>
          <w:b/>
          <w:color w:val="000000"/>
          <w:sz w:val="32"/>
          <w:szCs w:val="32"/>
          <w:lang w:val="pt-BR"/>
        </w:rPr>
        <w:t>Tuæi ®êi mªnh m«ng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pt-BR"/>
        </w:rPr>
        <w:tab/>
        <w:tab/>
        <w:tab/>
        <w:tab/>
      </w:r>
      <w:r>
        <w:rPr>
          <w:b/>
          <w:color w:val="000000"/>
        </w:rPr>
        <w:t xml:space="preserve">- ¤n T§N: </w:t>
      </w:r>
      <w:r>
        <w:rPr>
          <w:rFonts w:cs=".VnKoalaH" w:ascii=".VnKoalaH" w:hAnsi=".VnKoalaH"/>
          <w:b/>
          <w:color w:val="000000"/>
        </w:rPr>
        <w:t>T§N sè 8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/ Môc tiªu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ThÓ hiÖn s¾c th¸i t×nh c¶m cña bµi theo sù h</w:t>
        <w:softHyphen/>
        <w:t>íng dÉn cña GV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  <w:lang w:val="pt-BR"/>
        </w:rPr>
        <w:t>- §äc ®óng cao ®é , tr</w:t>
        <w:softHyphen/>
        <w:t>êng ®é cña bµi T§N sè 8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/ 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§µn- h¸t – T§N thuÇn thô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TËp 1 sè ®éng t¸c phô ho¹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ChÐp b¶ng phô bµi T§N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C/ TiÕn tr×nh day- häc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48"/>
        <w:gridCol w:w="16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¤n h¸t: </w:t>
            </w:r>
            <w:r>
              <w:rPr>
                <w:rFonts w:cs=".VnKoala" w:ascii=".VnKoala" w:hAnsi=".VnKoala"/>
                <w:b/>
                <w:color w:val="000000"/>
                <w:sz w:val="40"/>
                <w:szCs w:val="40"/>
              </w:rPr>
              <w:t>Tuæi ®êi mªnh m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h¸t bµi hoµn chØ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öa sai, ®iÒu chØnh nh÷ng chç cÇn thiÕt =&gt; Nh¾c l¹i tÝnh chÊt cña tõng ®o¹n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C¶ líp thùc hiÖn l¹i bµi h¸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H¸t nèi tiÕp, hoµ giäng vµ lÜnh x</w:t>
              <w:softHyphen/>
              <w:t>í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§o¹n 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©u h¸t 1 nhãm 1 h¸t “ </w:t>
            </w:r>
            <w:r>
              <w:rPr>
                <w:b/>
                <w:i/>
                <w:color w:val="000000"/>
                <w:lang w:val="pt-BR"/>
              </w:rPr>
              <w:t>M©y.........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   </w:t>
            </w:r>
            <w:r>
              <w:rPr>
                <w:color w:val="000000"/>
              </w:rPr>
              <w:t xml:space="preserve">2 nhãm 2 h¸t </w:t>
            </w:r>
            <w:r>
              <w:rPr>
                <w:b/>
                <w:i/>
                <w:color w:val="000000"/>
              </w:rPr>
              <w:t>“ Em...........nha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©u h¸t 3, 4 thùc hiÖn t</w:t>
              <w:softHyphen/>
              <w:t xml:space="preserve">¬ng t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§o¹n b</w:t>
            </w:r>
            <w:r>
              <w:rPr>
                <w:color w:val="000000"/>
              </w:rPr>
              <w:t>: h¸t lÜnh x</w:t>
              <w:softHyphen/>
              <w:t>í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§o¹n a’</w:t>
            </w:r>
            <w:r>
              <w:rPr>
                <w:color w:val="000000"/>
              </w:rPr>
              <w:t xml:space="preserve"> : Thùc hiÖn t</w:t>
              <w:softHyphen/>
              <w:t>¬ng tù nh</w:t>
              <w:softHyphen/>
              <w:t xml:space="preserve"> ®o¹n a’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Gäi 1 nhãm lªn thùc hiÖn  bµi h¸t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Bµi h¸t cã ý nghÜa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2.TËp ®äc nh¹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) T×m hiÓu b¶n nh¹c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Bµi T§N sè 8 cã cao ®é, tr</w:t>
              <w:softHyphen/>
              <w:t>êng ®é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KH ©m nh¹c nµ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Cao ®é gåm C     D      E        G         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®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ã KH dÊu nèi, luyÕ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Bµi T§N cã nhÞp lÊy ®µ v× « nhÞp ®Çu tiªn lµ « nhÞp thiÕu so víi sè chØ nhÞ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*) §äc tªn nèt</w:t>
            </w:r>
            <w:r>
              <w:rPr>
                <w:color w:val="000000"/>
              </w:rPr>
              <w:t xml:space="preserve"> cña bµi T§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*) Chia ®o¹n, chia c©u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Bµi T§N chia thµnh mÊy c©u ®äc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Chia thµnh 4 c©u ®äc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) LuyÖn tr</w:t>
              <w:softHyphen/>
              <w:t>êng ®é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rong bµi T§N  cÇn chó ý h×nh T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GV gâ mÉu T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sau ®ã HS gâ the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>*) LuyÖn cao ®é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thang 5 ©m (2- 3 lÇn) HS ®äc thang ©m -&gt; LuyÖn cao ®é trªn thang ©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*) §äc tõng  c©u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tõng c©u( 2- 3 lÇn) -&gt; HS ®äc nhÈm råi hoµ tiÕng ®µn. ( TËp t</w:t>
              <w:softHyphen/>
              <w:t>¬ng tù c¸c c©u kh¸c theo lèi mãc xÝch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*) §äc hoµn chØnh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 HS kh¸ ®äc bµ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h÷ng </w:t>
              <w:softHyphen/>
              <w:t>u- nh</w:t>
              <w:softHyphen/>
              <w:t>îc cña bµi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bµi theo ®µ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GV l</w:t>
              <w:softHyphen/>
              <w:t xml:space="preserve">u ý söa sai triÖt ®Ó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) GhÐp c¶ lêi 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Líp chia thµnh 2 nhãm 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ãm 1 : h¸t lêi , nhãm 2 ®äc nh¹c vµ ®æi b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nh¹c -&gt; H¸t lêi  chÝnh x¸c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öa sa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äc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o dâi vµ tËp gâ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uyÖn ®ä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, nhÈm vµ ®äc hoµ giä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ia nhã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/ Cñng cè (5’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6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1- 3 HS ®äc hoµn chØnh bµi T§N sè 8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? C¶ líp tr×nh bµy l¹i bµi h¸t </w:t>
            </w:r>
            <w:r>
              <w:rPr>
                <w:b/>
                <w:i/>
                <w:color w:val="000000"/>
              </w:rPr>
              <w:t>“Tuæi ®êi mªnh m«ng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E/ H</w:t>
        <w:softHyphen/>
        <w:t>íng dÉn vÒ nhµ(3’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6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VÒ nhµ tËp ®äc chÝnh x¸c bµi T§N ( vÒ cao ®é, tr</w:t>
              <w:softHyphen/>
              <w:t>êng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¸t cã s¾c th¸i vµ ®éng t¸c bµi h¸t “ Tuæi ®êi mªnh m«ng”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tr</w:t>
              <w:softHyphen/>
              <w:t>íc phÇn “ S¬ l</w:t>
              <w:softHyphen/>
              <w:t xml:space="preserve">îc vÒ 1 vµi thÓ lo¹i ®µn”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gµy so¹n..........................ngµy gi¶ng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TiÕt 3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  <w:lang w:val="pt-BR"/>
        </w:rPr>
        <w:t xml:space="preserve">- ¤n h¸t : </w:t>
      </w:r>
      <w:r>
        <w:rPr>
          <w:rFonts w:cs=".VnAristoteH" w:ascii=".VnAristoteH" w:hAnsi=".VnAristoteH"/>
          <w:b/>
          <w:color w:val="000000"/>
          <w:lang w:val="pt-BR"/>
        </w:rPr>
        <w:t>Tuæi ®êi mªnh m«ng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pt-BR"/>
        </w:rPr>
        <w:tab/>
        <w:tab/>
        <w:tab/>
        <w:tab/>
      </w:r>
      <w:r>
        <w:rPr>
          <w:b/>
          <w:color w:val="000000"/>
        </w:rPr>
        <w:t xml:space="preserve">- ¤n T§N: </w:t>
      </w:r>
      <w:r>
        <w:rPr>
          <w:rFonts w:cs=".VnKoala" w:ascii=".VnKoala" w:hAnsi=".VnKoala"/>
          <w:b/>
          <w:color w:val="000000"/>
          <w:sz w:val="40"/>
          <w:szCs w:val="40"/>
        </w:rPr>
        <w:t>T§N sè 8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</w:rPr>
        <w:tab/>
        <w:tab/>
        <w:tab/>
        <w:tab/>
      </w:r>
      <w:r>
        <w:rPr>
          <w:b/>
          <w:color w:val="000000"/>
          <w:lang w:val="pt-BR"/>
        </w:rPr>
        <w:t xml:space="preserve">- ¢.N.T.T: </w:t>
      </w:r>
      <w:r>
        <w:rPr>
          <w:rFonts w:cs=".VnFreeH" w:ascii=".VnFreeH" w:hAnsi=".VnFreeH"/>
          <w:b/>
          <w:color w:val="000000"/>
          <w:lang w:val="pt-BR"/>
        </w:rPr>
        <w:t>S¬ l</w:t>
        <w:softHyphen/>
        <w:t>îc vÒ  mét vµi thÓ lo¹i nh¹c ®µn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/ Môc tiªu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 xml:space="preserve">- Hs thuéc lêi vµ h¸t ®óng giai ®iÖu bµi h¸t </w:t>
      </w:r>
      <w:r>
        <w:rPr>
          <w:b/>
          <w:i/>
          <w:color w:val="000000"/>
        </w:rPr>
        <w:t>“Tuæi ®êi mªnh m«ng”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  <w:lang w:val="pt-BR"/>
        </w:rPr>
        <w:t>- ¤n luyÖn c¸c h×nh T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®· häc qua bµi T§N sè 8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</w:rPr>
        <w:t>- B</w:t>
        <w:softHyphen/>
        <w:t>íc ®Çu lµm quen víi 1 vµi thÓ lo¹i nh¹c ®µn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/ ChuÈn b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 xml:space="preserve">- GV chuÈn bÞ 1 vµi ®éng t¸c phô ho¹ bµi h¸t  </w:t>
      </w:r>
      <w:r>
        <w:rPr>
          <w:b/>
          <w:i/>
          <w:color w:val="000000"/>
        </w:rPr>
        <w:t>“Tuæi ®êi mªnh m«ng”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 xml:space="preserve">- Nh¹c cô quen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1 sè b¨ng nh¹c, ®Üa h¸t cho HS nghe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Tranh ¶nh giíi thiÖu h×nh ¶nh ®éc tÊu nh¹c cô, hoµ tÊu nh¹c ®µn</w:t>
      </w:r>
    </w:p>
    <w:p>
      <w:pPr>
        <w:pStyle w:val="Normal"/>
        <w:spacing w:lineRule="auto" w:line="360" w:before="120" w:after="120"/>
        <w:jc w:val="both"/>
        <w:rPr/>
      </w:pPr>
      <w:r>
        <w:rPr/>
        <w:t>C/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53"/>
        <w:gridCol w:w="163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æ xu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¤n h¸t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¶ líp tr×nh bµy bµi h¸t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tËp tr×nh bµy bµi víi 1 sè ®éng t¸c phô ho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1 nhãm Hs 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ù tËp theo nhãm kho¶ng 5’ =&gt; gäi nhãm  biÓu diÔ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¤n T§N sè 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luyÖn thang ©m Cdu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Gâ l¹i h×nh tiÕt tÊu chÝnh  cña bµi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bµi T§N kÕt hîp gâ ph¸ch- nhÞ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Ø ®Þnh 1 vµi Hs lªn b¶ng ®äc bµi + h¸t lê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øng dËy ®äc nh¹c kÕt hîp  ®¸nh nhÞp 2/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 ¢m nh¹c th</w:t>
              <w:softHyphen/>
              <w:t>êng th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? ThÕ nµo lµ nh¹c ®µn ? </w:t>
            </w:r>
            <w:r>
              <w:rPr>
                <w:color w:val="000000"/>
              </w:rPr>
              <w:t>(néi dung tiÕt 26 líp 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+ Nh¹c ®µn hay cßn gäi lµ khÝ nh¹c- ®</w:t>
              <w:softHyphen/>
              <w:t>îc biÓu diÔn b»ng mét hoÆc nhiÒu nh¹c cô víi nhiÒu h×nh thøc kh¸c nhau kh«ng cã sù tham gia cña giäng h¸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¹c ®µn khi ®ù¬c biÓu diÔn ë thÓ ®éc tÊu, hoµ tÊu .......nh</w:t>
              <w:softHyphen/>
              <w:t>ng khi cã giäng h¸t cña con ng</w:t>
              <w:softHyphen/>
              <w:t>êi th× nh¹c ®µn dïng ®Ó ®Öm h¸t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hiÓu thÕ nµo lµ ®éc tÊu, hoµ tÊu 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éc tÊu : BiÓu diÔn b»ng 1 lo¹i nh¹c cô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oµ tÊu: Cã nhiÒu lo¹i nh¹c cô tr×nh bµy 1 b¶n nh¹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1 sè bøc tranh giíi thiÖu vÒ ®éc tÊu, hoµ tÊ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·y nªu c¸c thÓ lo¹i nh¹c ®µn mµ em biÕ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C¸c ca khóc, vò khóc chuyªn so¹n cho ®éc tÊu, hoµ tÊ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Bµi ca kh«ng lêi viÕt gÇn víi giai ®iÖu bµi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Nh÷ng t¸c phÈm lín gåm nhiÒu ch</w:t>
              <w:softHyphen/>
              <w:t>¬ng thÓ hiÖn nh÷ng néi dung tÝnh chÊt  nhÊt ®Þnh nh</w:t>
              <w:softHyphen/>
              <w:t xml:space="preserve"> Sonat, giao h</w:t>
              <w:softHyphen/>
              <w:t>ëng, concerto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¸c phßng hoµ nh¹c lín trªn thÕ giíi vÉn th</w:t>
              <w:softHyphen/>
              <w:t>êng xuyªn tr×nh diÔn c¸c b¶n xonat, concerto,.......... thu hót ®</w:t>
              <w:softHyphen/>
              <w:t>îc ®«ng ®¶o ng</w:t>
              <w:softHyphen/>
              <w:t>êi mÕn m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o Hs nghe 1 vµi b¶n nh¹c ®éc tÊu, hoµ tÊ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Ëp theo h/d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o dâi vµ ghi nhí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/ Cñng cè(5’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6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Nh÷ng t¸c phÈm ©m nh¹c kh«ng cã sù hç trî cña ng«n ng÷ sÏ ®ßi hái ng</w:t>
              <w:softHyphen/>
              <w:t>êi nghe ph¶i cã t</w:t>
              <w:softHyphen/>
              <w:t xml:space="preserve"> duy nhiÒu h¬n, mang nhiÒu c¶m xóc c¸ nh©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÷ng s¸ng t¸c vµ biÓu diÔn nh¹c ®µn lµ ho¹t ®éng ©m nh¹c ®Ønh cao. Muèn hiÓu biÕt vµ th</w:t>
              <w:softHyphen/>
              <w:t>ëng thøc c¸c t¸c phÈm viÕt cho nh¹c ®µn cÇn cã qu¸ tr×nh häc tËp vÒ ¢.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? H¸t l¹i bµi </w:t>
            </w:r>
            <w:r>
              <w:rPr>
                <w:b/>
                <w:i/>
                <w:color w:val="000000"/>
              </w:rPr>
              <w:t>“Tuæi ®êi mªnh m«ng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/ H</w:t>
        <w:softHyphen/>
        <w:t>íng dÉn vÒ nhµ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80"/>
        <w:gridCol w:w="16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VÒ nhµ t×m nghe 1 sè nh÷ng t¸c phÈm nh¹c ®µn cæ ®iÓn vµ hiÖn ®¹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uÈn bÞ c¸c néi dung «n tËp cho tiÕt sau: 2 bµi h¸t + 2 bµi T§N vµ h×nh tiÕt tÊu cã trong bµi T§N sè 7, 8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 xml:space="preserve">TuÇn: 32                        </w:t>
      </w:r>
      <w:r>
        <w:rPr>
          <w:b/>
          <w:i/>
          <w:color w:val="000000"/>
        </w:rPr>
        <w:t>Ngµy so¹n: Ngµy….Th¸ng….N¨m 20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iÕt  32: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</w:rPr>
      </w:pPr>
      <w:r>
        <w:rPr>
          <w:rFonts w:cs=".Vn3DH" w:ascii=".Vn3DH" w:hAnsi=".Vn3DH"/>
          <w:b/>
          <w:color w:val="000000"/>
        </w:rPr>
        <w:t xml:space="preserve">¤n tËp vµ kiÓm tra </w:t>
      </w:r>
    </w:p>
    <w:p>
      <w:pPr>
        <w:pStyle w:val="Normal"/>
        <w:spacing w:lineRule="auto" w:line="360"/>
        <w:jc w:val="both"/>
        <w:rPr>
          <w:rFonts w:ascii=".Vn3DH" w:hAnsi=".Vn3DH" w:cs=".Vn3DH"/>
          <w:b/>
          <w:b/>
          <w:color w:val="000000"/>
        </w:rPr>
      </w:pPr>
      <w:r>
        <w:rPr>
          <w:rFonts w:cs=".Vn3DH" w:ascii=".Vn3DH" w:hAnsi=".Vn3DH"/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Häc sinh ®</w:t>
        <w:softHyphen/>
        <w:t xml:space="preserve">îc «n l¹i bµi h¸t </w:t>
      </w:r>
      <w:r>
        <w:rPr>
          <w:b/>
          <w:i/>
          <w:color w:val="000000"/>
        </w:rPr>
        <w:t>Ng«i nhµ cña chóng ta</w:t>
      </w:r>
      <w:r>
        <w:rPr>
          <w:color w:val="000000"/>
        </w:rPr>
        <w:t xml:space="preserve"> vµ bµi h¸t  </w:t>
      </w:r>
      <w:r>
        <w:rPr>
          <w:b/>
          <w:i/>
          <w:color w:val="000000"/>
        </w:rPr>
        <w:t>Tuæi ®êi mªnh m«ng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Häc sinh ®</w:t>
        <w:softHyphen/>
        <w:t>îc «n tËp l¹i hai bµi T§N sè 7, sè 8. BiÕt ®¸nh nhÞp theo 2 bµi T§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Gi¸o viªn kiÓm tra, ®¸nh gi¸ kÕt qu¶ häc tËp cña häc sinh ®Ó lÊy ®iÓm.</w:t>
      </w:r>
    </w:p>
    <w:p>
      <w:pPr>
        <w:pStyle w:val="TextBody"/>
        <w:spacing w:lineRule="auto" w:line="360" w:before="120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. ChuÈn bÞ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§µn Oãc gan, m¸y nghe nh¹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  <w:lang w:val="pt-BR"/>
        </w:rPr>
        <w:t xml:space="preserve">- §µn, h¸t ®óng cã nh¹c ®Öm bµi </w:t>
      </w:r>
      <w:r>
        <w:rPr>
          <w:b/>
          <w:i/>
          <w:color w:val="000000"/>
          <w:lang w:val="pt-BR"/>
        </w:rPr>
        <w:t>Ng«i nhµ cña chóng ta</w:t>
      </w:r>
      <w:r>
        <w:rPr>
          <w:color w:val="000000"/>
          <w:lang w:val="pt-BR"/>
        </w:rPr>
        <w:t xml:space="preserve"> vµ bµi h¸t  </w:t>
      </w:r>
      <w:r>
        <w:rPr>
          <w:b/>
          <w:i/>
          <w:color w:val="000000"/>
          <w:lang w:val="pt-BR"/>
        </w:rPr>
        <w:t>Tuæi ®êi mªnh m«ng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®óng nh¹c vµ lêi bµi T§N sè 7 vµ T§N sè 8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"/>
        </w:rPr>
        <w:t xml:space="preserve"> </w:t>
      </w:r>
      <w:r>
        <w:rPr/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45"/>
        <w:gridCol w:w="163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Óm tr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Ø ®Þ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¤n vµ kiÓm tra h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>. ¤n h¸t bµi h¸t</w:t>
            </w:r>
            <w:r>
              <w:rPr>
                <w:color w:val="000000"/>
              </w:rPr>
              <w:t>:</w:t>
            </w:r>
            <w:r>
              <w:rPr>
                <w:b/>
                <w:i/>
                <w:color w:val="000000"/>
              </w:rPr>
              <w:t xml:space="preserve"> Ng«i nhµ cña chóng t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h¸t mÉu cho c¶ líp nghe l¹i 1 lÇ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¾t ®iÖu cho c¶ líp h¸t l¹i bµi h¸t cã nh¹c ®Öm tõ 2 l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Söa sai vµ h</w:t>
              <w:softHyphen/>
              <w:t>íng dÉn tÝnh chÊt s¾c th¸i cña bµi cÇn h¸t víi giäng mÒm m¹i, tha thiÕ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¸t tèp cã lÜnh x</w:t>
              <w:softHyphen/>
              <w:t>í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Ø ®Þnh c¸ nh©n vµ nhã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i/>
                <w:color w:val="000000"/>
              </w:rPr>
              <w:t>¤n h¸t bµi h¸t</w:t>
            </w:r>
            <w:r>
              <w:rPr>
                <w:rFonts w:cs=".VnAristote" w:ascii=".VnAristote" w:hAnsi=".VnAristote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b/>
                <w:i/>
                <w:color w:val="000000"/>
              </w:rPr>
              <w:t>Tuæi ®êi mªnh m«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h¸t ®</w:t>
              <w:softHyphen/>
              <w:t>îc tr×nh bµy theo mÊy ®o¹n tÝnh chÊt cña mçi ®o¹n nh</w:t>
              <w:softHyphen/>
              <w:t xml:space="preserve"> thÕ nµo?( 3 ®o¹n, ®o¹n a-a’ s«i næi, khoÎ s¸ng, ®o¹n b mÒm m¹i, tha thiÕt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Bµi h¸t ®· «n kü tõ tiÕt tr</w:t>
              <w:softHyphen/>
              <w:t>íc y/c HS h¸t lu«n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¾t ®iÖu cho c¶ líp h¸t l¹i bµi h¸t cã nh¹c ®Öm tõ 1-3 l</w:t>
              <w:softHyphen/>
              <w:t>î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Gäi c¸ nh©n  vµ tæ nhãm lªn tr×nh bµy bµi h¸t cã phô ho¹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¤n  vµ kiÓm tra T§N:</w:t>
            </w:r>
          </w:p>
          <w:p>
            <w:pPr>
              <w:pStyle w:val="Normal"/>
              <w:spacing w:lineRule="auto" w:line="360"/>
              <w:ind w:left="-108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? H·y - §µn giai ®iÖu tõng bµi sau ®ã cho HS ®äc nh¹c thuÇn thôc tõng bµi.</w:t>
            </w:r>
          </w:p>
          <w:p>
            <w:pPr>
              <w:pStyle w:val="Normal"/>
              <w:spacing w:lineRule="auto" w:line="360"/>
              <w:ind w:left="-108" w:hanging="720"/>
              <w:jc w:val="both"/>
              <w:rPr/>
            </w:pPr>
            <w:r>
              <w:rPr>
                <w:color w:val="000000"/>
              </w:rPr>
              <w:t>? ViÕt  ? ViÕt tiÕt tÊu chñ yÕu cña bµi T§N 7, 8 ? Sau ®ã gâ tiÕt tÊu ?</w:t>
            </w:r>
          </w:p>
          <w:p>
            <w:pPr>
              <w:pStyle w:val="Normal"/>
              <w:spacing w:lineRule="auto" w:line="360"/>
              <w:ind w:left="-108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TËp gâ tiÕt tÊu trªn cho thuÇn thô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thang ©m vµ trôc ©m 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l¹i tõng bµi T§N chÝnh x¸c vÒ cao ®é, tr</w:t>
              <w:softHyphen/>
              <w:t>êng ®é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1 sè c¸ nh©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§äc thªm ¢.N.T.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Trong tiÕt ¢NTT chóng ta ®· t×m hiÓu vÒ nh¹c sÜ S«panhvíi khóc luyÖn tËp cña «ng. Sau ®ã l¹i ®</w:t>
              <w:softHyphen/>
              <w:t>îc t×m hiÓu vÒ nh¹c ®µn... nh</w:t>
              <w:softHyphen/>
              <w:t xml:space="preserve"> chóng ta biÕt Giao h</w:t>
              <w:softHyphen/>
              <w:t>ëng lµ 1 thÓ lo¹i ©m nh¹c trong tr</w:t>
              <w:softHyphen/>
              <w:t>êng ph¸i ©m nh¹c cæ ®iÓn Viªn...T×m hiÓu kÜ h¬n néi dung nµy c¸c em  bµi ®äc thª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ghe 1 sè b¶n giao h</w:t>
              <w:softHyphen/>
              <w:t>ëng cña M«da vµ Bettov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 vµ 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uyÖn cao ®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 vµ h</w:t>
        <w:softHyphen/>
        <w:t>íng dÉn vÒ nhµ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740"/>
        <w:gridCol w:w="209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uÈn bÞ  c¸c néi dung cña ch</w:t>
              <w:softHyphen/>
              <w:t>¬ng tr×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+ 8 Bµi h¸t vµ 8 bµi T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4 nh¹c sÜ lí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Nh¹c lÝ vµ c¸c néi dung kh¸c cña ¢NT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TiÕt sau «n tËp cuèi n¨m ,sau ®ã kiÓm tra kÕt thóc ch</w:t>
              <w:softHyphen/>
              <w:t>¬ng tr×nh ¢N 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i/>
          <w:i/>
          <w:color w:val="000000"/>
        </w:rPr>
      </w:pPr>
      <w:r>
        <w:rPr>
          <w:b/>
          <w:i/>
          <w:color w:val="000000"/>
        </w:rPr>
        <w:t>Ngµy so¹n:......................Ngµy gi¶ng: 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.VnTimeH" w:ascii=".VnTimeH" w:hAnsi=".VnTimeH"/>
          <w:b/>
          <w:color w:val="000000"/>
        </w:rPr>
        <w:t>TiÕt 33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jc w:val="center"/>
        <w:rPr>
          <w:rFonts w:ascii=".Vn3DH" w:hAnsi=".Vn3DH" w:cs=".Vn3DH"/>
          <w:b/>
          <w:b/>
          <w:color w:val="000000"/>
        </w:rPr>
      </w:pPr>
      <w:r>
        <w:rPr>
          <w:rFonts w:cs=".Vn3DH" w:ascii=".Vn3DH" w:hAnsi=".Vn3DH"/>
          <w:b/>
          <w:color w:val="000000"/>
        </w:rPr>
        <w:t>- ¤n tËp cuèi n¨m</w:t>
      </w:r>
    </w:p>
    <w:p>
      <w:pPr>
        <w:pStyle w:val="Normal"/>
        <w:spacing w:lineRule="auto" w:line="360" w:before="0" w:after="120"/>
        <w:jc w:val="both"/>
        <w:rPr>
          <w:rFonts w:ascii=".Vn3DH" w:hAnsi=".Vn3DH" w:cs=".Vn3DH"/>
          <w:b/>
          <w:b/>
          <w:color w:val="000000"/>
          <w:sz w:val="32"/>
          <w:szCs w:val="32"/>
        </w:rPr>
      </w:pPr>
      <w:r>
        <w:rPr>
          <w:rFonts w:cs=".Vn3DH" w:ascii=".Vn3DH" w:hAnsi=".Vn3DH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. Môc tiªu: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- Qua phÇn «n tËp gióp GV n¾m ®</w:t>
        <w:softHyphen/>
        <w:t>îc t×nh h×nh häc tËp vµ kÕt qu¶ tiÕp thu bµi häc cña häc sinh.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- Gióp  HS nhí vµ «n luyÖn nh÷ng kiÕn thøc, nh÷ng bµi h¸t , T§N ®· häc trong 1 n¨m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. ChuÈn bÞ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§µn -h¸t thuÇn thôc c¸c bµi h¸t vµ bµi T§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NhÊn m¹nh 1 sè kiÕn thøc ©m nh¹c ®Ó HS  nhí vµ biÕt c¸ch thÓ hiÖn( chó träng nh÷ng ®iÒu HS ch</w:t>
        <w:softHyphen/>
        <w:t>a n¾m v÷ng hoÆc ®· biÕt nh</w:t>
        <w:softHyphen/>
        <w:t>ng ch</w:t>
        <w:softHyphen/>
        <w:t xml:space="preserve">a hiÓu chÝnh x¸c)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Sæ ®iÓm</w:t>
      </w:r>
    </w:p>
    <w:p>
      <w:pPr>
        <w:pStyle w:val="Normal"/>
        <w:spacing w:lineRule="auto" w:line="360" w:before="120" w:after="120"/>
        <w:jc w:val="both"/>
        <w:rPr/>
      </w:pPr>
      <w:r>
        <w:rPr/>
        <w:t>III. TiÕn tr×nh d¹y -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  <w:softHyphen/>
              <w:t>u ý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  <w:softHyphen/>
              <w:t>u ý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 vµ ®äc c©u há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¤n tËp h¸t: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- GV ®Öm ®µn dÓ HS h¸t l¹i tÊt c¶ c¸c bµi h¸t , chó ý söa sai. </w:t>
            </w:r>
            <w:r>
              <w:rPr>
                <w:color w:val="000000"/>
              </w:rPr>
              <w:t>NÕu h¸t tèt mçi bµi chØ cÇn h¸t 1 lÇn. CÇn chó ý nh÷ng bµi h¸t sau: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b/>
                <w:i/>
                <w:color w:val="000000"/>
              </w:rPr>
              <w:t>+ Mïa thu ngµy khai tr</w:t>
              <w:softHyphen/>
              <w:t>êng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b/>
                <w:i/>
                <w:color w:val="000000"/>
              </w:rPr>
              <w:t>+ Tuæi hång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 Ng«i nhµ cña chóng ta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 Tuæi ®êi mªnh m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2.¤n tËp T§N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LuyÖn cao ®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thang 5 ©m, 7 ©m giäng C, Am sau ®ã ®µn trôc ©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hùc hiÖn t</w:t>
              <w:softHyphen/>
              <w:t>¬ng tù nh</w:t>
              <w:softHyphen/>
              <w:t xml:space="preserve"> khi «n h¸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HS cÇn ®äc ®óng cao ®é, tr</w:t>
              <w:softHyphen/>
              <w:t>êng ®é vµ ghÐp lêi chÝnh x¸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ó ý c¸c bµi T§N sè 2,3,4,5,6,7,8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</w:rPr>
              <w:t>3.¤n tËp Nh¹c lÝ vµ ¢m nh¹c th</w:t>
              <w:softHyphen/>
              <w:t>êng thøc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PhÇn nh¹c lÝ vµ ¢NTT GV cho c©u hái «n tËp vÒ HS tù lµm ®¸p ¸n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Xem l¹i 1 sè kiÕn thøc nh¹c lÝ ë phÇn ®Ò «n tËp häc k× 1 vµ chó ý thªm nh÷ng kiÕn thøc sa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hÕ nµo lµ nhÞp 6/8?  ViÕt 1 ®o¹n nh¹c ë nhÞp 6/8 sö dông kÝ hiÖu th</w:t>
              <w:softHyphen/>
              <w:t>êng gÆp trong b¶n nh¹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? ViÕt c«ng thøc vµ x©y dùng gam tr</w:t>
              <w:softHyphen/>
              <w:t>ëng, thø ,x¸c ®Þnh tªn qu·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+ Tãm t¾t nh÷ng nÐt chÝnh vÒ cuéc ®êi vµ sù nghiÖp cña nh¹c sÜ TrÇn Hoµn, §ç NhuËn, Phan Huúnh §iÓu vµ nh¹c sÜ S«panh cïng c¸c t¸c phÈm ®</w:t>
              <w:softHyphen/>
              <w:t>îc giíi thiÖu trong SGK. §ång thêi ®äc l¹i c¸c h×nh thøc ©m nh¹c kh¸c trong phÇn ¢N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ó ý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vµ ®äc theo  ®µ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HS cã thÓ ®</w:t>
              <w:softHyphen/>
              <w:t>a ra nh÷ng th¾c m¾c vÒ nh÷ng c©u hëi cho GV)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V. Cñng cè vµ h</w:t>
        <w:softHyphen/>
        <w:t>íng dÉn vÒ nhµ:  7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</w:t>
              <w:softHyphen/>
              <w:t>íng dÉn  c¸c c©u hái «n tËp nh¹c lÝ vµ ¢NTT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 xml:space="preserve">íng dÉn néi dung, h×nh thøc kiÓm tra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KiÓm tra thùc hµnh: H¸t + T§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KiÓm tra viÕt : Nh¹c lÝ + ¢NT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KiÓm tra vë gh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* L</w:t>
              <w:softHyphen/>
              <w:t>u ý ë tiÕt sau sÏ kiÓm tra viÕt ngay tõ ®Çu giê(15’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«n tËp theo néi dung h</w:t>
              <w:softHyphen/>
              <w:t>íng dÉ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.VnAristote">
    <w:charset w:val="00"/>
    <w:family w:val="swiss"/>
    <w:pitch w:val="variable"/>
  </w:font>
  <w:font w:name=".VnMonotype corsivaH">
    <w:charset w:val="00"/>
    <w:family w:val="swiss"/>
    <w:pitch w:val="variable"/>
  </w:font>
  <w:font w:name=".Vn3DH">
    <w:charset w:val="00"/>
    <w:family w:val="swiss"/>
    <w:pitch w:val="variable"/>
  </w:font>
  <w:font w:name=".VnKoalaH">
    <w:charset w:val="00"/>
    <w:family w:val="swiss"/>
    <w:pitch w:val="variable"/>
  </w:font>
  <w:font w:name=".VnArabia">
    <w:charset w:val="00"/>
    <w:family w:val="swiss"/>
    <w:pitch w:val="variable"/>
  </w:font>
  <w:font w:name=".VnLincoln">
    <w:charset w:val="00"/>
    <w:family w:val="swiss"/>
    <w:pitch w:val="variable"/>
  </w:font>
  <w:font w:name=".VnArabiaH">
    <w:charset w:val="00"/>
    <w:family w:val="swiss"/>
    <w:pitch w:val="variable"/>
  </w:font>
  <w:font w:name=".VnKoala">
    <w:charset w:val="00"/>
    <w:family w:val="swiss"/>
    <w:pitch w:val="variable"/>
  </w:font>
  <w:font w:name=".VnFreeH">
    <w:charset w:val="00"/>
    <w:family w:val="swiss"/>
    <w:pitch w:val="variable"/>
  </w:font>
  <w:font w:name="MS Reference Sans Serif">
    <w:charset w:val="00"/>
    <w:family w:val="swiss"/>
    <w:pitch w:val="variable"/>
  </w:font>
  <w:font w:name="CASMI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SMIRA" w:ascii="CASMIRA" w:hAnsi="CASMIRA"/>
      </w:rPr>
      <w:t>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743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rFonts w:eastAsia=".VnTime"/>
        <w:sz w:val="20"/>
        <w:szCs w:val="20"/>
      </w:rPr>
      <w:t xml:space="preserve">    </w:t>
    </w:r>
    <w:r>
      <w:rPr>
        <w:rFonts w:cs="MS Reference Sans Serif" w:ascii="MS Reference Sans Serif" w:hAnsi="MS Reference Sans Serif"/>
        <w:b/>
        <w:sz w:val="20"/>
        <w:szCs w:val="20"/>
      </w:rPr>
      <w:t>TR</w:t>
    </w:r>
    <w:r>
      <w:rPr>
        <w:rFonts w:cs="Arial" w:ascii="MS Reference Sans Serif" w:hAnsi="MS Reference Sans Serif"/>
        <w:b/>
        <w:sz w:val="20"/>
        <w:szCs w:val="20"/>
      </w:rPr>
      <w:t>ƯỜNG THCS MẠO KHÊ II</w:t>
    </w:r>
    <w:r>
      <w:rPr>
        <w:b/>
        <w:sz w:val="20"/>
        <w:szCs w:val="20"/>
      </w:rPr>
      <w:t xml:space="preserve">                                                                                                            ¢mNh¹c-8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pacing w:val="-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6:00Z</dcterms:created>
  <dc:creator>Thai Viet</dc:creator>
  <dc:description/>
  <cp:keywords/>
  <dc:language>en-US</dc:language>
  <cp:lastModifiedBy>Root</cp:lastModifiedBy>
  <dcterms:modified xsi:type="dcterms:W3CDTF">2010-06-03T13:41:00Z</dcterms:modified>
  <cp:revision>224</cp:revision>
  <dc:subject/>
  <dc:title>Ngµy so¹n</dc:title>
</cp:coreProperties>
</file>