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sz w:val="32"/>
          <w:szCs w:val="32"/>
          <w:u w:val="single"/>
        </w:rPr>
        <w:t>TuÇn 1.</w:t>
      </w:r>
      <w:r>
        <w:rPr>
          <w:color w:val="000000"/>
        </w:rPr>
        <w:t xml:space="preserve">                                 Ngµy so¹n :                  .Ngµy gi¶ng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"/>
          <w:b/>
          <w:color w:val="000000"/>
        </w:rPr>
        <w:t xml:space="preserve">                </w:t>
      </w:r>
      <w:r>
        <w:rPr>
          <w:b/>
          <w:color w:val="000000"/>
          <w:sz w:val="32"/>
          <w:szCs w:val="32"/>
          <w:u w:val="single"/>
        </w:rPr>
        <w:t>TiÕt 1:</w:t>
      </w:r>
      <w:r>
        <w:rPr>
          <w:color w:val="000000"/>
        </w:rPr>
        <w:t xml:space="preserve">    </w:t>
      </w:r>
      <w:r>
        <w:rPr>
          <w:rFonts w:cs=".VnTimeH" w:ascii=".VnTimeH" w:hAnsi=".VnTimeH"/>
          <w:b/>
          <w:color w:val="000000"/>
        </w:rPr>
        <w:t>Häc h¸t</w:t>
      </w:r>
      <w:r>
        <w:rPr>
          <w:color w:val="000000"/>
        </w:rPr>
        <w:t xml:space="preserve">  : </w:t>
      </w:r>
      <w:r>
        <w:rPr>
          <w:rFonts w:cs=".VnAristoteH" w:ascii=".VnAristoteH" w:hAnsi=".VnAristoteH"/>
          <w:b/>
          <w:color w:val="000000"/>
          <w:sz w:val="36"/>
          <w:szCs w:val="36"/>
        </w:rPr>
        <w:t>M¸i tr</w:t>
        <w:softHyphen/>
        <w:t>êng mÕn yªu</w:t>
      </w:r>
    </w:p>
    <w:p>
      <w:pPr>
        <w:pStyle w:val="Normal"/>
        <w:spacing w:lineRule="auto" w:line="360"/>
        <w:ind w:left="360" w:hanging="0"/>
        <w:rPr/>
      </w:pPr>
      <w:r>
        <w:rPr>
          <w:rFonts w:eastAsia=".VnTimeH" w:cs=".VnTimeH" w:ascii=".VnTimeH" w:hAnsi=".VnTimeH"/>
          <w:b/>
          <w:color w:val="000000"/>
        </w:rPr>
        <w:t xml:space="preserve">                                </w:t>
      </w:r>
      <w:r>
        <w:rPr>
          <w:rFonts w:cs=".VnMonotype corsivaH" w:ascii=".VnMonotype corsivaH" w:hAnsi=".VnMonotype corsivaH"/>
          <w:b/>
          <w:color w:val="000000"/>
        </w:rPr>
        <w:t>§äc thªm</w:t>
      </w:r>
      <w:r>
        <w:rPr>
          <w:rFonts w:cs=".VnTimeH" w:ascii=".VnTimeH" w:hAnsi=".VnTimeH"/>
          <w:b/>
          <w:color w:val="000000"/>
        </w:rPr>
        <w:t xml:space="preserve"> 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Nh¹c sÜ Bïi §×nh Th¶o vµ bµi h¸t “§i häc”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Fonts w:eastAsia=".VnTime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>I.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- Giíi thiÖu cho HS lµm quen víi giäng E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 </w:t>
      </w:r>
      <w:r>
        <w:rPr>
          <w:color w:val="000000"/>
          <w:lang w:val="pt-BR"/>
        </w:rPr>
        <w:t>- Qua bµi h¸t gi¸o dôc c¸c em lßng yªu quª h</w:t>
        <w:softHyphen/>
        <w:t>¬ng ®Êt n</w:t>
        <w:softHyphen/>
        <w:t>íc, yªu m¸i tr</w:t>
        <w:softHyphen/>
        <w:t>êng, thÇy c« gi¸o vµ b¹n bÌ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sz w:val="32"/>
          <w:szCs w:val="32"/>
          <w:lang w:val="pt-BR"/>
        </w:rPr>
        <w:t xml:space="preserve">   </w:t>
      </w:r>
      <w:r>
        <w:rPr>
          <w:b/>
          <w:color w:val="000000"/>
          <w:sz w:val="32"/>
          <w:szCs w:val="32"/>
          <w:u w:val="single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lang w:val="pt-BR"/>
        </w:rPr>
        <w:t>- GV t×m hiÓu qua vÒ  NS Lª Quèc Th¾ng: ¤ng hiÖn ë thµnh phè HCM lµ t¸c gi¶ cña bµi h¸t “</w:t>
      </w:r>
      <w:r>
        <w:rPr>
          <w:b/>
          <w:i/>
          <w:color w:val="000000"/>
          <w:lang w:val="pt-BR"/>
        </w:rPr>
        <w:t>Phè xa</w:t>
      </w:r>
      <w:r>
        <w:rPr>
          <w:color w:val="000000"/>
          <w:lang w:val="pt-BR"/>
        </w:rPr>
        <w:t>” mµ giíi trÎ rÊt yªu thÝc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 </w:t>
      </w:r>
      <w:r>
        <w:rPr>
          <w:color w:val="000000"/>
          <w:lang w:val="pt-BR"/>
        </w:rPr>
        <w:t>- H¸t vµ ®µn thuÇn thôc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eastAsia=".VnTime"/>
          <w:b/>
          <w:color w:val="000000"/>
          <w:sz w:val="32"/>
          <w:szCs w:val="32"/>
          <w:u w:val="single"/>
          <w:lang w:val="pt-BR"/>
        </w:rPr>
        <w:t xml:space="preserve">   </w:t>
      </w:r>
      <w:r>
        <w:rPr>
          <w:b/>
          <w:color w:val="000000"/>
          <w:sz w:val="32"/>
          <w:szCs w:val="32"/>
          <w:u w:val="single"/>
          <w:lang w:val="pt-BR"/>
        </w:rPr>
        <w:t>III. TiÕn tr×nh d¹y häc: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0"/>
        <w:gridCol w:w="503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ong cuéc ®êi mçi con ng</w:t>
              <w:softHyphen/>
              <w:t>êi h×nh ¶nh vÒ m¸i tr</w:t>
              <w:softHyphen/>
              <w:t xml:space="preserve">êng, tuæi Êu th¬ vµ c¸c thÇy c« gi¸o lu«n ®Ó l¹i trong lßng chóng ta nh÷ng kû niÖm trong s¸ng vµ t×nh c¶m tr©n thµnh. Mçi bµi h¸t l¹i nh¾c nhë chóng ta biÕt yªu quý nh÷ng ngµy cßn ®i häc vµ biÕt tr©n träng c«ng søc cña c¸c thÇy c«. Bµi h¸t </w:t>
            </w:r>
            <w:r>
              <w:rPr>
                <w:b/>
                <w:color w:val="000000"/>
              </w:rPr>
              <w:t>M¸i tr</w:t>
              <w:softHyphen/>
              <w:t xml:space="preserve">êng mÕn yªu </w:t>
            </w:r>
            <w:r>
              <w:rPr>
                <w:color w:val="000000"/>
              </w:rPr>
              <w:t xml:space="preserve">cña nh¹c sÜ </w:t>
            </w:r>
            <w:r>
              <w:rPr>
                <w:color w:val="000000"/>
                <w:spacing w:val="-6"/>
              </w:rPr>
              <w:t>Lª Quèc Th¾ng l¹i mét lÇn n÷a ®</w:t>
              <w:softHyphen/>
              <w:t>a chóng ta vÒ víi khung c¶nh ®ã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GV h¸t theo nh¹c ®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u w:val="single"/>
              </w:rPr>
              <w:t>Hái:</w:t>
            </w:r>
            <w:r>
              <w:rPr>
                <w:color w:val="000000"/>
                <w:spacing w:val="-6"/>
              </w:rPr>
              <w:t>C¸c em nghe tªn bµi h¸t cïng viÖc theo dâi SGK h·y cho biÕt bµi h¸t nãi lªn ®iÒu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C¶ líp ®øng t¹i chç khëi ®éng giäng. 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bao gåm mÊy ®o¹n, mÊy c©u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ng c©u, HS nghe, nhÈm vµ h¸t hoµ tiÕng ®µn( §©y lµ bµi h¸t quen thuéc nh</w:t>
              <w:softHyphen/>
              <w:t>ng HS th</w:t>
              <w:softHyphen/>
              <w:t>íng h¸t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</w:t>
              <w:softHyphen/>
              <w:t>íng dÉn t</w:t>
              <w:softHyphen/>
              <w:t>¬ng tù víi c¸c c©u kh¸c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Chó ý: - §©y lµ bµi h¸t quen thuéc nªn cã thÓ d¹y theo c¸ch kh¸c( Tuú tõng ®èi t</w:t>
              <w:softHyphen/>
              <w:t>îng H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H·y h¸t bµi </w:t>
            </w:r>
            <w:r>
              <w:rPr>
                <w:b/>
                <w:i/>
                <w:color w:val="000000"/>
                <w:lang w:val="pt-BR"/>
              </w:rPr>
              <w:t>M¸i tr</w:t>
              <w:softHyphen/>
              <w:t>êng mÕn yªu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Nghe vµ ph¸t hiÖn ra nh÷ng chç c« vµ c¸c b¹n h¸t kh¸c nha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i¶i thÝch vµ h</w:t>
              <w:softHyphen/>
              <w:t>íng dÉn söa sa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 ®Çy ®ñ bµi h¸t nµ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®o¹n a, 1/2 líp h¸t ®o¹n b. 1/2 líp h¸t   ®o¹n b( §æi thø tù ®Ó c¶ líp ®Òu ®</w:t>
              <w:softHyphen/>
              <w:t>îc h¸t tÊt c¶ c¸c ®o¹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vµ vËn ®éng nhÞp 4/4 kÕt hîp 1 sè ®éng t¸c tay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Häc h¸t:</w:t>
            </w:r>
            <w:r>
              <w:rPr>
                <w:rFonts w:cs=".VnArabia" w:ascii=".VnArabia" w:hAnsi=".VnArabia"/>
                <w:b/>
                <w:i/>
                <w:color w:val="000000"/>
                <w:sz w:val="32"/>
                <w:szCs w:val="32"/>
              </w:rPr>
              <w:t>M¸i tr</w:t>
              <w:softHyphen/>
              <w:t>êng mÕn yªu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.VnAristote" w:ascii=".VnAristote" w:hAnsi=".VnAristote"/>
                <w:color w:val="000000"/>
                <w:sz w:val="32"/>
                <w:szCs w:val="32"/>
              </w:rPr>
              <w:t>S¸ng t¸c: Lª Quèc Th¾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 Giíi thiÖu bµ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 Lª Quèc Th¾ng kh«ng ph¶i lµ chuyªn s¸ng t¸c bµi h¸t cho TN nh</w:t>
              <w:softHyphen/>
              <w:t>ng nh÷ng s¸ng t¸c cña «ng d</w:t>
              <w:softHyphen/>
              <w:t>îc ®ãn nhËn rÊt nång nhiÖt- HiÖn nay «ng ®ang sinh sèng t¹i TPHC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pacing w:val="-6"/>
              </w:rPr>
              <w:t>*H¸t mÉu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pacing w:val="-6"/>
              </w:rPr>
              <w:t>* Khëi ®éng giäng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pacing w:val="-6"/>
                <w:lang w:val="pt-BR"/>
              </w:rPr>
              <w:t>* Chia ®o¹n, chia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  <w:lang w:val="pt-BR"/>
              </w:rPr>
            </w:pPr>
            <w:r>
              <w:rPr>
                <w:color w:val="000000"/>
                <w:spacing w:val="-6"/>
                <w:lang w:val="pt-BR"/>
              </w:rPr>
              <w:t>- Bµi h¸t ®</w:t>
              <w:softHyphen/>
              <w:t>îc viÕt ë giäng Em vµ</w:t>
            </w:r>
            <w:r>
              <w:rPr>
                <w:color w:val="000000"/>
                <w:lang w:val="pt-BR"/>
              </w:rPr>
              <w:t xml:space="preserve"> gåm 3 ®o¹n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Êu tróc a    ¸    b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o¹n a : </w:t>
            </w:r>
            <w:r>
              <w:rPr>
                <w:i/>
                <w:color w:val="000000"/>
                <w:lang w:val="pt-BR"/>
              </w:rPr>
              <w:t>Tõ ®Çu......tha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o¹n ¸ : </w:t>
            </w:r>
            <w:r>
              <w:rPr>
                <w:i/>
                <w:color w:val="000000"/>
                <w:lang w:val="pt-BR"/>
              </w:rPr>
              <w:t>“...........dÞu ªm”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o¹n b : </w:t>
            </w:r>
            <w:r>
              <w:rPr>
                <w:i/>
                <w:color w:val="000000"/>
                <w:lang w:val="pt-BR"/>
              </w:rPr>
              <w:t>“.................hÕt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Ëp h¸t tõng c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H¸t hoµn chØnh bµi h¸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2.Bµi  ®äc thªm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i¸o viªn giíi thiÖu bµi ®äc thªm vµ cho häc sinh nghe b¨ng bµi “</w:t>
            </w:r>
            <w:r>
              <w:rPr>
                <w:b/>
                <w:color w:val="000000"/>
              </w:rPr>
              <w:t>§i häc</w:t>
            </w:r>
            <w:r>
              <w:rPr>
                <w:color w:val="000000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rFonts w:eastAsia=".VnTimeH" w:cs=".VnTimeH" w:ascii=".VnTimeH" w:hAnsi=".VnTimeH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I. Cñng cè: 5’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c¸c tæ thi t×m bµi h¸t vÒ thÇy c«, m¸i tr</w:t>
              <w:softHyphen/>
              <w:t>êng trong vßng thêi gian lµ 2’. NÕu tæ nµo t×m ®</w:t>
              <w:softHyphen/>
              <w:t>îc nhiÒu bµi h¸t th× tæ ®ã th¾ng cué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øng dËy thùc hiÖn bµi h¸t MTMY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V. H</w:t>
        <w:softHyphen/>
        <w:t>íng dÉn vÒ nhµ:5</w:t>
      </w:r>
      <w:r>
        <w:rPr/>
        <w:t>’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Çn l</w:t>
              <w:softHyphen/>
              <w:t>u ý nh÷ng chç m¾c lç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theo nhãm cã s¾c th¸i vµ vËn ®é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hªm bµi NS Bïi §×nh Th¶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Ðp  vµ ®äc tªn nèt bµi T§N sè1.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color w:val="000000"/>
        </w:rPr>
      </w:pPr>
      <w:r>
        <w:rPr>
          <w:rFonts w:eastAsia=".VnTime"/>
          <w:b/>
          <w:color w:val="000000"/>
          <w:sz w:val="32"/>
          <w:szCs w:val="32"/>
          <w:u w:val="single"/>
          <w:lang w:val="pt-BR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TuÇn2:</w:t>
      </w:r>
      <w:r>
        <w:rPr>
          <w:b/>
          <w:i/>
          <w:color w:val="000000"/>
        </w:rPr>
        <w:t xml:space="preserve">                  Ngµy so¹n</w:t>
      </w:r>
      <w:r>
        <w:rPr>
          <w:i/>
          <w:color w:val="000000"/>
        </w:rPr>
        <w:t xml:space="preserve"> :               .</w:t>
      </w:r>
      <w:r>
        <w:rPr>
          <w:b/>
          <w:i/>
          <w:color w:val="000000"/>
        </w:rPr>
        <w:t>Ngµy gi¶ng</w:t>
      </w:r>
      <w:r>
        <w:rPr>
          <w:i/>
          <w:color w:val="000000"/>
        </w:rPr>
        <w:t xml:space="preserve"> : </w:t>
      </w:r>
    </w:p>
    <w:p>
      <w:pPr>
        <w:pStyle w:val="Normal"/>
        <w:spacing w:lineRule="auto" w:line="360" w:before="120" w:after="0"/>
        <w:ind w:firstLine="1482"/>
        <w:rPr>
          <w:rFonts w:ascii=".VnAristoteH" w:hAnsi=".VnAristoteH" w:cs=".VnAristoteH"/>
          <w:color w:val="000000"/>
          <w:sz w:val="36"/>
          <w:szCs w:val="36"/>
        </w:rPr>
      </w:pPr>
      <w:r>
        <w:rPr>
          <w:rFonts w:cs=".VnTimeH" w:ascii=".VnTimeH" w:hAnsi=".VnTimeH"/>
          <w:b/>
          <w:color w:val="000000"/>
          <w:u w:val="single"/>
        </w:rPr>
        <w:t>TiÕt 2</w:t>
      </w:r>
      <w:r>
        <w:rPr>
          <w:rFonts w:cs=".VnTimeH" w:ascii=".VnTimeH" w:hAnsi=".VnTimeH"/>
          <w:color w:val="000000"/>
        </w:rPr>
        <w:t>:</w:t>
      </w:r>
      <w:r>
        <w:rPr>
          <w:rFonts w:cs=".VnTimeH" w:ascii=".VnTimeH" w:hAnsi=".VnTimeH"/>
          <w:b/>
          <w:color w:val="000000"/>
        </w:rPr>
        <w:t xml:space="preserve">     ¤n tËp bµi h¸t</w:t>
      </w:r>
      <w:r>
        <w:rPr>
          <w:rFonts w:cs=".VnTimeH" w:ascii=".VnTimeH" w:hAnsi=".VnTimeH"/>
          <w:color w:val="000000"/>
        </w:rPr>
        <w:t xml:space="preserve"> :</w:t>
      </w:r>
      <w:r>
        <w:rPr>
          <w:color w:val="000000"/>
        </w:rPr>
        <w:t xml:space="preserve"> </w:t>
      </w:r>
      <w:r>
        <w:rPr>
          <w:rFonts w:cs=".VnAristoteH" w:ascii=".VnAristoteH" w:hAnsi=".VnAristoteH"/>
          <w:b/>
          <w:color w:val="000000"/>
          <w:sz w:val="36"/>
          <w:szCs w:val="36"/>
        </w:rPr>
        <w:t>M¸i tr</w:t>
        <w:softHyphen/>
        <w:t>êng mÕn yªu</w:t>
      </w:r>
    </w:p>
    <w:p>
      <w:pPr>
        <w:pStyle w:val="Normal"/>
        <w:spacing w:lineRule="auto" w:line="360" w:before="120" w:after="0"/>
        <w:rPr>
          <w:rFonts w:ascii=".VnMonotype corsivaH" w:hAnsi=".VnMonotype corsivaH" w:cs=".VnMonotype corsivaH"/>
          <w:color w:val="000000"/>
          <w:sz w:val="32"/>
          <w:szCs w:val="32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</w:t>
      </w:r>
      <w:r>
        <w:rPr>
          <w:rFonts w:cs=".VnTimeH" w:ascii=".VnTimeH" w:hAnsi=".VnTimeH"/>
          <w:b/>
          <w:color w:val="000000"/>
        </w:rPr>
        <w:t>TËp ®äc nh¹c</w:t>
      </w:r>
      <w:r>
        <w:rPr>
          <w:rFonts w:cs=".VnTimeH" w:ascii=".VnTimeH" w:hAnsi=".VnTimeH"/>
          <w:color w:val="000000"/>
        </w:rPr>
        <w:t xml:space="preserve"> :</w:t>
      </w:r>
      <w:r>
        <w:rPr>
          <w:color w:val="000000"/>
        </w:rPr>
        <w:t xml:space="preserve"> </w:t>
      </w:r>
      <w:r>
        <w:rPr>
          <w:rFonts w:cs=".VnMonotype corsivaH" w:ascii=".VnMonotype corsivaH" w:hAnsi=".VnMonotype corsivaH"/>
          <w:b/>
          <w:color w:val="000000"/>
          <w:sz w:val="32"/>
          <w:szCs w:val="32"/>
        </w:rPr>
        <w:t>T§N Sè 1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. Môc tiªu</w:t>
      </w:r>
      <w:r>
        <w:rPr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¤n l¹i ®Ó h¸t thuÇn thôc bµi h¸t vµ thÓ hiÖn s¾c th¸i t×nh c¶m gi÷a 2 ®o¹n cña bµi h¸t. §ång thêi biÕt vËn ®éng theo nhÞp 4/4 kÕt hîp 1 sè ®éng t¸c phô ho¹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>- §äc ®óng cao ®é, tr</w:t>
        <w:softHyphen/>
        <w:t>êng ®é vµ h¸t ®óng lêi bµi T§N sè 1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LuyÖn tËp kü n¨ng h¸t tËp thÓ vµ h¸t ®¬n ca, lèi h¸t hoµ giäng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single"/>
          <w:lang w:val="pt-BR"/>
        </w:rPr>
      </w:pPr>
      <w:r>
        <w:rPr>
          <w:rFonts w:eastAsia=".VnTime"/>
          <w:b/>
          <w:color w:val="000000"/>
          <w:sz w:val="32"/>
          <w:szCs w:val="32"/>
          <w:u w:val="single"/>
          <w:lang w:val="pt-BR"/>
        </w:rPr>
        <w:t xml:space="preserve">  </w:t>
      </w:r>
      <w:r>
        <w:rPr>
          <w:b/>
          <w:color w:val="000000"/>
          <w:sz w:val="32"/>
          <w:szCs w:val="32"/>
          <w:u w:val="single"/>
          <w:lang w:val="pt-BR"/>
        </w:rPr>
        <w:t>II.ChuÈn bÞ</w:t>
      </w:r>
      <w:r>
        <w:rPr>
          <w:color w:val="000000"/>
          <w:sz w:val="32"/>
          <w:szCs w:val="32"/>
          <w:u w:val="single"/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 vµ h¸t thuÇn thôc bµi “</w:t>
      </w:r>
      <w:r>
        <w:rPr>
          <w:b/>
          <w:i/>
          <w:color w:val="000000"/>
          <w:lang w:val="pt-BR"/>
        </w:rPr>
        <w:t>M¸i tr</w:t>
        <w:softHyphen/>
        <w:t>êng mÕn yªu</w:t>
      </w:r>
      <w:r>
        <w:rPr>
          <w:color w:val="000000"/>
          <w:lang w:val="pt-BR"/>
        </w:rPr>
        <w:t>” vµ kÕt hîp 1 sè ®éng t¸c phô ho¹ lµm mÉu cho HS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äc nh¹c, ®¸nh ®µn vµ h¸t thuÇn thôc bµi T§N “</w:t>
      </w:r>
      <w:r>
        <w:rPr>
          <w:b/>
          <w:i/>
          <w:color w:val="000000"/>
          <w:lang w:val="pt-BR"/>
        </w:rPr>
        <w:t>Ca ngîi ®Êt n</w:t>
        <w:softHyphen/>
        <w:t>íc</w:t>
      </w:r>
      <w:r>
        <w:rPr>
          <w:i/>
          <w:color w:val="000000"/>
          <w:lang w:val="pt-BR"/>
        </w:rPr>
        <w:t>”.</w:t>
      </w:r>
    </w:p>
    <w:p>
      <w:pPr>
        <w:pStyle w:val="Normal"/>
        <w:spacing w:lineRule="auto" w:line="360" w:before="120" w:after="120"/>
        <w:jc w:val="both"/>
        <w:rPr>
          <w:color w:val="000000"/>
          <w:sz w:val="32"/>
          <w:szCs w:val="32"/>
          <w:u w:val="single"/>
          <w:lang w:val="pt-BR"/>
        </w:rPr>
      </w:pPr>
      <w:r>
        <w:rPr>
          <w:rFonts w:eastAsia=".VnTime"/>
          <w:b/>
          <w:color w:val="000000"/>
          <w:sz w:val="32"/>
          <w:szCs w:val="32"/>
          <w:u w:val="single"/>
          <w:lang w:val="pt-BR"/>
        </w:rPr>
        <w:t xml:space="preserve">  </w:t>
      </w:r>
      <w:r>
        <w:rPr>
          <w:b/>
          <w:color w:val="000000"/>
          <w:sz w:val="32"/>
          <w:szCs w:val="32"/>
          <w:u w:val="single"/>
          <w:lang w:val="pt-BR"/>
        </w:rPr>
        <w:t>III. TiÕn tr×nh d¹y häc</w:t>
      </w:r>
      <w:r>
        <w:rPr>
          <w:color w:val="000000"/>
          <w:sz w:val="32"/>
          <w:szCs w:val="32"/>
          <w:u w:val="single"/>
          <w:lang w:val="pt-BR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"/>
        <w:gridCol w:w="495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¸t mÉu l¹i bµi h¸t, thÓ hiÖn s¾c th¸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h¸t l¹i bµi h¸t cïng víi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ó ý s¾c th¸i ph¶i nhÑ nhµng, tha thiÕ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h¸t hoµn chØnh l¹i 1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HS thÓ hiÖn bµi h¸t cã phô ho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¸nh gi¸ vµ cho ®iÓ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vµ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lµ tiÕt 2 nªn c¶ líp ph¶i h¸t víi yªu cÇu cao h¬n ph¶i tr×nh bµy bµi ë møa ®é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lµ  trÝch ®o¹n trong tæ khóc“Ca ngîi tæ quèc” cña nh¹c sÜ Hoµng V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</w:t>
            </w:r>
            <w:r>
              <w:rPr>
                <w:color w:val="000000"/>
                <w:lang w:val="pt-BR"/>
              </w:rPr>
              <w:t>:Bµi T§N viÕt ë nhÞp nµo? NhËn xÐt vÒ cao ®é tr</w:t>
              <w:softHyphen/>
              <w:t>êng ®é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gäi 1 HS ®øng t¹i chç ®äc tªn nèt ghÐp víi tr</w:t>
              <w:softHyphen/>
              <w:t>êng ®é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rÝch ®o¹n nµy cã thÓ chia thµnh mÊy c©u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ã nh÷ng c©u nµo gièng nhau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â tiÕt tÊu 3 lÇn sau ®ã yªu cÇu HS thùc hiÖn( Ban ®Çu  ®äc tªn, sau ®ã míi gâ tiÕt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/2 líp gâ ph¸ch cßn 1/2  líp gâ tiÕt tÊu, sau ®ã ®æi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hang ©m C – HS theo dâi ®µn vµ ®äc l¹i thang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cao ®é cña bµi trªn thang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¸o viªn ®µn tõng c©u 2-3 lÇn, Hs nghe, nhÈm vµ ®äc hoµ theo h</w:t>
              <w:softHyphen/>
              <w:t>íng dÉn cña GV.  TËp t</w:t>
              <w:softHyphen/>
              <w:t>¬ng tù nh</w:t>
              <w:softHyphen/>
              <w:t xml:space="preserve"> vËy víi nh÷ng c©u cßn l¹i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nh¹c  kÕt hîp 1/2 gâ ph¸ch, 1/2 gâ tiÕt tÊu. Sau ®ã ®æi l¹i  ®äc vµ gâ cho thuÇn thôc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ia líp häc thµnh hai phÇn, mét nöa líp T§N vµ gâ tiÕt tÊu, nöa cßn l¹i h¸t lêi vµ gâ nhÞp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NhËn xÐt vÒ </w:t>
              <w:softHyphen/>
              <w:t>u ®iÓm vµ nh</w:t>
              <w:softHyphen/>
              <w:t>îc ®iÓm cña tõng bªn( Nh¾c c¸c em kh«ng nªn T§N hoÆc h¸t qu¸ to, võa ph¶i thùc hiÖn bµi tËp cña m×nh, võa nghe bµi cña c¸c b¹n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hùc hiÖn T§N vµ h¸t lêi 2 lÇ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¤n tËp bµi h¸t:M¸i tr</w:t>
              <w:softHyphen/>
              <w:t>êng mÕn yª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¤n luyÖ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KiÓm Tra-®¸nh gi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2.TËp ®äc nh¹c: T§Nsè 1 </w:t>
            </w:r>
            <w:r>
              <w:rPr>
                <w:b/>
                <w:i/>
                <w:color w:val="000000"/>
                <w:lang w:val="pt-BR"/>
              </w:rPr>
              <w:t>“Ca ngîi Tæ Quèc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T×m hiÓu b¶n nh¹c: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pacing w:val="-18"/>
                <w:szCs w:val="28"/>
                <w:lang w:val="pt-BR"/>
              </w:rPr>
            </w:pPr>
            <w:r>
              <w:rPr>
                <w:b/>
                <w:color w:val="000000"/>
                <w:spacing w:val="-18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pacing w:val="-18"/>
                <w:szCs w:val="28"/>
                <w:lang w:val="pt-BR"/>
              </w:rPr>
            </w:pPr>
            <w:r>
              <w:rPr>
                <w:b/>
                <w:color w:val="000000"/>
                <w:spacing w:val="-18"/>
                <w:szCs w:val="28"/>
                <w:lang w:val="pt-BR"/>
              </w:rPr>
              <w:t>* TËp ®äc tªn nèt nh¹c :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*Chia tõng c©u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-4 c©u ng¾n, mçi c©u 2 « nhÞp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©u 1 vµ c©u 3 cã giai ®iÖu gièng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H×nh tiÕt tÊ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LuyÖn cao ®é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TËp ®äc tõng c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TËp ghÐp lêi ca: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*</w:t>
            </w:r>
            <w:r>
              <w:rPr>
                <w:b/>
                <w:i/>
                <w:color w:val="000000"/>
                <w:lang w:val="pt-BR"/>
              </w:rPr>
              <w:t xml:space="preserve"> T§N vµ h¸t lêi</w:t>
            </w:r>
            <w:r>
              <w:rPr>
                <w:color w:val="000000"/>
                <w:lang w:val="pt-BR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iÕt tÊu Polka vµ lÊy tèc ®é = 11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: 5’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em thùc hiÖn bµi T§N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®øng dËy h¸t l¹i bµi MTM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eastAsia=".VnTimeH" w:cs=".VnTimeH" w:ascii=".VnTimeH" w:hAnsi=".VnTimeH"/>
          <w:b/>
          <w:color w:val="000000"/>
          <w:sz w:val="32"/>
          <w:szCs w:val="32"/>
          <w:u w:val="single"/>
          <w:lang w:val="pt-BR"/>
        </w:rPr>
        <w:t xml:space="preserve"> </w:t>
      </w:r>
      <w:r>
        <w:rPr>
          <w:b/>
          <w:color w:val="000000"/>
          <w:sz w:val="32"/>
          <w:szCs w:val="32"/>
          <w:u w:val="single"/>
          <w:lang w:val="pt-BR"/>
        </w:rPr>
        <w:t>V. H</w:t>
        <w:softHyphen/>
        <w:t>íng dÉn vÒ nhµ:5’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VÒ nhµ tËp h¸t thuéc vµ thÓ hiÖn ®</w:t>
              <w:softHyphen/>
              <w:t>îc s¾c th¸i tÝnh chÊt cña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§N sè 1 kÕt hîp gâ ph¸ch, gâ tiÕt t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thªm vÒ bµi “C©y ®µn bÇu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.</w:t>
            </w:r>
          </w:p>
        </w:tc>
      </w:tr>
    </w:tbl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TuÇn 3:</w:t>
      </w:r>
      <w:r>
        <w:rPr>
          <w:color w:val="000000"/>
        </w:rPr>
        <w:t xml:space="preserve">                   Ngµy so¹n : 7 .Ngµy gi¶ng: </w:t>
      </w:r>
    </w:p>
    <w:p>
      <w:pPr>
        <w:pStyle w:val="Normal"/>
        <w:spacing w:lineRule="auto" w:line="360" w:before="120" w:after="0"/>
        <w:ind w:firstLine="1083"/>
        <w:rPr>
          <w:color w:val="000000"/>
          <w:lang w:val="pt-BR"/>
        </w:rPr>
      </w:pPr>
      <w:r>
        <w:rPr>
          <w:rFonts w:eastAsia=".VnTime"/>
          <w:b/>
          <w:color w:val="000000"/>
        </w:rPr>
        <w:t xml:space="preserve">        </w:t>
      </w:r>
      <w:r>
        <w:rPr>
          <w:rFonts w:cs=".VnTimeH" w:ascii=".VnTimeH" w:hAnsi=".VnTimeH"/>
          <w:b/>
          <w:color w:val="000000"/>
          <w:lang w:val="pt-BR"/>
        </w:rPr>
        <w:t xml:space="preserve">TiÕt 3:   </w:t>
      </w:r>
      <w:r>
        <w:rPr>
          <w:rFonts w:cs=".VnTimeH" w:ascii=".VnTimeH" w:hAnsi=".VnTimeH"/>
          <w:b/>
          <w:i/>
          <w:color w:val="000000"/>
          <w:lang w:val="pt-BR"/>
        </w:rPr>
        <w:t>¤n tËp tËp ®äc nh¹c :</w:t>
      </w:r>
      <w:r>
        <w:rPr>
          <w:b/>
          <w:color w:val="000000"/>
          <w:lang w:val="pt-BR"/>
        </w:rPr>
        <w:t xml:space="preserve"> T§N Sè 1</w:t>
      </w:r>
    </w:p>
    <w:p>
      <w:pPr>
        <w:pStyle w:val="Normal"/>
        <w:spacing w:lineRule="auto" w:line="360" w:before="120" w:after="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</w:t>
      </w:r>
      <w:r>
        <w:rPr>
          <w:b/>
          <w:i/>
          <w:color w:val="000000"/>
          <w:sz w:val="36"/>
          <w:szCs w:val="36"/>
        </w:rPr>
        <w:t>¢m nh¹c th</w:t>
        <w:softHyphen/>
        <w:t>êng thøc</w:t>
      </w:r>
      <w:r>
        <w:rPr>
          <w:b/>
          <w:color w:val="000000"/>
          <w:sz w:val="36"/>
          <w:szCs w:val="36"/>
        </w:rPr>
        <w:t xml:space="preserve"> :</w:t>
      </w:r>
      <w:r>
        <w:rPr>
          <w:b/>
          <w:color w:val="000000"/>
        </w:rPr>
        <w:t xml:space="preserve"> </w:t>
      </w:r>
      <w:r>
        <w:rPr>
          <w:rFonts w:cs=".VnAristote" w:ascii=".VnAristote" w:hAnsi=".VnAristote"/>
          <w:b/>
          <w:color w:val="000000"/>
          <w:sz w:val="36"/>
          <w:szCs w:val="36"/>
        </w:rPr>
        <w:t xml:space="preserve">Nh¹c sÜ </w:t>
      </w:r>
      <w:r>
        <w:rPr>
          <w:rFonts w:cs=".VnAristote" w:ascii=".VnAristote" w:hAnsi=".VnAristote"/>
          <w:color w:val="000000"/>
          <w:sz w:val="36"/>
          <w:szCs w:val="36"/>
        </w:rPr>
        <w:t>Hoµng ViÖt</w:t>
      </w:r>
      <w:r>
        <w:rPr>
          <w:rFonts w:cs=".VnAristote" w:ascii=".VnAristote" w:hAnsi=".VnAristote"/>
          <w:b/>
          <w:color w:val="000000"/>
          <w:sz w:val="36"/>
          <w:szCs w:val="36"/>
        </w:rPr>
        <w:t xml:space="preserve"> vµ</w:t>
      </w:r>
    </w:p>
    <w:p>
      <w:pPr>
        <w:pStyle w:val="Normal"/>
        <w:spacing w:lineRule="auto" w:line="360" w:before="120" w:after="120"/>
        <w:ind w:firstLine="969"/>
        <w:jc w:val="center"/>
        <w:rPr>
          <w:rFonts w:ascii=".VnAristote" w:hAnsi=".VnAristote" w:cs=".VnAristote"/>
          <w:color w:val="000000"/>
          <w:sz w:val="36"/>
          <w:szCs w:val="36"/>
        </w:rPr>
      </w:pPr>
      <w:r>
        <w:rPr>
          <w:rFonts w:eastAsia=".VnAristote" w:cs=".VnAristote" w:ascii=".VnAristote" w:hAnsi=".VnAristote"/>
          <w:b/>
          <w:color w:val="000000"/>
          <w:sz w:val="36"/>
          <w:szCs w:val="36"/>
        </w:rPr>
        <w:t xml:space="preserve">                                                                    </w:t>
      </w:r>
      <w:r>
        <w:rPr>
          <w:rFonts w:cs=".VnAristote" w:ascii=".VnAristote" w:hAnsi=".VnAristote"/>
          <w:b/>
          <w:color w:val="000000"/>
          <w:sz w:val="36"/>
          <w:szCs w:val="36"/>
        </w:rPr>
        <w:t>Bµi h¸t “</w:t>
      </w:r>
      <w:r>
        <w:rPr>
          <w:rFonts w:cs=".VnAristote" w:ascii=".VnAristote" w:hAnsi=".VnAristote"/>
          <w:color w:val="000000"/>
          <w:sz w:val="36"/>
          <w:szCs w:val="36"/>
        </w:rPr>
        <w:t>Nh¹c rõng</w:t>
      </w:r>
      <w:r>
        <w:rPr>
          <w:rFonts w:cs=".VnAristote" w:ascii=".VnAristote" w:hAnsi=".VnAristote"/>
          <w:b/>
          <w:color w:val="000000"/>
          <w:sz w:val="36"/>
          <w:szCs w:val="36"/>
        </w:rPr>
        <w:t>”</w:t>
      </w:r>
    </w:p>
    <w:p>
      <w:pPr>
        <w:pStyle w:val="Normal"/>
        <w:spacing w:lineRule="auto" w:line="360" w:before="120" w:after="1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I. Môc tiªu</w:t>
      </w:r>
      <w:r>
        <w:rPr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Häc sinh «n tËp ®Ó h¸t thuÇn thôc bµi h¸i </w:t>
      </w:r>
      <w:r>
        <w:rPr>
          <w:i/>
          <w:color w:val="000000"/>
        </w:rPr>
        <w:t>“</w:t>
      </w:r>
      <w:r>
        <w:rPr>
          <w:b/>
          <w:i/>
          <w:color w:val="000000"/>
        </w:rPr>
        <w:t>M¸i tr</w:t>
        <w:softHyphen/>
        <w:t>êng mÕn yªu</w:t>
      </w:r>
      <w:r>
        <w:rPr>
          <w:color w:val="000000"/>
        </w:rPr>
        <w:t>”, biÕt thÓ hiÖn tèc ®é võa ph¶i víi t×nh c¶m trong s¸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 §äc chÝnh x¸c cao ®é tr</w:t>
        <w:softHyphen/>
        <w:t>êng ®é bµi T§N  sè1 “</w:t>
      </w:r>
      <w:r>
        <w:rPr>
          <w:b/>
          <w:i/>
          <w:color w:val="000000"/>
          <w:lang w:val="pt-BR"/>
        </w:rPr>
        <w:t>Ca ngîi Tæ quèc</w:t>
      </w:r>
      <w:r>
        <w:rPr>
          <w:color w:val="000000"/>
          <w:lang w:val="pt-BR"/>
        </w:rPr>
        <w:t>”.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Häc sinh cã thªm hiÓu biÕt ®</w:t>
        <w:softHyphen/>
        <w:t>îc th©n thÕ sù nghiÖp cña nh¹c sÜ Hoµng ViÖt vµ bµi h¸t “</w:t>
      </w:r>
      <w:r>
        <w:rPr>
          <w:b/>
          <w:i/>
          <w:color w:val="000000"/>
          <w:lang w:val="pt-BR"/>
        </w:rPr>
        <w:t>Nh¹c rõng</w:t>
      </w:r>
      <w:r>
        <w:rPr>
          <w:i/>
          <w:color w:val="000000"/>
          <w:lang w:val="pt-BR"/>
        </w:rPr>
        <w:t>”</w:t>
      </w:r>
      <w:r>
        <w:rPr>
          <w:color w:val="000000"/>
          <w:lang w:val="pt-BR"/>
        </w:rPr>
        <w:t>qua phÇn häc ¢N TT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Gi¸o dôc häc sinh cã th¸i ®é tr©n träng víi nh÷ng nh¹c sÜ cã nhiÒu ®ãng gãp cho sù nghiÖp ¢m nh¹c cña ®Êt n</w:t>
        <w:softHyphen/>
        <w:t>íc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I. ChuÈn bÞ</w:t>
      </w:r>
      <w:r>
        <w:rPr>
          <w:color w:val="000000"/>
          <w:sz w:val="32"/>
          <w:szCs w:val="32"/>
          <w:u w:val="single"/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§µn vµ h¸t thuÇn thôc bµi “</w:t>
      </w:r>
      <w:r>
        <w:rPr>
          <w:b/>
          <w:i/>
          <w:color w:val="000000"/>
        </w:rPr>
        <w:t>M¸i tr</w:t>
        <w:softHyphen/>
        <w:t>êng mÕn yªu</w:t>
      </w:r>
      <w:r>
        <w:rPr>
          <w:color w:val="000000"/>
        </w:rPr>
        <w:t>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§äc nh¹c, ®¸nh ®µn vµ h¸t thuÇn thôc bµi T§N “</w:t>
      </w:r>
      <w:r>
        <w:rPr>
          <w:b/>
          <w:i/>
          <w:color w:val="000000"/>
        </w:rPr>
        <w:t>Ca ngîi Tæ quèc</w:t>
      </w:r>
      <w:r>
        <w:rPr>
          <w:i/>
          <w:color w:val="000000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¸t ®óng ®o¹n trÝch trong c¸c bµi “</w:t>
      </w:r>
      <w:r>
        <w:rPr>
          <w:b/>
          <w:i/>
          <w:color w:val="000000"/>
        </w:rPr>
        <w:t>Lªn ngµn</w:t>
      </w:r>
      <w:r>
        <w:rPr>
          <w:i/>
          <w:color w:val="000000"/>
        </w:rPr>
        <w:t>”, “</w:t>
      </w:r>
      <w:r>
        <w:rPr>
          <w:b/>
          <w:i/>
          <w:color w:val="000000"/>
        </w:rPr>
        <w:t>T×nh ca</w:t>
      </w:r>
      <w:r>
        <w:rPr>
          <w:color w:val="000000"/>
        </w:rPr>
        <w:t>” dïng ®Ó giíi thiÖu thªm vÒ nh÷ng bµi h¸t cña nh¹c sÜ Hoµng ViÖt.</w:t>
      </w:r>
    </w:p>
    <w:p>
      <w:pPr>
        <w:pStyle w:val="Normal"/>
        <w:spacing w:lineRule="auto" w:line="360" w:before="120" w:after="120"/>
        <w:jc w:val="both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I. TiÕn tr×nh d¹y häc</w:t>
      </w:r>
      <w:r>
        <w:rPr>
          <w:color w:val="000000"/>
          <w:sz w:val="32"/>
          <w:szCs w:val="32"/>
          <w:u w:val="single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21"/>
        <w:gridCol w:w="499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S khëi ®éng giäng theo m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S h¸t l¹i bµi h¸t theo chØ huy cña GV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¦u – nh</w:t>
              <w:softHyphen/>
              <w:t>îc cña b¶i h¸t mµ HS võa thùc hiÖ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¶ líp thùc hiÖn l¹i bµi h¸t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H·y viÕt tiÕt tÊu chÝnh cña bµi T§N sè1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gâ tiÕt tÊu cña bµi T§N( Gv söa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Hs ®äc bµi T§N vµ gâ ph¸ch cña bµ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íp chia thµnh 2 d·y b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+ D·y 1 ®äc tiÕt nh¹c 1,2+ gâ ph¸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+ D·y 2 ®äc tiÕt nh¹c 3,4 +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au ®ã ®æi l¹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hùc hiÖn bµi ®äc nh¹c vµ ghÐp lê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1 sè häc sinh thùc hiÖn bµi hoµn chØn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HS ®äc bµi trong SGK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nªu nh÷ng nÐt chÝnh vÒ NS Hoµng ViÖt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iíi thiÖu 1 sè ca khóc næi tiÕng cña nh¹c sÜ Hoµng ViÖ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cho HS nghe bµi h¸t </w:t>
            </w:r>
            <w:r>
              <w:rPr>
                <w:b/>
                <w:i/>
                <w:color w:val="000000"/>
              </w:rPr>
              <w:t>Nh¹c rõng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Theo dâi SGK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¶ líp nghe bµi h¸t Nh¹c Rõng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ái: Em cã nhËn xÐt g× vÒ giai ®iÖu còng nh</w:t>
              <w:softHyphen/>
              <w:t xml:space="preserve"> lêi ca cña bµi h¸t nµy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ho Hs nghe l¹i bµi h¸t 1 lÇn n÷a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1.¤n h¸t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Khëi ®éng giäng theo m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KiÓm tra c¸ nh©n, nhã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 ¤n tËp ®äc nh¹c: </w:t>
            </w:r>
            <w:r>
              <w:rPr>
                <w:b/>
                <w:i/>
                <w:color w:val="000000"/>
                <w:lang w:val="pt-BR"/>
              </w:rPr>
              <w:t>T§N sè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*TiÕt tÊu: </w:t>
            </w:r>
            <w:r>
              <w:rPr>
                <w:color w:val="000000"/>
                <w:lang w:val="pt-BR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§äc nh¹c vµ gâ theo tiÕt tÊ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KiÓm tra-§¸nh gi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. Nh¹c sÜ Hoµng ViÖ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Tªn khai sinh lµ Lª TrÝ Trùc – sinh 192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¤ng cã nhiÒu t¸c phÈm næi tiÕng nh</w:t>
              <w:softHyphen/>
              <w:t xml:space="preserve"> </w:t>
            </w:r>
            <w:r>
              <w:rPr>
                <w:b/>
                <w:i/>
                <w:color w:val="000000"/>
                <w:lang w:val="pt-BR"/>
              </w:rPr>
              <w:t>Lªn ngµn, L¸ x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Víi t¸c phÈm </w:t>
            </w:r>
            <w:r>
              <w:rPr>
                <w:b/>
                <w:i/>
                <w:color w:val="000000"/>
                <w:lang w:val="pt-BR"/>
              </w:rPr>
              <w:t>“Quª h</w:t>
              <w:softHyphen/>
              <w:t>¬ng”</w:t>
            </w:r>
            <w:r>
              <w:rPr>
                <w:color w:val="000000"/>
                <w:lang w:val="pt-BR"/>
              </w:rPr>
              <w:t xml:space="preserve"> «ng ®· ®Æt dÊu Ên    cho nÒn nh¹c giao h</w:t>
              <w:softHyphen/>
              <w:t>ëng V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1967 «ng ®· hi sinh ë chiÕn tr</w:t>
              <w:softHyphen/>
              <w:t>êng MiÒn Nam trªn ®</w:t>
              <w:softHyphen/>
              <w:t>íng ®i c«ng t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1996 «ng ®</w:t>
              <w:softHyphen/>
              <w:t>îc nhµ n</w:t>
              <w:softHyphen/>
              <w:t>íc truy tÆng gi¶i th</w:t>
              <w:softHyphen/>
              <w:t>ëng HCM vÒ V¨n häc- NghÖ thuË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. Bµi h¸t: Nh¹c r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Bµi viÕt ë nhÞp 3/4, giai ®iÖu nhÑ nhµng, vui t</w:t>
              <w:softHyphen/>
              <w:t>¬i lµ vÎ ®Ñp cña ©m thanh vµ mµu s¾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Bµi h¸t lµ bøc tranh sinh ®éng trµn ®Çy ©m thanh trong ®ã næi lªn lµ h×nh ¶nh ng</w:t>
              <w:softHyphen/>
              <w:t>êi chiÕn sÜ l¹c quan, yªu ®êi vµ anh dòng chiÕn ®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Bµi h¸t ®</w:t>
              <w:softHyphen/>
              <w:t>îc viÕt n¨m 1953 trong thêi k× kh¸ng chiÕn chèng Ph¸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Em h·y nªu c¶m nhËn cña m×nh vÒ bµi h¸t N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nh¹c vµ lêi cña bµi T§N sè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¶ lê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V. H</w:t>
        <w:softHyphen/>
        <w:t>íng dÉn vÒ nh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 VÒ nhµ t×m hiÓu vÒ nh¹c sÜ Hoµng ViÖt vµ 1 sè bµi h¸t cña «ng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®óng cao ®é tr</w:t>
              <w:softHyphen/>
              <w:t>êng ®é bµi T§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uÈn bÞ bµi míi bµi häc h¸t </w:t>
            </w:r>
            <w:r>
              <w:rPr>
                <w:b/>
                <w:i/>
                <w:color w:val="000000"/>
              </w:rPr>
              <w:t>LÝ c©y ®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u w:val="single"/>
        </w:rPr>
        <w:t>TuÇn 4:</w:t>
      </w:r>
      <w:r>
        <w:rPr>
          <w:b/>
          <w:color w:val="000000"/>
        </w:rPr>
        <w:t xml:space="preserve">                                        </w:t>
      </w:r>
      <w:r>
        <w:rPr>
          <w:color w:val="000000"/>
        </w:rPr>
        <w:t>Ngµy so¹n:.  Ngµy gi¶ng:</w:t>
      </w:r>
      <w:r>
        <w:rPr>
          <w:b/>
          <w:color w:val="000000"/>
        </w:rPr>
        <w:t xml:space="preserve">                                      </w:t>
      </w:r>
      <w:r>
        <w:rPr>
          <w:rFonts w:cs=".VnTimeH" w:ascii=".VnTimeH" w:hAnsi=".VnTimeH"/>
          <w:b/>
          <w:color w:val="000000"/>
          <w:sz w:val="32"/>
          <w:szCs w:val="32"/>
          <w:lang w:val="pt-BR"/>
        </w:rPr>
        <w:t>TiÕt 4:</w:t>
      </w:r>
      <w:r>
        <w:rPr>
          <w:rFonts w:cs=".VnTimeH" w:ascii=".VnTimeH" w:hAnsi=".VnTimeH"/>
          <w:b/>
          <w:color w:val="000000"/>
          <w:lang w:val="pt-BR"/>
        </w:rPr>
        <w:t xml:space="preserve">     Häc h¸t bµi : </w:t>
      </w:r>
      <w:r>
        <w:rPr>
          <w:rFonts w:cs=".VnAristoteH" w:ascii=".VnAristoteH" w:hAnsi=".VnAristoteH"/>
          <w:b/>
          <w:color w:val="000000"/>
          <w:sz w:val="36"/>
          <w:szCs w:val="36"/>
          <w:lang w:val="pt-BR"/>
        </w:rPr>
        <w:t>Lý c©y ®a</w:t>
      </w:r>
    </w:p>
    <w:p>
      <w:pPr>
        <w:pStyle w:val="Normal"/>
        <w:spacing w:lineRule="auto" w:line="360"/>
        <w:jc w:val="center"/>
        <w:rPr/>
      </w:pPr>
      <w:r>
        <w:rPr>
          <w:rFonts w:eastAsia=".VnAristote" w:cs=".VnAristote" w:ascii=".VnAristote" w:hAnsi=".VnAristote"/>
          <w:b/>
          <w:color w:val="000000"/>
          <w:lang w:val="pt-BR"/>
        </w:rPr>
        <w:t xml:space="preserve">                                                                       </w:t>
      </w:r>
      <w:r>
        <w:rPr>
          <w:rFonts w:cs=".VnAristote" w:ascii=".VnAristote" w:hAnsi=".VnAristote"/>
          <w:b/>
          <w:color w:val="000000"/>
          <w:sz w:val="36"/>
          <w:szCs w:val="36"/>
          <w:lang w:val="pt-BR"/>
        </w:rPr>
        <w:t>D©n ca Quan hä B¾c Ninh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. Môc tiªu</w:t>
      </w:r>
      <w:r>
        <w:rPr>
          <w:color w:val="000000"/>
          <w:sz w:val="32"/>
          <w:szCs w:val="32"/>
          <w:u w:val="single"/>
          <w:lang w:val="pt-BR"/>
        </w:rPr>
        <w:t>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Häc sinh h¸t ®óng giai ®iÖu vµ lêi ca bµi h¸t “</w:t>
      </w:r>
      <w:r>
        <w:rPr>
          <w:b/>
          <w:color w:val="000000"/>
          <w:lang w:val="pt-BR"/>
        </w:rPr>
        <w:t>Lý c©y ®a</w:t>
      </w:r>
      <w:r>
        <w:rPr>
          <w:color w:val="000000"/>
          <w:lang w:val="pt-BR"/>
        </w:rPr>
        <w:t>” lµ mét bµi h¸t D©n ca quan hä B¾c Ninh. §</w:t>
        <w:softHyphen/>
        <w:t>îc nghe thªm 1 sè lµn ®iÖu Quan hä tiªu biÓu®Ó thÊy ®</w:t>
        <w:softHyphen/>
        <w:t>îc c¸i hay, c¸i ®Ñp cña lµn ®iÖu Quan hä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.VnTime"/>
          <w:color w:val="000000"/>
          <w:spacing w:val="-6"/>
          <w:lang w:val="pt-BR"/>
        </w:rPr>
        <w:t xml:space="preserve"> </w:t>
      </w:r>
      <w:r>
        <w:rPr>
          <w:color w:val="000000"/>
          <w:spacing w:val="-6"/>
          <w:lang w:val="pt-BR"/>
        </w:rPr>
        <w:t>- LuyÖn tËp kü n¨ng h¸t luyÕn ©m víi 3 nèt nh¹c, h¸t tËp thÓ vµ h¸t ®¬n ca, lèi h¸t hoµ giäng vµ h¸t ®èi ®¸p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Qua néi dung cña bµi h¸t, h</w:t>
        <w:softHyphen/>
        <w:t>íng c¸c em cã t×nh c¶m yªu mÕn nh÷ng lµn ®iÖu D©n ca vµ cã ý thøc gi÷ g×n, b¶o vÖ nh÷ng lµn ®iÖu ®ã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single"/>
        </w:rPr>
      </w:pPr>
      <w:r>
        <w:rPr>
          <w:rFonts w:eastAsia=".VnTime"/>
          <w:b/>
          <w:color w:val="000000"/>
          <w:sz w:val="32"/>
          <w:szCs w:val="32"/>
          <w:u w:val="single"/>
          <w:lang w:val="pt-BR"/>
        </w:rPr>
        <w:t xml:space="preserve"> </w:t>
      </w:r>
      <w:r>
        <w:rPr>
          <w:b/>
          <w:color w:val="000000"/>
          <w:sz w:val="32"/>
          <w:szCs w:val="32"/>
          <w:u w:val="single"/>
        </w:rPr>
        <w:t>II. ChuÈn bÞ</w:t>
      </w:r>
      <w:r>
        <w:rPr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vµ h¸t thµnh thôc bµi “</w:t>
      </w:r>
      <w:r>
        <w:rPr>
          <w:b/>
          <w:color w:val="000000"/>
        </w:rPr>
        <w:t>Lý c©y ®a</w:t>
      </w:r>
      <w:r>
        <w:rPr>
          <w:color w:val="000000"/>
        </w:rPr>
        <w:t>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ChuÈn bÞ mét sè tranh ¶nh vµ b¨ng ©m thanh giíi thiÖu vÒ D©n ca quan hä B¾c Ninh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I. TiÕn tr×nh d¹y häc</w:t>
      </w:r>
      <w:r>
        <w:rPr>
          <w:color w:val="000000"/>
          <w:sz w:val="32"/>
          <w:szCs w:val="32"/>
          <w:u w:val="single"/>
        </w:rPr>
        <w:t>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5"/>
        <w:gridCol w:w="49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b/>
                <w:i/>
                <w:color w:val="000000"/>
              </w:rPr>
              <w:t>B¾c Ninh</w:t>
            </w:r>
            <w:r>
              <w:rPr>
                <w:color w:val="000000"/>
              </w:rPr>
              <w:t xml:space="preserve"> lµ vïng Kinh B¾c, n¬i næi tiÕng víi nh÷ng lµn ®iÖu quan hä m</w:t>
              <w:softHyphen/>
              <w:t>ît mµ, tha thiÕt cã phong c¸ch riªng biÖt t¹o lªn 1 miÒn d©n ca næi tiÕng ë n</w:t>
              <w:softHyphen/>
              <w:t>íc ta. Nh</w:t>
              <w:softHyphen/>
              <w:t xml:space="preserve"> bµi </w:t>
            </w:r>
            <w:r>
              <w:rPr>
                <w:b/>
                <w:i/>
                <w:color w:val="000000"/>
              </w:rPr>
              <w:t>Ngåi tùa m¹n thuyÒn, Hoa th¬m b</w:t>
              <w:softHyphen/>
              <w:t>ím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l</w:t>
              <w:softHyphen/>
              <w:t>în....</w:t>
            </w:r>
            <w:r>
              <w:rPr>
                <w:color w:val="000000"/>
              </w:rPr>
              <w:t xml:space="preserve"> H«m nay chóng ta sÏ häc 1 bµi d©n ca quen thuéc víi chÊt nh¹c vui t</w:t>
              <w:softHyphen/>
              <w:t>¬i, dÝ dám, bµi h¸t gîi nªn kh«ng khÝ cña ngµy héi quan hä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GV h¸t mÉu1-2 lÇn-hs nghe vµ nhí giai ®iÖu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cã thÓ chia thµnh mÊy c©u h¸t? c¸c c©u h¸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GV ®µn giai ®iÖu cho HS nghe kho¶ng 3 - 4 lÇn vµ yªu cÇu HS theo dâi vµ nhÈm theo ®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rFonts w:eastAsia=".VnTime"/>
                <w:color w:val="000000"/>
                <w:spacing w:val="-4"/>
                <w:lang w:val="pt-BR"/>
              </w:rPr>
              <w:t xml:space="preserve">      </w:t>
            </w:r>
            <w:r>
              <w:rPr>
                <w:color w:val="000000"/>
                <w:spacing w:val="-4"/>
                <w:lang w:val="pt-BR"/>
              </w:rPr>
              <w:t>sau ®ã h¸t hoµ giäng. Chó ý h¸t nh÷ng tiÕng cã dÊu luyÕn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TËp t</w:t>
              <w:softHyphen/>
              <w:t>¬ng tù víi c¸c c©u h¸t kh¸c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- Trong qu¸ tr×nh HS nèi c¸c c©u h¸t GV l</w:t>
              <w:softHyphen/>
              <w:t>u ý söa sai lu«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4"/>
                <w:lang w:val="pt-BR"/>
              </w:rPr>
              <w:t xml:space="preserve">- Sö dông lèi h¸t ®èi ®¸p 1/2 líp h¸t c©u 1+3, cßn l¹i h¸t c©u 2 vµ 4. Bµi h¸t ng¾n nªn h¸t 2 lÇn c¶ bµi ®æi lÇn h¸t cho nhau. </w:t>
            </w:r>
            <w:r>
              <w:rPr>
                <w:color w:val="000000"/>
                <w:spacing w:val="-4"/>
              </w:rPr>
              <w:t>LÇn 3 c¶ líp h¸t hoµ giäng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AristoteH" w:hAnsi=".VnAristoteH" w:cs=".VnAristoteH"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u w:val="single"/>
              </w:rPr>
              <w:t>*Häc h¸t</w:t>
            </w:r>
            <w:r>
              <w:rPr>
                <w:rFonts w:cs=".VnAristoteH" w:ascii=".VnAristoteH" w:hAnsi=".VnAristoteH"/>
                <w:b/>
                <w:color w:val="000000"/>
                <w:u w:val="single"/>
              </w:rPr>
              <w:t>:</w:t>
            </w:r>
            <w:r>
              <w:rPr>
                <w:rFonts w:cs=".VnAristoteH" w:ascii=".VnAristoteH" w:hAnsi=".VnAristoteH"/>
                <w:b/>
                <w:color w:val="000000"/>
              </w:rPr>
              <w:t xml:space="preserve">     </w:t>
            </w:r>
            <w:r>
              <w:rPr>
                <w:rFonts w:cs=".VnAristoteH" w:ascii=".VnAristoteH" w:hAnsi=".VnAristoteH"/>
                <w:color w:val="000000"/>
              </w:rPr>
              <w:t xml:space="preserve">  </w:t>
            </w:r>
            <w:r>
              <w:rPr>
                <w:rFonts w:cs=".VnAristoteH" w:ascii=".VnAristoteH" w:hAnsi=".VnAristoteH"/>
                <w:b/>
                <w:color w:val="000000"/>
                <w:sz w:val="36"/>
                <w:szCs w:val="36"/>
              </w:rPr>
              <w:t>Lý c©y ®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* Giíi thiÖu bµi h¸t:</w:t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* </w:t>
            </w:r>
            <w:r>
              <w:rPr>
                <w:b/>
                <w:i/>
                <w:color w:val="000000"/>
              </w:rPr>
              <w:t>GV tr×nh bµy m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Chia ®o¹n, chia c©u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Bµi h¸t cã thÓ ®</w:t>
              <w:softHyphen/>
              <w:t>îc chia thµnh 4 c©u cã ®é dµi kh«ng b»ng nhau, lêi ca cña (hai) c©u hai vµ c©u bèn ®Òu lµ “</w:t>
            </w:r>
            <w:r>
              <w:rPr>
                <w:i/>
                <w:color w:val="000000"/>
                <w:lang w:val="pt-BR"/>
              </w:rPr>
              <w:t>r»ng t«i lý ¬i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a c©y ®a r»ng t«i lèi íi a c©y ®a</w:t>
            </w:r>
            <w:r>
              <w:rPr>
                <w:color w:val="000000"/>
                <w:lang w:val="pt-BR"/>
              </w:rPr>
              <w:t>”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16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*. Khëi ®éng giä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pacing w:val="-16"/>
                <w:lang w:val="pt-BR"/>
              </w:rPr>
              <w:t>* TËp h¸t tõng c©u</w:t>
            </w:r>
            <w:r>
              <w:rPr>
                <w:color w:val="000000"/>
                <w:spacing w:val="-16"/>
                <w:lang w:val="pt-BR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6"/>
                <w:lang w:val="pt-BR"/>
              </w:rPr>
              <w:t xml:space="preserve">* </w:t>
            </w:r>
            <w:r>
              <w:rPr>
                <w:color w:val="000000"/>
                <w:spacing w:val="-4"/>
                <w:lang w:val="pt-BR"/>
              </w:rPr>
              <w:t xml:space="preserve"> Bµi h¸t viÕt ë giäng Cdur  kÕt ë  ©m 5( nèt G)</w:t>
            </w:r>
          </w:p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  <w:t>* Tr×nh bµy hoµn chØnh c¶ bµi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spacing w:val="-4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u w:val="single"/>
                <w:lang w:val="pt-BR"/>
              </w:rPr>
              <w:t>S¾cth¸i:</w:t>
            </w:r>
            <w:r>
              <w:rPr>
                <w:color w:val="000000"/>
                <w:spacing w:val="-4"/>
                <w:lang w:val="pt-BR"/>
              </w:rPr>
              <w:t xml:space="preserve"> CÇn thÓ hiÖn tÝnh chÊt vui t</w:t>
              <w:softHyphen/>
              <w:t xml:space="preserve">¬i, mÒm m¹i.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  <w:spacing w:val="-4"/>
                <w:lang w:val="pt-BR"/>
              </w:rPr>
            </w:pPr>
            <w:r>
              <w:rPr>
                <w:rFonts w:eastAsia=".VnTime"/>
                <w:color w:val="000000"/>
                <w:spacing w:val="-4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: 5’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601"/>
        <w:gridCol w:w="23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H·y kÓ tªn 1 sè bµi DCQH mµ em biÕt? Em cã thÓ h¸t trÝch ®o¹n bµi h¸t ®ã kh«ng?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.VnTime"/>
                <w:color w:val="000000"/>
                <w:spacing w:val="-4"/>
                <w:szCs w:val="28"/>
                <w:lang w:val="pt-BR"/>
              </w:rPr>
              <w:t xml:space="preserve">  </w:t>
            </w:r>
            <w:r>
              <w:rPr>
                <w:color w:val="000000"/>
                <w:spacing w:val="-4"/>
                <w:szCs w:val="28"/>
                <w:lang w:val="pt-BR"/>
              </w:rPr>
              <w:t>+§Ó t¹o kh«ng khÝ thi ®ua häc tËp, gi¸o viªn cã thÓ tæ chøc cuéc thi gi÷a häc sinh nam vµ n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- TÊt c¶ häc sinh nam tr×nh bµy bµi h¸t. Sau ®ã ®Õn häc sinh n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- Mét nhãm häc sinh nam tr×nh bµy, sau ®ã ®Õn mét nhãm h/s n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- H¸t ®èi ®¸p gi÷a h/s nam vµ n÷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i gi÷a 2 nhãm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V. H</w:t>
        <w:softHyphen/>
        <w:t>íng dÉn vÒ nhµ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60"/>
        <w:gridCol w:w="199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thuéc, ®óng s¾c th¸i giai ®iÖu cña bµi cã thªm ®éng t¸c phô ho¹ cho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bµi m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tr</w:t>
              <w:softHyphen/>
              <w:t>íc nh¹c lÝ, chÐp vµ ®äc bµi T§N sè 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  <w:sz w:val="32"/>
          <w:szCs w:val="32"/>
          <w:u w:val="single"/>
        </w:rPr>
        <w:t>TuÇn 5:</w:t>
      </w:r>
      <w:r>
        <w:rPr>
          <w:color w:val="000000"/>
        </w:rPr>
        <w:t xml:space="preserve">                                 </w:t>
      </w:r>
      <w:r>
        <w:rPr>
          <w:i/>
          <w:color w:val="000000"/>
        </w:rPr>
        <w:t>Ngµy so¹n:           .Ngµy gi¶ng :</w:t>
      </w:r>
    </w:p>
    <w:p>
      <w:pPr>
        <w:pStyle w:val="Normal"/>
        <w:spacing w:lineRule="auto" w:line="360"/>
        <w:ind w:firstLine="2223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</w:t>
      </w:r>
    </w:p>
    <w:p>
      <w:pPr>
        <w:pStyle w:val="Normal"/>
        <w:spacing w:lineRule="auto" w:line="360"/>
        <w:ind w:firstLine="2223"/>
        <w:rPr>
          <w:rFonts w:ascii=".VnAristoteH" w:hAnsi=".VnAristoteH" w:cs=".VnAristoteH"/>
          <w:i/>
          <w:i/>
          <w:color w:val="000000"/>
          <w:sz w:val="36"/>
          <w:szCs w:val="36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</w:t>
      </w:r>
      <w:r>
        <w:rPr>
          <w:rFonts w:cs=".VnTimeH" w:ascii=".VnTimeH" w:hAnsi=".VnTimeH"/>
          <w:b/>
          <w:color w:val="000000"/>
          <w:lang w:val="pt-BR"/>
        </w:rPr>
        <w:t>TiÕt 5 :   ¤n tËp bµi h¸t :</w:t>
      </w:r>
      <w:r>
        <w:rPr>
          <w:rFonts w:cs=".VnAristoteH" w:ascii=".VnAristoteH" w:hAnsi=".VnAristoteH"/>
          <w:b/>
          <w:color w:val="000000"/>
          <w:lang w:val="pt-BR"/>
        </w:rPr>
        <w:t xml:space="preserve"> </w:t>
      </w:r>
      <w:r>
        <w:rPr>
          <w:rFonts w:cs=".VnAristoteH" w:ascii=".VnAristoteH" w:hAnsi=".VnAristoteH"/>
          <w:b/>
          <w:color w:val="000000"/>
          <w:sz w:val="36"/>
          <w:szCs w:val="36"/>
          <w:lang w:val="pt-BR"/>
        </w:rPr>
        <w:t>Lý c©y ®a</w:t>
      </w:r>
    </w:p>
    <w:p>
      <w:pPr>
        <w:pStyle w:val="Normal"/>
        <w:spacing w:lineRule="auto" w:line="360"/>
        <w:rPr>
          <w:rFonts w:ascii=".VnMonotype corsivaH" w:hAnsi=".VnMonotype corsivaH" w:cs=".VnMonotype corsivaH"/>
          <w:b/>
          <w:b/>
          <w:color w:val="000000"/>
          <w:sz w:val="36"/>
          <w:szCs w:val="36"/>
          <w:lang w:val="pt-BR"/>
        </w:rPr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        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 xml:space="preserve">Nh¹c lý :  </w:t>
      </w:r>
      <w:r>
        <w:rPr>
          <w:rFonts w:cs=".VnMonotype corsivaH" w:ascii=".VnMonotype corsivaH" w:hAnsi=".VnMonotype corsivaH"/>
          <w:b/>
          <w:color w:val="000000"/>
          <w:sz w:val="36"/>
          <w:szCs w:val="36"/>
          <w:lang w:val="pt-BR"/>
        </w:rPr>
        <w:t>NhÞp 4/4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color w:val="000000"/>
          <w:lang w:val="pt-BR"/>
        </w:rPr>
        <w:t xml:space="preserve">                 </w:t>
      </w:r>
      <w:r>
        <w:rPr>
          <w:rFonts w:cs=".VnTimeH" w:ascii=".VnTimeH" w:hAnsi=".VnTimeH"/>
          <w:b/>
          <w:color w:val="000000"/>
          <w:lang w:val="pt-BR"/>
        </w:rPr>
        <w:t xml:space="preserve">TËp ®äc nh¹c : </w:t>
      </w:r>
      <w:r>
        <w:rPr>
          <w:rFonts w:cs=".VnMonotype corsivaH" w:ascii=".VnMonotype corsivaH" w:hAnsi=".VnMonotype corsivaH"/>
          <w:b/>
          <w:color w:val="000000"/>
          <w:sz w:val="36"/>
          <w:szCs w:val="36"/>
          <w:lang w:val="pt-BR"/>
        </w:rPr>
        <w:t>T§N Sè 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sz w:val="32"/>
          <w:szCs w:val="32"/>
          <w:u w:val="single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Häc sinh «n tËp ®Ó h¸t thuÇn thôc bµi h¸t </w:t>
      </w:r>
      <w:r>
        <w:rPr>
          <w:b/>
          <w:i/>
          <w:color w:val="000000"/>
          <w:lang w:val="pt-BR"/>
        </w:rPr>
        <w:t>“Lý c©y ®a”</w:t>
      </w:r>
      <w:r>
        <w:rPr>
          <w:color w:val="000000"/>
          <w:lang w:val="pt-BR"/>
        </w:rPr>
        <w:t xml:space="preserve"> . TËp thÓ hiÖn tÝnh chÊt mÒm m¹i, tù nhiªn cña giai ®iÖu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HS cã kh¸i niÖm vÒ nhÞp 4/4. biÕt c¸ch ®¸nh nhÞp 4/4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HS lµm quen víi c¸ch ®äc nh¹c nhÞp 4/4 víi c¸c nèt ®en,tr¾ng, trßn. NhËn biÕt nèt G ë vÞ trÝ thÊp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I. ChuÈn bÞ: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>- TËp thÓ hiÖn 1 vµi ®éng t¸c phô ho¹ theo bµi h¸t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TËp ®¸nh nhÞp 4/4 cho thuÇn thôc.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rFonts w:eastAsia=".VnTime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- §äc nh¹c, ®¸nh ®µn, h¸t vµ ®¸nh nhÞp thuÇn thôc bµi T§N </w:t>
      </w:r>
      <w:r>
        <w:rPr>
          <w:b/>
          <w:i/>
          <w:color w:val="000000"/>
          <w:spacing w:val="-6"/>
        </w:rPr>
        <w:t>“¸nh tr¨ng”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I. TiÕn tr×nh d¹y häc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90"/>
        <w:gridCol w:w="49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 i dung cÇn ®¹t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h¸t theo sù chØ huy cña GV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÷ng chç h¸t ch</w:t>
              <w:softHyphen/>
              <w:t>a tèt  cÇn söa sai, chç h¸t tèt th× khuyÕn khÝch HS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- KiÓm tra c¸ nh©n, nhãm thÓ hiÖn bµi h¸t ®óng s¾c th¸i 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- HS lªn thÓ hiÖn lêi míi cña m×nh theo ®iÖu </w:t>
            </w:r>
            <w:r>
              <w:rPr>
                <w:b/>
                <w:i/>
                <w:color w:val="000000"/>
                <w:spacing w:val="-10"/>
                <w:szCs w:val="28"/>
              </w:rPr>
              <w:t>LÝ c©y ®a.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 GV cïng HS nhËn xÐt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ái: Sè chØ nhÞp cho biÕt ®iÒu g× 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4"/>
                <w:u w:val="single"/>
              </w:rPr>
              <w:t>Hái:</w:t>
            </w:r>
            <w:r>
              <w:rPr>
                <w:color w:val="000000"/>
                <w:spacing w:val="-4"/>
              </w:rPr>
              <w:t>Sè chØ nhÞp  2/4 cho biÕt ®iÒu g×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>Sè chØ nhÞp  3/4 cho biÕt ®iÒu g×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2"/>
                <w:u w:val="single"/>
              </w:rPr>
              <w:t>Hái:</w:t>
            </w:r>
            <w:r>
              <w:rPr>
                <w:color w:val="000000"/>
                <w:spacing w:val="-12"/>
              </w:rPr>
              <w:t>VËy sè chØ nhÞp  4/4 cho biÕt ®iÒu g× 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§äc tªn tõng nèt nh¹c trong  vÝ dô SGK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4"/>
                <w:u w:val="single"/>
              </w:rPr>
              <w:t>Hái:</w:t>
            </w:r>
            <w:r>
              <w:rPr>
                <w:color w:val="000000"/>
                <w:spacing w:val="-4"/>
              </w:rPr>
              <w:t xml:space="preserve"> Ký hiÖu &gt; lµ dÊu g× 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4"/>
                <w:szCs w:val="28"/>
                <w:u w:val="single"/>
              </w:rPr>
              <w:t>Hái:</w:t>
            </w:r>
            <w:r>
              <w:rPr>
                <w:color w:val="000000"/>
                <w:spacing w:val="-4"/>
                <w:szCs w:val="28"/>
              </w:rPr>
              <w:t xml:space="preserve"> VËy th×  c¸c ph¸ch ë nhÞp 4/4 nh</w:t>
              <w:softHyphen/>
              <w:t xml:space="preserve"> thÕ nµo?</w:t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 xml:space="preserve">* ChØ cã nhÞp 4/4 míi cã ph¸ch m¹nh  </w:t>
            </w:r>
            <w:r>
              <w:rPr>
                <w:color w:val="000000"/>
                <w:spacing w:val="10"/>
              </w:rPr>
              <w:t>võa, nhÞp 2/4 vµ 3/4 kh«ng cã lo¹</w:t>
            </w:r>
            <w:r>
              <w:rPr>
                <w:color w:val="000000"/>
                <w:spacing w:val="-4"/>
              </w:rPr>
              <w:t>i ph¸ch nµy.</w:t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2"/>
              </w:rPr>
              <w:t>-§©y lµ mét bµi d©n ca Ph¸p, tªn nguyªn gèc tiÕng Ph¸p lµ Anclair de la lune, bµi h¸t ra ®êi tõ thÕ kû 17.</w:t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Quan s¸t b¶ng phô – Em cho biÕt trong bµi cã nh÷ng kÝ hiÖu ©m nh¹c nµo?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  <w:szCs w:val="28"/>
                <w:lang w:val="pt-BR"/>
              </w:rPr>
            </w:pPr>
            <w:r>
              <w:rPr>
                <w:color w:val="000000"/>
                <w:spacing w:val="-4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>B¶n nh¹c ®</w:t>
              <w:softHyphen/>
              <w:t>îc chia thµnh mÊy c©u ? Mçi c©u cã mÊy « nhÞp ?(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Nh÷ng c©u nµo cã giai ®iÖu gièng nhau?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rFonts w:eastAsia=".VnTime"/>
                <w:color w:val="000000"/>
                <w:spacing w:val="-12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- Gäi 1-2 HS kh¸ lªn ®äc tªn nèt nh¹c, sau ®ã c¶ líp ®äc 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u w:val="single"/>
                <w:lang w:val="pt-BR"/>
              </w:rPr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ë 4 c©u nh¹c cã h×nh tiÕt tÊu nh</w:t>
              <w:softHyphen/>
              <w:t xml:space="preserve"> thÕ nµo?  ViÕt h×nh tiÕt tÊu ®ã ?( Gièng nhau)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- GV gâ 2-3 lÇn, sau ®ã HS thùc hiÖn cho thuÇn thôc 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 Chia líp thµnh 3 nhãm : Nhãm 1 gâ nhÞp, nhãm 2 gâ ph¸ch , vµ nhãm 3 gâ tiÕt tÊu. Thùc hiÖn lu©n phiªn.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Trong bµi sö dông nh÷ng nèt nµo ? cã nh÷ng nèt nµo míi?          Cã nèt G ë vÞ trÝ thÊp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 ViÕt nèt G ë vÞ trÝ thÊp vµ ghi trªn thang ©m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- §äc thang ©m 3-4 lÇn , sau ®ã ®äc trôc ©m vµ luyÖn xuèng nèt G thÊp trªn khu«ng. </w:t>
            </w:r>
            <w:r>
              <w:rPr>
                <w:color w:val="000000"/>
                <w:spacing w:val="-12"/>
                <w:szCs w:val="28"/>
              </w:rPr>
              <w:t>§ång thêi luyÖn cao ®é cña bµi trªn thang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c©u 1 tõ 2-3 lÇn hs nghe, nhÈm vµ ®äc ®ång thanh( GV chó ý l¾ng nghe vµ söa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d¹y t</w:t>
              <w:softHyphen/>
              <w:t>¬ng tù c¸c c©u cßn l¹i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i ®äc xong c¸c c©u nh¹c HS ghÐp c¸c c©u vµ ®äc  hoµn chØnh c¶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ia líp thµnh 2 nhãm: 1 nhãm h¸t lêi ca, 1 nhãm ®äc nh¹c, sau ®ã ®æi l¹i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¶ líp ®äc nh¹c 2 lÇn, råi h¸t lêi thuÇn thô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zCs w:val="28"/>
                <w:lang w:val="pt-BR"/>
              </w:rPr>
              <w:t>1. ¤n tËp bµi h¸t:</w:t>
            </w:r>
            <w:r>
              <w:rPr>
                <w:b/>
                <w:color w:val="000000"/>
                <w:szCs w:val="28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szCs w:val="28"/>
                <w:lang w:val="pt-BR"/>
              </w:rPr>
              <w:t>Lý c©y ®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0"/>
                <w:szCs w:val="28"/>
                <w:lang w:val="pt-BR"/>
              </w:rPr>
              <w:t>* Bµi h¸t cÇn vui t</w:t>
              <w:softHyphen/>
              <w:t>¬i, dÝ dám nh</w:t>
              <w:softHyphen/>
              <w:t>ng mÒm m¹i tù nhiªn, h¸t n¶y c¸c tõ nh</w:t>
              <w:softHyphen/>
              <w:t xml:space="preserve"> “</w:t>
            </w: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  <w:t>LÝ......líi</w:t>
            </w:r>
            <w:r>
              <w:rPr>
                <w:color w:val="000000"/>
                <w:spacing w:val="-10"/>
                <w:szCs w:val="28"/>
                <w:lang w:val="pt-BR"/>
              </w:rPr>
              <w:t xml:space="preserve"> ”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  <w:t xml:space="preserve">* KiÓm tra 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0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0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0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0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0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  <w:t xml:space="preserve">2. Nh¹c lÝ : </w:t>
            </w:r>
            <w:r>
              <w:rPr>
                <w:i/>
                <w:color w:val="000000"/>
                <w:spacing w:val="-10"/>
                <w:szCs w:val="28"/>
                <w:u w:val="single"/>
                <w:lang w:val="pt-BR"/>
              </w:rPr>
              <w:t>a. NhÞp 4/4</w:t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Sè chØ nhÞp cho biÕt mçi « nhÞp cã mÊy ph¸ch (sè bªn trªn) vµ gi¸ trÞ cña mçi ph¸ch cã tr</w:t>
              <w:softHyphen/>
              <w:t>êng ®é lµ bao nhiªu (lÊy nèt trßn chia cho sè bªn d</w:t>
              <w:softHyphen/>
              <w:t>íi)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2"/>
                <w:szCs w:val="28"/>
                <w:lang w:val="pt-BR"/>
              </w:rPr>
              <w:t>-Cã 4 ph¸ch  trong 1 «nhÞp  mçi ph¸ch cã gi¸ trÞ b»ng 1/4  nèt trß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- §ã lµ dÊu nhÊn.</w:t>
            </w:r>
          </w:p>
          <w:p>
            <w:pPr>
              <w:pStyle w:val="TextBody"/>
              <w:spacing w:lineRule="auto" w:line="360"/>
              <w:rPr>
                <w:color w:val="000000"/>
                <w:spacing w:val="-4"/>
                <w:szCs w:val="28"/>
                <w:lang w:val="pt-BR"/>
              </w:rPr>
            </w:pPr>
            <w:r>
              <w:rPr>
                <w:rFonts w:eastAsia=".VnTime"/>
                <w:color w:val="000000"/>
                <w:spacing w:val="-4"/>
                <w:szCs w:val="28"/>
                <w:lang w:val="pt-BR"/>
              </w:rPr>
              <w:t xml:space="preserve">     </w:t>
            </w:r>
            <w:r>
              <w:rPr>
                <w:color w:val="000000"/>
                <w:spacing w:val="-4"/>
                <w:szCs w:val="28"/>
                <w:lang w:val="pt-BR"/>
              </w:rPr>
              <w:t>*Trªn nèt nh¹c cã 2 dÊu nhÊn lµ ph¸ch m¹nh, mét dÊu nhÊn lµ ph¸ch m¹nh võa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.VnTime"/>
                <w:color w:val="000000"/>
                <w:spacing w:val="-12"/>
                <w:szCs w:val="28"/>
                <w:lang w:val="pt-BR"/>
              </w:rPr>
              <w:t xml:space="preserve">     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* NhÞp 4/4 cßn cã kÝ hiÖu lµ( C )ph¸ch 1 lµ ph¸ch m¹nh,ph¸ch 2  nhÑ, ph¸ch 3 m¹nh võa, ph¸ch 4 nhÑ. 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2"/>
                <w:szCs w:val="28"/>
                <w:u w:val="single"/>
              </w:rPr>
              <w:t xml:space="preserve">b. C¸ch ®¸nh nhÞp  4 /4 : 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pacing w:val="-4"/>
                <w:szCs w:val="28"/>
              </w:rPr>
              <w:t>S¬ ®å                                     Thùc t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ay tr¸i ®¸nh nhÞp ®èi xøng víi tay ph¶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4"/>
                <w:u w:val="single"/>
              </w:rPr>
            </w:pPr>
            <w:r>
              <w:rPr>
                <w:b/>
                <w:i/>
                <w:color w:val="000000"/>
                <w:spacing w:val="-4"/>
                <w:u w:val="single"/>
              </w:rPr>
              <w:t>c. VÒ tÝnh chÊt vµ øng dông nhÞp 4/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GV h¸t bµi TiÕn qu©n ca ®Ó HS thÊy ®</w:t>
              <w:softHyphen/>
              <w:t>îc t/c trang nghiªm cña nhÞp 4/4. vµ trong s¸ng tr÷ t×nh cña bµi “Em lµ hoa hång nhá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3. TËp ®äc nh¹c: </w:t>
            </w:r>
            <w:r>
              <w:rPr>
                <w:color w:val="000000"/>
                <w:spacing w:val="-4"/>
              </w:rPr>
              <w:t xml:space="preserve">Bµi </w:t>
            </w:r>
            <w:r>
              <w:rPr>
                <w:b/>
                <w:i/>
                <w:color w:val="000000"/>
                <w:spacing w:val="-4"/>
              </w:rPr>
              <w:t xml:space="preserve">T§N sè 2- </w:t>
            </w:r>
            <w:r>
              <w:rPr>
                <w:rFonts w:cs=".VnTimeH" w:ascii=".VnTimeH" w:hAnsi=".VnTimeH"/>
                <w:b/>
                <w:i/>
                <w:color w:val="000000"/>
                <w:spacing w:val="-4"/>
              </w:rPr>
              <w:t>¸</w:t>
            </w:r>
            <w:r>
              <w:rPr>
                <w:b/>
                <w:i/>
                <w:color w:val="000000"/>
                <w:spacing w:val="-4"/>
              </w:rPr>
              <w:t>nh tr¨ng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Cã dÊu nh¾c l¹i( II:   :II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 Chia tõng c©u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4 c©u mçi c©u chia thµnh 4 « nhÞp.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©u 1 vµ 2.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8"/>
                <w:szCs w:val="28"/>
              </w:rPr>
            </w:pPr>
            <w:r>
              <w:rPr>
                <w:b/>
                <w:i/>
                <w:color w:val="000000"/>
                <w:spacing w:val="-1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pacing w:val="-18"/>
                <w:szCs w:val="28"/>
              </w:rPr>
              <w:t>* TËp ®äc tªn nèt nh¹c cña tõng c©u</w:t>
            </w:r>
            <w:r>
              <w:rPr>
                <w:color w:val="000000"/>
                <w:spacing w:val="-12"/>
                <w:szCs w:val="28"/>
              </w:rPr>
              <w:t xml:space="preserve">: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pacing w:val="-12"/>
                <w:szCs w:val="28"/>
              </w:rPr>
              <w:t>* LuyÖn tr</w:t>
              <w:softHyphen/>
              <w:t>êng ®é: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2"/>
                <w:szCs w:val="28"/>
              </w:rPr>
              <w:t>* Gâ tiÕt tÊu chñ yÕu: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  <w:t>d. LuyÖn cao ®é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§N tõng c©u: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GhÐp lêi ca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: 3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T§N vµ h¸t lêi cña tõng tæ, bµn. Víi c¸ nh©n nÕu c¸c em xung phong tr×nh bµy ®¹t cã thÓ cho ®iÓm tè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1 nhãm thùc hiÖn kÕt hîp ®¸nh nhÞp 4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tËp ®¸nh nhÞp 4/4- ®äc nh¹c vµ ghÐp lêi chuÈn x¸c bµi T§N sè 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Ðp vµ ®äc chÝnh x¸c tªn nèt bµi T§N sè3 vµ t×m hiÓu tr</w:t>
              <w:softHyphen/>
              <w:t>íc bµi ¢NT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uÇn 6:</w:t>
      </w:r>
      <w:r>
        <w:rPr>
          <w:b/>
          <w:color w:val="000000"/>
        </w:rPr>
        <w:t xml:space="preserve">                                     </w:t>
      </w:r>
      <w:r>
        <w:rPr>
          <w:color w:val="000000"/>
        </w:rPr>
        <w:t>Ngµy so¹n.1/10/07.   Ngµy gi¶ng: 9/10/2007</w:t>
      </w:r>
    </w:p>
    <w:p>
      <w:pPr>
        <w:pStyle w:val="Normal"/>
        <w:spacing w:lineRule="auto" w:line="360"/>
        <w:ind w:firstLine="120"/>
        <w:rPr>
          <w:rFonts w:ascii=".VnAristoteH" w:hAnsi=".VnAristoteH" w:cs=".VnAristoteH"/>
          <w:b/>
          <w:b/>
          <w:color w:val="000000"/>
          <w:sz w:val="36"/>
          <w:szCs w:val="36"/>
        </w:rPr>
      </w:pPr>
      <w:r>
        <w:rPr>
          <w:rFonts w:eastAsia=".VnTime"/>
          <w:b/>
          <w:color w:val="000000"/>
        </w:rPr>
        <w:t xml:space="preserve">                      </w:t>
      </w:r>
      <w:r>
        <w:rPr>
          <w:rFonts w:cs=".VnTimeH" w:ascii=".VnTimeH" w:hAnsi=".VnTimeH"/>
          <w:b/>
          <w:color w:val="000000"/>
          <w:sz w:val="32"/>
          <w:szCs w:val="32"/>
        </w:rPr>
        <w:t xml:space="preserve">TiÕt 6: </w:t>
      </w:r>
      <w:r>
        <w:rPr>
          <w:rFonts w:cs=".VnTimeH" w:ascii=".VnTimeH" w:hAnsi=".VnTimeH"/>
          <w:b/>
          <w:color w:val="000000"/>
        </w:rPr>
        <w:t xml:space="preserve">Nh¹c lÝ : </w:t>
      </w:r>
      <w:r>
        <w:rPr>
          <w:rFonts w:cs=".VnMonotype corsivaH" w:ascii=".VnMonotype corsivaH" w:hAnsi=".VnMonotype corsivaH"/>
          <w:b/>
          <w:color w:val="000000"/>
          <w:sz w:val="36"/>
          <w:szCs w:val="36"/>
        </w:rPr>
        <w:t>NhÞp lÊy ®µ</w:t>
      </w:r>
    </w:p>
    <w:p>
      <w:pPr>
        <w:pStyle w:val="Normal"/>
        <w:spacing w:lineRule="auto" w:line="360"/>
        <w:ind w:firstLine="120"/>
        <w:rPr/>
      </w:pPr>
      <w:r>
        <w:rPr>
          <w:rFonts w:eastAsia=".VnTime"/>
          <w:b/>
          <w:color w:val="000000"/>
        </w:rPr>
        <w:t xml:space="preserve">                                      </w:t>
      </w:r>
      <w:r>
        <w:rPr>
          <w:rFonts w:cs=".VnTimeH" w:ascii=".VnTimeH" w:hAnsi=".VnTimeH"/>
          <w:b/>
          <w:color w:val="000000"/>
        </w:rPr>
        <w:t xml:space="preserve">TËp ®äc nh¹c: </w:t>
      </w:r>
      <w:r>
        <w:rPr>
          <w:rFonts w:cs=".VnMonotype corsivaH" w:ascii=".VnMonotype corsivaH" w:hAnsi=".VnMonotype corsivaH"/>
          <w:b/>
          <w:color w:val="000000"/>
          <w:sz w:val="36"/>
          <w:szCs w:val="36"/>
        </w:rPr>
        <w:t>TËp ®äc nh¹c Sè 3</w:t>
      </w:r>
    </w:p>
    <w:p>
      <w:pPr>
        <w:pStyle w:val="Normal"/>
        <w:spacing w:lineRule="auto" w:line="360"/>
        <w:ind w:firstLine="120"/>
        <w:rPr>
          <w:rFonts w:ascii=".VnAristote" w:hAnsi=".VnAristote" w:cs=".VnAristote"/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¢m nh¹c th</w:t>
        <w:softHyphen/>
        <w:t>êng thøc:</w:t>
      </w:r>
      <w:r>
        <w:rPr>
          <w:rFonts w:cs=".VnKoala" w:ascii=".VnKoala" w:hAnsi=".VnKoala"/>
          <w:b/>
          <w:color w:val="000000"/>
          <w:sz w:val="32"/>
          <w:szCs w:val="32"/>
        </w:rPr>
        <w:t xml:space="preserve">  </w:t>
      </w:r>
      <w:r>
        <w:rPr>
          <w:rFonts w:cs=".VnAristote" w:ascii=".VnAristote" w:hAnsi=".VnAristote"/>
          <w:b/>
          <w:color w:val="000000"/>
          <w:sz w:val="32"/>
          <w:szCs w:val="32"/>
        </w:rPr>
        <w:t>S¬ l</w:t>
        <w:softHyphen/>
        <w:t>îc vÒ nh¹c cô ph</w:t>
        <w:softHyphen/>
        <w:t>¬ng t©y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32"/>
          <w:szCs w:val="32"/>
          <w:u w:val="single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biÕt nhËn biÕt vµ lµm quen víi nhÞp lÊy ®µ th</w:t>
        <w:softHyphen/>
        <w:t>êng gÆp ë nhiÒu bµi h¸t phæ th«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Thùc hµnh víi bµi T§N sè 3 víi nhøng h×nh nèt ®¬n gi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NhËn biÕt h×nh d¸ng cña 1 vµi nh¹c cô ph</w:t>
        <w:softHyphen/>
        <w:t>¬ng t©y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z w:val="32"/>
          <w:szCs w:val="32"/>
          <w:u w:val="single"/>
          <w:lang w:val="pt-BR"/>
        </w:rPr>
        <w:t>II. ChuÈn bÞ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color w:val="000000"/>
          <w:lang w:val="pt-BR"/>
        </w:rPr>
        <w:t>- §µn-chÐp bµi T§N sè 3 ra b¨ng phô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</w:t>
      </w:r>
      <w:r>
        <w:rPr>
          <w:rFonts w:cs=".VnTimeH" w:ascii=".VnTimeH" w:hAnsi=".VnTimeH"/>
          <w:color w:val="000000"/>
          <w:lang w:val="pt-BR"/>
        </w:rPr>
        <w:t>H</w:t>
      </w:r>
      <w:r>
        <w:rPr>
          <w:color w:val="000000"/>
          <w:lang w:val="pt-BR"/>
        </w:rPr>
        <w:t>×nh ¶nh 1 sè nh¹c cô ph</w:t>
        <w:softHyphen/>
        <w:t>¬ng t©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 TËp 1 sè ®o¹n nh¹c ë 1 sè nh¹c cô. </w:t>
      </w:r>
      <w:r>
        <w:rPr>
          <w:color w:val="000000"/>
        </w:rPr>
        <w:t>( VÒ ©m s¾c)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z w:val="32"/>
          <w:szCs w:val="32"/>
          <w:u w:val="single"/>
        </w:rPr>
        <w:t>III.</w:t>
      </w:r>
      <w:r>
        <w:rPr/>
        <w:t xml:space="preserve"> TiÕn tr×nh d¹y häc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21"/>
        <w:gridCol w:w="477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Xem l¹i b¶n nh¹c bµi h¸t LÝ c©y ®a cho biÕt nhÞp ®Çu cña bµi cã mÊy ph¸ch? Bµi viÕt ë nhÞp bao nhiªu? Sè ph¸ch ®ñ- thiÕu hay thõa so víi b¶n nh¹c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Nh¾c l¹i KN vÒ nhÞp lÊy ®µ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Em cã nhËn xÐt g× vÒ « nhÞp ®Çu tiª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2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lang w:val="pt-BR"/>
              </w:rPr>
              <w:t xml:space="preserve"> Quan s¸t b¶ng phô – Em cho biÕt trong bµi cã nh÷ng kÝ hiÖu ©m nh¹c nµo?( </w:t>
            </w:r>
            <w:r>
              <w:rPr>
                <w:color w:val="000000"/>
                <w:spacing w:val="-12"/>
              </w:rPr>
              <w:t>Cã dÊu nh¾c l¹i, vµ khung thay ®æ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 B¶n nh¹c ®</w:t>
              <w:softHyphen/>
              <w:t xml:space="preserve">îc chia thµnh mÊy c©u ? Mçi c©u cã mÊy « nhÞp ?.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 xml:space="preserve">- Gäi 1-2 HS kh¸ lªn ®äc tªn nèt nh¹c, sau ®ã c¶ líp ®äc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</w:t>
            </w:r>
            <w:r>
              <w:rPr>
                <w:rFonts w:cs=".VnTimeH" w:ascii=".VnTimeH" w:hAnsi=".VnTimeH"/>
                <w:color w:val="000000"/>
                <w:spacing w:val="-12"/>
                <w:szCs w:val="28"/>
                <w:lang w:val="pt-BR"/>
              </w:rPr>
              <w:t>b</w:t>
            </w:r>
            <w:r>
              <w:rPr>
                <w:color w:val="000000"/>
                <w:spacing w:val="-12"/>
                <w:szCs w:val="28"/>
                <w:lang w:val="pt-BR"/>
              </w:rPr>
              <w:t>µi T§N ®</w:t>
              <w:softHyphen/>
              <w:t>îc x©y dùng trªn h×nh tiÕt tÊu chñ yÕu nµo?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-GV gâ 2-3 lÇn, sau ®ã HS thùc hiÖn cho thuÇn thôc 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Trong bµi sö dông nh÷ng nèt nµo ? Cã nh÷ng nèt nµo míi?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2"/>
                <w:szCs w:val="28"/>
                <w:u w:val="single"/>
              </w:rPr>
              <w:t>Hái</w:t>
            </w:r>
            <w:r>
              <w:rPr>
                <w:color w:val="000000"/>
                <w:spacing w:val="-12"/>
                <w:szCs w:val="28"/>
              </w:rPr>
              <w:t>:S¾p xÕp nh÷ng nèt cã trong bµi trªn thang ©m?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- §äc thang ©m 3-4 lÇn , sau ®ã ®äc trôc ©m vµ luyÖn xuèng nèt G, A, H ë vÞ trÝ thÊp trªn khu«ng. §ång thêi luyÖn cao ®é cña bµi trªn thang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c©u 1 tõ 2-3 lÇn hs nghe, nhÈm vµ ®äc ®ång thanh( GV chó ý l¾ng nghe vµ söa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d¹y t</w:t>
              <w:softHyphen/>
              <w:t>¬ng tù c¸c c©u cßn l¹i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hi ®äc xong c¸c c©u nh¹c HS ghÐp c¸c c©u vµ ®äc  hoµn chØnh c¶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Ø ®Þnh 1 sè em ®äc kh¸ tr×nh bµy bµi 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2 nöa: 1 nöa h¸t lêi gâ ph¸ch,1 nöa T§N vµ gâ tiÕt tÊu.Sau ®ã ®æi l¹i.GV nhËn xÐt tõng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§N vµ h¸t lêi 1-2 lÇn theo ®µn ®Öm cña GV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H·y giíi thiÖu nh÷ng ®iÒu em biÕt vÒ nh¹c cô  d©n téc mµ em biÕt cho c¶ líp nghe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ªu l¹i ®Æc ®iÓm cña c¸c lo¹i nh¹c cô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íi thiÖu vÒ AS cña 4 lo¹i nh¹c cô nµy(lÊy AS trªn ®µn oocgan)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1. Nh¹c lÝ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h«ng th</w:t>
              <w:softHyphen/>
              <w:t>êng c¸c «nhÞp trong b¶n nh¹c ph¶i cã  ®ñ sè ph¸ch theo sè chØ nhÞp. Tuy nhiªn« nhÞp ®Çu cã thÓ ®ñ hoÆc thiÕu ph¸ch. NÕu « nhÞp ®Çu thiÕu ph¸ch  th× ®</w:t>
              <w:softHyphen/>
              <w:t>îc gäi lµ nhÞp lÊy ®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TËp §äc Nh¹c</w:t>
            </w:r>
            <w:r>
              <w:rPr>
                <w:color w:val="000000"/>
                <w:lang w:val="pt-BR"/>
              </w:rPr>
              <w:t xml:space="preserve">:  </w:t>
            </w:r>
            <w:r>
              <w:rPr>
                <w:b/>
                <w:i/>
                <w:color w:val="000000"/>
                <w:lang w:val="pt-BR"/>
              </w:rPr>
              <w:t>T§N sè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Aristote" w:cs=".VnAristote" w:ascii=".VnAristote" w:hAnsi=".VnAristote"/>
                <w:color w:val="000000"/>
                <w:lang w:val="pt-BR"/>
              </w:rPr>
              <w:t xml:space="preserve">               </w:t>
            </w:r>
            <w:r>
              <w:rPr>
                <w:rFonts w:cs=".VnAristote" w:ascii=".VnAristote" w:hAnsi=".VnAristote"/>
                <w:color w:val="000000"/>
                <w:lang w:val="pt-BR"/>
              </w:rPr>
              <w:t>“</w:t>
            </w:r>
            <w:r>
              <w:rPr>
                <w:rFonts w:eastAsia=".VnAristote" w:cs=".VnAristote" w:ascii=".VnAristote" w:hAnsi=".VnAristote"/>
                <w:color w:val="000000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§Êt n</w:t>
              <w:softHyphen/>
              <w:t>íc t</w:t>
              <w:softHyphen/>
              <w:t xml:space="preserve">¬i ®Ñp sao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 T×m hiÓu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 Chia tõng c©u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8"/>
                <w:szCs w:val="28"/>
              </w:rPr>
            </w:pPr>
            <w:r>
              <w:rPr>
                <w:b/>
                <w:i/>
                <w:color w:val="000000"/>
                <w:spacing w:val="-1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8"/>
                <w:szCs w:val="28"/>
              </w:rPr>
            </w:pPr>
            <w:r>
              <w:rPr>
                <w:b/>
                <w:i/>
                <w:color w:val="000000"/>
                <w:spacing w:val="-1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pacing w:val="-18"/>
                <w:szCs w:val="28"/>
              </w:rPr>
              <w:t>* TËp  ®äc tªn nèt nh¹c cña tõng c©u</w:t>
            </w:r>
            <w:r>
              <w:rPr>
                <w:color w:val="000000"/>
                <w:spacing w:val="-12"/>
                <w:szCs w:val="28"/>
              </w:rPr>
              <w:t xml:space="preserve">: 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</w:rPr>
            </w:pPr>
            <w:r>
              <w:rPr>
                <w:b/>
                <w:i/>
                <w:color w:val="000000"/>
                <w:spacing w:val="-12"/>
                <w:szCs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  <w:t>c. LuyÖn tr</w:t>
              <w:softHyphen/>
              <w:t>êng ®é: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TiÕt tÊu: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 Chia líp thµnh 3 nhãm : Nhãm 1 gâ nhÞp, nhãm 2 gâ ph¸ch , vµ nhãm 3 gâ tiÕt tÊu. Sau ®ã thùc hiÖn lu©n phiªn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Cã nèt G, A, H ë vÞ trÝ thÊp 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  <w:t>* LuyÖn cao ®é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T§N tõng c©u: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Bµi T§N ®</w:t>
              <w:softHyphen/>
              <w:t>îc chia thµnh 5 tiÕt nh¹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 xml:space="preserve">* TËp ghÐp lêi c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.VnTime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.VnAristote" w:cs=".VnAristote" w:ascii=".VnAristote" w:hAnsi=".VnAristote"/>
                <w:color w:val="000000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sz w:val="32"/>
                <w:szCs w:val="32"/>
              </w:rPr>
              <w:t>S¬ l</w:t>
              <w:softHyphen/>
              <w:t>îc vÒ mét vµi nh¹c cô Ph</w:t>
              <w:softHyphen/>
              <w:t>¬ng T©y</w:t>
            </w:r>
            <w:r>
              <w:rPr>
                <w:rFonts w:cs=".VnAristote" w:ascii=".VnAristote" w:hAnsi=".VnAristote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Dùa vµo tranh ¶nh giíi thiÖu vÒ c¸c lo¹i nh¹c cô: piano,violong, ghita, Acooc®e«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Piano</w:t>
            </w:r>
            <w:r>
              <w:rPr>
                <w:color w:val="000000"/>
                <w:lang w:val="pt-BR"/>
              </w:rPr>
              <w:t>:gäi D</w:t>
              <w:softHyphen/>
              <w:t>¬ng CÇm, thuéc ®µn phÝ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*</w:t>
            </w:r>
            <w:r>
              <w:rPr>
                <w:b/>
                <w:i/>
                <w:color w:val="000000"/>
                <w:lang w:val="pt-BR"/>
              </w:rPr>
              <w:t xml:space="preserve">Vi«l«ng: </w:t>
            </w:r>
            <w:r>
              <w:rPr>
                <w:color w:val="000000"/>
                <w:lang w:val="pt-BR"/>
              </w:rPr>
              <w:t>gäi VÜ cÇm, 4 d©y,dïng cung kÐ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Ghita:</w:t>
            </w:r>
            <w:r>
              <w:rPr>
                <w:color w:val="000000"/>
                <w:lang w:val="pt-BR"/>
              </w:rPr>
              <w:t xml:space="preserve"> cã nguån gèc tõ TBN. Cã 6 d©y,dïng miÕng g¶y, cã 2 lo¹i: gç vµ ®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Accooc®e«ng</w:t>
            </w:r>
            <w:r>
              <w:rPr>
                <w:color w:val="000000"/>
                <w:lang w:val="pt-BR"/>
              </w:rPr>
              <w:t>: gäi Phong cÇm, dïng hép giã ®Ó ®iÒu khiÓn, sè l</w:t>
              <w:softHyphen/>
              <w:t>îng phÝm Ýt h¬n piano, tiÖn trong sinh ho¹t VN quÇn chó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: 3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0"/>
        <w:gridCol w:w="18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hùc hiÖn theo nhãm tËp ®äc nh¹c vµ h¸t lêi thuÇn thôc bµi T§N ®Ó gv kiÓm tra lÊy ®iÓ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0"/>
        <w:gridCol w:w="18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äc chÝnh x¸c cao ®é, tr</w:t>
              <w:softHyphen/>
              <w:t xml:space="preserve">êng ®é bµi T§N sè 3. </w:t>
            </w:r>
            <w:r>
              <w:rPr>
                <w:color w:val="000000"/>
              </w:rPr>
              <w:t>Tù t×m hiÓu thªm 1 sè nh¹c cô ph</w:t>
              <w:softHyphen/>
              <w:t>¬ng t©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ChuÈn bÞ kÜ néi dung «n tËp trong SG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u w:val="single"/>
        </w:rPr>
        <w:t>TuÇn 7:</w:t>
      </w:r>
      <w:r>
        <w:rPr>
          <w:color w:val="000000"/>
        </w:rPr>
        <w:t xml:space="preserve">                        Ngµy so¹n:4/10/07.  Ngµy gi¶ng: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7</w:t>
      </w:r>
      <w:r>
        <w:rPr>
          <w:b/>
          <w:color w:val="000000"/>
          <w:lang w:val="pt-BR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eastAsia=".Vn3DH" w:cs=".Vn3DH" w:ascii=".Vn3DH" w:hAnsi=".Vn3DH"/>
          <w:b/>
          <w:color w:val="000000"/>
          <w:lang w:val="pt-BR"/>
        </w:rPr>
        <w:t xml:space="preserve"> </w:t>
      </w:r>
      <w:r>
        <w:rPr>
          <w:rFonts w:cs=".Vn3DH" w:ascii=".Vn3DH" w:hAnsi=".Vn3DH"/>
          <w:b/>
          <w:color w:val="000000"/>
          <w:lang w:val="pt-BR"/>
        </w:rPr>
        <w:t>¤n tËp vµ kiÓm tra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¤n tËp 2 bµi h¸t “</w:t>
      </w:r>
      <w:r>
        <w:rPr>
          <w:b/>
          <w:i/>
          <w:color w:val="000000"/>
          <w:lang w:val="pt-BR"/>
        </w:rPr>
        <w:t>M¸i tr</w:t>
        <w:softHyphen/>
        <w:t>êng mÕn yªu”, “LÝ c©y ®a” 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¤n c¸ch thÓ hiÖn 2 bµi h¸t b»ng nh÷ng ®éng t¸c ®¬n gi¶n, vui vÎ( KÕt hîp kiÓm tra h¸t, nhËn xÐt vµ cho ®iÓm)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 Cñng cè cho hs n¾m ®</w:t>
        <w:softHyphen/>
        <w:t>îc ý nghÜa vµ tÝnh chÊt nhÞp,c¸ch ®¸nh nhÞp 4/4 so s¸nh víi nhÞp 2/4 vµ 3/4  ®· häc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Th«ng qua bµi T§N 1,2,3 luyÖn cho HS c¸ch ghi nhí tiÕt tÊu cña 3 bµi T§N.</w:t>
      </w:r>
    </w:p>
    <w:p>
      <w:pPr>
        <w:pStyle w:val="TextBody"/>
        <w:spacing w:lineRule="auto" w:line="360" w:before="120" w:after="120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I. ChuÈn bÞ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§µn Oãc gan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H¸t thuÇn thôc cã nh¹c ®Öm c¸c bµi h¸t ®· häc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 vµ ®äc nh¹c vµ ghÐp lêi chuÈn x¸c c¸c bµi T§N ®· häc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eastAsia=".VnTime"/>
          <w:b/>
          <w:color w:val="000000"/>
          <w:sz w:val="32"/>
          <w:szCs w:val="32"/>
          <w:u w:val="single"/>
          <w:lang w:val="pt-BR"/>
        </w:rPr>
        <w:t xml:space="preserve"> </w:t>
      </w:r>
      <w:r>
        <w:rPr>
          <w:b/>
          <w:color w:val="000000"/>
          <w:sz w:val="32"/>
          <w:szCs w:val="32"/>
          <w:u w:val="single"/>
          <w:lang w:val="pt-BR"/>
        </w:rPr>
        <w:t>III. TiÕn tr×nh d¹y häc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511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ab/>
            </w: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1-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em h¸t l¹i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1-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c¸ nh©n ,hoÆc nhãm  tr×nh bµy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ung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©y lµ h×nh tiÕt tÊu cña bµi T§N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lªn b¶ng viÕt l¹i tiÕt tÊu cña bµi T§N sè 2,3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uyÖn gâ tiÕt tÊu cña 3 bµi T§N thuÇn th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a bµi T§N cho HS ®äc nh¹c, h¸t lêi mçi bµi 1-2 lÇn, GV nhËn xÐt vµ chØnh söa nh÷ng chç ch</w:t>
              <w:softHyphen/>
              <w:t>a ®</w:t>
              <w:softHyphen/>
              <w:t>îc. KiÓm tra 1 sè c¸ nh©n, nhãm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Õ nµo lµ nhÞp 4/4? H·y so s¸nh nhÞp 4/4 víi nhÞp 2/4: 3/4 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¸c nhãm kiÓm tra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nhËn xÐt –cho ®iÓ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 ¤n tËp bµi h¸t: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M¸i tr</w:t>
              <w:softHyphen/>
              <w:t>êng mÕn yªu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2. LÝ c©y ®a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2. ¤n T§N:1,2,3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H×nh tiÕt tÊ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Gâ theo tiÕt tÊ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3. ¤n nh¹c lÝ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Cho HS nghe tiÕt ®iÖu cña nhÞp 4/4( cha cha cha), nhÞp 3/4  ( Valz), nhÞp 2/4 ( pop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KiÓm tr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 vµ h</w:t>
        <w:softHyphen/>
        <w:t>íng dÉn vÒ nhµ: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0"/>
        <w:gridCol w:w="18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tËp nhuÇn nhuyÔn vÒ giai ®iÖu , lêi ca vµ s¾c th¸i cña 2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ë c¸c bµi T§N ph¶i chó ý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h¹c lÝ: Ph¶i ®äc kÜ c¸c KN vµ VD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bµi míi t×m hiÓu néi dung th«ng qua lêi ca cña bµ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TuÇn 8:</w:t>
      </w:r>
      <w:r>
        <w:rPr>
          <w:color w:val="000000"/>
        </w:rPr>
        <w:t xml:space="preserve">               Ngµy so¹n:..........................Ngµy gi¶ng: 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8: Häc h¸t:</w:t>
      </w:r>
      <w:r>
        <w:rPr>
          <w:b/>
          <w:color w:val="000000"/>
          <w:lang w:val="pt-BR"/>
        </w:rPr>
        <w:t xml:space="preserve"> </w:t>
      </w:r>
      <w:r>
        <w:rPr>
          <w:rFonts w:cs=".VnArabiaH" w:ascii=".VnArabiaH" w:hAnsi=".VnArabiaH"/>
          <w:b/>
          <w:i/>
          <w:color w:val="000000"/>
          <w:sz w:val="36"/>
          <w:szCs w:val="36"/>
          <w:lang w:val="pt-BR"/>
        </w:rPr>
        <w:t>Chóng em cÇn hoµ b×nh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i/>
          <w:color w:val="000000"/>
          <w:lang w:val="pt-BR"/>
        </w:rPr>
        <w:t xml:space="preserve">                                              </w:t>
      </w:r>
      <w:r>
        <w:rPr>
          <w:b/>
          <w:i/>
          <w:color w:val="000000"/>
          <w:sz w:val="32"/>
          <w:szCs w:val="32"/>
        </w:rPr>
        <w:t>S¸ng t¸c: Hoµng Long- Hoµng L©n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 HS h¸t ®óng giai ®iÖu vµ lêi ca bµi  h¸t </w:t>
      </w:r>
      <w:r>
        <w:rPr>
          <w:b/>
          <w:i/>
          <w:color w:val="000000"/>
          <w:lang w:val="pt-BR"/>
        </w:rPr>
        <w:t>Chóng em cÇn hoµ b×nh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 Lµm quen víi c¸ch h¸t ®¶o ph¸ch- nghÞch ph¸ch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 Qua néi dung cña bµi h¸t, h</w:t>
        <w:softHyphen/>
        <w:t>íng c¸c em cã th¸i ®é th©n ¸i víi mäi ng</w:t>
        <w:softHyphen/>
        <w:t>êi, biÕt yªu quý vµ b¶o vÖ hoµ b×nh trªn tr¸i ®Ê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>- T×m hiÓu ®«i nÐt vÒ nh¹c sÜ Hoµng Long- Hoµng L©n</w:t>
      </w:r>
    </w:p>
    <w:p>
      <w:pPr>
        <w:pStyle w:val="TextBody"/>
        <w:spacing w:lineRule="auto" w:line="360" w:before="120" w:after="1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 xml:space="preserve">- §µn vµ h¸t thuÇn thôc bµi h¸t 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 xml:space="preserve"> cã nh¹c ®Ö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>- ChuÈn bÞ 1 sè bµi h¸t cña NS HL- HL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I. TiÕn tr×nh d¹y häc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1"/>
        <w:gridCol w:w="50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Trong lÞch sö ph¸t triÓn cña nh©n lo¹i, chiÕn tranh, bÖnh dÞch vµ thiªn tai lµ nh÷ng mèi ®e do¹ khñng khiÕp ®Õn cuéc sèng con ng</w:t>
              <w:softHyphen/>
              <w:t>êi. ViÖt nam lµ ®Êt n</w:t>
              <w:softHyphen/>
              <w:t xml:space="preserve">íc ®· tr¶i qua nhiÒu cuéc chiÕn tranh nªn chóng ta hiÓu rÊt râ vÒ ®iÒu ®ã. H«m nay chóng ta häc mét bµi h¸t víi néi dung mong </w:t>
              <w:softHyphen/>
              <w:t>íc mét cuéc sèng hoµ b×nh, thÇy mong c¸c em cã th¸i ®é th©n ¸i víi mäi ng</w:t>
              <w:softHyphen/>
              <w:t xml:space="preserve">êi, biÕt yªu quý vµ b¶o vÖ nÒn hoµ b×nh trªn thÕ giíi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color w:val="000000"/>
                <w:szCs w:val="28"/>
              </w:rPr>
              <w:t xml:space="preserve"> H·y giíi thiÖu ®«i nÐt vÒ nh¹c sÜ HL-HL? ( lµ 2 anh em sinh ®«i, viÕt nhiÒu ca khóc cho tuæi th¬- ®</w:t>
              <w:softHyphen/>
              <w:t>îc c¸c em ®ãn nhËn....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zCs w:val="28"/>
                <w:lang w:val="pt-BR"/>
              </w:rPr>
              <w:t xml:space="preserve"> Nªu hoµn c¶nh s¸ng t¸c bµi h¸t ?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zCs w:val="28"/>
                <w:lang w:val="pt-BR"/>
              </w:rPr>
              <w:t>Trong ch</w:t>
              <w:softHyphen/>
              <w:t>¬ng tr×nh líp 6 c¸c b¹n ®· ®</w:t>
              <w:softHyphen/>
              <w:t>îc häc bµi h¸t nµo cã cïng hoµn c¶nh s¸ng t¸c vµ chñ ®Ó nh</w:t>
              <w:softHyphen/>
              <w:t xml:space="preserve"> bµi h¸t “ Chóng em cÇn hoµ b×nh”?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zCs w:val="28"/>
                <w:lang w:val="pt-BR"/>
              </w:rPr>
              <w:t xml:space="preserve"> Bµi h¸t nµy ®</w:t>
              <w:softHyphen/>
              <w:t>îc chia lµm mÊy c©u? vµ cã nh÷ng c©u nµo gièng nhau vÒ giai ®iÖ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eo mÉu ®· luy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c©u 1tõ 2-3 lÇn, Hs nghe, nhÈm theo vµ h¸t hoµ giäng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</w:t>
              <w:softHyphen/>
              <w:t>íng dÉn t</w:t>
              <w:softHyphen/>
              <w:t>¬ng tù víi c¸c c©u h¸t tiÕp theo. Chó ý nh÷ng c©u h¸t ®¶o ph¸ch, nghÞch ph¸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h¸t ®o¹n 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Ëp t</w:t>
              <w:softHyphen/>
              <w:t>¬ng tù ®o¹n a: Nghe ®µn, nhÈm vµ h¸t hoµ giäng theo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h¸t nèi c©u 1,2 (§o¹n b),c¶ líp h¸t ®o¹n b.(GV chó ý söa sa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lang w:val="pt-BR"/>
              </w:rPr>
              <w:t>c</w:t>
            </w:r>
            <w:r>
              <w:rPr>
                <w:color w:val="000000"/>
                <w:lang w:val="pt-BR"/>
              </w:rPr>
              <w:t>¶ líp tr×nh bµy bµi h¸t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Ønh söa vÒ s¾c th¸i h¸t v÷ng khoÎ, s«i næi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  <w:szCs w:val="28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szCs w:val="28"/>
                <w:lang w:val="pt-BR"/>
              </w:rPr>
              <w:t>Giíi thiÖu bµi h¸t: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zCs w:val="28"/>
                <w:u w:val="single"/>
                <w:lang w:val="pt-BR"/>
              </w:rPr>
            </w:pPr>
            <w:r>
              <w:rPr>
                <w:b/>
                <w:i/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  <w:lang w:val="pt-BR"/>
              </w:rPr>
            </w:pPr>
            <w:r>
              <w:rPr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  <w:lang w:val="pt-BR"/>
              </w:rPr>
            </w:pPr>
            <w:r>
              <w:rPr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  <w:lang w:val="pt-BR"/>
              </w:rPr>
            </w:pPr>
            <w:r>
              <w:rPr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  <w:lang w:val="pt-BR"/>
              </w:rPr>
            </w:pPr>
            <w:r>
              <w:rPr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  <w:lang w:val="pt-BR"/>
              </w:rPr>
            </w:pPr>
            <w:r>
              <w:rPr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  <w:lang w:val="pt-BR"/>
              </w:rPr>
            </w:pPr>
            <w:r>
              <w:rPr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u w:val="single"/>
                <w:lang w:val="pt-BR"/>
              </w:rPr>
            </w:pPr>
            <w:r>
              <w:rPr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szCs w:val="28"/>
                <w:lang w:val="pt-BR"/>
              </w:rPr>
              <w:t>H¸t mÉu</w:t>
            </w:r>
            <w:r>
              <w:rPr>
                <w:b/>
                <w:color w:val="000000"/>
                <w:szCs w:val="28"/>
                <w:lang w:val="pt-BR"/>
              </w:rPr>
              <w:t xml:space="preserve"> 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zCs w:val="28"/>
                <w:lang w:val="pt-BR"/>
              </w:rPr>
              <w:t>* T×m hiÓu vÒ bµi h¸t: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  <w:szCs w:val="28"/>
                <w:lang w:val="pt-BR"/>
              </w:rPr>
            </w:pPr>
            <w:r>
              <w:rPr>
                <w:rFonts w:eastAsia=".VnTime"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i/>
                <w:color w:val="000000"/>
                <w:szCs w:val="28"/>
                <w:lang w:val="pt-BR"/>
              </w:rPr>
              <w:t>- T¸c gi¶: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rFonts w:eastAsia=".VnTime"/>
                <w:color w:val="000000"/>
                <w:szCs w:val="28"/>
                <w:lang w:val="pt-BR"/>
              </w:rPr>
              <w:t xml:space="preserve">  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Cs w:val="28"/>
                <w:lang w:val="pt-BR"/>
              </w:rPr>
              <w:t>-</w:t>
            </w:r>
            <w:r>
              <w:rPr>
                <w:b/>
                <w:i/>
                <w:color w:val="000000"/>
                <w:szCs w:val="28"/>
                <w:lang w:val="pt-BR"/>
              </w:rPr>
              <w:t xml:space="preserve"> Bµi h¸t</w:t>
            </w:r>
            <w:r>
              <w:rPr>
                <w:color w:val="000000"/>
                <w:szCs w:val="28"/>
                <w:lang w:val="pt-BR"/>
              </w:rPr>
              <w:t>: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Cs w:val="28"/>
                <w:u w:val="single"/>
                <w:lang w:val="pt-BR"/>
              </w:rPr>
            </w:pPr>
            <w:r>
              <w:rPr>
                <w:i/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Cs w:val="28"/>
                <w:u w:val="single"/>
                <w:lang w:val="pt-BR"/>
              </w:rPr>
            </w:pPr>
            <w:r>
              <w:rPr>
                <w:i/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Cs w:val="28"/>
                <w:u w:val="single"/>
                <w:lang w:val="pt-BR"/>
              </w:rPr>
            </w:pPr>
            <w:r>
              <w:rPr>
                <w:i/>
                <w:color w:val="000000"/>
                <w:szCs w:val="28"/>
                <w:u w:val="single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Bµi h¸t ®</w:t>
              <w:softHyphen/>
              <w:t>îc viÕt ë giäng F, nhÞp 2/4. Bµi h¸t gåm 2 lêi mçi lêi cã 2 ®o¹n a,b. §o¹n b chung cho c¶ 2 lêi gäi lµ ®o¹n ®iÖp khóc. Mçi ®o¹n chia thµnh 2 c©u h¸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  <w:szCs w:val="28"/>
                <w:lang w:val="pt-BR"/>
              </w:rPr>
              <w:t>* Khëi ®éng giä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Ëp h¸t tõng c©u</w:t>
            </w:r>
            <w:r>
              <w:rPr>
                <w:b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- §o¹n 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- §o¹n b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H¸t ®Çy ®ñ c¶ bµi</w:t>
            </w:r>
            <w:r>
              <w:rPr>
                <w:b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Hoµn thiÖn bµi: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IV. Cñng cè: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7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Bµi h¸t thuéc thÓ lo¹i g× ? </w:t>
            </w:r>
            <w:r>
              <w:rPr>
                <w:rFonts w:cs=".VnTimeH" w:ascii=".VnTimeH" w:hAnsi=".VnTimeH"/>
                <w:color w:val="000000"/>
                <w:lang w:val="pt-BR"/>
              </w:rPr>
              <w:t>ý</w:t>
            </w:r>
            <w:r>
              <w:rPr>
                <w:color w:val="000000"/>
                <w:lang w:val="pt-BR"/>
              </w:rPr>
              <w:t xml:space="preserve"> nghÜa cña lo¹i nhÞp nµy? (ThÓ lo¹i nhÞp hµnh khóccã tÝnh chÊt trang nghiªm, hïng tr¸ng vµ s«i næ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Em cã c¶m nhËn g× häc xong bµi h¸t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C¶ líp ®øng dËy tr×nh bµy l¹i bµi h¸t nµy. sö dông lèi h¸t lÜnh x</w:t>
              <w:softHyphen/>
              <w:t>íng b»ng c¸ch cö 1 häc sinh h¸t ®o¹n a lêi mét, c¶ líp h¸t ®o¹n b. KÕt thóc bµi b»ng c¸ch h¸t thªm ®o¹n b lÇn n÷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7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äc thuéc giai ®iÖu lêi ca cña bµi, chó ý s¾c th¸i vµ h¸t chÝnh x¸c chç ®¶o ph¸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1 sè bµi h¸t cña nh¹c sÜ HL- HL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Ðp vµ ®äc chÝnh x¸c tªn nèt bµi T§N sè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b/>
          <w:color w:val="000000"/>
          <w:u w:val="single"/>
        </w:rPr>
        <w:t>TuÇn 9:</w:t>
      </w:r>
      <w:r>
        <w:rPr>
          <w:color w:val="000000"/>
        </w:rPr>
        <w:t xml:space="preserve">                            Ngµy so¹n: 7/10/07  .Ngµy gi¶ng:……………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sz w:val="36"/>
          <w:szCs w:val="36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</w:t>
      </w:r>
      <w:r>
        <w:rPr>
          <w:rFonts w:cs=".VnTimeH" w:ascii=".VnTimeH" w:hAnsi=".VnTimeH"/>
          <w:b/>
          <w:color w:val="000000"/>
          <w:lang w:val="pt-BR"/>
        </w:rPr>
        <w:t>TiÕt 9</w:t>
      </w:r>
      <w:r>
        <w:rPr>
          <w:b/>
          <w:color w:val="000000"/>
          <w:lang w:val="pt-BR"/>
        </w:rPr>
        <w:t xml:space="preserve">: </w:t>
      </w:r>
      <w:r>
        <w:rPr>
          <w:rFonts w:cs=".VnTimeH" w:ascii=".VnTimeH" w:hAnsi=".VnTimeH"/>
          <w:b/>
          <w:color w:val="000000"/>
          <w:lang w:val="pt-BR"/>
        </w:rPr>
        <w:t>¤n tËp bµi h¸t:</w:t>
      </w:r>
      <w:r>
        <w:rPr>
          <w:b/>
          <w:color w:val="000000"/>
          <w:lang w:val="pt-BR"/>
        </w:rPr>
        <w:t xml:space="preserve"> </w:t>
      </w:r>
      <w:r>
        <w:rPr>
          <w:rFonts w:cs=".VnArabia" w:ascii=".VnArabia" w:hAnsi=".VnArabia"/>
          <w:b/>
          <w:i/>
          <w:color w:val="000000"/>
          <w:sz w:val="36"/>
          <w:szCs w:val="36"/>
          <w:lang w:val="pt-BR"/>
        </w:rPr>
        <w:t>Chóng em cÇn hoµ b×nh.</w:t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</w:t>
      </w:r>
      <w:r>
        <w:rPr>
          <w:rFonts w:cs=".VnTimeH" w:ascii=".VnTimeH" w:hAnsi=".VnTimeH"/>
          <w:b/>
          <w:color w:val="000000"/>
          <w:lang w:val="pt-BR"/>
        </w:rPr>
        <w:t>TËp ®äc nh¹c:</w:t>
      </w:r>
      <w:r>
        <w:rPr>
          <w:b/>
          <w:color w:val="000000"/>
          <w:lang w:val="pt-BR"/>
        </w:rPr>
        <w:t xml:space="preserve"> </w:t>
      </w:r>
      <w:r>
        <w:rPr>
          <w:b/>
          <w:i/>
          <w:color w:val="000000"/>
          <w:sz w:val="32"/>
          <w:szCs w:val="32"/>
          <w:lang w:val="pt-BR"/>
        </w:rPr>
        <w:t>T§N sè 4</w:t>
      </w:r>
    </w:p>
    <w:p>
      <w:pPr>
        <w:pStyle w:val="Normal"/>
        <w:spacing w:lineRule="auto" w:line="360"/>
        <w:ind w:left="2880" w:firstLine="72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. Môc tiªu:</w:t>
      </w:r>
    </w:p>
    <w:p>
      <w:pPr>
        <w:pStyle w:val="TextBody"/>
        <w:spacing w:lineRule="auto" w:line="360"/>
        <w:rPr/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-  HS «n l¹i cho thuÇn thôc bµi Chóng em cÇn hoµ b×nh.</w:t>
      </w:r>
    </w:p>
    <w:p>
      <w:pPr>
        <w:pStyle w:val="TextBody"/>
        <w:spacing w:lineRule="auto" w:line="360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- Lµm quen c¸ch h¸t hµnh khóc - tËp h¸t cho phï hîp víi s¾c th¸i cña thÓ nh¹c nµy. TËp h¸t canon, ®èi ®¸p.</w:t>
      </w:r>
    </w:p>
    <w:p>
      <w:pPr>
        <w:pStyle w:val="TextBody"/>
        <w:spacing w:lineRule="auto" w:line="360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- RÌn c¸ch ®äc nöa cung qu·ng E-F; H- C</w:t>
      </w:r>
    </w:p>
    <w:p>
      <w:pPr>
        <w:pStyle w:val="TextBody"/>
        <w:spacing w:lineRule="auto" w:line="360" w:before="120" w:after="120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¸t chuÈn x¸c bµi h¸t Chóng em cÇn hoµ b×nh cã nh¹c ®Öm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TËp h¸t canon víi phÇn nh¹c ghi s½n trong ®µ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äc chuÈn x¸c bµi T§N vµ ghÐp lêi ca cã nh¹c ®Öm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II.TiÕn tr×nh d¹y häc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1"/>
        <w:gridCol w:w="489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GV tr×nh bµy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bµi h¸t theo chØ huy cña GV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o nh÷ng HS xung phong h¸t l¹i bµi, nhËn xÐt vÒ </w:t>
              <w:softHyphen/>
              <w:t>u ®iÓm vµ nh÷ng lçi cßn m¾c ph¶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2 nhãm: N1 h¸t sau N2 2 ph¸ch ®Õn ®o¹n b ®iÖp khóc h¸t hoµ giäng víi nha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tæ nhãm «n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tæ nhãm lªn tr×nh bµy bµi h¸t cã nh¹c ®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iai ®iÖu  vµ ®äc bµi T§N sè 4 mét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T§Nsè5 ®</w:t>
              <w:softHyphen/>
              <w:t>îc viÕt ë nhÞp nµo? Nªu ý nghÜa cña nhÞp ®ã? Em cã nhËn xÐt g× vÒ « nhÞp ®Ç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T§N ®</w:t>
              <w:softHyphen/>
              <w:t>îc chia lµm mÊy c©u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rong 5 c©u cã nh÷ng c©u nµo gièng nha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â tiÕt tÊu 2-3 lÇn, hs theo dâi vµ thùc hiÖn l¹i. tËp gâ thuÇn th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S¾p xÕp cao ®é cã trong bµi trªn khu«ng nh¹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em ®äc, sau ®ã c¶ líp nèt cña bµi T§N sè 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bµi T§N 1 l</w:t>
              <w:softHyphen/>
              <w:t>ît cho häc sinh n¾m ®</w:t>
              <w:softHyphen/>
              <w:t>îc giai ®iÖu cña bµi T§N sè 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ng c©u tõ 2-3 lÇn HS nghe,nhÈm, sau ®ã ®äc to theo yªu cÇu cña GV. TËp ®äc c¸c c©u t</w:t>
              <w:softHyphen/>
              <w:t>¬ng tù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hoµn chØnh c¶ bµi  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/2 líp gâ ph¸ch, 1/2 líp gâ TT .c¶ líp ®äc nh¹c. thuÇn thôc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em ®äc bµi. GV cïng HS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 xml:space="preserve">Hái: </w:t>
            </w:r>
            <w:r>
              <w:rPr>
                <w:color w:val="000000"/>
                <w:lang w:val="pt-BR"/>
              </w:rPr>
              <w:t>Em h·y tËp ghÐp lêi ca cho bµi T§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2 nhãm: Mét nhãm ®äc nh¹c mét nhãm h¸t lêi ca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tæ nhãm «n T§N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tæ, nhãm lªn tr×nh bµ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pt-BR"/>
              </w:rPr>
              <w:t>1. ¤n h¸t: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sz w:val="36"/>
                <w:szCs w:val="36"/>
                <w:lang w:val="pt-BR"/>
              </w:rPr>
              <w:t>Chóng em cÇn hoµ b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lµ bµi h¸t viÕt ë thÓ lo¹i hµnh khóc nªn cÇn h¸t ®óng s¾c th¸i cña bµi lµ vui khoÎ, ë ®o¹n b h¸t n¶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H¸t cano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sz w:val="40"/>
                <w:szCs w:val="40"/>
                <w:lang w:val="pt-BR"/>
              </w:rPr>
            </w:pPr>
            <w:r>
              <w:rPr>
                <w:b/>
                <w:color w:val="000000"/>
                <w:sz w:val="32"/>
                <w:szCs w:val="32"/>
                <w:lang w:val="pt-BR"/>
              </w:rPr>
              <w:t>2. T§N sè 4:</w:t>
            </w:r>
            <w:r>
              <w:rPr>
                <w:b/>
                <w:color w:val="000000"/>
                <w:lang w:val="pt-BR"/>
              </w:rPr>
              <w:t xml:space="preserve"> “</w:t>
            </w:r>
            <w:r>
              <w:rPr>
                <w:rFonts w:cs=".VnAristote" w:ascii=".VnAristote" w:hAnsi=".VnAristote"/>
                <w:b/>
                <w:color w:val="000000"/>
                <w:sz w:val="40"/>
                <w:szCs w:val="40"/>
                <w:lang w:val="pt-BR"/>
              </w:rPr>
              <w:t>Mïa xu©n vÒ.”</w:t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i/>
                <w:i/>
                <w:color w:val="000000"/>
                <w:sz w:val="40"/>
                <w:szCs w:val="40"/>
                <w:u w:val="single"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color w:val="000000"/>
                <w:sz w:val="40"/>
                <w:szCs w:val="4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 xml:space="preserve">* T×m hiÓu bµi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lang w:val="pt-BR"/>
              </w:rPr>
              <w:t>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 </w:t>
            </w:r>
            <w:r>
              <w:rPr>
                <w:color w:val="000000"/>
                <w:lang w:val="pt-BR"/>
              </w:rPr>
              <w:t>-   (chia lµm 5 c©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 </w:t>
            </w:r>
            <w:r>
              <w:rPr>
                <w:color w:val="000000"/>
                <w:lang w:val="pt-BR"/>
              </w:rPr>
              <w:t>- ( c©u1,3 vµ c©u 2,4,5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TiÕt tÊu c©u 1,3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TiÕt tÊu c©u 2,4,5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uyÖn cao ®é trªn thang ©m cho chÝnh x¸c- Gv chó ý qu·ng H-C vµ E- 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Ëp ®äc tªn nèt nh¹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§äc tõng c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GhÐp lêi 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r×nh bµy bµi T§N ë møc ®é hoµn chØ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2 nhãm ®äc nh¹c kÕt hîp gâ ph¸ch vµ tiÕt tÊu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: 5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0"/>
        <w:gridCol w:w="15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¶ líp h¸t bµi “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  <w:r>
              <w:rPr>
                <w:color w:val="000000"/>
                <w:lang w:val="pt-BR"/>
              </w:rPr>
              <w:t>”- lÇn 1 h¸t ®ång ca, lÇn 2 h¸t canon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nh¹c, h¸t lêi hoµn chØnh bµi T§N sè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sz w:val="32"/>
          <w:szCs w:val="32"/>
          <w:u w:val="single"/>
          <w:lang w:val="pt-BR"/>
        </w:rPr>
        <w:t xml:space="preserve"> </w:t>
      </w:r>
      <w:r>
        <w:rPr/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TËp h¸t thuéc vµ chÝnh x¸c vÒ cao ®é, tr</w:t>
              <w:softHyphen/>
              <w:t xml:space="preserve">êng ®é s¾c th¸i cña bµi h¸t 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äc kü bµi T§N sè 4- rÌn kü n¨ng ®äc, nh×n nèt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×m hiÓu tr</w:t>
              <w:softHyphen/>
              <w:t>íc vÒ cuéc ®êi vµ sù nghiÖp cña nh¹c sÜ §ç NhuËn vµ 1 sè ca khóc næi tiÕng cña «ng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TuÇn 10:</w:t>
      </w:r>
      <w:r>
        <w:rPr>
          <w:color w:val="000000"/>
        </w:rPr>
        <w:t xml:space="preserve">                      Ngµy so¹n: ......................Ngµy gi¶ng: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</w:t>
      </w:r>
      <w:r>
        <w:rPr>
          <w:rFonts w:cs=".VnTimeH" w:ascii=".VnTimeH" w:hAnsi=".VnTimeH"/>
          <w:b/>
          <w:color w:val="000000"/>
          <w:lang w:val="pt-BR"/>
        </w:rPr>
        <w:t>TiÕt 10</w:t>
      </w:r>
      <w:r>
        <w:rPr>
          <w:b/>
          <w:color w:val="000000"/>
          <w:lang w:val="pt-BR"/>
        </w:rPr>
        <w:t>:   ¤n tËp bµi h¸t</w:t>
      </w:r>
      <w:r>
        <w:rPr>
          <w:rFonts w:cs=".VnArabia" w:ascii=".VnArabia" w:hAnsi=".VnArabia"/>
          <w:b/>
          <w:i/>
          <w:color w:val="000000"/>
          <w:lang w:val="pt-BR"/>
        </w:rPr>
        <w:t>: Chóng em cÇn hoµ b×nh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.VnTime"/>
          <w:b/>
          <w:color w:val="000000"/>
          <w:lang w:val="pt-BR"/>
        </w:rPr>
        <w:t xml:space="preserve">            </w:t>
      </w:r>
      <w:r>
        <w:rPr>
          <w:b/>
          <w:color w:val="000000"/>
          <w:lang w:val="pt-BR"/>
        </w:rPr>
        <w:t xml:space="preserve">¤n TËp ®äc nh¹c: Bµi T§N </w:t>
      </w:r>
      <w:r>
        <w:rPr>
          <w:b/>
          <w:i/>
          <w:color w:val="000000"/>
          <w:lang w:val="pt-BR"/>
        </w:rPr>
        <w:t>sè</w:t>
      </w:r>
      <w:r>
        <w:rPr>
          <w:b/>
          <w:color w:val="000000"/>
          <w:lang w:val="pt-BR"/>
        </w:rPr>
        <w:t xml:space="preserve"> 4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.VnTime"/>
          <w:b/>
          <w:color w:val="000000"/>
          <w:lang w:val="pt-BR"/>
        </w:rPr>
        <w:t xml:space="preserve">            </w:t>
      </w:r>
      <w:r>
        <w:rPr>
          <w:b/>
          <w:color w:val="000000"/>
        </w:rPr>
        <w:t>¢m nh¹c th</w:t>
        <w:softHyphen/>
        <w:t xml:space="preserve">êng thøc: </w:t>
      </w:r>
      <w:r>
        <w:rPr>
          <w:b/>
          <w:i/>
          <w:color w:val="000000"/>
        </w:rPr>
        <w:t xml:space="preserve">Nh¹c sÜ </w:t>
      </w:r>
      <w:r>
        <w:rPr>
          <w:b/>
          <w:color w:val="000000"/>
        </w:rPr>
        <w:t>§ç NhuËn</w:t>
      </w:r>
      <w:r>
        <w:rPr>
          <w:b/>
          <w:i/>
          <w:color w:val="000000"/>
        </w:rPr>
        <w:t xml:space="preserve"> vµ bµi h¸t</w:t>
      </w:r>
    </w:p>
    <w:p>
      <w:pPr>
        <w:pStyle w:val="Normal"/>
        <w:spacing w:lineRule="auto" w:line="360"/>
        <w:ind w:left="1440" w:hanging="0"/>
        <w:jc w:val="both"/>
        <w:rPr>
          <w:rFonts w:ascii=".VnBahamasB" w:hAnsi=".VnBahamasB" w:cs=".VnBahamasB"/>
          <w:b/>
          <w:b/>
          <w:i/>
          <w:i/>
          <w:color w:val="000000"/>
          <w:lang w:val="pt-BR"/>
        </w:rPr>
      </w:pPr>
      <w:r>
        <w:rPr>
          <w:rFonts w:eastAsia=".VnTime"/>
          <w:b/>
          <w:color w:val="000000"/>
        </w:rPr>
        <w:t xml:space="preserve">                                                                            </w:t>
      </w:r>
      <w:r>
        <w:rPr>
          <w:rFonts w:cs=".VnArabia" w:ascii=".VnArabia" w:hAnsi=".VnArabia"/>
          <w:b/>
          <w:i/>
          <w:color w:val="000000"/>
          <w:lang w:val="pt-BR"/>
        </w:rPr>
        <w:t>“</w:t>
      </w:r>
      <w:r>
        <w:rPr>
          <w:rFonts w:cs=".VnBahamasB" w:ascii=".VnBahamasB" w:hAnsi=".VnBahamasB"/>
          <w:b/>
          <w:i/>
          <w:color w:val="000000"/>
          <w:lang w:val="pt-BR"/>
        </w:rPr>
        <w:t>Hµnh qu©n xa”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color w:val="000000"/>
          <w:lang w:val="pt-BR"/>
        </w:rPr>
        <w:t xml:space="preserve">   </w:t>
      </w: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 ¤n l¹i bµi h¸t “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>”  ®Ó h¸t chÝnh x¸c cao ®é, tr</w:t>
        <w:softHyphen/>
        <w:t>íng ®é vµ s¾cth¸i t×nh c¶m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¤n l¹i c¸ch ®¸nh nhÞp 4/4- ®äc nh¹c, ghÐp lêi thuÇn thôc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spacing w:val="-6"/>
          <w:lang w:val="pt-BR"/>
        </w:rPr>
        <w:t xml:space="preserve">   </w:t>
      </w:r>
      <w:r>
        <w:rPr>
          <w:color w:val="000000"/>
          <w:spacing w:val="-6"/>
          <w:lang w:val="pt-BR"/>
        </w:rPr>
        <w:t>-  Cã thªm hiÓu biÕt vÒ nh¹c sÜ §ç NhuËn  ng</w:t>
        <w:softHyphen/>
        <w:t>êi cã nhiÒu ®ãng gãp cho nÒn ©m nh¹c hiÖn ®¹i vµ mét bµi h¸t cña «ng- bµi “</w:t>
      </w:r>
      <w:r>
        <w:rPr>
          <w:b/>
          <w:i/>
          <w:color w:val="000000"/>
          <w:spacing w:val="-6"/>
          <w:lang w:val="pt-BR"/>
        </w:rPr>
        <w:t>Hµnh qu©n xa</w:t>
      </w:r>
      <w:r>
        <w:rPr>
          <w:color w:val="000000"/>
          <w:spacing w:val="-6"/>
          <w:lang w:val="pt-BR"/>
        </w:rPr>
        <w:t>”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Gi¸o dôc häc sinh cã th¸i ®é tr©n träng víi nh÷ng nh¹c sÜ cã nhiÒu ®ãng gãp trong sù nghiÖp ¢m nh¹c cña ®Êt n</w:t>
        <w:softHyphen/>
        <w:t>íc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thuÇn thôc bµi “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>” vµ T§N sè 4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¸t ®óng mét sè ®o¹n trÝch “</w:t>
      </w:r>
      <w:r>
        <w:rPr>
          <w:b/>
          <w:i/>
          <w:color w:val="000000"/>
          <w:lang w:val="pt-BR"/>
        </w:rPr>
        <w:t>ChiÕn th¾ng §iÖn Biªn</w:t>
      </w:r>
      <w:r>
        <w:rPr>
          <w:i/>
          <w:color w:val="000000"/>
          <w:lang w:val="pt-BR"/>
        </w:rPr>
        <w:t>”, “</w:t>
      </w:r>
      <w:r>
        <w:rPr>
          <w:b/>
          <w:i/>
          <w:color w:val="000000"/>
          <w:lang w:val="pt-BR"/>
        </w:rPr>
        <w:t>ViÖt Nam quª h</w:t>
        <w:softHyphen/>
        <w:t>¬ng t«i</w:t>
      </w:r>
      <w:r>
        <w:rPr>
          <w:i/>
          <w:color w:val="000000"/>
          <w:lang w:val="pt-BR"/>
        </w:rPr>
        <w:t>”</w:t>
      </w:r>
      <w:r>
        <w:rPr>
          <w:color w:val="000000"/>
          <w:lang w:val="pt-BR"/>
        </w:rPr>
        <w:t xml:space="preserve"> ®Ó giíi thiÖu vÒ bµi h¸t cña nh¹c sÜ §ç NhuËn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I. TiÕn tr×nh d¹yhäc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1"/>
        <w:gridCol w:w="50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h·y nªu hoµn c¶nh s¸ng t¸c cña bµi h¸t </w:t>
            </w:r>
            <w:r>
              <w:rPr>
                <w:i/>
                <w:color w:val="000000"/>
                <w:lang w:val="pt-BR"/>
              </w:rPr>
              <w:t>Chóng em cÇn hoµ b×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 h·y tr×nh bµy l¹i bµi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nhËn xÐt nh÷ng </w:t>
              <w:softHyphen/>
              <w:t>u -  khuyÕt ®iÓm  H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mÉu l¹i toµn bé bµi h¸t, yªu cÇu thÓ hiÖn sù vui khoÎ, s«i næi theo t/c cña thÓ lo¹i nh¹c hµnh khóc trong kh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tõ 1- 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tæ nhãm lªn tr×nh bµi h¸t vµ cã kÌm theo ®éng t¸c phô ho¹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Gâ l¹i tiÕt tÊu chñ ®¹o cña bµi T§N sè 4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/2  líp ®äc nh¹c, nöa cßn l¹i h¸t lêi. GV nhËn xÐt c¸ch tr×nh bµy nh÷ng chç sai, ®µn giai ®iÖu l¹i cho HS theo dâi vµ söa ch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nh¹c sau ®ã h¸t lê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Ø ®Þnh 1 sè hs tr×nh bµy bµi T§N sè 4. GV nhËn xÐt ®¸nh gi¸  vµ cho ®iÓm.</w:t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0"/>
                <w:szCs w:val="28"/>
                <w:lang w:val="pt-BR"/>
              </w:rPr>
              <w:t xml:space="preserve"> §äc to, râ rµng phÇn giíi thiÖu vÒ nh¹c sÜ §N?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0"/>
                <w:szCs w:val="28"/>
                <w:lang w:val="pt-BR"/>
              </w:rPr>
              <w:t>Nªu kh¸i qu¸t vÒ cuéc ®êi, sù nghiÖp cña NS §ç NhuËn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- GV tr×nh bµy ®o¹n trÝch </w:t>
            </w:r>
            <w:r>
              <w:rPr>
                <w:color w:val="000000"/>
                <w:spacing w:val="-6"/>
                <w:lang w:val="pt-BR"/>
              </w:rPr>
              <w:t>mét sè bµi h¸t cña nh¹c sÜ §ç NhuËn “</w:t>
            </w:r>
            <w:r>
              <w:rPr>
                <w:b/>
                <w:i/>
                <w:color w:val="000000"/>
                <w:spacing w:val="-6"/>
                <w:lang w:val="pt-BR"/>
              </w:rPr>
              <w:t>ChiÕn th¾ng §iÖn Biªn</w:t>
            </w:r>
            <w:r>
              <w:rPr>
                <w:color w:val="000000"/>
                <w:spacing w:val="-6"/>
                <w:lang w:val="pt-BR"/>
              </w:rPr>
              <w:t>”, “</w:t>
            </w:r>
            <w:r>
              <w:rPr>
                <w:b/>
                <w:i/>
                <w:color w:val="000000"/>
                <w:spacing w:val="-6"/>
                <w:lang w:val="pt-BR"/>
              </w:rPr>
              <w:t>ViÖt Nam quª h</w:t>
              <w:softHyphen/>
              <w:t>¬ng t«i</w:t>
            </w:r>
            <w:r>
              <w:rPr>
                <w:i/>
                <w:color w:val="000000"/>
                <w:spacing w:val="-6"/>
                <w:lang w:val="pt-BR"/>
              </w:rPr>
              <w:t>”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0"/>
                <w:szCs w:val="28"/>
                <w:lang w:val="pt-BR"/>
              </w:rPr>
              <w:t xml:space="preserve"> Qua phÇn gt vÒ t¸c phÈm h·y dïng lêi kÓ cña m×nh ®Ó nãi vÒ hoµn c¶nh s¸ng t¸c bµi h¸t?</w:t>
            </w:r>
          </w:p>
          <w:p>
            <w:pPr>
              <w:pStyle w:val="Normal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’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1. ¤n h¸t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H¸t «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KiÓm tra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 ¤n T§N sè 5: </w:t>
            </w:r>
            <w:r>
              <w:rPr>
                <w:b/>
                <w:i/>
                <w:color w:val="000000"/>
                <w:lang w:val="pt-BR"/>
              </w:rPr>
              <w:t>Mïa xu©n v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Khëi ®éng giäng theo thang ©m, trôc ©m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3.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*Trong tiÕt 3 chóngta ®· lµm quen víi mét ng</w:t>
              <w:softHyphen/>
              <w:t>êi cã nhiÒu ®ãng gãp cho nÒn ¢m nh¹c ®Êt n</w:t>
              <w:softHyphen/>
              <w:t xml:space="preserve">íc ®ã lµ nh¹c sÜ HoµngViÖt. H«m nay </w:t>
            </w:r>
            <w:r>
              <w:rPr>
                <w:color w:val="000000"/>
                <w:spacing w:val="-10"/>
              </w:rPr>
              <w:t>chóng ta sÏ cã thªm hiÓu biÕt vÒ nÒn ¢m nh¹c ViÖt Nam qua mét ng</w:t>
              <w:softHyphen/>
              <w:t>êi kh¸c. §ã lµ nh¹c sÜ §ç NhuËn ®©y lµ nh¹c sÜ cã c«ng lín trong nÒn nh¹c kÞch ViÖt Nam.</w:t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*NS §ç NhuËn lµ ng</w:t>
              <w:softHyphen/>
              <w:t>êi ®Æt nÒn mãng cho nh÷ng s¸ng t¸c  nh¹c kÞch ë VN b»ng vë “C« sao”. ¤ng ®· ®¹t ®</w:t>
              <w:softHyphen/>
              <w:t>îc gi¶i th</w:t>
              <w:softHyphen/>
              <w:t>ëng cao quÝ dµnh cho nh÷ng ng</w:t>
              <w:softHyphen/>
              <w:t>êi lµm viÖc  trong lÜnh vùc VH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Nghe bµi h¸t </w:t>
            </w:r>
            <w:r>
              <w:rPr>
                <w:b/>
                <w:i/>
                <w:color w:val="000000"/>
                <w:lang w:val="pt-BR"/>
              </w:rPr>
              <w:t>“Hµnh qu©n xa”</w:t>
            </w:r>
            <w:r>
              <w:rPr>
                <w:color w:val="000000"/>
                <w:lang w:val="pt-BR"/>
              </w:rPr>
              <w:t xml:space="preserve"> qua b¨ng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Bµi h¸t HQX cã ý nghÜa s©u s¾c- §ã lµ dÊu Ên lÞch sö lµ cuéc c¸ch m¹ng chãi s¸ng mang ý nghÜa gi¸ trÞ vÒ nghÖ thuËt vµ hiÖn thùc . §ã chÝnh lµ s¸ng t¸c cña nh¹c sÜ §ç NhuËn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60"/>
        <w:gridCol w:w="17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Më l¹i bµi h¸t </w:t>
            </w:r>
            <w:r>
              <w:rPr>
                <w:b/>
                <w:i/>
                <w:color w:val="000000"/>
                <w:lang w:val="pt-BR"/>
              </w:rPr>
              <w:t>Hµnh qu©n x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cã c¶m xóc g× khi nghe bµi h¸t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H¸t l¹i bµi h¸t </w:t>
            </w:r>
            <w:r>
              <w:rPr>
                <w:b/>
                <w:i/>
                <w:color w:val="000000"/>
                <w:lang w:val="pt-BR"/>
              </w:rPr>
              <w:t>Chóng em cÇn hoµ b×nh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60"/>
        <w:gridCol w:w="17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 dÉ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mét sè ca khóc næi tiÕng cña nh¹c sÜ §ç NhuË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H¸t ®óng lêi, giai ®iÖu vµ tÝnh chÊt cña bµi h¸t </w:t>
            </w:r>
            <w:r>
              <w:rPr>
                <w:b/>
                <w:i/>
                <w:color w:val="000000"/>
              </w:rPr>
              <w:t>Chóng em cÇn hoµ b×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×m hiÓu néi dung bµi h¸t </w:t>
            </w:r>
            <w:r>
              <w:rPr>
                <w:b/>
                <w:i/>
                <w:color w:val="000000"/>
              </w:rPr>
              <w:t>“Khóc h¸t chim s¬n ca”</w:t>
            </w:r>
            <w:r>
              <w:rPr>
                <w:color w:val="000000"/>
              </w:rPr>
              <w:t xml:space="preserve"> th«ng qua phÇn giíi thiÖu vµ lêi ca cña bµ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uÇn:11                     </w:t>
      </w:r>
      <w:r>
        <w:rPr>
          <w:i/>
          <w:color w:val="000000"/>
        </w:rPr>
        <w:t>Ngµy so¹n:....................... Ngµy gi¶ng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11</w:t>
      </w:r>
      <w:r>
        <w:rPr>
          <w:b/>
          <w:color w:val="000000"/>
          <w:lang w:val="pt-BR"/>
        </w:rPr>
        <w:t xml:space="preserve">:  Häc h¸t: </w:t>
      </w:r>
      <w:r>
        <w:rPr>
          <w:rFonts w:cs=".VnAristoteH" w:ascii=".VnAristoteH" w:hAnsi=".VnAristoteH"/>
          <w:b/>
          <w:color w:val="000000"/>
          <w:lang w:val="pt-BR"/>
        </w:rPr>
        <w:t>Khóc h¸t chim s¬n ca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i/>
          <w:color w:val="000000"/>
          <w:lang w:val="pt-BR"/>
        </w:rPr>
        <w:t xml:space="preserve">                                                          </w:t>
      </w:r>
      <w:r>
        <w:rPr>
          <w:b/>
          <w:i/>
          <w:color w:val="000000"/>
        </w:rPr>
        <w:t>S¸ng t¸c: §ç Hoµ An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 H¸t ®óng giai ®iÖu vµ lêi ca bµi h¸t.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-6"/>
          <w:lang w:val="pt-BR"/>
        </w:rPr>
      </w:pPr>
      <w:r>
        <w:rPr>
          <w:rFonts w:eastAsia=".VnTime"/>
          <w:color w:val="000000"/>
          <w:spacing w:val="-6"/>
          <w:lang w:val="pt-BR"/>
        </w:rPr>
        <w:t xml:space="preserve">  </w:t>
      </w:r>
      <w:r>
        <w:rPr>
          <w:color w:val="000000"/>
          <w:spacing w:val="-6"/>
          <w:lang w:val="pt-BR"/>
        </w:rPr>
        <w:t>-  C¸c em tiÕp tôc ®</w:t>
        <w:softHyphen/>
        <w:t>îc lµm que n víi lo¹i h×nh tiÕt tÊu ®¶o ph¸ch .tÝnh chÊt nhÝ nh¶nh, hån nhiªn vµ trÎ trung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Qua néi dung bµi h¸t h</w:t>
        <w:softHyphen/>
        <w:t>íng c¸c em ®Õn t×nh c¶m quª h</w:t>
        <w:softHyphen/>
        <w:t>¬ng vµ t×nh yªu quª h</w:t>
        <w:softHyphen/>
        <w:t>¬ng ®Êt n</w:t>
        <w:softHyphen/>
        <w:t>íc.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ChuÈn bÞ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thuÇn thôc bµi h¸t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I. TiÕn tr×nh d¹y- häc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21"/>
        <w:gridCol w:w="474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>H·y ®äc phÇn giíi thiÖu bµi h¸t trong SGK vµ cho biÕt bµi h¸t nãi lªn ®iÒu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cã thÓ chia thµnh mÊy ®o¹n? Néi dung cña tõng ®o¹n nh</w:t>
              <w:softHyphen/>
              <w:t xml:space="preserve"> thÕ nµo? (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®µn tõng c©u tõ 2-3 lÇn, HS nghe, nhÈm vµ h¸t hoµ tiÔng ®µn. TËp mçi c©u 3-4 lÇn, l</w:t>
              <w:softHyphen/>
              <w:t>u ý nh÷ng ch÷ cã dÊu luyÕn, nhøng ©m h×nh ®¶o ph¸ch. Ph¶i h¸t ®</w:t>
              <w:softHyphen/>
              <w:t>îc ®óng chç ®¶o ph¸ch míi to¸t lªn ®</w:t>
              <w:softHyphen/>
              <w:t>îc tÝnh chÊt cña bµi h¸t , míi ®¹t ®</w:t>
              <w:softHyphen/>
              <w:t>îc yªu cÇu cña bµi. GV chó ý söa sai- cã thÓ GV võa ®µn võa h¸t mÉu ®Ó ®iÒu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GV gâ mÉu tiÕt tÊu, hs theo dâi ®Ó gâ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TËp t</w:t>
              <w:softHyphen/>
              <w:t>¬ng tù c¸c c©u cßn l¹i theo lèi mãc xÝch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èi 2 ®o¹n thÓ hiÖn hoµn chØnh c¶ bµi – Gv l</w:t>
              <w:softHyphen/>
              <w:t>u ý söa sai vÒ tiÕt tÊu, giai ®iÖu còng nh</w:t>
              <w:softHyphen/>
              <w:t xml:space="preserve"> s¾c th¸i: ph¶i hån nhiªn, nhÝ nh¶nh vµ say s</w:t>
              <w:softHyphen/>
              <w:t>a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, nhãm sau ®ã nhËn xÐt, xlo¹i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Giíi thiÖu t¸c gi¶ vµ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¸c gi¶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¹c sÜ §ç Hoµ An sinh n¨m1954 ë hiÖn ®ang lµ gi¶ng viªn ©m nh¹c t¹i tr</w:t>
              <w:softHyphen/>
              <w:t>êng VH-NT tØnh   Qu¶ng Ninh. ¤ng ®· viÕt mét sè bµi h¸t cho thiÕu nhi vµ bµi khóc h¸t chim s¬n ca  lµ mét bµi h¸t cña «ng ®</w:t>
              <w:softHyphen/>
              <w:t>îc c¸c b¹n nhá kh¾p n¬i yªu th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2. Nghe  gi¸o viªn tr×nh bµy mÉu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4. Chia ®o¹n, chia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µi h¸t gåm 2 ®o¹n :§1 lµ tiÕng s¬n ca víi thiªn nhiªn, con ng</w:t>
              <w:softHyphen/>
              <w:t xml:space="preserve">êi. §2 vÝ giäng h¸t hån nhiªn, trong s¸ng cña c¸c em thiÕu nhi víi mong </w:t>
              <w:softHyphen/>
              <w:t>íc vÒ cuéc sèng hoµ b×nh, h¹nh phó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. Khëi ®éng giä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Khëi ®éng theo mÉu ®· luyÖ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5. TËp h¸t tõng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- TËp h¸t ®o¹n 1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èt hoa mÜ cã gi¸ trÞ cao ®é nh</w:t>
              <w:softHyphen/>
              <w:t>ng kh«ng cã gi¸ trÞ vÒ tr</w:t>
              <w:softHyphen/>
              <w:t>êng ®é. V× vËy ë c©u h¸t nµy chóng ta ph¶i luyÕn nhanh gi÷ ®óng ph¸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TiÕt tÊu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6. H¸t ®Çy ®ñ c¶ bµi 2-3 l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Çn 1 h¸t hoµ giäng- lÇn 2 ®o¹n 1, gäi 1 hs h¸t lÜnh x</w:t>
              <w:softHyphen/>
              <w:t>íng- ®o¹n b c¶ líp h¸t hoµ gi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7. Tr×nh bµi ë møc ®é hoµn chØnh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hÓ hiÖn bµi h¸t b»ng t×nh c¶m hån nhiªn, trong s¸ng, vui t</w:t>
              <w:softHyphen/>
              <w:t xml:space="preserve">¬i . H¸t c¶ 2 lÇn, kÕt thóc b»ng c¸ch nh¾c l¹i c©u: </w:t>
            </w:r>
            <w:r>
              <w:rPr>
                <w:b/>
                <w:i/>
                <w:color w:val="000000"/>
              </w:rPr>
              <w:t>“B»ng tiÕng h¸t mª say cña em</w:t>
            </w:r>
            <w:r>
              <w:rPr>
                <w:color w:val="000000"/>
              </w:rPr>
              <w:t>” thªm mét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KiÓm tra -®¸nh gi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7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V.Cñng cè 5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  <w:gridCol w:w="1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Bµi “</w:t>
            </w:r>
            <w:r>
              <w:rPr>
                <w:b/>
                <w:i/>
                <w:color w:val="000000"/>
                <w:lang w:val="pt-BR"/>
              </w:rPr>
              <w:t>Khóc h¸t chim s¬n ca</w:t>
            </w:r>
            <w:r>
              <w:rPr>
                <w:color w:val="000000"/>
                <w:lang w:val="pt-BR"/>
              </w:rPr>
              <w:t>” nãi lªn ®iÒu g×? (Qua bµi h¸t t¸c gi¶ muèn nãi ®Õn t×nh c¶m yªu thiªn nhiªn, yªu cuéc sèng, kh¸t khao cuéc sèng hoµ b×nh yªn Ê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Líp tr×nh bµy bµi h¸t theo lèi hoµ giäng vµ lÜnh x</w:t>
              <w:softHyphen/>
              <w:t>í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ind w:left="720" w:hanging="720"/>
        <w:jc w:val="both"/>
        <w:rPr>
          <w:b/>
          <w:b/>
          <w:color w:val="000000"/>
          <w:u w:val="single"/>
          <w:lang w:val="pt-BR"/>
        </w:rPr>
      </w:pPr>
      <w:r>
        <w:rPr>
          <w:rFonts w:eastAsia=".VnTime"/>
          <w:b/>
          <w:color w:val="000000"/>
          <w:u w:val="single"/>
          <w:lang w:val="pt-BR"/>
        </w:rPr>
        <w:t xml:space="preserve"> </w:t>
      </w:r>
      <w:r>
        <w:rPr>
          <w:b/>
          <w:color w:val="000000"/>
          <w:u w:val="single"/>
          <w:lang w:val="pt-BR"/>
        </w:rPr>
        <w:t>V. H</w:t>
        <w:softHyphen/>
        <w:t>íng dÉn vÒ nhµ:5’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  <w:gridCol w:w="18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VÒ nhµ tËp h¸t ®óng giai ®iÖu, thuäc lêi ca vµ ®óng s¾c th¸i, tÝnh chÊt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vµ t×m hiÓu tr</w:t>
              <w:softHyphen/>
              <w:t>íc phÇn nh¹c lÝ “</w:t>
            </w:r>
            <w:r>
              <w:rPr>
                <w:b/>
                <w:i/>
                <w:color w:val="000000"/>
              </w:rPr>
              <w:t>Cung - nöa cung vµ dÊu ho¸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u w:val="single"/>
        </w:rPr>
        <w:t>TuÇn 12</w:t>
      </w:r>
      <w:r>
        <w:rPr>
          <w:color w:val="000000"/>
        </w:rPr>
        <w:t xml:space="preserve">                Ngµy so¹n</w:t>
      </w:r>
      <w:r>
        <w:rPr>
          <w:i/>
          <w:color w:val="000000"/>
        </w:rPr>
        <w:t xml:space="preserve"> </w:t>
      </w:r>
      <w:r>
        <w:rPr>
          <w:color w:val="000000"/>
        </w:rPr>
        <w:t>..............................Ngµy gi¶ng</w:t>
      </w:r>
      <w:r>
        <w:rPr>
          <w:i/>
          <w:color w:val="000000"/>
        </w:rPr>
        <w:t xml:space="preserve"> </w:t>
      </w:r>
      <w:r>
        <w:rPr>
          <w:color w:val="000000"/>
        </w:rPr>
        <w:t>..........................</w:t>
      </w:r>
    </w:p>
    <w:p>
      <w:pPr>
        <w:pStyle w:val="Normal"/>
        <w:spacing w:lineRule="auto" w:line="360"/>
        <w:ind w:firstLine="1596"/>
        <w:jc w:val="both"/>
        <w:rPr>
          <w:rFonts w:ascii=".VnTimeH" w:hAnsi=".VnTimeH" w:cs=".VnTimeH"/>
          <w:b/>
          <w:b/>
          <w:i/>
          <w:i/>
          <w:color w:val="000000"/>
          <w:u w:val="single"/>
        </w:rPr>
      </w:pPr>
      <w:r>
        <w:rPr>
          <w:rFonts w:cs=".VnTimeH" w:ascii=".VnTimeH" w:hAnsi=".VnTimeH"/>
          <w:b/>
          <w:i/>
          <w:color w:val="000000"/>
          <w:u w:val="single"/>
        </w:rPr>
      </w:r>
    </w:p>
    <w:p>
      <w:pPr>
        <w:pStyle w:val="Normal"/>
        <w:spacing w:lineRule="auto" w:line="360"/>
        <w:ind w:firstLine="1596"/>
        <w:rPr>
          <w:rFonts w:ascii=".VnMonotype corsivaH" w:hAnsi=".VnMonotype corsivaH" w:cs=".VnMonotype corsiva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 xml:space="preserve">TiÕt 12: </w:t>
      </w:r>
      <w:r>
        <w:rPr>
          <w:b/>
          <w:color w:val="000000"/>
          <w:lang w:val="pt-BR"/>
        </w:rPr>
        <w:t xml:space="preserve">¤n h¸t : </w:t>
      </w:r>
      <w:r>
        <w:rPr>
          <w:color w:val="000000"/>
          <w:lang w:val="pt-BR"/>
        </w:rPr>
        <w:t>Bµi</w:t>
      </w:r>
      <w:r>
        <w:rPr>
          <w:b/>
          <w:color w:val="000000"/>
          <w:lang w:val="pt-BR"/>
        </w:rPr>
        <w:t xml:space="preserve"> h¸t  </w:t>
      </w:r>
      <w:r>
        <w:rPr>
          <w:rFonts w:cs=".VnMonotype corsivaH" w:ascii=".VnMonotype corsivaH" w:hAnsi=".VnMonotype corsivaH"/>
          <w:b/>
          <w:color w:val="000000"/>
          <w:lang w:val="pt-BR"/>
        </w:rPr>
        <w:t>Khóc h¸t chim s¬n ca</w:t>
      </w:r>
    </w:p>
    <w:p>
      <w:pPr>
        <w:pStyle w:val="Normal"/>
        <w:spacing w:lineRule="auto" w:line="360"/>
        <w:ind w:firstLine="1596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</w:t>
      </w:r>
      <w:r>
        <w:rPr>
          <w:b/>
          <w:color w:val="000000"/>
          <w:lang w:val="pt-BR"/>
        </w:rPr>
        <w:t xml:space="preserve">Nh¹c lý :     </w:t>
      </w:r>
      <w:r>
        <w:rPr>
          <w:b/>
          <w:i/>
          <w:color w:val="000000"/>
          <w:lang w:val="pt-BR"/>
        </w:rPr>
        <w:t>Cung vµ nöa cung</w:t>
      </w:r>
    </w:p>
    <w:p>
      <w:pPr>
        <w:pStyle w:val="Normal"/>
        <w:spacing w:lineRule="auto" w:line="360"/>
        <w:ind w:firstLine="1596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</w:t>
      </w:r>
      <w:r>
        <w:rPr>
          <w:rFonts w:eastAsia=".VnTime"/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DÊu ho¸</w:t>
      </w:r>
    </w:p>
    <w:p>
      <w:pPr>
        <w:pStyle w:val="Normal"/>
        <w:spacing w:lineRule="auto" w:line="360" w:before="0" w:after="12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S ®</w:t>
        <w:softHyphen/>
        <w:t xml:space="preserve">îc «n l¹i bµi </w:t>
      </w:r>
      <w:r>
        <w:rPr>
          <w:b/>
          <w:i/>
          <w:color w:val="000000"/>
          <w:lang w:val="pt-BR"/>
        </w:rPr>
        <w:t>“Khóc h¸t chim s¬n ca</w:t>
      </w:r>
      <w:r>
        <w:rPr>
          <w:color w:val="000000"/>
          <w:lang w:val="pt-BR"/>
        </w:rPr>
        <w:t>”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vµ tr×nh bµy bµi ë møc ®é hoµn chØn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Cung cÊp cho HS nh÷ng kh¸i niÖm c¬ b¶n vÒ  cung vµ nöa cung, dÊu ho¸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Ph©n biÖt cung vµ nöa cung trªn bµn phÝm.</w:t>
      </w:r>
    </w:p>
    <w:p>
      <w:pPr>
        <w:pStyle w:val="Normal"/>
        <w:spacing w:lineRule="auto" w:line="360" w:before="120" w:after="12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 ChuÈn bÞ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thuÇn thôc bµi “</w:t>
      </w:r>
      <w:r>
        <w:rPr>
          <w:b/>
          <w:i/>
          <w:color w:val="000000"/>
          <w:lang w:val="pt-BR"/>
        </w:rPr>
        <w:t>Khóc h¸t chim s¬n ca</w:t>
      </w:r>
      <w:r>
        <w:rPr>
          <w:color w:val="000000"/>
          <w:lang w:val="pt-BR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spacing w:val="-6"/>
          <w:lang w:val="pt-BR"/>
        </w:rPr>
        <w:t xml:space="preserve">  </w:t>
      </w:r>
      <w:r>
        <w:rPr>
          <w:color w:val="000000"/>
          <w:spacing w:val="-6"/>
          <w:lang w:val="pt-BR"/>
        </w:rPr>
        <w:t>- VÏ l¹i hoÆc phãng to h×nh phÝm ®µn ë trang 32 ®Ó giíi thiÖu phÇn nh¹c lý.</w:t>
      </w:r>
    </w:p>
    <w:p>
      <w:pPr>
        <w:pStyle w:val="Normal"/>
        <w:spacing w:lineRule="auto" w:line="360" w:before="120" w:after="12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I. TiÕn tr×nh d¹y häc</w:t>
      </w:r>
      <w:r>
        <w:rPr>
          <w:color w:val="000000"/>
          <w:u w:val="single"/>
          <w:lang w:val="pt-BR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5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¤n tËp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tr×nh bµy l¹i bµi h¸t theo nh¹c ®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¶ líp thùc hiÖn bµi h¸t theo chØ huy cña GV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nhËn xÐt söa sai vµ h</w:t>
              <w:softHyphen/>
              <w:t>íng dÉn l¹i s¾c thµi t×nh c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bµi h¸t 1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vµ nhãm tr×nh bµy bµi h¸t. Sau ®ã gv- hs cïng nhËn xÐ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 Nh¹c l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a. Cung vµ nöa cung</w:t>
            </w:r>
            <w:r>
              <w:rPr>
                <w:color w:val="000000"/>
                <w:lang w:val="pt-BR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hi ®o qu·ng ®</w:t>
              <w:softHyphen/>
              <w:t>êng ng</w:t>
              <w:softHyphen/>
              <w:t>êi ta dïng ®¬n vÞ ®olµ m, Km... trong  ©m nh¹cth× dïng ®¬n vÞ ®o lµ cung vµ nöa c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h·y nªu KN vÒ cung vµ nöa cung? (Lµ ®¬n vÞ dïng ®Ó ®o cao ®é gi÷a 2 ©m liÒn bËc trong ©m thanh, 1 cung b»ng 2 nöa cu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  <w:color w:val="000000"/>
                <w:lang w:val="pt-BR"/>
              </w:rPr>
              <w:t xml:space="preserve">   </w:t>
            </w:r>
            <w:r>
              <w:rPr>
                <w:i/>
                <w:color w:val="000000"/>
                <w:lang w:val="pt-BR"/>
              </w:rPr>
              <w:t>KÝ hiÖu</w:t>
            </w:r>
            <w:r>
              <w:rPr>
                <w:color w:val="000000"/>
                <w:lang w:val="pt-BR"/>
              </w:rPr>
              <w:t xml:space="preserve"> : Cung ®</w:t>
              <w:softHyphen/>
              <w:t>îc viÕt b»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 </w:t>
            </w:r>
            <w:r>
              <w:rPr>
                <w:color w:val="000000"/>
                <w:spacing w:val="-10"/>
                <w:lang w:val="pt-BR"/>
              </w:rPr>
              <w:t>Nöa cung ®</w:t>
              <w:softHyphen/>
              <w:t>îc viÕt b»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spacing w:val="-10"/>
                <w:lang w:val="pt-BR"/>
              </w:rPr>
              <w:t xml:space="preserve"> </w:t>
            </w:r>
            <w:r>
              <w:rPr>
                <w:color w:val="000000"/>
                <w:spacing w:val="-10"/>
                <w:lang w:val="pt-BR"/>
              </w:rPr>
              <w:t>*   Quan s¸t h×nh phÝm ®µn ë trang 31</w:t>
            </w:r>
            <w:r>
              <w:rPr>
                <w:color w:val="000000"/>
                <w:lang w:val="pt-BR"/>
              </w:rPr>
              <w:t xml:space="preserve"> : Hai phÝm ®µn tr¾ng ë gÇn nh</w:t>
              <w:softHyphen/>
              <w:t xml:space="preserve">ng nÕu cã phÝm ®en ë gi÷a th× </w:t>
            </w:r>
            <w:r>
              <w:rPr>
                <w:color w:val="000000"/>
                <w:spacing w:val="-6"/>
                <w:lang w:val="pt-BR"/>
              </w:rPr>
              <w:t>2 phÝm tr¾ng ®ã c¸ch nhau 1 cung</w:t>
            </w:r>
            <w:r>
              <w:rPr>
                <w:color w:val="000000"/>
                <w:lang w:val="pt-BR"/>
              </w:rPr>
              <w:t>, nÕu kh«ng cã phÝm ®en ë gi÷a th× c¸ch nhau nöa cung.</w:t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rFonts w:eastAsia=".VnTime"/>
                <w:color w:val="000000"/>
                <w:spacing w:val="0"/>
                <w:szCs w:val="28"/>
                <w:lang w:val="pt-BR"/>
              </w:rPr>
              <w:t xml:space="preserve">  </w:t>
            </w:r>
            <w:r>
              <w:rPr>
                <w:color w:val="000000"/>
                <w:spacing w:val="0"/>
                <w:szCs w:val="28"/>
                <w:lang w:val="pt-BR"/>
              </w:rPr>
              <w:t xml:space="preserve">? H·y quan s¸t vµ cho biÕt tõ nèt C1 ®Õn C2 cã bao nhiªu cung vµ nöa cung.( Cã 5 cung vµ 2 nöa cung)  </w:t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rFonts w:eastAsia=".VnTime"/>
                <w:color w:val="000000"/>
                <w:spacing w:val="0"/>
                <w:szCs w:val="28"/>
                <w:lang w:val="pt-BR"/>
              </w:rPr>
              <w:t xml:space="preserve">     </w:t>
            </w:r>
            <w:r>
              <w:rPr>
                <w:color w:val="000000"/>
                <w:spacing w:val="0"/>
                <w:szCs w:val="28"/>
                <w:lang w:val="pt-BR"/>
              </w:rPr>
              <w:t>*Trong ¢m nh¹c, ng</w:t>
              <w:softHyphen/>
              <w:t>êi ta quy ®Þnh nh÷ng nèt nh¹c kh«ng bÞ th¨ng hoÆc gi¸ng ®</w:t>
              <w:softHyphen/>
              <w:t>îc gäi lµ c¸c nèt ©m c¬ b¶n. Nh÷ng phÝm ®en trªn ®µn lµ nh÷ng nèt th¨ng, gi¸ng.</w:t>
            </w:r>
          </w:p>
          <w:p>
            <w:pPr>
              <w:pStyle w:val="TextBody"/>
              <w:spacing w:lineRule="auto" w:line="360"/>
              <w:rPr>
                <w:color w:val="000000"/>
                <w:spacing w:val="-10"/>
                <w:szCs w:val="28"/>
                <w:lang w:val="pt-BR"/>
              </w:rPr>
            </w:pPr>
            <w:r>
              <w:rPr>
                <w:color w:val="000000"/>
                <w:spacing w:val="-10"/>
                <w:szCs w:val="28"/>
                <w:lang w:val="pt-BR"/>
              </w:rPr>
              <w:t>Cao ®é gi÷a c¸c ©m c¬ b¶n nh</w:t>
              <w:softHyphen/>
              <w:t xml:space="preserve"> sau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  <w:szCs w:val="28"/>
                <w:lang w:val="pt-BR"/>
              </w:rPr>
            </w:pPr>
            <w:r>
              <w:rPr>
                <w:color w:val="000000"/>
                <w:spacing w:val="-10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äc cao ®é cña c¸c ©m c¬ b¶n theo ®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b. DÊu ho¸</w:t>
            </w:r>
            <w:r>
              <w:rPr>
                <w:color w:val="000000"/>
                <w:lang w:val="pt-BR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H·y theo dâi c¸c nèt nh¹c trªn khu«ng vµ nghe ®µn ®Ó ph©n  biÖt cao ®é gi÷a  nèt A, A</w:t>
            </w:r>
            <w:r>
              <w:rPr>
                <w:color w:val="000000"/>
                <w:vertAlign w:val="superscript"/>
                <w:lang w:val="pt-BR"/>
              </w:rPr>
              <w:t>#</w:t>
            </w:r>
            <w:r>
              <w:rPr>
                <w:color w:val="000000"/>
                <w:lang w:val="pt-BR"/>
              </w:rPr>
              <w:t>, A</w:t>
            </w:r>
            <w:r>
              <w:rPr>
                <w:color w:val="000000"/>
                <w:vertAlign w:val="superscript"/>
                <w:lang w:val="pt-BR"/>
              </w:rPr>
              <w:t>b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>A-&gt; A</w:t>
            </w:r>
            <w:r>
              <w:rPr>
                <w:color w:val="000000"/>
                <w:vertAlign w:val="superscript"/>
                <w:lang w:val="pt-BR"/>
              </w:rPr>
              <w:t xml:space="preserve"># </w:t>
            </w:r>
            <w:r>
              <w:rPr>
                <w:color w:val="000000"/>
                <w:lang w:val="pt-BR"/>
              </w:rPr>
              <w:t>-&gt; A - &gt;A</w:t>
            </w:r>
            <w:r>
              <w:rPr>
                <w:color w:val="000000"/>
                <w:vertAlign w:val="superscript"/>
                <w:lang w:val="pt-BR"/>
              </w:rPr>
              <w:t>b</w:t>
            </w:r>
            <w:r>
              <w:rPr>
                <w:color w:val="000000"/>
                <w:lang w:val="pt-BR"/>
              </w:rPr>
              <w:t>- &gt;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* A</w:t>
            </w:r>
            <w:r>
              <w:rPr>
                <w:color w:val="000000"/>
                <w:vertAlign w:val="superscript"/>
                <w:lang w:val="pt-BR"/>
              </w:rPr>
              <w:t>#</w:t>
            </w:r>
            <w:r>
              <w:rPr>
                <w:color w:val="000000"/>
                <w:lang w:val="pt-BR"/>
              </w:rPr>
              <w:t xml:space="preserve"> sÏ cao h¬n A vµ A</w:t>
            </w:r>
            <w:r>
              <w:rPr>
                <w:color w:val="000000"/>
                <w:vertAlign w:val="superscript"/>
                <w:lang w:val="pt-BR"/>
              </w:rPr>
              <w:t>b</w:t>
            </w:r>
            <w:r>
              <w:rPr>
                <w:color w:val="000000"/>
                <w:lang w:val="pt-BR"/>
              </w:rPr>
              <w:t xml:space="preserve"> sÏ thÊp h¬n A vµ nh÷ng dÊu #, 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 xml:space="preserve"> ®ã lµ c¸c dÊu ho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VËy em hiÓu thÕ nµo lµ dÊu ho¸? (Lµ kÝ hiÖu dïng ®Ó thay ®æi cao ®é cña nèt nh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>- KÝ hiÖu</w:t>
            </w:r>
            <w:r>
              <w:rPr>
                <w:color w:val="000000"/>
                <w:lang w:val="pt-BR"/>
              </w:rPr>
              <w:t xml:space="preserve"> : DÊu th¨ng #: N©ng nèt nh¹c lªn nöa cung.</w:t>
            </w:r>
          </w:p>
          <w:p>
            <w:pPr>
              <w:pStyle w:val="Normal"/>
              <w:spacing w:lineRule="auto" w:line="360"/>
              <w:ind w:firstLine="1260"/>
              <w:jc w:val="both"/>
              <w:rPr/>
            </w:pPr>
            <w:r>
              <w:rPr>
                <w:color w:val="000000"/>
                <w:lang w:val="pt-BR"/>
              </w:rPr>
              <w:t xml:space="preserve">DÊu gi¸ng </w:t>
            </w:r>
            <w:r>
              <w:rPr>
                <w:i/>
                <w:color w:val="000000"/>
                <w:lang w:val="pt-BR"/>
              </w:rPr>
              <w:t>b:</w:t>
            </w:r>
            <w:r>
              <w:rPr>
                <w:color w:val="000000"/>
                <w:lang w:val="pt-BR"/>
              </w:rPr>
              <w:t>h¹ nèt nh¹c xuèng nöa c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µn cao ®é cña nèt A- &gt; A</w:t>
            </w:r>
            <w:r>
              <w:rPr>
                <w:color w:val="000000"/>
                <w:vertAlign w:val="superscript"/>
                <w:lang w:val="pt-BR"/>
              </w:rPr>
              <w:t>#</w:t>
            </w:r>
            <w:r>
              <w:rPr>
                <w:color w:val="000000"/>
                <w:lang w:val="pt-BR"/>
              </w:rPr>
              <w:t>- &gt; A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NhËn xÐt nèt nh¹c cã dÊu b×nh? ( DÊu b×nh  huû bá hiÖu lùc cña #, </w:t>
            </w:r>
            <w:r>
              <w:rPr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Quan s¸t 2 b¶n nh¹c “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  <w:r>
              <w:rPr>
                <w:color w:val="000000"/>
                <w:lang w:val="pt-BR"/>
              </w:rPr>
              <w:t>” vµ “</w:t>
            </w:r>
            <w:r>
              <w:rPr>
                <w:b/>
                <w:i/>
                <w:color w:val="000000"/>
                <w:lang w:val="pt-BR"/>
              </w:rPr>
              <w:t>Khóc h¸t chim s¬n ca</w:t>
            </w:r>
            <w:r>
              <w:rPr>
                <w:color w:val="000000"/>
                <w:lang w:val="pt-BR"/>
              </w:rPr>
              <w:t xml:space="preserve">” . DÊu #, 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 xml:space="preserve"> xuÊt hiÖn ë vÞ trÝ nµo? Cã xuÊt hiÖn cïng lóc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pt-BR"/>
              </w:rPr>
              <w:t>+ DÊu ho¸ biÓu</w:t>
            </w:r>
            <w:r>
              <w:rPr>
                <w:color w:val="000000"/>
                <w:lang w:val="pt-BR"/>
              </w:rPr>
              <w:t>: §</w:t>
              <w:softHyphen/>
              <w:t>îc ghi cïng 1 lo¹i vµ cã hiÖu lùc víi tÊt c¶ c¸c nèt cïng tªn trong b¶n nh¹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+ DÊu ho¸ bÊt th</w:t>
              <w:softHyphen/>
              <w:t>êng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giai ®iÖu 3 lÇn ®Ó hs theo dâi ®é cao cña dÊu ho¸ bÊt t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hËn xÐt vÒ cao ®é cña c¸c nèt F trong cïng «nhÞp vµ kh¸c «nhÞp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? DÊu ho¸ bÊt th</w:t>
              <w:softHyphen/>
              <w:t>êng cã t¸c dông nh</w:t>
              <w:softHyphen/>
              <w:t xml:space="preserve"> thÕ nµo? (nã cã t¸c dông  n©ng lªn hoÆc h¹ nèt nh¹c cïng tªn ®øng sau nã trong ph¹m vi  1 « nhÞp.</w:t>
            </w:r>
          </w:p>
        </w:tc>
      </w:tr>
    </w:tbl>
    <w:p>
      <w:pPr>
        <w:pStyle w:val="Normal"/>
        <w:spacing w:lineRule="auto" w:line="360" w:before="120" w:after="12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  <w:gridCol w:w="16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nh¾c l¹i kh¸i niÖm vÒ dÊu ho¸, ho¸ biÓu vµ dÊu ho¸ bÊt th</w:t>
              <w:softHyphen/>
              <w:t>êng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x¸c ®Þnh c¸c nèt nh¹c trªn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“</w:t>
            </w:r>
            <w:r>
              <w:rPr>
                <w:b/>
                <w:i/>
                <w:color w:val="000000"/>
                <w:lang w:val="pt-BR"/>
              </w:rPr>
              <w:t>Khóc h¸t chim s¬n ca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ind w:left="720" w:hanging="720"/>
        <w:jc w:val="both"/>
        <w:rPr/>
      </w:pPr>
      <w:r>
        <w:rPr/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  <w:gridCol w:w="16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Çn thÓ hiÖn bµi h¸t 1 c¸ch thuÇn thôc h¬n thÓ hiÖn ®óng tÝnh chÊt, s¾c th¸i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kÜ l¹i c¸c kh¸i niÖm vÒ cung vµ nöa cung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c¸c vÝ dô vÒ dÊu ho¸ biÓu, dÊu ho¸ bÊt th</w:t>
              <w:softHyphen/>
              <w:t>ê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rFonts w:eastAsia=".VnTime"/>
          <w:color w:val="000000"/>
        </w:rPr>
        <w:t xml:space="preserve">                          </w:t>
      </w:r>
      <w:r>
        <w:rPr>
          <w:color w:val="000000"/>
        </w:rPr>
        <w:t>Ngµy so¹n</w:t>
      </w:r>
      <w:r>
        <w:rPr>
          <w:i/>
          <w:color w:val="000000"/>
        </w:rPr>
        <w:t>...........................</w:t>
      </w:r>
      <w:r>
        <w:rPr>
          <w:color w:val="000000"/>
        </w:rPr>
        <w:t>Ngµy gi¶ng........................</w:t>
      </w:r>
    </w:p>
    <w:p>
      <w:pPr>
        <w:pStyle w:val="Normal"/>
        <w:spacing w:lineRule="auto" w:line="360"/>
        <w:ind w:firstLine="1368"/>
        <w:jc w:val="both"/>
        <w:rPr>
          <w:rFonts w:ascii=".VnTimeH" w:hAnsi=".VnTimeH" w:cs=".VnTimeH"/>
          <w:b/>
          <w:b/>
          <w:i/>
          <w:i/>
          <w:color w:val="000000"/>
          <w:u w:val="single"/>
        </w:rPr>
      </w:pPr>
      <w:r>
        <w:rPr>
          <w:rFonts w:cs=".VnTimeH" w:ascii=".VnTimeH" w:hAnsi=".VnTimeH"/>
          <w:b/>
          <w:i/>
          <w:color w:val="000000"/>
          <w:u w:val="single"/>
        </w:rPr>
      </w:r>
    </w:p>
    <w:p>
      <w:pPr>
        <w:pStyle w:val="Normal"/>
        <w:spacing w:lineRule="auto" w:line="360"/>
        <w:ind w:firstLine="1368"/>
        <w:rPr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>TiÕt 13</w:t>
      </w:r>
    </w:p>
    <w:p>
      <w:pPr>
        <w:pStyle w:val="Normal"/>
        <w:spacing w:lineRule="auto" w:line="360"/>
        <w:ind w:firstLine="1368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</w:t>
      </w:r>
      <w:r>
        <w:rPr>
          <w:b/>
          <w:color w:val="000000"/>
          <w:lang w:val="pt-BR"/>
        </w:rPr>
        <w:t xml:space="preserve">-  ¤n tËp bµi h¸t : </w:t>
      </w:r>
      <w:r>
        <w:rPr>
          <w:rFonts w:cs=".VnMystical" w:ascii=".VnMystical" w:hAnsi=".VnMystical"/>
          <w:color w:val="000000"/>
          <w:lang w:val="pt-BR"/>
        </w:rPr>
        <w:t>Khóc h¸t chim s¬n ca</w:t>
      </w:r>
    </w:p>
    <w:p>
      <w:pPr>
        <w:pStyle w:val="Heading2"/>
        <w:spacing w:lineRule="auto" w:line="360" w:before="0" w:after="0"/>
        <w:jc w:val="both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                                         </w:t>
      </w:r>
      <w:r>
        <w:rPr>
          <w:color w:val="000000"/>
          <w:szCs w:val="28"/>
          <w:lang w:val="pt-BR"/>
        </w:rPr>
        <w:t>-  TËp ®äc nh¹c : T§N sè 5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    </w:t>
      </w:r>
      <w:r>
        <w:rPr>
          <w:b/>
          <w:color w:val="000000"/>
        </w:rPr>
        <w:t>-  ¢m nh¹c th</w:t>
        <w:softHyphen/>
        <w:t xml:space="preserve">êng thøc : </w:t>
      </w:r>
      <w:r>
        <w:rPr>
          <w:b/>
          <w:i/>
          <w:color w:val="000000"/>
        </w:rPr>
        <w:t>Giíi thiÖu nh¹c sÜ</w:t>
      </w:r>
      <w:r>
        <w:rPr>
          <w:b/>
          <w:color w:val="000000"/>
        </w:rPr>
        <w:t xml:space="preserve"> </w:t>
      </w:r>
      <w:r>
        <w:rPr>
          <w:rFonts w:cs=".VnBahamasB" w:ascii=".VnBahamasB" w:hAnsi=".VnBahamasB"/>
          <w:b/>
          <w:color w:val="000000"/>
        </w:rPr>
        <w:t xml:space="preserve">Bettoven   </w:t>
      </w:r>
      <w:r>
        <w:rPr>
          <w:b/>
          <w:color w:val="000000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lang w:val="pt-BR"/>
        </w:rPr>
        <w:t>I. Môc tiªu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h¸t thuÇn thôc  bµi h¸t “</w:t>
      </w:r>
      <w:r>
        <w:rPr>
          <w:b/>
          <w:color w:val="000000"/>
          <w:lang w:val="pt-BR"/>
        </w:rPr>
        <w:t>Khóc h¸t chim s¬n ca</w:t>
      </w:r>
      <w:r>
        <w:rPr>
          <w:color w:val="000000"/>
          <w:lang w:val="pt-BR"/>
        </w:rPr>
        <w:t>” vµ biÕt thÓ hiÖn 1 vµi ®éng t¸c phô ho¹ cho bµi h¸t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äc ®óng nh¹c vµ h¸t ®óng lêi T§N sè 5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ung cÊp cho häc sinh mét sè hiÓu biÕt vÒ ¢m nh¹c thÕ giíi qua viÖc giíi thiÖu nh¹c sÜ Bª-t«-ven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lang w:val="pt-BR"/>
        </w:rPr>
        <w:t>II. ChuÈn bÞ</w:t>
      </w:r>
      <w:r>
        <w:rPr>
          <w:color w:val="000000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Nh¹c cô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, h¸t bµi “</w:t>
      </w:r>
      <w:r>
        <w:rPr>
          <w:b/>
          <w:i/>
          <w:color w:val="000000"/>
          <w:lang w:val="pt-BR"/>
        </w:rPr>
        <w:t>Khóc h¸t chim s¬n ca</w:t>
      </w:r>
      <w:r>
        <w:rPr>
          <w:i/>
          <w:color w:val="000000"/>
          <w:lang w:val="pt-BR"/>
        </w:rPr>
        <w:t>”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äc nh¹c, ®¸nh ®µn vµ h¸t thuÇn thôc bµi T§N sè 5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huÈn bÞ b¨ng, ®Üa nh¹c vÒ t¸c phÈm cña Bª-t«-ven.</w:t>
      </w:r>
    </w:p>
    <w:p>
      <w:pPr>
        <w:pStyle w:val="Normal"/>
        <w:spacing w:lineRule="auto" w:line="360" w:before="120" w:after="120"/>
        <w:ind w:left="720" w:hanging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I.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â mÉ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 thª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¤n tËp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tr×nh bµy bµi h¸t theo nh¹c ®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d</w:t>
              <w:softHyphen/>
              <w:t>íi sù chØ huy cña GV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Khi h¸t c©u ®Çu “ TiÕng .......®©y” cã thÓ ®</w:t>
              <w:softHyphen/>
              <w:t>a ngãn trá tay ph¶i lªn ngang tÇm m¾t, m¾t nh×n theo. “D©ng cho ®êi........say” 2 tay ®</w:t>
              <w:softHyphen/>
              <w:t>a ngang ngùc 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hùc hiÖn theo h</w:t>
              <w:softHyphen/>
              <w:t>íng dÉn võa h¸t kÕt hîp víi ®éng t¸c ®ã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Ø ®Þnh 1 sè c¸ nh©n thùc hiÖn ®éng t¸c kÕt hîp víi h¸t. Sau ®ã gv-hs cïng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 TËp ®äc nh¹c: </w:t>
            </w:r>
            <w:r>
              <w:rPr>
                <w:b/>
                <w:i/>
                <w:color w:val="000000"/>
                <w:lang w:val="pt-BR"/>
              </w:rPr>
              <w:t xml:space="preserve">Bµi T§N sè5 </w:t>
            </w:r>
          </w:p>
          <w:p>
            <w:pPr>
              <w:pStyle w:val="Normal"/>
              <w:spacing w:lineRule="auto" w:line="360"/>
              <w:jc w:val="center"/>
              <w:rPr>
                <w:rFonts w:ascii=".VnFreeH" w:hAnsi=".VnFreeH" w:cs=".VnFreeH"/>
                <w:b/>
                <w:b/>
                <w:color w:val="000000"/>
                <w:lang w:val="pt-BR"/>
              </w:rPr>
            </w:pPr>
            <w:r>
              <w:rPr>
                <w:rFonts w:cs=".VnFreeH" w:ascii=".VnFreeH" w:hAnsi=".VnFreeH"/>
                <w:b/>
                <w:color w:val="000000"/>
                <w:lang w:val="pt-BR"/>
              </w:rPr>
              <w:t>Em lµ b«ng hång nh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T×m hiÓu b¶n nh¹c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 viÕt ë nhÞp nµo? Em h·y nªu ý nghÜa cña lo¹i nhÞp ®ã? ¤nhÞp ®Çu tiªn gäi lµ nhÞp g×?( Bµi viÕt ë nhÞp 4/4...« nhÞp ®Çu gäi lµ nhÞp lÊy ®µ)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c¸c KH¢N nµo míi?  H·y ®äc  nèt theo ®óng kÝ hiÖu ®ã?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pt-BR"/>
              </w:rPr>
              <w:t>+ §äc tªn nèt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 nh©n ®äc bµi sau ®ã c¶ líp ®äc theo ®óng KH cã tro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pt-BR"/>
              </w:rPr>
              <w:t>+ Chia ®o¹n, chia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? Bµi T§N nµy ®</w:t>
              <w:softHyphen/>
              <w:t>îc chia nh</w:t>
              <w:softHyphen/>
              <w:t xml:space="preserve"> thÕ nµo? </w:t>
            </w:r>
            <w:r>
              <w:rPr>
                <w:color w:val="000000"/>
              </w:rPr>
              <w:t>( Chia thµnh 2 c©u, mçi c©u chia thµnh 4 tiÕt nh¹c nhá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  <w:t>+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iÕt tÊu chñ yÕu cã trong bµ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                                                                       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luyÖn gâ TT cho thuÇn th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pt-BR"/>
              </w:rPr>
              <w:t>+ LuyÖn cao ®é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ao ®é cã nh÷ng nèt nµo míi? XuÊt hiÖn dÊu ho¸ nµo?(Cã nèt F ë dßng 5 vµ cã dÊu ho¸ bÊt th</w:t>
              <w:softHyphen/>
              <w:t>ê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- §µn thang ©m C , khi HS luyÖn kÜ thang ©m cho hs luyÖn cao ®é cña c¸c nèt ë vÞ trÝ cao cã trong bµ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TËp ®äc nh¹c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®µn tõng c©u tõ 2-3 lÇn, hs nghe, nhÈm vµ ®äc hoµ giäng khi GV b¾t nhÞ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Ëp t</w:t>
              <w:softHyphen/>
              <w:t>¬ng tù ®èi víi c¸c c©u cßn l¹i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Trong bµi cã c¸c tiÕt nh¹c nµo gièng nhau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hoµn chØnh c¶ bµiT§N 2 l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1 sè Hs kh¸ lªn tr×nh bµy bµi T§Nsè 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b/>
                <w:i/>
                <w:color w:val="000000"/>
              </w:rPr>
              <w:t>. GhÐp lêi 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§©y lµ bµi h¸t kh¸ quen thuéc víi thiÕu nhi nªn cã thÓ yªu cÇu HS tr×nh bµy lu«n. §èi víi líp yÕu nªn tËp ghÐp lêi theo ®óng tr×nh tù ( Chia nhãm 1 bªn ®äc nh¹c, 1 bªn h¸t lê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d</w:t>
            </w:r>
            <w:r>
              <w:rPr>
                <w:b/>
                <w:i/>
                <w:color w:val="000000"/>
                <w:lang w:val="pt-BR"/>
              </w:rPr>
              <w:t>. Tr×nh bµy hoµn chØnh</w:t>
            </w:r>
            <w:r>
              <w:rPr>
                <w:color w:val="000000"/>
                <w:lang w:val="pt-BR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nh¹c vµ h¸t lêi hoµn chØnh theo ®óng cÊu tróc cña bµi h¸t . thùc hiÖn cho thuÇn thô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¢m nh¹c th</w:t>
              <w:softHyphen/>
              <w:t>êng thøc.</w:t>
            </w:r>
          </w:p>
          <w:p>
            <w:pPr>
              <w:pStyle w:val="Normal"/>
              <w:spacing w:lineRule="auto" w:line="360"/>
              <w:jc w:val="center"/>
              <w:rPr>
                <w:rFonts w:ascii=".VnBahamasB" w:hAnsi=".VnBahamasB" w:cs=".VnBahamasB"/>
                <w:b/>
                <w:b/>
                <w:i/>
                <w:i/>
                <w:color w:val="000000"/>
              </w:rPr>
            </w:pPr>
            <w:r>
              <w:rPr>
                <w:rFonts w:cs=".VnBahamasB" w:ascii=".VnBahamasB" w:hAnsi=".VnBahamasB"/>
                <w:b/>
                <w:i/>
                <w:color w:val="000000"/>
              </w:rPr>
              <w:t>Giíi thiÖu nh¹c sÜ Bettove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äc bµi giíi thiÖu nh¹c sÜ Bettove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ªu nh÷ng hiÓu biÕt cña em vÒ nh¹c sÜ vÜ ®¹i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ª-t«-ven sinh ngµy 17/12/1770 t¹i Bon (mét thµnh phè cña §øc) trong mét gia ®×nh cã truyÒn thèng ¢m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¤ng gÆp nhiÒu ®au khæ, m¾c bÖnh ®iÕc song s¸ng t¸c ®Òu ®Æn, cµng lín tuæi «ng s¸ng t¸c nh÷ng t¸c phÈm cã gi¸ trÞ hoµn h¶o.</w:t>
            </w:r>
          </w:p>
          <w:p>
            <w:pPr>
              <w:pStyle w:val="TextBody"/>
              <w:spacing w:lineRule="auto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  <w:t>- §</w:t>
              <w:softHyphen/>
              <w:t>îc mÖnh danh lµ “</w:t>
            </w:r>
            <w:r>
              <w:rPr>
                <w:b/>
                <w:i/>
                <w:color w:val="000000"/>
                <w:spacing w:val="0"/>
                <w:szCs w:val="28"/>
                <w:lang w:val="pt-BR"/>
              </w:rPr>
              <w:t>vÞ ®¹i t</w:t>
              <w:softHyphen/>
              <w:t>íng cña c¸c nh¹c sÜ”</w:t>
            </w:r>
            <w:r>
              <w:rPr>
                <w:color w:val="000000"/>
                <w:spacing w:val="0"/>
                <w:szCs w:val="28"/>
                <w:lang w:val="pt-BR"/>
              </w:rPr>
              <w:t xml:space="preserve"> do ®Æc </w:t>
            </w:r>
            <w:r>
              <w:rPr>
                <w:color w:val="000000"/>
                <w:spacing w:val="-8"/>
                <w:szCs w:val="28"/>
                <w:lang w:val="pt-BR"/>
              </w:rPr>
              <w:t xml:space="preserve">®iÓm ¢m nh¹c vµ tÝnh c¸ch cña «ng. ¢m nh¹c cña Bª-t«-ven cã ®Æc ®iÓm </w:t>
            </w:r>
            <w:r>
              <w:rPr>
                <w:i/>
                <w:color w:val="000000"/>
                <w:spacing w:val="-8"/>
                <w:szCs w:val="28"/>
                <w:lang w:val="pt-BR"/>
              </w:rPr>
              <w:t>“Bïng næ, míi l¹, s¸ng t¹o”.</w:t>
            </w:r>
            <w:r>
              <w:rPr>
                <w:color w:val="000000"/>
                <w:spacing w:val="-8"/>
                <w:szCs w:val="28"/>
                <w:lang w:val="pt-BR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-10"/>
                <w:szCs w:val="28"/>
                <w:lang w:val="pt-BR"/>
              </w:rPr>
              <w:t>- S¸ng t¸c næi bËt nhÊt : c¸c b¶n giao h</w:t>
              <w:softHyphen/>
              <w:t>ëng vµ s«n¸t. ¤ng chØ viÕt 9 b¶n giao h</w:t>
              <w:softHyphen/>
              <w:t>ëng nh</w:t>
              <w:softHyphen/>
              <w:t>ng ®å sé vµ rÊt hay. ¤ng cã 32 b¶n s«n¸t cho ®µn Piano vµ ng</w:t>
              <w:softHyphen/>
              <w:t xml:space="preserve">êi ta coi «ng ®· </w:t>
            </w:r>
            <w:r>
              <w:rPr>
                <w:i/>
                <w:color w:val="000000"/>
                <w:spacing w:val="-10"/>
                <w:szCs w:val="28"/>
                <w:lang w:val="pt-BR"/>
              </w:rPr>
              <w:t>viÕt nhËt ký ®êi m×nh b»ng nh÷ng b¶n s«n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 xml:space="preserve">- Gi¸o viªn ®äc nh¹c vµ h¸t lêi b¶n nh¹c </w:t>
            </w:r>
            <w:r>
              <w:rPr>
                <w:b/>
                <w:i/>
                <w:color w:val="000000"/>
                <w:lang w:val="pt-BR"/>
              </w:rPr>
              <w:t xml:space="preserve">“Bµi ca hoµ b×nh” </w:t>
            </w:r>
            <w:r>
              <w:rPr>
                <w:color w:val="000000"/>
                <w:lang w:val="pt-BR"/>
              </w:rPr>
              <w:t>vµ  cho HS nghe trÝch ®o¹n</w:t>
            </w:r>
            <w:r>
              <w:rPr>
                <w:b/>
                <w:i/>
                <w:color w:val="000000"/>
                <w:lang w:val="pt-BR"/>
              </w:rPr>
              <w:t xml:space="preserve"> “Th</w:t>
              <w:softHyphen/>
              <w:t xml:space="preserve"> göi Elid¬”</w:t>
            </w:r>
            <w:r>
              <w:rPr>
                <w:color w:val="000000"/>
                <w:lang w:val="pt-BR"/>
              </w:rPr>
              <w:t xml:space="preserve"> cña Bª-t«-ven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Ó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tªn nè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he vµ 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TËp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 vµ 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3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¶ líp tr×nh bµy hoµn chØnh bµi T§N sè5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H¸t hoµn chØnh bµi h¸t “</w:t>
            </w:r>
            <w:r>
              <w:rPr>
                <w:i/>
                <w:color w:val="000000"/>
                <w:lang w:val="pt-BR"/>
              </w:rPr>
              <w:t>Em lµ hoa hång nhá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-  §äc chÝnh x¸c cao ®é, tiÕt tÊu ë bµi T§N sè5- chó ý rÌn kh¶ n¨ng nh×n nèt nh¹c nhanh, chÝnh x¸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uÈn bÞ néi dung «n tËp tiÕt sau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2 bµi h¸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2 bµi T§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h¹c lÝ: DÊu ho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     </w:t>
      </w:r>
      <w:r>
        <w:rPr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TiÕt 14:          </w:t>
      </w:r>
      <w:r>
        <w:rPr>
          <w:rFonts w:cs=".VnTimeH" w:ascii=".VnTimeH" w:hAnsi=".VnTimeH"/>
          <w:b/>
          <w:color w:val="000000"/>
          <w:lang w:val="pt-BR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¤n tËp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¤n tËp ®Ó cñng cè c¸ch thÓ hiÖn  tÝnh chÊt s¾c th¸i cña hai bµi h¸t 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 xml:space="preserve"> vµ bµi h¸t </w:t>
      </w:r>
      <w:r>
        <w:rPr>
          <w:b/>
          <w:i/>
          <w:color w:val="000000"/>
          <w:lang w:val="pt-BR"/>
        </w:rPr>
        <w:t>Khóc h¸t chim s¬n ca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HS hiÓu thÕ nµo lµ cung vµ nöa cung- c¶m nhËn b»ng tai nghe vµ trªn bµn phÝm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¤n tËp vµ kiÓm tra hai bµi T§N sè 4 vµ sè 5 , qua ®ã cñng cè l¹i cao ®é, tiªt tÊu. </w:t>
      </w:r>
      <w:r>
        <w:rPr>
          <w:color w:val="000000"/>
        </w:rPr>
        <w:t>TËp nghe vµ ®äc c¸c qu¸ng nh¶y trong 2 bµi T§N trªn.</w:t>
      </w:r>
    </w:p>
    <w:p>
      <w:pPr>
        <w:pStyle w:val="TextBody"/>
        <w:spacing w:lineRule="auto" w:line="360"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 xml:space="preserve">- H¸t chuÈn x¸c bµi h¸t 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 xml:space="preserve"> vµ bµi h¸t </w:t>
      </w:r>
      <w:r>
        <w:rPr>
          <w:b/>
          <w:i/>
          <w:color w:val="000000"/>
          <w:lang w:val="pt-BR"/>
        </w:rPr>
        <w:t>Khóc h¸t chim s¬n ca.</w:t>
      </w:r>
    </w:p>
    <w:p>
      <w:pPr>
        <w:pStyle w:val="Normal"/>
        <w:tabs>
          <w:tab w:val="clear" w:pos="720"/>
          <w:tab w:val="left" w:pos="7815" w:leader="none"/>
        </w:tabs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§äc chuÈn x¸c bµi T§N sè 4 vµ 5 vµ ghÐp lêi ca cã nh¹c ®Öm.</w:t>
        <w:tab/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0"/>
        <w:gridCol w:w="1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§ cña G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éidung ho¹t ®é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Yªu cÇ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/®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, h</w:t>
              <w:softHyphen/>
              <w:t>íng dÉn 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I/ ¤n h¸t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Bµi 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¶ líp h¸t bµi CECHB theo h×nh thøc canon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víi s¾c th¸i khoÎ, s«i næi vµ tù hµ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,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vµ ®¸nh gi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µi h¸t</w:t>
            </w:r>
            <w:r>
              <w:rPr>
                <w:b/>
                <w:i/>
                <w:color w:val="000000"/>
                <w:lang w:val="pt-BR"/>
              </w:rPr>
              <w:t xml:space="preserve"> Khóc h¸t chim s¬n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§©y lµ bµi h¸t quen thuéc dÔ häc, dÔ nhí ph¶i h¸t víi s¾c th¸i nhÑ nhµng nh</w:t>
              <w:softHyphen/>
              <w:t>ng vui t</w:t>
              <w:softHyphen/>
              <w:t>¬i, nhÝ nh¶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bËt ®µn, chØ huy cho HS h¸t theo tiÕt tÊu ghi s½n kÕt hîp 1 sè ®éng t¸c phô ho¹ ( GV chó ý söa sai  triÖt ®Ó nhÊt lµ nh÷ng c©u h¸t cã dÊu luyÕ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 HS – nhãm HS lªn kiÓm tra lÊy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II. ¤n tËp ®äc nh¹c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µi T§N sè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H·y viÕt l¹i h×nh TT cña bµi vµ gâ tiÕt tÊu  cña bµi T§N sè4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nghe vµ söa sai- yªu cÇu  c¶ líp gâ l¹i T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thang ©m Cdur  2-3 lÇn Chó ý qu·ng E-F, H-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nh¹c bµi T§N  thuÇn thôc,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vµ 1 sè nhã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Bµi T§N sè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/® bµi T§N  sè 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gâ l¹i tiÕt tÊu chÝnh cña bµi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uyÖn ®äc thang ©m, trôc ©m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HS ®äc  nh¹c kÕt hîp gâ ph¸ch vµ tiÕt tÊu.( GV l</w:t>
              <w:softHyphen/>
              <w:t>u ý söa sai) Chó ý ®äc nh¹c vµ ghÐp lêi thuÇn th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Gäi HS kiÓm tra  c¸ nh©n vµ nhãm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III. ¤n tËp nh¹c lÝ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 ®µn phÝ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õ qu·ng C1- C2 Q 8 cã mÊy cung vµ nöa cung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am Cdur – hs nhËn biÕt vµ ph©n biÖtc¸c qu·ng nöa c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DÊu ho¸ biÓu vµ dÊu ho¸ bÊt th</w:t>
              <w:softHyphen/>
              <w:t>êng kh¸c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DÊu ho¸ cã mÊy lo¹i? Nªu t¸c dông  cña c¸c lo¹i dÊu ho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 vµ gâ l¹i tiÕt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Quan s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ph©n biÖ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0"/>
        <w:gridCol w:w="1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ªu cÇu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hùc hiÖn l¹i 2 bµi h¸t  vµ 2 bµi T§N thuÇn thô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0"/>
        <w:gridCol w:w="1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 ¤n tËp thªm 1 sè ®éng t¸c phô ho¹ cho 2 bµi h¸t. 2 bµi h¸t </w:t>
            </w:r>
            <w:r>
              <w:rPr>
                <w:b/>
                <w:i/>
                <w:color w:val="000000"/>
              </w:rPr>
              <w:t>“M¸i tr</w:t>
              <w:softHyphen/>
              <w:t xml:space="preserve">êng mÕn yªu” </w:t>
            </w:r>
            <w:r>
              <w:rPr>
                <w:color w:val="000000"/>
              </w:rPr>
              <w:t>vµ bµi</w:t>
            </w:r>
            <w:r>
              <w:rPr>
                <w:b/>
                <w:i/>
                <w:color w:val="000000"/>
              </w:rPr>
              <w:t xml:space="preserve"> “LÝ c©y ®a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¤n l¹i 1 sè kiÕn thøc nh¹c lÝ c¬ b¶n , t×m hiÓu vÒ cuéc ®êi, sù nghiÖp cña nh÷ng nh¹c sÜ ®· häc trong ch</w:t>
              <w:softHyphen/>
              <w:t>¬ng tr×nh ¢N 7. §Ó chuÈn bÞ cho «n tËp häc k×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15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¤n tËp häc k× I</w:t>
      </w:r>
    </w:p>
    <w:p>
      <w:pPr>
        <w:pStyle w:val="Normal"/>
        <w:spacing w:lineRule="auto" w:line="360" w:before="0" w:after="12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I. Môc tiªu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¤n tËp 4 bµi h¸t  ®a häc trong k× 1 ( Chñ yÕu lµ 2 bµi  ®Çu tiªn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¤n tËp c¸c bµi T§N sè  2, 3, 4.5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RÌn kü n¨ng tr×nh diÔn vµ thùc hµnh vµ HS biÕt d¹ng ®Ò kiÓm tra vµ c¸ch thøc tiÕn hµnh kiÓm tra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;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 h¸t thuÇn thôc c¸c bµi h¸t vµ bµi T§N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huÈn b¹i c¸c d¹ng ®Ò kiÓm tra vµ 1 sè c©u hái vÒ nh¹c lÝ vµ ©m nh¹c th</w:t>
        <w:softHyphen/>
        <w:t>êng thøc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vµ ®äc c©u há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h¸t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h¸t l¹i 2 bµi h¸t ®· ®</w:t>
              <w:softHyphen/>
              <w:t>îc «n tËp tõ tuÇn tr</w:t>
              <w:softHyphen/>
              <w:t>íc lµ bµi</w:t>
            </w:r>
            <w:r>
              <w:rPr>
                <w:b/>
                <w:i/>
                <w:color w:val="000000"/>
                <w:lang w:val="pt-BR"/>
              </w:rPr>
              <w:t xml:space="preserve"> Khóc h¸t chim s¬n ca </w:t>
            </w:r>
            <w:r>
              <w:rPr>
                <w:color w:val="000000"/>
                <w:lang w:val="pt-BR"/>
              </w:rPr>
              <w:t xml:space="preserve">vµ 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¤n 2 bµi </w:t>
            </w:r>
            <w:r>
              <w:rPr>
                <w:b/>
                <w:i/>
                <w:color w:val="000000"/>
              </w:rPr>
              <w:t>“M¸i tr</w:t>
              <w:softHyphen/>
              <w:t>êng mÕn yªu</w:t>
            </w:r>
            <w:r>
              <w:rPr>
                <w:color w:val="000000"/>
              </w:rPr>
              <w:t>”vµ bµi “</w:t>
            </w:r>
            <w:r>
              <w:rPr>
                <w:b/>
                <w:i/>
                <w:color w:val="000000"/>
              </w:rPr>
              <w:t>LÝ c©y ®a</w:t>
            </w:r>
            <w:r>
              <w:rPr>
                <w:color w:val="000000"/>
              </w:rPr>
              <w:t>”. GV ®µn g/® tr</w:t>
              <w:softHyphen/>
              <w:t>íc cho HS theo dâi sau ®ã HS h¸t l¹i , GV söa sai cho HS ngay trong qu¸ tr×nh h¸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¤n tËp T§N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l¹i 2 bµi T§N sè 4,5( ®· «n tiÕt tr</w:t>
              <w:softHyphen/>
              <w:t>íc)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color w:val="000000"/>
              </w:rPr>
              <w:t>? Lªn b¶ng viÕt tiÕt tÊu chÝnh cña 2 bµi T§N sè 1,2.3? Gâ l¹i tiÕt tÊu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gâ tiÕt tÊu 2-3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ng bµi T§N ®Ó HS theo dâ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chÝnh x¸c l¹i tõng bµi T§N ®· häc. (GV söa sai triÖt ®Ó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Nh¹c lÝ vµ ¢m nh¹c th</w:t>
              <w:softHyphen/>
              <w:t>êng thøc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/ Nªu nh÷ng hiÓu biÕt cña em vÒ cuéc ®êi vµ sù nghiÖp cña nh¹c sÜ </w:t>
            </w:r>
            <w:r>
              <w:rPr>
                <w:i/>
                <w:color w:val="000000"/>
              </w:rPr>
              <w:t>Hoµng ViÖt, §ç NhuËn, vµ Bettove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2/ Nªu néi dung vµ hoµn c¶nh s¸ng t¸c cña bµi h¸t </w:t>
            </w:r>
            <w:r>
              <w:rPr>
                <w:b/>
                <w:i/>
                <w:color w:val="000000"/>
                <w:lang w:val="pt-BR"/>
              </w:rPr>
              <w:t>Nh¹c rõng</w:t>
            </w:r>
            <w:r>
              <w:rPr>
                <w:color w:val="000000"/>
                <w:lang w:val="pt-BR"/>
              </w:rPr>
              <w:t xml:space="preserve"> vµ bµi </w:t>
            </w:r>
            <w:r>
              <w:rPr>
                <w:i/>
                <w:color w:val="000000"/>
                <w:lang w:val="pt-BR"/>
              </w:rPr>
              <w:t xml:space="preserve">Hµnh qu©n xa 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/ ThÕ nµo lµ nhÞp 4/4? ViÕt 8 «nhÞp ë nhÞp 4/4, sö dông c¸c h×nh nèt ®en, tr¾ng, ®¬n, lÆng ®en, lÆng ®¬n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/ Nªu kh¸i niÖm cung vµ nöa cung? Sè cung gi÷a c¸c bËc ©m c¬ b¶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/ DÊu ho¸ lµ g×? cã mÊy lo¹i dÊu ho¸? Nªu t¸c dông cña c¸c lo¹i dÊu ho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/ ThÕ nµo lµ dÊu ho¸ suèt vµ dÊu ho¸ bÊt th</w:t>
              <w:softHyphen/>
              <w:t>êng?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HS cã thÓ ®</w:t>
              <w:softHyphen/>
              <w:t>a ra nh÷ng th¾c m¾c vÒ nh÷ng c©u hëi cho GV)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>íng dÉn vÒ nhµ:  7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>íng dÉn  c¸c c©u hái «n tËp nh¹c lÝ vµ ¢NT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 xml:space="preserve">íng dÉn néi dung, h×nh thøc kiÓm tra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thùc hµnh: H¸t +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iÕt : Nh¹c lÝ + ¢NT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ë gh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L</w:t>
              <w:softHyphen/>
              <w:t>u ý ë tiÕt sau sÏ kiÓm tra viÕt ngay tõ ®Çu giê(15’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«n tËp theo néi dung h</w:t>
              <w:softHyphen/>
              <w:t>íng dÉn</w:t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         </w:t>
      </w:r>
      <w:r>
        <w:rPr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 w:before="120" w:after="0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 xml:space="preserve">TiÕt 16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kiÓm tra häc k× 1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KiÓm tra c¸ nh©n vÒ kiÕn thøc ©m nh¹c nh¹c lý, ¢NTT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KiÓm tra kÜ n¨ng biÓu diÔn, kh¶ n¨ng thùc hµnh trong 4 bµi h¸t vµ 5 bµi T§N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§Ò kiÓm tra lÝ thuyÕt 15’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§µn, sæ ®iÓm, ®Ò kiÓm tra thùc hµnh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 ®äc ®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rong qu¸ tr×nh KT thùc hµ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/ KiÓm tra lÝ thuyÕt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C©u 1: Nªu nh÷ng nÐt chÝnh vÒ nh¹c sÜ Hoµng viÖ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C©u 2: ThÕ nµo lµ nhÞp 4/4? Sö dông h×nh nèt : </w:t>
            </w:r>
            <w:r>
              <w:rPr>
                <w:b/>
                <w:i/>
                <w:color w:val="000000"/>
                <w:lang w:val="pt-BR"/>
              </w:rPr>
              <w:t xml:space="preserve">Tr¾ng, §en, mãc ®¬n, mãc ®en, lÆng ®en, lÆng ®¬n </w:t>
            </w:r>
            <w:r>
              <w:rPr>
                <w:color w:val="000000"/>
                <w:lang w:val="pt-BR"/>
              </w:rPr>
              <w:t>viÕt 8 « nhÞp ë nhÞp 4/4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I</w:t>
            </w:r>
            <w:r>
              <w:rPr>
                <w:b/>
                <w:color w:val="000000"/>
                <w:lang w:val="pt-BR"/>
              </w:rPr>
              <w:t>/ kiÓm tra thùc hµ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bèc ®Ò nµo  lªn thùc hiÖn nh÷ng néi dung yªu cÇu trong ®Ò ®ã: cã 4 ®Ò thùc hµn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Bµi  </w:t>
            </w:r>
            <w:r>
              <w:rPr>
                <w:i/>
                <w:color w:val="000000"/>
              </w:rPr>
              <w:t>m¸i tr</w:t>
              <w:softHyphen/>
              <w:t xml:space="preserve">êng mÕn yªu </w:t>
            </w:r>
            <w:r>
              <w:rPr>
                <w:color w:val="000000"/>
              </w:rPr>
              <w:t xml:space="preserve"> + T§N </w:t>
            </w:r>
            <w:r>
              <w:rPr>
                <w:b/>
                <w:i/>
                <w:color w:val="000000"/>
              </w:rPr>
              <w:t>sè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µi  </w:t>
            </w:r>
            <w:r>
              <w:rPr>
                <w:b/>
                <w:i/>
                <w:color w:val="000000"/>
              </w:rPr>
              <w:t xml:space="preserve">LÝ c©y ®a </w:t>
            </w:r>
            <w:r>
              <w:rPr>
                <w:color w:val="000000"/>
              </w:rPr>
              <w:t xml:space="preserve">+ T§N </w:t>
            </w:r>
            <w:r>
              <w:rPr>
                <w:i/>
                <w:color w:val="000000"/>
              </w:rPr>
              <w:t>sè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Bµi h¸t 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  <w:r>
              <w:rPr>
                <w:color w:val="000000"/>
                <w:lang w:val="pt-BR"/>
              </w:rPr>
              <w:t xml:space="preserve"> +  T§N</w:t>
            </w:r>
            <w:r>
              <w:rPr>
                <w:b/>
                <w:i/>
                <w:color w:val="000000"/>
                <w:lang w:val="pt-BR"/>
              </w:rPr>
              <w:t xml:space="preserve"> sè</w:t>
            </w:r>
            <w:r>
              <w:rPr>
                <w:color w:val="000000"/>
                <w:lang w:val="pt-BR"/>
              </w:rPr>
              <w:t xml:space="preserve"> 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µi </w:t>
            </w:r>
            <w:r>
              <w:rPr>
                <w:b/>
                <w:i/>
                <w:color w:val="000000"/>
                <w:lang w:val="pt-BR"/>
              </w:rPr>
              <w:t>Khóc h¸t chim s¬n ca</w:t>
            </w:r>
            <w:r>
              <w:rPr>
                <w:color w:val="000000"/>
                <w:lang w:val="pt-BR"/>
              </w:rPr>
              <w:t xml:space="preserve"> + Bµi T§N </w:t>
            </w:r>
            <w:r>
              <w:rPr>
                <w:b/>
                <w:i/>
                <w:color w:val="000000"/>
                <w:lang w:val="pt-BR"/>
              </w:rPr>
              <w:t xml:space="preserve">sè </w:t>
            </w:r>
            <w:r>
              <w:rPr>
                <w:color w:val="000000"/>
                <w:lang w:val="pt-BR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 Gäi HS theo nhãm hoÆc sè thø tù trong sæ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I. KiÓm tra Vë gh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Vë ghi cÇn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Ghi chÐp ®Çy ®ñ, s¹ch sÏ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hÊm ®¸p  ¸n cña c©u hái «n tËp häc k×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Ðp ®Ò vµ lµm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 néi dung KT cña m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>íng dÉn vÒ nh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Qua phÇn kiÓm tra thùc hµnh rót ra nh÷ng phÇn cßn h¹n chÕ vµ nh÷ng </w:t>
              <w:softHyphen/>
              <w:t>u ®iÓm  cña HS tõ ®ã c¸c em cã h</w:t>
              <w:softHyphen/>
              <w:t>íng kh¾c phôc ®Ó tiÕt sau c¸c em chuÈn bÞ bµi tèt h¬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</w:t>
      </w:r>
      <w:r>
        <w:rPr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 xml:space="preserve">TiÕt 17 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kiÓm tra häc k× 1</w:t>
      </w:r>
    </w:p>
    <w:p>
      <w:pPr>
        <w:pStyle w:val="Normal"/>
        <w:spacing w:lineRule="auto" w:line="360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Gióp HS tËp kÜ n¨ng biÓu diÔn.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KiÓm tra, ®¸nh gi¸ kÕt qua häc tËp trong häc k× 1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NhËn xÐt bµi kiÓm tra viÕt 15’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æng kÕt nhËn xÐt ý thøc cña tõng HS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, sæ ®iÓm, ®Ò kiÓm tra thùc hµnh nh</w:t>
        <w:softHyphen/>
        <w:t xml:space="preserve"> tiÕt 17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  <w:gridCol w:w="16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 vµ lÊy vÝ dô cô thÓ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iÓm tra thùc hµnh: 30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KiÓm tra nh÷g c¸ nh©n cßn l¹i tro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KiÓm tra 2 néi dung h¸t vµ T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HS bèc ®Ò vµ thùc hiÖn néi dung  trong ®Ò yªu cÇu nh</w:t>
              <w:softHyphen/>
              <w:t xml:space="preserve"> tiÕt 1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Ch÷a bµi kiÓm tra viÕt: 10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©u 1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firstLine="48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PhÇn lín HS lµm ch</w:t>
              <w:softHyphen/>
              <w:t>a chi tiÕt, cßn chung chung, ch</w:t>
              <w:softHyphen/>
              <w:t>a cã thªm nh÷ng t</w:t>
              <w:softHyphen/>
              <w:t xml:space="preserve"> liÖu bªn ngoµi nªn bµi viÕt ch</w:t>
              <w:softHyphen/>
              <w:t>a phong phó.</w:t>
            </w:r>
          </w:p>
          <w:p>
            <w:pPr>
              <w:pStyle w:val="Normal"/>
              <w:spacing w:lineRule="auto" w:line="360"/>
              <w:ind w:left="-48" w:firstLine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©u 2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 Nh×n chung ®· biÕt c¸ch viÕt nh¹c d</w:t>
              <w:softHyphen/>
              <w:t>íi d¹ng h×nh tiÕt t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Tuy nhiªn ch</w:t>
              <w:softHyphen/>
              <w:t>a sö dông hÕt c¸c tr</w:t>
              <w:softHyphen/>
              <w:t>êng ®é yªu cÇu trong bµi. h×nh nèt cßn qóa xÊu( ®Æc biÖt ë c¸c líp ®¹i tr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r×nh bµy néi dung KT cña m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®</w:t>
              <w:softHyphen/>
              <w:t>a nh÷ng th¾c m¾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 xml:space="preserve">íng dÉn;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15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h¾c nhë vÒ ý thøc chuÈn bµi c¶ kiÓm tra thùc hµnh vµ 1 sè kiÕn thøc nh¹c lÝ , ¢NTT cña nh÷ng häc sinh ®· kiÓm tra. Tõ ®ã yªu cÇu nh÷ng HS cßn l¹i chuÈn bÞ néi dung kiÕn thøc cho thËt tèt  tiÕt sau kiÓm tra sè HS cßn l¹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heo dâi vµ ghi nhí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</w:t>
      </w:r>
      <w:r>
        <w:rPr>
          <w:b/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 xml:space="preserve">TiÕt 18 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kiÓm tra häc k× 1</w:t>
      </w:r>
    </w:p>
    <w:p>
      <w:pPr>
        <w:pStyle w:val="Normal"/>
        <w:spacing w:lineRule="auto" w:line="360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Gióp HS tËp kÜ n¨ng biÓu diÔn. 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KiÓm tra, ®¸nh gi¸ kÕt qua häc tËp trong häc k× 1 cña sè HS cßn l¹i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æng kÕt nhËn xÐt ý thøc cña tõng HS vµ nªu ph</w:t>
        <w:softHyphen/>
        <w:t>¬ng h</w:t>
        <w:softHyphen/>
        <w:t>íng häc tËp trong häc k× 2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, sæ ®iÓm, ®Ò kiÓm tra thùc hµnh nh</w:t>
        <w:softHyphen/>
        <w:t xml:space="preserve"> tiÕt 17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iÓm tra thùc hµnh: 30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nh÷g c¸ nh©n cßn l¹i trong lí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KiÓm tra 2 néi dung h¸t vµ T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HS bèc ®Ò vµ thùc hiÖn néi dung  trong ®Ò yªu cÇu nh</w:t>
              <w:softHyphen/>
              <w:t xml:space="preserve"> tiÕt 17 thùc hiÖn 3 néi dung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 xml:space="preserve">+ H¸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TËp ®äc nh¹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Vë gh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¸c bµi h¸t vµ bµi T§N vÉn s¾p xÕp dÔ- kh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Tr×nh bµy néi dung KT cña m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lang w:val="pt-BR"/>
        </w:rPr>
        <w:t>IV. Cñng cè vµ h</w:t>
        <w:softHyphen/>
        <w:t>íng dÉn: 15’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æng kÕt vµ nªu ph</w:t>
              <w:softHyphen/>
              <w:t>¬ng h</w:t>
              <w:softHyphen/>
              <w:t>í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i¶i ®¸p nh÷ng th¾c m¾c cña c¸c em vÒ ®iÓm, vÒ c©u tr¶ lêi... hoÆc vÒ nh÷ng néi dung kh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GV ®äc ®iÓm thùc hµnh, ®iÓm viÕ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NhËn xÐt nh÷ng </w:t>
              <w:softHyphen/>
              <w:t>u nh</w:t>
              <w:softHyphen/>
              <w:t>îc ®iÓm  cña c¸ nh©n trong líp còng nh</w:t>
              <w:softHyphen/>
              <w:t xml:space="preserve"> lÊy vÝ dô ®iÓn h×nh ë H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çi HS ph¶i tù rÌn cho m×nh kÜ n¨ng ®äc nh¹c, kh¶ n¨ng tr×nh diÔn thËt tù nhiªn phï hîp víi t/c cña tõng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Çn ph¶i luyÖn ®äc chÝnh x¸c vÒ tªn nèt,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+ TËp chÐp nh¹c ®Ó rÌn kÜ n¨ng chÐp nh¹c cho m×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Häc vµ lµm bµi ®Çy ®ñ, ghi chÐp ®Çy ®ñ vµ s¹ch s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+ T×m hiÓu vµ nhí chÝnh x¸c trong c¸c bµi nh¹c lÝ, ©m nh¹c th</w:t>
              <w:softHyphen/>
              <w:t>êng thøc ®Ó n©ng cao  sù hiÓu biÕt cña m×nh vÒ ©m nh¹c nãi chung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ªu nh÷ng th¾c m¾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nhí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uÇn:19                         Ngµy so¹n:................ Ngµy gi¶ng....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19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i/>
          <w:i/>
          <w:color w:val="000000"/>
          <w:lang w:val="pt-BR"/>
        </w:rPr>
      </w:pPr>
      <w:r>
        <w:rPr>
          <w:b/>
          <w:color w:val="000000"/>
          <w:lang w:val="pt-BR"/>
        </w:rPr>
        <w:t xml:space="preserve">- Häc  h¸t  : </w:t>
      </w:r>
      <w:r>
        <w:rPr>
          <w:rFonts w:cs=".VnKoala" w:ascii=".VnKoala" w:hAnsi=".VnKoala"/>
          <w:b/>
          <w:color w:val="000000"/>
          <w:lang w:val="pt-BR"/>
        </w:rPr>
        <w:t xml:space="preserve">§i c¾t lóa- </w:t>
      </w:r>
      <w:r>
        <w:rPr>
          <w:rFonts w:cs=".VnAristote" w:ascii=".VnAristote" w:hAnsi=".VnAristote"/>
          <w:b/>
          <w:color w:val="000000"/>
          <w:lang w:val="pt-BR"/>
        </w:rPr>
        <w:t>D©n ca</w:t>
      </w:r>
      <w:r>
        <w:rPr>
          <w:rFonts w:cs=".VnAristote" w:ascii=".VnAristote" w:hAnsi=".VnAristote"/>
          <w:b/>
          <w:i/>
          <w:color w:val="000000"/>
          <w:lang w:val="pt-BR"/>
        </w:rPr>
        <w:t xml:space="preserve"> </w:t>
      </w:r>
      <w:r>
        <w:rPr>
          <w:rFonts w:cs=".VnAristote" w:ascii=".VnAristote" w:hAnsi=".VnAristote"/>
          <w:b/>
          <w:color w:val="000000"/>
          <w:lang w:val="pt-BR"/>
        </w:rPr>
        <w:t>H</w:t>
      </w:r>
      <w:r>
        <w:rPr>
          <w:rFonts w:cs="Arial" w:ascii=".VnAristote" w:hAnsi=".VnAristote"/>
          <w:b/>
          <w:color w:val="000000"/>
          <w:lang w:val="pt-BR"/>
        </w:rPr>
        <w:t>’</w:t>
      </w:r>
      <w:r>
        <w:rPr>
          <w:rFonts w:cs=".VnAristote" w:ascii=".VnAristote" w:hAnsi=".VnAristote"/>
          <w:b/>
          <w:color w:val="000000"/>
          <w:lang w:val="pt-BR"/>
        </w:rPr>
        <w:t>re-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</w:t>
      </w:r>
      <w:r>
        <w:rPr>
          <w:color w:val="000000"/>
          <w:lang w:val="pt-BR"/>
        </w:rPr>
        <w:t xml:space="preserve">- </w:t>
      </w:r>
      <w:r>
        <w:rPr>
          <w:b/>
          <w:color w:val="000000"/>
          <w:lang w:val="pt-BR"/>
        </w:rPr>
        <w:t>Nh¹c lÝ :</w:t>
      </w:r>
      <w:r>
        <w:rPr>
          <w:color w:val="000000"/>
          <w:lang w:val="pt-BR"/>
        </w:rPr>
        <w:t xml:space="preserve">     </w:t>
      </w:r>
      <w:r>
        <w:rPr>
          <w:rFonts w:cs=".VnArabia" w:ascii=".VnArabia" w:hAnsi=".VnArabia"/>
          <w:color w:val="000000"/>
          <w:lang w:val="pt-BR"/>
        </w:rPr>
        <w:t>S¬ l</w:t>
        <w:softHyphen/>
        <w:t>îc vÒ qu·ng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®</w:t>
        <w:softHyphen/>
        <w:t>îc häc thªm 1 bµi d©n ca cña  d©n téc Ýt ng</w:t>
        <w:softHyphen/>
        <w:t>êi. Qua bµi h¸t HS thÊy ®</w:t>
        <w:softHyphen/>
        <w:t>îc sù phong phó, ®éc ®¸o cña nÒn ©nm nh¹c thiÓu sè ë T©y Nguyªn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TËp h¸t ®óng giai ®iÖu, biÕt luyÕn ©m 3 nèt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S cã kh¸i niÖm vÒ qu·ng, ph©n biÖt qu·ng hoµ ©m vµ qu·ng giai ®iÖu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§µn h¸t thuÇn thôc bµi </w:t>
      </w:r>
      <w:r>
        <w:rPr>
          <w:b/>
          <w:i/>
          <w:color w:val="000000"/>
          <w:lang w:val="pt-BR"/>
        </w:rPr>
        <w:t>“§i c¾t lóa”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Tham kh¶o thªm 1 sè bµi d©n ca c¸c d©n téc thiÓu sè ®Î giíi thiÖu cho HS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×nh bµy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iai ®iÖu vµ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/ Häc h¸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íi thiÖu bµi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>“</w:t>
            </w:r>
            <w:r>
              <w:rPr>
                <w:b/>
                <w:bCs/>
                <w:i/>
                <w:color w:val="000000"/>
                <w:lang w:val="pt-BR"/>
              </w:rPr>
              <w:t>§i c¾t lóa</w:t>
            </w:r>
            <w:r>
              <w:rPr>
                <w:color w:val="000000"/>
                <w:lang w:val="pt-BR"/>
              </w:rPr>
              <w:t>” lµ mét bµi d©n ca H’rª - T©y Nguyªn, nã ®· trë nªn quen thuéc ®èi víi nh©n d©n ta. Bµi h¸t ng¾n gän, m¹ch l¹c, cã tÝnh chÊt hån nhiªn, l¹c quan, trong s¸ng miªu t¶ nh÷ng nÐt sinh ho¹t vµ lao ®éng cña nh©n d©n n¬i ®©y. Tuy cã rÊt nhiÒu vÊt v¶ nh</w:t>
              <w:softHyphen/>
              <w:t>ng hä vÉn v« t</w:t>
              <w:softHyphen/>
              <w:t>, yªu ®êi, vÉn h¨ng say lao ®éng vµ hån nhiªn ca h¸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H¸t mÉu:</w:t>
            </w:r>
            <w:r>
              <w:rPr>
                <w:color w:val="000000"/>
                <w:lang w:val="pt-BR"/>
              </w:rPr>
              <w:t xml:space="preserve"> GV tr×nh bµy theo nh¹c ®Ö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hëi ®éng giä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hëi ®éng giäng theo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4.T×m hiÓu bµi: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? Theo em bµi h¸t nµy ®</w:t>
              <w:softHyphen/>
              <w:t>îc chia thµnh mÊy c©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*  Bµi h¸t ®</w:t>
              <w:softHyphen/>
              <w:t>îc viÕt  ë giäng C theo thÓ 1 ®o¹n ®¬n  chia thµnh  2 c©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TËp h¸t tõng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µn giai ®iÖu tõ 3-4 lÇn cho HS theo dâi, nhÈm theo vµ h¸t hoµ tiÕng ®µn tËo h¸t theo lèi mãc xÝch. CÇn chó ý nh÷ng chç h¸t luyÕn vµ ®¶o ph¸ch, GV cã thÓ h¸t mÉu cho Hs ®Ó Hs h¸t ®</w:t>
              <w:softHyphen/>
              <w:t>îc chÝnh x¸c h¬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®Çy ®ñ c¶ bµi 2-3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Bµi h¸t cÇn thÓ hiÖn ®</w:t>
              <w:softHyphen/>
              <w:t>îc sù hån nhiªn, l¹c quan v× vËy khi h¸t cÇn s«i næi hµo hø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6. H¸t hoµn chØ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¶ líp h¸t hoµn chØnh c¶ bµi thÓ hiÖn ®</w:t>
              <w:softHyphen/>
              <w:t>îc sù s¾c th¸i t×nh c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¹o kh«ng khÝ s«i næi GV yªu cÇu häc sinh h¸t ®èi ®¸p ë 2 h×nh thø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TÊt c¶ nam &gt;&lt; tÊt c¶ n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1 nhãm n÷ &gt;&lt; nhãm na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I/ Nh¹c lÝ:       </w:t>
            </w:r>
            <w:r>
              <w:rPr>
                <w:rFonts w:cs=".VnKoalaH" w:ascii=".VnKoalaH" w:hAnsi=".VnKoalaH"/>
                <w:b/>
                <w:color w:val="000000"/>
                <w:lang w:val="pt-BR"/>
              </w:rPr>
              <w:t>S¬ l</w:t>
              <w:softHyphen/>
              <w:t>îc vÒ qu·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Kh¸i niÖm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2 nèt nh¹c ë vÞ trÝ kh¸c nha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Ph©n biÖt nèt nµo thÊp vµ nèt  nµo cao h¬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ai nèt nh¹c võa nghe t¹o thµnh qu·ng- VËy h·y cho c« biÕt thÕ nµo lµ qu·ng? (Qu·ng lµ kho¶ng c¸ch vÒ cao ®é gi÷a 2 nèt nh¹c. Nèt nh¹c thÊp ®</w:t>
              <w:softHyphen/>
              <w:t>îc gäi lµ ©m gèc, nèt nh¹c cao ®</w:t>
              <w:softHyphen/>
              <w:t>îc gäi lµ ©m ngä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vÒ 2 lo¹i qu·ng: Qu·ng giai ®iÖu vµ qu·ng hoµ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p/b  qu·ng giai ®iÖu vµ qu·ng hoµ thanh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thÓ hiÖn trªn ®µn vÒ 2 lo¹i qu·ng HT vµ G§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C¸ch gäi tªn qu·ng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theo dâi  vÝ dô trong SGK cho biÕt Q1 lµ qu·ng nh</w:t>
              <w:softHyphen/>
              <w:t xml:space="preserve"> thÕ nµo?( Q cïng ©m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</w:t>
              <w:softHyphen/>
              <w:t>¬ng tù nh</w:t>
              <w:softHyphen/>
              <w:t xml:space="preserve"> vËy qu·ng 2, 3, 4,5...?</w:t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õ nh÷ng VD trªn  cho biÕt tªn qu·ng ®</w:t>
              <w:softHyphen/>
              <w:t>îc gäi nh</w:t>
              <w:softHyphen/>
              <w:t xml:space="preserve"> thÕ nµo?(Tªn qu·ng chÝnh lµ sè bËc ©m c¬ b¶n tÝnh tõ ©m thÊp ®Õn ©m ca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Lµm bµi tËp sè 2 trang 40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Viªc x¸c ®Þnh tªn qu·ng t</w:t>
              <w:softHyphen/>
              <w:t xml:space="preserve">¬ng ®èi phøc t¹p, trªn ®©y chóng ta chØ biÕt gäi tªn qu·ng.....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¸t hoµ giä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¸t ®èi ®¸p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©n biÖt vµ 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ph©n biÖ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vµ ghi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µm bµi tË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 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40"/>
        <w:gridCol w:w="17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¶ líp h¸t bµi h¸t 3 l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Çn 1: C¶ líp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Çn 2 : 1 b¹n n÷ h¸t  c©u ®Çu – 1 b¹n nam h¸t c©u sa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Çn 3 c¶ líp cïng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®· gîi cho em c¶m xóc nh</w:t>
              <w:softHyphen/>
              <w:t xml:space="preserve"> thÕ nµo? Em cã thÓ lÊy vÝ dô vÒ c¸c bµi d©n ca d©n téc Ýt ng</w:t>
              <w:softHyphen/>
              <w:t>êi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Tr¶ lêi vµ lÊy vÝ dô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40"/>
        <w:gridCol w:w="17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chÝnh x¸c cao ®é , tr</w:t>
              <w:softHyphen/>
              <w:t>êng ®é ®Æc biÖt lµ nh÷ng chç ®¶o ph¸ch, luyÕn 3 nèt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Êy vÝ dô vÒ c¸c qu·ng vµ gäi tªn c¸c qu·ng ®ã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Ðp vµ ®äc thuÇn thôc tªn nèt bµi T§N sè 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uÇn: 20                    </w:t>
      </w:r>
      <w:r>
        <w:rPr>
          <w:color w:val="000000"/>
        </w:rPr>
        <w:t>Ngµy so¹n............................. Ngµy…...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20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       </w:t>
      </w:r>
      <w:r>
        <w:rPr>
          <w:b/>
          <w:color w:val="000000"/>
          <w:lang w:val="pt-BR"/>
        </w:rPr>
        <w:t xml:space="preserve">- ¤n tËp bµi h¸t: </w:t>
      </w:r>
      <w:r>
        <w:rPr>
          <w:rFonts w:cs=".VnArabia" w:ascii=".VnArabia" w:hAnsi=".VnArabia"/>
          <w:b/>
          <w:i/>
          <w:color w:val="000000"/>
          <w:lang w:val="pt-BR"/>
        </w:rPr>
        <w:t xml:space="preserve">§i c¾t lóa 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       </w:t>
      </w:r>
      <w:r>
        <w:rPr>
          <w:b/>
          <w:color w:val="000000"/>
          <w:lang w:val="pt-BR"/>
        </w:rPr>
        <w:t>-  TËp ®äc nh¹c: T§N</w:t>
      </w:r>
      <w:r>
        <w:rPr>
          <w:b/>
          <w:i/>
          <w:color w:val="000000"/>
          <w:lang w:val="pt-BR"/>
        </w:rPr>
        <w:t xml:space="preserve"> sè</w:t>
      </w:r>
      <w:r>
        <w:rPr>
          <w:b/>
          <w:color w:val="000000"/>
          <w:lang w:val="pt-BR"/>
        </w:rPr>
        <w:t xml:space="preserve"> 6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thuéc lêi ca vµ giai ®iÖu, h¸t diÔn c¶m víi giäng nhÑ nhµng nh</w:t>
        <w:softHyphen/>
        <w:t>ng vui t</w:t>
        <w:softHyphen/>
        <w:t>¬i vµ râ lêi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Bµi T§N : HS  ®äc ®óng cao ®é, tr</w:t>
        <w:softHyphen/>
        <w:t>êng ®é. §äc chÝnh x¸c thang 5 ©m giäng Am vµ h×nh tiÕt tÊu míi.</w:t>
      </w:r>
    </w:p>
    <w:p>
      <w:pPr>
        <w:pStyle w:val="TextBody"/>
        <w:spacing w:lineRule="auto" w:line="360" w:before="120" w:after="12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H¸t chuÈn x¸c bµi h¸t </w:t>
      </w:r>
      <w:r>
        <w:rPr>
          <w:b/>
          <w:i/>
          <w:color w:val="000000"/>
          <w:lang w:val="pt-BR"/>
        </w:rPr>
        <w:t>§i c¾t lóa</w:t>
      </w:r>
      <w:r>
        <w:rPr>
          <w:color w:val="000000"/>
          <w:lang w:val="pt-BR"/>
        </w:rPr>
        <w:t xml:space="preserve"> cã nh¹c ®Öm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§äc nh¹c vµ lêi chuÈn x¸c bµi T§N sè 6 </w:t>
      </w:r>
      <w:r>
        <w:rPr>
          <w:b/>
          <w:i/>
          <w:color w:val="000000"/>
          <w:lang w:val="pt-BR"/>
        </w:rPr>
        <w:t>Xu©n vÒ trªn b¶n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I. TiÕn tr×nh d¹y hä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iÕt tiÕt tÊ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? Néi dung bµi h¸t nãi vÒ ®iÒu g×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NiÒm vui cña ng</w:t>
              <w:softHyphen/>
              <w:t>êi d©n nãi chung vµ cña c¸c b¹n nhá H’rª nãi riªng khi ®</w:t>
              <w:softHyphen/>
              <w:t>îc mï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GV tr×nh bµy bµi h¸t  ®Ó hs nhí l¹i giai ®iÖu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bµi h¸t thuÇn thôc( Gv söa sai triÖt ®Ó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Ø ®Þnh c¸ nh©n, nhãm lªn tr×nh bµy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NhËn xÐt nh÷ng </w:t>
              <w:softHyphen/>
              <w:t>u- nh</w:t>
              <w:softHyphen/>
              <w:t>îc ®iÓm H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</w:rPr>
              <w:t xml:space="preserve">II. TËp ®äc nh¹c: </w:t>
            </w:r>
            <w:r>
              <w:rPr>
                <w:b/>
                <w:i/>
                <w:color w:val="000000"/>
              </w:rPr>
              <w:t>Bµi T§N sè 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T×m hiÓu bµi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viÕt ë nhÞp nµo ? Em h·y nªu ý nghÜa cña lo¹i nhÞp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 tªn nèt, c¶ líp ®äc tªn chÝnh x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? Bµi T§N cã thÓ chia thµnh mÊy c©u ®äc? </w:t>
            </w:r>
            <w:r>
              <w:rPr>
                <w:color w:val="000000"/>
                <w:lang w:val="pt-BR"/>
              </w:rPr>
              <w:t>( 4 C©u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LuyÖn 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nh÷ng h×nh nèt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Çn chó ý  h×nh tiÕt tÊu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â tiÕt tÊu cho thuÇn thô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3.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? Trong bµi T§N cã nh÷ng nèt nµo? h·y s¾p xÕp c¸c nèt cã trong bµi theo thø tù  trªn khu«ng nh¹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rong bµi T§N kh«ng cã nèt F vµ H nªn b¶n nh¹c ®</w:t>
              <w:softHyphen/>
              <w:t>îc viÕt  trªn thang 5©m – 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thang ©m- trôc ©m 2- 3 lÇn. CÇn luyÖn c¸c qu·ng khã. sau ®ã luyÖn cao ®é cña bµi  trªn tha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TËp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c¶ bµ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c©u 1 tõ 2-3 lÇn HS nghe, nhÈm vµ ®äc hoµ giäng theo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t</w:t>
              <w:softHyphen/>
              <w:t>¬ng tù nh</w:t>
              <w:softHyphen/>
              <w:t xml:space="preserve"> c¸c c©u sau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hoµn chØnh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HS lªn ®äc bµi T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cho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5. GhÐp lê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2 nhãm sau ®ã h</w:t>
              <w:softHyphen/>
              <w:t>íng dÉn ghÐp lêi.1 nhãm ®äc nh¹c, 1 nhãm ghÐp lêi, sau ®ã ®æi l¹i ®Ó ®äc nh¹c vµ h¸t lêi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hùc hiÖn hoµn chØnh c¶ phÇn nh¹c vµ lê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tªn nè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hi vµ gâ tiÕt tÊu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¾p xÕp trªn khu«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®äc thang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®äc hoµ giä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ùc hiÖ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r×nh bµy hoµn chØnh bµi h¸t §i c¾t lóa , theo lèi  h¸t ®èi ®¹p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äc chÝnh x¸c bµi T§N sè 6 vµ h¸t lêi ca 2 lÇ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LÇn 1 : §äc nh¹c vµ h¸t lêi kÕt hîp gâ ph¸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LÇn 2 : §äc nh¹c vµ h¸t lêi kÕt hîp gâ tiÕt tÊ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äc thuéc lêi ca vµ chÝnh x¸c vÒ giai ®iÖ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chÝnh x¸c tiÕt tÊu, giai ®iÖu vµ lêi ca cña bµi T§N sè6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bµi míi- T×m hiÓu tr</w:t>
              <w:softHyphen/>
              <w:t>íc vÒ 1 sè thÓ lo¹i bµi h¸t ®Ó lÊy  vÝ d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</w:t>
      </w:r>
      <w:r>
        <w:rPr>
          <w:color w:val="000000"/>
        </w:rPr>
        <w:t>Ngµy so¹n: ................................Ngµy gi¶ng: ............................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1:</w:t>
      </w:r>
    </w:p>
    <w:p>
      <w:pPr>
        <w:pStyle w:val="Normal"/>
        <w:spacing w:lineRule="auto" w:line="360"/>
        <w:ind w:left="1440" w:firstLine="720"/>
        <w:rPr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</w:t>
      </w:r>
      <w:r>
        <w:rPr>
          <w:rFonts w:cs=".VnTimeH" w:ascii=".VnTimeH" w:hAnsi=".VnTimeH"/>
          <w:b/>
          <w:color w:val="000000"/>
          <w:lang w:val="pt-BR"/>
        </w:rPr>
        <w:t>- ¤</w:t>
      </w:r>
      <w:r>
        <w:rPr>
          <w:b/>
          <w:color w:val="000000"/>
          <w:lang w:val="pt-BR"/>
        </w:rPr>
        <w:t xml:space="preserve">n TËp ®äc nh¹c:   </w:t>
      </w:r>
      <w:r>
        <w:rPr>
          <w:rFonts w:cs=".VnFreeH" w:ascii=".VnFreeH" w:hAnsi=".VnFreeH"/>
          <w:b/>
          <w:color w:val="000000"/>
          <w:lang w:val="pt-BR"/>
        </w:rPr>
        <w:t>T§N sè 6</w:t>
      </w:r>
    </w:p>
    <w:p>
      <w:pPr>
        <w:pStyle w:val="Normal"/>
        <w:spacing w:lineRule="auto" w:line="360"/>
        <w:ind w:left="795" w:hanging="0"/>
        <w:rPr/>
      </w:pPr>
      <w:r>
        <w:rPr>
          <w:rFonts w:eastAsia=".VnTime"/>
          <w:b/>
          <w:color w:val="000000"/>
          <w:lang w:val="pt-BR"/>
        </w:rPr>
        <w:t xml:space="preserve">                     </w:t>
      </w:r>
      <w:r>
        <w:rPr>
          <w:b/>
          <w:color w:val="000000"/>
          <w:lang w:val="pt-BR"/>
        </w:rPr>
        <w:t>- ¢m nh¹c th</w:t>
        <w:softHyphen/>
        <w:t xml:space="preserve">êng thøc: </w:t>
      </w:r>
      <w:r>
        <w:rPr>
          <w:rFonts w:cs=".VnFreeH" w:ascii=".VnFreeH" w:hAnsi=".VnFreeH"/>
          <w:b/>
          <w:color w:val="000000"/>
          <w:lang w:val="pt-BR"/>
        </w:rPr>
        <w:t>Mét sè thÓ lo¹i bµi h¸t</w:t>
      </w:r>
      <w:r>
        <w:rPr>
          <w:b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left="795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®äc ®óng cao ®é, tr</w:t>
        <w:softHyphen/>
        <w:t>êng ®é bµi T§N vµ h¸t lêi ca ®óng giai ®iÖu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nhËn biÕt ®</w:t>
        <w:softHyphen/>
        <w:t>¬c 1 sè thÓ lo¹i bµi h¸t. cho c¸c em nghe 1 sè bµi h¸t vµ t×m ra c¸ch s¾p xÕp thÓ lo¹i hîp lÝ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huÈn bÞ t</w:t>
        <w:softHyphen/>
        <w:t xml:space="preserve"> liÖu minh ho¹ cho häc sinh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hä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t×m hiÓ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Ên m¹nh vµ bæ x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¤n tËp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T§N sè 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gam Am ( thang 5 ©m), trôc ©m chÝnh x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µn giai ®iÖu cña bµi T§N sè 6, (gv l</w:t>
              <w:softHyphen/>
              <w:t>u ý söa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bµi T§N- h¸t lêi thuÇn thôc kªt hîp gâ ®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ë 2 h×nh thøc: c¸ nh©n, nhãm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b/>
                <w:color w:val="000000"/>
              </w:rPr>
              <w:t>2. ¢m nh¹c th</w:t>
              <w:softHyphen/>
              <w:t>êng thøc: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</w:t>
            </w:r>
            <w:r>
              <w:rPr>
                <w:rFonts w:cs=".VnBahamasB" w:ascii=".VnBahamasB" w:hAnsi=".VnBahamasB"/>
                <w:i/>
                <w:color w:val="000000"/>
                <w:lang w:val="pt-BR"/>
              </w:rPr>
              <w:t>- Mét sè thÓ lo¹i bµi h¸t-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*  §Ó biÕt ®</w:t>
              <w:softHyphen/>
              <w:t>îc bµi h¸t thuéc thÓ lo¹i nµo ng</w:t>
              <w:softHyphen/>
              <w:t>êi ta c¨n cø vµo néi dung ©m nh¹c vµ h×nh thøc biÓu diÔn, m«i tr</w:t>
              <w:softHyphen/>
              <w:t>êng vµ hoµn c¶nh sö dông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Khi  cßn nhá chuÈn bÞ ngñ, chóng ta th</w:t>
              <w:softHyphen/>
              <w:t>êng nghe nh÷ng bµi h¸t cã ©m ®iÖu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H¸t ru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¸t ru lµ nh÷ng bµi h¸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µ nh÷ng bµi h¸t cã ©m ®iÖu khoan thai, tiÕt tÊu ®ong ®</w:t>
              <w:softHyphen/>
              <w:t>a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* GV minh ho¹ b»ng 1 sè bµi h¸t nh</w:t>
              <w:softHyphen/>
              <w:t xml:space="preserve">: </w:t>
            </w:r>
            <w:r>
              <w:rPr>
                <w:b/>
                <w:i/>
                <w:color w:val="000000"/>
              </w:rPr>
              <w:t>Ru con</w:t>
            </w:r>
            <w:r>
              <w:rPr>
                <w:color w:val="000000"/>
              </w:rPr>
              <w:t xml:space="preserve">-dc Nam Bé; </w:t>
            </w:r>
            <w:r>
              <w:rPr>
                <w:b/>
                <w:i/>
                <w:color w:val="000000"/>
              </w:rPr>
              <w:t>Lêi ru mïa ®«ng</w:t>
            </w:r>
            <w:r>
              <w:rPr>
                <w:color w:val="000000"/>
              </w:rPr>
              <w:t xml:space="preserve"> cña §Æng H÷u Phó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  <w:lang w:val="pt-BR"/>
              </w:rPr>
              <w:t>? H·y h¸t 1 vµi c©u h¸t ru mµ em biÕt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Hµnh khó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Ch</w:t>
              <w:softHyphen/>
              <w:t>¬ng tr×nh líp 6,7 ®· giíi thiÖu vÒ thÓ lo¹i bµi h¸t hµnh khóc- Em h·y nh¾c l¹i t/c bµi HK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Bµi h¸t ë thÓ lo¹i HK lµ nh÷ng bµi cã ©m ®iÖu khoÎ kho¸n, hïng tr¸ng phï hîp b</w:t>
              <w:softHyphen/>
              <w:t>íc ch©n ®i ®Òu. §</w:t>
              <w:softHyphen/>
              <w:t>îc biÓu diÔn trong c¸c cuéc duyÖt binh, diÔu hµ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VD: Bµi </w:t>
            </w:r>
            <w:r>
              <w:rPr>
                <w:b/>
                <w:i/>
                <w:color w:val="000000"/>
                <w:lang w:val="pt-BR"/>
              </w:rPr>
              <w:t>Lªn ®µng, Hµnh khóc ®«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b¾t ®iÖu cho HS h¸t bµi </w:t>
            </w:r>
            <w:r>
              <w:rPr>
                <w:b/>
                <w:i/>
                <w:color w:val="000000"/>
                <w:lang w:val="pt-BR"/>
              </w:rPr>
              <w:t>Hµnh khóc tíi tr</w:t>
              <w:softHyphen/>
              <w:t>ê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Bµi h¸t lao ®éng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Nghe ®Õn thÓ lo¹i nµy em liªn t</w:t>
              <w:softHyphen/>
              <w:t>ëng ®Õn ho¹t ®é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 Cã nhÞp ®iÖu phï hîp víi ho¹t ®éng lao ®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Minh ho¹ b»ng bµi h¸t </w:t>
            </w:r>
            <w:r>
              <w:rPr>
                <w:b/>
                <w:i/>
                <w:color w:val="000000"/>
                <w:lang w:val="pt-BR"/>
              </w:rPr>
              <w:t>Hß kÐo ph¸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Bµi h¸t sinh ho¹t, vui ch¬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Bµi h¸t tr÷ t×nh, t×nh 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Bµi h¸t nghi lÔ nghi thøc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TiÕn hµnh t×m hiÓu, minh ho¹ t</w:t>
              <w:softHyphen/>
              <w:t>¬ng tù nh</w:t>
              <w:softHyphen/>
              <w:t xml:space="preserve"> c¸c thÓ lo¹i trª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ViÖc ph©n chia thÓ lo¹i mang tÝnh chÊt t</w:t>
              <w:softHyphen/>
              <w:t>¬ng ®èi, trõ tr</w:t>
              <w:softHyphen/>
              <w:t>êng hîp néi dung vµ tÝnh chÊt ©m nh¹c thËt râ rµng tiªu biÓu. §«i khi bµi h¸t xÕp ë thÓ lo¹i nµy nh</w:t>
              <w:softHyphen/>
              <w:t>ng vÒ mÆt nµo ®ã cã thÓ xÕp ë thÓ lo¹i kia. VD nh¹c hµnh khóc lµ 1 thÓ lo¹i nh</w:t>
              <w:softHyphen/>
              <w:t>ng nã cã thÓ ®</w:t>
              <w:softHyphen/>
              <w:t>îc dïng trong c¸c nghi lÔ nghi thø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×m hiÓu vµ 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LÊy VD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 vµ 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r¶ lêi vµ 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×m hiÓu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 vµ ghi nhí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3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H·y s¾p xÕp nh÷ng bµi h¸t, T§n ®· häc vµo c¸c thÓ lo¹i bµi h¸t võa t×m hiÓ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 xml:space="preserve">*   </w:t>
            </w:r>
            <w:r>
              <w:rPr>
                <w:color w:val="000000"/>
                <w:u w:val="single"/>
                <w:lang w:val="pt-BR"/>
              </w:rPr>
              <w:t>Gîi ý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Bµi h¸t lao ®éng : </w:t>
            </w:r>
            <w:r>
              <w:rPr>
                <w:i/>
                <w:color w:val="000000"/>
                <w:lang w:val="pt-BR"/>
              </w:rPr>
              <w:t>“</w:t>
            </w:r>
            <w:r>
              <w:rPr>
                <w:b/>
                <w:bCs/>
                <w:i/>
                <w:color w:val="000000"/>
                <w:lang w:val="pt-BR"/>
              </w:rPr>
              <w:t>§i c¾t lóa</w:t>
            </w:r>
            <w:r>
              <w:rPr>
                <w:color w:val="000000"/>
                <w:lang w:val="pt-BR"/>
              </w:rPr>
              <w:t>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8"/>
                <w:lang w:val="pt-BR"/>
              </w:rPr>
              <w:t>- Bµi h¸t sinh ho¹t, vui ch¬i : “</w:t>
            </w:r>
            <w:r>
              <w:rPr>
                <w:b/>
                <w:bCs/>
                <w:i/>
                <w:color w:val="000000"/>
                <w:spacing w:val="-8"/>
                <w:lang w:val="pt-BR"/>
              </w:rPr>
              <w:t>M¸i tr</w:t>
              <w:softHyphen/>
              <w:t>êng mÕn yªu</w:t>
            </w:r>
            <w:r>
              <w:rPr>
                <w:b/>
                <w:i/>
                <w:color w:val="000000"/>
                <w:spacing w:val="-8"/>
                <w:lang w:val="pt-BR"/>
              </w:rPr>
              <w:t>”, “</w:t>
            </w:r>
            <w:r>
              <w:rPr>
                <w:b/>
                <w:bCs/>
                <w:i/>
                <w:color w:val="000000"/>
                <w:spacing w:val="-8"/>
                <w:lang w:val="pt-BR"/>
              </w:rPr>
              <w:t>Ca ngîi Tæ quèc</w:t>
            </w:r>
            <w:r>
              <w:rPr>
                <w:b/>
                <w:i/>
                <w:color w:val="000000"/>
                <w:spacing w:val="-8"/>
                <w:lang w:val="pt-BR"/>
              </w:rPr>
              <w:t>”, “</w:t>
            </w:r>
            <w:r>
              <w:rPr>
                <w:b/>
                <w:bCs/>
                <w:i/>
                <w:color w:val="000000"/>
                <w:spacing w:val="-8"/>
                <w:lang w:val="pt-BR"/>
              </w:rPr>
              <w:t>Lý c©y ®a</w:t>
            </w:r>
            <w:r>
              <w:rPr>
                <w:b/>
                <w:i/>
                <w:color w:val="000000"/>
                <w:spacing w:val="-8"/>
                <w:lang w:val="pt-BR"/>
              </w:rPr>
              <w:t>”, “</w:t>
            </w:r>
            <w:r>
              <w:rPr>
                <w:b/>
                <w:bCs/>
                <w:i/>
                <w:color w:val="000000"/>
                <w:spacing w:val="-8"/>
                <w:lang w:val="pt-BR"/>
              </w:rPr>
              <w:t>¸nh tr¨ng</w:t>
            </w:r>
            <w:r>
              <w:rPr>
                <w:b/>
                <w:i/>
                <w:color w:val="000000"/>
                <w:spacing w:val="-8"/>
                <w:lang w:val="pt-BR"/>
              </w:rPr>
              <w:t>”, “</w:t>
            </w:r>
            <w:r>
              <w:rPr>
                <w:b/>
                <w:bCs/>
                <w:i/>
                <w:color w:val="000000"/>
                <w:spacing w:val="-8"/>
                <w:lang w:val="pt-BR"/>
              </w:rPr>
              <w:t>Chóng em cÇn hoµ b×nh</w:t>
            </w:r>
            <w:r>
              <w:rPr>
                <w:b/>
                <w:i/>
                <w:color w:val="000000"/>
                <w:spacing w:val="-8"/>
                <w:lang w:val="pt-BR"/>
              </w:rPr>
              <w:t>”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Bµi h¸t tr÷ t×nh : </w:t>
            </w:r>
            <w:r>
              <w:rPr>
                <w:i/>
                <w:color w:val="000000"/>
                <w:lang w:val="pt-BR"/>
              </w:rPr>
              <w:t>“</w:t>
            </w:r>
            <w:r>
              <w:rPr>
                <w:b/>
                <w:bCs/>
                <w:i/>
                <w:color w:val="000000"/>
                <w:lang w:val="pt-BR"/>
              </w:rPr>
              <w:t>Mïa xu©n vÒ</w:t>
            </w:r>
            <w:r>
              <w:rPr>
                <w:i/>
                <w:color w:val="000000"/>
                <w:lang w:val="pt-BR"/>
              </w:rPr>
              <w:t>”, “</w:t>
            </w:r>
            <w:r>
              <w:rPr>
                <w:b/>
                <w:bCs/>
                <w:i/>
                <w:color w:val="000000"/>
                <w:lang w:val="pt-BR"/>
              </w:rPr>
              <w:t>Khóc h</w:t>
            </w:r>
            <w:r>
              <w:rPr>
                <w:b/>
                <w:bCs/>
                <w:i/>
                <w:color w:val="000000"/>
                <w:spacing w:val="-6"/>
                <w:lang w:val="pt-BR"/>
              </w:rPr>
              <w:t>¸t chim s¬n ca</w:t>
            </w:r>
            <w:r>
              <w:rPr>
                <w:i/>
                <w:color w:val="000000"/>
                <w:spacing w:val="-6"/>
                <w:lang w:val="pt-BR"/>
              </w:rPr>
              <w:t>”, “</w:t>
            </w:r>
            <w:r>
              <w:rPr>
                <w:b/>
                <w:bCs/>
                <w:i/>
                <w:color w:val="000000"/>
                <w:spacing w:val="-6"/>
                <w:lang w:val="pt-BR"/>
              </w:rPr>
              <w:t>Em lµ b«ng hång nhá</w:t>
            </w:r>
            <w:r>
              <w:rPr>
                <w:i/>
                <w:color w:val="000000"/>
                <w:spacing w:val="-6"/>
                <w:lang w:val="pt-BR"/>
              </w:rPr>
              <w:t>”,</w:t>
            </w:r>
            <w:r>
              <w:rPr>
                <w:i/>
                <w:color w:val="000000"/>
                <w:lang w:val="pt-BR"/>
              </w:rPr>
              <w:t xml:space="preserve"> “</w:t>
            </w:r>
            <w:r>
              <w:rPr>
                <w:b/>
                <w:bCs/>
                <w:i/>
                <w:color w:val="000000"/>
                <w:lang w:val="pt-BR"/>
              </w:rPr>
              <w:t>Xu©n vÒ trªn b¶n</w:t>
            </w:r>
            <w:r>
              <w:rPr>
                <w:i/>
                <w:color w:val="000000"/>
                <w:lang w:val="pt-BR"/>
              </w:rPr>
              <w:t>”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kÜ néi dung c¸c thÓ lo¹i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chÝnh x¸c cao ®é – tr</w:t>
              <w:softHyphen/>
              <w:t>êng ®é bµi T§N sè 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§äc lêi ca vµ t×m néi dung bµi h¸t </w:t>
            </w:r>
            <w:r>
              <w:rPr>
                <w:b/>
                <w:i/>
                <w:color w:val="000000"/>
                <w:lang w:val="pt-BR"/>
              </w:rPr>
              <w:t>“ Khóc ca bèn mïa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.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</w:rPr>
      </w:pPr>
      <w:r>
        <w:rPr>
          <w:rFonts w:eastAsia=".VnTime"/>
          <w:color w:val="000000"/>
          <w:lang w:val="pt-BR"/>
        </w:rPr>
        <w:t xml:space="preserve">                  </w:t>
      </w:r>
      <w:r>
        <w:rPr>
          <w:color w:val="000000"/>
        </w:rPr>
        <w:t>Ngµy so¹n..........................ngµy gi¶ng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2</w:t>
      </w:r>
    </w:p>
    <w:p>
      <w:pPr>
        <w:pStyle w:val="Normal"/>
        <w:spacing w:lineRule="auto" w:line="360"/>
        <w:jc w:val="center"/>
        <w:rPr>
          <w:rFonts w:ascii=".VnKoalaH" w:hAnsi=".VnKoalaH" w:cs=".VnKoalaH"/>
          <w:b/>
          <w:b/>
          <w:i/>
          <w:i/>
          <w:color w:val="000000"/>
        </w:rPr>
      </w:pPr>
      <w:r>
        <w:rPr>
          <w:b/>
          <w:color w:val="000000"/>
        </w:rPr>
        <w:t xml:space="preserve">Häc h¸t: </w:t>
      </w:r>
      <w:r>
        <w:rPr>
          <w:rFonts w:cs=".VnKoalaH" w:ascii=".VnKoalaH" w:hAnsi=".VnKoalaH"/>
          <w:b/>
          <w:color w:val="000000"/>
        </w:rPr>
        <w:t>Khóc ca bèn mïa</w:t>
      </w:r>
    </w:p>
    <w:p>
      <w:pPr>
        <w:pStyle w:val="Normal"/>
        <w:spacing w:lineRule="auto" w:line="360"/>
        <w:jc w:val="center"/>
        <w:rPr/>
      </w:pPr>
      <w:r>
        <w:rPr>
          <w:rFonts w:eastAsia=".VnAristote" w:cs=".VnAristote" w:ascii=".VnAristote" w:hAnsi=".VnAristote"/>
          <w:b/>
          <w:i/>
          <w:color w:val="000000"/>
        </w:rPr>
        <w:t xml:space="preserve">                                                  </w:t>
      </w:r>
      <w:r>
        <w:rPr>
          <w:rFonts w:cs=".VnAristote" w:ascii=".VnAristote" w:hAnsi=".VnAristote"/>
          <w:b/>
          <w:i/>
          <w:color w:val="000000"/>
          <w:lang w:val="pt-BR"/>
        </w:rPr>
        <w:t>S¸ng t¸c : NguyÔn H¶i</w:t>
      </w:r>
    </w:p>
    <w:p>
      <w:pPr>
        <w:pStyle w:val="Normal"/>
        <w:spacing w:lineRule="auto" w:line="360"/>
        <w:rPr>
          <w:rFonts w:ascii=".VnAristote" w:hAnsi=".VnAristote" w:cs=".VnAristote"/>
          <w:b/>
          <w:b/>
          <w:i/>
          <w:i/>
          <w:color w:val="000000"/>
          <w:lang w:val="pt-BR"/>
        </w:rPr>
      </w:pPr>
      <w:r>
        <w:rPr>
          <w:rFonts w:cs=".VnAristote" w:ascii=".VnAristote" w:hAnsi=".VnAristote"/>
          <w:b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Häc sinh h¸t ®óng giai ®iÖu vµ lêi ca bµi </w:t>
      </w:r>
      <w:r>
        <w:rPr>
          <w:b/>
          <w:i/>
          <w:color w:val="000000"/>
          <w:lang w:val="pt-BR"/>
        </w:rPr>
        <w:t>Khóc ca bèn mïa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Qua bµi h¸t ®Ó c¸c em thÊy ®ùoc t/c nhÑ nhµng, uyÓn chuyÓn cña nhÞp 3/8. §ång thêi thÊy ®</w:t>
        <w:softHyphen/>
        <w:t>îc mèi liªn quan mËt thiÕt gi÷a con ng</w:t>
        <w:softHyphen/>
        <w:t>êi víi thiªn nhiªn, biÕt ®</w:t>
        <w:softHyphen/>
        <w:t>îc sù ®iÒu hoµ cña m</w:t>
        <w:softHyphen/>
        <w:t>a n¾ng lµm cho cuéc sèng cña thiªn nhiªn mu«n loµi tån t¹i vµ ph¸t triÓn.</w:t>
      </w:r>
    </w:p>
    <w:p>
      <w:pPr>
        <w:pStyle w:val="TextBody"/>
        <w:spacing w:lineRule="auto" w:line="360" w:before="120" w:after="12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§µn vµ h¸t ®óng bµi </w:t>
      </w:r>
      <w:r>
        <w:rPr>
          <w:b/>
          <w:i/>
          <w:color w:val="000000"/>
          <w:lang w:val="pt-BR"/>
        </w:rPr>
        <w:t>Khóc ca bèn mïa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ham kh¶o thªm 1 sè bµi h¸t vÒ m</w:t>
        <w:softHyphen/>
        <w:t>a n¾ng ®Ó giíi thiÖu cho häc sinh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0"/>
        <w:gridCol w:w="16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¸t mÉ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1. Giíi thiÖu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h·y nªu tªn nh÷ng bµi h¸t nãi vÒ hiÖn t</w:t>
              <w:softHyphen/>
              <w:t>îng m</w:t>
              <w:softHyphen/>
              <w:t>a n¾ng mµ em biÕt hoÆc em ®· ®</w:t>
              <w:softHyphen/>
              <w:t>îc hä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Õu nh</w:t>
              <w:softHyphen/>
              <w:t xml:space="preserve"> bµi h¸t Tia n¾ng h¹t m</w:t>
              <w:softHyphen/>
              <w:t>a lµ sù so s¸nh vÝ von hån nhiªn dÝ dám th× bµi Khóc ca bèn mïa  nh¹c sÜ NguyÔn H¶i ®· h×nh t</w:t>
              <w:softHyphen/>
              <w:t>îng ho¸ tia n¾ng, h¹t m</w:t>
              <w:softHyphen/>
              <w:t>a Êy ®Ó råi liªn hÖ víi mÑ, víi b¹n nhá víi thiªn nhiªn v¹n vËt. Trªn nÒn nhÞp 3/8 cïng giai ®iÖu mÒm m¹i, nhÞp nhµng bµi h¸t sÏ cho ta 1 c¸ch nh×n vÒ thiªn nhiªn thó vÞ vµ gÇn gò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2. Gi¸o viªn tr×nh bµy bµi h¸t cã nh¹c ®Öm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3. Chia ®o¹n, chia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eo em bµi h¸t nµy cã thÓ chia thµnh mÊy®o¹n?( Bµi h¸t chia thµnh 2 ®o¹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Bµi h¸t viÕt ë giäng Gdur, chia thµnh 2 ®o¹n, §o¹n a 3 c©u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©u 1 tõ ®Çu ®Õn “</w:t>
            </w:r>
            <w:r>
              <w:rPr>
                <w:i/>
                <w:iCs/>
                <w:color w:val="000000"/>
                <w:lang w:val="pt-BR"/>
              </w:rPr>
              <w:t>træ b«ng</w:t>
            </w:r>
            <w:r>
              <w:rPr>
                <w:color w:val="000000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©u 2 tiÕp theo ®Õn “</w:t>
            </w:r>
            <w:r>
              <w:rPr>
                <w:i/>
                <w:iCs/>
                <w:color w:val="000000"/>
              </w:rPr>
              <w:t>thªm xanh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©u 3 tiÕp ®Õn “</w:t>
            </w:r>
            <w:r>
              <w:rPr>
                <w:i/>
                <w:iCs/>
                <w:color w:val="000000"/>
                <w:lang w:val="pt-BR"/>
              </w:rPr>
              <w:t>s</w:t>
              <w:softHyphen/>
              <w:t>ëi Êm</w:t>
            </w:r>
            <w:r>
              <w:rPr>
                <w:color w:val="000000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o¹n b lµ phÇn cßn l¹i, cã 2 c©u h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4. Khëi ®éng giäng</w:t>
            </w:r>
            <w:r>
              <w:rPr>
                <w:color w:val="000000"/>
              </w:rPr>
              <w:t>: Theo mÉ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5. TËp h¸t tõng 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 2-3 lÇn, HS nghe, nhÈm vµ h¸t hoµ tiÕng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häc h¸t theo lèi mãc xÝch t</w:t>
              <w:softHyphen/>
              <w:t>îng tù víi c¸c c©u cßn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¸t l¹i c¶ bµi , chó ý nh÷ng chç ng©n dµ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lang w:val="pt-BR"/>
              </w:rPr>
              <w:t>ë</w:t>
            </w:r>
            <w:r>
              <w:rPr>
                <w:color w:val="000000"/>
                <w:lang w:val="pt-BR"/>
              </w:rPr>
              <w:t xml:space="preserve"> ®o¹n b cã 4 lÇn h¸t </w:t>
            </w:r>
            <w:r>
              <w:rPr>
                <w:b/>
                <w:i/>
                <w:color w:val="000000"/>
                <w:lang w:val="pt-BR"/>
              </w:rPr>
              <w:t>4 mïa</w:t>
            </w:r>
            <w:r>
              <w:rPr>
                <w:color w:val="000000"/>
                <w:lang w:val="pt-BR"/>
              </w:rPr>
              <w:t xml:space="preserve"> nh</w:t>
              <w:softHyphen/>
              <w:t>ng c¶ 4 lÇn cao ®é kh¸c nha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kh¸ h¸t l¹i ®o¹n b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®Çy ®ñ c¶ bµi- GV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6. H¸t ®Çy ®ñ c¶ bµi: 2 lÇn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èt nh¹c ®Çu tiªn thuéc ph¸ch thø mÊy cña nhÞp 3/8? (Ph¸ch 3- gäi lµ nhÞp lÊy ®µ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®Çy ®ñ c¶ bµi- GV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7. Tr×nh bµy bµi h¸t ë møc ®é, hoµn chØnh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Çn thÓ hiÖn sù hån nhiªn, nhÑ nhµng trong s¸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kÕt hîp gâ ®Öm 2 lÇn  theo tiÕt tÊu ®Ö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h¸t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c©u h¸t khã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cã tÝnh chÊt nh</w:t>
              <w:softHyphen/>
              <w:t xml:space="preserve"> thÕ nµo? nã gîi cho em c¶m xóc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Ó hiÖn bµi h¸t ë møc ®é hoµn chØn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 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tËp h¸t thuéc lêi vµ giai ®iÖu cña bµi h¸t , tËp tr×nh diÔn cã phô ho¹. Vµ thÓ hiÖn ®óng t×nh c¶m, nhÑ nhµng vµ mÒm m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h¸t nhÊn vµo ph¸ch m¹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Ðp vµ ®äc chÝnh x¸c bµi T§N sè 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: 23                     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3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</w:t>
      </w:r>
      <w:r>
        <w:rPr>
          <w:b/>
          <w:color w:val="000000"/>
          <w:lang w:val="pt-BR"/>
        </w:rPr>
        <w:t xml:space="preserve">- ¤n tËp bµi h¸t: </w:t>
      </w:r>
      <w:r>
        <w:rPr>
          <w:rFonts w:cs=".VnKoala" w:ascii=".VnKoala" w:hAnsi=".VnKoala"/>
          <w:b/>
          <w:color w:val="000000"/>
          <w:lang w:val="pt-BR"/>
        </w:rPr>
        <w:t>Khóc ca bèn mïa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</w:t>
      </w:r>
      <w:r>
        <w:rPr>
          <w:b/>
          <w:color w:val="000000"/>
          <w:lang w:val="pt-BR"/>
        </w:rPr>
        <w:t>-  TËp ®äc nh¹c: T§N sè 7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thuéc lêi bµi h¸t, tËp h¸t diÔn c¶m nhÑ nhµng chó ý nh÷ng chç ng©n dµi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Ëp h¸t vµ tù ®¸nh nhÞp 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äc sinh ®äc ®óng cao ®é , tr</w:t>
        <w:softHyphen/>
        <w:t>êng ®é, tËp ng©n giäng 3 ph¸ch vµ ghÐp chÝnh x¸c lêi bµi T§N sè 7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LuyÖn ®äc thang ©m Am</w:t>
      </w:r>
    </w:p>
    <w:p>
      <w:pPr>
        <w:pStyle w:val="TextBody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 xml:space="preserve">- §µn vµ h¸t ®óng cã nh¹c ®Öm bµi </w:t>
      </w:r>
      <w:r>
        <w:rPr>
          <w:b/>
          <w:i/>
          <w:color w:val="000000"/>
          <w:lang w:val="pt-BR"/>
        </w:rPr>
        <w:t>Khóc ca bèn mï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 vµ h¸t ®óng nh¹c vµ lêi bµi T§N sè 7.</w:t>
      </w:r>
    </w:p>
    <w:p>
      <w:pPr>
        <w:pStyle w:val="Normal"/>
        <w:spacing w:lineRule="auto" w:line="360" w:before="120" w:after="120"/>
        <w:rPr/>
      </w:pP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â mÉ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I. ¤n h¸t: </w:t>
            </w:r>
            <w:r>
              <w:rPr>
                <w:b/>
                <w:i/>
                <w:color w:val="000000"/>
                <w:lang w:val="pt-BR"/>
              </w:rPr>
              <w:t>Khóc ca bèn mï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×nh bµy l¹i bµi h¸t  mÉu 1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r×nh bµy  bµi h¸t theo nh¹c vµ chØ hu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Bµi h¸t ph¶i thÓ hiÖn t×nh c¶m nhÑ nhµng vµ mÒm m¹i. NhÊn ph¸ch 3/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×nh bµy bµi h¸t ë møc ®é hoµn chØnh kÕt hîp gâ ®Öm theo nhÞp 3/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theo nhãm hoÆc mét vµi häc sinh kÕt hîp ®¸nh nhÞ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TËp ®äc nh¹c sè 7: Quª h</w:t>
              <w:softHyphen/>
              <w:t>¬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lµ bµi d©n ca Ucraina lµ n</w:t>
              <w:softHyphen/>
              <w:t>íc cã nÒn v¨n ho¸ l©u ®êi gÇn víi n</w:t>
              <w:softHyphen/>
              <w:t>íc Ng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1. T×m hiÓu b¶n nh¹c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Bµi T§N sè 7 ®</w:t>
              <w:softHyphen/>
              <w:t>îc viÕt ë nhÞp nµo? Nªu ý nghÜa cña nhÞp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Ëp ®äc tªn nèt nh¹c cña tõng c©u: Gäi 1-2 c¸ nh©n ®äc tªn nèt,sau ®ã c¶ líp ®äc l¹i tªn nè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. Chia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 Bµi T§N gåm mÊy c©u h¸t? Mçi c©u gåm mÊy « nhÞp? (Bµi h¸t gåm 4 c©u h¸t-c©u1-3 cã 5 « nhÞp. </w:t>
            </w:r>
            <w:r>
              <w:rPr>
                <w:color w:val="000000"/>
              </w:rPr>
              <w:t>C©u 2-4 cã 4 nhÞp riªng c©u 3-4 ®</w:t>
              <w:softHyphen/>
              <w:t>îc nh¾c thªm 1 lÇ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Cao ®é vµ tr</w:t>
              <w:softHyphen/>
              <w:t>êng ®é cña bµi T§N nh</w:t>
              <w:softHyphen/>
              <w:t xml:space="preserve"> thÕ nµo</w:t>
            </w:r>
            <w:r>
              <w:rPr>
                <w:i/>
                <w:color w:val="000000"/>
                <w:lang w:val="pt-BR"/>
              </w:rPr>
              <w:t>2.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h×nh tiÕt tÊu chñ yÕu lµ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â ph¸ch vµ ®äc tiÕt tÊu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 CÇn nhÊn vµo ph¸ch m¹nh trong mçi « nhÞp. Nèt nh¹c cuèi bµi ng©n 3 ph¸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gâ tiÕt tÊ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S¾p xÕp c¸c nèt nh¹c cã trong bµi tõ nèt thÊp nhÊt cho ®Õn nèt cao nhÊ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</w:t>
            </w:r>
            <w:r>
              <w:rPr>
                <w:color w:val="000000"/>
              </w:rPr>
              <w:t>A - H- C- D- E- F- G – 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§©y chÝnh lµ thang ©m Am cã ©m chñ A vµ ho¸ biÓu kh«ng cã dÊu ho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giai ®iÖu thang ©m vµ trôc ©m hs theo dâi vµ luyÖn ®äc chÝnh x¸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4.  §äc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 Gv ®µn giai ®iÖu c¶ bµi cho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/® c©u 1 tõ 3-4 lÇn. Hs nghe, nhÈm vµ ®äc to theo yªu cÇu cña GV( TËp kÜ tõng c©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TËp t</w:t>
              <w:softHyphen/>
              <w:t>¬ng tù víi c¸c c©u cßn l¹i theo lèi mãc x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§äc toµn bé bµi T§N</w:t>
            </w:r>
            <w:r>
              <w:rPr>
                <w:color w:val="000000"/>
                <w:lang w:val="pt-BR"/>
              </w:rPr>
              <w:t>: §äc tõ 2-3 lÇn (GV l</w:t>
              <w:softHyphen/>
              <w:t>u ý söa sai) cho thuÇn th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1 sè hs kh¸ thùc hiÖn bµi T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6. GhÐp lêi 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Chia líp thµnh 2 nhãm : Trong ®ã 1 nhãm h¸t lêi, 1 nhãm ®äc nh¹c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§äc nh¹c vµ h¸t lêi kÕt hîp víi gâ nhÞp, gâ ph¸ch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nè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®äc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? </w:t>
            </w:r>
            <w:r>
              <w:rPr>
                <w:rFonts w:cs=".VnTimeH" w:ascii=".VnTimeH" w:hAnsi=".VnTimeH"/>
                <w:color w:val="000000"/>
              </w:rPr>
              <w:t>ë</w:t>
            </w:r>
            <w:r>
              <w:rPr>
                <w:color w:val="000000"/>
              </w:rPr>
              <w:t xml:space="preserve"> bµi h¸t </w:t>
            </w:r>
            <w:r>
              <w:rPr>
                <w:b/>
                <w:i/>
                <w:color w:val="000000"/>
              </w:rPr>
              <w:t>Khóc ca bèn mïa</w:t>
            </w:r>
            <w:r>
              <w:rPr>
                <w:color w:val="000000"/>
              </w:rPr>
              <w:t xml:space="preserve">  « nhÞp ®Çu tiªn cã mÊy ph¸ch? </w:t>
            </w:r>
            <w:r>
              <w:rPr>
                <w:color w:val="000000"/>
                <w:lang w:val="pt-BR"/>
              </w:rPr>
              <w:t>Nèt nh¹c ®Çu tiªn lµ ph¸ch mÊy? Khi ®¸nh nhÞp ph¶i thùc hiÖ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4 nhãm thùc hiÖn ®äc nèi c©u. sau ®ã ®äc hoµn chØnh c¶ bµ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¤n kÜ bµi h¸t vµ T§N sè 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- §äc nh¹c, h¸t lêi vµ kÕt hîp ®¸nh nhÞp 3/8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×m hiÓu phÇn ¢NTT tiÕt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TuÇn:24                       Ngµy so¹n: Ngµy .Th¸ng.N¨m 2008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pt-BR"/>
        </w:rPr>
        <w:t xml:space="preserve">¤n tËp bµi h¸t:  </w:t>
      </w:r>
      <w:r>
        <w:rPr>
          <w:rFonts w:cs=".VnKoala" w:ascii=".VnKoala" w:hAnsi=".VnKoala"/>
          <w:b/>
          <w:color w:val="000000"/>
          <w:lang w:val="pt-BR"/>
        </w:rPr>
        <w:t>Khóc ca bèn mïa</w:t>
      </w:r>
    </w:p>
    <w:p>
      <w:pPr>
        <w:pStyle w:val="Normal"/>
        <w:spacing w:lineRule="auto" w:line="360"/>
        <w:jc w:val="center"/>
        <w:rPr>
          <w:rFonts w:ascii=".VnKoala" w:hAnsi=".VnKoala" w:cs=".VnKoala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¤n tËp ®äc nh¹c: </w:t>
      </w:r>
      <w:r>
        <w:rPr>
          <w:rFonts w:cs=".VnKoala" w:ascii=".VnKoala" w:hAnsi=".VnKoala"/>
          <w:b/>
          <w:i/>
          <w:color w:val="000000"/>
          <w:lang w:val="pt-BR"/>
        </w:rPr>
        <w:t>T§N sè 7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¢m nh¹c th</w:t>
        <w:softHyphen/>
        <w:t xml:space="preserve">êng thøc: </w:t>
      </w:r>
      <w:r>
        <w:rPr>
          <w:rFonts w:cs=".VnKoala" w:ascii=".VnKoala" w:hAnsi=".VnKoala"/>
          <w:b/>
          <w:i/>
          <w:color w:val="000000"/>
        </w:rPr>
        <w:t>Vµi nÐt vÒ nh¹c thiÕu nhi</w:t>
      </w:r>
    </w:p>
    <w:p>
      <w:pPr>
        <w:pStyle w:val="Normal"/>
        <w:spacing w:lineRule="auto" w:line="360"/>
        <w:jc w:val="both"/>
        <w:rPr>
          <w:rFonts w:ascii=".VnKoala" w:hAnsi=".VnKoala" w:cs=".VnKoala"/>
          <w:b/>
          <w:b/>
          <w:i/>
          <w:i/>
          <w:color w:val="000000"/>
        </w:rPr>
      </w:pPr>
      <w:r>
        <w:rPr>
          <w:rFonts w:cs=".VnKoala" w:ascii=".VnKoala" w:hAnsi=".VnKoal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.VnKoala" w:hAnsi=".VnKoala" w:cs=".VnKoala"/>
          <w:b/>
          <w:b/>
          <w:color w:val="000000"/>
        </w:rPr>
      </w:pPr>
      <w:r>
        <w:rPr>
          <w:rFonts w:cs=".VnKoala" w:ascii=".VnKoala" w:hAnsi=".VnKoala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Häc sinh ®</w:t>
        <w:softHyphen/>
        <w:t xml:space="preserve">îc «n l¹i bµi h¸t </w:t>
      </w:r>
      <w:r>
        <w:rPr>
          <w:b/>
          <w:i/>
          <w:color w:val="000000"/>
        </w:rPr>
        <w:t>Khóc ca bèn mïa</w:t>
      </w:r>
      <w:r>
        <w:rPr>
          <w:color w:val="000000"/>
        </w:rPr>
        <w:t>, tËp h¸t diÔn c¶m vµ c¶m nhËn ®</w:t>
        <w:softHyphen/>
        <w:t>îc tÝnh chÊt nhÞp nhµng cña nhÞp 3/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N¾m vøng bµi T§N, ®äc tù tin truyÒn c¶m, c¶m nhËn giäng thø mÒm m¹i h¬n giäng tr</w:t>
        <w:softHyphen/>
        <w:t>ën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HiÓu ®«i nÐt vÒ nh¹c thiÕu nhi trong nÒn ©m nh¹c hiÖn ®¹i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>- §µn vµ h¸t ®óng cã nh¹c ®Öm bµi</w:t>
      </w:r>
      <w:r>
        <w:rPr>
          <w:b/>
          <w:i/>
          <w:color w:val="000000"/>
          <w:lang w:val="pt-BR"/>
        </w:rPr>
        <w:t xml:space="preserve"> Khóc ca bèn mïa</w:t>
      </w:r>
      <w:r>
        <w:rPr>
          <w:color w:val="000000"/>
          <w:lang w:val="pt-BR"/>
        </w:rPr>
        <w:t xml:space="preserve"> vµ bµi T§N sè 7 ch¬i ®u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Chän läc 1 sè ca khóc  giíi thiÖu cho hs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89"/>
        <w:gridCol w:w="1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ã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Yªu cÇ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vµ ®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h¸t: Ngµy ®Çu tiªn ®i hä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hëi ®éng giäng theo m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L</w:t>
              <w:softHyphen/>
              <w:t>u ý: Ng©n ®óng, ®ñ ph¸ch thÓ hiÖn tÝnh chÊt nhÞp nhµng, tù nhiªn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theo chØ huy cña GV( Söa sai triÖt ®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KiÓm tra HS – lµ tiÕt 3 nªn khi tr×nh bµy ph¶i cã ®éng t¸c phô ho¹- kiÓm tra ë h×nh thøc ®¬n ca, song c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tËp ®äc nh¹c sè 7: Ch¬i ®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thang ©m- trôc ©m  cña giäng Am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®äc nh¹c vµ h¸t lêi c¶ bµi.( GV ®iÒu chØnh chç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 ®øng dËy ®äc nh¹c, h¸t  kÕt hîp ®Öm ph¸ch theo h</w:t>
              <w:softHyphen/>
              <w:t>íng dÉn tõ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heo nhãm hoÆc c¸ nh©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¢m nh¹c th</w:t>
              <w:softHyphen/>
              <w:t xml:space="preserve">êng thøc: </w:t>
            </w:r>
          </w:p>
          <w:p>
            <w:pPr>
              <w:pStyle w:val="Normal"/>
              <w:spacing w:lineRule="auto" w:line="360"/>
              <w:jc w:val="both"/>
              <w:rPr>
                <w:rFonts w:ascii=".VnKoala" w:hAnsi=".VnKoala" w:cs=".VnKoala"/>
                <w:b/>
                <w:b/>
                <w:color w:val="000000"/>
              </w:rPr>
            </w:pPr>
            <w:r>
              <w:rPr>
                <w:rFonts w:eastAsia=".VnKoala" w:cs=".VnKoala" w:ascii=".VnKoala" w:hAnsi=".VnKoala"/>
                <w:b/>
                <w:color w:val="000000"/>
              </w:rPr>
              <w:t xml:space="preserve">    </w:t>
            </w:r>
            <w:r>
              <w:rPr>
                <w:rFonts w:cs=".VnKoala" w:ascii=".VnKoala" w:hAnsi=".VnKoala"/>
                <w:b/>
                <w:color w:val="000000"/>
              </w:rPr>
              <w:t>-  Vµi nÐt vÒ ©m nh¹c thiÕu nhi ViÕt Nam 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®äc phÇn giíi thiÖu trong SGK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a . Nhu cÇu cña trÎ em ®èi víi ¢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hu cÇu vÒ ©m nh¹c ë trÎ e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 Lµ nhu cÇu hÕt søc cÇn thiÕt; tõ xa x</w:t>
              <w:softHyphen/>
              <w:t>a ®· l</w:t>
              <w:softHyphen/>
              <w:t>u truyÒn nh÷ng bµi ®ång dao, ca dao nãi vÇn, vÌ ®Çy tÝnh ©m nh¹c cho trÎ em ch¬i vµ h¸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b.¢m nh¹c thiÕu nhi lµ 1 bé phËn cña ©m nh¹c hiÖn ®¹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¹i sao nãi ¢NTN lµ 1 bé phËn cña ©m nh¹c hiÖn ®¹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õ h¬n nöa thÕ kØ nay cã nhiÒu t¸c phÈm cho TN c¸c bµi h¸t cho trÎ vang lªn mäi n¬i, c¸c bµi h¸t rÊt phong phó vµ ®a d¹ng giµu tÝnh gi¸o dôc ®</w:t>
              <w:softHyphen/>
              <w:t>îc l</w:t>
              <w:softHyphen/>
              <w:t>u truyÒn, h×nh thµnh  ¢NCMVN- dßng ¢N cho trÎ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ªu 1 sè bµi h¸t mµ em biÕt ë tõng giai ®o¹n lÞch sö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c. C¸c bµi h¸t tiªu biÓ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lÊy VD 1  sè bµi h¸t hay giíi thiÖu cho hs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Vui ch¬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Líp chia thµnh 2 nhãm- mçi nhãm tr×nh bµy bµi h¸t mµ tæ m×nh t×m ®</w:t>
              <w:softHyphen/>
              <w:t xml:space="preserve">îc. </w:t>
            </w:r>
            <w:r>
              <w:rPr>
                <w:color w:val="000000"/>
                <w:lang w:val="pt-BR"/>
              </w:rPr>
              <w:t>Sau ®ã GV céng ®iÓm xem nhãm nµo h¸t ®</w:t>
              <w:softHyphen/>
              <w:t>îc nhiÒu bµi – cho ®iÓm t</w:t>
              <w:softHyphen/>
              <w:t>îng tr</w:t>
              <w:softHyphen/>
              <w:t>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®ä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vµ chon läc ghi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vµ 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nh¹c vµ h¸t lêi bµi T§N sè 7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PhÇn ¢NTT cÇn nhí nh÷ng néi dung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hu cÇu cña thiÕu nhi víi ©m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h¹c thiÕu nhi lµ 1 bé phËn cña ¢NV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h÷ng bµi h¸t tiªu biÓ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S</w:t>
              <w:softHyphen/>
              <w:t>u tÇm nhiÒu bµi h¸t thiÕu nhi, t×m hiÓu vÒ t¸c gi¶, t¸c phÈm ®Ó thÊy ®</w:t>
              <w:softHyphen/>
              <w:t>îc cµi hay, c¸i ®Ñp cña ©m nh¹c thiÕu nh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uÈn bÞ c¸c néi dung ®Ó tiÕt sau «n tËp vµ kiÓm t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H¸t 2 bµi “</w:t>
            </w:r>
            <w:r>
              <w:rPr>
                <w:b/>
                <w:i/>
                <w:color w:val="000000"/>
              </w:rPr>
              <w:t>§i c¾t lóa” vµ “Khóc ca bèn mïa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¤n ®äc vµ gâ tiÕt tÊu bµi T§N sè 6,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uÇn:25                 </w:t>
      </w:r>
      <w:r>
        <w:rPr>
          <w:b/>
          <w:i/>
          <w:color w:val="000000"/>
        </w:rPr>
        <w:t>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5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¤n tËp vµ kiÓm tra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 xml:space="preserve">îc «n l¹i bµi h¸t </w:t>
      </w:r>
      <w:r>
        <w:rPr>
          <w:b/>
          <w:i/>
          <w:color w:val="000000"/>
          <w:lang w:val="pt-BR"/>
        </w:rPr>
        <w:t>§i c¾t lóa</w:t>
      </w:r>
      <w:r>
        <w:rPr>
          <w:color w:val="000000"/>
          <w:lang w:val="pt-BR"/>
        </w:rPr>
        <w:t xml:space="preserve"> vµ bµi h¸t</w:t>
      </w:r>
      <w:r>
        <w:rPr>
          <w:b/>
          <w:i/>
          <w:color w:val="000000"/>
          <w:lang w:val="pt-BR"/>
        </w:rPr>
        <w:t xml:space="preserve"> Khóc ca bèn mï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>îc «n tËp l¹i hai bµi T§N sè 6,7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Gi¸o viªn kiÓm tra, ®¸nh gi¸ kÕt qu¶ häc tËp cña häc sinh ®Ó lÊy ®iÓm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äc ®</w:t>
        <w:softHyphen/>
        <w:t>îc nèt nh¹c cña thang 5 ©m vµ 7 ©m cã ©m chñ lµ A. c¶m nhËn ®</w:t>
        <w:softHyphen/>
        <w:t>îc sù kh¸c nhau g</w:t>
        <w:softHyphen/>
        <w:t>Üa 2 thang ©m. TËp nghe vµ nhËn ra mçi thang ©m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N¨m v÷ng c¸ch X§ qu·ng.</w:t>
      </w:r>
    </w:p>
    <w:p>
      <w:pPr>
        <w:pStyle w:val="TextBody"/>
        <w:spacing w:lineRule="auto" w:line="36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 xml:space="preserve">- §µn vµ h¸t ®óng cã nh¹c ®Öm bµi </w:t>
      </w:r>
      <w:r>
        <w:rPr>
          <w:b/>
          <w:i/>
          <w:color w:val="000000"/>
          <w:lang w:val="pt-BR"/>
        </w:rPr>
        <w:t>§i c¾t lóa</w:t>
      </w:r>
      <w:r>
        <w:rPr>
          <w:color w:val="000000"/>
          <w:lang w:val="pt-BR"/>
        </w:rPr>
        <w:t xml:space="preserve"> vµ bµi </w:t>
      </w:r>
      <w:r>
        <w:rPr>
          <w:b/>
          <w:i/>
          <w:color w:val="000000"/>
          <w:lang w:val="pt-BR"/>
        </w:rPr>
        <w:t>Khóc ca bèn mï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6 , 7 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Ðp ®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vµ kiÓm tra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  <w:r>
              <w:rPr>
                <w:b/>
                <w:i/>
                <w:color w:val="000000"/>
                <w:lang w:val="pt-BR"/>
              </w:rPr>
              <w:t>. ¤n h¸t bµi h¸t</w:t>
            </w:r>
            <w:r>
              <w:rPr>
                <w:color w:val="000000"/>
                <w:lang w:val="pt-BR"/>
              </w:rPr>
              <w:t>:.</w:t>
            </w:r>
            <w:r>
              <w:rPr>
                <w:b/>
                <w:i/>
                <w:color w:val="000000"/>
                <w:lang w:val="pt-BR"/>
              </w:rPr>
              <w:t xml:space="preserve"> §i c¾t ló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mÉu cho c¶ líp nghe l¹i 1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>ît. Chó  ý söa sai chç ®¶o ph¸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vµ 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. </w:t>
            </w:r>
            <w:r>
              <w:rPr>
                <w:b/>
                <w:i/>
                <w:color w:val="000000"/>
                <w:lang w:val="pt-BR"/>
              </w:rPr>
              <w:t>¤n h¸t bµi h¸t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 xml:space="preserve">: </w:t>
            </w:r>
            <w:r>
              <w:rPr>
                <w:b/>
                <w:i/>
                <w:color w:val="000000"/>
                <w:lang w:val="pt-BR"/>
              </w:rPr>
              <w:t>Khóc ca bèn mï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Bµi h¸t ®· «n kü tõ tiÕt tr</w:t>
              <w:softHyphen/>
              <w:t>íc y/c HS h¸t lu«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 vµ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 vµ kiÓm tra T§N: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</w:rPr>
              <w:t>? H·y ghi thang 5 ©m vµ thang 7 ©m cã ©m chñ lµ A?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? Thang 5 ©m vµ thang 7 ©m kh¸c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§µn giai ®iÖu thang ©m ®Ó hs ®äc vµ ph©n biÖt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?  ViÕt tiÕt tÊu chñ yÕu cña bµi T§N 6, 7? Sau ®ã gâ tiÕt tÊu ®ã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a.  Bµi T§N sè 6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iÕt tÊu chñ yÕu :</w:t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CÇn l</w:t>
              <w:softHyphen/>
              <w:t>u ý TT khã</w:t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color w:val="000000"/>
                <w:lang w:val="pt-BR"/>
              </w:rPr>
              <w:t>- §äc bµi T§N sè 6 chÝnh x¸c vÒ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c¸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</w:rPr>
              <w:t>b. Bµi T§N sè7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hs luyÖn l¹i tiÕt tÊu cña bµ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bµi hoµn chØnh, GV l</w:t>
              <w:softHyphen/>
              <w:t>u ý söa sa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c¸ nh©n (tuú vµ thêi l</w:t>
              <w:softHyphen/>
              <w:t>î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III. ¤n nh¹c lÝ: kiÓm tra 10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Ò bµ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 Tªn qu·ng ®</w:t>
              <w:softHyphen/>
              <w:t>îc gäi nh</w:t>
              <w:softHyphen/>
              <w:t xml:space="preserve"> thÕ nµo? Gäi tªn c¸c qu·ng sau: A-H ; H- F ; F – D ; A- C; E –F ; F – C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heo dâi vµ ph©n biÖ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äc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®Ò vµ lµm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:3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Thu bµi 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Ch÷a bµi kiÓm t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th¾c m¾c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®äc cao ®é, tr</w:t>
              <w:softHyphen/>
              <w:t>êng ®é c¸c bµi T§N ®· häc vµ h¸t chÝnh x¸c  vµ tr×nh diÔn thuÇn thôc 2 bµi h¸t võa «n tË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t×m hiÓu bµi h¸t Ca- chiu –sa th«ng qua phÇn giíi thiÖu trong SGK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uÇn:26                    </w:t>
      </w:r>
      <w:r>
        <w:rPr>
          <w:color w:val="000000"/>
        </w:rPr>
        <w:t>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6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pt-BR"/>
        </w:rPr>
        <w:t xml:space="preserve">Häc h¸t: </w:t>
      </w:r>
      <w:r>
        <w:rPr>
          <w:rFonts w:cs=".VnArabia" w:ascii=".VnArabia" w:hAnsi=".VnArabia"/>
          <w:b/>
          <w:i/>
          <w:color w:val="000000"/>
          <w:lang w:val="pt-BR"/>
        </w:rPr>
        <w:t>Ca – Chiu - sa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i/>
          <w:i/>
          <w:color w:val="000000"/>
          <w:lang w:val="pt-BR"/>
        </w:rPr>
      </w:pPr>
      <w:r>
        <w:rPr>
          <w:rFonts w:eastAsia=".VnAristote" w:cs=".VnAristote" w:ascii=".VnAristote" w:hAnsi=".VnAristote"/>
          <w:b/>
          <w:i/>
          <w:color w:val="000000"/>
          <w:lang w:val="pt-BR"/>
        </w:rPr>
        <w:t xml:space="preserve">                                                  </w:t>
      </w:r>
      <w:r>
        <w:rPr>
          <w:rFonts w:cs=".VnAristote" w:ascii=".VnAristote" w:hAnsi=".VnAristote"/>
          <w:b/>
          <w:i/>
          <w:color w:val="000000"/>
          <w:lang w:val="pt-BR"/>
        </w:rPr>
        <w:t xml:space="preserve">Nh¹c: Blan-te ( Nga) 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i/>
          <w:i/>
          <w:color w:val="000000"/>
          <w:lang w:val="pt-BR"/>
        </w:rPr>
      </w:pPr>
      <w:r>
        <w:rPr>
          <w:rFonts w:eastAsia=".VnAristote" w:cs=".VnAristote" w:ascii=".VnAristote" w:hAnsi=".VnAristote"/>
          <w:b/>
          <w:i/>
          <w:color w:val="000000"/>
          <w:lang w:val="pt-BR"/>
        </w:rPr>
        <w:t xml:space="preserve">                                                              </w:t>
      </w:r>
      <w:r>
        <w:rPr>
          <w:rFonts w:cs=".VnAristote" w:ascii=".VnAristote" w:hAnsi=".VnAristote"/>
          <w:b/>
          <w:i/>
          <w:color w:val="000000"/>
          <w:lang w:val="pt-BR"/>
        </w:rPr>
        <w:t>Lêi viÖt: Ph¹m Tuyªn</w:t>
      </w:r>
    </w:p>
    <w:p>
      <w:pPr>
        <w:pStyle w:val="Normal"/>
        <w:spacing w:lineRule="auto" w:line="360"/>
        <w:rPr>
          <w:rFonts w:ascii=".VnAristote" w:hAnsi=".VnAristote" w:cs=".VnAristote"/>
          <w:b/>
          <w:b/>
          <w:i/>
          <w:i/>
          <w:color w:val="000000"/>
          <w:lang w:val="pt-BR"/>
        </w:rPr>
      </w:pPr>
      <w:r>
        <w:rPr>
          <w:rFonts w:cs=".VnAristote" w:ascii=".VnAristote" w:hAnsi=".VnAristote"/>
          <w:b/>
          <w:i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Hs biÕt bµi </w:t>
      </w:r>
      <w:r>
        <w:rPr>
          <w:b/>
          <w:i/>
          <w:color w:val="000000"/>
          <w:lang w:val="pt-BR"/>
        </w:rPr>
        <w:t>Ca – chiu – sa</w:t>
      </w:r>
      <w:r>
        <w:rPr>
          <w:color w:val="000000"/>
          <w:lang w:val="pt-BR"/>
        </w:rPr>
        <w:t xml:space="preserve"> lµ 1 bµi h¸t næi tiÕng ®</w:t>
        <w:softHyphen/>
        <w:t>îc phæ biÕn réng r·i ë Liªn X« cò vµ nhiÒu n</w:t>
        <w:softHyphen/>
        <w:t>íc trªn thÕ giíi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¸t ®ónggiai ®iÖu bµi h¸t, biÕt thÓ hiÖn h×nh tiÕt tÊu cã nghÞch ph¸ch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¶m nhËn ®</w:t>
        <w:softHyphen/>
        <w:t>îc nÐt nh¹c mang mµu s¾c d©n ca Nga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Nh¹c cô- B¨ng h¸t 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S</w:t>
        <w:softHyphen/>
        <w:t>u tÇm 1 sè bµi h¸t Nga  ®· tõng phæ biÕn  ë ViÕt Nam ®Ó giíi thiÖu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7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</w:t>
              <w:softHyphen/>
              <w:t>u ý 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íi thiÖu bµi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g</w:t>
              <w:softHyphen/>
              <w:t>êi VN ai còng biÕt r»ng ®· tõ l©u ®Êt n</w:t>
              <w:softHyphen/>
              <w:t>íc Nga, con ng</w:t>
              <w:softHyphen/>
              <w:t>êi Nga víi chóng ta kh«ng hÒ xa l¹. Chóng ta yªu mÕn ng</w:t>
              <w:softHyphen/>
              <w:t>êi Nga vµ yªu c¶ nh÷ng bµi d©n ca cña hä. Bµi h¸t h«m nay chóng ta häc lµ 1 bµi h¸t rÊt næi tiÕng mang tªn cña nh÷ng c« g¸i Nga bµi “</w:t>
            </w:r>
            <w:r>
              <w:rPr>
                <w:b/>
                <w:i/>
                <w:color w:val="000000"/>
              </w:rPr>
              <w:t>Ca- chiu - sa</w:t>
            </w:r>
            <w:r>
              <w:rPr>
                <w:color w:val="000000"/>
              </w:rPr>
              <w:t>”cña t¸c gi¶ Blan te lêi viÖt cña Ph¹m Tuyª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.  T¸c gi¶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¹c sÜ Blan te tªn ®Çy ®ñ lµ Macv©y Blante- bµi h¸t nµy ra ®êi kh«ng chØ que thuéc víi ng</w:t>
              <w:softHyphen/>
              <w:t>êi d©n Nga mµ bµi h¸t ®· ®Õn víi VN trë thµnh bµi h¸t ®</w:t>
              <w:softHyphen/>
              <w:t xml:space="preserve">îc </w:t>
              <w:softHyphen/>
              <w:t>a chuéng. Bµi h¸t cã nhiÒu lêi kh¸c nhau- H«m nay chóng ta häc lêi viÖt cña nh¹c sÜ Ph¹m Tuy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b. T¸c phÈm</w:t>
            </w:r>
            <w:r>
              <w:rPr>
                <w:color w:val="000000"/>
                <w:lang w:val="pt-BR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¹i sao t¸c gi¶ lÊy tªn bµi h¸t lµ “Ca- chiu –sa ”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Ban ®Çu bµi h¸t cã tªn lµ </w:t>
            </w:r>
            <w:r>
              <w:rPr>
                <w:b/>
                <w:i/>
                <w:color w:val="000000"/>
                <w:lang w:val="pt-BR"/>
              </w:rPr>
              <w:t>“Caterina göi ng</w:t>
              <w:softHyphen/>
              <w:t>êi chiÕn sÜ biªn thuú”,</w:t>
            </w:r>
            <w:r>
              <w:rPr>
                <w:color w:val="000000"/>
                <w:lang w:val="pt-BR"/>
              </w:rPr>
              <w:t xml:space="preserve"> c¸c c« g¸i ®· h¸t ®éng viªn c¸c chiÕn sÜ Hång Qu©n bªn chiÕn hµo- c¶m ®éng tr</w:t>
              <w:softHyphen/>
              <w:t>íc tÊm lßng cña nh÷ng thiÕu n÷ bµi h¸t ®æi thµnh bµi “Ca- chiu –sa ”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H¸t mÉu theo nh¹c ®Ö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. T×m hiÓu bµi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cã c¸c kÝ hiÖu ©m nh¹c nµo? Bµi h¸t ®</w:t>
              <w:softHyphen/>
              <w:t>îc thÓ hiÖn theo cÊu tró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Bµi h¸t cã thÓ ®</w:t>
              <w:softHyphen/>
              <w:t xml:space="preserve">îc chia thµnh mÊy c©u h¸t? </w:t>
            </w:r>
            <w:r>
              <w:rPr>
                <w:color w:val="000000"/>
                <w:lang w:val="pt-BR"/>
              </w:rPr>
              <w:t>TÝnh chÊt cña bµi h¸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4.Khëi ®éng giäng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. TËp h¸t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iai ®iÖu 2 -3 lÇn, Gv b¾t nhÞp tËp theo lèi mãc x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Víi c©u 4 cã nghÞch ph¸ch, Gv ®µn vµ h¸t mÉu nèi liÒn 2 c©u cuèi ®Ó Hs h¸t theo cho ®óng. ë lêi 1 cÇn tËp kü cµng ®Ó chuyÓn sang lêi 2. Hs cã thÓ h¸t hoµ giäng lu«n víi tiÕng ®µ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6. H¸t hoµn chØ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hoµn chØnh c¶ bµi cho thuÇn thôc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c¸ nh©n lªn tr×nh bµy bµi h¸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vµ 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¸t hoµ giä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7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H¸t lÜnh x</w:t>
              <w:softHyphen/>
              <w:t>íng- ®èi ®¸p vµ hoµ giäng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2 hs h¸t: </w:t>
            </w:r>
            <w:r>
              <w:rPr>
                <w:b/>
                <w:i/>
                <w:color w:val="000000"/>
                <w:lang w:val="pt-BR"/>
              </w:rPr>
              <w:t>Dßng.........s</w:t>
              <w:softHyphen/>
              <w:t>¬ng mê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¶ líp  : h¸t nèi ®Õn h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T¹i sao bµi h¸t cã tªn lµ “</w:t>
            </w:r>
            <w:r>
              <w:rPr>
                <w:b/>
                <w:i/>
                <w:color w:val="000000"/>
                <w:lang w:val="pt-BR"/>
              </w:rPr>
              <w:t>Ca- chiu- sa</w:t>
            </w:r>
            <w:r>
              <w:rPr>
                <w:color w:val="000000"/>
                <w:lang w:val="pt-BR"/>
              </w:rPr>
              <w:t>”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cã t¸c dông nh</w:t>
              <w:softHyphen/>
              <w:t xml:space="preserve"> thÕ nµo ®èi víi cuéc chiÕn tranh chèng PX Døc cña nh©n d©n LX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* Bµi h¸t ®</w:t>
              <w:softHyphen/>
              <w:t xml:space="preserve">îc phæ biÕn réng r·i ë LX vµ tõ nh÷ng n¨m 1955- 1956 ®Õn ViÖt Nam. </w:t>
            </w:r>
            <w:r>
              <w:rPr>
                <w:rFonts w:cs=".VnTimeH" w:ascii=".VnTimeH" w:hAnsi=".VnTimeH"/>
                <w:color w:val="000000"/>
                <w:lang w:val="pt-BR"/>
              </w:rPr>
              <w:t>ë</w:t>
            </w:r>
            <w:r>
              <w:rPr>
                <w:color w:val="000000"/>
                <w:lang w:val="pt-BR"/>
              </w:rPr>
              <w:t xml:space="preserve"> T©y Ban Nha trong cuéc chiÕn tranh thÕ giíi thø 2 ®· lÊy bµi h¸t nµy lµ bµi h¸t chÝnh thøc cho tæ chøc du kÝch TB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ghe bµi h¸t lêi tiÕng Nga vµ lêi viÖt kh¸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7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thuéc lêi ca, giai ®iÖu cÇn chó ý chç ®¶o ph¸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Ðp vµ ®äc bµi T§N sè 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bµi ®äc thªm “B¶n hµnh khóc c¸ch m¹ng” ®Ó thÊy ®</w:t>
              <w:softHyphen/>
              <w:t>îc sù ¶nh h</w:t>
              <w:softHyphen/>
              <w:t>ëng cña ©m nh¹c víi cuéc sèng con ng</w:t>
              <w:softHyphen/>
              <w:t>ê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uÇn: 27                     Ngµy so¹n: Ngµy12.Th¸ng3.N¨m 2008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7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</w:t>
      </w:r>
      <w:r>
        <w:rPr>
          <w:b/>
          <w:color w:val="000000"/>
          <w:lang w:val="pt-BR"/>
        </w:rPr>
        <w:t xml:space="preserve">- ¤n tËp bµi h¸t: </w:t>
      </w:r>
      <w:r>
        <w:rPr>
          <w:rFonts w:cs=".VnKoala" w:ascii=".VnKoala" w:hAnsi=".VnKoala"/>
          <w:b/>
          <w:color w:val="000000"/>
          <w:lang w:val="pt-BR"/>
        </w:rPr>
        <w:t xml:space="preserve">Ca </w:t>
      </w:r>
      <w:r>
        <w:rPr>
          <w:rFonts w:cs=".VnPark" w:ascii=".VnPark" w:hAnsi=".VnPark"/>
          <w:b/>
          <w:color w:val="000000"/>
          <w:lang w:val="pt-BR"/>
        </w:rPr>
        <w:t>-</w:t>
      </w:r>
      <w:r>
        <w:rPr>
          <w:rFonts w:cs=".VnKoala" w:ascii=".VnKoala" w:hAnsi=".VnKoala"/>
          <w:b/>
          <w:color w:val="000000"/>
          <w:lang w:val="pt-BR"/>
        </w:rPr>
        <w:t xml:space="preserve"> chiu - Sa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</w:t>
      </w:r>
      <w:r>
        <w:rPr>
          <w:b/>
          <w:color w:val="000000"/>
          <w:lang w:val="pt-BR"/>
        </w:rPr>
        <w:t xml:space="preserve">-  TËp ®äc nh¹c: </w:t>
      </w:r>
      <w:r>
        <w:rPr>
          <w:b/>
          <w:i/>
          <w:color w:val="000000"/>
          <w:lang w:val="pt-BR"/>
        </w:rPr>
        <w:t>T§N sè 8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 HS thuéc lêi bµi h¸t, tËp h¸t diÔn c¶m vµ söa ch÷a cho HS nh÷ng chç h¸t sai.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Häc sinh ®äc ®óng cao ®é , tr</w:t>
        <w:softHyphen/>
        <w:t>êng ®é vµ ghÐp chÝnh x¸c lêi bµi T§N sè 7. ThÓ hiÖn h×nh tiÕt tÊu.</w:t>
      </w:r>
    </w:p>
    <w:p>
      <w:pPr>
        <w:pStyle w:val="TextBody"/>
        <w:spacing w:lineRule="auto" w:line="360" w:before="120" w:after="12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§µn vµ h¸t ®óng cã nh¹c ®Öm bµi </w:t>
      </w:r>
      <w:r>
        <w:rPr>
          <w:b/>
          <w:i/>
          <w:color w:val="000000"/>
          <w:lang w:val="pt-BR"/>
        </w:rPr>
        <w:t>Ca – Chiu – Sa</w:t>
      </w:r>
      <w:r>
        <w:rPr>
          <w:color w:val="000000"/>
          <w:lang w:val="pt-B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8.</w:t>
      </w:r>
    </w:p>
    <w:p>
      <w:pPr>
        <w:pStyle w:val="Normal"/>
        <w:spacing w:lineRule="auto" w:line="360" w:before="120" w:after="120"/>
        <w:rPr/>
      </w:pP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Êy vÝ dô cô thÓ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. ¤n h¸t:</w:t>
            </w:r>
            <w:r>
              <w:rPr>
                <w:color w:val="000000"/>
                <w:lang w:val="pt-BR"/>
              </w:rPr>
              <w:t xml:space="preserve">. </w:t>
            </w: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  <w:t>Ca  Chiu  S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l¹i bµi h¸t  mÉu 1 l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 bµi h¸t theo nh¹c vµ chØ huy( GV söa sai triÖt ®Ó- l</w:t>
              <w:softHyphen/>
              <w:t>u ý  chç ®¶o ph¸c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* Bµi h¸t viÕt ë thÓ 2 ®o¹n ®¬n, gi÷a 2 ®o¹n cã thèng nhÊt cao, c©u nh¹c râ rµng m¹ch l¹c.  CÇn thÓ hiÖn bµi h¸t t×nh c¶m, tha thiÕt nh</w:t>
              <w:softHyphen/>
              <w:t xml:space="preserve">ng vui vÎ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bµi h¸t ë møc ®é hoµn chØnh mét lÇn n÷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KiÓm tra theo ®¬n ca vµ tèp 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II. TËp ®äc nh¹c sè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*Chóng ta ®· ®</w:t>
              <w:softHyphen/>
              <w:t>îc lµm quen víi nhiÒu bµi h¸t nh¹c Ph¸p nh</w:t>
              <w:softHyphen/>
              <w:t xml:space="preserve">: </w:t>
            </w:r>
            <w:r>
              <w:rPr>
                <w:b/>
                <w:i/>
                <w:color w:val="000000"/>
                <w:lang w:val="pt-BR"/>
              </w:rPr>
              <w:t>Con chim non, Hµnh khóc tíi tr</w:t>
              <w:softHyphen/>
              <w:t>êng...</w:t>
            </w:r>
            <w:r>
              <w:rPr>
                <w:color w:val="000000"/>
                <w:lang w:val="pt-BR"/>
              </w:rPr>
              <w:t>.h«m nay chóng ta l¹i cã dÞp ®Õn víi bµi d©n ca n</w:t>
              <w:softHyphen/>
              <w:t xml:space="preserve">íc Ph¸p n÷a qua b¶n nh¹c </w:t>
            </w:r>
            <w:r>
              <w:rPr>
                <w:b/>
                <w:i/>
                <w:color w:val="000000"/>
                <w:lang w:val="pt-BR"/>
              </w:rPr>
              <w:t>“Chó chim nhá dÔ th</w:t>
              <w:softHyphen/>
              <w:t>¬ng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1. T×m hiÓu b¶n nh¹c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sö dông nh÷ng kÝ hiÖu ©m nh¹c nµo? Bµi T§N sÔ ®</w:t>
              <w:softHyphen/>
              <w:t>îc ®äc nh</w:t>
              <w:softHyphen/>
              <w:t xml:space="preserve"> thÕ nµo theo kÝ hiÖu ©m nh¹c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Bµi T§N sè 8 ®</w:t>
              <w:softHyphen/>
              <w:t>îc viÕt ë nhÞp nµo? Nªu ý nghÜa cña nhÞp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2. §äc tªn nèt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TËp ®äc tªn nèt nh¹c cña tõng c©u: Gäi 1-2 c¸ nh©n ®äc tªn nèt,sau ®ã c¶ líp ®äc l¹i tªn n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3. Chia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 Bµi T§N gåm mÊy c©u ? (Bµi h¸t gåm 4 c©u h¸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Cao ®é vµ tr</w:t>
              <w:softHyphen/>
              <w:t>êng ®é cña bµi T§N nh</w:t>
              <w:softHyphen/>
              <w:t xml:space="preserve"> thÕ nµo?(Cao ®é cã nèt: §en, tr¾ng vµ cao ®é lµ C, D, E, F, G, 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>4.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Çn l</w:t>
              <w:softHyphen/>
              <w:t>u ý tiÕt tÊ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â tiÕt tÊ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eo dâi c¸c vÝ dô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 Tõ c¸c vÝ dô trªn em h·y cho biÕt gi¸ trÞ  cña dÊu chÊm d«i b»ng bao nhiªu?( B»ng 1/2 gi¸ trÞ cña nèt ®øng tr</w:t>
              <w:softHyphen/>
              <w:t>íc nã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5. 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§µn thang ©m ®« tr</w:t>
              <w:softHyphen/>
              <w:t>ëng 2-3 lÇn,h</w:t>
              <w:softHyphen/>
              <w:t>íng dÉn ®äc trªn thang ©m. §äc cao ®é cña bµi còng trªn thang 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6.  §äc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Gv ®µn giai ®iÖu c¶ bµi cho HS 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/® c©u 1 tõ 3-4 lÇn. Hs nghe, nhÈm vµ ®äc to theo yªu cÇu cña GV( TËp kÜ tõng c©u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TËp t</w:t>
              <w:softHyphen/>
              <w:t>¬ng tù víi c¸c c©u cßn l¹i theo lèi mãc x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§äc toµn bé bµi T§N</w:t>
            </w:r>
            <w:r>
              <w:rPr>
                <w:color w:val="000000"/>
                <w:lang w:val="pt-BR"/>
              </w:rPr>
              <w:t>: §äc tõ 2-3 lÇn (GV l</w:t>
              <w:softHyphen/>
              <w:t>u ý söa sai) cho thuÇn th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6. GhÐp lêi 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Chia líp thµnh 2 nhãm : trong ®ã 1 nhãm h¸t lêi, 1 nhãm ®äc nh¹c, sau ®ã ®æi b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- §äc nh¹c vµ h¸t lêi kÕt hîp víi gâ tiÕt tÊu, gâ ph¸ch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 b¶n nh¹c vµ 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 vµ tËp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ph¸t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yÖn ®äc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®äc theo y/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ia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IV. Cñng cè: 5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0"/>
        <w:gridCol w:w="1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ia líp thµnh 4 nhãm thùc hiÖn ®äc nèi c©u. sau ®ã ®äc hoµn chØnh c¶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sè c¸ nh©n tr×nh bµy bµi T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C¶ líp h¸t l¹i bµi </w:t>
            </w:r>
            <w:r>
              <w:rPr>
                <w:b/>
                <w:i/>
                <w:color w:val="000000"/>
                <w:lang w:val="pt-BR"/>
              </w:rPr>
              <w:t>“ Ca- chiu - sa</w:t>
            </w:r>
            <w:r>
              <w:rPr>
                <w:color w:val="000000"/>
                <w:lang w:val="pt-BR"/>
              </w:rPr>
              <w:t>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0"/>
        <w:gridCol w:w="18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¤n kÜ bµi h¸t vµ T§N sè 8 ®Ó rÌn kÜ n¨ng ®äc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thÓ hiÖn hoµn chØnh bµi h¸t</w:t>
            </w:r>
            <w:r>
              <w:rPr>
                <w:b/>
                <w:i/>
                <w:color w:val="000000"/>
                <w:lang w:val="pt-BR"/>
              </w:rPr>
              <w:t>“ Ca- chiu – sa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×m hiÓu phÇn ¢NTT tiÕt 24 vÒ nh¹c sÜ Huy Du vµ bµi h¸t </w:t>
            </w:r>
            <w:r>
              <w:rPr>
                <w:b/>
                <w:i/>
                <w:color w:val="000000"/>
                <w:lang w:val="pt-BR"/>
              </w:rPr>
              <w:t>“§</w:t>
              <w:softHyphen/>
              <w:t>êng chóng ta ®i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Æt lêi míi cho bµi T§N sè 8 víi chñ ®Ò gia ®×nh,thÇy c«, bÌ b¹n vµ m¸i tr</w:t>
              <w:softHyphen/>
              <w:t>êng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uÇn:28                       Ngµy so¹n: Ngµy….Th¸ng….N¨m 2007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8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 </w:t>
      </w:r>
      <w:r>
        <w:rPr>
          <w:b/>
          <w:color w:val="000000"/>
          <w:lang w:val="pt-BR"/>
        </w:rPr>
        <w:t xml:space="preserve">- ¤n tËp ®äc nh¹c: </w:t>
      </w:r>
      <w:r>
        <w:rPr>
          <w:rFonts w:cs=".VnArabia" w:ascii=".VnArabia" w:hAnsi=".VnArabia"/>
          <w:b/>
          <w:i/>
          <w:color w:val="000000"/>
          <w:lang w:val="pt-BR"/>
        </w:rPr>
        <w:t>T§N sè 8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 </w:t>
      </w:r>
      <w:r>
        <w:rPr>
          <w:b/>
          <w:color w:val="000000"/>
          <w:lang w:val="pt-BR"/>
        </w:rPr>
        <w:t xml:space="preserve">-  Nh¹c lÝ: </w:t>
      </w:r>
      <w:r>
        <w:rPr>
          <w:rFonts w:cs=".VnArabia" w:ascii=".VnArabia" w:hAnsi=".VnArabia"/>
          <w:b/>
          <w:i/>
          <w:color w:val="000000"/>
          <w:lang w:val="pt-BR"/>
        </w:rPr>
        <w:t>Gam tr</w:t>
        <w:softHyphen/>
        <w:t>ëng – giäng tr</w:t>
        <w:softHyphen/>
        <w:t>ëng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color w:val="000000"/>
          <w:lang w:val="pt-BR"/>
        </w:rPr>
        <w:t xml:space="preserve">                          </w:t>
      </w:r>
      <w:r>
        <w:rPr>
          <w:b/>
          <w:color w:val="000000"/>
        </w:rPr>
        <w:t>- ¢m nh¹c th</w:t>
        <w:softHyphen/>
        <w:t xml:space="preserve">êng thøc: </w:t>
      </w:r>
      <w:r>
        <w:rPr>
          <w:b/>
          <w:i/>
          <w:color w:val="000000"/>
        </w:rPr>
        <w:t xml:space="preserve">Nh¹c sÜ </w:t>
      </w:r>
      <w:r>
        <w:rPr>
          <w:rFonts w:cs=".VnTimeH" w:ascii=".VnTimeH" w:hAnsi=".VnTimeH"/>
          <w:b/>
          <w:color w:val="000000"/>
        </w:rPr>
        <w:t>Huy Du</w:t>
      </w:r>
      <w:r>
        <w:rPr>
          <w:b/>
          <w:i/>
          <w:color w:val="000000"/>
        </w:rPr>
        <w:t xml:space="preserve"> vµ bµi h¸t </w:t>
      </w:r>
    </w:p>
    <w:p>
      <w:pPr>
        <w:pStyle w:val="Normal"/>
        <w:spacing w:lineRule="auto" w:line="360"/>
        <w:jc w:val="center"/>
        <w:rPr/>
      </w:pPr>
      <w:r>
        <w:rPr>
          <w:rFonts w:eastAsia=".VnLincoln" w:cs=".VnLincoln" w:ascii=".VnLincoln" w:hAnsi=".VnLincoln"/>
          <w:b/>
          <w:i/>
          <w:color w:val="000000"/>
        </w:rPr>
        <w:t xml:space="preserve">                                                        </w:t>
      </w:r>
      <w:r>
        <w:rPr>
          <w:rFonts w:cs=".VnLincoln" w:ascii=".VnLincoln" w:hAnsi=".VnLincoln"/>
          <w:b/>
          <w:i/>
          <w:color w:val="000000"/>
          <w:lang w:val="pt-BR"/>
        </w:rPr>
        <w:t>§</w:t>
        <w:softHyphen/>
        <w:t>êng chóng ta ®i</w:t>
      </w:r>
    </w:p>
    <w:p>
      <w:pPr>
        <w:pStyle w:val="Normal"/>
        <w:spacing w:lineRule="auto" w:line="360"/>
        <w:rPr>
          <w:rFonts w:ascii=".VnLincoln" w:hAnsi=".VnLincoln" w:cs=".VnLincoln"/>
          <w:b/>
          <w:b/>
          <w:i/>
          <w:i/>
          <w:color w:val="000000"/>
          <w:lang w:val="pt-BR"/>
        </w:rPr>
      </w:pPr>
      <w:r>
        <w:rPr>
          <w:rFonts w:cs=".VnLincoln" w:ascii=".VnLincoln" w:hAnsi=".VnLincoln"/>
          <w:b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.VnLincoln" w:hAnsi=".VnLincoln" w:cs=".VnLincoln"/>
          <w:b/>
          <w:b/>
          <w:color w:val="000000"/>
          <w:lang w:val="pt-BR"/>
        </w:rPr>
      </w:pPr>
      <w:r>
        <w:rPr>
          <w:rFonts w:cs=".VnLincoln" w:ascii=".VnLincoln" w:hAnsi=".VnLincoln"/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N¾m v÷ng bµi T§N sè 8, ®ång thêi vËn dông ®Ó häc 1 vµi nhÞp cã cao ®é hay tiÕt tÊu t</w:t>
        <w:softHyphen/>
        <w:t>¬ng tù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ã kh¸i niÖm s¬ bé vÒ gam tr</w:t>
        <w:softHyphen/>
        <w:t>ëng , giäng tr</w:t>
        <w:softHyphen/>
        <w:t>ëng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HS biÕt NS Huy Du cã nhiÒu ®ãng gãp cho nÒn ©m nh¹c c¸ch m¹ng VN. NhÊt lµ giai ®o¹n chèng MÜ. Bµi </w:t>
      </w:r>
      <w:r>
        <w:rPr>
          <w:b/>
          <w:i/>
          <w:color w:val="000000"/>
          <w:lang w:val="pt-BR"/>
        </w:rPr>
        <w:t>§</w:t>
        <w:softHyphen/>
        <w:t>êng chóng ta ®i</w:t>
      </w:r>
      <w:r>
        <w:rPr>
          <w:color w:val="000000"/>
          <w:lang w:val="pt-BR"/>
        </w:rPr>
        <w:t xml:space="preserve"> lµ ca khóc xuÊt s¾c cña nh¹c sÜ.</w:t>
      </w:r>
    </w:p>
    <w:p>
      <w:pPr>
        <w:pStyle w:val="TextBody"/>
        <w:spacing w:lineRule="auto" w:line="360" w:before="120" w:after="12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§µn , ®äc nh¹c vµ h¸t ®óng bµi T§N sè 8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 xml:space="preserve">- B¨ng nh¹c ®Ó giíi thiÖu bµi </w:t>
      </w:r>
      <w:r>
        <w:rPr>
          <w:b/>
          <w:i/>
          <w:color w:val="000000"/>
        </w:rPr>
        <w:t>§</w:t>
        <w:softHyphen/>
        <w:t>êng chóng ta ®i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Êy VD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 vµ lÊy VD cô thÓ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 bæ xu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¤n tËp ®äc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l¹i thang ©m, trôc ©m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bµi T§N – GV söa sai triÖt ®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kÕt hîp ®¸nh nhÞp 4/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r×nh bµy lêi míi theo yªu cÇu tõ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N©ng cao</w:t>
            </w:r>
            <w:r>
              <w:rPr>
                <w:color w:val="000000"/>
                <w:lang w:val="pt-BR"/>
              </w:rPr>
              <w:t>(®èi víi nh÷ng líp cã kh¶ n¨ng tiÕp thu bµi tèt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Ëp ®äc 1 sè c©u nh¹c kh¸c cao ®é nh</w:t>
              <w:softHyphen/>
              <w:t>ng cã cïng tiÕt tÊu víi bµi T§N sè 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VÝ dô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 Nh¹c lÝ:     </w:t>
            </w:r>
            <w:r>
              <w:rPr>
                <w:rFonts w:cs=".VnKoalaH" w:ascii=".VnKoalaH" w:hAnsi=".VnKoalaH"/>
                <w:b/>
                <w:color w:val="000000"/>
                <w:lang w:val="pt-BR"/>
              </w:rPr>
              <w:t>Gam tr</w:t>
              <w:softHyphen/>
              <w:t xml:space="preserve">ëng </w:t>
            </w:r>
            <w:r>
              <w:rPr>
                <w:b/>
                <w:color w:val="000000"/>
                <w:lang w:val="pt-BR"/>
              </w:rPr>
              <w:t>–</w:t>
            </w:r>
            <w:r>
              <w:rPr>
                <w:rFonts w:cs=".VnKoalaH" w:ascii=".VnKoalaH" w:hAnsi=".VnKoalaH"/>
                <w:b/>
                <w:color w:val="000000"/>
                <w:lang w:val="pt-BR"/>
              </w:rPr>
              <w:t xml:space="preserve"> giäng tr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©m nh¹c ®Ó ®o ®é cao th× ta dïng ®¬n vÞ ®o lµ g× ?(Cung vµ nöa cung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rong ©m nh¹c cã giäng, gam ®Ó viÕt thµnh b¶n nh¹c. Giäng cña b¶n nh¹c ®</w:t>
              <w:softHyphen/>
              <w:t>îc x¸c ®Þnh vµ x©y dùng tõ gam tr</w:t>
              <w:softHyphen/>
              <w:t>ëng hoÆc gam thø vµ 2 gam nµy ®</w:t>
              <w:softHyphen/>
              <w:t>îc x©y dùng trªn 1 c«ng thøc cung vµ nöa cung nhÊt ®Þ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. Gam tr</w:t>
              <w:softHyphen/>
              <w:t>ën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heo dâi trong SGK – c¸c bËc ©m trong c«ng thøc gam tr</w:t>
              <w:softHyphen/>
              <w:t>ëng ®</w:t>
              <w:softHyphen/>
              <w:t>îc s¾p xÕp nh</w:t>
              <w:softHyphen/>
              <w:t xml:space="preserve"> thÕ nµo? vµchóng cã mÊy bËc ©m? Sè cung gi÷a c¸c ©m nh</w:t>
              <w:softHyphen/>
              <w:t xml:space="preserve"> thÕ nµo?(cã 7 bËc ©m ®</w:t>
              <w:softHyphen/>
              <w:t>îc s¾p xÕp liÒn bËc, víi sè cung lµ 1-1-1/2-1-1-1-1/2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Gam tr</w:t>
              <w:softHyphen/>
              <w:t>ëng gåm cã 7 bËc ©m s¾p xÕp liÒn bËc cã c«ng thøc cung vµ nöa cung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VD</w:t>
            </w:r>
            <w:r>
              <w:rPr>
                <w:color w:val="000000"/>
              </w:rPr>
              <w:t>: Gam ®« tr</w:t>
              <w:softHyphen/>
              <w:t xml:space="preserve">ë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¢m </w:t>
            </w:r>
            <w:r>
              <w:rPr>
                <w:i/>
                <w:color w:val="000000"/>
              </w:rPr>
              <w:t>æn ®Þnh nhÊt</w:t>
            </w:r>
            <w:r>
              <w:rPr>
                <w:color w:val="000000"/>
              </w:rPr>
              <w:t xml:space="preserve"> lµ ©m bËc 1-C- cßn gäi lµ </w:t>
            </w:r>
            <w:r>
              <w:rPr>
                <w:i/>
                <w:color w:val="000000"/>
              </w:rPr>
              <w:t>©m ch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+Gam C cã C D  E  F  G  A  H  C  lµ c¸c ©m tù nhiªn cã cÊu t¹o trïng víi c«ng thøc gam tr</w:t>
              <w:softHyphen/>
              <w:t xml:space="preserve">ëng, nªn cßn gäi gam C lµ </w:t>
            </w:r>
            <w:r>
              <w:rPr>
                <w:b/>
                <w:i/>
                <w:color w:val="000000"/>
                <w:lang w:val="pt-BR"/>
              </w:rPr>
              <w:t>C tù nhi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§Ó nhËn biÕt giäng C- c¸ch phæ biÕn nhÊt lµ ho¸ biÓu kh«ng cã dÊu ho¸ vµ nèt kÕt thóc cña b¶n nh¹c lµ nèt C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Giäng tr</w:t>
              <w:softHyphen/>
              <w:t>ëng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Khi b¶n nh¹c sö dông c¸c bËc ©m trong gam tr</w:t>
              <w:softHyphen/>
              <w:t>ëng, ®Ó x©y dùng giai ®iÖu  th× ng</w:t>
              <w:softHyphen/>
              <w:t>êi ta gäi gäng tr</w:t>
              <w:softHyphen/>
              <w:t>ëng ®ã ®i kÌm víi tªn ©m chñ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3.¢m nh¹c th</w:t>
              <w:softHyphen/>
              <w:t>êng thøc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. Nh¹c sÜ Huy D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äc phÇn giíi thiÖu trong SGK vµ nªu nh÷ng nÐt chÝnh vÒ nh¹c sÜ HD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+ Sinh n¨m 1926 – quª ë Tiªn Du, B¾c Ninh. Nh÷ng lµn ®iÖu Qua hä ®· ¶nh h</w:t>
              <w:softHyphen/>
              <w:t>ëng rÊt lín ®Õn phong c¸ch ©m nh¹c cña «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ca khóc næi tiÕng:thêi k×  k/c chèng thùc d©n Ph¸p «ng ®· cã nh÷ng ca khóc næi tiÕng nh</w:t>
              <w:softHyphen/>
              <w:t xml:space="preserve"> :Ba v× n¨m x</w:t>
              <w:softHyphen/>
              <w:t>a, SÏ vÒ thñ ®«. K/c chèng MÜ c¸c ca khóc cña «ng cµng trµn ®Çy khÝ thÕ hµo hïng, phãng kho¸ng vµ ®Ëm chÊt tr÷ t×nh c¸ch m¹ng nh</w:t>
              <w:softHyphen/>
              <w:t>: Anh vÉn hµnh qu©n, Trªn ®Ønh tr</w:t>
              <w:softHyphen/>
              <w:t>êng s¬n ta h¸t, Næi löa lªn em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¤ng ®· ®</w:t>
              <w:softHyphen/>
              <w:t>îc nhµ n</w:t>
              <w:softHyphen/>
              <w:t>íc trao tÆng  gi¶i th</w:t>
              <w:softHyphen/>
              <w:t>ëng HCM vÒ V¨n häc – NghÖ thuË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GV tr×nh bµy giíi thiÖu cho HS 1 sè bµi ®iÓn h×nh)</w:t>
            </w:r>
          </w:p>
          <w:p>
            <w:pPr>
              <w:pStyle w:val="Normal"/>
              <w:spacing w:lineRule="auto" w:line="360"/>
              <w:jc w:val="both"/>
              <w:rPr>
                <w:rFonts w:ascii=".VnArabia" w:hAnsi=".VnArabia" w:cs=".VnArabi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b.Bµi h¸t </w:t>
            </w:r>
            <w:r>
              <w:rPr>
                <w:rFonts w:cs=".VnArabia" w:ascii=".VnArabia" w:hAnsi=".VnArabia"/>
                <w:b/>
                <w:i/>
                <w:color w:val="000000"/>
                <w:lang w:val="pt-BR"/>
              </w:rPr>
              <w:t>§</w:t>
              <w:softHyphen/>
              <w:t>êng chóng ta ®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h·y nªu hoµn c¶nh s¸ng t¸c bµi h¸t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bµi h¸t lÇn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iíi thiÖu vµ ph©n tÝch dùa vµo SGK/tr56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bµi h¸t lÇn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©n tÝch 3 ®o¹n cña bµi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§o¹n a: tõ ®Çu ®Õn </w:t>
            </w:r>
            <w:r>
              <w:rPr>
                <w:b/>
                <w:i/>
                <w:color w:val="000000"/>
                <w:lang w:val="pt-BR"/>
              </w:rPr>
              <w:t>Nh÷ng mïa xu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o¹n b: Tõ “</w:t>
            </w:r>
            <w:r>
              <w:rPr>
                <w:i/>
                <w:color w:val="000000"/>
                <w:lang w:val="pt-BR"/>
              </w:rPr>
              <w:t>Ta ®i qua phè, qua lµng.......chiÕn c«ng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§o¹nc: tõ “</w:t>
            </w:r>
            <w:r>
              <w:rPr>
                <w:i/>
                <w:color w:val="000000"/>
                <w:lang w:val="pt-BR"/>
              </w:rPr>
              <w:t>MiÒn Nam ¬i .................vang vang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Gv chØ râ tõng ®o¹n vµ l</w:t>
              <w:softHyphen/>
              <w:t>u ý Hs ph©n biÖt néi dungcña tõng ®o¹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bµi h¸t lÇn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®äc víi nh÷ng c©u nh¹c mí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, tr¶ lê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  ph©n biÖt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3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89"/>
        <w:gridCol w:w="1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hiÓu thÕ nµo lµ gam tr</w:t>
              <w:softHyphen/>
              <w:t>ëng, giäng tr</w:t>
              <w:softHyphen/>
              <w:t>ëng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ã thuéc bµi h¸t nµo cña nh¹c sÜ HD kh«ng? H¸t 1 vµi c©u trong bµi h¸t em biÕ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nh¹c vµ h¸t lêi bµi T§N sè 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40"/>
        <w:gridCol w:w="17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¤n tËp chÝnh x¸c cao ®é, tr</w:t>
              <w:softHyphen/>
              <w:t>êng ®é bµi T§N sè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×m hiÓu vµ s</w:t>
              <w:softHyphen/>
              <w:t>u tÇm thªm 1 sè bµi h¸t cña nh¹c sÜ Huy D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hiÓu néi dung bµi h¸t “</w:t>
            </w:r>
            <w:r>
              <w:rPr>
                <w:b/>
                <w:i/>
                <w:color w:val="000000"/>
              </w:rPr>
              <w:t>TiÕng ve gäi hÌ</w:t>
            </w:r>
            <w:r>
              <w:rPr>
                <w:color w:val="000000"/>
              </w:rPr>
              <w:t>” th«ng qua lêi ca vµ phÇn giíi thiÖu cña bµi h¸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uÇn:29                                 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äc h¸t: </w:t>
      </w:r>
      <w:r>
        <w:rPr>
          <w:rFonts w:cs=".VnKoalaH" w:ascii=".VnKoalaH" w:hAnsi=".VnKoalaH"/>
          <w:b/>
          <w:color w:val="000000"/>
        </w:rPr>
        <w:t>TiÕng ve gäi hÌ</w:t>
      </w:r>
    </w:p>
    <w:p>
      <w:pPr>
        <w:pStyle w:val="Normal"/>
        <w:spacing w:lineRule="auto" w:line="360"/>
        <w:jc w:val="center"/>
        <w:rPr/>
      </w:pPr>
      <w:r>
        <w:rPr>
          <w:rFonts w:eastAsia=".VnAristote" w:cs=".VnAristote" w:ascii=".VnAristote" w:hAnsi=".VnAristote"/>
          <w:b/>
          <w:color w:val="000000"/>
        </w:rPr>
        <w:t xml:space="preserve">                                                                 </w:t>
      </w:r>
      <w:r>
        <w:rPr>
          <w:rFonts w:cs=".VnAristote" w:ascii=".VnAristote" w:hAnsi=".VnAristote"/>
          <w:b/>
          <w:color w:val="000000"/>
          <w:lang w:val="pt-BR"/>
        </w:rPr>
        <w:t>S¸ng t¸c: TrÞnh C«ng S¬n</w:t>
      </w:r>
    </w:p>
    <w:p>
      <w:pPr>
        <w:pStyle w:val="Normal"/>
        <w:spacing w:lineRule="auto" w:line="360"/>
        <w:jc w:val="both"/>
        <w:rPr>
          <w:rFonts w:ascii=".VnAristote" w:hAnsi=".VnAristote" w:cs=".VnAristote"/>
          <w:b/>
          <w:b/>
          <w:color w:val="000000"/>
          <w:lang w:val="pt-BR"/>
        </w:rPr>
      </w:pPr>
      <w:r>
        <w:rPr>
          <w:rFonts w:cs=".VnAristote" w:ascii=".VnAristote" w:hAnsi=".VnAristote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Qua bµi h¸t ®Ó HS thÊy ®</w:t>
        <w:softHyphen/>
        <w:t>îc c¸ch c¶m nhËn cña NS TrÞnh C«ng S¬n vÒ mïa hÌ ®èi víi tuæi th¬ vµ tuæi th¬ ®èi víi nh÷ng ngµy hÌ 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TËp h¸t ®óng giai ®iÖu, chó ý nh÷ng chç ®¶o ph¸ch vµ tiÕt tÊu </w:t>
      </w:r>
    </w:p>
    <w:p>
      <w:pPr>
        <w:pStyle w:val="TextBody"/>
        <w:spacing w:lineRule="auto" w:line="36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TextBody"/>
        <w:spacing w:lineRule="auto" w:line="360"/>
        <w:rPr/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-</w:t>
      </w:r>
      <w:r>
        <w:rPr>
          <w:rFonts w:cs=".VnTimeH" w:ascii=".VnTimeH" w:hAnsi=".VnTimeH"/>
          <w:color w:val="000000"/>
          <w:szCs w:val="28"/>
          <w:lang w:val="pt-BR"/>
        </w:rPr>
        <w:t xml:space="preserve"> ¶</w:t>
      </w:r>
      <w:r>
        <w:rPr>
          <w:color w:val="000000"/>
          <w:szCs w:val="28"/>
          <w:lang w:val="pt-BR"/>
        </w:rPr>
        <w:t>nh nh¹c sÜ TrÞnh C«ng S¬n</w:t>
      </w:r>
    </w:p>
    <w:p>
      <w:pPr>
        <w:pStyle w:val="TextBody"/>
        <w:spacing w:lineRule="auto" w:line="360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- S</w:t>
        <w:softHyphen/>
        <w:t>u tÇm vµ tËp 1 sè bµi h¸t kh¸c cña «ng ®Ó giíi thiÖu.</w:t>
      </w:r>
    </w:p>
    <w:p>
      <w:pPr>
        <w:pStyle w:val="TextBody"/>
        <w:spacing w:lineRule="auto" w:line="360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 xml:space="preserve">- §µn vµ h¸t thuÇn thôc bµi h¸t </w:t>
      </w:r>
      <w:r>
        <w:rPr>
          <w:b/>
          <w:i/>
          <w:color w:val="000000"/>
          <w:szCs w:val="28"/>
          <w:lang w:val="pt-BR"/>
        </w:rPr>
        <w:t>TiÕng ve gäi hÌ</w:t>
      </w:r>
    </w:p>
    <w:p>
      <w:pPr>
        <w:pStyle w:val="TextBody"/>
        <w:spacing w:lineRule="auto" w:line="360" w:before="120" w:after="120"/>
        <w:rPr/>
      </w:pPr>
      <w:r>
        <w:rPr/>
        <w:t>III.  TiÕn tr×nh d¹y- hä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1. Giíi thiÖu vÒ t¸c gi¶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¹c sÜ TrÞnh C«ng S¬n sinh n¨m 1939 t¹i §¾c L¾c- quª ë HuÕ, tèt nghiÖp s</w:t>
              <w:softHyphen/>
              <w:t xml:space="preserve"> ph¹m Quy Nh¬n (B×nh §Þnh)- D¹y häc ë Blao( L©m §ång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¨m 1958 b¾t ®Çu s¸ng t¸c vµ kh«ng d¹y häc n÷a vÒ sèng ë Sµi Gß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ã nhiÒu ca khóc næi tiÕng chñ yÕu lµ c¸c t×nh khóc, ngoµi ra cßn cã nh÷ng ca khóc trong thêi k× k/c . ¤ng lµ 1 trong nh÷ng nh¹c sÜ cã nhiÒu Ên phÈm ®</w:t>
              <w:softHyphen/>
              <w:t>îc yªu th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Dùa vµo phÇn giíi thiÖu trong SGK còng nh</w:t>
              <w:softHyphen/>
              <w:t xml:space="preserve"> phÇn lêi ca- h·y nªu néi dung cña bµi h¸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3. H¸t mÉu theo nh¹c ghi s½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biÓu diÔn cho cho häc sinh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 xml:space="preserve">4. Khëi ®éng giäng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Theo mÉu ®·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Chia ®o¹n, chia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®</w:t>
              <w:softHyphen/>
              <w:t>îc chia lµm mÊy ®o¹n vµ ë mçi ®o¹n gåm cã mÊy c©u? (Bµi h¸t ®</w:t>
              <w:softHyphen/>
              <w:t xml:space="preserve">îc viÕt ë thÓ 3 ®o¹n ®¬n a-b-a’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6. TËp h¸t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iai ®iÖu tõng c©u 2-3 lÇn, HS nghe, nhÈm vµ h¸t hoµ theo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t</w:t>
              <w:softHyphen/>
              <w:t>¬ng tù víi c¸c c©u cßn l¹i theo lèi mãc x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7. H¸t ®Çy ®ñ c¶ bµ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äi 1-2 HS h¸t tèt ghÐp bµi, sau ®ã c¶ líp h¸t theo ®µn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c¶ bµi kho¶ng 2 lÇn kÕt hîp gâ ph¸ch, nhÞp (chia 2 nhãm ®Ó thùc hiÖ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8. Tr×nh bµy bµi h¸t ë møc ®é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h¸t cÇn thÓ hiÖn ®</w:t>
              <w:softHyphen/>
              <w:t>îc 2 s¾c th¸i kh¸c nhau. ë c©u 1-4 thÓ hiÖn sù rén rµng, n¸o nøc nªn h¸t ng¾t tiÕng , c©u 2,3 thÓ hiÖn lßng thiÕt tha nªn h¸t dµn tr¶i(legato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sö dông lèi h¸t ®èi ®¸p trong bµi nµy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LÇn 1 : h¸t c¶ bµi 2 lÇn, C©u 4 h¸t thªm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+ LÇn 2 : Hs n÷ h¸t lÜnh x</w:t>
              <w:softHyphen/>
              <w:t xml:space="preserve">íng c©u 1-4 c¶ l¬p h¸t hoµ giäng c©u 2-3. </w:t>
            </w:r>
            <w:r>
              <w:rPr>
                <w:color w:val="000000"/>
              </w:rPr>
              <w:t xml:space="preserve">KÕt bµi h¸t 2  lÇn c©u4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¶m nhË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¸t hoµ theo ®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h¸t ®èi ®¸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5" w:hanging="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</w:t>
            </w:r>
            <w:r>
              <w:rPr>
                <w:b/>
                <w:color w:val="000000"/>
                <w:lang w:val="pt-BR"/>
              </w:rPr>
              <w:t xml:space="preserve">C¶ líp h¸t l¹i 2 lÇ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LÇn 1: 1 nöa h¸t vµ gâ tiÕt tÊu, nöa cßn l¹i h¸t vµ gâ ph¸ch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LÇn 2 : 1 nöa h¸t lêi , nöa cßn l¹i h¸t c©u ®Öm Sau ®ã ®æi bª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 h¸t gâ tiÕt tÊu vµ h¸t ®èi ®¸p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chÝnh x¸c giai ®iÖu vµ tiÕt tÊu cña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thªm 1 sè ®éng t¸c phô ho¹ vµ phong c¸ch biÓu diÔn cho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Ðp nh¹c vµ ®äc tr</w:t>
              <w:softHyphen/>
              <w:t>íc bµi T§N sè 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uÇn:30                           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3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¤n h¸t: </w:t>
      </w:r>
      <w:r>
        <w:rPr>
          <w:rFonts w:cs=".VnKoalaH" w:ascii=".VnKoalaH" w:hAnsi=".VnKoalaH"/>
          <w:b/>
          <w:i/>
          <w:color w:val="000000"/>
          <w:lang w:val="pt-BR"/>
        </w:rPr>
        <w:t>TiÕng ve gäi hÌ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       </w:t>
      </w:r>
      <w:r>
        <w:rPr>
          <w:b/>
          <w:color w:val="000000"/>
          <w:lang w:val="pt-BR"/>
        </w:rPr>
        <w:t xml:space="preserve">- TËp ®äc nh¹c: </w:t>
      </w:r>
      <w:r>
        <w:rPr>
          <w:rFonts w:cs=".VnKoalaH" w:ascii=".VnKoalaH" w:hAnsi=".VnKoalaH"/>
          <w:b/>
          <w:i/>
          <w:color w:val="000000"/>
          <w:lang w:val="pt-BR"/>
        </w:rPr>
        <w:t>T§N sè 9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äc sinh h¸t thuéc giai ®iÖu, lêi ca bµi h¸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biÕt tr×nh bµy bµi h¸t ë møc ®é hoµn chØnh ë h×nh thøc h¸t tèp ca, ®ång c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äc sinh ®äc ®óng nh¹c vµ lêi bµi T§N sè 9 kÕt hîp ®¸nh nhÞp.</w:t>
      </w:r>
    </w:p>
    <w:p>
      <w:pPr>
        <w:pStyle w:val="TextBody"/>
        <w:spacing w:lineRule="auto" w:line="360" w:before="120" w:after="12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§µn vµ h¸t chuÈn x¸c cã nh¹c ®Öm bµi h¸t </w:t>
      </w:r>
      <w:r>
        <w:rPr>
          <w:b/>
          <w:i/>
          <w:color w:val="000000"/>
          <w:lang w:val="pt-BR"/>
        </w:rPr>
        <w:t>TiÕng ve gäi hÌ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§µn vµ h¸t chuÈn x¸c cã nh¹c ®Öm bµi T§N sè 9 . T×m hiÓu va h¸t thuéc c¶ bµi h¸t </w:t>
      </w:r>
      <w:r>
        <w:rPr>
          <w:b/>
          <w:i/>
          <w:color w:val="000000"/>
          <w:lang w:val="pt-BR"/>
        </w:rPr>
        <w:t>“Tr</w:t>
        <w:softHyphen/>
        <w:t>êng lµng t«i”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iÕt tiÕt tÊ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. ¤n h¸t: </w:t>
            </w:r>
            <w:r>
              <w:rPr>
                <w:b/>
                <w:i/>
                <w:color w:val="000000"/>
                <w:lang w:val="pt-BR"/>
              </w:rPr>
              <w:t>TiÕng ve gäi hÌ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hëi ®éng giäng theo m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ghe GV h¸t  m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bµi h¸t ë møc ®é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söa ch÷a nh÷ng chç ch</w:t>
              <w:softHyphen/>
              <w:t>a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bµi h¸t ë møc ®é hoµn chØnh thªm mét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õng häc sinh hoÆc theo nhãm, nÕu kiÓm tra riªng th× chØ nªn yªu cÇu mçi häc sinh h¸t mét lÇn(cã thªnm ®éng t¸c phô ho¹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I. TËp ®äc nh¹c : - T§N sè 9- </w:t>
            </w:r>
            <w:r>
              <w:rPr>
                <w:rFonts w:cs=".VnKoala" w:ascii=".VnKoala" w:hAnsi=".VnKoala"/>
                <w:b/>
                <w:color w:val="000000"/>
                <w:lang w:val="pt-BR"/>
              </w:rPr>
              <w:t>Tr</w:t>
              <w:softHyphen/>
              <w:t>êng lµng e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1. T×m hiÓu b¶n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ã nhËn xÐt g× vÒ cao ®é tr</w:t>
              <w:softHyphen/>
              <w:t>êng ®é vµ vÒ sè chØ nhÞp?( cã ®ñ 7 ©m vµ tr</w:t>
              <w:softHyphen/>
              <w:t>êng ®é cã nèt ®¬n, ®en, tr¾ng- bµi viÕt ë sè  nhÞp 3/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Trong bµi cã c¸c kÝ hiÖu ©m nh¹c nµo?(cã dÊu nh¾c l¹i, khung thay ®æi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§äc tªn nè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1-2 c¸ nh©n ®äc nèt, sau ®ã yªu cÇu c¶ líp ®äc 1-2 lÇ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 Chia tõng c©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Bµi T§N gåm mÊy c©u, mçi c©u chia thµnh mÊy « nhÞp? (gåm 2 c©u, mçi c©u cã 8 « nhÞp, ®</w:t>
              <w:softHyphen/>
              <w:t>îc nh¾c l¹i 2 lÇn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iÕt tÊu chñ yÕ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kh¸ gâ tiÕt tÊu- GV h</w:t>
              <w:softHyphen/>
              <w:t xml:space="preserve">íng dÉn l¹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gâ tiÕt tÊu thuÇn th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5. LuyÖn cao ®é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thang ©m (3-4 lÇn) HS ®äc thang ©m- ®äc trôc ©m chÝnh x¸c- luyÖn cao ®é bµi T§N trªn thang 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 xml:space="preserve">6. TËp tõng c©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giai ®iÖu tõng c©u tõ 2-3 lÇn. HS nghe, nhÈm sau ®ã hoµ tiÕng ®µn.( Líp häc tèt cã thÓ ®Ó HS tù ph¸ bµ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7.GhÐp lêi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§©y lµ bµi h¸t quen thuéc nªn ®Ó häc sinh tr×nh bµy lu«n bµi h¸t. NÕu kh«ng ®¹t th× GV h</w:t>
              <w:softHyphen/>
              <w:t>íng dÉn ghÐp lêi theo c¸c b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>8. §äc vµ h¸t hoµn chØ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nh¹c 2 lÇn sau ®ã h¸t lêi lu«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c¸ nh©n tr×nh bµy bµi T§N hoµn chØn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luyÖn  ®ä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®äc tøng c©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r×nh bµ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T§Nsè 9 ®</w:t>
              <w:softHyphen/>
              <w:t xml:space="preserve">îc trÝch trong bµi </w:t>
            </w:r>
            <w:r>
              <w:rPr>
                <w:b/>
                <w:i/>
                <w:color w:val="000000"/>
              </w:rPr>
              <w:t>“Tr</w:t>
              <w:softHyphen/>
              <w:t xml:space="preserve">êng lµng t«i”. </w:t>
            </w:r>
            <w:r>
              <w:rPr>
                <w:color w:val="000000"/>
              </w:rPr>
              <w:t>s¸ng t¸c cña nh¹c sÜ Ph¹m Träng CÇu ®· ®</w:t>
              <w:softHyphen/>
              <w:t>îc ®«ng ®¶o kh¸n thÝnh gi¶ yªu th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¸t hoµn chØnh bµi h¸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thªm nh÷ng bµi h¸t vÒ chñ ®Ò mïa h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VÒ nhµ ®äc kÜ vµ chÝnh x¸c c¸c bµi T§N sè 9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hiÓu vÒ phÇn ©m nh¹c th</w:t>
              <w:softHyphen/>
              <w:t>êng thøc “Vµi nÐt vÒ d©n ca mét sè d©n téc Ýt ng</w:t>
              <w:softHyphen/>
              <w:t>êi”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uÇn 31                           Ngµy so¹n.......................... ngµy gi¶ng.................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iÕt 31: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- ¤n tËp bµi h¸t</w:t>
      </w:r>
      <w:r>
        <w:rPr>
          <w:color w:val="000000"/>
          <w:lang w:val="pt-BR"/>
        </w:rPr>
        <w:t xml:space="preserve"> : </w:t>
      </w:r>
      <w:r>
        <w:rPr>
          <w:rFonts w:cs=".VnKoalaH" w:ascii=".VnKoalaH" w:hAnsi=".VnKoalaH"/>
          <w:b/>
          <w:i/>
          <w:color w:val="000000"/>
          <w:lang w:val="pt-BR"/>
        </w:rPr>
        <w:t>TiÕng ve gäi hÌ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             </w:t>
      </w:r>
      <w:r>
        <w:rPr>
          <w:b/>
          <w:color w:val="000000"/>
          <w:lang w:val="pt-BR"/>
        </w:rPr>
        <w:t>- ¤n tËp T§N</w:t>
      </w:r>
      <w:r>
        <w:rPr>
          <w:color w:val="000000"/>
          <w:lang w:val="pt-BR"/>
        </w:rPr>
        <w:t xml:space="preserve">  :</w:t>
      </w:r>
      <w:r>
        <w:rPr>
          <w:rFonts w:cs=".VnKoalaH" w:ascii=".VnKoalaH" w:hAnsi=".VnKoalaH"/>
          <w:b/>
          <w:i/>
          <w:color w:val="000000"/>
          <w:lang w:val="pt-BR"/>
        </w:rPr>
        <w:t xml:space="preserve"> T§N sè 9</w:t>
      </w:r>
    </w:p>
    <w:p>
      <w:pPr>
        <w:pStyle w:val="Normal"/>
        <w:spacing w:lineRule="auto" w:line="360"/>
        <w:rPr>
          <w:rFonts w:ascii=".VnLincoln" w:hAnsi=".VnLincoln" w:cs=".VnLincoln"/>
          <w:b/>
          <w:b/>
          <w:i/>
          <w:i/>
          <w:color w:val="000000"/>
          <w:lang w:val="pt-BR"/>
        </w:rPr>
      </w:pPr>
      <w:r>
        <w:rPr>
          <w:rFonts w:eastAsia=".VnKoalaH" w:cs=".VnKoalaH" w:ascii=".VnKoalaH" w:hAnsi=".VnKoalaH"/>
          <w:b/>
          <w:i/>
          <w:color w:val="000000"/>
          <w:lang w:val="pt-BR"/>
        </w:rPr>
        <w:t xml:space="preserve">                                           </w:t>
      </w:r>
      <w:r>
        <w:rPr>
          <w:b/>
          <w:color w:val="000000"/>
          <w:lang w:val="pt-BR"/>
        </w:rPr>
        <w:t xml:space="preserve">- ¢.N.T.T  </w:t>
      </w:r>
      <w:r>
        <w:rPr>
          <w:color w:val="000000"/>
          <w:lang w:val="pt-BR"/>
        </w:rPr>
        <w:t xml:space="preserve">: </w:t>
      </w:r>
      <w:r>
        <w:rPr>
          <w:rFonts w:cs=".VnLincoln" w:ascii=".VnLincoln" w:hAnsi=".VnLincoln"/>
          <w:b/>
          <w:i/>
          <w:color w:val="000000"/>
          <w:lang w:val="pt-BR"/>
        </w:rPr>
        <w:t>Vµi nÐt vÒ d©n ca mét sè d©n téc Ýt ng</w:t>
        <w:softHyphen/>
        <w:t>êi</w:t>
      </w:r>
    </w:p>
    <w:p>
      <w:pPr>
        <w:pStyle w:val="Normal"/>
        <w:spacing w:lineRule="auto" w:line="360"/>
        <w:jc w:val="center"/>
        <w:rPr>
          <w:rFonts w:ascii=".VnLincoln" w:hAnsi=".VnLincoln" w:cs=".VnLincoln"/>
          <w:b/>
          <w:b/>
          <w:i/>
          <w:i/>
          <w:color w:val="000000"/>
          <w:lang w:val="pt-BR"/>
        </w:rPr>
      </w:pPr>
      <w:r>
        <w:rPr>
          <w:rFonts w:cs=".VnLincoln" w:ascii=".VnLincoln" w:hAnsi=".VnLincoln"/>
          <w:b/>
          <w:i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¤n tËp bµi h¸t vµ bµi T§N ®Ó c¸c em n¾m v÷ng giai ®iÖu. LuyÖn cho c¸c em nh×n, ®äc nèt, cao®é, tr</w:t>
        <w:softHyphen/>
        <w:t>êng ®é chÝnh x¸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ã thªm hiÓu biÕt vÒ d©n ca d©n téc Ýt ng</w:t>
        <w:softHyphen/>
        <w:t>êi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§µn , ®Öm thuÇn thôc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T</w:t>
        <w:softHyphen/>
        <w:t xml:space="preserve"> liÖu vÒ d©n ca d©n téc Ýt ng</w:t>
        <w:softHyphen/>
        <w:t>êi ®Ó giíi thiÖu cho H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Ên m¹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l¹i bµi h¸t 1 c¸ch hoµn chØ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biÓu diÔn (LÜnh x</w:t>
              <w:softHyphen/>
              <w:t>íng vµ ®ång c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+ 2-3 hs tham gia h¸t lÜnh x</w:t>
              <w:softHyphen/>
              <w:t>íng. Chó ý diÔn t¶ ®óng  tÝnh chÊt, s¾c th¸i bµi h¸t (tèc ®é võa,h¸t gän tiÕng h¸t n¶y ë c©u 1-4 vµ h¸t dµn tr¶i ë c©u 2-3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nhãm hä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b/>
                <w:color w:val="000000"/>
                <w:lang w:val="pt-BR"/>
              </w:rPr>
              <w:t>2. ¤n tËp ®äc nh¹c: T§N sè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S ®äc thang ©m C  vµ trôc ©m, chó ý luyÖn c¸c qu·ng cã trong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bµi T§N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2-3 c¸ nh©n- NhËn xÐt vµ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b/>
                <w:color w:val="000000"/>
              </w:rPr>
              <w:t>3. ¢m nh¹c th</w:t>
              <w:softHyphen/>
              <w:t>êng thø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rFonts w:eastAsia=".VnLincoln" w:cs=".VnLincoln" w:ascii=".VnLincoln" w:hAnsi=".VnLincoln"/>
                <w:b/>
                <w:i/>
                <w:color w:val="000000"/>
              </w:rPr>
              <w:t xml:space="preserve"> </w:t>
            </w:r>
            <w:r>
              <w:rPr>
                <w:rFonts w:cs=".VnLincoln" w:ascii=".VnLincoln" w:hAnsi=".VnLincoln"/>
                <w:b/>
                <w:i/>
                <w:color w:val="000000"/>
                <w:lang w:val="pt-BR"/>
              </w:rPr>
              <w:t>-</w:t>
            </w:r>
            <w:r>
              <w:rPr>
                <w:rFonts w:cs=".VnLincoln" w:ascii=".VnLincoln" w:hAnsi=".VnLincoln"/>
                <w:i/>
                <w:color w:val="000000"/>
                <w:lang w:val="pt-BR"/>
              </w:rPr>
              <w:t>Vµi nÐt vÒ d©n ca mét sè d©n téc Ýt ng</w:t>
              <w:softHyphen/>
              <w:t>êi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§äc phÇn giíi thiÖu trong SGK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* T×m hiÓu néi dung trong phÇn häc nµ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a. S¬ qua vÒ 1 sè d©n téc Ýt ng</w:t>
              <w:softHyphen/>
              <w:t>êi ë VN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VN lµ ®Êt n</w:t>
              <w:softHyphen/>
              <w:t>íc ®«ng d©n téc anh em, mçi miÒn, vïng ®Òu cã nh÷ng bµi d©n ca riªng, ®éc ®¸o. C¸c d©n téc Ýt ng</w:t>
              <w:softHyphen/>
              <w:t>êi sèng ë nh÷ng miÒn nói cao T©y B¾c vµ §«ng B¾c- Cao nguyªn Trung Bé, MiÒn nói Thanh ho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§Æc ®iÓm chÝnh cña d©n ca d©n téc Ýt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Nghe 1 sè bµi d©n ca nh</w:t>
              <w:softHyphen/>
              <w:t xml:space="preserve"> </w:t>
            </w:r>
            <w:r>
              <w:rPr>
                <w:b/>
                <w:i/>
                <w:color w:val="000000"/>
                <w:lang w:val="pt-BR"/>
              </w:rPr>
              <w:t>Ru em, M</w:t>
              <w:softHyphen/>
              <w:t>a r¬i, §i c¾t lóa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H·y nªu ®Æc ®iÓm chÝnh cña nh÷ng ca khócvõa nghe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>Néi dung</w:t>
            </w:r>
            <w:r>
              <w:rPr>
                <w:color w:val="000000"/>
                <w:lang w:val="pt-BR"/>
              </w:rPr>
              <w:t>: nãi vÒ t×nh yªu quª h</w:t>
              <w:softHyphen/>
              <w:t xml:space="preserve">¬ng, lµng b¶n... </w:t>
            </w:r>
            <w:r>
              <w:rPr>
                <w:color w:val="000000"/>
              </w:rPr>
              <w:t>lµ nh÷ng c«ng viÖc hµng ngµ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b/>
                <w:color w:val="000000"/>
              </w:rPr>
              <w:t>Giai ®iÖu</w:t>
            </w:r>
            <w:r>
              <w:rPr>
                <w:color w:val="000000"/>
              </w:rPr>
              <w:t>: Méc m¹c, ch©n thµnh, gi¶n dÞ vµ gÇn gò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c. C¶i biªn vµ ph¸t triÓn s¸ng t¸c ©m nh¹c dùa trªn nh÷ng ©m ®iÖu d©n ca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ã thuéc bµi h¸t  nµo mang ©m ®iÖu cña nh÷ng bµi d©n ca cña d©n téc Ýt ng</w:t>
              <w:softHyphen/>
              <w:t>êi? H·y h¸t trÝch ®o¹n?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h÷ng ca khóc mang ©m ®iÖu d©n ca sÏ t¹o nªn nh÷ng ca khóc ®Ëm ®µ b¶n s¾c riªng vµ sÏ sèng ®</w:t>
              <w:softHyphen/>
              <w:t>îc víi thêi gian, víi kh¸n thÝnh gi¶ yªu nh¹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vµ ghi chÐ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: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×m nh÷ng ca khóc mang ©m ®iÖu d©n ca d©n téc Ýt ng</w:t>
              <w:softHyphen/>
              <w:t>êi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ªu nh÷ng néi dung cÇn nhí cña giê häc nµy?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C¶ líp ®ång ca bµi h¸t </w:t>
            </w:r>
            <w:r>
              <w:rPr>
                <w:rFonts w:cs=".VnKoalaH" w:ascii=".VnKoalaH" w:hAnsi=".VnKoalaH"/>
                <w:b/>
                <w:i/>
                <w:color w:val="000000"/>
              </w:rPr>
              <w:t>TiÕng ve gäi hÌ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 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¤n luyÖn 2 bµi h¸t </w:t>
            </w:r>
            <w:r>
              <w:rPr>
                <w:b/>
                <w:i/>
                <w:color w:val="000000"/>
                <w:lang w:val="pt-BR"/>
              </w:rPr>
              <w:t>“Ca –chiu- sa”</w:t>
            </w:r>
            <w:r>
              <w:rPr>
                <w:color w:val="000000"/>
                <w:lang w:val="pt-BR"/>
              </w:rPr>
              <w:t xml:space="preserve"> vµ bµi “</w:t>
            </w:r>
            <w:r>
              <w:rPr>
                <w:b/>
                <w:i/>
                <w:color w:val="000000"/>
                <w:lang w:val="pt-BR"/>
              </w:rPr>
              <w:t>TiÕng ve gäi hÌ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kÜ l¹i 2 bµi T§N ®Ó chuÈn bÞ tiÕt sau «n tËp vµ kiÓm t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: 32                        Ngµy so¹n: Ngµy….Th¸ng….N¨m 200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 32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 xml:space="preserve">¤n tËp 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 xml:space="preserve">îc «n l¹i bµi h¸t </w:t>
      </w:r>
      <w:r>
        <w:rPr>
          <w:b/>
          <w:i/>
          <w:color w:val="000000"/>
          <w:lang w:val="pt-BR"/>
        </w:rPr>
        <w:t>TiÕng ve gäi hÌ</w:t>
      </w:r>
      <w:r>
        <w:rPr>
          <w:color w:val="000000"/>
          <w:lang w:val="pt-BR"/>
        </w:rPr>
        <w:t xml:space="preserve"> vµ bµi h¸t  </w:t>
      </w:r>
      <w:r>
        <w:rPr>
          <w:b/>
          <w:i/>
          <w:color w:val="000000"/>
          <w:lang w:val="pt-BR"/>
        </w:rPr>
        <w:t>Ca – chiu - s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>îc «n tËp l¹i hai bµi T§N sè 8, sè 9. BiÕt ®¸nh nhÞp theo 2 bµi T§N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Gi¸o viªn kiÓm tra, ®¸nh gi¸ kÕt qu¶ häc tËp cña häc sinh ®Ó lÊy ®iÓm.</w:t>
      </w:r>
    </w:p>
    <w:p>
      <w:pPr>
        <w:pStyle w:val="TextBody"/>
        <w:spacing w:lineRule="auto" w:line="360" w:before="120" w:after="12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§µn, h¸t ®óng cã nh¹c ®Öm bµi </w:t>
      </w:r>
      <w:r>
        <w:rPr>
          <w:b/>
          <w:i/>
          <w:color w:val="000000"/>
          <w:lang w:val="pt-BR"/>
        </w:rPr>
        <w:t xml:space="preserve">TiÕng ve gäi hÌ </w:t>
      </w:r>
      <w:r>
        <w:rPr>
          <w:color w:val="000000"/>
          <w:lang w:val="pt-BR"/>
        </w:rPr>
        <w:t>vµ bµi h¸t</w:t>
      </w:r>
      <w:r>
        <w:rPr>
          <w:b/>
          <w:i/>
          <w:color w:val="000000"/>
          <w:lang w:val="pt-BR"/>
        </w:rPr>
        <w:t xml:space="preserve">  Ca – chiu - sa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8 vµ T§N sè 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vµ kiÓm tra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1</w:t>
            </w:r>
            <w:r>
              <w:rPr>
                <w:b/>
                <w:i/>
                <w:color w:val="000000"/>
                <w:lang w:val="pt-BR"/>
              </w:rPr>
              <w:t>. ¤n h¸t bµi h¸t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Ca- chiu- sa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mÉu cho c¶ líp nghe l¹i 1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2 lÇ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tèp cã lÜnh x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Giíi thiÖu bµi h¸t Nga cho HS 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2. </w:t>
            </w:r>
            <w:r>
              <w:rPr>
                <w:b/>
                <w:i/>
                <w:color w:val="000000"/>
                <w:lang w:val="pt-BR"/>
              </w:rPr>
              <w:t>¤n h¸t bµi h¸t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: TiÕng ve gäi hÌ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Bµi h¸t ®· «n kü tõ tiÕt tr</w:t>
              <w:softHyphen/>
              <w:t>íc y/c HS h¸t lu«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 vµ tæ nhãm lªn tr×nh bµy bµi h¸t cã phô ho¹. KÕt hîp ®¸nh nhÞp 2/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Hs nghe bµi h¸t kh¸c vÒ mïa hÌ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 vµ kiÓm tra T§N: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/>
            </w:pPr>
            <w:r>
              <w:rPr>
                <w:color w:val="000000"/>
                <w:lang w:val="pt-BR"/>
              </w:rPr>
              <w:t>? H·y - §µn giai ®iÖu tõng bµi sau ®ã cho HS ®äc nh¹c thuÇn thôc tõng bµi.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/>
            </w:pPr>
            <w:r>
              <w:rPr>
                <w:color w:val="000000"/>
                <w:lang w:val="pt-BR"/>
              </w:rPr>
              <w:t>? ViÕt  ? ViÕt tiÕt tÊu chñ yÕu cña bµi T§N 8, 9, 1 ? Sau ®ã gâ tiÕt tÊu ®ã?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Ëp gâ tiÕt tÊu trªn cho thuÇn thô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l¹i tõng bµi T§N chÝnh x¸c vÒ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c¸ nh©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 tiÕt tÊu vµ luyÖn gâ tiÕt tÊu chÝnh x¸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>íng dÉn vÒ nh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 c¸c néi dung cña ch</w:t>
              <w:softHyphen/>
              <w:t>¬ng tr×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8 Bµi h¸t vµ 9 bµi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4 nh¹c sÜ lí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h¹c lÝ vµ c¸c néi dung kh¸c cña ¢NT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iÕt sau «n tËp cuèi n¨m ,sau ®ã kiÓm tra kÕt thóc ch</w:t>
              <w:softHyphen/>
              <w:t>¬ng tr×nh ¢N 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</w:rPr>
      </w:pPr>
      <w:r>
        <w:rPr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33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¤n tËp cuèi n¨m</w:t>
      </w:r>
    </w:p>
    <w:p>
      <w:pPr>
        <w:pStyle w:val="Normal"/>
        <w:spacing w:lineRule="auto" w:line="360" w:before="0" w:after="12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I. Môc tiªu: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val="pt-BR"/>
        </w:rPr>
        <w:t>- Qua phÇn «n tËp gióp GV n¾m ®</w:t>
        <w:softHyphen/>
        <w:t>îc t×nh h×nh häc tËp vµ kÕt qu¶ tiÕp thu bµi häc cña häc sinh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- Gióp  HS nhí vµ «n luyÖn nh÷ng kiÕn thøc, nh÷ng bµi h¸t , T§N ®· häc trong 1 n¨m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;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-h¸t thuÇn thôc c¸c bµi h¸t vµ bµi T§N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Ên m¹nh 1 sè kiÕn thøc©m nh¹c ®Ó HS  nhí vµ biÐt c¸ch thÓ hiÖn( chó träng nh÷ng ®iÒu HS ch</w:t>
        <w:softHyphen/>
        <w:t>a n¾m v÷ng hoÆc ®· biÕt nh</w:t>
        <w:softHyphen/>
        <w:t>ng ch</w:t>
        <w:softHyphen/>
        <w:t xml:space="preserve">a hiÓu chÝnh x¸c) 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Sæ ®iÓm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µn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vµ ®äc c©u há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¤n tËp h¸t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- GV ®Öm ®µn dÓ HS h¸t l¹i tÊt c¶ c¸c bµi h¸t , chó ý söa sai. NÕu h¸t tèt mçi bµi chØ cÇn h¸t 1 lÇn. </w:t>
            </w:r>
            <w:r>
              <w:rPr>
                <w:color w:val="000000"/>
              </w:rPr>
              <w:t>CÇn chó ý nh÷ng bµi h¸t sau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 M¸i tr</w:t>
              <w:softHyphen/>
              <w:t>êng mÕn yªu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LÝ c©y ®a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Khóc h¸t chim s¬n ca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Khóc ca bèn mï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¤n tËp T§N 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LuyÖn cao ®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µn thang 5 ©m, 7 ©m giäng C, Am sau ®ã ®µn trôc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ùc hiÖn t</w:t>
              <w:softHyphen/>
              <w:t>¬ng tù nh</w:t>
              <w:softHyphen/>
              <w:t xml:space="preserve"> khi «n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HS cÇn ®äc ®óng cao ®é, tr</w:t>
              <w:softHyphen/>
              <w:t>êng ®é vµ ghÐp lêi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c¸c bµi T§N sè 2,3,4,5,6,8,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ind w:left="714" w:hanging="3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Nh¹c lÝ vµ ¢m nh¹c th</w:t>
              <w:softHyphen/>
              <w:t>êng thøc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Xem l¹i 1 sè kiÕn thøc nh¹c lÝ ë phÇn ®Ò «n tËp häc k× 1 vµ chó ý thªm nh÷ng kiÕn thøc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hÕ nµo lµ nhÞp 4/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+ ViÕt 1 ®o¹n nh¹c ë nhÞp 4/4  sö dông kÝ hiÖu th</w:t>
              <w:softHyphen/>
              <w:t>êng gÆp trong b¶n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ViÕt c«ng thøc gam tr</w:t>
              <w:softHyphen/>
              <w:t>ëng, x¸c ®Þnh tªn qu·ng, c¸c lo¹i dÊu ho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+ Tãm t¾t nh÷ng nÐt chÝnh vÒ cuéc ®êi vµ sù nghiÖp cña nh¹c sÜ Hoµng ViÖt, §ç NhuËn, Bettoven vµ c¸c t¸c phÈm ®</w:t>
              <w:softHyphen/>
              <w:t xml:space="preserve">îc giíi thiÖu trong SGK. </w:t>
            </w:r>
            <w:r>
              <w:rPr>
                <w:color w:val="000000"/>
              </w:rPr>
              <w:t>§ång thêi ®äc l¹i c¸c h×nh thøc ©m nh¹c kh¸c trong phÇn ¢NT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®äc chÝnh x¸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HS cã thÓ ®</w:t>
              <w:softHyphen/>
              <w:t>a ra nh÷ng th¾c m¾c vÒ nh÷ng c©u hëi cho GV)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>íng dÉn vÒ nhµ:  7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>íng dÉn  c¸c c©u hái «n tËp nh¹c lÝ vµ ¢NT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 xml:space="preserve">íng dÉn néi dung, h×nh thøc kiÓm tr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+ KiÓm tra thùc hµnh: H¸t +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iÕt : Nh¹c lÝ + ¢NT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KiÓm tra vë gh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L</w:t>
              <w:softHyphen/>
              <w:t>u ý ë tiÕt sau sÏ kiÓm tra viÕt ngay tõ ®Çu giê(15’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«n tËp theo néi dung h</w:t>
              <w:softHyphen/>
              <w:t>íng dÉ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.VnMonotype corsivaH">
    <w:charset w:val="00"/>
    <w:family w:val="swiss"/>
    <w:pitch w:val="variable"/>
  </w:font>
  <w:font w:name=".VnArabia">
    <w:charset w:val="00"/>
    <w:family w:val="swiss"/>
    <w:pitch w:val="variable"/>
  </w:font>
  <w:font w:name=".VnKoala">
    <w:charset w:val="00"/>
    <w:family w:val="swiss"/>
    <w:pitch w:val="variable"/>
  </w:font>
  <w:font w:name=".Vn3DH">
    <w:charset w:val="00"/>
    <w:family w:val="swiss"/>
    <w:pitch w:val="variable"/>
  </w:font>
  <w:font w:name=".VnArabiaH">
    <w:charset w:val="00"/>
    <w:family w:val="swiss"/>
    <w:pitch w:val="variable"/>
  </w:font>
  <w:font w:name=".VnBahamasB">
    <w:charset w:val="00"/>
    <w:family w:val="swiss"/>
    <w:pitch w:val="variable"/>
  </w:font>
  <w:font w:name=".VnMystical">
    <w:charset w:val="00"/>
    <w:family w:val="swiss"/>
    <w:pitch w:val="variable"/>
  </w:font>
  <w:font w:name=".VnFreeH">
    <w:charset w:val="00"/>
    <w:family w:val="swiss"/>
    <w:pitch w:val="variable"/>
  </w:font>
  <w:font w:name=".VnKoalaH">
    <w:charset w:val="00"/>
    <w:family w:val="swiss"/>
    <w:pitch w:val="variable"/>
  </w:font>
  <w:font w:name=".VnPark">
    <w:charset w:val="00"/>
    <w:family w:val="swiss"/>
    <w:pitch w:val="variable"/>
  </w:font>
  <w:font w:name=".VnLincoln">
    <w:charset w:val="00"/>
    <w:family w:val="swiss"/>
    <w:pitch w:val="variable"/>
  </w:font>
  <w:font w:name="MS Reference Sans Serif">
    <w:charset w:val="00"/>
    <w:family w:val="swiss"/>
    <w:pitch w:val="variable"/>
  </w:font>
  <w:font w:name="CASMIRA">
    <w:charset w:val="02"/>
    <w:family w:val="auto"/>
    <w:pitch w:val="variable"/>
  </w:font>
  <w:font w:name="Alis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SMIRA" w:ascii="CASMIRA" w:hAnsi="CASMIRA"/>
      </w:rPr>
      <w:t>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lison" w:hAnsi="Alison" w:cs="Alison"/>
      </w:rPr>
    </w:pPr>
    <w:r>
      <w:rPr>
        <w:rFonts w:cs="Alison" w:ascii="Alison" w:hAnsi="Aliso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sz w:val="20"/>
        <w:szCs w:val="20"/>
      </w:rPr>
      <w:t xml:space="preserve">    </w:t>
    </w:r>
    <w:r>
      <w:rPr>
        <w:rFonts w:cs="MS Reference Sans Serif" w:ascii="MS Reference Sans Serif" w:hAnsi="MS Reference Sans Serif"/>
        <w:b/>
        <w:sz w:val="20"/>
        <w:szCs w:val="20"/>
      </w:rPr>
      <w:t>TR</w:t>
    </w:r>
    <w:r>
      <w:rPr>
        <w:rFonts w:cs="Arial" w:ascii="MS Reference Sans Serif" w:hAnsi="MS Reference Sans Serif"/>
        <w:b/>
        <w:sz w:val="20"/>
        <w:szCs w:val="20"/>
      </w:rPr>
      <w:t>ƯỜNG THCS MẠO KHÊ II</w:t>
    </w:r>
    <w:r>
      <w:rPr>
        <w:b/>
        <w:sz w:val="20"/>
        <w:szCs w:val="20"/>
      </w:rPr>
      <w:t xml:space="preserve">                                                                                                       ¢mNh¹c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Aristote" w:hAnsi=".VnAristote" w:cs=".VnAristote"/>
      <w:sz w:val="62"/>
      <w:szCs w:val="24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spacing w:val="-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45:00Z</dcterms:created>
  <dc:creator>Thai Viet</dc:creator>
  <dc:description/>
  <cp:keywords/>
  <dc:language>en-US</dc:language>
  <cp:lastModifiedBy>Root</cp:lastModifiedBy>
  <cp:lastPrinted>2008-03-18T12:33:00Z</cp:lastPrinted>
  <dcterms:modified xsi:type="dcterms:W3CDTF">2010-06-03T13:40:00Z</dcterms:modified>
  <cp:revision>148</cp:revision>
  <dc:subject/>
  <dc:title> TuÇn 1</dc:title>
</cp:coreProperties>
</file>