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73" w:leader="none"/>
        </w:tabs>
        <w:spacing w:lineRule="auto" w:line="360"/>
        <w:ind w:right="1305" w:hanging="0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b/>
          <w:color w:val="000000"/>
          <w:u w:val="single"/>
        </w:rPr>
        <w:t>TuÇn 1:</w:t>
      </w:r>
      <w:r>
        <w:rPr>
          <w:color w:val="000000"/>
        </w:rPr>
        <w:t xml:space="preserve">                                 Ngµy So¹n :……… Ngµy gi¶ng: 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</w:t>
      </w:r>
      <w:r>
        <w:rPr>
          <w:b/>
          <w:i/>
          <w:color w:val="000000"/>
        </w:rPr>
        <w:t xml:space="preserve">Bµi më ®Çu                                            </w:t>
      </w:r>
    </w:p>
    <w:p>
      <w:pPr>
        <w:pStyle w:val="Normal"/>
        <w:spacing w:lineRule="auto" w:line="360"/>
        <w:rPr>
          <w:i/>
          <w:i/>
          <w:color w:val="000000"/>
          <w:u w:val="single"/>
        </w:rPr>
      </w:pPr>
      <w:r>
        <w:rPr>
          <w:rFonts w:eastAsia=".VnTime"/>
          <w:b/>
          <w:i/>
          <w:color w:val="000000"/>
        </w:rPr>
        <w:t xml:space="preserve">                        </w:t>
      </w:r>
      <w:r>
        <w:rPr>
          <w:b/>
          <w:color w:val="000000"/>
        </w:rPr>
        <w:t>TiÕt 1</w:t>
      </w:r>
      <w:r>
        <w:rPr>
          <w:color w:val="000000"/>
        </w:rPr>
        <w:t xml:space="preserve">: </w:t>
      </w:r>
      <w:r>
        <w:rPr>
          <w:b/>
          <w:color w:val="000000"/>
        </w:rPr>
        <w:t xml:space="preserve"> </w:t>
      </w:r>
      <w:r>
        <w:rPr>
          <w:rFonts w:cs=".VnTimeH" w:ascii=".VnTimeH" w:hAnsi=".VnTimeH"/>
          <w:color w:val="000000"/>
        </w:rPr>
        <w:t>Giíi thiÖu m«n häc ©m nh¹c trong tr</w:t>
        <w:softHyphen/>
        <w:t>êng THCS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                                   </w:t>
      </w:r>
      <w:r>
        <w:rPr>
          <w:rFonts w:cs=".VnTimeH" w:ascii=".VnTimeH" w:hAnsi=".VnTimeH"/>
          <w:color w:val="000000"/>
          <w:lang w:val="pt-BR"/>
        </w:rPr>
        <w:t>TËp h¸t:  Quèc ca</w:t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b/>
          <w:color w:val="000000"/>
          <w:u w:val="single"/>
          <w:lang w:val="pt-BR"/>
        </w:rPr>
        <w:t>I. Môc Tiªu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  <w:lang w:val="pt-BR"/>
        </w:rPr>
        <w:t xml:space="preserve">     </w:t>
      </w:r>
      <w:r>
        <w:rPr>
          <w:color w:val="000000"/>
        </w:rPr>
        <w:t>- HS cã kh¸i niÖm vÒ ©m nh¹c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</w:rPr>
        <w:t xml:space="preserve">     </w:t>
      </w:r>
      <w:r>
        <w:rPr>
          <w:color w:val="000000"/>
          <w:lang w:val="pt-BR"/>
        </w:rPr>
        <w:t>- BiÕt m«n nh¹c gåm 3 ph©n m«n chÝnh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</w:t>
      </w:r>
      <w:r>
        <w:rPr>
          <w:color w:val="000000"/>
          <w:lang w:val="pt-BR"/>
        </w:rPr>
        <w:t>- X¸c ®Þnh nhiªm vô häc tËp m«n ©m nh¹c víi häc sinh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</w:t>
      </w:r>
      <w:r>
        <w:rPr>
          <w:color w:val="000000"/>
          <w:lang w:val="pt-BR"/>
        </w:rPr>
        <w:t>- ¤n h¸t chÝnh x¸c bµi h¸t Quèc ca</w:t>
      </w:r>
    </w:p>
    <w:p>
      <w:pPr>
        <w:pStyle w:val="Normal"/>
        <w:spacing w:lineRule="auto" w:line="360"/>
        <w:rPr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II.ChuÈn bÞ: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</w:t>
      </w:r>
      <w:r>
        <w:rPr>
          <w:color w:val="000000"/>
          <w:lang w:val="pt-BR"/>
        </w:rPr>
        <w:t xml:space="preserve">- B¨ng nh¹c h¸t Quèc ca 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</w:t>
      </w:r>
      <w:r>
        <w:rPr>
          <w:color w:val="000000"/>
          <w:lang w:val="pt-BR"/>
        </w:rPr>
        <w:t xml:space="preserve">- Nh¹c cô –h¸t -®Öm thuÇn thôc bµi Quèc ca 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III.</w:t>
      </w:r>
      <w:r>
        <w:rPr>
          <w:b/>
          <w:color w:val="000000"/>
          <w:u w:val="single"/>
        </w:rPr>
        <w:t xml:space="preserve"> TiÕn tr×nh d¹y häc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621"/>
        <w:gridCol w:w="4955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GV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G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«i dung cÇn ®¹t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Hái:</w:t>
            </w:r>
            <w:r>
              <w:rPr>
                <w:color w:val="000000"/>
              </w:rPr>
              <w:t xml:space="preserve"> TiÕng «t« ®i ngoµi ®</w:t>
              <w:softHyphen/>
              <w:t>êng hay tiÕng qu¹t quay cã ph¶i lµ ©m thamh kh«ng?( lµ ¢.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</w:rPr>
              <w:t>Hái:</w:t>
            </w:r>
            <w:r>
              <w:rPr>
                <w:color w:val="000000"/>
              </w:rPr>
              <w:t xml:space="preserve"> TiÕng c« h¸t cã ph¶i lµ ¢T kh«ng?( ®óng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</w:rPr>
              <w:t>Hái:</w:t>
            </w:r>
            <w:r>
              <w:rPr>
                <w:color w:val="000000"/>
              </w:rPr>
              <w:t xml:space="preserve"> TiÕng «t« cã gäi lµ ¢N kh«ng? T¹i sao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 kh«ng, v× tiÕng «t« kh«ng cã giai ®iÖu 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®äc phÇn giíi thiÖu trong SGK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Hái:</w:t>
            </w:r>
            <w:r>
              <w:rPr>
                <w:color w:val="000000"/>
              </w:rPr>
              <w:t xml:space="preserve"> ¢N cã t¸c dông  nh</w:t>
              <w:softHyphen/>
              <w:t xml:space="preserve"> thÕ nµo trong cuéc sèng cña con ng</w:t>
              <w:softHyphen/>
              <w:t>êi?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</w:rPr>
              <w:t>Hái:</w:t>
            </w:r>
            <w:r>
              <w:rPr>
                <w:color w:val="000000"/>
              </w:rPr>
              <w:t xml:space="preserve"> §Ó hiÓu néi dung cña mét b¶n nh¹c chóng ta phai cã ®iÒu kiÖn g×?(ph¶i cã kiÕn thøc )?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Hái:</w:t>
            </w:r>
            <w:r>
              <w:rPr>
                <w:color w:val="000000"/>
              </w:rPr>
              <w:t>Muèn cã kiÕn thøc th× phai lµm g×?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h¸t lêi 1 cña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- L</w:t>
              <w:softHyphen/>
              <w:t>u ý c©u “§</w:t>
              <w:softHyphen/>
              <w:t>êng  vinh quang x©y x¸c qu©n thï” HS th</w:t>
              <w:softHyphen/>
              <w:t xml:space="preserve">êng h¹ thÊp giäng nªn sai vÒ cao ®é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- HS h¸t 2 lêi thÓ hiÖn tÝnh chÊt hïng tr¸ng cña bµi Quèc ca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Nh÷ng </w:t>
              <w:softHyphen/>
              <w:t>u nh</w:t>
              <w:softHyphen/>
              <w:t>îc ®iÓm cña bµi h¸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’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</w:rPr>
              <w:t>I. Giíi thiÖu m«n häc trong tr</w:t>
              <w:softHyphen/>
              <w:t>êng THCS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¢N ph¶i cã tiÕt tÊu, giai ®iÖu… Nªn tiÕng «t« kh«ng thÓ gäi lµ ¢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1.Kh¸i niÖm vÒ ©m nh¹c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color w:val="000000"/>
              </w:rPr>
              <w:t>-  ¢N lµ nghÖ thuËt cña ©m thanh ®· ®</w:t>
              <w:softHyphen/>
              <w:t>îc chän läc dung ®Ó diÔn t¶ toµn bé thÕ giíi tinh thÇn cña con ng</w:t>
              <w:softHyphen/>
              <w:t>ê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. T¸c dông cña ¢N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¢N ®em ®Õn cho con ng</w:t>
              <w:softHyphen/>
              <w:t>êi kho¸i c¶m thÈm mÜ,ph¸t huy sù linh ho¹t, tÝnh s¸ng t¹o sù linh ho¹t vµ kh¶ n¨ng t</w:t>
              <w:softHyphen/>
              <w:t>ëng t</w:t>
              <w:softHyphen/>
              <w:t>îng phong phó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. NhiÖm vô cña HS víi bé m«n ¢N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t>-Ph¶i häc vµ tiÕp xóc th</w:t>
              <w:softHyphen/>
              <w:t>êng xuyªn víi lo¹i h×nh nghÖ thuËt nµy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4. Giíi thiÖu ch</w:t>
              <w:softHyphen/>
              <w:t>¬ng tr×nh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</w:t>
            </w:r>
            <w:r>
              <w:rPr>
                <w:color w:val="000000"/>
              </w:rPr>
              <w:t>Ch</w:t>
              <w:softHyphen/>
              <w:t>¬ng tr×nh ¢N trong tr</w:t>
              <w:softHyphen/>
              <w:t>êng THCS gåm 3 néi du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>* Häc h¸t:</w:t>
            </w:r>
            <w:r>
              <w:rPr>
                <w:color w:val="000000"/>
                <w:lang w:val="pt-BR"/>
              </w:rPr>
              <w:t xml:space="preserve"> cã 8bµi h¸t víi líp 6,7,8 vµ    4 bµi h¸t víi líp 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«ng qua viÖc häc h¸t ®Ó c¸c em lam quen víi c¸ch thÓ hiÖn c¶m xóc vµ c¶m thô ¢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* Nh¹c lÝ vµ T§N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Nh¹c lý lµ lÝ thuyÕt cña ¢N lµ nh÷ngkh¸i niÖm s¬ gi¶n nhÊt vÒ ¢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§N: ThÓ hiÖn nh÷ng kiÕn thøc ¢N ®· h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* ¢m nh¹c th</w:t>
              <w:softHyphen/>
              <w:t xml:space="preserve">êng thøc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Lµ nh÷ng kiÕn thøc ©m nh¹c phæ th«ng vµ chóng ta sÏ ®</w:t>
              <w:softHyphen/>
              <w:t>¬c lµm quen víi 1 sè NS næi tiÕng trªn thÕ giíi, trong n</w:t>
              <w:softHyphen/>
              <w:t>íc vµ tim hiÓu vÒ cuäc ®êi, sù nghiÖp cïng víi 1 vµi t¸c phÈm næi tiÕng cña hä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 xml:space="preserve">II. TËp h¸t </w:t>
            </w:r>
            <w:r>
              <w:rPr>
                <w:b/>
                <w:color w:val="000000"/>
                <w:lang w:val="pt-BR"/>
              </w:rPr>
              <w:t>Quèc C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Lµ ng</w:t>
              <w:softHyphen/>
              <w:t xml:space="preserve">êi ViÖt Nam ai ai còng thuéc . </w:t>
            </w:r>
            <w:r>
              <w:rPr>
                <w:color w:val="000000"/>
                <w:lang w:val="pt-BR"/>
              </w:rPr>
              <w:t>Tuy nhiªn kh«ng ph¶i ai còng h¸t ®óng. H«m nay chóng ta sÏ «n l¹i bµi h¸t nµy ®Ó h¸t hay h¬n, chÝnh x¸c h¬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- Më b¨ng nh¹c bµi Quèc Ca thÓ hiÖn s¾c th¸inghiªm trang hïng tr¸ng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V. Cñng cè(3’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231"/>
        <w:gridCol w:w="1890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Há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</w:rPr>
              <w:t xml:space="preserve">? Bµi häc gåm mÊy néi dung? </w:t>
            </w:r>
            <w:r>
              <w:rPr>
                <w:color w:val="000000"/>
                <w:lang w:val="pt-BR"/>
              </w:rPr>
              <w:t>Lµ nh÷ng néi dung nµo? CÇn l</w:t>
              <w:softHyphen/>
              <w:t>u ý ®iÒu g×?( gåm 2 nd: giíi thiÖu vµ tËp h¸t, cÇn n¾m ®</w:t>
              <w:softHyphen/>
              <w:t>îc KN vÒ ¢N còng nh</w:t>
              <w:softHyphen/>
              <w:t xml:space="preserve"> ch</w:t>
              <w:softHyphen/>
              <w:t>¬ng tr×nh trong THCS ,h¸t Quèc ca ®óng giai ®iÖu, tÝnh chÊ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pt-BR"/>
              </w:rPr>
              <w:t xml:space="preserve">? C¸c em cÇn lµm g× ®Ó n©ng cao kiÕn thøc ©m nh¹c cña m×nh? </w:t>
            </w:r>
            <w:r>
              <w:rPr>
                <w:color w:val="000000"/>
              </w:rPr>
              <w:t>(ph¶i häc, t×m hiÓu vµ tiÕp xóc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</w:tc>
      </w:tr>
    </w:tbl>
    <w:p>
      <w:pPr>
        <w:pStyle w:val="Normal"/>
        <w:spacing w:lineRule="auto" w:line="360" w:before="120" w:after="120"/>
        <w:rPr>
          <w:color w:val="000000"/>
          <w:u w:val="single"/>
          <w:lang w:val="pt-BR"/>
        </w:rPr>
      </w:pPr>
      <w:r>
        <w:rPr>
          <w:rFonts w:eastAsia=".VnTime"/>
          <w:color w:val="000000"/>
          <w:u w:val="single"/>
          <w:lang w:val="pt-BR"/>
        </w:rPr>
        <w:t xml:space="preserve"> </w:t>
      </w:r>
      <w:r>
        <w:rPr>
          <w:b/>
          <w:color w:val="000000"/>
          <w:u w:val="single"/>
          <w:lang w:val="pt-BR"/>
        </w:rPr>
        <w:t>V. H</w:t>
        <w:softHyphen/>
        <w:t xml:space="preserve">íng dÉn vÒ nhµ (2’)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300"/>
        <w:gridCol w:w="181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Yªu cÇ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H¸t ®óng g/® ,t/c cña bµi Quèc c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×m hiÓu tr</w:t>
              <w:softHyphen/>
              <w:t>íc vÒ NS Ph¹m Tuyªn vµ mét vµi s¸ng t¸c cña «ng 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T×m hiÓu néi dung cña bµi h¸t “TiÕng chu«ng vµ ngän cê”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hi nhí</w:t>
            </w:r>
          </w:p>
        </w:tc>
      </w:tr>
    </w:tbl>
    <w:p>
      <w:pPr>
        <w:pStyle w:val="Normal"/>
        <w:tabs>
          <w:tab w:val="clear" w:pos="720"/>
          <w:tab w:val="left" w:pos="2492" w:leader="none"/>
        </w:tabs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2492" w:leader="none"/>
        </w:tabs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2492" w:leader="none"/>
        </w:tabs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2492" w:leader="none"/>
        </w:tabs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2492" w:leader="none"/>
        </w:tabs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2492" w:leader="none"/>
        </w:tabs>
        <w:spacing w:lineRule="auto" w:line="360"/>
        <w:rPr>
          <w:color w:val="000000"/>
        </w:rPr>
      </w:pPr>
      <w:r>
        <w:rPr>
          <w:b/>
          <w:color w:val="000000"/>
          <w:u w:val="single"/>
        </w:rPr>
        <w:t>TuÇn 2:</w:t>
      </w:r>
      <w:r>
        <w:rPr>
          <w:color w:val="000000"/>
        </w:rPr>
        <w:t xml:space="preserve">                                Ngµy So¹n :  Ngµy gi¶ng: </w:t>
      </w:r>
    </w:p>
    <w:p>
      <w:pPr>
        <w:pStyle w:val="Normal"/>
        <w:tabs>
          <w:tab w:val="clear" w:pos="720"/>
          <w:tab w:val="left" w:pos="2492" w:leader="none"/>
        </w:tabs>
        <w:spacing w:lineRule="auto" w:line="360"/>
        <w:rPr>
          <w:rFonts w:eastAsia=".VnTime"/>
          <w:color w:val="000000"/>
        </w:rPr>
      </w:pPr>
      <w:r>
        <w:rPr>
          <w:rFonts w:eastAsia=".VnTime"/>
          <w:color w:val="000000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.VnTimeH" w:cs=".VnTimeH" w:ascii=".VnTimeH" w:hAnsi=".VnTimeH"/>
          <w:b/>
          <w:color w:val="000000"/>
        </w:rPr>
        <w:t xml:space="preserve">                                </w:t>
      </w:r>
      <w:r>
        <w:rPr>
          <w:rFonts w:cs=".VnTimeH" w:ascii=".VnTimeH" w:hAnsi=".VnTimeH"/>
          <w:b/>
          <w:color w:val="000000"/>
        </w:rPr>
        <w:t>TiÕt 2</w:t>
      </w:r>
      <w:r>
        <w:rPr>
          <w:b/>
          <w:color w:val="000000"/>
        </w:rPr>
        <w:t xml:space="preserve">: </w:t>
      </w:r>
      <w:r>
        <w:rPr>
          <w:rFonts w:cs=".VnTimeH" w:ascii=".VnTimeH" w:hAnsi=".VnTimeH"/>
          <w:b/>
          <w:color w:val="000000"/>
        </w:rPr>
        <w:t xml:space="preserve">Häc h¸t : </w:t>
      </w:r>
      <w:r>
        <w:rPr>
          <w:rFonts w:cs=".VnAristoteH" w:ascii=".VnAristoteH" w:hAnsi=".VnAristoteH"/>
          <w:b/>
          <w:color w:val="000000"/>
        </w:rPr>
        <w:t>TiÕng chu«ng vµ ngän cê</w:t>
      </w:r>
    </w:p>
    <w:p>
      <w:pPr>
        <w:pStyle w:val="Normal"/>
        <w:spacing w:lineRule="auto" w:line="360"/>
        <w:rPr/>
      </w:pPr>
      <w:r>
        <w:rPr>
          <w:rFonts w:eastAsia=".VnTime"/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 xml:space="preserve">Bµi ®äc thªm: </w:t>
      </w:r>
      <w:r>
        <w:rPr>
          <w:rFonts w:cs=".VnAristote" w:ascii=".VnAristote" w:hAnsi=".VnAristote"/>
          <w:b/>
          <w:color w:val="000000"/>
        </w:rPr>
        <w:t>¢m nh¹c ë quanh ta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. Môc tiªu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D¹y cho HS biÕt h¸t mét bµi h¸t hay cña nh¹c sÜ Ph¹m Tuyªn, ®ång thêi giíi thiÖu mét sè ca khóc tiªu biÓu cña «ng viÕt cho thiÕu nhi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  <w:lang w:val="pt-BR"/>
        </w:rPr>
        <w:t>- HS h¸t ®óng giai ®iÖu cña bµi h¸t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Qua bµi h¸t b</w:t>
        <w:softHyphen/>
        <w:t>íc ®Çu cho HS nghe vµ ph©n biÖt ®</w:t>
        <w:softHyphen/>
        <w:t>îc tÝnh chÊt nhÑ nhµng, mÒm m¹i cña giäng thø vµ tÝch chÊt khoÎ, t</w:t>
        <w:softHyphen/>
        <w:t>¬i s¸ng cña giäng tr</w:t>
        <w:softHyphen/>
        <w:t>ëng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Gi¸o dôc c¸c em yªu hoµ b×nh vµ t×nh th©n ¸i, ®oµn kÕt.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II. ChuÈn bÞ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 </w:t>
      </w:r>
      <w:r>
        <w:rPr>
          <w:color w:val="000000"/>
          <w:lang w:val="pt-BR"/>
        </w:rPr>
        <w:t>- T×m hiÓu vÒ tiÓu sö nh¹c sÜ Ph¹m Tuyªn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 </w:t>
      </w:r>
      <w:r>
        <w:rPr>
          <w:color w:val="000000"/>
          <w:lang w:val="pt-BR"/>
        </w:rPr>
        <w:t>- T×m hiÓu vµ häc thuéc bµi h¸t cã kÌm nh¹c ®Öm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 </w:t>
      </w:r>
      <w:r>
        <w:rPr>
          <w:color w:val="000000"/>
        </w:rPr>
        <w:t>- §µn Oãc gan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-  M¸y nghe nh¹c.</w:t>
      </w:r>
    </w:p>
    <w:p>
      <w:pPr>
        <w:pStyle w:val="Normal"/>
        <w:spacing w:lineRule="auto" w:line="360" w:before="120" w:after="120"/>
        <w:jc w:val="both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  <w:t xml:space="preserve">III. </w:t>
      </w:r>
      <w:r>
        <w:rPr>
          <w:b/>
          <w:color w:val="000000"/>
          <w:u w:val="single"/>
          <w:lang w:val="pt-BR"/>
        </w:rPr>
        <w:t>TiÕn tr×nh lªn líp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621"/>
        <w:gridCol w:w="4815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Thµy vµ Tr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G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</w:rPr>
              <w:t>Hái:</w:t>
            </w:r>
            <w:r>
              <w:rPr>
                <w:color w:val="000000"/>
              </w:rPr>
              <w:t xml:space="preserve"> H·y nªu nh</w:t>
              <w:softHyphen/>
              <w:t>ng nÐt chÝnh vÒ NS Ph¹m Tuyªn còng nh</w:t>
              <w:softHyphen/>
              <w:t xml:space="preserve"> phong c¸ch ©m nh¹c cña «ng?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</w:rPr>
              <w:t>Hái:</w:t>
            </w:r>
            <w:r>
              <w:rPr>
                <w:color w:val="000000"/>
              </w:rPr>
              <w:t xml:space="preserve"> H·y giíi thiÖu 1 c¸ch ng¾n gän vÒ xuÊt xø cña bµi h¸t “ TiÕng chu«ng vµ ngän cê”?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- H¸t mÉu theo nh¹c ®Öm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- Treo b¶n nh¹c ®· chÐp s½n gäi 1-3 em ®äc lêi ca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Bµi h¸t ®</w:t>
              <w:softHyphen/>
              <w:t>îc chia lµm mÊy ®o¹n, mÊy c©u?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- §µn c©u thø nhÊt 1 lÇn vµ h¸t mÉu 2 lÇn cho HS nghe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- B¾t ®iÖu cho HS h¸t 1-3 lÇn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- GV ®µn c©u thø 2 cho häc sinh nghe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- gäi 1-3 em h¸t l¹i – GV nhËn xÐt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- B¾t ®iÖu cho c¶ líp h¸t c©u 2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- Gäi 1-2 em ghÐp c©u 1 vµ c©u 2 cña ®o¹n 1 GV nhËn xÐt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- B¾t ®iÖu cho líp h¸t ghÐp ®o¹n 1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m h·y so s¸nh t/c cña ®o¹n 1 vµ ®o¹n 2?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LuyÖn tËp theo h×nh thøc h¸t vµ vç tay theo nhÞp, tiÕt tÊu cña 2 ®o¹n .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Tõng bµn luyÖn tËp h¸t vµ nhón theo nhÞp cña bµi h¸t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äi tõ 1-3 em ®äc bµi ®äc thª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GV tãm t¾t l¹i nh÷ng ý chÝnh cña bµi ®äc thªm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ái:  ¢m nh¹c lµ g×?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5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’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I.  Häc h¸t </w:t>
            </w:r>
            <w:r>
              <w:rPr>
                <w:b/>
                <w:i/>
                <w:color w:val="000000"/>
              </w:rPr>
              <w:t>TiÕng chu«ng vµ ngän cê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T¸c gi¶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¤ng nguyªn lµ tr</w:t>
              <w:softHyphen/>
              <w:t>ëng ban ¢.N ®µi TNVN vµ ban v¨n nghÖ ®µi THV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</w:t>
            </w:r>
            <w:r>
              <w:rPr>
                <w:color w:val="000000"/>
              </w:rPr>
              <w:t>- ¢m nh¹c cña «ng trong s¸ng gi¶n dÞ, ®»m th¾m, dÔ h¸t dÔ thué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</w:t>
            </w:r>
            <w:r>
              <w:rPr>
                <w:color w:val="000000"/>
              </w:rPr>
              <w:t>- GV h¸t giíi thiÖu 2 trÝch ®o¹n bµi h¸t: “</w:t>
            </w:r>
            <w:r>
              <w:rPr>
                <w:b/>
                <w:i/>
                <w:color w:val="000000"/>
              </w:rPr>
              <w:t>C¸nh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Ðn tuæi th¬”</w:t>
            </w:r>
            <w:r>
              <w:rPr>
                <w:color w:val="000000"/>
              </w:rPr>
              <w:t xml:space="preserve"> vµ </w:t>
            </w:r>
            <w:r>
              <w:rPr>
                <w:b/>
                <w:i/>
                <w:color w:val="000000"/>
              </w:rPr>
              <w:t>“Nh</w:t>
              <w:softHyphen/>
              <w:t xml:space="preserve"> cã b¸c trong ngµy vui ®¹i th¾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µi h¸t 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</w:t>
              <w:softHyphen/>
              <w:t>ëng øng phong trµo thiÕu nhi quèc tÕ ngän cê hoµ b×nh, n¨m 1985 «ng ®· s¸ng t¸c ca khóc nµy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µi h¸t nãi lªn </w:t>
              <w:softHyphen/>
              <w:t>íc väng cña tuæi th¬ mong muèn mét cuéc sèng hoµ b×nh, h÷u nghÞ, ®oµn kÕt gi÷a c¸c d©n téc trªn thÕ gií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Bµi h¸t ®</w:t>
              <w:softHyphen/>
              <w:t>îc chia lµm 2 ®o¹n: §o¹n 1 “</w:t>
            </w:r>
            <w:r>
              <w:rPr>
                <w:i/>
                <w:color w:val="000000"/>
              </w:rPr>
              <w:t>Tr¸i ®Êt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…cña ta”</w:t>
            </w:r>
            <w:r>
              <w:rPr>
                <w:color w:val="000000"/>
              </w:rPr>
              <w:t xml:space="preserve"> viÕt ë giäng rª thø, ®o¹n 2 tõ “</w:t>
            </w:r>
            <w:r>
              <w:rPr>
                <w:i/>
                <w:color w:val="000000"/>
              </w:rPr>
              <w:t>Boong bÝnh boong</w:t>
            </w:r>
            <w:r>
              <w:rPr>
                <w:color w:val="000000"/>
              </w:rPr>
              <w:t xml:space="preserve"> ...®Õn hÕt” bµi viÕt ë giäng rª tr</w:t>
              <w:softHyphen/>
              <w:t>ëng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b/>
                <w:color w:val="000000"/>
              </w:rPr>
              <w:t>D¹y h¸t: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LuyÖn thanh theo mÉu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color w:val="000000"/>
                <w:szCs w:val="28"/>
                <w:lang w:val="pt-BR"/>
              </w:rPr>
              <w:t>-Bµi h¸t chia lµm2 ®o¹n.®o¹n 1 lµm 2 c©u.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*D¹y h¸t tõng c©u: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- §o¹n 2 d¹y t</w:t>
              <w:softHyphen/>
              <w:t>¬ng tù nh</w:t>
              <w:softHyphen/>
              <w:t xml:space="preserve"> ®o¹n 1.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*Hoµn thiÖn bµi h¸t: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S¾c th¸i : </w:t>
            </w:r>
            <w:r>
              <w:rPr>
                <w:b w:val="false"/>
                <w:color w:val="000000"/>
                <w:szCs w:val="28"/>
              </w:rPr>
              <w:t>§1 mÒm m¹i, tha thiÕt.§2 t</w:t>
              <w:softHyphen/>
              <w:t>¬i s¸ng, khoÎ m¹nh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TiÕt tÊu: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. Bµi ®äc thªm: ¢m nh¹c ë quanh ta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( HS tù tr¶ lêi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ái: Nh÷ng ©m thanh nh</w:t>
              <w:softHyphen/>
              <w:t xml:space="preserve"> thÕ nµo míi ®</w:t>
              <w:softHyphen/>
              <w:t>îc dïng trong ©m nh¹c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ái: ¢m nh¹c nãi lªn ®iÒu g×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V. Cñng cè:5’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300"/>
        <w:gridCol w:w="207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ái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Bµi h¸t “ </w:t>
            </w:r>
            <w:r>
              <w:rPr>
                <w:i/>
                <w:color w:val="000000"/>
              </w:rPr>
              <w:t>TiÕng chu«ng vµ ngän cê</w:t>
            </w:r>
            <w:r>
              <w:rPr>
                <w:color w:val="000000"/>
              </w:rPr>
              <w:t>” ®· nãi lªn kh¸t väng g×  cña tuæi th¬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H·y kÓ 1 sè bµi h¸t cña nh¹c sÜ Ph¹m Tuyªn mµ em biÕt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¸t hoµn chØnh bµi h¸t 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V. H</w:t>
        <w:softHyphen/>
        <w:t>íng dÉn vÒ nhµ: 5’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300"/>
        <w:gridCol w:w="207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VÒ nhµ h¸t ®óng giai ®iÖu vµ tÝnh chÊt cña bµi h¸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-TËp thªm 1 sè ®éng t¸c phô ho¹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- ChuÈn bÞ bµi míi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hi nhí vµ thùc hiÖn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TuÇn 3:</w:t>
      </w:r>
      <w:r>
        <w:rPr>
          <w:color w:val="000000"/>
        </w:rPr>
        <w:t xml:space="preserve">                             Ngµy so¹n...............Ngµy gi¶ng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.VnTimeH" w:cs=".VnTimeH" w:ascii=".VnTimeH" w:hAnsi=".VnTimeH"/>
          <w:b/>
          <w:color w:val="000000"/>
        </w:rPr>
        <w:t xml:space="preserve">                              </w:t>
      </w:r>
      <w:r>
        <w:rPr>
          <w:rFonts w:cs=".VnTimeH" w:ascii=".VnTimeH" w:hAnsi=".VnTimeH"/>
          <w:b/>
          <w:color w:val="000000"/>
          <w:lang w:val="pt-BR"/>
        </w:rPr>
        <w:t>TiÕt 3</w:t>
      </w:r>
      <w:r>
        <w:rPr>
          <w:b/>
          <w:color w:val="000000"/>
          <w:lang w:val="pt-BR"/>
        </w:rPr>
        <w:t xml:space="preserve">:  </w:t>
      </w:r>
      <w:r>
        <w:rPr>
          <w:rFonts w:cs=".VnTimeH" w:ascii=".VnTimeH" w:hAnsi=".VnTimeH"/>
          <w:b/>
          <w:color w:val="000000"/>
          <w:lang w:val="pt-BR"/>
        </w:rPr>
        <w:t>¤n h¸t:</w:t>
      </w:r>
      <w:r>
        <w:rPr>
          <w:b/>
          <w:color w:val="000000"/>
          <w:lang w:val="pt-BR"/>
        </w:rPr>
        <w:t xml:space="preserve"> </w:t>
      </w:r>
      <w:r>
        <w:rPr>
          <w:rFonts w:cs=".VnFreeH" w:ascii=".VnFreeH" w:hAnsi=".VnFreeH"/>
          <w:b/>
          <w:color w:val="000000"/>
          <w:lang w:val="pt-BR"/>
        </w:rPr>
        <w:t>TiÕng chu«ng vµ ngän cê</w:t>
      </w:r>
    </w:p>
    <w:p>
      <w:pPr>
        <w:pStyle w:val="Normal"/>
        <w:spacing w:lineRule="auto" w:line="360"/>
        <w:jc w:val="both"/>
        <w:rPr/>
      </w:pPr>
      <w:r>
        <w:rPr>
          <w:rFonts w:eastAsia=".VnTimeH" w:cs=".VnTimeH" w:ascii=".VnTimeH" w:hAnsi=".VnTimeH"/>
          <w:b/>
          <w:color w:val="000000"/>
          <w:lang w:val="pt-BR"/>
        </w:rPr>
        <w:t xml:space="preserve">                                                          </w:t>
      </w:r>
      <w:r>
        <w:rPr>
          <w:rFonts w:cs=".VnTimeH" w:ascii=".VnTimeH" w:hAnsi=".VnTimeH"/>
          <w:b/>
          <w:color w:val="000000"/>
        </w:rPr>
        <w:t>Nh¹c lÝ</w:t>
      </w:r>
      <w:r>
        <w:rPr>
          <w:rFonts w:cs=".VnAristote" w:ascii=".VnAristote" w:hAnsi=".VnAristote"/>
          <w:b/>
          <w:color w:val="000000"/>
        </w:rPr>
        <w:t>:   Nh÷ng thuéc tÝnh cña ©m thanh</w:t>
      </w:r>
      <w:r>
        <w:rPr>
          <w:rFonts w:cs=".VnKoala" w:ascii=".VnKoala" w:hAnsi=".VnKoala"/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.VnKoala" w:cs=".VnKoala" w:ascii=".VnKoala" w:hAnsi=".VnKoala"/>
          <w:b/>
          <w:color w:val="000000"/>
        </w:rPr>
        <w:t xml:space="preserve">                                                                                          </w:t>
      </w:r>
      <w:r>
        <w:rPr>
          <w:rFonts w:cs=".VnAristote" w:ascii=".VnAristote" w:hAnsi=".VnAristote"/>
          <w:b/>
          <w:color w:val="000000"/>
          <w:lang w:val="pt-BR"/>
        </w:rPr>
        <w:t>C¸c kÝ hiÖu ©m nh¹c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I. Môc tiªu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</w:rPr>
        <w:t>- HS häc thuéc bµi h¸t, biÕt thÓ hiÖn s¾c th¸i t×nh c¶m kh¸c nhau gi÷a hai ®o¹n a vµ b cña bµi h¸t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HS biÕt võa h¸t vµ vËn ®éng theo nhÞp hai, biÕt thÓ hiÖn mét vµi ®éng t¸c phô ho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HS biÕt ®</w:t>
        <w:softHyphen/>
        <w:t>îc 4 thuéc tÝnh cña ©m thanh, nhËn biÕt tªn 7 nèt nh¹c trªn khu«ng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HS biÕt vµ viÕt ®</w:t>
        <w:softHyphen/>
        <w:t>îc kho¸ son trªn khu«ng nh¹c.</w:t>
      </w:r>
    </w:p>
    <w:p>
      <w:pPr>
        <w:pStyle w:val="TextBody"/>
        <w:spacing w:lineRule="auto" w:line="36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II. ChuÈn bÞ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 xml:space="preserve">- ChuÈn bÞ bµi h¸t </w:t>
      </w:r>
      <w:r>
        <w:rPr>
          <w:b/>
          <w:i/>
          <w:color w:val="000000"/>
        </w:rPr>
        <w:t>Hoa l¸ mïa xu©n</w:t>
      </w:r>
      <w:r>
        <w:rPr>
          <w:color w:val="000000"/>
        </w:rPr>
        <w:t xml:space="preserve"> ®· häc ë cÊp I ®Ó HS ph©n biÖt c¸c thuéc tÝnh cña ©m thanh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§µn Oãc gan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M¸y nghe nh¹c.</w:t>
      </w:r>
    </w:p>
    <w:p>
      <w:pPr>
        <w:pStyle w:val="Normal"/>
        <w:spacing w:lineRule="auto" w:line="360" w:before="120" w:after="120"/>
        <w:jc w:val="both"/>
        <w:rPr/>
      </w:pPr>
      <w:r>
        <w:rPr/>
        <w:t>III. TiÕn tr×nh d¹y- häc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650"/>
        <w:gridCol w:w="5092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Thµy vµ Tr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G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Hái:</w:t>
            </w:r>
            <w:r>
              <w:rPr>
                <w:b w:val="false"/>
                <w:color w:val="000000"/>
                <w:szCs w:val="28"/>
              </w:rPr>
              <w:t xml:space="preserve"> H¸t l¹i bµi h¸t TiÕng chu«ng vµ ngän cê?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Yªu cÇu HS nhËn xÐt b¹n h¸t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NhËn xÐt vµ chØnh söa, nãi lªn tÝnh chÊt cña tõng ®o¹n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- H¸t mÉu bµi h¸t 1 l</w:t>
              <w:softHyphen/>
              <w:t>ît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- LuyÖn tËp theo h×nh thøc cã ng</w:t>
              <w:softHyphen/>
              <w:t>êi ®iÒu khiÓn theo tõng nhãm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- Tæ nhãm lªn tr×nh bµy bµi h¸t vµ cö ng</w:t>
              <w:softHyphen/>
              <w:t>êi ®¹i diÖn ®iÒu khiÓn nhãm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- Gäi 1 vµi em lªn h¸t kÌm theo ®éng t¸c phô ho¹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 xml:space="preserve">- Khi HS h¸t thuÇn thôc GV ®¸nh ®µn cho HS ®o¸n c©u h¸t trong bµi tõ 1-3 c©u.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color w:val="000000"/>
                <w:szCs w:val="28"/>
                <w:lang w:val="pt-BR"/>
              </w:rPr>
              <w:t xml:space="preserve">- §µn giai ®iÖu bµi h¸t </w:t>
            </w:r>
            <w:r>
              <w:rPr>
                <w:i/>
                <w:color w:val="000000"/>
                <w:szCs w:val="28"/>
                <w:lang w:val="pt-BR"/>
              </w:rPr>
              <w:t>Hoa l¸ mïa xu©n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color w:val="000000"/>
                <w:szCs w:val="28"/>
                <w:lang w:val="pt-BR"/>
              </w:rPr>
              <w:t>Hái: §o¹n ®Çu cña bµi giai ®iÖu ®i lªn hay ®i xuèng?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color w:val="000000"/>
                <w:szCs w:val="28"/>
                <w:u w:val="single"/>
                <w:lang w:val="pt-BR"/>
              </w:rPr>
              <w:t>Hái:</w:t>
            </w:r>
            <w:r>
              <w:rPr>
                <w:b w:val="false"/>
                <w:color w:val="000000"/>
                <w:szCs w:val="28"/>
                <w:lang w:val="pt-BR"/>
              </w:rPr>
              <w:t xml:space="preserve"> §o¹n sau cña bµi giai ®iÖu ®i lªn hay ®i xuèng?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color w:val="000000"/>
                <w:szCs w:val="28"/>
                <w:lang w:val="pt-BR"/>
              </w:rPr>
              <w:t>Hái:</w:t>
            </w:r>
            <w:r>
              <w:rPr>
                <w:b w:val="false"/>
                <w:color w:val="000000"/>
                <w:szCs w:val="28"/>
                <w:lang w:val="pt-BR"/>
              </w:rPr>
              <w:t xml:space="preserve"> Trong bµi h¸t chç nµo ®</w:t>
              <w:softHyphen/>
              <w:t>îc ng©n dµi chç nµo h¸t nhanh?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Hái:</w:t>
            </w:r>
            <w:r>
              <w:rPr>
                <w:b w:val="false"/>
                <w:color w:val="000000"/>
                <w:szCs w:val="28"/>
              </w:rPr>
              <w:t xml:space="preserve"> Trong bµi ®· sö dông nh¹c cô gi?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Hái: </w:t>
            </w:r>
            <w:r>
              <w:rPr>
                <w:color w:val="000000"/>
              </w:rPr>
              <w:t>VËy theo chóng ta cã mÊy lo¹i ©m thanh vµ chóng cã ®Æc ®iÓm nh</w:t>
              <w:softHyphen/>
              <w:t xml:space="preserve"> thÕ nµo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 xml:space="preserve">Hái: </w:t>
            </w:r>
            <w:r>
              <w:rPr>
                <w:color w:val="000000"/>
              </w:rPr>
              <w:t>Bèn thuéc tÝnh cña ©m thanh lµ nh÷ng thuéc tÝnh nµo?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Hái:</w:t>
            </w:r>
            <w:r>
              <w:rPr>
                <w:color w:val="000000"/>
              </w:rPr>
              <w:t xml:space="preserve"> §Ó ghi giai ®iÖu cña b¶n nh¹c chóng ta sö dông KH g×?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</w:rPr>
              <w:t>Hái:</w:t>
            </w:r>
            <w:r>
              <w:rPr>
                <w:color w:val="000000"/>
              </w:rPr>
              <w:t xml:space="preserve"> Khu«ng nh¹c lµ g×?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</w:rPr>
              <w:t>Hái:</w:t>
            </w:r>
            <w:r>
              <w:rPr>
                <w:color w:val="000000"/>
              </w:rPr>
              <w:t xml:space="preserve"> Tõ dßng 2 lµ nèt G h·y ghi c¸c nèt tiÕp theo ®i lªn, ®i xuèng theo thø tù?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äc tªn nèt liÒn bËc, c¸ch qu·ng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5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’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I. ¤n h¸t: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color w:val="000000"/>
                <w:szCs w:val="28"/>
                <w:lang w:val="pt-BR"/>
              </w:rPr>
              <w:t>*LuyÖn tËp theo nhãm: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*KiÓm tra -®¸nh gi¸: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II. Nh¹c lÝ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i/>
                <w:color w:val="000000"/>
                <w:szCs w:val="28"/>
              </w:rPr>
              <w:t>1. Nh÷ng thuéc tÝnh cña ©m thanh</w:t>
            </w:r>
            <w:r>
              <w:rPr>
                <w:b w:val="false"/>
                <w:color w:val="000000"/>
                <w:szCs w:val="28"/>
              </w:rPr>
              <w:t>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>-Cã 2 lo¹i ©m thanh lo¹i 1 lµ nh÷ng ©m thanh kh«ng cã cao ®é gäi lµ tiÕng ®éng nh</w:t>
              <w:softHyphen/>
              <w:t>: tiÕng gâ vµo bµn, tiÕng kÑt cöa…Lo¹i thø 2 lµ nh÷ng ©m thanh cã 4 thuéc tÝnh râ rÖt lµ nh÷ng ©m thanh dïng trong ©m nh¹c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Bèn thuéc tÝnh cña ©m thanh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Cao ®é: §é trÇm bæng, cao thÊp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Tr</w:t>
              <w:softHyphen/>
              <w:t>êng ®é: §é ng©n dµi, ng¾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C</w:t>
              <w:softHyphen/>
              <w:t>êng ®é: §é m¹nh, nhÑ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¢m s¾c: S¾c th¸i kh¸c nhau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2. C¸c kÝ hiÖu ©m nh¹c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. C¸c kÝ hiÖu ghi cao ®é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Dïng 7 nèt C – D - E – F - G - A - H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rong mét ®o¹n nh¹c hay mét b¶n giao h</w:t>
              <w:softHyphen/>
              <w:t>ëng chØ dïng ®Õn 7 nèt nh¹c trªn.. §ã chÝnh lµ KH ghi cao ®é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Khu«ng nh¹c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åm 5 dßng kÎ // vµ c¸ch ®Òu nhau, ë gi÷a cã c¸c khe vµ ®Òu ®</w:t>
              <w:softHyphen/>
              <w:t>îc tÝnh tõ d</w:t>
              <w:softHyphen/>
              <w:t>íi lªn. Ngoµi ra cßn cã nh÷ng dßng kÎ phô vµ khe phô ë trªn vµ d</w:t>
              <w:softHyphen/>
              <w:t>íi khu«ng nh¹c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 Kho¸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Lµ kÝ hiÖu ®Ó x¸c ®Þnh tªn nèt trªn khu«ng. Cã 3 lo¹i khãa ®ã lµ kho¸ §«, kho¸ Pha, vµ kho¸ Son lµ ®</w:t>
              <w:softHyphen/>
              <w:t>îc sö dông th«ng dông nhÊ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ë kho¸ son nèt nh¹c trªn dßng kÎ thø 2  lµ nèt son qua ®ã ta t×m ®</w:t>
              <w:softHyphen/>
              <w:t>îc c¸c nèt nh¹c kh¸c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V. cñng cè:5’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880"/>
        <w:gridCol w:w="2216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ái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? H·y nh¾c l¹i c¸c thuéc tÝnh cña ©m thanh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? ThÓ hiÖn bµi h¸t </w:t>
            </w:r>
            <w:r>
              <w:rPr>
                <w:b/>
                <w:i/>
                <w:color w:val="000000"/>
              </w:rPr>
              <w:t>“TiÕng chu«ng vµ ngän cê”</w:t>
            </w:r>
            <w:r>
              <w:rPr>
                <w:color w:val="000000"/>
              </w:rPr>
              <w:t xml:space="preserve"> víi c¸c thuéc tÝnh ®ã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V. H</w:t>
        <w:softHyphen/>
        <w:t>íng dÉn vÒ nhµ:5’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880"/>
        <w:gridCol w:w="2216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h¾c nh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ThÓ hiÖn ®óng giai ®iÖu, s¾c th¸i, tÝnh chÊt cña bµi h¸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Tr¶ lêi c©u hái lµm bµi tËp 1,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ChuÈn bÞ bµi mí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u w:val="single"/>
        </w:rPr>
        <w:t>TuÇn 4:</w:t>
      </w:r>
      <w:r>
        <w:rPr>
          <w:i/>
          <w:color w:val="000000"/>
        </w:rPr>
        <w:tab/>
        <w:t>Ngµy so¹n:..........................Ngµy gi¶ng:...................................</w:t>
      </w:r>
    </w:p>
    <w:p>
      <w:pPr>
        <w:pStyle w:val="Heading1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TiÕt 4</w:t>
      </w:r>
      <w:r>
        <w:rPr>
          <w:b/>
          <w:color w:val="000000"/>
        </w:rPr>
        <w:t xml:space="preserve">:  </w:t>
      </w:r>
      <w:r>
        <w:rPr>
          <w:rFonts w:cs=".VnTimeH" w:ascii=".VnTimeH" w:hAnsi=".VnTimeH"/>
          <w:b/>
          <w:color w:val="000000"/>
        </w:rPr>
        <w:t>Nh¹c lÝ:</w:t>
      </w:r>
      <w:r>
        <w:rPr>
          <w:b/>
          <w:color w:val="000000"/>
        </w:rPr>
        <w:t xml:space="preserve"> </w:t>
      </w:r>
      <w:r>
        <w:rPr>
          <w:rFonts w:cs=".VnFreeH" w:ascii=".VnFreeH" w:hAnsi=".VnFreeH"/>
          <w:b/>
          <w:color w:val="000000"/>
        </w:rPr>
        <w:t>C¸c kÝ hiÖu ghi tr</w:t>
        <w:softHyphen/>
        <w:t>êng ®é cña ©m thanh.</w:t>
      </w:r>
    </w:p>
    <w:p>
      <w:pPr>
        <w:pStyle w:val="Normal"/>
        <w:spacing w:lineRule="auto" w:line="360"/>
        <w:rPr/>
      </w:pPr>
      <w:r>
        <w:rPr>
          <w:rFonts w:eastAsia=".VnTimeH" w:cs=".VnTimeH" w:ascii=".VnTimeH" w:hAnsi=".VnTimeH"/>
          <w:b/>
          <w:color w:val="000000"/>
        </w:rPr>
        <w:t xml:space="preserve">                                            </w:t>
      </w:r>
      <w:r>
        <w:rPr>
          <w:rFonts w:cs=".VnTimeH" w:ascii=".VnTimeH" w:hAnsi=".VnTimeH"/>
          <w:b/>
          <w:color w:val="000000"/>
          <w:lang w:val="pt-BR"/>
        </w:rPr>
        <w:t>TËp ®äc nh¹c:</w:t>
      </w:r>
      <w:r>
        <w:rPr>
          <w:b/>
          <w:color w:val="000000"/>
          <w:lang w:val="pt-BR"/>
        </w:rPr>
        <w:t xml:space="preserve"> </w:t>
      </w:r>
      <w:r>
        <w:rPr>
          <w:rFonts w:cs=".VnFreeH" w:ascii=".VnFreeH" w:hAnsi=".VnFreeH"/>
          <w:b/>
          <w:color w:val="000000"/>
          <w:lang w:val="pt-BR"/>
        </w:rPr>
        <w:t>T§N sè 1</w:t>
      </w:r>
      <w:r>
        <w:rPr>
          <w:b/>
          <w:color w:val="000000"/>
          <w:lang w:val="pt-BR"/>
        </w:rPr>
        <w:t>.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rFonts w:eastAsia=".VnTime"/>
          <w:b/>
          <w:color w:val="000000"/>
          <w:u w:val="single"/>
          <w:lang w:val="pt-BR"/>
        </w:rPr>
        <w:t xml:space="preserve"> </w:t>
      </w:r>
      <w:r>
        <w:rPr>
          <w:b/>
          <w:color w:val="000000"/>
          <w:u w:val="single"/>
        </w:rPr>
        <w:t>I. Môc tiªu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- Cho HS nhËn biÕt vµ nhËn biÕt c¸c h×nh nèt nh¹c th</w:t>
        <w:softHyphen/>
        <w:t>êng gÆp trong b¶n nh¹c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- HS hiÓu ®</w:t>
        <w:softHyphen/>
        <w:t>îc quan hÖ gi÷a c¸c h×nh nèt(th«ng qua s¬ ®å) vµ c¸ch viÕt c¸c h×nh nèt trªn khu«ng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- HS biÕt ®</w:t>
        <w:softHyphen/>
        <w:t>îc 2 dÊu lÆng ®en vµ lÆng ®¬n th</w:t>
        <w:softHyphen/>
        <w:t>êng gÆp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</w:t>
      </w:r>
      <w:r>
        <w:rPr>
          <w:color w:val="000000"/>
          <w:lang w:val="pt-BR"/>
        </w:rPr>
        <w:t>- Th«ng qua bµi T§N sè 1 c¸c em lµm quen víi c¸c nèt nh¹c §å, Rª, Mi, Pha, Son, La trªn khu«ng.</w:t>
      </w:r>
    </w:p>
    <w:p>
      <w:pPr>
        <w:pStyle w:val="TextBody"/>
        <w:spacing w:lineRule="auto" w:line="36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II. ChuÈn bÞ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 xml:space="preserve">- ChuÈn bÞ vµ häc thuéc 2 bµi h¸t </w:t>
      </w:r>
      <w:r>
        <w:rPr>
          <w:b/>
          <w:i/>
          <w:color w:val="000000"/>
        </w:rPr>
        <w:t>T©y du kÝ</w:t>
      </w:r>
      <w:r>
        <w:rPr>
          <w:color w:val="000000"/>
        </w:rPr>
        <w:t xml:space="preserve"> vµ bµi </w:t>
      </w:r>
      <w:r>
        <w:rPr>
          <w:b/>
          <w:i/>
          <w:color w:val="000000"/>
        </w:rPr>
        <w:t>Em ®i th¨m miÒn nam</w:t>
      </w:r>
      <w:r>
        <w:rPr>
          <w:color w:val="000000"/>
        </w:rPr>
        <w:t xml:space="preserve"> ®Ó sö dông trong bµ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- B¶ng phô ghi mèi quan hÖ gi÷a c¸c nèt nh¹c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- §µn Oãc gan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- TËp luyÖn kÜ bµi T§N sè 1 vµ ghÐp lêi ca.</w:t>
      </w:r>
    </w:p>
    <w:p>
      <w:pPr>
        <w:pStyle w:val="Normal"/>
        <w:spacing w:lineRule="auto" w:line="360" w:before="120" w:after="120"/>
        <w:jc w:val="both"/>
        <w:rPr/>
      </w:pPr>
      <w:r>
        <w:rPr/>
        <w:t>III. TiÕn tr×nh d¹y- häc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670"/>
        <w:gridCol w:w="4958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Thµy vµ Tr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KÝ hiÖu ghi cao ®é lµ g×?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u w:val="single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Tr</w:t>
              <w:softHyphen/>
              <w:t>êng ®é lµ g×?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Qua viÖc theo dâi b¶n nh¹c vµ nghe h¸t. h·y cho biÕt gi¸ trÞ dé dµi cña c¸c h×nh nèt?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Trong nh÷ng bµi h¸t ®· häc nh÷ng nèt nh¹c cã nh÷ng quy luËt nh</w:t>
              <w:softHyphen/>
              <w:t xml:space="preserve"> thÕ nµo ë trªn khu«ng nh¹c? 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DÊu lÆng ®en, lÆng ®¬n t</w:t>
              <w:softHyphen/>
              <w:t>¬ng øng víi nèt nµo?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Bµi T§N cã sö dông cao ®é nµo? Tr</w:t>
              <w:softHyphen/>
              <w:t>êng®é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§äc tªn c¸c nèt cña bµi T§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Bµi T§N nµy cã thÓ chia lµm mÊy c©u?(2 c©u)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-  §µn giai ®iÖu thang ©m </w:t>
            </w:r>
            <w:r>
              <w:rPr>
                <w:b/>
                <w:i/>
                <w:color w:val="000000"/>
                <w:lang w:val="pt-BR"/>
              </w:rPr>
              <w:t xml:space="preserve">Cdur </w:t>
            </w:r>
            <w:r>
              <w:rPr>
                <w:color w:val="000000"/>
                <w:lang w:val="pt-BR"/>
              </w:rPr>
              <w:t>–C¶ líp ®äc thang ©m cho chÝnh x¸c, sau ®ã ®äc trôc ©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µn g/® 3 lÇn HS nghe, nhÈ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®äc to theo ®µn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 d·y ®äc nh¹c, 1 d·y h¸t lêi sau ®ã ®æi l¹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2 HS ®äc nh¹c ghÐp lêi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§¸nh gi¸ nh÷ng </w:t>
              <w:softHyphen/>
              <w:t>u nh</w:t>
              <w:softHyphen/>
              <w:t>îc ®iÓ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5’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’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/ Nh¹c lÝ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C¸c kÝ hiÖu ghi tr</w:t>
              <w:softHyphen/>
              <w:t>êng ®é cña ©m than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Ó ghi l¹i ®</w:t>
              <w:softHyphen/>
              <w:t>îc bµi h¸t , b¶n nh¹c th× ph¶i cã ng«n ng÷ riªng- §ã chÝnh lµ c¸c kÝ hiÖu ©m nh¹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Nh</w:t>
              <w:softHyphen/>
              <w:t xml:space="preserve"> vËy ®Ó ghi l¹i g/® cña b¶n nh¹cth× sö dông 7 nèt nh¹c- cßn ghi l¹i ®é ng©n ng¾n dµi cña giai ®iÖu th× chóng ta ph¶i dïng c¸c kÝ hiÖu ghi tr</w:t>
              <w:softHyphen/>
              <w:t>êng ®é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-Lµ  §é ng©n ng¾n dµi ng¾n cña ©m than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KH ghi tr</w:t>
              <w:softHyphen/>
              <w:t>êng ®é ®</w:t>
              <w:softHyphen/>
              <w:t>îc kÝ hiÖu b»ng hÖ thèng c¸c h×nh nè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u w:val="single"/>
                <w:lang w:val="pt-BR"/>
              </w:rPr>
              <w:t>1. H×nh nèt:</w:t>
            </w:r>
            <w:r>
              <w:rPr>
                <w:color w:val="000000"/>
                <w:lang w:val="pt-BR"/>
              </w:rPr>
              <w:t xml:space="preserve"> (Tr</w:t>
              <w:softHyphen/>
              <w:t>êng ®é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reo 2 bµi h¸t ®· chÐp s½n trªn b¶ng phô vµ ®µn giai ®iÖu bµi T©y du kÝ vµ bµi Em ®i th¨m MiÒn Nam cho HS quan s¸t vµ nghe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vertAlign w:val="subscript"/>
                <w:lang w:val="pt-BR"/>
              </w:rPr>
            </w:pPr>
            <w:r>
              <w:rPr>
                <w:color w:val="000000"/>
                <w:lang w:val="pt-BR"/>
              </w:rPr>
              <w:t>- §Ó ghi ®é dµi cña ©m thanh ng</w:t>
              <w:softHyphen/>
              <w:t>êi ta ®· dïng c¸c kÝ hiÖu ghi ®é dµi nh</w:t>
              <w:softHyphen/>
              <w:t>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Nèt trßn   b»ng 2 nèt tr¾ng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Nèt tr¾ng   b»ng 2 nèt ®e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Nèt ®en   b»ng 2 nèt ®¬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Nèt ®¬n b»ng 2 nèt kÐp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rong khi 1 ng</w:t>
              <w:softHyphen/>
              <w:t>êi h¸t 1 nèt trßn th× ng</w:t>
              <w:softHyphen/>
              <w:t>êi kh¸c cã thÓ h¸t ®</w:t>
              <w:softHyphen/>
              <w:t>îc16 nèt ®¬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* </w:t>
            </w:r>
            <w:r>
              <w:rPr>
                <w:b/>
                <w:color w:val="000000"/>
                <w:lang w:val="pt-BR"/>
              </w:rPr>
              <w:t>S¬ ®å h×nh nèt:  SGK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u w:val="single"/>
                <w:lang w:val="pt-BR"/>
              </w:rPr>
            </w:pPr>
            <w:r>
              <w:rPr>
                <w:b/>
                <w:i/>
                <w:color w:val="000000"/>
                <w:u w:val="single"/>
                <w:lang w:val="pt-BR"/>
              </w:rPr>
              <w:t>2. C¸ch viÕt c¸c h×nh nèt trªn khu«ng nh¹c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C¸c nèt nh¹c n»m ë dßng kÎ thø 3 ®u«i nèt cã thÓ quay lªn hoÆc quay xuèng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C¸c nèt tõ dßng thø 3 trë xuèng ®u«i nèt quay quay lª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C¸c nèt tõ dßng thø 3 trë lªn ®u«i nèt quay xuèng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C¸c nèt cã mãc ®øng c¹nh nhau cã thÓ nèi víi nhau b»ng gh¹ch nga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u w:val="single"/>
                <w:lang w:val="pt-BR"/>
              </w:rPr>
            </w:pPr>
            <w:r>
              <w:rPr>
                <w:b/>
                <w:i/>
                <w:color w:val="000000"/>
                <w:u w:val="single"/>
                <w:lang w:val="pt-BR"/>
              </w:rPr>
              <w:t>3.DÊu lÆng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µn giai ®iÖu bµi h¸t §éi ca cña NS Phong Nh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.VnTimeH" w:ascii=".VnTimeH" w:hAnsi=".VnTimeH"/>
                <w:color w:val="000000"/>
              </w:rPr>
              <w:t xml:space="preserve">ë </w:t>
            </w:r>
            <w:r>
              <w:rPr>
                <w:color w:val="000000"/>
              </w:rPr>
              <w:t>®ã lµ cã dÊu lÆng vµ lµ dÊu lÆng ®e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DÊu lÆng lµ kÝ hiÖu chØ thêi gian t¹m ngõng, nghØ cña ©m thanh. Mçi h×nh nèt cã mét dÊu lÆng t</w:t>
              <w:softHyphen/>
              <w:t>¬ng øng.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 xml:space="preserve">II. TËp ®äc nh¹c: T§N sè 1 </w:t>
            </w:r>
          </w:p>
          <w:p>
            <w:pPr>
              <w:pStyle w:val="TextBody"/>
              <w:spacing w:lineRule="auto" w:line="36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§å, Rª, Mi, Pha, Son, L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* LuyÖn Tr</w:t>
              <w:softHyphen/>
              <w:t>êng ®é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gâ mÉu tiÕt tÊu – Hs chó ý theo dâi gâ l¹i chÝnh x¸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* LuyÖn cao ®é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å- rª- mi- fa- son- la – si- ®« 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©u 2 tËp t</w:t>
              <w:softHyphen/>
              <w:t xml:space="preserve">¬ng tù, sau ®ã ghÐp 2 c©u, chó ý chç dÊu lÆng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®äc hoµn chØnh c¶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* GhÐp lêi: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u w:val="single"/>
        </w:rPr>
      </w:pPr>
      <w:r>
        <w:rPr>
          <w:rFonts w:eastAsia=".VnTime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IV. Cñng cè: 5’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880"/>
        <w:gridCol w:w="2096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Hái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ã bao nhiªu h×nh nèt c¬ b¶n?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¸ch viÕt c¸c h×nh nèt trªn khu«ng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DÊu lÆng lµ g×?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C¶ líp ®øng dËy ®äc vµ h¸t lêi bµi T§N cã kÌm theo ®éng t¸c phô ho¹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V. H</w:t>
        <w:softHyphen/>
        <w:t>íng dÉn vÒ nhµ:5’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880"/>
        <w:gridCol w:w="2096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h¾c nh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VÒ tËp viÕt c¸c h×nh nèt : Trßn, §en, Tr¾ng, mãc ®¬n, mãc kÐp, lÆng ®en, lÆng ®¬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Ghi nhí quan hÖ gi÷a c¸c h×nh nèt th«ng qua s¬ ®å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äc nh¹c vµ h¸t chÝnh x¸c bµi T§N sè 1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TËp ®Æt lêi ca míi cho bµi TDN sè 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i/>
          <w:i/>
          <w:color w:val="000000"/>
          <w:u w:val="single"/>
          <w:lang w:val="pt-BR"/>
        </w:rPr>
      </w:pPr>
      <w:r>
        <w:rPr>
          <w:b/>
          <w:i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/>
      </w:pPr>
      <w:r>
        <w:rPr>
          <w:b/>
          <w:color w:val="000000"/>
          <w:u w:val="single"/>
        </w:rPr>
        <w:t>TuÇn 5:</w:t>
      </w:r>
      <w:r>
        <w:rPr>
          <w:i/>
          <w:color w:val="000000"/>
        </w:rPr>
        <w:t xml:space="preserve">                                             Ngµy so¹n..................Ngµy gi¶ng:....................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lang w:val="pt-BR"/>
        </w:rPr>
      </w:pPr>
      <w:r>
        <w:rPr>
          <w:rFonts w:eastAsia=".VnTimeH" w:cs=".VnTimeH" w:ascii=".VnTimeH" w:hAnsi=".VnTimeH"/>
          <w:b/>
          <w:color w:val="000000"/>
        </w:rPr>
        <w:t xml:space="preserve">                           </w:t>
      </w:r>
      <w:r>
        <w:rPr>
          <w:rFonts w:cs=".VnTimeH" w:ascii=".VnTimeH" w:hAnsi=".VnTimeH"/>
          <w:b/>
          <w:color w:val="000000"/>
          <w:lang w:val="pt-BR"/>
        </w:rPr>
        <w:t>TiÕt 5</w:t>
      </w:r>
      <w:r>
        <w:rPr>
          <w:b/>
          <w:color w:val="000000"/>
          <w:lang w:val="pt-BR"/>
        </w:rPr>
        <w:t xml:space="preserve">:  </w:t>
      </w:r>
      <w:r>
        <w:rPr>
          <w:rFonts w:cs=".VnTimeH" w:ascii=".VnTimeH" w:hAnsi=".VnTimeH"/>
          <w:b/>
          <w:color w:val="000000"/>
          <w:lang w:val="pt-BR"/>
        </w:rPr>
        <w:t>Häc h¸t:</w:t>
      </w:r>
      <w:r>
        <w:rPr>
          <w:b/>
          <w:color w:val="000000"/>
          <w:lang w:val="pt-BR"/>
        </w:rPr>
        <w:t xml:space="preserve"> </w:t>
      </w:r>
      <w:r>
        <w:rPr>
          <w:rFonts w:cs=".VnFreeH" w:ascii=".VnFreeH" w:hAnsi=".VnFreeH"/>
          <w:b/>
          <w:color w:val="000000"/>
          <w:lang w:val="pt-BR"/>
        </w:rPr>
        <w:t>Vui b</w:t>
        <w:softHyphen/>
        <w:t>íc trªn ®</w:t>
        <w:softHyphen/>
        <w:t>êng xa</w:t>
      </w:r>
    </w:p>
    <w:p>
      <w:pPr>
        <w:pStyle w:val="Normal"/>
        <w:spacing w:lineRule="auto" w:line="360"/>
        <w:rPr/>
      </w:pPr>
      <w:r>
        <w:rPr>
          <w:rFonts w:eastAsia=".VnTime"/>
          <w:i/>
          <w:color w:val="000000"/>
          <w:lang w:val="pt-BR"/>
        </w:rPr>
        <w:t xml:space="preserve">                                                                </w:t>
      </w:r>
      <w:r>
        <w:rPr>
          <w:i/>
          <w:color w:val="000000"/>
          <w:lang w:val="pt-BR"/>
        </w:rPr>
        <w:t>Theo ®iÖu lÝ con s¸o gß c«ng (d©n ca Nam Bé)</w:t>
      </w:r>
    </w:p>
    <w:p>
      <w:pPr>
        <w:pStyle w:val="Normal"/>
        <w:spacing w:lineRule="auto" w:line="360"/>
        <w:jc w:val="right"/>
        <w:rPr/>
      </w:pPr>
      <w:r>
        <w:rPr>
          <w:rFonts w:eastAsia=".VnTime"/>
          <w:i/>
          <w:color w:val="000000"/>
          <w:lang w:val="pt-BR"/>
        </w:rPr>
        <w:t xml:space="preserve">        </w:t>
      </w:r>
      <w:r>
        <w:rPr>
          <w:i/>
          <w:color w:val="000000"/>
          <w:lang w:val="pt-BR"/>
        </w:rPr>
        <w:t>§Æt lêi míi: Hoµng L©n</w:t>
      </w:r>
    </w:p>
    <w:p>
      <w:pPr>
        <w:pStyle w:val="TextBody"/>
        <w:spacing w:lineRule="auto" w:line="36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I. Môc tiªu:</w:t>
      </w:r>
    </w:p>
    <w:p>
      <w:pPr>
        <w:pStyle w:val="TextBody"/>
        <w:spacing w:lineRule="auto" w:line="360"/>
        <w:jc w:val="both"/>
        <w:rPr/>
      </w:pPr>
      <w:r>
        <w:rPr>
          <w:rFonts w:eastAsia=".VnTime"/>
          <w:b w:val="false"/>
          <w:color w:val="000000"/>
          <w:szCs w:val="28"/>
        </w:rPr>
        <w:t xml:space="preserve">    </w:t>
      </w:r>
      <w:r>
        <w:rPr>
          <w:b w:val="false"/>
          <w:color w:val="000000"/>
          <w:szCs w:val="28"/>
        </w:rPr>
        <w:t>- HS biÕt ®</w:t>
        <w:softHyphen/>
        <w:t>îc mét bµi h¸t theo ®iÖu lÝ cña ®ång bµo Nam Bé.</w:t>
      </w:r>
    </w:p>
    <w:p>
      <w:pPr>
        <w:pStyle w:val="TextBody"/>
        <w:spacing w:lineRule="auto" w:line="360"/>
        <w:jc w:val="both"/>
        <w:rPr/>
      </w:pPr>
      <w:r>
        <w:rPr>
          <w:rFonts w:eastAsia=".VnTime"/>
          <w:b w:val="false"/>
          <w:color w:val="000000"/>
          <w:szCs w:val="28"/>
        </w:rPr>
        <w:t xml:space="preserve">    </w:t>
      </w:r>
      <w:r>
        <w:rPr>
          <w:b w:val="false"/>
          <w:color w:val="000000"/>
          <w:szCs w:val="28"/>
          <w:lang w:val="pt-BR"/>
        </w:rPr>
        <w:t>- HS hiÓu ®</w:t>
        <w:softHyphen/>
        <w:t xml:space="preserve">îc lÝ lµ nh÷ng bµi d©n ca ng¾n gän, gi¶n dÞ, méc m¹c. </w:t>
      </w:r>
      <w:r>
        <w:rPr>
          <w:b w:val="false"/>
          <w:color w:val="000000"/>
          <w:szCs w:val="28"/>
        </w:rPr>
        <w:t>Mçi bµi lÝ th</w:t>
        <w:softHyphen/>
        <w:t>êng ®</w:t>
        <w:softHyphen/>
        <w:t>îc x©y dùng trªn nh÷ng c©u th¬ lôc b¸t.</w:t>
      </w:r>
    </w:p>
    <w:p>
      <w:pPr>
        <w:pStyle w:val="TextBody"/>
        <w:spacing w:lineRule="auto" w:line="360"/>
        <w:jc w:val="both"/>
        <w:rPr/>
      </w:pPr>
      <w:r>
        <w:rPr>
          <w:rFonts w:eastAsia=".VnTime"/>
          <w:b w:val="false"/>
          <w:color w:val="000000"/>
          <w:szCs w:val="28"/>
        </w:rPr>
        <w:t xml:space="preserve">    </w:t>
      </w:r>
      <w:r>
        <w:rPr>
          <w:b w:val="false"/>
          <w:color w:val="000000"/>
          <w:szCs w:val="28"/>
        </w:rPr>
        <w:t>- Cho HS nghe ®Ó hiÓu biÕt thªm mét sè bµi lÝ quen thuéc kh¸c cña ®ång bµo Nam Bé.</w:t>
      </w:r>
    </w:p>
    <w:p>
      <w:pPr>
        <w:pStyle w:val="TextBody"/>
        <w:spacing w:lineRule="auto" w:line="360"/>
        <w:jc w:val="both"/>
        <w:rPr>
          <w:color w:val="000000"/>
          <w:szCs w:val="28"/>
          <w:u w:val="single"/>
          <w:lang w:val="pt-BR"/>
        </w:rPr>
      </w:pPr>
      <w:r>
        <w:rPr>
          <w:color w:val="000000"/>
          <w:szCs w:val="28"/>
          <w:u w:val="single"/>
          <w:lang w:val="pt-BR"/>
        </w:rPr>
        <w:t>II. ChuÈn bÞ:</w:t>
      </w:r>
    </w:p>
    <w:p>
      <w:pPr>
        <w:pStyle w:val="TextBody"/>
        <w:spacing w:lineRule="auto" w:line="360"/>
        <w:jc w:val="both"/>
        <w:rPr/>
      </w:pPr>
      <w:r>
        <w:rPr>
          <w:rFonts w:eastAsia=".VnTime"/>
          <w:b w:val="false"/>
          <w:color w:val="000000"/>
          <w:szCs w:val="28"/>
          <w:lang w:val="pt-BR"/>
        </w:rPr>
        <w:t xml:space="preserve">    </w:t>
      </w:r>
      <w:r>
        <w:rPr>
          <w:b w:val="false"/>
          <w:color w:val="000000"/>
          <w:szCs w:val="28"/>
          <w:lang w:val="pt-BR"/>
        </w:rPr>
        <w:t>- B¶ng phô chÐp s½n bµi h¸t.</w:t>
      </w:r>
    </w:p>
    <w:p>
      <w:pPr>
        <w:pStyle w:val="TextBody"/>
        <w:spacing w:lineRule="auto" w:line="360"/>
        <w:jc w:val="both"/>
        <w:rPr/>
      </w:pPr>
      <w:r>
        <w:rPr>
          <w:rFonts w:eastAsia=".VnTime"/>
          <w:b w:val="false"/>
          <w:color w:val="000000"/>
          <w:szCs w:val="28"/>
          <w:lang w:val="pt-BR"/>
        </w:rPr>
        <w:t xml:space="preserve">    </w:t>
      </w:r>
      <w:r>
        <w:rPr>
          <w:b w:val="false"/>
          <w:color w:val="000000"/>
          <w:szCs w:val="28"/>
          <w:lang w:val="pt-BR"/>
        </w:rPr>
        <w:t>- H¸t chuÈn x¸c bµi h¸t cã phÇn ®Öm s½n.</w:t>
      </w:r>
    </w:p>
    <w:p>
      <w:pPr>
        <w:pStyle w:val="TextBody"/>
        <w:spacing w:lineRule="auto" w:line="360"/>
        <w:jc w:val="both"/>
        <w:rPr/>
      </w:pPr>
      <w:r>
        <w:rPr>
          <w:rFonts w:eastAsia=".VnTime"/>
          <w:b w:val="false"/>
          <w:color w:val="000000"/>
          <w:szCs w:val="28"/>
          <w:lang w:val="pt-BR"/>
        </w:rPr>
        <w:t xml:space="preserve">    </w:t>
      </w:r>
      <w:r>
        <w:rPr>
          <w:b w:val="false"/>
          <w:color w:val="000000"/>
          <w:szCs w:val="28"/>
          <w:lang w:val="pt-BR"/>
        </w:rPr>
        <w:t>- T×m hiÓu vÒ lêi cæ cña bµi d©n ca lÝ con s¸o Gß c«ng.</w:t>
      </w:r>
    </w:p>
    <w:p>
      <w:pPr>
        <w:pStyle w:val="TextBody"/>
        <w:spacing w:lineRule="auto" w:line="360"/>
        <w:jc w:val="both"/>
        <w:rPr/>
      </w:pPr>
      <w:r>
        <w:rPr>
          <w:rFonts w:eastAsia=".VnTime"/>
          <w:b w:val="false"/>
          <w:color w:val="000000"/>
          <w:szCs w:val="28"/>
          <w:lang w:val="pt-BR"/>
        </w:rPr>
        <w:t xml:space="preserve">    </w:t>
      </w:r>
      <w:r>
        <w:rPr>
          <w:b w:val="false"/>
          <w:color w:val="000000"/>
          <w:szCs w:val="28"/>
        </w:rPr>
        <w:t>- S</w:t>
        <w:softHyphen/>
        <w:t>u tÇm thªm mét vµi bµi h¸t thuéc thÓ lo¹i lÝ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 TiÕn tr×nh d¹y häc: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1,KiÓm tra bµi cò:</w:t>
      </w:r>
    </w:p>
    <w:p>
      <w:pPr>
        <w:pStyle w:val="Normal"/>
        <w:spacing w:lineRule="auto" w:line="360" w:before="120" w:after="12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                           </w:t>
      </w:r>
      <w:r>
        <w:rPr>
          <w:color w:val="000000"/>
          <w:lang w:val="pt-BR"/>
        </w:rPr>
        <w:t>- Em h·y nªu c¸c kÝ hiÖu ghi tr</w:t>
        <w:softHyphen/>
        <w:t>êng ®é ?</w:t>
      </w:r>
    </w:p>
    <w:p>
      <w:pPr>
        <w:pStyle w:val="Normal"/>
        <w:spacing w:lineRule="auto" w:line="360" w:before="120" w:after="12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                           </w:t>
      </w:r>
      <w:r>
        <w:rPr>
          <w:color w:val="000000"/>
          <w:lang w:val="pt-BR"/>
        </w:rPr>
        <w:t>-Em h·y ®äc bµi nh¹c sè 1 vµ ghÐp lêi?</w:t>
      </w:r>
    </w:p>
    <w:p>
      <w:pPr>
        <w:pStyle w:val="Normal"/>
        <w:spacing w:lineRule="auto" w:line="360" w:before="120" w:after="120"/>
        <w:rPr/>
      </w:pPr>
      <w:r>
        <w:rPr>
          <w:rFonts w:eastAsia=".VnTime"/>
          <w:b/>
          <w:color w:val="000000"/>
          <w:lang w:val="pt-BR"/>
        </w:rPr>
        <w:t xml:space="preserve">                                                              </w:t>
      </w:r>
      <w:r>
        <w:rPr/>
        <w:t>2. Bµi míi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621"/>
        <w:gridCol w:w="4815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Thµy  vµ Tr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G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 xml:space="preserve">- Më b¨ng nh¹c bµi: </w:t>
            </w:r>
            <w:r>
              <w:rPr>
                <w:b w:val="false"/>
                <w:i/>
                <w:color w:val="000000"/>
                <w:szCs w:val="28"/>
              </w:rPr>
              <w:t>LÝ c©y b«ng, lÝ ngùa «.......</w:t>
            </w:r>
          </w:p>
          <w:p>
            <w:pPr>
              <w:pStyle w:val="Normal"/>
              <w:spacing w:lineRule="auto" w:line="360"/>
              <w:rPr>
                <w:color w:val="000000"/>
                <w:u w:val="single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>D©n ca kh¸c víi bµi h¸t nh¹c míi ë chç nµo?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u w:val="single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  <w:t>Hái;</w:t>
            </w:r>
            <w:r>
              <w:rPr>
                <w:i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D©n ca lµ g×?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ThÕ nµo lµ lÝ?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Hái:</w:t>
            </w:r>
            <w:r>
              <w:rPr>
                <w:b w:val="false"/>
                <w:color w:val="000000"/>
                <w:szCs w:val="28"/>
              </w:rPr>
              <w:t xml:space="preserve"> Cã nh÷ng c©u th¬ lôc b¸t nµo ®· ®</w:t>
              <w:softHyphen/>
              <w:t>îc x©y dùng thµnh nh÷ng bµi d©n ca?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color w:val="000000"/>
                <w:szCs w:val="28"/>
                <w:u w:val="single"/>
                <w:lang w:val="pt-BR"/>
              </w:rPr>
              <w:t>Hái:</w:t>
            </w:r>
            <w:r>
              <w:rPr>
                <w:b w:val="false"/>
                <w:color w:val="000000"/>
                <w:szCs w:val="28"/>
                <w:lang w:val="pt-BR"/>
              </w:rPr>
              <w:t xml:space="preserve"> Bµi h¸t viªt ë nhÞp bao nhiªu? Cã nh÷ng kÝ hiÖu ¢N nµo? H·y ®äc lêi ca cña bµi theo KH¢N ®ã?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Hái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Bµi h¸t chia thµnh mÊy c©u h¸t ?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§µn giai ®iÖu tõng c©u tõ 2-3 lÇn, HS nghe, nhÈm vµ h¸t hoµ tiÕng ®µn theo h</w:t>
              <w:softHyphen/>
              <w:t>íng dÉn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GV d¹y theo lèi mãc xÝch( Chó ý ë c©u 4,5 cã KH dÊu nh¾c l¹i, nªn c©u 4 h¸t 2 lÇn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¶ líp ®øng dËy h¸t víi t</w:t>
              <w:softHyphen/>
              <w:t xml:space="preserve"> thÕ tho¶i m¸i, nhÞp nhµng theo nhÞp 2/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’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5’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’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. Giíi thiÖu bµi: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jc w:val="both"/>
              <w:rPr>
                <w:i/>
                <w:i/>
                <w:color w:val="000000"/>
                <w:szCs w:val="28"/>
                <w:u w:val="single"/>
              </w:rPr>
            </w:pPr>
            <w:r>
              <w:rPr>
                <w:i/>
                <w:color w:val="000000"/>
                <w:szCs w:val="28"/>
                <w:u w:val="single"/>
              </w:rPr>
              <w:t>D©n ca – lÝ: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i/>
                <w:i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-D©n ca lµ nh÷ng bµi h¸t do nh©n d©n s¸ng t¸c vµ kh«ng cã t¸c gi¶ nµo cô thÓ so víi nh÷ng bµi h¸t nh¹c míi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- D©n ca lµ nh÷ng bµi h¸t ®</w:t>
              <w:softHyphen/>
              <w:t>îc nh©n d©n s¸ng t¸c vµ th</w:t>
              <w:softHyphen/>
              <w:t>êng b¾t nguån tõ nh÷ng bµi ca dao, tôc ng÷…®</w:t>
              <w:softHyphen/>
              <w:t>îc gät giòa vµ truyÒn tông tõ ®êi nµy qua ®êi kh¸c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- LÝ còng lµ mét thÓ lo¹i cña d©n ca bªn c¹nh ®ã cßn cã c¸c thÓ lo¹i nh</w:t>
              <w:softHyphen/>
              <w:t xml:space="preserve">  </w:t>
            </w:r>
            <w:r>
              <w:rPr>
                <w:b w:val="false"/>
                <w:i/>
                <w:color w:val="000000"/>
                <w:szCs w:val="28"/>
                <w:lang w:val="pt-BR"/>
              </w:rPr>
              <w:t>Hß, vÌ, h¸t nãi…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- LÝ lµ nh÷ng bµi d©n ca ng¾n gän, gi¶n dÞ, méc m¹c th</w:t>
              <w:softHyphen/>
              <w:t>êng ®</w:t>
              <w:softHyphen/>
              <w:t>îc x©y dùng tõ nh÷ng c©u th¬ lôc b¸t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color w:val="000000"/>
                <w:szCs w:val="28"/>
                <w:lang w:val="pt-BR"/>
              </w:rPr>
              <w:t xml:space="preserve">2. </w:t>
            </w:r>
            <w:r>
              <w:rPr>
                <w:i/>
                <w:color w:val="000000"/>
                <w:szCs w:val="28"/>
                <w:lang w:val="pt-BR"/>
              </w:rPr>
              <w:t>Bµi h¸t: vui b</w:t>
              <w:softHyphen/>
              <w:t>íc trªn ®</w:t>
              <w:softHyphen/>
              <w:t>êng xa</w:t>
            </w:r>
            <w:r>
              <w:rPr>
                <w:b w:val="false"/>
                <w:color w:val="000000"/>
                <w:szCs w:val="28"/>
                <w:lang w:val="pt-BR"/>
              </w:rPr>
              <w:t>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color w:val="000000"/>
                <w:szCs w:val="28"/>
                <w:lang w:val="pt-BR"/>
              </w:rPr>
              <w:t>- Bµi h¸t vui b</w:t>
              <w:softHyphen/>
              <w:t>íc trªn ®</w:t>
              <w:softHyphen/>
              <w:t>êng xa ®</w:t>
              <w:softHyphen/>
              <w:t xml:space="preserve">îc nh¹c sÜ Hoµng L©n ®Æt lêi míi trªn giai ®iÖu bµi </w:t>
            </w:r>
            <w:r>
              <w:rPr>
                <w:i/>
                <w:color w:val="000000"/>
                <w:szCs w:val="28"/>
                <w:lang w:val="pt-BR"/>
              </w:rPr>
              <w:t>LÝ con s¸o</w:t>
            </w:r>
            <w:r>
              <w:rPr>
                <w:b w:val="false"/>
                <w:color w:val="000000"/>
                <w:szCs w:val="28"/>
                <w:lang w:val="pt-BR"/>
              </w:rPr>
              <w:t xml:space="preserve"> </w:t>
            </w:r>
            <w:r>
              <w:rPr>
                <w:b w:val="false"/>
                <w:i/>
                <w:color w:val="000000"/>
                <w:szCs w:val="28"/>
                <w:lang w:val="pt-BR"/>
              </w:rPr>
              <w:t>Gß c«ng</w:t>
            </w:r>
            <w:r>
              <w:rPr>
                <w:b w:val="false"/>
                <w:color w:val="000000"/>
                <w:szCs w:val="28"/>
                <w:lang w:val="pt-BR"/>
              </w:rPr>
              <w:t xml:space="preserve"> do nh¹c sÜ TrÇn KiÕt T</w:t>
              <w:softHyphen/>
              <w:t>êng s</w:t>
              <w:softHyphen/>
              <w:t>u tÇ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Bµi h¸t biÓu hiÖn t×nh c¶m nhÑ nhµng, cã tÝnh chÊt gi·i bµy t©m sù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- Bµi h¸t viÕt ë giäng son tr</w:t>
              <w:softHyphen/>
              <w:t>ëng nhÞp 2/4, trong bµi cã sö dông dÊu quay l¹i vµ khung thay ®æi sè 1 vµ sè 2.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. D¹y h¸t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color w:val="000000"/>
                <w:szCs w:val="28"/>
              </w:rPr>
              <w:t>* LuyÖn thanh theo mÉu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*H¸t mÉu:</w:t>
            </w:r>
          </w:p>
          <w:p>
            <w:pPr>
              <w:pStyle w:val="TextBody"/>
              <w:spacing w:lineRule="auto" w:line="360"/>
              <w:jc w:val="center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( 5 c©u)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 xml:space="preserve">+ C©u 1: </w:t>
            </w:r>
            <w:r>
              <w:rPr>
                <w:i/>
                <w:color w:val="000000"/>
                <w:szCs w:val="28"/>
                <w:lang w:val="pt-BR"/>
              </w:rPr>
              <w:t>“§</w:t>
              <w:softHyphen/>
              <w:t>êng dµi…b</w:t>
              <w:softHyphen/>
              <w:t>íc ch©n”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 xml:space="preserve">+ C©u 2: </w:t>
            </w:r>
            <w:r>
              <w:rPr>
                <w:b w:val="false"/>
                <w:i/>
                <w:color w:val="000000"/>
                <w:szCs w:val="28"/>
                <w:lang w:val="pt-BR"/>
              </w:rPr>
              <w:t>“Ta h¸t…mïa xu©n”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color w:val="000000"/>
                <w:szCs w:val="28"/>
                <w:lang w:val="pt-BR"/>
              </w:rPr>
              <w:t xml:space="preserve">+ C©u 3: </w:t>
            </w:r>
            <w:r>
              <w:rPr>
                <w:i/>
                <w:color w:val="000000"/>
                <w:szCs w:val="28"/>
                <w:lang w:val="pt-BR"/>
              </w:rPr>
              <w:t>“Vui h¸t vang…thÊy gÇn</w:t>
            </w:r>
            <w:r>
              <w:rPr>
                <w:b w:val="false"/>
                <w:color w:val="000000"/>
                <w:szCs w:val="28"/>
                <w:lang w:val="pt-BR"/>
              </w:rPr>
              <w:t>”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color w:val="000000"/>
                <w:szCs w:val="28"/>
                <w:lang w:val="pt-BR"/>
              </w:rPr>
              <w:t>+ C©u 4: “</w:t>
            </w:r>
            <w:r>
              <w:rPr>
                <w:i/>
                <w:color w:val="000000"/>
                <w:szCs w:val="28"/>
                <w:lang w:val="pt-BR"/>
              </w:rPr>
              <w:t>Mu«n ng</w:t>
              <w:softHyphen/>
              <w:t>êi…quyÕt t©m”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i/>
                <w:color w:val="000000"/>
                <w:szCs w:val="28"/>
                <w:lang w:val="pt-BR"/>
              </w:rPr>
              <w:t xml:space="preserve">+ </w:t>
            </w:r>
            <w:r>
              <w:rPr>
                <w:b w:val="false"/>
                <w:color w:val="000000"/>
                <w:szCs w:val="28"/>
                <w:lang w:val="pt-BR"/>
              </w:rPr>
              <w:t>C©u 5</w:t>
            </w:r>
            <w:r>
              <w:rPr>
                <w:i/>
                <w:color w:val="000000"/>
                <w:szCs w:val="28"/>
                <w:lang w:val="pt-BR"/>
              </w:rPr>
              <w:t>: “Vai kÒ vai…b</w:t>
              <w:softHyphen/>
              <w:t>íc ch©n”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* Chó ý nh÷ng lêi ca cã dÊu luyÕn c©u h¸t cÇn chuÈn x¸c, mÒm m¹i.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* H¸t hoµn chØnh c¶ bµi: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- H¸t kÕt hîp gâ tiÕt tÊu vµ gâ ph¸ch thuÇn thôc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V. Cñng cè:5’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300"/>
        <w:gridCol w:w="162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Há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Bµi h¸t nãi lªn ®iÒu g×? ( Lµ sù ®éng viªn mçi ng</w:t>
              <w:softHyphen/>
              <w:t>êi cÇn ph¶i cã sù kiªn tr× ,nhÉn n¹i,  kh«ng ng¹i khã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C¶ líp ®øng dËy h¸t kÕt hîp 1sè ®/t¸c phô ho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V. H</w:t>
        <w:softHyphen/>
        <w:t>íng dÉn vÒ nhµ:5’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440"/>
        <w:gridCol w:w="148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¬ng dÉ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- §Æt lêi míi cho giai ®iÖu bµi h¸t trªn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- S</w:t>
              <w:softHyphen/>
              <w:t xml:space="preserve">u tÇm mét sè bµi h¸t thuéc thÓ lo¹i d©n ca vµ häc thuéc bµi h¸t </w:t>
            </w:r>
            <w:r>
              <w:rPr>
                <w:i/>
                <w:color w:val="000000"/>
                <w:szCs w:val="28"/>
                <w:lang w:val="pt-BR"/>
              </w:rPr>
              <w:t>Vui b</w:t>
              <w:softHyphen/>
              <w:t>íc trªn ®</w:t>
              <w:softHyphen/>
              <w:t>êng xa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uÈn bÞ bµi mí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hi nhí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</w:rPr>
        <w:t xml:space="preserve">                  </w:t>
      </w:r>
    </w:p>
    <w:p>
      <w:pPr>
        <w:pStyle w:val="Normal"/>
        <w:spacing w:lineRule="auto" w:line="360"/>
        <w:rPr>
          <w:rFonts w:eastAsia=".VnTime"/>
          <w:b/>
          <w:b/>
          <w:color w:val="000000"/>
          <w:u w:val="single"/>
        </w:rPr>
      </w:pPr>
      <w:r>
        <w:rPr>
          <w:rFonts w:eastAsia=".VnTime"/>
          <w:b/>
          <w:color w:val="000000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TuÇn 6:</w:t>
      </w:r>
      <w:r>
        <w:rPr>
          <w:color w:val="000000"/>
        </w:rPr>
        <w:t xml:space="preserve">                   </w:t>
      </w:r>
      <w:r>
        <w:rPr>
          <w:b/>
          <w:i/>
          <w:color w:val="000000"/>
        </w:rPr>
        <w:t>Ngµy so¹n:...................................Ngµy gi¶ng:.................................</w:t>
      </w:r>
    </w:p>
    <w:p>
      <w:pPr>
        <w:pStyle w:val="Normal"/>
        <w:spacing w:lineRule="auto" w:line="360"/>
        <w:rPr/>
      </w:pPr>
      <w:r>
        <w:rPr>
          <w:rFonts w:eastAsia=".VnTimeH" w:cs=".VnTimeH" w:ascii=".VnTimeH" w:hAnsi=".VnTimeH"/>
          <w:b/>
          <w:color w:val="000000"/>
        </w:rPr>
        <w:t xml:space="preserve">                                            </w:t>
      </w:r>
      <w:r>
        <w:rPr>
          <w:rFonts w:cs=".VnTimeH" w:ascii=".VnTimeH" w:hAnsi=".VnTimeH"/>
          <w:b/>
          <w:color w:val="000000"/>
          <w:lang w:val="pt-BR"/>
        </w:rPr>
        <w:t>TiÕt 6</w:t>
      </w:r>
      <w:r>
        <w:rPr>
          <w:b/>
          <w:color w:val="000000"/>
          <w:lang w:val="pt-BR"/>
        </w:rPr>
        <w:t xml:space="preserve">: ¤n h¸t: </w:t>
      </w:r>
      <w:r>
        <w:rPr>
          <w:rFonts w:cs=".VnMonotype corsivaH" w:ascii=".VnMonotype corsivaH" w:hAnsi=".VnMonotype corsivaH"/>
          <w:b/>
          <w:color w:val="000000"/>
          <w:lang w:val="pt-BR"/>
        </w:rPr>
        <w:t>Vui b</w:t>
        <w:softHyphen/>
        <w:t>íc trªn ®</w:t>
        <w:softHyphen/>
        <w:t>êng xa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eastAsia=".VnTime"/>
          <w:b/>
          <w:color w:val="000000"/>
          <w:lang w:val="pt-BR"/>
        </w:rPr>
        <w:t xml:space="preserve">                        </w:t>
      </w:r>
      <w:r>
        <w:rPr>
          <w:b/>
          <w:color w:val="000000"/>
          <w:lang w:val="pt-BR"/>
        </w:rPr>
        <w:t>Nh¹c lÝ: NhÞp vµ ph¸ch – NhÞp 2/4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720" w:hanging="0"/>
        <w:rPr/>
      </w:pPr>
      <w:r>
        <w:rPr>
          <w:rFonts w:eastAsia=".VnTime"/>
          <w:b/>
          <w:color w:val="000000"/>
          <w:lang w:val="pt-BR"/>
        </w:rPr>
        <w:t xml:space="preserve">                                                </w:t>
      </w:r>
      <w:r>
        <w:rPr>
          <w:b/>
          <w:color w:val="000000"/>
          <w:lang w:val="pt-BR"/>
        </w:rPr>
        <w:t>TËp ®äc nh¹c : T§N sè 2.</w:t>
      </w:r>
    </w:p>
    <w:p>
      <w:pPr>
        <w:pStyle w:val="TextBody"/>
        <w:spacing w:lineRule="auto" w:line="360" w:before="0" w:after="12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I. Môc tiªu:</w:t>
      </w:r>
    </w:p>
    <w:p>
      <w:pPr>
        <w:pStyle w:val="TextBody"/>
        <w:spacing w:lineRule="auto" w:line="360"/>
        <w:jc w:val="both"/>
        <w:rPr/>
      </w:pPr>
      <w:r>
        <w:rPr>
          <w:rFonts w:eastAsia=".VnTime"/>
          <w:b w:val="false"/>
          <w:color w:val="000000"/>
          <w:szCs w:val="28"/>
        </w:rPr>
        <w:t xml:space="preserve">   </w:t>
      </w:r>
      <w:r>
        <w:rPr>
          <w:b w:val="false"/>
          <w:color w:val="000000"/>
          <w:szCs w:val="28"/>
        </w:rPr>
        <w:t>- Cho HS «n bµi h¸t Vui b</w:t>
        <w:softHyphen/>
        <w:t>íc trªn ®</w:t>
        <w:softHyphen/>
        <w:t>êng xa, h¸t thuéc lêi kÕt hîp víi vËn ®éng nhÑ nhµng theo nhÞp 2.</w:t>
      </w:r>
    </w:p>
    <w:p>
      <w:pPr>
        <w:pStyle w:val="TextBody"/>
        <w:spacing w:lineRule="auto" w:line="360"/>
        <w:jc w:val="both"/>
        <w:rPr/>
      </w:pPr>
      <w:r>
        <w:rPr>
          <w:rFonts w:eastAsia=".VnTime"/>
          <w:b w:val="false"/>
          <w:color w:val="000000"/>
          <w:szCs w:val="28"/>
        </w:rPr>
        <w:t xml:space="preserve">   </w:t>
      </w:r>
      <w:r>
        <w:rPr>
          <w:b w:val="false"/>
          <w:color w:val="000000"/>
          <w:szCs w:val="28"/>
        </w:rPr>
        <w:t>- HS biÕt thÓ hiÖn mét vµi ®éng t¸c phô ho¹ cho bµi h¸t.</w:t>
      </w:r>
    </w:p>
    <w:p>
      <w:pPr>
        <w:pStyle w:val="TextBody"/>
        <w:spacing w:lineRule="auto" w:line="360"/>
        <w:jc w:val="both"/>
        <w:rPr/>
      </w:pPr>
      <w:r>
        <w:rPr>
          <w:rFonts w:eastAsia=".VnTime"/>
          <w:b w:val="false"/>
          <w:color w:val="000000"/>
          <w:szCs w:val="28"/>
        </w:rPr>
        <w:t xml:space="preserve">   </w:t>
      </w:r>
      <w:r>
        <w:rPr>
          <w:b w:val="false"/>
          <w:color w:val="000000"/>
          <w:szCs w:val="28"/>
        </w:rPr>
        <w:t>- HS cã kh¸i niÖm nhÞp vµ ph¸ch trong ©m nh¹c.</w:t>
      </w:r>
    </w:p>
    <w:p>
      <w:pPr>
        <w:pStyle w:val="TextBody"/>
        <w:spacing w:lineRule="auto" w:line="360"/>
        <w:jc w:val="both"/>
        <w:rPr/>
      </w:pPr>
      <w:r>
        <w:rPr>
          <w:rFonts w:eastAsia=".VnTime"/>
          <w:b w:val="false"/>
          <w:color w:val="000000"/>
          <w:szCs w:val="28"/>
        </w:rPr>
        <w:t xml:space="preserve">   </w:t>
      </w:r>
      <w:r>
        <w:rPr>
          <w:b w:val="false"/>
          <w:color w:val="000000"/>
          <w:szCs w:val="28"/>
        </w:rPr>
        <w:t>- HS hiÓu ®</w:t>
        <w:softHyphen/>
        <w:t>îc ý nghÜa cña sè chØ nhÞp, nhÞp 2/4 vµ c¸ch ®¸nh nhÞp.</w:t>
      </w:r>
    </w:p>
    <w:p>
      <w:pPr>
        <w:pStyle w:val="TextBody"/>
        <w:spacing w:lineRule="auto" w:line="360"/>
        <w:jc w:val="both"/>
        <w:rPr/>
      </w:pPr>
      <w:r>
        <w:rPr>
          <w:rFonts w:eastAsia=".VnTime"/>
          <w:b w:val="false"/>
          <w:color w:val="000000"/>
          <w:szCs w:val="28"/>
        </w:rPr>
        <w:t xml:space="preserve">   </w:t>
      </w:r>
      <w:r>
        <w:rPr>
          <w:b w:val="false"/>
          <w:color w:val="000000"/>
          <w:szCs w:val="28"/>
        </w:rPr>
        <w:t>- Qua bµi T§N lµm quen víi c¸ch ®äc thang 7 ©m §å-Rª-Mi-Pha-Son-La-Si.</w:t>
      </w:r>
    </w:p>
    <w:p>
      <w:pPr>
        <w:pStyle w:val="TextBody"/>
        <w:spacing w:lineRule="auto" w:line="360" w:before="120" w:after="12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II. ChuÈn bÞ:</w:t>
      </w:r>
    </w:p>
    <w:p>
      <w:pPr>
        <w:pStyle w:val="TextBody"/>
        <w:spacing w:lineRule="auto" w:line="360"/>
        <w:jc w:val="both"/>
        <w:rPr/>
      </w:pPr>
      <w:r>
        <w:rPr>
          <w:rFonts w:eastAsia=".VnTime"/>
          <w:b w:val="false"/>
          <w:color w:val="000000"/>
          <w:szCs w:val="28"/>
        </w:rPr>
        <w:t xml:space="preserve">   </w:t>
      </w:r>
      <w:r>
        <w:rPr>
          <w:b w:val="false"/>
          <w:color w:val="000000"/>
          <w:szCs w:val="28"/>
          <w:lang w:val="pt-BR"/>
        </w:rPr>
        <w:t>- ChuÈn bÞ mét sè ®éng t¸c phô ho¹ cho bµi h¸t.</w:t>
      </w:r>
    </w:p>
    <w:p>
      <w:pPr>
        <w:pStyle w:val="TextBody"/>
        <w:spacing w:lineRule="auto" w:line="360"/>
        <w:jc w:val="both"/>
        <w:rPr/>
      </w:pPr>
      <w:r>
        <w:rPr>
          <w:rFonts w:eastAsia=".VnTime"/>
          <w:b w:val="false"/>
          <w:color w:val="000000"/>
          <w:szCs w:val="28"/>
          <w:lang w:val="pt-BR"/>
        </w:rPr>
        <w:t xml:space="preserve">   </w:t>
      </w:r>
      <w:r>
        <w:rPr>
          <w:b w:val="false"/>
          <w:color w:val="000000"/>
          <w:szCs w:val="28"/>
          <w:lang w:val="pt-BR"/>
        </w:rPr>
        <w:t>- B¶ng phô chÐp T§N s½n.</w:t>
      </w:r>
    </w:p>
    <w:p>
      <w:pPr>
        <w:pStyle w:val="TextBody"/>
        <w:spacing w:lineRule="auto" w:line="360"/>
        <w:jc w:val="both"/>
        <w:rPr/>
      </w:pPr>
      <w:r>
        <w:rPr>
          <w:rFonts w:eastAsia=".VnTime"/>
          <w:b w:val="false"/>
          <w:color w:val="000000"/>
          <w:szCs w:val="28"/>
          <w:lang w:val="pt-BR"/>
        </w:rPr>
        <w:t xml:space="preserve">   </w:t>
      </w:r>
      <w:r>
        <w:rPr>
          <w:b w:val="false"/>
          <w:color w:val="000000"/>
          <w:szCs w:val="28"/>
          <w:lang w:val="pt-BR"/>
        </w:rPr>
        <w:t>- H¸t chuÈn x¸c bµi h¸t vµ cã nh¹c ®Öm.</w:t>
      </w:r>
    </w:p>
    <w:p>
      <w:pPr>
        <w:pStyle w:val="TextBody"/>
        <w:spacing w:lineRule="auto" w:line="360"/>
        <w:jc w:val="both"/>
        <w:rPr/>
      </w:pPr>
      <w:r>
        <w:rPr>
          <w:rFonts w:eastAsia=".VnTime"/>
          <w:b w:val="false"/>
          <w:color w:val="000000"/>
          <w:szCs w:val="28"/>
          <w:lang w:val="pt-BR"/>
        </w:rPr>
        <w:t xml:space="preserve">   </w:t>
      </w:r>
      <w:r>
        <w:rPr>
          <w:b w:val="false"/>
          <w:color w:val="000000"/>
          <w:szCs w:val="28"/>
          <w:lang w:val="pt-BR"/>
        </w:rPr>
        <w:t>- §äc nh¹c vµ ghÐp lêi ca bµi T§N cã nh¹c ®Öm.</w:t>
      </w:r>
    </w:p>
    <w:p>
      <w:pPr>
        <w:pStyle w:val="Normal"/>
        <w:spacing w:lineRule="auto" w:line="360" w:before="120" w:after="120"/>
        <w:jc w:val="both"/>
        <w:rPr/>
      </w:pPr>
      <w:r>
        <w:rPr/>
        <w:t>III. TiÕn tr×nh d¹y häc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621"/>
        <w:gridCol w:w="4906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Thµy vµ Tr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G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- H¸t mÉu bµi h¸t l¹i mét l</w:t>
              <w:softHyphen/>
              <w:t>ît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- H¸t l¹i bµi h¸t tõ 2-3 l</w:t>
              <w:softHyphen/>
              <w:t>ît theo sù chØ huy cña GV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- </w:t>
            </w:r>
            <w:r>
              <w:rPr>
                <w:color w:val="000000"/>
                <w:lang w:val="pt-BR"/>
              </w:rPr>
              <w:t>Gäi 1 vµi em lªn tr×nh diÔn c¸ nh©n vµ nhãm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C¸c em nghe thÊy tiÕng vç tay cã ®Òu nhau kh«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</w:rPr>
              <w:t>Hái:</w:t>
            </w:r>
            <w:r>
              <w:rPr>
                <w:color w:val="000000"/>
              </w:rPr>
              <w:t>Thêi gian gi÷a nh÷ng lÇn vç  tay kh¸c nhau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Tõ nh÷ng vÝ dô trªn em h·y cho biÕt thÕ nµo lµ ph¸ch, nhÞp?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color w:val="000000"/>
                <w:szCs w:val="28"/>
                <w:u w:val="single"/>
                <w:lang w:val="pt-BR"/>
              </w:rPr>
              <w:t>Hái:</w:t>
            </w:r>
            <w:r>
              <w:rPr>
                <w:b w:val="false"/>
                <w:color w:val="000000"/>
                <w:szCs w:val="28"/>
                <w:lang w:val="pt-BR"/>
              </w:rPr>
              <w:t xml:space="preserve"> Quan s¸t vµ cho biÕt thÕ nµo lµ sè chØ nhÞp?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color w:val="000000"/>
                <w:szCs w:val="28"/>
                <w:u w:val="single"/>
                <w:lang w:val="pt-BR"/>
              </w:rPr>
              <w:t>Hái:</w:t>
            </w:r>
            <w:r>
              <w:rPr>
                <w:b w:val="false"/>
                <w:color w:val="000000"/>
                <w:szCs w:val="28"/>
                <w:lang w:val="pt-BR"/>
              </w:rPr>
              <w:t xml:space="preserve"> Em h·y cho biÕt thÕ nµo lµ nhÞp 2/4?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Quan s¸t bµi T§N sè 2 cho biÕt c¸c h×nh nèt, tªn nèt cã trong bµi ?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? EM h·y s¾p xÕp thø tù c¸c nèt nh¹c cã trong bµi tõ cao xuèng thÊp?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Nghe ®µn, sau ®ã ®äc thang ©m cho chÝnh x¸c vµ thuÇn thôc( 3-4 lÇn)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Líp ®äc tiÕt tÊu tr</w:t>
              <w:softHyphen/>
              <w:t>íc sau ®ã míi gâ TT cho thuÇn thôc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§µn g/® c¶ bµi ®Ó HS theo dâi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u w:val="single"/>
              </w:rPr>
            </w:pPr>
            <w:r>
              <w:rPr>
                <w:b w:val="false"/>
                <w:color w:val="000000"/>
                <w:szCs w:val="28"/>
                <w:u w:val="single"/>
              </w:rPr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u w:val="single"/>
              </w:rPr>
              <w:t>Hái:</w:t>
            </w:r>
            <w:r>
              <w:rPr>
                <w:b w:val="false"/>
                <w:color w:val="000000"/>
                <w:szCs w:val="28"/>
              </w:rPr>
              <w:t xml:space="preserve"> Bµi T§N nµy cã thÓ chia thµnh mÊy c©u ®äc nh¹c?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§äc l¹i tªn nèt cña bµi 2 lÇn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Gv ®µn mçi c©u kho¶ng 2 lÇn, HS nghe, nhÈm, sau ®ã ®äc hoµ tiÕng ®µn. TËp theo lèi mãc xÝch (Gv chó ý chØnh söa cho chÝnh x¸c)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GhÐp 4 c©u nh¹c ®· häc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- B¾t ®iÖu cho c¶ líp ®äc toµn bé bµi T§N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* GhÐp lêi bµi T§N sè 2?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- Chia líp thµnh 2  nhãm mét bªn ®äc nh¹c mét bªn h¸t lêi ca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- Hai bµn thµnh mét nhãm mét bªn ®äc nh¹c mét bªn h¸t lêi ca luyÖn tËp bµi h¸t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- C¶ líp ®äc hoµn chØnh c¶ bµi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’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. ¤n h¸t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color w:val="000000"/>
                <w:szCs w:val="28"/>
              </w:rPr>
              <w:t>* S¾c th¸i:</w:t>
            </w:r>
            <w:r>
              <w:rPr>
                <w:b w:val="false"/>
                <w:color w:val="000000"/>
                <w:szCs w:val="28"/>
              </w:rPr>
              <w:t xml:space="preserve"> Chó ý söa sai  h¸t víi s¾c th¸i nhÞp nhµng nh</w:t>
              <w:softHyphen/>
              <w:t xml:space="preserve">ng s«i næi.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.VnTime"/>
                <w:b w:val="false"/>
                <w:color w:val="000000"/>
                <w:szCs w:val="28"/>
              </w:rPr>
              <w:t xml:space="preserve">  </w:t>
            </w:r>
            <w:r>
              <w:rPr>
                <w:b w:val="false"/>
                <w:color w:val="000000"/>
                <w:szCs w:val="28"/>
              </w:rPr>
              <w:t>- KÕt hîp 1 sè ®éng t¸c phô ho¹: Khi h¸t ®Õn c©u “</w:t>
            </w:r>
            <w:r>
              <w:rPr>
                <w:i/>
                <w:color w:val="000000"/>
                <w:szCs w:val="28"/>
              </w:rPr>
              <w:t>Ta h¸t vang t</w:t>
              <w:softHyphen/>
              <w:t>ng bõng rén rµng ®i trong mïa xu©n”</w:t>
            </w:r>
            <w:r>
              <w:rPr>
                <w:b w:val="false"/>
                <w:color w:val="000000"/>
                <w:szCs w:val="28"/>
              </w:rPr>
              <w:t xml:space="preserve"> tay tr¸i ®</w:t>
              <w:softHyphen/>
              <w:t>a ngang tÇm m¾t, m¾t nh×n theo tay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 w:val="false"/>
                <w:color w:val="000000"/>
                <w:szCs w:val="28"/>
                <w:lang w:val="pt-BR"/>
              </w:rPr>
              <w:t>Khi h¸t ®Õn c©u “</w:t>
            </w:r>
            <w:r>
              <w:rPr>
                <w:i/>
                <w:color w:val="000000"/>
                <w:szCs w:val="28"/>
                <w:lang w:val="pt-BR"/>
              </w:rPr>
              <w:t>Vai kÒ vai nhÞp nhµng b</w:t>
              <w:softHyphen/>
              <w:t>íc ch©n”</w:t>
            </w:r>
            <w:r>
              <w:rPr>
                <w:b w:val="false"/>
                <w:color w:val="000000"/>
                <w:szCs w:val="28"/>
                <w:lang w:val="pt-BR"/>
              </w:rPr>
              <w:t xml:space="preserve"> tay n¾m l¹i tõ tõ ®</w:t>
              <w:softHyphen/>
              <w:t>a lªn ngang vai.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* KiÓm tra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II.Nh¹c lÝ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</w:t>
            </w:r>
            <w:r>
              <w:rPr>
                <w:b/>
                <w:i/>
                <w:color w:val="000000"/>
                <w:u w:val="single"/>
                <w:lang w:val="pt-BR"/>
              </w:rPr>
              <w:t>a.NhÞp vµ ph¸c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reo b¶ng phô T§N sè2- ®äc nh¹c kÕt hîp vç tay theo nhÞp, sau ®ã gâ theo ph¸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( LÇn vç tay  tr</w:t>
              <w:softHyphen/>
              <w:t>íc thêi gian dµi h¬n (nhÞp) lÇn vç sau( ph¸ch)- nh</w:t>
              <w:softHyphen/>
              <w:t>ng ®Òu gièng nhau lµ kho¶ng c¸ch gi÷a tiÕng vç tay ®Òu nhau)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Trong mét b¶n nh¹c ®</w:t>
              <w:softHyphen/>
              <w:t>îc chia thµnh nh÷ng “nhÞp” vµ “ph¸ch” ®Ó gióp chóng ta dÔ ph©n biÖt víi ©m m¹nh, nhÑ, phÇn m¹nh, nhÑ cña ©m thanh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color w:val="000000"/>
                <w:szCs w:val="28"/>
              </w:rPr>
              <w:t>*NhÞp</w:t>
            </w:r>
            <w:r>
              <w:rPr>
                <w:b w:val="false"/>
                <w:color w:val="000000"/>
                <w:szCs w:val="28"/>
              </w:rPr>
              <w:t xml:space="preserve"> lµ nh÷ng phÇn nhá cã gi¸ trÞ thêi gian b»ng nhau ®</w:t>
              <w:softHyphen/>
              <w:t>îc lÆp ®i lÆp l¹i ®Òu ®Æn trong mét b¶n nh¹c, bµi h¸t. Gi÷a c¸c nhÞp cã mét v¹ch nhÞp ®Ó ph©n c¸ch gäi lµ v¹ch nhÞp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color w:val="000000"/>
                <w:szCs w:val="28"/>
              </w:rPr>
              <w:t>* Ph¸ch:</w:t>
            </w:r>
            <w:r>
              <w:rPr>
                <w:b w:val="false"/>
                <w:color w:val="000000"/>
                <w:szCs w:val="28"/>
              </w:rPr>
              <w:t xml:space="preserve"> Mçi nhÞp l¹i chia thµnh  nh÷ng phÇn nhá h¬n ®Òu nhau vÒ thêi gian gäi lµ ph¸ch.</w:t>
            </w:r>
          </w:p>
          <w:p>
            <w:pPr>
              <w:pStyle w:val="TextBody"/>
              <w:spacing w:lineRule="auto" w:line="360"/>
              <w:jc w:val="both"/>
              <w:rPr>
                <w:i/>
                <w:i/>
                <w:color w:val="000000"/>
                <w:szCs w:val="28"/>
                <w:u w:val="single"/>
              </w:rPr>
            </w:pPr>
            <w:r>
              <w:rPr>
                <w:i/>
                <w:color w:val="000000"/>
                <w:szCs w:val="28"/>
                <w:u w:val="single"/>
              </w:rPr>
              <w:t>b. NhÞp 2/4</w:t>
            </w:r>
          </w:p>
          <w:p>
            <w:pPr>
              <w:pStyle w:val="TextBody"/>
              <w:spacing w:lineRule="auto" w:line="36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* Sè chØ nhÞp: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Sè chØ nhÞp ®øng ®Çu b¶n nh¹c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Lµ 2 sè ®øng ®Çu b¶n nh¹c®Ó chØ lo¹i nhÞp, sè ph¸ch trong nhÞp vµ ®é dµi cña ph¸ch.</w:t>
            </w:r>
          </w:p>
          <w:p>
            <w:pPr>
              <w:pStyle w:val="TextBody"/>
              <w:spacing w:lineRule="auto" w:line="36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* NhÞp 2/4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i/>
                <w:color w:val="000000"/>
                <w:szCs w:val="28"/>
              </w:rPr>
              <w:t>-</w:t>
            </w:r>
            <w:r>
              <w:rPr>
                <w:b w:val="false"/>
                <w:color w:val="000000"/>
                <w:szCs w:val="28"/>
              </w:rPr>
              <w:t xml:space="preserve"> Lµ nhÞp gåm cã 2 ph¸ch, mçi ph¸ch b»ng mét nèt ®en. Ph¸ch 1 m¹nh , ph¸ch 2 nhÑ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VD:.................................................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*NhÞp 2/4 lµ lo¹i th«ng dông, th</w:t>
              <w:softHyphen/>
              <w:t>êng ®</w:t>
              <w:softHyphen/>
              <w:t>îc dïng cho c¸c bµi h¸t tËp thÓ, hµnh khóc.</w:t>
            </w:r>
          </w:p>
          <w:p>
            <w:pPr>
              <w:pStyle w:val="TextBody"/>
              <w:spacing w:lineRule="auto" w:line="360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III. TËp ®äc nh¹c:  T§N sè 2</w:t>
            </w:r>
          </w:p>
          <w:p>
            <w:pPr>
              <w:pStyle w:val="TextBody"/>
              <w:spacing w:lineRule="auto" w:line="360"/>
              <w:rPr>
                <w:i/>
                <w:i/>
                <w:color w:val="000000"/>
                <w:szCs w:val="28"/>
                <w:lang w:val="pt-BR"/>
              </w:rPr>
            </w:pPr>
            <w:r>
              <w:rPr>
                <w:rFonts w:eastAsia=".VnTime"/>
                <w:i/>
                <w:color w:val="000000"/>
                <w:szCs w:val="28"/>
                <w:lang w:val="pt-BR"/>
              </w:rPr>
              <w:t xml:space="preserve">            </w:t>
            </w:r>
            <w:r>
              <w:rPr>
                <w:i/>
                <w:color w:val="000000"/>
                <w:szCs w:val="28"/>
                <w:lang w:val="pt-BR"/>
              </w:rPr>
              <w:t>“</w:t>
            </w:r>
            <w:r>
              <w:rPr>
                <w:rFonts w:eastAsia=".VnTime"/>
                <w:i/>
                <w:color w:val="000000"/>
                <w:szCs w:val="28"/>
                <w:lang w:val="pt-BR"/>
              </w:rPr>
              <w:t xml:space="preserve"> </w:t>
            </w:r>
            <w:r>
              <w:rPr>
                <w:i/>
                <w:color w:val="000000"/>
                <w:szCs w:val="28"/>
                <w:lang w:val="pt-BR"/>
              </w:rPr>
              <w:t>Mïa xu©n trong rõng”</w:t>
            </w:r>
          </w:p>
          <w:p>
            <w:pPr>
              <w:pStyle w:val="TextBody"/>
              <w:spacing w:lineRule="auto" w:line="360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* NhËn xÐt: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Cã nèt tr¾ng, ®en, lÆng ®en. Cã nèt C, D, E, F, G, A, H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Thø tù c¸c nèt cã trong bµi tõ §« ®Õn §è chÝnh lµ thang ©m Cdur.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* LuyÖn cao ®é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..................................................................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* §äc cao ®é cña bµi trªn thang ©m: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* LuyÖn tr</w:t>
              <w:softHyphen/>
              <w:t xml:space="preserve">êng ®é: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color w:val="000000"/>
                <w:szCs w:val="28"/>
                <w:lang w:val="pt-BR"/>
              </w:rPr>
              <w:t xml:space="preserve">*Theo tiÕt tÊu 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...................................................................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* Vµo bµi T§N sè 2: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rFonts w:eastAsia=".VnTime"/>
                <w:b w:val="false"/>
                <w:color w:val="000000"/>
                <w:szCs w:val="28"/>
                <w:lang w:val="pt-BR"/>
              </w:rPr>
              <w:t xml:space="preserve">                   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rFonts w:eastAsia=".VnTime"/>
                <w:b w:val="false"/>
                <w:color w:val="000000"/>
                <w:szCs w:val="28"/>
                <w:lang w:val="pt-BR"/>
              </w:rPr>
              <w:t xml:space="preserve">   </w:t>
            </w:r>
            <w:r>
              <w:rPr>
                <w:b w:val="false"/>
                <w:color w:val="000000"/>
                <w:szCs w:val="28"/>
              </w:rPr>
              <w:t>-4 c©u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 §äc tõng c©u: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GhÐp lê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*Hoµn thiÖn c¶ bµi: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u w:val="single"/>
        </w:rPr>
      </w:pPr>
      <w:r>
        <w:rPr>
          <w:rFonts w:eastAsia=".VnTime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IV. Cñng cè: 3’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300"/>
        <w:gridCol w:w="207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Há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.VnTime"/>
                <w:b w:val="false"/>
                <w:color w:val="000000"/>
                <w:szCs w:val="28"/>
              </w:rPr>
              <w:t xml:space="preserve">  </w:t>
            </w:r>
            <w:r>
              <w:rPr>
                <w:b w:val="false"/>
                <w:color w:val="000000"/>
                <w:szCs w:val="28"/>
                <w:lang w:val="pt-BR"/>
              </w:rPr>
              <w:t>ThÕ nµo lµ nhÞp, Ph¸ch ?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NhÞp 2/4 cã ý nghÜa g×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¸t l¹i bµi h¸t Vui b</w:t>
              <w:softHyphen/>
              <w:t>íc trªn ®</w:t>
              <w:softHyphen/>
              <w:t>êng xa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- Líp ®øng dËy ®äc bµi T§N vµ ghÐp lêi ca d</w:t>
              <w:softHyphen/>
              <w:t>íi sù chØ huy cña GV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V. H</w:t>
        <w:softHyphen/>
        <w:t>íng dÉn vÒ nhµ:2’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300"/>
        <w:gridCol w:w="207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h¾c nh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Ëp dÆt lêi míi cho bµi h¸t theo chñ ®Ì vÒ tr</w:t>
              <w:softHyphen/>
              <w:t>êng líp, thÇy c«, b¹n bÌ, gia ®×nh, thiªn nhiªn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×m 1 sè t</w:t>
              <w:softHyphen/>
              <w:t xml:space="preserve"> liÖu vÒ nh¹c sÜ V¨n Ca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  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  <w:u w:val="single"/>
        </w:rPr>
        <w:t>TuÇn 7:</w:t>
      </w:r>
      <w:r>
        <w:rPr>
          <w:color w:val="000000"/>
        </w:rPr>
        <w:t xml:space="preserve">                               </w:t>
      </w:r>
      <w:r>
        <w:rPr>
          <w:b/>
          <w:i/>
          <w:color w:val="000000"/>
        </w:rPr>
        <w:t>Ngµy so¹n.............................Ngµy gi¶ng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/>
          <w:color w:val="000000"/>
        </w:rPr>
        <w:t xml:space="preserve">                              </w:t>
      </w:r>
      <w:r>
        <w:rPr>
          <w:b/>
          <w:color w:val="000000"/>
          <w:u w:val="single"/>
        </w:rPr>
        <w:t>TiÕt 7:</w:t>
      </w:r>
      <w:r>
        <w:rPr>
          <w:b/>
          <w:color w:val="000000"/>
        </w:rPr>
        <w:t xml:space="preserve"> </w:t>
      </w:r>
      <w:r>
        <w:rPr>
          <w:rFonts w:cs=".VnTimeH" w:ascii=".VnTimeH" w:hAnsi=".VnTimeH"/>
          <w:b/>
          <w:color w:val="000000"/>
        </w:rPr>
        <w:t>TËp ®äc nh¹c:</w:t>
      </w:r>
      <w:r>
        <w:rPr>
          <w:b/>
          <w:color w:val="000000"/>
        </w:rPr>
        <w:t xml:space="preserve"> </w:t>
      </w:r>
      <w:r>
        <w:rPr>
          <w:rFonts w:cs=".VnArabia" w:ascii=".VnArabia" w:hAnsi=".VnArabia"/>
          <w:b/>
          <w:color w:val="000000"/>
        </w:rPr>
        <w:t>T§N sè 3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/>
          <w:color w:val="000000"/>
        </w:rPr>
        <w:t xml:space="preserve">                                          </w:t>
      </w:r>
      <w:r>
        <w:rPr>
          <w:rFonts w:cs=".VnTimeH" w:ascii=".VnTimeH" w:hAnsi=".VnTimeH"/>
          <w:b/>
          <w:color w:val="000000"/>
        </w:rPr>
        <w:t>C¸ch ®¸nh nhÞp 2/4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.VnTime"/>
          <w:b/>
          <w:color w:val="000000"/>
        </w:rPr>
        <w:t xml:space="preserve">                              </w:t>
      </w:r>
      <w:r>
        <w:rPr>
          <w:b/>
          <w:color w:val="000000"/>
        </w:rPr>
        <w:t>¢m nh¹c th</w:t>
        <w:softHyphen/>
        <w:t xml:space="preserve">êng thøc: Nh¹c sÜ </w:t>
      </w:r>
      <w:r>
        <w:rPr>
          <w:b/>
          <w:i/>
          <w:color w:val="000000"/>
        </w:rPr>
        <w:t xml:space="preserve">V¨n Cao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color w:val="000000"/>
        </w:rPr>
      </w:pPr>
      <w:r>
        <w:rPr>
          <w:rFonts w:eastAsia=".VnTime"/>
          <w:b/>
          <w:color w:val="000000"/>
        </w:rPr>
        <w:t xml:space="preserve">                                                         </w:t>
      </w:r>
      <w:r>
        <w:rPr>
          <w:b/>
          <w:color w:val="000000"/>
        </w:rPr>
        <w:t>vµ bµi h¸t</w:t>
      </w:r>
      <w:r>
        <w:rPr>
          <w:b/>
          <w:i/>
          <w:color w:val="000000"/>
        </w:rPr>
        <w:t xml:space="preserve"> </w:t>
      </w:r>
      <w:r>
        <w:rPr>
          <w:rFonts w:cs=".VnKoala" w:ascii=".VnKoala" w:hAnsi=".VnKoala"/>
          <w:b/>
          <w:i/>
          <w:color w:val="000000"/>
        </w:rPr>
        <w:t>Lµng t«i</w:t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color w:val="000000"/>
          <w:u w:val="single"/>
        </w:rPr>
        <w:t>I. Môc tiªu:</w:t>
      </w:r>
    </w:p>
    <w:p>
      <w:pPr>
        <w:pStyle w:val="TextBody"/>
        <w:spacing w:lineRule="auto" w:line="360"/>
        <w:jc w:val="both"/>
        <w:rPr/>
      </w:pPr>
      <w:r>
        <w:rPr>
          <w:rFonts w:eastAsia=".VnTime"/>
          <w:b w:val="false"/>
          <w:color w:val="000000"/>
          <w:szCs w:val="28"/>
        </w:rPr>
        <w:t xml:space="preserve">    </w:t>
      </w:r>
      <w:r>
        <w:rPr>
          <w:b w:val="false"/>
          <w:color w:val="000000"/>
          <w:szCs w:val="28"/>
        </w:rPr>
        <w:t>- Cho HS luyÖn tËp thang ©m §å,  Rª, Mi, Son, La, §è.</w:t>
      </w:r>
    </w:p>
    <w:p>
      <w:pPr>
        <w:pStyle w:val="TextBody"/>
        <w:spacing w:lineRule="auto" w:line="360"/>
        <w:jc w:val="both"/>
        <w:rPr/>
      </w:pPr>
      <w:r>
        <w:rPr>
          <w:rFonts w:eastAsia=".VnTime"/>
          <w:b w:val="false"/>
          <w:color w:val="000000"/>
          <w:szCs w:val="28"/>
        </w:rPr>
        <w:t xml:space="preserve">    </w:t>
      </w:r>
      <w:r>
        <w:rPr>
          <w:b w:val="false"/>
          <w:color w:val="000000"/>
          <w:szCs w:val="28"/>
        </w:rPr>
        <w:t>- TËp thÓ hiÖn ©m h×nh tiÕt tÊu ¸p dông h×nh nèt mãc ®¬n.</w:t>
      </w:r>
    </w:p>
    <w:p>
      <w:pPr>
        <w:pStyle w:val="TextBody"/>
        <w:spacing w:lineRule="auto" w:line="360"/>
        <w:jc w:val="both"/>
        <w:rPr/>
      </w:pPr>
      <w:r>
        <w:rPr>
          <w:rFonts w:eastAsia=".VnTime"/>
          <w:b w:val="false"/>
          <w:color w:val="000000"/>
          <w:szCs w:val="28"/>
        </w:rPr>
        <w:t xml:space="preserve">    </w:t>
      </w:r>
      <w:r>
        <w:rPr>
          <w:b w:val="false"/>
          <w:color w:val="000000"/>
          <w:szCs w:val="28"/>
        </w:rPr>
        <w:t>- TËp ®¸nh nhÞp 2/4.</w:t>
      </w:r>
    </w:p>
    <w:p>
      <w:pPr>
        <w:pStyle w:val="TextBody"/>
        <w:spacing w:lineRule="auto" w:line="360"/>
        <w:jc w:val="both"/>
        <w:rPr/>
      </w:pPr>
      <w:r>
        <w:rPr>
          <w:rFonts w:eastAsia=".VnTime"/>
          <w:b w:val="false"/>
          <w:color w:val="000000"/>
          <w:szCs w:val="28"/>
        </w:rPr>
        <w:t xml:space="preserve">    </w:t>
      </w:r>
      <w:r>
        <w:rPr>
          <w:b w:val="false"/>
          <w:color w:val="000000"/>
          <w:szCs w:val="28"/>
        </w:rPr>
        <w:t>- Th«ng qua bµi h¸t Lµng t«i giíi thiÖu cho HS biÕt s¬ qua vÒ nh¹c sÜ V¨n Cao- mét tµi danh cña nÒn ©m nh¹c hiÖn ®¹i ViÖt Nam.</w:t>
      </w:r>
    </w:p>
    <w:p>
      <w:pPr>
        <w:pStyle w:val="TextBody"/>
        <w:spacing w:lineRule="auto" w:line="360" w:before="120" w:after="12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II. ChuÈn bÞ:</w:t>
      </w:r>
    </w:p>
    <w:p>
      <w:pPr>
        <w:pStyle w:val="TextBody"/>
        <w:spacing w:lineRule="auto" w:line="360"/>
        <w:jc w:val="both"/>
        <w:rPr/>
      </w:pPr>
      <w:r>
        <w:rPr>
          <w:rFonts w:eastAsia=".VnTime"/>
          <w:b w:val="false"/>
          <w:color w:val="000000"/>
          <w:szCs w:val="28"/>
        </w:rPr>
        <w:t xml:space="preserve">    </w:t>
      </w:r>
      <w:r>
        <w:rPr>
          <w:b w:val="false"/>
          <w:color w:val="000000"/>
          <w:szCs w:val="28"/>
        </w:rPr>
        <w:t>- TËp ®äc bµi T§N sè 3 chuÈn x¸c vµ cã nh¹c ®Öm.</w:t>
      </w:r>
    </w:p>
    <w:p>
      <w:pPr>
        <w:pStyle w:val="TextBody"/>
        <w:spacing w:lineRule="auto" w:line="360"/>
        <w:jc w:val="both"/>
        <w:rPr/>
      </w:pPr>
      <w:r>
        <w:rPr>
          <w:rFonts w:eastAsia=".VnTime"/>
          <w:b w:val="false"/>
          <w:color w:val="000000"/>
          <w:szCs w:val="28"/>
        </w:rPr>
        <w:t xml:space="preserve">    </w:t>
      </w:r>
      <w:r>
        <w:rPr>
          <w:b w:val="false"/>
          <w:color w:val="000000"/>
          <w:szCs w:val="28"/>
          <w:lang w:val="pt-BR"/>
        </w:rPr>
        <w:t>- ChÐp bµi T§N s½n ra b¶ng phô.</w:t>
      </w:r>
    </w:p>
    <w:p>
      <w:pPr>
        <w:pStyle w:val="TextBody"/>
        <w:spacing w:lineRule="auto" w:line="360"/>
        <w:jc w:val="both"/>
        <w:rPr/>
      </w:pPr>
      <w:r>
        <w:rPr>
          <w:rFonts w:eastAsia=".VnTime"/>
          <w:b w:val="false"/>
          <w:color w:val="000000"/>
          <w:szCs w:val="28"/>
          <w:lang w:val="pt-BR"/>
        </w:rPr>
        <w:t xml:space="preserve">    </w:t>
      </w:r>
      <w:r>
        <w:rPr>
          <w:b w:val="false"/>
          <w:color w:val="000000"/>
          <w:szCs w:val="28"/>
        </w:rPr>
        <w:t>- S</w:t>
        <w:softHyphen/>
        <w:t>u tÇm vµ tËp h¸t bµi Lµng t«i cã phÇn nh¹c ®Öm.</w:t>
      </w:r>
    </w:p>
    <w:p>
      <w:pPr>
        <w:pStyle w:val="TextBody"/>
        <w:spacing w:lineRule="auto" w:line="360"/>
        <w:jc w:val="both"/>
        <w:rPr/>
      </w:pPr>
      <w:r>
        <w:rPr>
          <w:rFonts w:eastAsia=".VnTime"/>
          <w:b w:val="false"/>
          <w:color w:val="000000"/>
          <w:szCs w:val="28"/>
        </w:rPr>
        <w:t xml:space="preserve">    </w:t>
      </w:r>
      <w:r>
        <w:rPr>
          <w:b w:val="false"/>
          <w:color w:val="000000"/>
          <w:szCs w:val="28"/>
          <w:lang w:val="pt-BR"/>
        </w:rPr>
        <w:t>- S</w:t>
        <w:softHyphen/>
        <w:t>u tÇm vµ t×m hiªu vÒ nh¹c sÜ V¨n Cao.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Cs w:val="28"/>
        </w:rPr>
      </w:pPr>
      <w:r>
        <w:rPr>
          <w:rFonts w:eastAsia=".VnTime"/>
          <w:b w:val="false"/>
          <w:color w:val="000000"/>
          <w:szCs w:val="28"/>
          <w:lang w:val="pt-BR"/>
        </w:rPr>
        <w:t xml:space="preserve">    </w:t>
      </w:r>
      <w:r>
        <w:rPr>
          <w:b w:val="false"/>
          <w:color w:val="000000"/>
          <w:szCs w:val="28"/>
        </w:rPr>
        <w:t>- §µn Oãc gan, m¸y nghe nh¹c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 TiÕn tr×nh d¹y häc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1.KiÓm tra bµi cò:</w:t>
      </w:r>
    </w:p>
    <w:p>
      <w:pPr>
        <w:pStyle w:val="Normal"/>
        <w:spacing w:lineRule="auto" w:line="360" w:before="120" w:after="12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                              </w:t>
      </w:r>
      <w:r>
        <w:rPr>
          <w:color w:val="000000"/>
          <w:lang w:val="pt-BR"/>
        </w:rPr>
        <w:t>-ThÕ nµo lµ nhÞp 2/4? Nªu c¸ch ®¸nh nhÞp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  <w:color w:val="000000"/>
          <w:lang w:val="pt-BR"/>
        </w:rPr>
        <w:t xml:space="preserve">                                         </w:t>
      </w:r>
      <w:r>
        <w:rPr>
          <w:color w:val="000000"/>
          <w:lang w:val="pt-BR"/>
        </w:rPr>
        <w:t>-Em h·y ®äc nh¹c vµ ghÐp lêi bµi T§N sè 2?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2.Bµi míi: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21"/>
        <w:gridCol w:w="5116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Thµy vµ Tr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G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</w:rPr>
              <w:t>Hái:</w:t>
            </w:r>
            <w:r>
              <w:rPr>
                <w:color w:val="000000"/>
              </w:rPr>
              <w:t xml:space="preserve"> Em cã nhËn xÐt g× vÒ nhÞp vµ t/c cña nhÞp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NhËn xÐt vÒ cao ®é, tr</w:t>
              <w:softHyphen/>
              <w:t>êng ®é?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Hái: </w:t>
            </w:r>
            <w:r>
              <w:rPr>
                <w:color w:val="000000"/>
              </w:rPr>
              <w:t>S¾p xÕp cao ®é cã trong bµi  theo thø tù  tõ thÊp lªn cao?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Hái:</w:t>
            </w:r>
            <w:r>
              <w:rPr>
                <w:color w:val="000000"/>
              </w:rPr>
              <w:t xml:space="preserve"> Bµi T§N nµy cã thÓ chia thµnh mÊy c©u  ®äc?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>H×nh tiÕt tÊu cña bµi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C¶ líp gâ TT – Gv l</w:t>
              <w:softHyphen/>
              <w:t>u ý söa sai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</w:rPr>
              <w:t>Hái:</w:t>
            </w:r>
            <w:r>
              <w:rPr>
                <w:color w:val="000000"/>
              </w:rPr>
              <w:t xml:space="preserve"> S¾p xÕp cao ®é cã trong bµi  theo thø tù  tõ thÊp lªn cao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µn thang ©m 3- 4 lÇn , Hs nghe sau ®ã ®äc theo h</w:t>
              <w:softHyphen/>
              <w:t>íng dÉ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©y lµ bµi T§N dÔ nªn ®Ó HS tù ®äc- GV lÊy ©m chñ cho chÝnh x¸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nghe giai ®iÖu ®µn 1 lÇn, sau ®ã ®äc hoµ tiÕng ®µn  cho chÝnh x¸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Bµi T§N nµy cã thÓ cho h¸t lêi lu«n v× bµi h¸t HS ®· häc trong ch</w:t>
              <w:softHyphen/>
              <w:t>¬ng tr×nh tiÓu hä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äi sè HS kh¸ ®äc bµi sau ®ã kiÓm tra HS trung b×n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NhËn xÐt </w:t>
              <w:softHyphen/>
              <w:t>u- nh</w:t>
              <w:softHyphen/>
              <w:t>îc ®iÓm cña tõng HS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Hái:</w:t>
            </w:r>
            <w:r>
              <w:rPr>
                <w:color w:val="000000"/>
              </w:rPr>
              <w:t xml:space="preserve">  NhÞp 2/4 lµ g×? C¸ch ®¸nh nhÞp 2/4?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¶ líp ®øng dËy häc c¸ch ®¸nh nhÞp 2/4 qua bµi T§N sè 3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Líp h¸t bµi h¸t d</w:t>
              <w:softHyphen/>
              <w:t>íi sù chØ huy cña GV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hùc hµnh c¸ch ®¸nh nhÞp 2/4 qua bµi T§N sè 3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ù ®iÒu khiÓn  líp ®äc bµi T§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ia líp thµnh nhãm cö ra nhãm tr</w:t>
              <w:softHyphen/>
              <w:t>ëng ®Ó chØ huy nhãm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 §äc phÇn giíi thiÖu nh¹c sÜ V¨n Ca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Nªu ra n¨m sinh, n¨m mÊt cña nh¹c sÜ V¨n Cao vµ kÓ tªn c¸c t¸c phÈm tiªu biÓ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</w:rPr>
              <w:t>Hái:</w:t>
            </w:r>
            <w:r>
              <w:rPr>
                <w:color w:val="000000"/>
              </w:rPr>
              <w:t xml:space="preserve"> H·y ®äc phÇn giíi thiÖu vÒ bµi h¸t Lµng t«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Bµi h¸t ®</w:t>
              <w:softHyphen/>
              <w:t>îc viÕt n¨m bao nhiªu vµ hoµn c¶nh  ra ®êi cña bµi h¸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NhÞp bao nhiª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Bµi h¸t nãi lªn ®iÒu g×? Vµ h·y nªu lªn tÝnh chÊt cña bµi?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’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1.TËp ®äc nh¹c 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Bµi T§N sè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NhËn xÐ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( NhÞp 2/4,  cã t/c vui vÎ, nhÑ nhµng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-Cao ®é:</w:t>
            </w:r>
            <w:r>
              <w:rPr>
                <w:color w:val="000000"/>
                <w:lang w:val="pt-BR"/>
              </w:rPr>
              <w:t xml:space="preserve"> cã 5 ©m lµ : C, D, E, G,A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- Tr</w:t>
              <w:softHyphen/>
              <w:t>êng ®é:</w:t>
            </w:r>
            <w:r>
              <w:rPr>
                <w:color w:val="000000"/>
                <w:lang w:val="pt-BR"/>
              </w:rPr>
              <w:t xml:space="preserve"> cã nèt tr¾ng, ®en, ®¬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Bµi T§N nµy ®</w:t>
              <w:softHyphen/>
              <w:t>îc viÕt ë giäng Cdur nh</w:t>
              <w:softHyphen/>
              <w:t>ng ®©y lµ thang 5 ©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- Chia ®o¹n , chia c©u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-Bµi T§N ®</w:t>
              <w:softHyphen/>
              <w:t>îc chia thµnh 4 c©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- C©u1: “</w:t>
            </w:r>
            <w:r>
              <w:rPr>
                <w:b/>
                <w:i/>
                <w:color w:val="000000"/>
              </w:rPr>
              <w:t>Nghe .….chim oanh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- C©u2</w:t>
            </w:r>
            <w:r>
              <w:rPr>
                <w:b/>
                <w:i/>
                <w:color w:val="000000"/>
              </w:rPr>
              <w:t>: “Hai……..vang lõng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- C©u3</w:t>
            </w:r>
            <w:r>
              <w:rPr>
                <w:b/>
                <w:i/>
                <w:color w:val="000000"/>
              </w:rPr>
              <w:t>: “Vui……..hãt theo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pt-BR"/>
              </w:rPr>
              <w:t>- C©u4</w:t>
            </w:r>
            <w:r>
              <w:rPr>
                <w:b/>
                <w:i/>
                <w:color w:val="000000"/>
                <w:lang w:val="pt-BR"/>
              </w:rPr>
              <w:t>: “Li lÝ li…..hay”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-TiÕt tÊu gièng nhau 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>* LuyÖn tr</w:t>
              <w:softHyphen/>
              <w:t>êng ®é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>* LuyÖn cao ®é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§©y lµ thang Cdur 5 ©m thiÕu nèt F, 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>* LuyÖn cao ®é cña bµi T§N trªn thang ©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* §äc tõng c©u: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*GhÐp lêi:</w:t>
            </w:r>
          </w:p>
          <w:p>
            <w:pPr>
              <w:pStyle w:val="TextBody"/>
              <w:spacing w:lineRule="auto" w:line="360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*§äc nh¹c ,ghÐp lêi:</w:t>
            </w:r>
          </w:p>
          <w:p>
            <w:pPr>
              <w:pStyle w:val="TextBody"/>
              <w:spacing w:lineRule="auto" w:line="360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* Hoµn thiÖn bµi:</w:t>
            </w:r>
          </w:p>
          <w:p>
            <w:pPr>
              <w:pStyle w:val="TextBody"/>
              <w:spacing w:lineRule="auto" w:line="360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2. C¸ch ®¸nh nhÞp 2/4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73990</wp:posOffset>
                      </wp:positionV>
                      <wp:extent cx="0" cy="4572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13.7pt" to="85.6pt,4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173990</wp:posOffset>
                      </wp:positionV>
                      <wp:extent cx="0" cy="457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pt,13.7pt" to="113.6pt,49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-BiÓu diÔn:                   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/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§Þnh nghÜa:NhÞp 2/4 lµ nhÞp cã 2 ph¸ch ph¸ch , mçi ph¸ch b»ng 1 nèt ®en. Ph¸ch  thø nhÊt m¹nh, ph¸ch thø hai nhÑ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color w:val="000000"/>
                <w:szCs w:val="28"/>
              </w:rPr>
              <w:t xml:space="preserve">III. </w:t>
            </w:r>
            <w:r>
              <w:rPr>
                <w:i/>
                <w:color w:val="000000"/>
                <w:szCs w:val="28"/>
              </w:rPr>
              <w:t>¢m nh¹c th</w:t>
              <w:softHyphen/>
              <w:t>êng thøc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. Nh¹c sÜ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lang w:val="pt-BR"/>
              </w:rPr>
              <w:t>V¨n Cao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V¨n cao sinh n¨m 1923-1995, «ng cã c¸c t¸c phÈm tiªu biÓu nh</w:t>
              <w:softHyphen/>
              <w:t>: Suèi m¬, Quèc ca, TiÕn vÒ Hµ Néi, Tr</w:t>
              <w:softHyphen/>
              <w:t>êng ca S«ng L«…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¤ng ®· ®</w:t>
              <w:softHyphen/>
              <w:t>îc nhµ n</w:t>
              <w:softHyphen/>
              <w:t>íc trao tÆng gi¶i th</w:t>
              <w:softHyphen/>
              <w:t>ëng vÒ v¨n häc vµ nghÖ thuËt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. Bµi h¸t </w:t>
            </w:r>
            <w:r>
              <w:rPr>
                <w:b/>
                <w:i/>
                <w:color w:val="000000"/>
              </w:rPr>
              <w:t>Lµng t«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- Bµi h¸t Lµng t«i ra ®êi vµo n¨m 1947. </w:t>
            </w:r>
            <w:r>
              <w:rPr>
                <w:color w:val="000000"/>
              </w:rPr>
              <w:t>Trong thêi k× chèng thùc d©n Ph¸p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Bµi h¸t viÕt ë giäng ®« tr</w:t>
              <w:softHyphen/>
              <w:t>ëng, nhÞp 6/8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Ýnh chÊt cña bµi h¸t nhÞp nhµng, s©u l¾ng, giµu t×nh c¶m, bè côc gän gµng chÆt chÏ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Bµi h¸t nãi lªn c¶nh lµng quª ViÖt Nam ®ang sèng yªn vui thanh b×nh th× bÞ giÆc Ph¸p tµn ph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Më b¨ng cho HS th</w:t>
              <w:softHyphen/>
              <w:t>ëng thøc bµi h¸t</w:t>
            </w:r>
          </w:p>
        </w:tc>
      </w:tr>
    </w:tbl>
    <w:p>
      <w:pPr>
        <w:pStyle w:val="TextBody"/>
        <w:spacing w:lineRule="auto" w:line="360" w:before="120" w:after="12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IV. Cñng cè:3’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300"/>
        <w:gridCol w:w="162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Há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H·y nªu c¶m nhËn cña em vÒ bµi h¸t nµy?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C¶ líp ®øng dËy ®äc bµi T§N sè 3, 1 lÇn n÷a?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( Cßn thêi gian cho HS nghe l¹i bµi h¸t Lµng t«i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Tr¶ lêi</w:t>
            </w:r>
          </w:p>
        </w:tc>
      </w:tr>
    </w:tbl>
    <w:p>
      <w:pPr>
        <w:pStyle w:val="TextBody"/>
        <w:spacing w:lineRule="auto" w:line="360" w:before="120" w:after="120"/>
        <w:jc w:val="both"/>
        <w:rPr>
          <w:color w:val="000000"/>
          <w:szCs w:val="28"/>
          <w:u w:val="single"/>
          <w:lang w:val="pt-BR"/>
        </w:rPr>
      </w:pPr>
      <w:r>
        <w:rPr>
          <w:color w:val="000000"/>
          <w:szCs w:val="28"/>
          <w:u w:val="single"/>
          <w:lang w:val="pt-BR"/>
        </w:rPr>
        <w:t>V. H</w:t>
        <w:softHyphen/>
        <w:t>íng dÉn vÒ nhµ:2’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300"/>
        <w:gridCol w:w="162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H</w:t>
              <w:softHyphen/>
              <w:t>íng dÉ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T×m hiÓu nh</w:t>
              <w:softHyphen/>
              <w:t>ng bµi h¸t hay cña NS V¨n Cao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Häc thuéc T§N vµ c¸ch chØ huy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ChuÈn bÞ néi dung tiÕt sau «n tË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Ghi nhí thùc hiÖn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</w:rPr>
        <w:t xml:space="preserve">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center" w:pos="4677" w:leader="none"/>
        </w:tabs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center" w:pos="4677" w:leader="none"/>
        </w:tabs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center" w:pos="4677" w:leader="none"/>
        </w:tabs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center" w:pos="4677" w:leader="none"/>
        </w:tabs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center" w:pos="4677" w:leader="none"/>
        </w:tabs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center" w:pos="4677" w:leader="none"/>
        </w:tabs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center" w:pos="4677" w:leader="none"/>
        </w:tabs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center" w:pos="4677" w:leader="none"/>
        </w:tabs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center" w:pos="4677" w:leader="none"/>
        </w:tabs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center" w:pos="4677" w:leader="none"/>
        </w:tabs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center" w:pos="4677" w:leader="none"/>
        </w:tabs>
        <w:spacing w:lineRule="auto" w:line="360"/>
        <w:rPr/>
      </w:pPr>
      <w:r>
        <w:rPr>
          <w:b/>
          <w:color w:val="000000"/>
          <w:u w:val="single"/>
        </w:rPr>
        <w:t>TuÇn 8:</w:t>
      </w:r>
      <w:r>
        <w:rPr>
          <w:b/>
          <w:i/>
          <w:color w:val="000000"/>
        </w:rPr>
        <w:tab/>
        <w:t>Ngµy so¹n:..........................Ngµy gi¶ng:.........................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  <w:t>TiÕt 8</w:t>
      </w:r>
      <w:r>
        <w:rPr>
          <w:b/>
          <w:color w:val="000000"/>
          <w:lang w:val="pt-BR"/>
        </w:rPr>
        <w:t xml:space="preserve">: </w:t>
      </w:r>
      <w:r>
        <w:rPr>
          <w:rFonts w:cs=".Vn3DH" w:ascii=".Vn3DH" w:hAnsi=".Vn3DH"/>
          <w:b/>
          <w:color w:val="000000"/>
          <w:lang w:val="pt-BR"/>
        </w:rPr>
        <w:t>¤n tËp vµ kiÓm tra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. Môc tiªu: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¤n tËp, tæng hîp l¹i nh÷ng kiÕn thøc ®· häc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KiÓm tra.</w:t>
      </w:r>
    </w:p>
    <w:p>
      <w:pPr>
        <w:pStyle w:val="TextBody"/>
        <w:spacing w:lineRule="auto" w:line="36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II. ChuÈn bÞ: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§µn Oãc gan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H¸t thuÇn thôc cã nh¹c ®Öm c¸c bµi h¸t ®· häc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>§µn vµ ®äc nh¹c vµ ghÐp lêi chuÈn x¸c c¸c bµi T§N ®· häc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  <w:b/>
          <w:color w:val="000000"/>
          <w:u w:val="single"/>
          <w:lang w:val="pt-BR"/>
        </w:rPr>
        <w:t xml:space="preserve"> </w:t>
      </w:r>
      <w:r>
        <w:rPr/>
        <w:t>III. TiÕn tr×nh d¹y – häc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621"/>
        <w:gridCol w:w="4423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Thµy vµ Tr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G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¸t l¹i bµi h¸t 1-2 lÇ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1-2 em h¸t l¹i bµi h¸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nhËn xÐt chung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¸t l¹i bµi h¸t 1-2 lÇ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1-2 em h¸t l¹i bµi h¸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nhËn xÐt chung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Ba bµi T§N cho HS ®äc nh¹c, h¸t lêi mçi bµi 1-2 lÇn, GV nghËn xÐt vµ chØnh söa nh÷ng chç chua ®</w:t>
              <w:softHyphen/>
              <w:t>îc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HS lµm bµi vµo vë: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Gäi 4 em HS lªn b¶ng, yªu cÇu tõng nhãm 4 em cïng h¸t c¸c bµi h¸t, T§N lÇn l</w:t>
              <w:softHyphen/>
              <w:t>ît TiÕng chu«n vµ ngän cê; Vui b</w:t>
              <w:softHyphen/>
              <w:t>íc trªn ®</w:t>
              <w:softHyphen/>
              <w:t>êng xa; T§N sè 1; T§N sè 2; T§N sè 3  sau ®ã lÇn l</w:t>
              <w:softHyphen/>
              <w:t>ît tõng em h¸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0’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I. ¤n tËp:</w:t>
            </w:r>
          </w:p>
          <w:p>
            <w:pPr>
              <w:pStyle w:val="TextBody"/>
              <w:spacing w:lineRule="auto" w:line="360"/>
              <w:jc w:val="both"/>
              <w:rPr>
                <w:i/>
                <w:i/>
                <w:color w:val="000000"/>
                <w:szCs w:val="28"/>
                <w:lang w:val="pt-BR"/>
              </w:rPr>
            </w:pPr>
            <w:r>
              <w:rPr>
                <w:i/>
                <w:color w:val="000000"/>
                <w:szCs w:val="28"/>
                <w:lang w:val="pt-BR"/>
              </w:rPr>
              <w:t>1. ¤n h¸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Aristote" w:ascii=".VnAristote" w:hAnsi=".VnAristote"/>
                <w:b/>
                <w:color w:val="000000"/>
                <w:lang w:val="pt-BR"/>
              </w:rPr>
              <w:t>a. TiÕng chu«ng vµ ngän cê</w:t>
            </w:r>
            <w:r>
              <w:rPr>
                <w:color w:val="000000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.VnAristote" w:hAnsi=".VnAristote" w:cs=".VnAristote"/>
                <w:b/>
                <w:b/>
                <w:color w:val="000000"/>
                <w:lang w:val="pt-BR"/>
              </w:rPr>
            </w:pPr>
            <w:r>
              <w:rPr>
                <w:rFonts w:cs=".VnAristote" w:ascii=".VnAristote" w:hAnsi=".VnAristote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Aristote" w:hAnsi=".VnAristote" w:cs=".VnAristote"/>
                <w:b/>
                <w:b/>
                <w:color w:val="000000"/>
                <w:lang w:val="pt-BR"/>
              </w:rPr>
            </w:pPr>
            <w:r>
              <w:rPr>
                <w:rFonts w:cs=".VnAristote" w:ascii=".VnAristote" w:hAnsi=".VnAristote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Aristote" w:ascii=".VnAristote" w:hAnsi=".VnAristote"/>
                <w:b/>
                <w:color w:val="000000"/>
                <w:lang w:val="pt-BR"/>
              </w:rPr>
              <w:t>b. Vui b</w:t>
              <w:softHyphen/>
              <w:t>íc trªn ®</w:t>
              <w:softHyphen/>
              <w:t>êng xa</w:t>
            </w:r>
            <w:r>
              <w:rPr>
                <w:color w:val="000000"/>
                <w:lang w:val="pt-BR"/>
              </w:rPr>
              <w:t>:</w:t>
            </w:r>
          </w:p>
          <w:p>
            <w:pPr>
              <w:pStyle w:val="TextBody"/>
              <w:spacing w:lineRule="auto" w:line="360"/>
              <w:jc w:val="both"/>
              <w:rPr>
                <w:i/>
                <w:i/>
                <w:color w:val="000000"/>
                <w:szCs w:val="28"/>
                <w:lang w:val="pt-BR"/>
              </w:rPr>
            </w:pPr>
            <w:r>
              <w:rPr>
                <w:i/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i/>
                <w:i/>
                <w:color w:val="000000"/>
                <w:szCs w:val="28"/>
                <w:lang w:val="pt-BR"/>
              </w:rPr>
            </w:pPr>
            <w:r>
              <w:rPr>
                <w:i/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i/>
                <w:i/>
                <w:color w:val="000000"/>
                <w:szCs w:val="28"/>
                <w:lang w:val="pt-BR"/>
              </w:rPr>
            </w:pPr>
            <w:r>
              <w:rPr>
                <w:i/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2. ¤n T§N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3. ¤n nh¹c lÝ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  <w:u w:val="single"/>
                <w:lang w:val="pt-BR"/>
              </w:rPr>
              <w:t>*§Ò bµi:</w:t>
            </w:r>
            <w:r>
              <w:rPr>
                <w:color w:val="000000"/>
                <w:lang w:val="pt-BR"/>
              </w:rPr>
              <w:t xml:space="preserve">  KÎ hai khu«ng nh¹c vµ viÕt  8 « nhÞp ®Çu cña bµi H«-la-hª, H«-la-h« .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II. KiÓm tra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iÓm tra thùc hµnh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IV. Cñng cè vµ h</w:t>
        <w:softHyphen/>
        <w:t>íng dÉn vÒ nhµ: 5’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300"/>
        <w:gridCol w:w="181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LuyÖn tËp nhuÇn nhuyÔn vÒ giai ®iÖu , lêi ca vµ s¾c th¸i cña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ë c¸c bµi T§N ph¶i chó ý cao ®é, tr</w:t>
              <w:softHyphen/>
              <w:t>êng ®é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- Nh¹c lÝ: §äc kÜ c¸c KN vµ VD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uÈn bÞ bµi míi t×m hiÓu néi dung th«ng qua lêi ca cña bµ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b/>
          <w:color w:val="000000"/>
          <w:u w:val="single"/>
        </w:rPr>
        <w:t>TuÇn 9:</w:t>
      </w:r>
      <w:r>
        <w:rPr>
          <w:color w:val="000000"/>
        </w:rPr>
        <w:t xml:space="preserve">                             </w:t>
      </w:r>
      <w:r>
        <w:rPr>
          <w:b/>
          <w:i/>
          <w:color w:val="000000"/>
        </w:rPr>
        <w:t>Ngµy so¹n:..........................Ngµy gi¶ng: 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color w:val="000000"/>
          <w:lang w:val="pt-BR"/>
        </w:rPr>
        <w:t>TiÕt 9</w:t>
      </w:r>
      <w:r>
        <w:rPr>
          <w:b/>
          <w:color w:val="000000"/>
          <w:lang w:val="pt-BR"/>
        </w:rPr>
        <w:t>:</w:t>
      </w:r>
    </w:p>
    <w:p>
      <w:pPr>
        <w:pStyle w:val="Normal"/>
        <w:spacing w:lineRule="auto" w:line="360"/>
        <w:jc w:val="center"/>
        <w:rPr>
          <w:rFonts w:ascii=".VnAristoteH" w:hAnsi=".VnAristoteH" w:cs=".VnAristoteH"/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- Häc h¸t: </w:t>
      </w:r>
      <w:r>
        <w:rPr>
          <w:rFonts w:cs=".VnAristoteH" w:ascii=".VnAristoteH" w:hAnsi=".VnAristoteH"/>
          <w:b/>
          <w:i/>
          <w:color w:val="000000"/>
          <w:lang w:val="pt-BR"/>
        </w:rPr>
        <w:t>Hµnh khóc tíi tr</w:t>
        <w:softHyphen/>
        <w:t>êng</w:t>
      </w:r>
    </w:p>
    <w:p>
      <w:pPr>
        <w:pStyle w:val="Normal"/>
        <w:spacing w:lineRule="auto" w:line="360"/>
        <w:jc w:val="center"/>
        <w:rPr/>
      </w:pPr>
      <w:r>
        <w:rPr>
          <w:rFonts w:eastAsia=".VnTime"/>
          <w:b/>
          <w:i/>
          <w:color w:val="000000"/>
          <w:lang w:val="pt-BR"/>
        </w:rPr>
        <w:t xml:space="preserve">                                                                      </w:t>
      </w:r>
      <w:r>
        <w:rPr>
          <w:b/>
          <w:i/>
          <w:color w:val="000000"/>
        </w:rPr>
        <w:t>Nh¹c  Ph¸p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. Môc tiª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HS h¸t ®óng giai ®iÖu vµ lêi ca bµi  h¸t Hµnh khóc tíi tr</w:t>
        <w:softHyphen/>
        <w:t>ên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HS biÕt tr×nh bµy bµi h¸t ë møc ®é hoµn chØn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HS ®</w:t>
        <w:softHyphen/>
        <w:t>îc luyÖn tËp c¸ch h¸t ®uæi.</w:t>
      </w:r>
    </w:p>
    <w:p>
      <w:pPr>
        <w:pStyle w:val="TextBody"/>
        <w:spacing w:lineRule="auto" w:line="36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II. ChuÈn b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§µn Oãc gan, mµy nghe nh¹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§µn vµ h¸t thuÇn thôc bµi h¸t Hµnh khuc tíi tr</w:t>
        <w:softHyphen/>
        <w:t>êng cã nh¹c ®Ö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H¸t v÷ng bÌ h¸t ®uæi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 TiÕn tr×nh d¹y häc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621"/>
        <w:gridCol w:w="4955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Thµy vµ Tr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G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 xml:space="preserve">- §©y lµ bµi d©n ca Ph¸p, tªn nguyªn b¶n lµ </w:t>
            </w:r>
            <w:r>
              <w:rPr>
                <w:i/>
                <w:color w:val="000000"/>
                <w:szCs w:val="28"/>
                <w:lang w:val="pt-BR"/>
              </w:rPr>
              <w:t>“Ng</w:t>
              <w:softHyphen/>
              <w:t>êi kÐo chu«ng”.</w:t>
            </w:r>
            <w:r>
              <w:rPr>
                <w:b w:val="false"/>
                <w:color w:val="000000"/>
                <w:szCs w:val="28"/>
                <w:lang w:val="pt-BR"/>
              </w:rPr>
              <w:t xml:space="preserve"> Riªng lêi ViÖt ®· cã 2 lêi kh¸c nhau, mét bµi lµ </w:t>
            </w:r>
            <w:r>
              <w:rPr>
                <w:i/>
                <w:color w:val="000000"/>
                <w:szCs w:val="28"/>
                <w:lang w:val="pt-BR"/>
              </w:rPr>
              <w:t>“§µn gµ con</w:t>
            </w:r>
            <w:r>
              <w:rPr>
                <w:b w:val="false"/>
                <w:color w:val="000000"/>
                <w:szCs w:val="28"/>
                <w:lang w:val="pt-BR"/>
              </w:rPr>
              <w:t xml:space="preserve">”, mét bµi lµ </w:t>
            </w:r>
            <w:r>
              <w:rPr>
                <w:i/>
                <w:color w:val="000000"/>
                <w:szCs w:val="28"/>
                <w:lang w:val="pt-BR"/>
              </w:rPr>
              <w:t>“Hµnh khóc tíi tr</w:t>
              <w:softHyphen/>
              <w:t>êng”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§äc thªm lêi giíi thiÖu trong SGK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u w:val="single"/>
                <w:lang w:val="pt-BR"/>
              </w:rPr>
              <w:t xml:space="preserve">2. </w:t>
            </w:r>
            <w:r>
              <w:rPr>
                <w:i/>
                <w:color w:val="000000"/>
                <w:szCs w:val="28"/>
                <w:u w:val="single"/>
                <w:lang w:val="pt-BR"/>
              </w:rPr>
              <w:t>H¸t mÉu</w:t>
            </w:r>
            <w:r>
              <w:rPr>
                <w:b w:val="false"/>
                <w:color w:val="000000"/>
                <w:szCs w:val="28"/>
                <w:lang w:val="pt-BR"/>
              </w:rPr>
              <w:t xml:space="preserve"> bµi </w:t>
            </w:r>
            <w:r>
              <w:rPr>
                <w:color w:val="000000"/>
                <w:szCs w:val="28"/>
                <w:lang w:val="pt-BR"/>
              </w:rPr>
              <w:t>Hµnh khóc tíi tr</w:t>
              <w:softHyphen/>
              <w:t>êng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color w:val="000000"/>
                <w:szCs w:val="28"/>
                <w:u w:val="single"/>
                <w:lang w:val="pt-BR"/>
              </w:rPr>
              <w:t>Hái:</w:t>
            </w:r>
            <w:r>
              <w:rPr>
                <w:b w:val="false"/>
                <w:color w:val="000000"/>
                <w:szCs w:val="28"/>
                <w:lang w:val="pt-BR"/>
              </w:rPr>
              <w:t xml:space="preserve">  Bµi h¸t ®</w:t>
              <w:softHyphen/>
              <w:t>îc viÕt nhÞp  nµo? Nªu ý nghÜa nhÞp ®ã?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Hái:</w:t>
            </w:r>
            <w:r>
              <w:rPr>
                <w:b w:val="false"/>
                <w:color w:val="000000"/>
                <w:szCs w:val="28"/>
              </w:rPr>
              <w:t xml:space="preserve"> Bµi h¸t nµy ®</w:t>
              <w:softHyphen/>
              <w:t>îc chia lµm mÊy c©u? vµ cã nh÷ng c©u nµo gièng nhau vÒ giai ®iÖu?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â h×nh tiÕt tÊu c©u 1 vµ c©u 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Ëp h¸t c©u1 vµ c©u 2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â h×nh tiÕt tÊu c©u 3 vµ 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TËp h¸t c©u 3 vµ 4. H¸t nèi bèn c©u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â h×nh tiÕt tÊu c©u 5 vµ 6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¸t c©u 5 vµ c©u 6. H¸t c¶ bµi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LÊy tèc ®é=120. TËp sö dông c¸ch h¸t ®uæi trong bµi nµy GV h¸t bÌ ®uæi tr</w:t>
              <w:softHyphen/>
              <w:t>íc sau ®ã h</w:t>
              <w:softHyphen/>
              <w:t>íng dÉn HS h¸t bÌ ®uæi, nöa líp h¸t tr</w:t>
              <w:softHyphen/>
              <w:t>íc nöa líp h¸t ®uæi theo sau h¸t bµi h¸t kho¶ng 2 lÇn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5’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. Häc h¸t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color w:val="000000"/>
                <w:szCs w:val="28"/>
              </w:rPr>
              <w:t xml:space="preserve">1. </w:t>
            </w:r>
            <w:r>
              <w:rPr>
                <w:i/>
                <w:color w:val="000000"/>
                <w:szCs w:val="28"/>
              </w:rPr>
              <w:t>Giíi thiÖu bµi h¸t: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i/>
                <w:i/>
                <w:color w:val="000000"/>
                <w:szCs w:val="28"/>
                <w:u w:val="single"/>
              </w:rPr>
            </w:pPr>
            <w:r>
              <w:rPr>
                <w:b w:val="false"/>
                <w:i/>
                <w:color w:val="000000"/>
                <w:szCs w:val="28"/>
                <w:u w:val="singl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u w:val="single"/>
              </w:rPr>
            </w:pPr>
            <w:r>
              <w:rPr>
                <w:b w:val="false"/>
                <w:color w:val="000000"/>
                <w:szCs w:val="28"/>
                <w:u w:val="singl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u w:val="single"/>
              </w:rPr>
            </w:pPr>
            <w:r>
              <w:rPr>
                <w:b w:val="false"/>
                <w:color w:val="000000"/>
                <w:szCs w:val="28"/>
                <w:u w:val="singl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u w:val="single"/>
              </w:rPr>
            </w:pPr>
            <w:r>
              <w:rPr>
                <w:b w:val="false"/>
                <w:color w:val="000000"/>
                <w:szCs w:val="28"/>
                <w:u w:val="singl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u w:val="single"/>
              </w:rPr>
            </w:pPr>
            <w:r>
              <w:rPr>
                <w:b w:val="false"/>
                <w:color w:val="000000"/>
                <w:szCs w:val="28"/>
                <w:u w:val="singl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 xml:space="preserve">2. </w:t>
            </w:r>
            <w:r>
              <w:rPr>
                <w:i/>
                <w:color w:val="000000"/>
                <w:szCs w:val="28"/>
                <w:lang w:val="pt-BR"/>
              </w:rPr>
              <w:t>H¸t mÉu</w:t>
            </w:r>
            <w:r>
              <w:rPr>
                <w:b w:val="false"/>
                <w:color w:val="000000"/>
                <w:szCs w:val="28"/>
                <w:lang w:val="pt-BR"/>
              </w:rPr>
              <w:t xml:space="preserve"> : </w:t>
            </w:r>
            <w:r>
              <w:rPr>
                <w:color w:val="000000"/>
                <w:szCs w:val="28"/>
                <w:lang w:val="pt-BR"/>
              </w:rPr>
              <w:t>Hµnh khóc tíi tr</w:t>
              <w:softHyphen/>
              <w:t>êng.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3. T×m hiÓu vÒ bµi h¸t: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b w:val="false"/>
                <w:color w:val="000000"/>
                <w:szCs w:val="28"/>
                <w:lang w:val="pt-BR"/>
              </w:rPr>
              <w:t>* Bµi h¸t ®</w:t>
              <w:softHyphen/>
              <w:t>îc viÕt ë giäng pha tr</w:t>
              <w:softHyphen/>
              <w:t>ëng, nhÞp 2/4 vµ ®</w:t>
              <w:softHyphen/>
              <w:t xml:space="preserve">îc chia lµm 6 c©u cã 2 c©u gièng nhau lµ c©u 5 vµ 6. 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LuyÖn thanh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µn thang ©m: §å, Rª, Mi, Pha, Son, La, S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5. </w:t>
            </w:r>
            <w:r>
              <w:rPr>
                <w:b/>
                <w:color w:val="000000"/>
                <w:lang w:val="pt-BR"/>
              </w:rPr>
              <w:t>TËp h¸t tõng c©u</w:t>
            </w:r>
            <w:r>
              <w:rPr>
                <w:color w:val="000000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DÞch giäng=-3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6. H¸t ®Çy ®ñ c¶ bµi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7. Tr×nh bµy bµi h¸t ë møc ®é hoµn chØnh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KiÓm tra-§¸nh gi¸: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u w:val="single"/>
        </w:rPr>
      </w:pPr>
      <w:r>
        <w:rPr>
          <w:rFonts w:eastAsia=".VnTime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IV. Cñng cè:5’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020"/>
        <w:gridCol w:w="221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Hái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µi h¸t thuéc thÓ lo¹i g×?ý nghÜa cña lo¹i nhÞp nµy?( ThÓ lo¹i nhÞp hµnh khóccã tÝnh chÊt trang nghiªm, hïng tr¸ng vµ s«i næi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 c¶ líp ®øng dËy h¸t l¹i bµi h¸t nµy/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r×nh bµy 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V. H</w:t>
        <w:softHyphen/>
        <w:t>íng dÉn vÒ nhµ:5’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020"/>
        <w:gridCol w:w="221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VÒ lµm bµi tËp 1,2/24 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äc tr</w:t>
              <w:softHyphen/>
              <w:t>íc bµi T§N sè 4vµ t×m hiÓu c/d sù nghiÖp cña NS L</w:t>
              <w:softHyphen/>
              <w:t>u H÷u Ph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Ëp h¸t ®uæi theo nhã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Æt lêi míi cho bµi h¸t theo chñ ®Ò tù chän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eastAsia=".VnTime"/>
          <w:color w:val="000000"/>
        </w:rPr>
      </w:pPr>
      <w:r>
        <w:rPr>
          <w:rFonts w:eastAsia=".VnTime"/>
          <w:color w:val="000000"/>
        </w:rPr>
        <w:t xml:space="preserve">                  </w:t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i/>
          <w:i/>
          <w:color w:val="000000"/>
        </w:rPr>
      </w:pPr>
      <w:r>
        <w:rPr>
          <w:b/>
          <w:color w:val="000000"/>
          <w:u w:val="single"/>
        </w:rPr>
        <w:t>TuÇn 10:</w:t>
      </w:r>
      <w:r>
        <w:rPr>
          <w:b/>
          <w:i/>
          <w:color w:val="000000"/>
        </w:rPr>
        <w:tab/>
        <w:t>Ngµy so¹n: ................................Ngµy gi¶ng: 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eastAsia=".VnTimeH" w:cs=".VnTimeH" w:ascii=".VnTimeH" w:hAnsi=".VnTimeH"/>
          <w:b/>
          <w:color w:val="000000"/>
        </w:rPr>
        <w:t xml:space="preserve">                                  </w:t>
      </w:r>
      <w:r>
        <w:rPr>
          <w:rFonts w:cs=".VnTimeH" w:ascii=".VnTimeH" w:hAnsi=".VnTimeH"/>
          <w:b/>
          <w:color w:val="000000"/>
        </w:rPr>
        <w:t>TiÕt 10: TËp ®äc nh¹c:</w:t>
      </w:r>
      <w:r>
        <w:rPr>
          <w:b/>
          <w:color w:val="000000"/>
        </w:rPr>
        <w:t xml:space="preserve"> </w:t>
      </w:r>
      <w:r>
        <w:rPr>
          <w:rFonts w:cs=".VnMonotype corsivaH" w:ascii=".VnMonotype corsivaH" w:hAnsi=".VnMonotype corsivaH"/>
          <w:b/>
          <w:color w:val="000000"/>
        </w:rPr>
        <w:t>T§N sè 4</w:t>
      </w:r>
    </w:p>
    <w:p>
      <w:pPr>
        <w:pStyle w:val="Normal"/>
        <w:spacing w:lineRule="auto" w:line="360"/>
        <w:jc w:val="center"/>
        <w:rPr/>
      </w:pPr>
      <w:r>
        <w:rPr>
          <w:rFonts w:eastAsia=".VnTime"/>
          <w:b/>
          <w:color w:val="000000"/>
        </w:rPr>
        <w:t xml:space="preserve">                           </w:t>
      </w:r>
      <w:r>
        <w:rPr>
          <w:b/>
          <w:color w:val="000000"/>
        </w:rPr>
        <w:t>¢m nh¹c th</w:t>
        <w:softHyphen/>
        <w:t xml:space="preserve">êng thøc: </w:t>
      </w:r>
      <w:r>
        <w:rPr>
          <w:b/>
          <w:i/>
          <w:color w:val="000000"/>
        </w:rPr>
        <w:t>Nh¹c sÜ</w:t>
      </w:r>
      <w:r>
        <w:rPr>
          <w:b/>
          <w:color w:val="000000"/>
        </w:rPr>
        <w:t xml:space="preserve"> L</w:t>
        <w:softHyphen/>
        <w:t>u H÷u Ph</w:t>
        <w:softHyphen/>
        <w:t>íc</w:t>
      </w:r>
    </w:p>
    <w:p>
      <w:pPr>
        <w:pStyle w:val="Normal"/>
        <w:spacing w:lineRule="auto" w:line="360"/>
        <w:ind w:left="795" w:hanging="0"/>
        <w:jc w:val="center"/>
        <w:rPr/>
      </w:pPr>
      <w:r>
        <w:rPr>
          <w:rFonts w:eastAsia=".VnTime"/>
          <w:b/>
          <w:color w:val="000000"/>
        </w:rPr>
        <w:t xml:space="preserve">                                                  </w:t>
      </w:r>
      <w:r>
        <w:rPr>
          <w:b/>
          <w:i/>
          <w:color w:val="000000"/>
          <w:lang w:val="pt-BR"/>
        </w:rPr>
        <w:t>vµ bµi h¸t</w:t>
      </w:r>
      <w:r>
        <w:rPr>
          <w:b/>
          <w:color w:val="000000"/>
          <w:lang w:val="pt-BR"/>
        </w:rPr>
        <w:t xml:space="preserve"> </w:t>
      </w:r>
      <w:r>
        <w:rPr>
          <w:rFonts w:cs=".VnKoala" w:ascii=".VnKoala" w:hAnsi=".VnKoala"/>
          <w:b/>
          <w:color w:val="000000"/>
          <w:lang w:val="pt-BR"/>
        </w:rPr>
        <w:t>Lªn §µng</w:t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I. Môc tiªu: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HS  ®äc ®óng bµi T§N sè 4.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TËp ®äc thang 7 ©m – më réng xuèng nèt si ë vÞ trÝ thÊp.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Cã thªm hiÓu biªt vÒ 1 nh¹c sÜ cã ®ãng gãp cho nÒn ©m nh¹c n</w:t>
        <w:softHyphen/>
        <w:t>íc nhµ qua bµi ©m nh¹c th</w:t>
        <w:softHyphen/>
        <w:t>êng thøcgiíi thiÖu nh¹c sÜ L</w:t>
        <w:softHyphen/>
        <w:t>u H÷u Ph</w:t>
        <w:softHyphen/>
        <w:t>íc.</w:t>
      </w:r>
    </w:p>
    <w:p>
      <w:pPr>
        <w:pStyle w:val="TextBody"/>
        <w:spacing w:lineRule="auto" w:line="36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II. ChuÈn bÞ: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§µn Oãc gan, m¸y nghe nh¹c.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§äc chuÈn x¸c bµi T§N vµ cã nh¹c ®Öm.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T×m hiÓu vÒ tiÓu sö cña L</w:t>
        <w:softHyphen/>
        <w:t>u H÷u Ph</w:t>
        <w:softHyphen/>
        <w:t>íc vµ c¸c t¸c phÈm.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 xml:space="preserve">- ChuÈn bÞ bµi h¸t </w:t>
      </w:r>
      <w:r>
        <w:rPr>
          <w:b/>
          <w:i/>
          <w:color w:val="000000"/>
        </w:rPr>
        <w:t>Reo vang b×nh minh</w:t>
      </w:r>
      <w:r>
        <w:rPr>
          <w:color w:val="000000"/>
        </w:rPr>
        <w:t xml:space="preserve"> vµ bµi </w:t>
      </w:r>
      <w:r>
        <w:rPr>
          <w:b/>
          <w:i/>
          <w:color w:val="000000"/>
        </w:rPr>
        <w:t>ThiÕu nhi thÕ giíi liªn hoan</w:t>
      </w:r>
      <w:r>
        <w:rPr>
          <w:color w:val="000000"/>
        </w:rPr>
        <w:t>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 TiÕn tr×nh d¹y häc.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621"/>
        <w:gridCol w:w="4836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Thµy vµ Tr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G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4 nhãm HS lªn b¶ng tr×nh bµy bµi h¸t, sau ®ã tõng em h¸t. GV ®¸nh gi¸ cho ®iÓ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Ëp l¹i h×nh thøc h¸t ®uæi: Nöa líp h¸t tr</w:t>
              <w:softHyphen/>
              <w:t>íc, GV h¸t ®uæi theo, vµo sau 1 c©u. Nöa líp h¸t tr</w:t>
              <w:softHyphen/>
              <w:t>íc, nöa cßn l¹i h¸t ®uæi theo, vµo sau mét c©u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u w:val="single"/>
              </w:rPr>
              <w:t>Hái:</w:t>
            </w:r>
            <w:r>
              <w:rPr>
                <w:color w:val="000000"/>
              </w:rPr>
              <w:t>Bµi T§N sè 4 ®</w:t>
              <w:softHyphen/>
              <w:t>îc chia thµnh mÊy c©u ®äc?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Bµi T§N ®</w:t>
              <w:softHyphen/>
              <w:t>îc viÕt ë nhÞp nµo? Nªu ý nghÜa cña lo¹i nhÞp ®ã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u w:val="single"/>
              </w:rPr>
              <w:t>Hái:</w:t>
            </w:r>
            <w:r>
              <w:rPr>
                <w:color w:val="000000"/>
              </w:rPr>
              <w:t xml:space="preserve"> </w:t>
            </w:r>
            <w:r>
              <w:rPr>
                <w:rFonts w:cs=".VnTimeH" w:ascii=".VnTimeH" w:hAnsi=".VnTimeH"/>
                <w:color w:val="000000"/>
              </w:rPr>
              <w:t>ë</w:t>
            </w:r>
            <w:r>
              <w:rPr>
                <w:color w:val="000000"/>
              </w:rPr>
              <w:t xml:space="preserve"> nhÞp 2/4 khi gâ ph¸ch , ph¸ch m¹nh r¬i ë vÞ trÝ nµo?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H×nh tiÕt tÊu  ë 2 c©u nh¹c nh</w:t>
              <w:softHyphen/>
              <w:t xml:space="preserve"> thÕ nµo? ( Kh¸c ë « nhÞp cuè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</w:rPr>
              <w:t>Hái:</w:t>
            </w:r>
            <w:r>
              <w:rPr>
                <w:color w:val="000000"/>
              </w:rPr>
              <w:t xml:space="preserve"> H·y nghe vµ gâ l¹i tiÕt tÊu chÝnh x¸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H×nh tiÕt tÊu  ë 2 c©u nh¹c nh</w:t>
              <w:softHyphen/>
              <w:t xml:space="preserve"> thÕ nµo? ( Kh¸c ë « nhÞp cuè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H·y nghe vµ gâ l¹i tiÕt tÊu chÝnh x¸c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µn g/® cña c¶ bµ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µn g/® c©u1 tõ3-4 lÇn, HS nghe, nhÈm theo. Sau ®ã Gv b¾t nhÞp hs ®äc hoµ tiÕng ®µn.(GV chó ý söa sai triÖt ®Ó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Ø ®Þnh 1HS kh¸ ®äc c©u 1- Råi c¶ líp ®äc chÝnh x¸c c©u 1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Ëp c©u2 t</w:t>
              <w:softHyphen/>
              <w:t>¬ng tù – nèi c©u 1+2 cho hoµn chØn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®äc bµi thuÇn thôc, chÝnh x¸c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iÓm tra c¸ nh©n 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·y ghÐp lêi ca trª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B¾t ®iÖu cho c¶ líp h¸t ghÐp lêi c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ia líp lµm 1 bªn ®äc nh¹c 1 bªn h¸t lêi ca lu©n phiªn nhau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äc phÇn giíi thiÖu NS L</w:t>
              <w:softHyphen/>
              <w:t>u H÷u Ph</w:t>
              <w:softHyphen/>
              <w:t>íc? Nªu nh÷ng nÐt chÝnh  vÒ cuéc ®êi vµ sù nghiÖp ©m nh¹c cña nh¹c sÜ «ng 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Bµi h¸t cã tÝnh chÊt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Nªu hoµn c¶nh ra ®êi vµ ý nghÜa cña bµi h¸t 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§©y lµ 1 trong nh÷ng bµi h¸t ë thÓ lo¹i nh¹c hµnh khóc tiªu biÓu cña nh¹c sÜ L</w:t>
              <w:softHyphen/>
              <w:t>u H÷u Ph</w:t>
              <w:softHyphen/>
              <w:t>íc ®Ó l¹i Ên t</w:t>
              <w:softHyphen/>
              <w:t xml:space="preserve">îng s©u ®Ëm trong nÒn ©n nh¹c c¸ch m¹ng VN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Nghe b¨ng 1 lÇn n÷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’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I. ¤n h¸t: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II. T§N sè 4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1. TËp ®äc tªn nèt</w:t>
            </w:r>
            <w:r>
              <w:rPr>
                <w:color w:val="000000"/>
                <w:lang w:val="pt-BR"/>
              </w:rPr>
              <w:t xml:space="preserve"> cña bµi T§N sè 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 xml:space="preserve">2. Chia c©u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  </w:t>
            </w:r>
            <w:r>
              <w:rPr>
                <w:color w:val="000000"/>
                <w:lang w:val="pt-BR"/>
              </w:rPr>
              <w:t>(gåm 2 c©u, mçi c©u 4 nhÞp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3. T×m hiÓu bµi</w:t>
            </w:r>
            <w:r>
              <w:rPr>
                <w:color w:val="000000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4.  LuyÖn tr</w:t>
              <w:softHyphen/>
              <w:t>êng ®é</w:t>
            </w:r>
            <w:r>
              <w:rPr>
                <w:color w:val="000000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         </w:t>
            </w:r>
            <w:r>
              <w:rPr>
                <w:color w:val="000000"/>
                <w:lang w:val="pt-BR"/>
              </w:rPr>
              <w:t>( §Çu « nhÞp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*TiÕt tÊu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5.  LuyÖn cao ®é</w:t>
            </w:r>
            <w:r>
              <w:rPr>
                <w:color w:val="000000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äc gam ®« tr</w:t>
              <w:softHyphen/>
              <w:t xml:space="preserve">ëng vµ më réng xuèng nèt H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6. §äc tõng c©u</w:t>
            </w:r>
            <w:r>
              <w:rPr>
                <w:color w:val="000000"/>
                <w:lang w:val="pt-BR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7. T§N vµ h¸t lêi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Lêi ca míi:</w:t>
            </w:r>
            <w:r>
              <w:rPr>
                <w:i/>
                <w:color w:val="000000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lang w:val="pt-BR"/>
              </w:rPr>
              <w:t>“Nµo cïng nhau cÇm tay ta vui móa vµ ta h¸t mu«n c©u ca, chan chøa t×nh mÕn th</w:t>
              <w:softHyphen/>
              <w:t>¬ng chóng m×nh s¸t vai víi lßng thiÕt tha”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I. ¢m nh¹c th</w:t>
              <w:softHyphen/>
              <w:t>êng thøc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i/>
                <w:color w:val="000000"/>
                <w:szCs w:val="28"/>
                <w:lang w:val="pt-BR"/>
              </w:rPr>
              <w:t xml:space="preserve">1  Nh¹c sÜ </w:t>
            </w:r>
            <w:r>
              <w:rPr>
                <w:color w:val="000000"/>
                <w:szCs w:val="28"/>
                <w:lang w:val="pt-BR"/>
              </w:rPr>
              <w:t>L</w:t>
              <w:softHyphen/>
              <w:t>u H÷u Ph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- Giíi thiÖu trÝch ®o¹n bµi </w:t>
            </w:r>
            <w:r>
              <w:rPr>
                <w:i/>
                <w:color w:val="000000"/>
                <w:lang w:val="pt-BR"/>
              </w:rPr>
              <w:t>Reo vang b×nh minh</w:t>
            </w:r>
            <w:r>
              <w:rPr>
                <w:color w:val="000000"/>
                <w:lang w:val="pt-BR"/>
              </w:rPr>
              <w:t xml:space="preserve"> vµ bµi </w:t>
            </w:r>
            <w:r>
              <w:rPr>
                <w:i/>
                <w:color w:val="000000"/>
                <w:lang w:val="pt-BR"/>
              </w:rPr>
              <w:t>ThiÕu nhi thÕ giíi liªn hoan</w:t>
            </w:r>
            <w:r>
              <w:rPr>
                <w:color w:val="000000"/>
                <w:lang w:val="pt-BR"/>
              </w:rPr>
              <w:t xml:space="preserve"> cña nh¹c sÜ L</w:t>
              <w:softHyphen/>
              <w:t>u H÷u Ph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Më b¨ng nh¹c  bµi Lªn ®µng kho¶ng 1-2 lÇn cho HS ngh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 xml:space="preserve">2. Bµi h¸t </w:t>
            </w:r>
            <w:r>
              <w:rPr>
                <w:b/>
                <w:color w:val="000000"/>
                <w:lang w:val="pt-BR"/>
              </w:rPr>
              <w:t>Lªn ®µng</w:t>
            </w:r>
            <w:r>
              <w:rPr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</w:t>
            </w:r>
            <w:r>
              <w:rPr>
                <w:color w:val="000000"/>
              </w:rPr>
              <w:t>( m¹nh mÏ, s«i næi thóc giôc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Bµi h¸t ra ®êi n¨m1944...... cã ý nghÜa thóc giôc TN lªn ®</w:t>
              <w:softHyphen/>
              <w:t>êng.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V. Cñng cè: 5’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020"/>
        <w:gridCol w:w="176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Hái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Em cã c¶m nhËn g× vÒ bµi h¸t </w:t>
            </w:r>
            <w:r>
              <w:rPr>
                <w:i/>
                <w:color w:val="000000"/>
                <w:lang w:val="pt-BR"/>
              </w:rPr>
              <w:t>“ Lªn §µng”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®äc bµi T§N kÕt hîp gâ ph¸ch vµ tiÕt tÊu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r¶ lêi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V. H</w:t>
        <w:softHyphen/>
        <w:t>íng dÉn vÒ nh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020"/>
        <w:gridCol w:w="176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VÒ nhµ ®äc thuéc – rÌn kÜ n¨ng ®äc nh¹c, nh×n nèt vµ tiÕt tÊu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×m hiÓu thªm vÒ nh¹c sÜ LHP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uÈn bÞ néi dung häc tiÕt sau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b/>
          <w:color w:val="000000"/>
          <w:u w:val="single"/>
        </w:rPr>
        <w:t>TuÇn 11:</w:t>
      </w:r>
      <w:r>
        <w:rPr>
          <w:color w:val="000000"/>
        </w:rPr>
        <w:t xml:space="preserve">                           Ngµy so¹n: ............................Ngµy gi¶ng: .......................</w:t>
      </w:r>
    </w:p>
    <w:p>
      <w:pPr>
        <w:pStyle w:val="Normal"/>
        <w:spacing w:lineRule="auto" w:line="360"/>
        <w:ind w:left="795" w:hanging="0"/>
        <w:rPr/>
      </w:pPr>
      <w:r>
        <w:rPr>
          <w:rFonts w:cs=".VnTimeH" w:ascii=".VnTimeH" w:hAnsi=".VnTimeH"/>
          <w:b/>
          <w:color w:val="000000"/>
          <w:lang w:val="pt-BR"/>
        </w:rPr>
        <w:t>TiÕt 11</w:t>
      </w:r>
      <w:r>
        <w:rPr>
          <w:b/>
          <w:color w:val="000000"/>
          <w:lang w:val="pt-BR"/>
        </w:rPr>
        <w:t xml:space="preserve">:  </w:t>
      </w:r>
      <w:r>
        <w:rPr>
          <w:rFonts w:cs=".VnTimeH" w:ascii=".VnTimeH" w:hAnsi=".VnTimeH"/>
          <w:b/>
          <w:color w:val="000000"/>
          <w:lang w:val="pt-BR"/>
        </w:rPr>
        <w:t>¤n h¸t :</w:t>
      </w:r>
      <w:r>
        <w:rPr>
          <w:b/>
          <w:color w:val="000000"/>
          <w:lang w:val="pt-BR"/>
        </w:rPr>
        <w:t xml:space="preserve"> </w:t>
      </w:r>
      <w:r>
        <w:rPr>
          <w:rFonts w:cs=".VnAristoteH" w:ascii=".VnAristoteH" w:hAnsi=".VnAristoteH"/>
          <w:color w:val="000000"/>
          <w:lang w:val="pt-BR"/>
        </w:rPr>
        <w:t>Hµnh khóc tíi tr</w:t>
        <w:softHyphen/>
        <w:t>êng.</w:t>
      </w:r>
    </w:p>
    <w:p>
      <w:pPr>
        <w:pStyle w:val="Normal"/>
        <w:spacing w:lineRule="auto" w:line="360"/>
        <w:ind w:left="795" w:hanging="0"/>
        <w:rPr/>
      </w:pPr>
      <w:r>
        <w:rPr>
          <w:rFonts w:eastAsia=".VnTime"/>
          <w:b/>
          <w:color w:val="000000"/>
          <w:lang w:val="pt-BR"/>
        </w:rPr>
        <w:t xml:space="preserve">                  </w:t>
      </w:r>
      <w:r>
        <w:rPr>
          <w:rFonts w:cs=".VnTimeH" w:ascii=".VnTimeH" w:hAnsi=".VnTimeH"/>
          <w:b/>
          <w:color w:val="000000"/>
          <w:lang w:val="pt-BR"/>
        </w:rPr>
        <w:t>¤n tËp ®äc nh¹c:</w:t>
      </w:r>
      <w:r>
        <w:rPr>
          <w:b/>
          <w:color w:val="000000"/>
          <w:lang w:val="pt-BR"/>
        </w:rPr>
        <w:t xml:space="preserve">  </w:t>
      </w:r>
      <w:r>
        <w:rPr>
          <w:rFonts w:cs=".VnKoalaH" w:ascii=".VnKoalaH" w:hAnsi=".VnKoalaH"/>
          <w:b/>
          <w:color w:val="000000"/>
          <w:lang w:val="pt-BR"/>
        </w:rPr>
        <w:t>T§N sè 4</w:t>
      </w:r>
      <w:r>
        <w:rPr>
          <w:b/>
          <w:color w:val="000000"/>
          <w:lang w:val="pt-BR"/>
        </w:rPr>
        <w:t>.</w:t>
      </w:r>
    </w:p>
    <w:p>
      <w:pPr>
        <w:pStyle w:val="Normal"/>
        <w:spacing w:lineRule="auto" w:line="360"/>
        <w:ind w:left="795" w:hanging="0"/>
        <w:jc w:val="center"/>
        <w:rPr/>
      </w:pPr>
      <w:r>
        <w:rPr>
          <w:rFonts w:eastAsia=".VnTime"/>
          <w:b/>
          <w:color w:val="000000"/>
          <w:lang w:val="pt-BR"/>
        </w:rPr>
        <w:t xml:space="preserve">              </w:t>
      </w:r>
      <w:r>
        <w:rPr>
          <w:rFonts w:cs=".VnTimeH" w:ascii=".VnTimeH" w:hAnsi=".VnTimeH"/>
          <w:b/>
          <w:color w:val="000000"/>
        </w:rPr>
        <w:t>¢m nh¹c th</w:t>
        <w:softHyphen/>
        <w:t>êng thøc:</w:t>
      </w:r>
      <w:r>
        <w:rPr>
          <w:b/>
          <w:color w:val="000000"/>
        </w:rPr>
        <w:t xml:space="preserve"> </w:t>
      </w:r>
      <w:r>
        <w:rPr>
          <w:rFonts w:cs=".VnMonotype corsivaH" w:ascii=".VnMonotype corsivaH" w:hAnsi=".VnMonotype corsivaH"/>
          <w:b/>
          <w:color w:val="000000"/>
        </w:rPr>
        <w:t>S</w:t>
      </w:r>
      <w:r>
        <w:rPr>
          <w:rFonts w:cs=".VnMonotype corsivaH" w:ascii=".VnMonotype corsivaH" w:hAnsi=".VnMonotype corsivaH"/>
          <w:b/>
          <w:i/>
          <w:color w:val="000000"/>
        </w:rPr>
        <w:t>¬ l</w:t>
        <w:softHyphen/>
        <w:t>îc vÒ d©n ca ViÖt Nam</w:t>
      </w:r>
      <w:r>
        <w:rPr>
          <w:rFonts w:cs=".VnMonotype corsivaH" w:ascii=".VnMonotype corsivaH" w:hAnsi=".VnMonotype corsivaH"/>
          <w:b/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. Môc tiªu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HS  h¸t thuÇn thôc bµi h¸t Hµnh khóc tíi tr</w:t>
        <w:softHyphen/>
        <w:t>êng, tËp sö dông lèi h¸t ®uæi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HS ®äc nh¹c thuÇn thôc bµi T§N sè 4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HS cã thªm hiÓu biÕt vÒ ©m nh¹c qua nh÷ng kiÕn thøc vÒ d©n ca ViÖt Nam.</w:t>
      </w:r>
    </w:p>
    <w:p>
      <w:pPr>
        <w:pStyle w:val="TextBody"/>
        <w:spacing w:lineRule="auto" w:line="36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II. ChuÈn bÞ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§µn Oãc gan, m¸y nghe nh¹c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  <w:lang w:val="pt-BR"/>
        </w:rPr>
        <w:t>- H¸t chuÈn x¸c bµi Hµnh khóc tíi tr</w:t>
        <w:softHyphen/>
        <w:t>êng vµ bµi T§N vµ cã nh¹c ®Öm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T×m hiÓu s¬ qua vÒ d©n ca ViÖt Nam.</w:t>
      </w:r>
    </w:p>
    <w:p>
      <w:pPr>
        <w:pStyle w:val="Normal"/>
        <w:spacing w:lineRule="auto" w:line="360" w:before="120" w:after="120"/>
        <w:jc w:val="both"/>
        <w:rPr/>
      </w:pPr>
      <w:r>
        <w:rPr/>
        <w:t>III. TiÕn tr×nh d¹y häc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621"/>
        <w:gridCol w:w="4736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Thµy vµ Tr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G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öa líp h¸t tr</w:t>
              <w:softHyphen/>
              <w:t>íc, GV h¸t ®uæi theo, vµo sau mét c©u. Nöa líp h¸t tr</w:t>
              <w:softHyphen/>
              <w:t>íc, nöa cßn l¹i h¸t ®uæi theo sau, vµo sau mét c©u, c¶ bµi h¸t 2 lÇ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tù chän nhãm vµ tËp h¸t ®uæi theo nhãm, GV cho c¸c nhãm xung phong lªn b¶ng tr×nh bµy, GV ®¸nh gi¸ cho ®iÓ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äc l¹i bµi T§N sè 4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®äc mÉu l¹i mét lÇ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B¾t ®iÖu cho HS ®äc nh¹c bµi T§N 3 l</w:t>
              <w:softHyphen/>
              <w:t>ît. - GV b¾t ®iÖu cho c¶ líp h¸t lêi ca 3 lÇ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ia líp thµnh 2 mét bªn h¸t lêi ca mét bªn ®äc nh¹c ghÐp víi nhau sau ®ã ®æi bªn lu©n phiªn nhau cho ®Õn khi nµo thuÇn thô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nhËn xÐt vµ chØnh söa nh÷ng chç ch</w:t>
              <w:softHyphen/>
              <w:t>a ®</w:t>
              <w:softHyphen/>
              <w:t>î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ia líp thµnh tæ nhãm «n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- Gäi tæ nhãm lªn tr×nh </w:t>
            </w:r>
            <w:r>
              <w:rPr>
                <w:b/>
                <w:color w:val="000000"/>
                <w:lang w:val="pt-BR"/>
              </w:rPr>
              <w:t>bµy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C¸c bµi h¸t nh</w:t>
              <w:softHyphen/>
              <w:t xml:space="preserve"> </w:t>
            </w:r>
            <w:r>
              <w:rPr>
                <w:b/>
                <w:i/>
                <w:color w:val="000000"/>
                <w:lang w:val="pt-BR"/>
              </w:rPr>
              <w:t>“Trèng c¬m”, “LÝ.....”</w:t>
            </w:r>
            <w:r>
              <w:rPr>
                <w:color w:val="000000"/>
                <w:lang w:val="pt-BR"/>
              </w:rPr>
              <w:t xml:space="preserve"> c¸c em cã thÊy ghi s¸ng t¸c cña ai kh«ng? PhÇn t¸c gi¶ th</w:t>
              <w:softHyphen/>
              <w:t>êng ®</w:t>
              <w:softHyphen/>
              <w:t>îc ghi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D©n ca lµ g× ? c¸c bµi d©n ca kh¸c nhau phô thuéc vµo yÕu tè nµo?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Nh÷ng bµi h¸t ®ã lµ d©n ca d©n téc nµo, vïng miÒn nµo, thÓ lo¹i nµo?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Em nµo cã thÓ h¸t ®</w:t>
              <w:softHyphen/>
              <w:t>îc mét trong nh÷ng bµi h¸t d©n ca mµ em biÕt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10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’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I. ¤n h¸t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* TËp h×nh thøc h¸t ®uæi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KiÓm tra-§¸nh gi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>II. ¤n T§N sè 4</w:t>
            </w:r>
            <w:r>
              <w:rPr>
                <w:color w:val="000000"/>
                <w:lang w:val="pt-BR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*§äc nh¹c «n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* ¤n theo nhãm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KiÓm tra-®¸nh gi¸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¢m nh¹c th</w:t>
              <w:softHyphen/>
              <w:t>êng thøc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b/>
                <w:i/>
                <w:color w:val="000000"/>
              </w:rPr>
              <w:t xml:space="preserve">    </w:t>
            </w:r>
            <w:r>
              <w:rPr>
                <w:b/>
                <w:i/>
                <w:color w:val="000000"/>
                <w:lang w:val="pt-BR"/>
              </w:rPr>
              <w:t>S¬ l</w:t>
              <w:softHyphen/>
              <w:t>îc vÒ d©n ca viÖt nam</w:t>
            </w:r>
            <w:r>
              <w:rPr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Tõ “d©n ca” ®</w:t>
              <w:softHyphen/>
              <w:t>îc g¾n vµo bµi h¸t th× ®ã lµ nh÷ng bµi cã nguån gèc tõ l©u vµ kh«ng râ t¸c gi¶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pt-BR"/>
              </w:rPr>
              <w:t>-M«i tr</w:t>
              <w:softHyphen/>
              <w:t>êng, ®Þa lÝ vµ ng«n ng÷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Më b¨ng nh¹c cho HS nghe mét sè bµi h¸t d©n ca c¸c d©n téc VN vµ kÕt hîp ch¬i trß ch¬i          “  Nghe d©n ca ®o¸n vïng miÒn”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V. Cñng cè: 5’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740"/>
        <w:gridCol w:w="221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Hái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¹i sao ph¶i g×n gi÷, häc tËp vµ ph¸t triÓn d©n c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H¸t l¹i bµi h¸t “</w:t>
            </w:r>
            <w:r>
              <w:rPr>
                <w:b/>
                <w:i/>
                <w:color w:val="000000"/>
                <w:lang w:val="pt-BR"/>
              </w:rPr>
              <w:t>Hµnh khóc tíi tr</w:t>
              <w:softHyphen/>
              <w:t>êng</w:t>
            </w:r>
            <w:r>
              <w:rPr>
                <w:color w:val="000000"/>
                <w:lang w:val="pt-BR"/>
              </w:rPr>
              <w:t>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V. H</w:t>
        <w:softHyphen/>
        <w:t>íng dÉn vÒ nhµ: 2’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740"/>
        <w:gridCol w:w="221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Ëp h¸t ®uæi theo nhãm. §Æt lêi ca cho bµi T§N sè4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×m hiÓu thªm1 sè lµn ®iÖu d©n ca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uÈn bÞ néi dung cho giê häc sau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nhí vµ thùc hiÖn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                      </w:t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TuÇn:12</w:t>
      </w:r>
      <w:r>
        <w:rPr>
          <w:color w:val="000000"/>
        </w:rPr>
        <w:t xml:space="preserve">                           </w:t>
      </w:r>
      <w:r>
        <w:rPr>
          <w:b/>
          <w:i/>
          <w:color w:val="000000"/>
        </w:rPr>
        <w:t>Ngµy so¹n: ............................Ngµy gi¶ng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color w:val="000000"/>
          <w:lang w:val="pt-BR"/>
        </w:rPr>
        <w:t>TiÕt 12</w:t>
      </w:r>
      <w:r>
        <w:rPr>
          <w:b/>
          <w:color w:val="000000"/>
          <w:lang w:val="pt-BR"/>
        </w:rPr>
        <w:t xml:space="preserve">: Häc h¸t: </w:t>
      </w:r>
      <w:r>
        <w:rPr>
          <w:rFonts w:cs=".VnAristoteH" w:ascii=".VnAristoteH" w:hAnsi=".VnAristoteH"/>
          <w:b/>
          <w:color w:val="000000"/>
          <w:lang w:val="pt-BR"/>
        </w:rPr>
        <w:t>§i cÊy.</w:t>
      </w:r>
    </w:p>
    <w:p>
      <w:pPr>
        <w:pStyle w:val="Normal"/>
        <w:spacing w:lineRule="auto" w:line="360"/>
        <w:jc w:val="center"/>
        <w:rPr/>
      </w:pPr>
      <w:r>
        <w:rPr>
          <w:rFonts w:eastAsia=".VnAristote" w:cs=".VnAristote" w:ascii=".VnAristote" w:hAnsi=".VnAristote"/>
          <w:b/>
          <w:color w:val="000000"/>
          <w:lang w:val="pt-BR"/>
        </w:rPr>
        <w:t xml:space="preserve">                                                           </w:t>
      </w:r>
      <w:r>
        <w:rPr>
          <w:rFonts w:cs=".VnAristote" w:ascii=".VnAristote" w:hAnsi=".VnAristote"/>
          <w:color w:val="000000"/>
          <w:sz w:val="32"/>
          <w:szCs w:val="32"/>
        </w:rPr>
        <w:t>D©n ca Thanh Ho¸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/>
          <w:color w:val="000000"/>
        </w:rPr>
        <w:t xml:space="preserve"> </w:t>
      </w:r>
      <w:r>
        <w:rPr>
          <w:b/>
          <w:color w:val="000000"/>
          <w:u w:val="single"/>
        </w:rPr>
        <w:t>I. Môc tiªu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</w:t>
      </w:r>
      <w:r>
        <w:rPr>
          <w:color w:val="000000"/>
          <w:lang w:val="pt-BR"/>
        </w:rPr>
        <w:t>- HS  h¸t h¸t ®óng giai ®iÖu vµ tiÕt tÊu bµi §i cÊ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  <w:lang w:val="pt-BR"/>
        </w:rPr>
        <w:t xml:space="preserve">    </w:t>
      </w:r>
      <w:r>
        <w:rPr>
          <w:color w:val="000000"/>
        </w:rPr>
        <w:t>- Qua bµi d©n ca HS hiÓu biÕt thªm 1 vµi nÐt vÒ quª h</w:t>
        <w:softHyphen/>
        <w:t>¬ng Thanh Ho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- HS h¸t vµ biÕt kÕt hîp mét sè ®éng t¸c phô ho¹ thÓ hiÖn 1 c¸ch nhÑ nhµng, duyªn d¸ng.</w:t>
      </w:r>
    </w:p>
    <w:p>
      <w:pPr>
        <w:pStyle w:val="TextBody"/>
        <w:spacing w:lineRule="auto" w:line="36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II. ChuÈn bÞ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- §µn Oãc gan, m¸y nghe nh¹c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</w:t>
      </w:r>
      <w:r>
        <w:rPr>
          <w:color w:val="000000"/>
          <w:lang w:val="pt-BR"/>
        </w:rPr>
        <w:t>- H¸t chuÈn x¸c bµi h¸t ®i cÊy vµ cã nh¹c ®Öm.</w:t>
      </w:r>
    </w:p>
    <w:p>
      <w:pPr>
        <w:pStyle w:val="Normal"/>
        <w:spacing w:lineRule="auto" w:line="360" w:before="120" w:after="120"/>
        <w:jc w:val="both"/>
        <w:rPr/>
      </w:pPr>
      <w:r>
        <w:rPr/>
        <w:t>III. TiÕn tr×nh d¹y- häc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621"/>
        <w:gridCol w:w="4940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Thµy vµ Tr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G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*</w:t>
            </w:r>
            <w:r>
              <w:rPr>
                <w:b/>
                <w:i/>
                <w:color w:val="000000"/>
              </w:rPr>
              <w:t>§i cÊy</w:t>
            </w:r>
            <w:r>
              <w:rPr>
                <w:color w:val="000000"/>
              </w:rPr>
              <w:t xml:space="preserve"> lµ c«ng viÖc lao ®éng cña nh÷ng ng</w:t>
              <w:softHyphen/>
              <w:t>êi n«ng d©n. Hä ph¶i thøc khuya dËy sím ®Ó cÊy h¸i cho kÞp thêi vô. Tuy vÊt v¶ nh</w:t>
              <w:softHyphen/>
              <w:t>ng víi b¶n chÊt l¹c quan, yªu ®êi, yªu lao ®éng, yªu ca h¸t, ng</w:t>
              <w:softHyphen/>
              <w:t>êi n«ng d©n ®· s¸ng t¸c ra ®</w:t>
              <w:softHyphen/>
              <w:t xml:space="preserve">îc nh÷ng ®iÖu móa ®Ñp, nh÷ng bµi h¸t hay. </w:t>
            </w:r>
            <w:r>
              <w:rPr>
                <w:b/>
                <w:i/>
                <w:color w:val="000000"/>
              </w:rPr>
              <w:t>§i cÊy</w:t>
            </w:r>
            <w:r>
              <w:rPr>
                <w:color w:val="000000"/>
              </w:rPr>
              <w:t xml:space="preserve"> lµ mét trong nh÷ng bµi h¸t ®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Bµi h¸t lµ d©n ca vïng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Bµi h¸t ®</w:t>
              <w:softHyphen/>
              <w:t xml:space="preserve">îc trÝch tõ t¸c phÈm nµo? </w:t>
            </w:r>
            <w:r>
              <w:rPr>
                <w:color w:val="000000"/>
              </w:rPr>
              <w:t>Giíi thiÖu ®«i nÐt vÒ bµi h¸t nµy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tr×nh bµy bµi h¸t cho HS ngh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</w:rPr>
              <w:t>Hái:</w:t>
            </w:r>
            <w:r>
              <w:rPr>
                <w:color w:val="000000"/>
              </w:rPr>
              <w:t xml:space="preserve"> Bµi h¸t chia thµnh mÊy c©u h¸t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®µn 2 lÇn, b¾t nhÞp ë lÇn3, HS h¸t nhÈm vµ hoµ víi tiÕng ®µn. TËp c©u 1 kho¶ng 3-4 lÇn, chó ý h¸t dÊu luyÕn cho chÝnh x¸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Ëp c©u 2 t</w:t>
              <w:softHyphen/>
              <w:t>¬ng tù. Nèi c©u 1-2, vµ c¸c c©u tiÕp theo theo lèi mãc xÝc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Ëp h¸t c©u 3 kho¶ng 3-4 lÇn, chó ý nh÷ng tõ h¸t luyÕn tíi 3 nèt nh¹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Chó ý  c©u sè 4  lµ c©u h¸t khã, chó ý dÊu luyÕn vµ chç ®¶o ph¸ch trong c©u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GV më nh¹c ®Öm s½n vµ chØ huy cho HS h¸t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1 sè HS thÓ hiÖn bµi h¸t nµy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cïng HS nhËn xÐt vµ ®¸nh gi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Giíi thiÖu bµi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Bµi D©n ca Thanh Ho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Bµi h¸t ®</w:t>
              <w:softHyphen/>
              <w:t>îc trÝch trong t¸c phÈm “Tæ khóc móa ®Ìn”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Bµi h¸t gåm cã 4 c©u h¸t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©u 1: “</w:t>
            </w:r>
            <w:r>
              <w:rPr>
                <w:b/>
                <w:i/>
                <w:color w:val="000000"/>
                <w:lang w:val="pt-BR"/>
              </w:rPr>
              <w:t>Lªn chïa….s¸ng tr¨ng”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C©u 2: </w:t>
            </w:r>
            <w:r>
              <w:rPr>
                <w:b/>
                <w:i/>
                <w:color w:val="000000"/>
                <w:lang w:val="pt-BR"/>
              </w:rPr>
              <w:t>“Ba bèn c«…..cïng tr¨ng”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©u 3: </w:t>
            </w:r>
            <w:r>
              <w:rPr>
                <w:b/>
                <w:i/>
                <w:color w:val="000000"/>
              </w:rPr>
              <w:t>“Th¾p ®Ìn…..cÇu cho”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©u 4</w:t>
            </w:r>
            <w:r>
              <w:rPr>
                <w:b/>
                <w:i/>
                <w:color w:val="000000"/>
                <w:lang w:val="pt-BR"/>
              </w:rPr>
              <w:t>: “CÇu cho….ngoµi ªm”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Häc h¸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</w:rPr>
              <w:t>* LuyÖn thanh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LuyÖn thanh theo thang ©m ®« tr</w:t>
              <w:softHyphen/>
              <w:t>ë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*TËp h¸t tõng c©u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* Tr×nh bµy c¶ bµi h¸t ®Çy ®ñ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*Tr×nh bµy bµi h¸t ë møc ®é hoµn chØnh cã nh¹c ®Öm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KiÓm tra -®¸nh gi¸: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V. Cñng cè: 5’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300"/>
        <w:gridCol w:w="207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×nh bµ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h¸t hoµn chØnh 1 lÇn, lÇn 2 h¸t canon b»ng c¸ch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 </w:t>
            </w:r>
            <w:r>
              <w:rPr>
                <w:color w:val="000000"/>
              </w:rPr>
              <w:t xml:space="preserve">Líp chia thµnh 2 nhãm: nhãm 2 h¸t sau nhãm 1 -1 ph¸ch, ®Õn c©u </w:t>
            </w:r>
            <w:r>
              <w:rPr>
                <w:b/>
                <w:i/>
                <w:color w:val="000000"/>
              </w:rPr>
              <w:t xml:space="preserve">“£m , ªm l¹i ngoµi ªm” </w:t>
            </w:r>
            <w:r>
              <w:rPr>
                <w:color w:val="000000"/>
              </w:rPr>
              <w:t>2 nhãm h¸t hoµ nhau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h¸t l¹i bµi h¸t kÕt hîp 1 sè ®éng t¸c phô ho¹ ®Ó thÓ hiÖn t/c mÒm m¹i duyªn d¸ng cña 1 lµn ®iÖu d©n ca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ùc hiÖn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 vµ ghi nhí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V. H</w:t>
        <w:softHyphen/>
        <w:t>íng dÉn vÒ nhµ: 5’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300"/>
        <w:gridCol w:w="207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TËp ®äc c¸c nèt nh¹c trong bµi </w:t>
            </w:r>
            <w:r>
              <w:rPr>
                <w:b/>
                <w:i/>
                <w:color w:val="000000"/>
              </w:rPr>
              <w:t>“§i cÊy”</w:t>
            </w:r>
            <w:r>
              <w:rPr>
                <w:color w:val="000000"/>
              </w:rPr>
              <w:t xml:space="preserve"> ®Ó rÌn luyÖn kh¶ n¨ng ®äc nh¹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TËp ®Æt lêi míi cho bµi h¸t nµy víi chñ ®Ò vÒ Quª h</w:t>
              <w:softHyphen/>
              <w:t>¬ng ®Êt n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D: </w:t>
            </w:r>
            <w:r>
              <w:rPr>
                <w:b/>
                <w:i/>
                <w:color w:val="000000"/>
              </w:rPr>
              <w:t>Quª nhµ mçi ngµy ®Ñp h¬n, quª nhµ mçi ngµy ®Ñp h¬n, quª h</w:t>
              <w:softHyphen/>
              <w:t>¬ng tõng ngµy ®æi míi s¸ng t</w:t>
              <w:softHyphen/>
              <w:t>¬i.Em mÕn yªu xãm lµng cña em, xãm lµng cña em.Th¸ng ngµy em sÏ g¾ng ch¨m häc hµnh , g¾ng ch¨m häc hµnh mong r»ng ngµy mai, ngµy mai kh«n lín, em x©y dùng lµng quª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eastAsia=".VnTime"/>
          <w:color w:val="000000"/>
        </w:rPr>
      </w:pPr>
      <w:r>
        <w:rPr>
          <w:rFonts w:eastAsia=".VnTime"/>
          <w:color w:val="000000"/>
        </w:rPr>
        <w:t xml:space="preserve">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             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                  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540" w:leader="none"/>
          <w:tab w:val="center" w:pos="4961" w:leader="none"/>
        </w:tabs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540" w:leader="none"/>
          <w:tab w:val="center" w:pos="4961" w:leader="none"/>
        </w:tabs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540" w:leader="none"/>
          <w:tab w:val="center" w:pos="4961" w:leader="none"/>
        </w:tabs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540" w:leader="none"/>
          <w:tab w:val="center" w:pos="4961" w:leader="none"/>
        </w:tabs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540" w:leader="none"/>
          <w:tab w:val="center" w:pos="4961" w:leader="none"/>
        </w:tabs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540" w:leader="none"/>
          <w:tab w:val="center" w:pos="4961" w:leader="none"/>
        </w:tabs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540" w:leader="none"/>
          <w:tab w:val="center" w:pos="4961" w:leader="none"/>
        </w:tabs>
        <w:spacing w:lineRule="auto" w:line="360"/>
        <w:rPr/>
      </w:pPr>
      <w:r>
        <w:rPr>
          <w:b/>
          <w:i/>
          <w:color w:val="000000"/>
        </w:rPr>
        <w:t xml:space="preserve">TuÇn: 13                   </w:t>
        <w:tab/>
        <w:t>Ngµy so¹n:...............................Ngµy gi¶ng.............................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color w:val="000000"/>
          <w:lang w:val="pt-BR"/>
        </w:rPr>
      </w:pPr>
      <w:r>
        <w:rPr>
          <w:rFonts w:eastAsia=".VnTimeH" w:cs=".VnTimeH" w:ascii=".VnTimeH" w:hAnsi=".VnTimeH"/>
          <w:b/>
          <w:color w:val="000000"/>
        </w:rPr>
        <w:t xml:space="preserve">                                  </w:t>
      </w:r>
      <w:r>
        <w:rPr>
          <w:rFonts w:cs=".VnTimeH" w:ascii=".VnTimeH" w:hAnsi=".VnTimeH"/>
          <w:b/>
          <w:color w:val="000000"/>
          <w:lang w:val="pt-BR"/>
        </w:rPr>
        <w:t>TiÕt 13</w:t>
      </w:r>
      <w:r>
        <w:rPr>
          <w:b/>
          <w:color w:val="000000"/>
          <w:lang w:val="pt-BR"/>
        </w:rPr>
        <w:t xml:space="preserve">:  ¤n tËp bµi h¸t: </w:t>
      </w:r>
      <w:r>
        <w:rPr>
          <w:rFonts w:cs=".VnArabia" w:ascii=".VnArabia" w:hAnsi=".VnArabia"/>
          <w:b/>
          <w:i/>
          <w:color w:val="000000"/>
          <w:lang w:val="pt-BR"/>
        </w:rPr>
        <w:t>§i cÊy.</w:t>
      </w:r>
    </w:p>
    <w:p>
      <w:pPr>
        <w:pStyle w:val="Normal"/>
        <w:spacing w:lineRule="auto" w:line="360"/>
        <w:ind w:left="2880" w:hanging="0"/>
        <w:jc w:val="both"/>
        <w:rPr>
          <w:b/>
          <w:b/>
          <w:color w:val="000000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         </w:t>
      </w:r>
      <w:r>
        <w:rPr>
          <w:b/>
          <w:color w:val="000000"/>
          <w:lang w:val="pt-BR"/>
        </w:rPr>
        <w:t xml:space="preserve">TËp ®äc nh¹c: </w:t>
      </w:r>
      <w:r>
        <w:rPr>
          <w:b/>
          <w:i/>
          <w:color w:val="000000"/>
          <w:lang w:val="pt-BR"/>
        </w:rPr>
        <w:t>Bµi T§N sè 5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I. Môc tiª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HS  h¸t h¸t ®óng thuÇn thôc lêi ca bµi ®i cÊ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HS h¸t vµ biÕt kÕt hîp mét sè ®éng t¸c phô ho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Bµi T§N : HS biÕt ¸p dông thang 5 ©m C, D, E, G, 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HS ®äc ®óng cao ®é, tr</w:t>
        <w:softHyphen/>
        <w:t>êng ®é vµ ghÐp lêi chuÈn x¸c bµi T§N sè 5.</w:t>
      </w:r>
    </w:p>
    <w:p>
      <w:pPr>
        <w:pStyle w:val="TextBody"/>
        <w:spacing w:lineRule="auto" w:line="36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II. ChuÈn b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§µn Oãc gan, m¸y nghe nh¹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H¸t chuÈn x¸c bµi h¸t ®i cÊy vµ cã nh¹c ®Ö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§äc chuÈn x¸c bµi T§N vµ ghÐp lêi ca cã nh¹c ®Öm.</w:t>
      </w:r>
    </w:p>
    <w:p>
      <w:pPr>
        <w:pStyle w:val="Normal"/>
        <w:spacing w:lineRule="auto" w:line="360" w:before="120" w:after="120"/>
        <w:jc w:val="both"/>
        <w:rPr/>
      </w:pPr>
      <w:r>
        <w:rPr/>
        <w:t>II.TiÕn tr×nh d¹y häc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621"/>
        <w:gridCol w:w="4807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Thµy vµ Tr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G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I. ¤n h¸t: §i cÊ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Nghe b¨ng nh¹c bµi h¸t ®i cÊy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C¸c em thÊy c©u nµo h¸t khã nhÊt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h¸t l¹i c©u khã, h¸t l¹i c¶ bµ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Bµi h¸t nµy cÇn h¸t nhÑ nhµng, mÒm m¹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Cho nh÷ng HS xung phong h¸t l¹i bµi, nhËn xÐt vÒ </w:t>
              <w:softHyphen/>
              <w:t>u ®iÓm vµ nh÷ng lçi cßn m¾c ph¶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ia líp thµnh tæ nhãm «n h¸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tæ nhãm lªn tr×nh bµy bµi h¸t cã nh¹c ®Ö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II. T§N sè 5: Vµo rõng ho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 xml:space="preserve">1. T×m hiÓu bµi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Bµi T§Nsè5 ®</w:t>
              <w:softHyphen/>
              <w:t>îc viÕt ë nhÞp nµo? Nªu ý nghÜa cña nhÞp ®ã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rong bµi cã cao ®é , tr</w:t>
              <w:softHyphen/>
              <w:t>êng ®é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Bµi T§N ®</w:t>
              <w:softHyphen/>
              <w:t>îc chia lµm mÊy c©u?(chia lµm 4 c©u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rong 4 c©u cã nh÷ng c©u nµo gièng nhau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2. TËp ®äc tªn nèt nh¹c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1 em ®äc, sau ®ã c¶ líp ®äc phÇn nh¹c cña bµi T§N sè 5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 LuyÖn tr</w:t>
              <w:softHyphen/>
              <w:t>êng ®é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+ §äc : §¬n ®¬n ®en,®¬n ®¬n ®¬n ®¬n, ®¬n ®¬n ®en. </w:t>
            </w:r>
            <w:r>
              <w:rPr>
                <w:color w:val="000000"/>
              </w:rPr>
              <w:t>KÕt hîp vç tay theo ph¸c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Gâ tiÕt tÊu kh«ng ®äc 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gâ tiÕt tÊu cho thuÇn thôc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 LuyÖn cao ®é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S¾p xÕp theo thø tù c¸c nèt nh¹c cã trong bµi T§Nsè 5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µn giai ®iÖu thang ©m Cdur, trôc ©m. HS luyÖn ®äc bµi trªn thang ©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4. §äc tõng c©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µn bµi T§N 1 l</w:t>
              <w:softHyphen/>
              <w:t>ît cho häc sinh n¾m ®</w:t>
              <w:softHyphen/>
              <w:t>îc giai ®iÖu cña bµi T§N sè 5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®µn tõng c©u tõ 2-3 lÇn HS nghe,nhÈm, sau ®ã ®äc to theo yªu cÇu cña GV. TËp ®äc c¸c c©u t</w:t>
              <w:softHyphen/>
              <w:t>¬ng tù theo lèi mãc xÝc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äc hoµn chØnh c¶ bµi  2 lÇ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1/2 líp gâ ph¸ch, 1/2 líp gâ TT .c¶ líp ®äc nh¹c. thuÇn thôc, sau ®ã ®æi bª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1 sè em ®äc bµi. GV cïng HS nhËn xÐt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 GhÐp lêi ca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Qua phÇn nh¹c em nµo h¸t ghÐp cho  lêi ca cña bµi T§N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ia líp thµnh 2 nhãm: Mét nhãm ®äc nh¹c mét nhãm h¸t lêi ca, sau ®ã ®æi bª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ia líp thµnh tæ nhãm «n T§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tæ, nhãm lªn tr×nh bµy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6. Tr×nh bµy bµi T§N ë møc ®é hoµn chØn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LÇn ®Çu ®äc nh¹c vµ lÇn hai h¸t lêi ca GV chØ huy cho HS ®äc nh¹c vµ h¸t lêi ca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V. Cñng cè: 5’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419"/>
        <w:gridCol w:w="150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C¶ líp h¸t bµi “§i cÊy”- lÇn 1 h¸t ®ång ca, lÇn 2 h¸t cano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pt-BR"/>
              </w:rPr>
              <w:t>- §äc nh¹c, h¸t lêi hoµn chØnh bµi T§N sè 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  <w:b/>
          <w:color w:val="000000"/>
          <w:lang w:val="pt-BR"/>
        </w:rPr>
        <w:t xml:space="preserve"> </w:t>
      </w:r>
      <w:r>
        <w:rPr/>
        <w:t>V. H</w:t>
        <w:softHyphen/>
        <w:t>íng dÉn vÒ nhµ: 2’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440"/>
        <w:gridCol w:w="181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§äc kü bµi T§N sè 5- rÌn kü n¨ng ®äc, nh×n nèt nh¹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T×m hiÓu tr</w:t>
              <w:softHyphen/>
              <w:t>íc 1 sè nh¹c cô d©n téc VN phæ biÓn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 vµ thùc hiÖ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                    </w:t>
      </w:r>
      <w:r>
        <w:rPr>
          <w:color w:val="000000"/>
        </w:rPr>
        <w:t>Ngµy so¹n: ......................Ngµy gi¶ng: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H" w:cs=".VnTimeH" w:ascii=".VnTimeH" w:hAnsi=".VnTimeH"/>
          <w:b/>
          <w:color w:val="000000"/>
        </w:rPr>
        <w:t xml:space="preserve">                                                   </w:t>
      </w:r>
      <w:r>
        <w:rPr>
          <w:rFonts w:cs=".VnTimeH" w:ascii=".VnTimeH" w:hAnsi=".VnTimeH"/>
          <w:b/>
          <w:color w:val="000000"/>
        </w:rPr>
        <w:t>TiÕt 14</w:t>
      </w:r>
      <w:r>
        <w:rPr>
          <w:b/>
          <w:color w:val="000000"/>
        </w:rPr>
        <w:t>: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- ¤n tËp bµi h¸t</w:t>
      </w:r>
      <w:r>
        <w:rPr>
          <w:rFonts w:cs=".VnArabia" w:ascii=".VnArabia" w:hAnsi=".VnArabia"/>
          <w:b/>
          <w:i/>
          <w:color w:val="000000"/>
          <w:lang w:val="pt-BR"/>
        </w:rPr>
        <w:t>: §i cÊy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b/>
          <w:color w:val="000000"/>
          <w:lang w:val="pt-BR"/>
        </w:rPr>
        <w:t xml:space="preserve">- TËp ®äc nh¹c: Bµi T§N </w:t>
      </w:r>
      <w:r>
        <w:rPr>
          <w:b/>
          <w:i/>
          <w:color w:val="000000"/>
          <w:lang w:val="pt-BR"/>
        </w:rPr>
        <w:t>sè</w:t>
      </w:r>
      <w:r>
        <w:rPr>
          <w:b/>
          <w:color w:val="000000"/>
          <w:lang w:val="pt-BR"/>
        </w:rPr>
        <w:t xml:space="preserve"> 5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color w:val="000000"/>
          <w:lang w:val="pt-BR"/>
        </w:rPr>
        <w:t>- ¢m nh¹c th</w:t>
        <w:softHyphen/>
        <w:t xml:space="preserve">êng thøc: </w:t>
      </w:r>
      <w:r>
        <w:rPr>
          <w:b/>
          <w:i/>
          <w:color w:val="000000"/>
          <w:lang w:val="pt-BR"/>
        </w:rPr>
        <w:t>Giíi thiÖu mét sè nh¹c cô d©n téc phæ biÕn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I. Môc tiª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HS  h¸t h¸t ®óng thuÇn thôc lêi ca bµi ®i cÊ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HS h¸t vµ biÕt kÕt hîp mét sè ®éng t¸c phô ho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HS ®äc ®óng nh¹c vµ ghÐp lêi chuÈn x¸c bµi T§N sè 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HS cã thªm nh÷ng hiÓu biÕt vÒ nh¹c cô d©n téc n</w:t>
        <w:softHyphen/>
        <w:t>íc ta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II. ChuÈn b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H¸t chuÈn x¸c bµi h¸t ®i cÊy vµ cã nh¹c ®Ö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§äc chuÈn x¸c bµi T§N vµ ghÐp lêi ca cã nh¹c ®Ö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Tranh ¶nh vµ b¨ng nh¹c ®Ó giíi thiÖu vÒ c¸c lo¹i nh¹c cô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II. TiÕn tr×nh d¹y-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020"/>
        <w:gridCol w:w="176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hi b¶ng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hËn xÐt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hØ huy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ìng dÉ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KiÓm tra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b¶ng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hØ ®Þnh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hËn xÐt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KiÓm tra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hi b¶ng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uyÕt tr×nh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I. ¤n h¸t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? Em nªu xuÊt xø cña bµi h¸t </w:t>
            </w:r>
            <w:r>
              <w:rPr>
                <w:i/>
                <w:color w:val="000000"/>
                <w:lang w:val="pt-BR"/>
              </w:rPr>
              <w:t>§i cÊy</w:t>
            </w:r>
            <w:r>
              <w:rPr>
                <w:color w:val="000000"/>
                <w:lang w:val="pt-BR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? Em tr×nh bµy l¹i bµi nµy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GV nhËn xÐt nh÷ng </w:t>
              <w:softHyphen/>
              <w:t>u -  khuyÕt ®iÓm  c¸c e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H¸t mÉu l¹i toµn bé bµi h¸t, yªu cÇu thÓ hiÖn sù nhÑ nhµng, uyÓn chuyÓn trong khi h¸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B¾t ®iÖu cho c¶ líp h¸t l¹i bµi h¸t tõ 1- 3 l</w:t>
              <w:softHyphen/>
              <w:t>î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ia líp thµnh tæ nhãm «n bµi h¸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µ s¸ng t¹o ®éng t¸c phô ho¹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tæ nhãm lªn tr×nh bµi h¸t vµ cã kÌm theo ®éng t¸c phô ho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II. ¤n T§N sè 5: </w:t>
            </w:r>
            <w:r>
              <w:rPr>
                <w:b/>
                <w:i/>
                <w:color w:val="000000"/>
                <w:lang w:val="pt-BR"/>
              </w:rPr>
              <w:t>Vµo rõng ho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-  HS khëi ®éng giäng theo thang ©m, trôc ©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mét vµi em lªn ®äc vµ h¸t lêi ca bµi T§N sè 5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nhËn xÐt vµ chØnh sö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  C¶ líp ®äc nh¹c, h¸t lêi bµi T§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Chia líp thµnh 2 bªn mét bªn ®äc nh¹c, mét bªn h¸t lêi ca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ia líp thµnh tæ nhãm «n bµ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tæ nhãm lªn tr×nh bµy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NhËn xÐt ®¸nh gi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¢m nh¹c th</w:t>
              <w:softHyphen/>
              <w:t>êng thøc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rFonts w:eastAsia=".VnTime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iíi thiÖu mét sè nh¹c cô d©n téc phæ biÕ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? H·y nªu nh÷ng nh¹c cô dt mµ em biÕt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ë VN cã nhiÒu lo¹i nh¹c cô víi nh÷ng chøc n¨ng kh¸c nhau cã thÓ ®Öm, ®éc tÊu, hoµ tÊu... trong lÔ héi, sinh ho¹t v¨n ho¸... chóng ta cïng t×m hiÓu 1 sè nh¹c cô dt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+ Treo tranh ¶nh mét sè nh¹c cô d©n téc cho HS quan s¸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? Em h·y cho  biÕt tªn cña c¸c lo¹i nh¹c cô vµ xuÊt xø cña mçi lo¹i nh¹c cô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Em nµo ®äc phÇn ©m nh¹c th</w:t>
              <w:softHyphen/>
              <w:t>êng thøc? ChØ vµo tõng nh¹c cô vµ giíi thiÖu vÒ tªn, ®Æc ®iÓm cña mçi nh¹c cô ®ã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Nghe b¨ng nh¹c giíi thiÖu vÒ ©m thanh cña c¸c nh¹c cô nµy. Nãi lªn c¶m nhËn vÒ ©m thanh cña tõng nh¹c cô. VÝ dô: TiÕng trèng rÊt vui, rén rµng, tiÕng s¸o nghe c¶m gi¸c du d</w:t>
              <w:softHyphen/>
              <w:t>¬ng, tha thiÕt…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K§ giäng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he,ghi nhí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hia nhãm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Quan s¸t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¾ng nghe vµ ph©n biÖt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V. Cñng cè: 5’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020"/>
        <w:gridCol w:w="176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Nªu nh÷ng nh¹c cô d©n téc phæ biÕn ë ViÖt Na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? H¸t l¹i bµi h¸t </w:t>
            </w:r>
            <w:r>
              <w:rPr>
                <w:i/>
                <w:color w:val="000000"/>
                <w:lang w:val="pt-BR"/>
              </w:rPr>
              <w:t>“§i cÊy”</w:t>
            </w:r>
            <w:r>
              <w:rPr>
                <w:color w:val="000000"/>
                <w:lang w:val="pt-BR"/>
              </w:rPr>
              <w:t>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V. H</w:t>
        <w:softHyphen/>
        <w:t>íng dÉn vÒ nhµ:2’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740"/>
        <w:gridCol w:w="209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Çn ®äc kü 2 bµi h¸t vµ bµi T§N sè 4,5 ®Ó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huÈn bÞ tiÕt sau «n tËp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huÈn bÞ néi dung «n tËp.</w:t>
            </w:r>
          </w:p>
        </w:tc>
      </w:tr>
    </w:tbl>
    <w:p>
      <w:pPr>
        <w:pStyle w:val="Normal"/>
        <w:spacing w:lineRule="auto" w:line="360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                               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                 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gµy so¹n:......................Ngµy gi¶ng: .........................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i/>
          <w:i/>
          <w:color w:val="000000"/>
        </w:rPr>
      </w:pPr>
      <w:r>
        <w:rPr>
          <w:rFonts w:cs=".VnTimeH" w:ascii=".VnTimeH" w:hAnsi=".VnTimeH"/>
          <w:b/>
          <w:i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color w:val="000000"/>
          <w:lang w:val="pt-BR"/>
        </w:rPr>
        <w:t>TiÕt 15</w:t>
      </w:r>
      <w:r>
        <w:rPr>
          <w:b/>
          <w:color w:val="000000"/>
          <w:lang w:val="pt-BR"/>
        </w:rPr>
        <w:t>:</w:t>
      </w:r>
    </w:p>
    <w:p>
      <w:pPr>
        <w:pStyle w:val="Normal"/>
        <w:spacing w:lineRule="auto" w:line="360"/>
        <w:jc w:val="center"/>
        <w:rPr>
          <w:rFonts w:ascii=".Vn3DH" w:hAnsi=".Vn3DH" w:cs=".Vn3DH"/>
          <w:b/>
          <w:b/>
          <w:color w:val="000000"/>
          <w:lang w:val="pt-BR"/>
        </w:rPr>
      </w:pPr>
      <w:r>
        <w:rPr>
          <w:rFonts w:cs=".Vn3DH" w:ascii=".Vn3DH" w:hAnsi=".Vn3DH"/>
          <w:b/>
          <w:color w:val="000000"/>
          <w:lang w:val="pt-BR"/>
        </w:rPr>
        <w:t>- ¤n tËp vµ kiÓm tra</w:t>
      </w:r>
    </w:p>
    <w:p>
      <w:pPr>
        <w:pStyle w:val="Normal"/>
        <w:spacing w:lineRule="auto" w:line="360"/>
        <w:rPr>
          <w:rFonts w:ascii=".Vn3DH" w:hAnsi=".Vn3DH" w:cs=".Vn3DH"/>
          <w:b/>
          <w:b/>
          <w:color w:val="000000"/>
          <w:lang w:val="pt-BR"/>
        </w:rPr>
      </w:pPr>
      <w:r>
        <w:rPr>
          <w:rFonts w:cs=".Vn3DH" w:ascii=".Vn3DH" w:hAnsi=".Vn3DH"/>
          <w:b/>
          <w:color w:val="000000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. Môc tiªu: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 xml:space="preserve">- ¤n tËp ®Ó cñng cè c¸ch thÓ hiÖn hai bµi h¸t: </w:t>
      </w:r>
      <w:r>
        <w:rPr>
          <w:i/>
          <w:color w:val="000000"/>
          <w:lang w:val="pt-BR"/>
        </w:rPr>
        <w:t>Hµnh khóc tíi tr</w:t>
        <w:softHyphen/>
        <w:t>êng</w:t>
      </w:r>
      <w:r>
        <w:rPr>
          <w:color w:val="000000"/>
          <w:lang w:val="pt-BR"/>
        </w:rPr>
        <w:t xml:space="preserve"> vµ bµi h¸t </w:t>
      </w:r>
      <w:r>
        <w:rPr>
          <w:i/>
          <w:color w:val="000000"/>
          <w:lang w:val="pt-BR"/>
        </w:rPr>
        <w:t>§i cÊy</w: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¤n tËp vµ kiÓm tra hai bµi T§N sè 4 vµ sè 5 , qua ®ã cñng cè l¹i cao ®é, tiªt tÊu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II. ChuÈn bÞ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§µn Oãc gan, m¸y nghe nh¹c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 </w:t>
      </w:r>
      <w:r>
        <w:rPr>
          <w:color w:val="000000"/>
          <w:lang w:val="pt-BR"/>
        </w:rPr>
        <w:t xml:space="preserve">- H¸t chuÈn x¸c bµi h¸t </w:t>
      </w:r>
      <w:r>
        <w:rPr>
          <w:b/>
          <w:i/>
          <w:color w:val="000000"/>
          <w:lang w:val="pt-BR"/>
        </w:rPr>
        <w:t>§i cÊy</w:t>
      </w:r>
      <w:r>
        <w:rPr>
          <w:color w:val="000000"/>
          <w:lang w:val="pt-BR"/>
        </w:rPr>
        <w:t xml:space="preserve"> vµ bµi h¸t </w:t>
      </w:r>
      <w:r>
        <w:rPr>
          <w:b/>
          <w:i/>
          <w:color w:val="000000"/>
          <w:lang w:val="pt-BR"/>
        </w:rPr>
        <w:t>Hµnh khóc tíi tr</w:t>
        <w:softHyphen/>
        <w:t>êng</w:t>
      </w:r>
      <w:r>
        <w:rPr>
          <w:color w:val="000000"/>
          <w:lang w:val="pt-BR"/>
        </w:rPr>
        <w:t xml:space="preserve"> cã nh¹c ®Öm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  </w:t>
      </w:r>
      <w:r>
        <w:rPr>
          <w:color w:val="000000"/>
        </w:rPr>
        <w:t>- §äc chuÈn x¸c bµi T§N sè 4 vµ 5 vµ ghÐp lêi ca cã nh¹c ®Öm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II. TiÕn tr×nh d¹y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300"/>
        <w:gridCol w:w="162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dung ho¹t ®é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Yªu cÇu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KiÓm tr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KiÓm tr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µn g/®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H</w:t>
              <w:softHyphen/>
              <w:t>íng dÉn söa sa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KiÓm tr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I/ ¤n h¸t</w:t>
            </w:r>
            <w:r>
              <w:rPr>
                <w:color w:val="00000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Bµi </w:t>
            </w:r>
            <w:r>
              <w:rPr>
                <w:b/>
                <w:color w:val="000000"/>
              </w:rPr>
              <w:t>Hµnh khóc tíi tr</w:t>
              <w:softHyphen/>
              <w:t>ê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h¸t bµi HKTT theo h×nh thøc canon nh</w:t>
              <w:softHyphen/>
              <w:t xml:space="preserve"> ®· h</w:t>
              <w:softHyphen/>
              <w:t>íng dÉ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¸t víi s¾c th¸i vui nhén, khoÎ m¹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KiÓm tra c¸ nh©n, nhã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NhËn xÐt vµ ®¸nh gi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Bµi h¸t </w:t>
            </w:r>
            <w:r>
              <w:rPr>
                <w:b/>
                <w:color w:val="000000"/>
              </w:rPr>
              <w:t>§i cÊ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* §©y lµ bµi h¸t quen thuéc dÔ häc, dÔ nhí ph¶i h¸t víi s¾c th¸i nhÑ nhµng nh</w:t>
              <w:softHyphen/>
              <w:t>ng vui t</w:t>
              <w:softHyphen/>
              <w:t>¬i, dÝ dá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GV bËt ®µn, chØ huy cho HS h¸t theo tiÕt tÊu ghi s½n kÕt hîp 1 sè ®éng t¸c phô ho¹ ( GV chó ý söa sai  triÖt ®Ó nhÊt lµ nh÷ng c©u h¸t cã dÊu luyÕn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1 sè  HS – nhãm HS lªn kiÓm tra lÊy ®iÓ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II. ¤n tËp ®äc nh¹c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H·y viÕt thang ©m Cdur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? Bµi T§N nµo viÕt thang 7 ©m, bµi nµo viÕt thang 5 ©m? </w:t>
            </w:r>
            <w:r>
              <w:rPr>
                <w:color w:val="000000"/>
              </w:rPr>
              <w:t>( Bµi T§N sè 4 viÕt ë 7 ©m, bµi T§N sè  5 viÕt ë thang 5 ©m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µi T§N sè 4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H·y viÕt l¹i h×nh TT cña bµi vµ gâ tiÕt tÊu ®ã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nghe vµ söa sai- yªu cÇu gâ l¹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äc thang ©m Cdur  2-3 lÇ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äc nh¹c bµi T§N  thuÇn thôc, chÝnh x¸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iÓm tra c¸ nh©n vµ 1 sè nhã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 Bµi T§N sè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µn g/® bµi T§N  sè 5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®äc kÕt hîp gâ ph¸ch vµ tiÕt tÊu.( GV l</w:t>
              <w:softHyphen/>
              <w:t>u ý söa sai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HS kiÓm tra lÊy ®iÓm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 theo 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V. Cñng cè: 5’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300"/>
        <w:gridCol w:w="162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Yªu cÇu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C¶ líp thùc hiÖn l¹i 2 bµi h¸t  vµ 2 bµi T§N thuÇn thô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V. H</w:t>
        <w:softHyphen/>
        <w:t>íng dÉn vÒ nhµ:2’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300"/>
        <w:gridCol w:w="162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Ëp thªm 1 sè ®éng t¸c phô ho¹ cho 2 bµi h¸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 ¤n tËp 2 bµi h¸t “</w:t>
            </w:r>
            <w:r>
              <w:rPr>
                <w:i/>
                <w:color w:val="000000"/>
                <w:lang w:val="pt-BR"/>
              </w:rPr>
              <w:t>TiÕng chu«ng vµ ngän cê</w:t>
            </w:r>
            <w:r>
              <w:rPr>
                <w:color w:val="000000"/>
                <w:lang w:val="pt-BR"/>
              </w:rPr>
              <w:t>” vµ bµi “</w:t>
            </w:r>
            <w:r>
              <w:rPr>
                <w:b/>
                <w:i/>
                <w:color w:val="000000"/>
                <w:lang w:val="pt-BR"/>
              </w:rPr>
              <w:t>Vui b</w:t>
              <w:softHyphen/>
              <w:t>íc trªn ®</w:t>
              <w:softHyphen/>
              <w:t>êng xa</w:t>
            </w:r>
            <w:r>
              <w:rPr>
                <w:color w:val="000000"/>
                <w:lang w:val="pt-BR"/>
              </w:rPr>
              <w:t>”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¤n l¹i 1 sè kiÕn thøc nh¹c lÝ c¬ b¶n , t×m hiÓu vÒ cuéc ®êi, sù nghiÖp cña nh÷ng nh¹c sÜ ®· häc trong ch</w:t>
              <w:softHyphen/>
              <w:t>¬ng tr×nh ¢N 6. §Ó chuÈn bÞ cho «n tËp häc k× 1 ë tiÕt sau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.VnTime"/>
          <w:color w:val="000000"/>
        </w:rPr>
        <w:t xml:space="preserve">          </w:t>
      </w:r>
      <w:r>
        <w:rPr>
          <w:color w:val="000000"/>
        </w:rPr>
        <w:t>Ngµy so¹n:......................Ngµy gi¶ng: .........................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color w:val="000000"/>
          <w:lang w:val="pt-BR"/>
        </w:rPr>
        <w:t>TiÕt 16</w:t>
      </w:r>
      <w:r>
        <w:rPr>
          <w:b/>
          <w:color w:val="000000"/>
          <w:lang w:val="pt-BR"/>
        </w:rPr>
        <w:t>:</w:t>
      </w:r>
    </w:p>
    <w:p>
      <w:pPr>
        <w:pStyle w:val="Normal"/>
        <w:spacing w:lineRule="auto" w:line="360" w:before="120" w:after="0"/>
        <w:jc w:val="center"/>
        <w:rPr>
          <w:rFonts w:ascii=".Vn3DH" w:hAnsi=".Vn3DH" w:cs=".Vn3DH"/>
          <w:b/>
          <w:b/>
          <w:color w:val="000000"/>
          <w:lang w:val="pt-BR"/>
        </w:rPr>
      </w:pPr>
      <w:r>
        <w:rPr>
          <w:rFonts w:cs=".Vn3DH" w:ascii=".Vn3DH" w:hAnsi=".Vn3DH"/>
          <w:b/>
          <w:color w:val="000000"/>
          <w:lang w:val="pt-BR"/>
        </w:rPr>
        <w:t>- ¤n tËp häc k× I</w:t>
      </w:r>
    </w:p>
    <w:p>
      <w:pPr>
        <w:pStyle w:val="Normal"/>
        <w:spacing w:lineRule="auto" w:line="360" w:before="0" w:after="120"/>
        <w:jc w:val="both"/>
        <w:rPr>
          <w:rFonts w:ascii=".Vn3DH" w:hAnsi=".Vn3DH" w:cs=".Vn3DH"/>
          <w:b/>
          <w:b/>
          <w:color w:val="000000"/>
          <w:lang w:val="pt-BR"/>
        </w:rPr>
      </w:pPr>
      <w:r>
        <w:rPr>
          <w:rFonts w:cs=".Vn3DH" w:ascii=".Vn3DH" w:hAnsi=".Vn3DH"/>
          <w:b/>
          <w:color w:val="000000"/>
          <w:lang w:val="pt-BR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I. Môc tiªu: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               </w:t>
      </w:r>
      <w:r>
        <w:rPr>
          <w:color w:val="000000"/>
          <w:lang w:val="pt-BR"/>
        </w:rPr>
        <w:t>- ¤n tËp 4 bµi h¸t  ®a häc trong k× 1 ( Chñ yÕu lµ 2 bµi  ®Çu tiªn)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               </w:t>
      </w:r>
      <w:r>
        <w:rPr>
          <w:color w:val="000000"/>
          <w:lang w:val="pt-BR"/>
        </w:rPr>
        <w:t>- ¤n tËp c¸c bµi T§N sè  2, 3, 4.5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               </w:t>
      </w:r>
      <w:r>
        <w:rPr>
          <w:color w:val="000000"/>
          <w:lang w:val="pt-BR"/>
        </w:rPr>
        <w:t>- RÌn kü n¨ng tr×nh diÔn vµ thùc hµnh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II. ChuÈn bÞ;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             </w:t>
      </w:r>
      <w:r>
        <w:rPr>
          <w:color w:val="000000"/>
          <w:lang w:val="pt-BR"/>
        </w:rPr>
        <w:t>- §µn h¸t thuÇn thôc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              </w:t>
      </w:r>
      <w:r>
        <w:rPr>
          <w:color w:val="000000"/>
        </w:rPr>
        <w:t>- Sæ ®iÓm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II. TiÕn tr×nh d¹y -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300"/>
        <w:gridCol w:w="162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 vµ ®äc c©u hë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¤n tËp h¸t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h¸t l¹i 2 bµi h¸t ®· ®</w:t>
              <w:softHyphen/>
              <w:t>îc «n tËp tõ tuÇn tr</w:t>
              <w:softHyphen/>
              <w:t xml:space="preserve">íc lµ bµi </w:t>
            </w:r>
            <w:r>
              <w:rPr>
                <w:i/>
                <w:color w:val="000000"/>
                <w:lang w:val="pt-BR"/>
              </w:rPr>
              <w:t>§i cÊy</w:t>
            </w:r>
            <w:r>
              <w:rPr>
                <w:color w:val="000000"/>
                <w:lang w:val="pt-BR"/>
              </w:rPr>
              <w:t xml:space="preserve"> vµ </w:t>
            </w:r>
            <w:r>
              <w:rPr>
                <w:b/>
                <w:i/>
                <w:color w:val="000000"/>
                <w:lang w:val="pt-BR"/>
              </w:rPr>
              <w:t>Hµnh khóc tíi tr</w:t>
              <w:softHyphen/>
              <w:t>ê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¤n 2 bµi “</w:t>
            </w:r>
            <w:r>
              <w:rPr>
                <w:b/>
                <w:i/>
                <w:color w:val="000000"/>
                <w:lang w:val="pt-BR"/>
              </w:rPr>
              <w:t>TiÕng chu«ng vµ ngän cê</w:t>
            </w:r>
            <w:r>
              <w:rPr>
                <w:color w:val="000000"/>
                <w:lang w:val="pt-BR"/>
              </w:rPr>
              <w:t>”vµ bµi “</w:t>
            </w:r>
            <w:r>
              <w:rPr>
                <w:i/>
                <w:color w:val="000000"/>
                <w:lang w:val="pt-BR"/>
              </w:rPr>
              <w:t>Vui b</w:t>
              <w:softHyphen/>
              <w:t>íc trªn ®</w:t>
              <w:softHyphen/>
              <w:t>êng xa</w:t>
            </w:r>
            <w:r>
              <w:rPr>
                <w:color w:val="000000"/>
                <w:lang w:val="pt-BR"/>
              </w:rPr>
              <w:t>”. GV ®µn g/® tr</w:t>
              <w:softHyphen/>
              <w:t>íc cho HS theo dâi sau ®ã HS h¸t l¹i , GV söa sai cho HS ngay trong qu¸ tr×nh h¸t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¤n tËp T§N 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</w:rPr>
              <w:t xml:space="preserve">? Lªn b¶ng viÕt tiÕt tÊu chÝnh cña 2 bµi T§N sè 2.3? </w:t>
            </w:r>
            <w:r>
              <w:rPr>
                <w:color w:val="000000"/>
                <w:lang w:val="pt-BR"/>
              </w:rPr>
              <w:t>Gâ l¹i tiªt tÊu ®ã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gâ tiÕt tÊu 2-3 lÇ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®µn tõng bµi T§N ®Ó HS theo dâ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®äc chÝnh x¸c l¹i tõng bµi T§N ®· häc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¤n tËp Nh¹c lÝ vµ ¢m nh¹c th</w:t>
              <w:softHyphen/>
              <w:t>êng thøc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>
                <w:color w:val="000000"/>
              </w:rPr>
              <w:t>* PhÇn nh¹c lÝ vµ ¢NTT GV cho c©u hái «n tËp vÒ HS tù lµm ®¸p ¸n.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>
                <w:color w:val="000000"/>
                <w:lang w:val="pt-BR"/>
              </w:rPr>
              <w:t xml:space="preserve">1/ ThÕ nµo lµ ©m nh¹c ? </w:t>
            </w:r>
            <w:r>
              <w:rPr>
                <w:color w:val="000000"/>
              </w:rPr>
              <w:t>Nªu c¸c thuéc tÝnh cña ©m thanh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2/ KÝ hiÖu ghi cao ®é, tr</w:t>
              <w:softHyphen/>
              <w:t>êng ®é lµ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3/ thÕ nµo lµ nhÞp – ph¸ch? </w:t>
            </w:r>
            <w:r>
              <w:rPr>
                <w:color w:val="000000"/>
              </w:rPr>
              <w:t>ViÕt l¹i c¸c KH ®ã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/ Nªu nh÷ng hiÓu biÕt cña em vÒ cuéc ®êi vµ sù nghiÖp cña nh¹c sÜ </w:t>
            </w:r>
            <w:r>
              <w:rPr>
                <w:i/>
                <w:color w:val="000000"/>
              </w:rPr>
              <w:t>V¨n Cao, L</w:t>
              <w:softHyphen/>
              <w:t>u H÷u Ph</w:t>
              <w:softHyphen/>
              <w:t>íc, M«d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/ Nªu néi dung vµ hoµn c¶nh s¸ng t¸c cña bµi h¸t </w:t>
            </w:r>
            <w:r>
              <w:rPr>
                <w:b/>
                <w:i/>
                <w:color w:val="000000"/>
              </w:rPr>
              <w:t>Lµng t«i</w:t>
            </w:r>
            <w:r>
              <w:rPr>
                <w:color w:val="000000"/>
              </w:rPr>
              <w:t xml:space="preserve"> vµ bµi </w:t>
            </w:r>
            <w:r>
              <w:rPr>
                <w:i/>
                <w:color w:val="000000"/>
              </w:rPr>
              <w:t>Lªn ®µng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6/ D©n ca lµ g×? Cã sù kh¸c nhau cña c¸c bµi d©n ca lµ do phô thuéc vµo nh÷ng yÕu tè nµo?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uyÖn tËp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 HS cã thÓ ®</w:t>
              <w:softHyphen/>
              <w:t>a ra nh÷ng th¾c m¾c vÒ nh÷ng c©u hëi cho GV)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V. Cñng cè vµ h</w:t>
        <w:softHyphen/>
        <w:t>íng dÉn vÒ nhµ:  7’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880"/>
        <w:gridCol w:w="195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</w:t>
              <w:softHyphen/>
              <w:t>íng dÉn  c¸c c©u hái «n tËp nh¹c lÝ vµ ¢NTT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</w:t>
              <w:softHyphen/>
              <w:t xml:space="preserve">íng dÉn néi dung, h×nh thøc kiÓm tra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KiÓm tra thùc hµnh: H¸t + T§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KiÓm tra viÕt : Nh¹c lÝ + ¢NT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KiÓm tra vë gh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L</w:t>
              <w:softHyphen/>
              <w:t>u ý ë tiÕt sau sÏ kiÓm tra viÕt ngay tõ ®Çu giê(15’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nhí vµ «n tËp theo néi dung h</w:t>
              <w:softHyphen/>
              <w:t>íng dÉ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 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                         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gµy so¹n:......................Ngµy gi¶ng: .........................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i/>
          <w:i/>
          <w:color w:val="000000"/>
        </w:rPr>
      </w:pPr>
      <w:r>
        <w:rPr>
          <w:rFonts w:cs=".VnTimeH" w:ascii=".VnTimeH" w:hAnsi=".VnTimeH"/>
          <w:b/>
          <w:i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color w:val="000000"/>
          <w:lang w:val="pt-BR"/>
        </w:rPr>
        <w:t xml:space="preserve">TiÕt 17 </w:t>
      </w:r>
      <w:r>
        <w:rPr>
          <w:b/>
          <w:color w:val="000000"/>
          <w:lang w:val="pt-BR"/>
        </w:rPr>
        <w:t>:</w:t>
      </w:r>
    </w:p>
    <w:p>
      <w:pPr>
        <w:pStyle w:val="Normal"/>
        <w:spacing w:lineRule="auto" w:line="360"/>
        <w:jc w:val="center"/>
        <w:rPr>
          <w:rFonts w:ascii=".Vn3DH" w:hAnsi=".Vn3DH" w:cs=".Vn3DH"/>
          <w:b/>
          <w:b/>
          <w:color w:val="000000"/>
          <w:lang w:val="pt-BR"/>
        </w:rPr>
      </w:pPr>
      <w:r>
        <w:rPr>
          <w:rFonts w:cs=".Vn3DH" w:ascii=".Vn3DH" w:hAnsi=".Vn3DH"/>
          <w:b/>
          <w:color w:val="000000"/>
          <w:lang w:val="pt-BR"/>
        </w:rPr>
        <w:t>- kiÓm tra häc k× 1</w:t>
      </w:r>
    </w:p>
    <w:p>
      <w:pPr>
        <w:pStyle w:val="Normal"/>
        <w:spacing w:lineRule="auto" w:line="360"/>
        <w:jc w:val="both"/>
        <w:rPr>
          <w:rFonts w:ascii=".Vn3DH" w:hAnsi=".Vn3DH" w:cs=".Vn3DH"/>
          <w:b/>
          <w:b/>
          <w:color w:val="000000"/>
          <w:lang w:val="pt-BR"/>
        </w:rPr>
      </w:pPr>
      <w:r>
        <w:rPr>
          <w:rFonts w:cs=".Vn3DH" w:ascii=".Vn3DH" w:hAnsi=".Vn3DH"/>
          <w:b/>
          <w:color w:val="000000"/>
          <w:lang w:val="pt-BR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I. Môc tiªu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KiÓm tra c¸ nh©n vÒ kiÕn thøc ©m nh¹c nh¹c lý, ¢NTT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KiÓm tra kÜ n¨ng biÓu diÔn, kh¶ n¨ng thùc hµnh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I. ChuÈn bÞ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- §Ò kiÓm tra lÝ thuyÕt 15’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  <w:lang w:val="pt-BR"/>
        </w:rPr>
        <w:t>- §µn, sæ ®iÓm, ®Ò kiÓm tra thùc hµnh.</w:t>
      </w:r>
    </w:p>
    <w:p>
      <w:pPr>
        <w:pStyle w:val="Normal"/>
        <w:spacing w:lineRule="auto" w:line="360" w:before="120" w:after="120"/>
        <w:jc w:val="both"/>
        <w:rPr/>
      </w:pPr>
      <w:r>
        <w:rPr/>
        <w:t>III. TiÕn tr×nh d¹y-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300"/>
        <w:gridCol w:w="162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V ®äc ®Ò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 trong qu¸ tr×nh KT thùc hµn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/ KiÓm tra lÝ thuyÕt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i/>
                <w:color w:val="000000"/>
              </w:rPr>
              <w:t>15’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©u 1: Nªu nh÷ng nÐt chÝnh vÒ nh¹c sÜ V¨n Cao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C©u 2: ThÕ nµo lµ nhÞp 2/4? Sö dông h×nh nèt : </w:t>
            </w:r>
            <w:r>
              <w:rPr>
                <w:b/>
                <w:i/>
                <w:color w:val="000000"/>
                <w:lang w:val="pt-BR"/>
              </w:rPr>
              <w:t>Tr¾ng, §en, mãc ®¬n, mãc ®en, lÆng ®en, lÆng ®¬n viÕt 8 « nhÞp ë nhÞp 2/4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I</w:t>
            </w:r>
            <w:r>
              <w:rPr>
                <w:b/>
                <w:color w:val="000000"/>
                <w:lang w:val="pt-BR"/>
              </w:rPr>
              <w:t>/ kiÓm tra thùc hµnh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bèc ®Ò nµo  lªn thùc hiÖn nh÷ng néi dung yªu cÇu trong ®Ò ®ã: cã 4 ®Ò thùc hµn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µi  </w:t>
            </w:r>
            <w:r>
              <w:rPr>
                <w:i/>
                <w:color w:val="000000"/>
              </w:rPr>
              <w:t>TiÕng chu«ng vµ ngän cê</w:t>
            </w:r>
            <w:r>
              <w:rPr>
                <w:color w:val="000000"/>
              </w:rPr>
              <w:t xml:space="preserve"> + T§N </w:t>
            </w:r>
            <w:r>
              <w:rPr>
                <w:b/>
                <w:i/>
                <w:color w:val="000000"/>
              </w:rPr>
              <w:t>sè</w:t>
            </w:r>
            <w:r>
              <w:rPr>
                <w:color w:val="000000"/>
              </w:rPr>
              <w:t>3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Bµi  </w:t>
            </w:r>
            <w:r>
              <w:rPr>
                <w:b/>
                <w:i/>
                <w:color w:val="000000"/>
                <w:lang w:val="pt-BR"/>
              </w:rPr>
              <w:t>Vui b</w:t>
              <w:softHyphen/>
              <w:t>íc trªn ®</w:t>
              <w:softHyphen/>
              <w:t>êng xa</w:t>
            </w:r>
            <w:r>
              <w:rPr>
                <w:color w:val="000000"/>
                <w:lang w:val="pt-BR"/>
              </w:rPr>
              <w:t xml:space="preserve"> + T§N </w:t>
            </w:r>
            <w:r>
              <w:rPr>
                <w:i/>
                <w:color w:val="000000"/>
                <w:lang w:val="pt-BR"/>
              </w:rPr>
              <w:t>sè</w:t>
            </w:r>
            <w:r>
              <w:rPr>
                <w:color w:val="000000"/>
                <w:lang w:val="pt-BR"/>
              </w:rPr>
              <w:t xml:space="preserve"> 2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Bµi h¸t </w:t>
            </w:r>
            <w:r>
              <w:rPr>
                <w:b/>
                <w:i/>
                <w:color w:val="000000"/>
                <w:lang w:val="pt-BR"/>
              </w:rPr>
              <w:t>Hµnh khóc tíi tr</w:t>
              <w:softHyphen/>
              <w:t>êng</w:t>
            </w:r>
            <w:r>
              <w:rPr>
                <w:color w:val="000000"/>
                <w:lang w:val="pt-BR"/>
              </w:rPr>
              <w:t xml:space="preserve"> +  T§N</w:t>
            </w:r>
            <w:r>
              <w:rPr>
                <w:b/>
                <w:i/>
                <w:color w:val="000000"/>
                <w:lang w:val="pt-BR"/>
              </w:rPr>
              <w:t xml:space="preserve"> sè</w:t>
            </w:r>
            <w:r>
              <w:rPr>
                <w:color w:val="000000"/>
                <w:lang w:val="pt-BR"/>
              </w:rPr>
              <w:t xml:space="preserve"> 4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Bµi </w:t>
            </w:r>
            <w:r>
              <w:rPr>
                <w:b/>
                <w:i/>
                <w:color w:val="000000"/>
              </w:rPr>
              <w:t>§i cÊy</w:t>
            </w:r>
            <w:r>
              <w:rPr>
                <w:color w:val="000000"/>
              </w:rPr>
              <w:t xml:space="preserve"> + Bµi T§N </w:t>
            </w:r>
            <w:r>
              <w:rPr>
                <w:b/>
                <w:i/>
                <w:color w:val="000000"/>
              </w:rPr>
              <w:t xml:space="preserve">sè </w:t>
            </w:r>
            <w:r>
              <w:rPr>
                <w:color w:val="000000"/>
              </w:rPr>
              <w:t>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äi HS theo nhãm hoÆc sè thø tù trong sæ ®iÓ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III. KiÓm tra Vë ghi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Vë ghi cÇn 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Ghi chÐp ®Çy ®ñ, s¹ch sÏ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+ ChÊm ®¸p  ¸n cña c©u hái «n tËp häc k×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Ðp ®Ò vµ lµm bµ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 néi dung KT cña m×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V. Cñng cè vµ h</w:t>
        <w:softHyphen/>
        <w:t>íng dÉn vÒ nh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300"/>
        <w:gridCol w:w="162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hËn xÐ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Qua phÇn kiÓm tra thùc hµnh rót ra nh÷ng phÇn cßn h¹n chÕ vµ nh÷ng </w:t>
              <w:softHyphen/>
              <w:t>u ®iÓm  cña HS tõ ®ã c¸c em cã h</w:t>
              <w:softHyphen/>
              <w:t>íng kh¾c phôc ®Ó tiÕt sau c¸c em chuÈn bÞ bµi tèt h¬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gµy so¹n:......................Ngµy gi¶ng: .........................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i/>
          <w:i/>
          <w:color w:val="000000"/>
        </w:rPr>
      </w:pPr>
      <w:r>
        <w:rPr>
          <w:rFonts w:cs=".VnTimeH" w:ascii=".VnTimeH" w:hAnsi=".VnTimeH"/>
          <w:b/>
          <w:i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color w:val="000000"/>
          <w:lang w:val="pt-BR"/>
        </w:rPr>
        <w:t xml:space="preserve">TiÕt 18 </w:t>
      </w:r>
      <w:r>
        <w:rPr>
          <w:b/>
          <w:color w:val="000000"/>
          <w:lang w:val="pt-BR"/>
        </w:rPr>
        <w:t>:</w:t>
      </w:r>
    </w:p>
    <w:p>
      <w:pPr>
        <w:pStyle w:val="Normal"/>
        <w:spacing w:lineRule="auto" w:line="360" w:before="120" w:after="120"/>
        <w:jc w:val="center"/>
        <w:rPr>
          <w:rFonts w:ascii=".Vn3DH" w:hAnsi=".Vn3DH" w:cs=".Vn3DH"/>
          <w:b/>
          <w:b/>
          <w:color w:val="000000"/>
          <w:lang w:val="pt-BR"/>
        </w:rPr>
      </w:pPr>
      <w:r>
        <w:rPr>
          <w:rFonts w:cs=".Vn3DH" w:ascii=".Vn3DH" w:hAnsi=".Vn3DH"/>
          <w:b/>
          <w:color w:val="000000"/>
          <w:lang w:val="pt-BR"/>
        </w:rPr>
        <w:t>kiÓm tra häc k× 1</w:t>
      </w:r>
    </w:p>
    <w:p>
      <w:pPr>
        <w:pStyle w:val="Normal"/>
        <w:spacing w:lineRule="auto" w:line="360"/>
        <w:rPr>
          <w:rFonts w:ascii=".Vn3DH" w:hAnsi=".Vn3DH" w:cs=".Vn3DH"/>
          <w:b/>
          <w:b/>
          <w:color w:val="000000"/>
          <w:lang w:val="pt-BR"/>
        </w:rPr>
      </w:pPr>
      <w:r>
        <w:rPr>
          <w:rFonts w:cs=".Vn3DH" w:ascii=".Vn3DH" w:hAnsi=".Vn3DH"/>
          <w:b/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. Môc tiªu: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</w:t>
      </w:r>
      <w:r>
        <w:rPr>
          <w:color w:val="000000"/>
          <w:lang w:val="pt-BR"/>
        </w:rPr>
        <w:t>-    Gióp HS tËp kÜ n¨ng biÓu diÔ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KiÓm tra, ®¸nh gi¸ kÕt qua häc tËp trong häc k× 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NhËn xÕt bµi kiÓm tra viÕ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Tæng kÕt nhËn xÐt ý thøc cña tõng HS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I. ChuÈn b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§µn, sæ ®iÓm, ®Ò kiÓm tra thùc hµnh nh</w:t>
        <w:softHyphen/>
        <w:t xml:space="preserve"> tiÕt 17.</w:t>
      </w:r>
    </w:p>
    <w:p>
      <w:pPr>
        <w:pStyle w:val="Normal"/>
        <w:spacing w:lineRule="auto" w:line="360" w:before="120" w:after="120"/>
        <w:jc w:val="both"/>
        <w:rPr/>
      </w:pPr>
      <w:r>
        <w:rPr/>
        <w:t>III. TiÕn tr×nh d¹y- 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60"/>
        <w:gridCol w:w="162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KiÓm tra thùc hµnh: 30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KiÓm tra nh÷g c¸ nh©n cßn l¹i trong lí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KiÓm tra 2 néi dung h¸t vµ T§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S bèc ®Ò vµ thùc hiÖn néi dung  trong ®Ò yªu cÇu nh</w:t>
              <w:softHyphen/>
              <w:t xml:space="preserve"> tiÕt 17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h÷a bµi kiÓm tra viÕt: 5’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c©u 1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     </w:t>
            </w:r>
            <w:r>
              <w:rPr>
                <w:color w:val="000000"/>
              </w:rPr>
              <w:t>PhÇn lín HS lµm ch</w:t>
              <w:softHyphen/>
              <w:t>a chi tiÕt, cßn chung chung, ch</w:t>
              <w:softHyphen/>
              <w:t>a cã thªm nh÷ng t</w:t>
              <w:softHyphen/>
              <w:t xml:space="preserve"> liÖu bªn ngoµi nªn bµi viÕt ch</w:t>
              <w:softHyphen/>
              <w:t>a phong phó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©u 2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    </w:t>
            </w:r>
            <w:r>
              <w:rPr>
                <w:color w:val="000000"/>
              </w:rPr>
              <w:t>- Nh×n chung ®· biÕt c¸ch viÕt nh¹c d</w:t>
              <w:softHyphen/>
              <w:t>íi d¹ng h×nh tiÕt tÊu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>- Tuy nhiªn ch</w:t>
              <w:softHyphen/>
              <w:t>a sö dông hÕt c¸c tr</w:t>
              <w:softHyphen/>
              <w:t>êng ®é yªu cÇu trong bµi. h×nh nèt cßn qóa xÊu( ®Æc biÖt ë c¸c líp ®¹i tr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 néi dung KT cña m×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V. Cñng cè vµ h</w:t>
        <w:softHyphen/>
        <w:t xml:space="preserve">íng dÉn;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740"/>
        <w:gridCol w:w="195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æng kÕ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</w:t>
              <w:softHyphen/>
              <w:t>¬ng h</w:t>
              <w:softHyphen/>
              <w:t>íng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gi¶i ®¸p nh÷ng th¾c m¾c cña c¸c em vÒ ®iÓm, vÒ c©u tr¶ lêi... hoÆc vÒ nh÷ng néi dung kh¸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 GV ®äc ®iÓm thùc hµnh, ®iÓm viÕ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NhËn xÐt nh÷ng </w:t>
              <w:softHyphen/>
              <w:t>u nh</w:t>
              <w:softHyphen/>
              <w:t>îc ®iÓm  cña c¸ nh©n trong líp còng nh</w:t>
              <w:softHyphen/>
              <w:t xml:space="preserve"> lÊy vÝ dô ®iÓn h×nh ë HS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Mçi HS ph¶i tù rÌn cho m×nh kÜ n¨ng ®äc nh¹c, kh¶ n¨ng tr×nh diÔ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TËp chÐp nh¹c ®Ó rÌn kh¶ n¨ng chÐp nh¹c cho m×n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Häc vµ lµm bµi ®Çy ®ñ cac bµi nh¹c lÝ, ©m nh¹c th</w:t>
              <w:softHyphen/>
              <w:t>êng thøc ®Ó n©ng cao  sù hiÓu biÕt cña m×nh vÒ ©m nh¹c nãi chung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ªu nh÷ng th¾c m¾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 vµ ghi nhí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TuÇn:19                         </w:t>
      </w:r>
      <w:r>
        <w:rPr>
          <w:b/>
          <w:i/>
          <w:color w:val="000000"/>
        </w:rPr>
        <w:t>Ngµy so¹n:................ Ngµy gi¶ng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color w:val="000000"/>
          <w:lang w:val="pt-BR"/>
        </w:rPr>
        <w:t>TiÕt 19</w:t>
      </w:r>
      <w:r>
        <w:rPr>
          <w:b/>
          <w:color w:val="000000"/>
          <w:lang w:val="pt-BR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pt-BR"/>
        </w:rPr>
        <w:t xml:space="preserve">- Häc h¸t: </w:t>
      </w:r>
      <w:r>
        <w:rPr>
          <w:rFonts w:cs=".VnAristoteH" w:ascii=".VnAristoteH" w:hAnsi=".VnAristoteH"/>
          <w:b/>
          <w:color w:val="000000"/>
          <w:lang w:val="pt-BR"/>
        </w:rPr>
        <w:t>NiÒm vui cña em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rFonts w:eastAsia=".VnTime"/>
          <w:b/>
          <w:i/>
          <w:color w:val="000000"/>
          <w:lang w:val="pt-BR"/>
        </w:rPr>
        <w:t xml:space="preserve">                                                          </w:t>
      </w:r>
      <w:r>
        <w:rPr>
          <w:b/>
          <w:i/>
          <w:color w:val="000000"/>
        </w:rPr>
        <w:t>S¸ng t¸c: NguyÔn Huy Hïng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I. Môc tiªu: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  <w:lang w:val="pt-BR"/>
        </w:rPr>
        <w:t xml:space="preserve">- Häc sinh h¸t ®óng giai ®iÖu vµ lêi bµi h¸t </w:t>
      </w:r>
      <w:r>
        <w:rPr>
          <w:b/>
          <w:i/>
          <w:color w:val="000000"/>
          <w:lang w:val="pt-BR"/>
        </w:rPr>
        <w:t>NiÒm vui cña em</w:t>
      </w:r>
      <w:r>
        <w:rPr>
          <w:color w:val="000000"/>
          <w:lang w:val="pt-BR"/>
        </w:rPr>
        <w:t>. TËp ng©n ®ñ 3 ph¸ch, luyÕn ©m ®ñ 2 nèt nh¹c víi 1 tiÕng trong lêi ca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TËp thÓ hiÖn bµi h¸t víi t×nh c¶m nhÑ nhµng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Qua bµi h¸t c¶m nhËn ®</w:t>
        <w:softHyphen/>
        <w:t>îc niÒm nui cña b¹n nhá miÒn nói khi ®</w:t>
        <w:softHyphen/>
        <w:t>îc ®Õn tr</w:t>
        <w:softHyphen/>
        <w:t>êng häc vµ mÑ em còng lªn líp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II. ChuÈn bÞ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§µn Oãc gan, m¸y nghe nh¹c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  <w:lang w:val="pt-BR"/>
        </w:rPr>
        <w:t>- H¸t- ®µn thuÇn thôc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</w:rPr>
        <w:t>- Tham kh¶o 1sè bµi h¸t dt miÒn nói ®Ó giíi thiÖu cho HS theo dâi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rFonts w:eastAsia=".VnTime"/>
          <w:b/>
          <w:color w:val="000000"/>
        </w:rPr>
        <w:t xml:space="preserve"> </w:t>
      </w:r>
      <w:r>
        <w:rPr>
          <w:b/>
          <w:color w:val="000000"/>
        </w:rPr>
        <w:t>III. TiÕn tr×nh d¹y-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60"/>
        <w:gridCol w:w="162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iíi thiÖ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¹y h¸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µn giai ®iÖ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KiÓm tra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stote" w:hAnsi=".VnAristote" w:cs=".VnAristote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Häc h¸t : </w:t>
            </w:r>
            <w:r>
              <w:rPr>
                <w:rFonts w:cs=".VnAristoteH" w:ascii=".VnAristoteH" w:hAnsi=".VnAristoteH"/>
                <w:b/>
                <w:i/>
                <w:color w:val="000000"/>
                <w:lang w:val="pt-BR"/>
              </w:rPr>
              <w:t>NiÒm vui cña em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  <w:color w:val="000000"/>
              </w:rPr>
              <w:t>NguyÔn  Huy Hïng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1.Giíi thiÖu t¸c gi¶ vµ bµi h¸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H·y ®äc phÇn giíi thiÖu bµi h¸t trong SGK?</w:t>
            </w:r>
          </w:p>
          <w:p>
            <w:pPr>
              <w:pStyle w:val="Normal"/>
              <w:spacing w:lineRule="auto" w:line="360"/>
              <w:ind w:left="-108" w:firstLine="468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Do ®iÒu kiÖn cßn khã kh¨n nªn c¸c bµ mÑ kh«ng ®</w:t>
              <w:softHyphen/>
              <w:t>îc ®i häc ph¶i häc ban ®ªm. Bµi h¸t ®</w:t>
              <w:softHyphen/>
              <w:t>îc yªu thÝch vµ tr×nh diÔn trªn c¸c s©n khÊu  héi diÔ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T¸c gi¶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Nh¹c sÜ NguyÔn Huy Hïng sinh n¨m1954 ë tØnh Qu¶ng Nam, hiÖn ®ang phô tr¸ch phÇn ©m nh¹c cña ®µi ph¸t thanh tØnh Qu¶ng Nam. ¤ng ®· viÕt mét sè bµi h¸t cho thiÕu nhi vµ bµi </w:t>
            </w:r>
            <w:r>
              <w:rPr>
                <w:b/>
                <w:i/>
                <w:color w:val="000000"/>
              </w:rPr>
              <w:t xml:space="preserve">NiÒm vui cña em </w:t>
            </w:r>
            <w:r>
              <w:rPr>
                <w:color w:val="000000"/>
              </w:rPr>
              <w:t>lµ mét bµi h¸t cña «ng ®</w:t>
              <w:softHyphen/>
              <w:t>îc nhiÒu ng</w:t>
              <w:softHyphen/>
              <w:t xml:space="preserve">êi </w:t>
              <w:softHyphen/>
              <w:t>a thÝ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>2. Nghe  gi¸o viªn tr×nh bµy mÉu</w:t>
            </w:r>
            <w:r>
              <w:rPr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>3. T×m hiÓu bµi h¸t</w:t>
            </w:r>
            <w:r>
              <w:rPr>
                <w:color w:val="000000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rong bµi cã nh÷ng kÝ hiÖu ©m nh¹c nµo mµ em biÕt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H·y chØ nh÷ng ca tõ h¸t luyÕn, l¸y  cã trong bµ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4. Chia ®o¹n, chia c©u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Bµi h¸t ®</w:t>
              <w:softHyphen/>
              <w:t>îc ë h×nh thøc mét ®o¹n nh¹c më réng. Gåm cã 7 c©u h¸t (c©u h¸t kh¸c víi c©u nh¹c, c©u nh¹c th</w:t>
              <w:softHyphen/>
              <w:t>êng th</w:t>
              <w:softHyphen/>
              <w:t xml:space="preserve">êng dµi h¬n c©u h¸t) cô thÓ lµ ë lêi 1 lµ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- Khi «ng mÆt trêi thøc dËy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- MÑ lªn rÉy, em ®Õn tr</w:t>
              <w:softHyphen/>
              <w:t>ê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- Cïng ®µn chim hoµ vang tiÕng h¸t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- H¹t s</w:t>
              <w:softHyphen/>
              <w:t>¬ng long lanh nhÑ thÊm trªn va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- Nô hoa xinh t</w:t>
              <w:softHyphen/>
              <w:t>¬i lu«n hÐ m«i c</w:t>
              <w:softHyphen/>
              <w:t>ê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- §</w:t>
              <w:softHyphen/>
              <w:t xml:space="preserve">a em vµo ®êi ®Ñp nh÷ng </w:t>
              <w:softHyphen/>
              <w:t>íc m¬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- §</w:t>
              <w:softHyphen/>
              <w:t xml:space="preserve">a em vµo ®êi ®Ñp nh÷ng </w:t>
              <w:softHyphen/>
              <w:t>íc m¬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>4. Khëi ®éng giäng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5. TËp h¸t tõng c©u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TËp h¸t lêi 1: GV ®µn tõng c©u tõ 2-3 lÇn, HS nghe, nhÈm vµ h¸t hoµ tiÔng ®µn. TËp mçi c©u 3-4 lÇn, l</w:t>
              <w:softHyphen/>
              <w:t>u ý nh÷ng ch÷ cã dÊu luyÕn. Ph¶i h¸t ®</w:t>
              <w:softHyphen/>
              <w:t>îc ®óng dÊu luyÕn míi to¸t lªn ®</w:t>
              <w:softHyphen/>
              <w:t>îc tÝnh chÊt ©m nh¹c miÒn nói, míi ®¹t ®</w:t>
              <w:softHyphen/>
              <w:t>îc yªu cÇu cña bµ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( TËp t</w:t>
              <w:softHyphen/>
              <w:t>¬ng tù c¸c c©u cßn l¹i theo lèi mãc xÝch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Lêi 2: tËp kü lêi 1, sang lêi 2 gäi HS  lªn ghÐp lu«n lêi 2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6. H¸t ®Çy ®ñ c¶ bµi 2-3 lÇ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>7. Tr×nh bµi ë møc ®é hoµn chØnh</w:t>
            </w:r>
            <w:r>
              <w:rPr>
                <w:color w:val="000000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ThÓ hiÖn bµi h¸t b»ng t×nh c¶m hån nhiªn trong s¸ng. H¸t c¶ 2 lêi, kÕt thóc b»ng c¸ch nh¾c l¹i c©u: “</w:t>
            </w:r>
            <w:r>
              <w:rPr>
                <w:b/>
                <w:i/>
                <w:color w:val="000000"/>
              </w:rPr>
              <w:t>¥i con gµ...®ong ®Çy</w:t>
            </w:r>
            <w:r>
              <w:rPr>
                <w:color w:val="000000"/>
              </w:rPr>
              <w:t>” thªm mét lÇn n÷a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KiÓm tra 2-3 HS , nhËn xÐt, rót kinh nghiÖm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 vµ ghi chÐp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r¶ lêi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, ghi nhí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Khëi ®éng giä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Nghe, nhÈm  vµ h¸t hoµ tiÕng ®µn theo h</w:t>
              <w:softHyphen/>
              <w:t>íng dÉ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Ëp theo nhãm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nhí, thùc hiÖn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V. Cñng cè : 5 phó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60"/>
        <w:gridCol w:w="162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chia thµnh 3 nhãm, mçi nhãm 1 nguyªn ©m. GV ®iÓu khiÓn  trß ch¬i h¸t theo nguyªn ©m- RÌn kÜ n¨ng nghe h¸t chuÈ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h¸t hoµn chØnh c¶ bµ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¸t kÕt hîp 1 sè ®éng t¸c phô ho¹  ®Ó HS theo dâ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 h¸t theo nhãm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V. H</w:t>
        <w:softHyphen/>
        <w:t>íng dÉn vÒ nhµ: 5 phó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60"/>
        <w:gridCol w:w="162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VÒ nhµ h¸t ®óng vµ tËp thªm 1 sè ®éng t¸c phô ho¹ phï hîp cho bµi h¸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- ChÐp vµ ®äc tr</w:t>
              <w:softHyphen/>
              <w:t>íc nèt nh¹c trong bµi T§N sè 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TuÇn: 20                    </w:t>
      </w:r>
      <w:r>
        <w:rPr>
          <w:color w:val="000000"/>
        </w:rPr>
        <w:t>Ngµy so¹n............................. Ngµy…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color w:val="000000"/>
          <w:lang w:val="pt-BR"/>
        </w:rPr>
        <w:t>TiÕt 20</w:t>
      </w:r>
      <w:r>
        <w:rPr>
          <w:b/>
          <w:color w:val="000000"/>
          <w:lang w:val="pt-BR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pt-BR"/>
        </w:rPr>
        <w:t xml:space="preserve">¤n tËp bµi h¸t: </w:t>
      </w:r>
      <w:r>
        <w:rPr>
          <w:rFonts w:cs=".VnArabia" w:ascii=".VnArabia" w:hAnsi=".VnArabia"/>
          <w:b/>
          <w:i/>
          <w:color w:val="000000"/>
          <w:lang w:val="pt-BR"/>
        </w:rPr>
        <w:t>NiÒm vui cña em</w:t>
      </w:r>
    </w:p>
    <w:p>
      <w:pPr>
        <w:pStyle w:val="Normal"/>
        <w:spacing w:lineRule="auto" w:line="360"/>
        <w:rPr/>
      </w:pPr>
      <w:r>
        <w:rPr>
          <w:rFonts w:eastAsia=".VnTime"/>
          <w:b/>
          <w:color w:val="000000"/>
          <w:lang w:val="pt-BR"/>
        </w:rPr>
        <w:t xml:space="preserve">                                        </w:t>
      </w:r>
      <w:r>
        <w:rPr>
          <w:b/>
          <w:color w:val="000000"/>
          <w:lang w:val="pt-BR"/>
        </w:rPr>
        <w:t>TËp ®äc nh¹c: T§N</w:t>
      </w:r>
      <w:r>
        <w:rPr>
          <w:b/>
          <w:i/>
          <w:color w:val="000000"/>
          <w:lang w:val="pt-BR"/>
        </w:rPr>
        <w:t xml:space="preserve"> sè</w:t>
      </w:r>
      <w:r>
        <w:rPr>
          <w:b/>
          <w:color w:val="000000"/>
          <w:lang w:val="pt-BR"/>
        </w:rPr>
        <w:t xml:space="preserve"> 6</w:t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. Môc tiªu: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HS thuéc lêi ca vµ g/®, h¸t diÔn c¶m víi giäng nhÑ nhµng, mÒm m¹i vµ râ lê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</w:rPr>
        <w:t>-  Bµi T§N : HS  ®äc ®óng cao ®é, tr</w:t>
        <w:softHyphen/>
        <w:t>êng ®é biªt ph©n biÖt thÓ hiÖn nèt ®en, ®¬n  ®¬n vµ tr¾ng , ghÐp  lêi bµi T§N sè 6. LuyÖn nhí tªn nèt, vÞ trÝ c¸c nèt. BiÕt ph©n biÖt ph¸ch m¹nh, nhÑ.</w:t>
      </w:r>
    </w:p>
    <w:p>
      <w:pPr>
        <w:pStyle w:val="TextBody"/>
        <w:spacing w:lineRule="auto" w:line="360"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>II. ChuÈn bÞ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§µn Oãc gan, m¸y nghe nh¹c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  <w:lang w:val="pt-BR"/>
        </w:rPr>
        <w:t>- H¸t chuÈn x¸c bµi h¸t NiÒm vui cña em cã nh¹c ®Öm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</w:rPr>
        <w:t xml:space="preserve">- §äc nh¹c vµ lêi chuÈn x¸c bµi T§N sè 6 </w:t>
      </w:r>
      <w:r>
        <w:rPr>
          <w:b/>
          <w:i/>
          <w:color w:val="000000"/>
        </w:rPr>
        <w:t>Trêi ®· s¸ng råi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II. TiÕn tr×nh d¹y- häc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020"/>
        <w:gridCol w:w="1956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 cña GV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hËn xÐ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Õt tiÕt tÊu vµ gâ mÉ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i¶i thÝc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§iÒu khiÓn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hØ ®Þ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hËn xÐ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I. ¤n h¸t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t xml:space="preserve">? Néi dung bµi h¸t nãi vÒ ®iÒu g×?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(Néi dung bµi h¸t nãi lªn niÒm vui, </w:t>
              <w:softHyphen/>
              <w:t>íc m¬ cña nh÷ng häc sinh miÒn nói khi ®</w:t>
              <w:softHyphen/>
              <w:t>îc c¾p s¸ch ®Õn tr</w:t>
              <w:softHyphen/>
              <w:t>êng häc tËp.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Nhãm gåm 3 b¹n lªn tr×nh bµy bµi h¸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- NhËn xÐt nh÷ng </w:t>
              <w:softHyphen/>
              <w:t>u- nh</w:t>
              <w:softHyphen/>
              <w:t>îc ®iÓm cña nhã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- C¶ líp Tr×nh bµy bµi h¸t ë víi t×nh c¶m nhÑ nhµng tha thiÕt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Trß ch¬i luyÖn tai nghe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. GV ®µn tõng c©u ng¾n,sau ®ã HS h¸t c©u tiÕp theo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. GV ®µn kh«ng theo thø tù, HS nhËn biÕt vµ h¸t lu«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/ TËp ®äc nh¹c: Bµi T§N sè 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 T×m hiÓu bµi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? Bµi viÕt ë nhÞp nµo ? Em h·y nªu ý nghÜa cña lo¹i nhÞp ®ã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1 HS ®äc tªn nèt, c¶ líp ®äc tªn chÝnh x¸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? Bµi T§N cã thÓ chia thµnh mÊy c©u ®äc? </w:t>
            </w:r>
            <w:r>
              <w:rPr>
                <w:color w:val="000000"/>
                <w:lang w:val="pt-BR"/>
              </w:rPr>
              <w:t>( 4 C©u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rong bµi cã nh÷ng h×nh nèt nµo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2.LuyÖn  tr</w:t>
              <w:softHyphen/>
              <w:t>êng ®é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LuyÖn gâ ®Òu theo ph¸ch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Gâ tiÕt tÊu khã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3.LuyÖn cao ®é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  <w:r>
              <w:rPr>
                <w:color w:val="000000"/>
              </w:rPr>
              <w:t>? Trong bµi T§N cã nh÷ng nèt nµo? h·y s¾p xÕp c¸c nèt cã trong bµi theo thø tù  trªn khu«ng nh¹c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Trong ©m nh¹c cã 7 ©m c¬ b¶n, theo thø tù ®i lªn lµ C- D... ,®i xuèng lµ C- H... sau mçi dßng lµ khe. Nh</w:t>
              <w:softHyphen/>
              <w:t xml:space="preserve"> vËy cã nèt míi lµ G n»m d</w:t>
              <w:softHyphen/>
              <w:t>ìi 2 dßng kÎ phô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- §äc thang ©m- trôc ©m 2- 3 lÇn. CÇn luyÖn xuèng qu·ng C- G cho chÝnh x¸c. sau ®ã luyÖn cao ®é cña bµi  trªn thang ©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 TËp tõng c©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®µn c¶ bµi 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µn c©u 1 tõ 2-3 lÇn HS nghe, nhÈm vµ ®äc hoµ giäng theo h</w:t>
              <w:softHyphen/>
              <w:t>íng dÉ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Ëp t</w:t>
              <w:softHyphen/>
              <w:t>¬ng tù nh</w:t>
              <w:softHyphen/>
              <w:t xml:space="preserve"> c¸c c©u sau theo lèi mãc xÝc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®äc hoµn chØnh 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1 sè HS lªn ®äc bµi T§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NhËn xÐt cho ®iÓ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5. GhÐp lêi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ia líp thµnh 2 nhãm sau ®ã h</w:t>
              <w:softHyphen/>
              <w:t>íng dÉn ghÐp lêi.1 nhãm ®äc nh¹c, 1 nhãm ghÐp lêi, sau ®ã ®æi l¹i ®Ó ®äc nh¹c vµ h¸t lêi cho chÝnh x¸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thùc hiÖn hoµn chØnh c¶ phÇn nh¹c vµ lêi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hËn xÐ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 vµ 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äc nè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ghe vµ thùc hiÖn theo 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uyÖn cao ®é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ia nhãm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V. Cñng cè: 5 phót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020"/>
        <w:gridCol w:w="1956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? H·y nªu ý nghÜa cña bµi T§N chóng ta võa häc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hùc hiÖn hoµn chØnh bµi T§N sè 6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¸t l¹i bµi h¸t NiÒm vui cña em thÓ hiÖn râ s¾c th¸i, t×nh c¶m cña bµi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V. H</w:t>
        <w:softHyphen/>
        <w:t>íng dÉn vÒ nhµ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020"/>
        <w:gridCol w:w="1956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NhËn xÐt giê hä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VÒ tËp diÔn c¶m kÕt hîp 1 sè ®éng t¸c phô ho¹ cho bµi h¸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äc chÝnh x¸c cao ®é, tr</w:t>
              <w:softHyphen/>
              <w:t>êng ®é  bµi T§N sè 6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S</w:t>
              <w:softHyphen/>
              <w:t>u tÇm vµ t×m hiÓu 1 sè bµi h¸t còng nh</w:t>
              <w:softHyphen/>
              <w:t xml:space="preserve"> nh÷ng nÕt chÝnh vÒ c/® vµ sù nghiÖp cña nh¹c sÜ Phong Nh·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ghe vµ ghi nhí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uÇn:21                    Ngµy so¹n........................Ngµy gi¶ng......................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i/>
          <w:i/>
          <w:color w:val="000000"/>
        </w:rPr>
      </w:pPr>
      <w:r>
        <w:rPr>
          <w:rFonts w:cs=".VnTimeH" w:ascii=".VnTimeH" w:hAnsi=".VnTimeH"/>
          <w:b/>
          <w:i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color w:val="000000"/>
        </w:rPr>
        <w:t>TiÕt 21</w:t>
      </w:r>
      <w:r>
        <w:rPr>
          <w:b/>
          <w:color w:val="000000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- Nh¹c lÝ: </w:t>
      </w:r>
      <w:r>
        <w:rPr>
          <w:rFonts w:cs=".VnArabia" w:ascii=".VnArabia" w:hAnsi=".VnArabia"/>
          <w:b/>
          <w:i/>
          <w:color w:val="000000"/>
        </w:rPr>
        <w:t>NhÞp 3/4 – C¸ch ®¸nh nhÞp 3/4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- ¢m nh¹c th</w:t>
        <w:softHyphen/>
        <w:t xml:space="preserve">êng thøc: Nh¹c sÜ </w:t>
      </w:r>
      <w:r>
        <w:rPr>
          <w:b/>
          <w:i/>
          <w:color w:val="000000"/>
        </w:rPr>
        <w:t>Phong Nh·</w:t>
      </w:r>
      <w:r>
        <w:rPr>
          <w:b/>
          <w:color w:val="000000"/>
        </w:rPr>
        <w:t xml:space="preserve"> vµ bµi h¸t</w:t>
      </w:r>
    </w:p>
    <w:p>
      <w:pPr>
        <w:pStyle w:val="Normal"/>
        <w:spacing w:lineRule="auto" w:line="360"/>
        <w:jc w:val="center"/>
        <w:rPr/>
      </w:pPr>
      <w:r>
        <w:rPr>
          <w:rFonts w:eastAsia=".VnTime"/>
          <w:b/>
          <w:color w:val="000000"/>
        </w:rPr>
        <w:t xml:space="preserve">                                               </w:t>
      </w:r>
      <w:r>
        <w:rPr>
          <w:rFonts w:cs=".VnKoala" w:ascii=".VnKoala" w:hAnsi=".VnKoala"/>
          <w:b/>
          <w:i/>
          <w:color w:val="000000"/>
          <w:lang w:val="pt-BR"/>
        </w:rPr>
        <w:t>Ai yªu B¸c Hå ChÝ Minh h¬n thiÕu niªn nhi ®ång</w:t>
      </w:r>
      <w:r>
        <w:rPr>
          <w:b/>
          <w:i/>
          <w:color w:val="000000"/>
          <w:lang w:val="pt-BR"/>
        </w:rPr>
        <w:t>.</w:t>
      </w:r>
    </w:p>
    <w:p>
      <w:pPr>
        <w:pStyle w:val="Normal"/>
        <w:spacing w:lineRule="auto" w:line="360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I. Môc tiªu: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Hs cã kh¸i  niÖm vÒ nhÞp 3/4, hiÓu sù kh¸c nhau gi÷a nhÞp 2/4 vµ 3/4. BiÕt thÓ hiÖn ph¸ch m¹nh, nhÑ  trong nhÞp 3/4 b»ng c¸ch gâ ph¸ch vµ ®¸nh nhÞp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Qua phÇn  ¢m nh¹c th</w:t>
        <w:softHyphen/>
        <w:t>êng thøc.biÕt thªm vÒ nh¹c sÜ Phong Nh· lµ t¸c gi¶ cã nhiÒu bµi h¸t cho thiÕu nhi, ®Æc biÖt lµ bµi “</w:t>
      </w:r>
      <w:r>
        <w:rPr>
          <w:b/>
          <w:i/>
          <w:color w:val="000000"/>
        </w:rPr>
        <w:t>Ai yªu .....................nhi ®ång</w:t>
      </w:r>
      <w:r>
        <w:rPr>
          <w:color w:val="000000"/>
        </w:rPr>
        <w:t>”</w:t>
      </w:r>
    </w:p>
    <w:p>
      <w:pPr>
        <w:pStyle w:val="TextBody"/>
        <w:spacing w:lineRule="auto" w:line="360"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>II. ChuÈn bÞ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      </w:t>
      </w:r>
      <w:r>
        <w:rPr>
          <w:color w:val="000000"/>
        </w:rPr>
        <w:t>-  §µn Oãc gan, m¸y nghe nh¹c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</w:rPr>
        <w:t xml:space="preserve">          </w:t>
      </w:r>
      <w:r>
        <w:rPr>
          <w:color w:val="000000"/>
          <w:lang w:val="pt-BR"/>
        </w:rPr>
        <w:t xml:space="preserve">-  B¨ng nh¹c bµi h¸t </w:t>
      </w:r>
      <w:r>
        <w:rPr>
          <w:b/>
          <w:i/>
          <w:color w:val="000000"/>
          <w:lang w:val="pt-BR"/>
        </w:rPr>
        <w:t>Ai yªu B¸c Hå ChÝ Minh h¬n thiÕu niªn nhi ®ång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       </w:t>
      </w:r>
      <w:r>
        <w:rPr>
          <w:color w:val="000000"/>
          <w:lang w:val="pt-BR"/>
        </w:rPr>
        <w:t xml:space="preserve">- H¸t ®óng bµi </w:t>
      </w:r>
      <w:r>
        <w:rPr>
          <w:b/>
          <w:i/>
          <w:color w:val="000000"/>
          <w:lang w:val="pt-BR"/>
        </w:rPr>
        <w:t>§i ta ®i lªn</w:t>
      </w:r>
      <w:r>
        <w:rPr>
          <w:color w:val="000000"/>
          <w:lang w:val="pt-BR"/>
        </w:rPr>
        <w:t xml:space="preserve"> vµ bµi </w:t>
      </w:r>
      <w:r>
        <w:rPr>
          <w:b/>
          <w:i/>
          <w:color w:val="000000"/>
          <w:lang w:val="pt-BR"/>
        </w:rPr>
        <w:t>Kim §ång</w:t>
      </w:r>
      <w:r>
        <w:rPr>
          <w:color w:val="000000"/>
          <w:lang w:val="pt-BR"/>
        </w:rPr>
        <w:t>, dïng ®Ó giíi thiÖu vÒ nh÷ng bµi h¸t cña nh¹c sÜ Phong Nh·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II. TiÕn tr×nh d¹y häc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300"/>
        <w:gridCol w:w="162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iíi thiÖ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µn vµ h¸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C¶ líp ®øng dËy h¸t bµi </w:t>
            </w:r>
            <w:r>
              <w:rPr>
                <w:b/>
                <w:i/>
                <w:color w:val="000000"/>
                <w:lang w:val="pt-BR"/>
              </w:rPr>
              <w:t xml:space="preserve"> NiÒm vui cña em.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NhËn xÐt vµ nh¾c nhë HS vÒ nhµ luyÖn tËp tiÕp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Nh¹c lÝ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</w:rPr>
              <w:t xml:space="preserve">a. NhÞp 3/4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hÕ nµo lµ sè chØ nhÞp? ViÕt l¹i sè chØ nhÞp tæng qu¸t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Tõ  sè chØ nhÞp tæng qu¸t suy ra sè chØ nhÞp 3/4 cè ý nghÜa nh</w:t>
              <w:softHyphen/>
              <w:t xml:space="preserve"> thÒ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Gâ ®Öm nhÞp 3/4 , 2/4 ®Ó thÓ hiÖn râ ph¸ch m¹nh nh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? H·y so s¸nh nhÞp 2/4-  3/4 gièng vµ kh¸c nhau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Gv h¸t bµi “</w:t>
            </w:r>
            <w:r>
              <w:rPr>
                <w:i/>
                <w:color w:val="000000"/>
                <w:lang w:val="pt-BR"/>
              </w:rPr>
              <w:t>Ngµy ®Çu tiªn ®i häc, mïa xu©n ®Çu tiªn,</w:t>
            </w:r>
            <w:r>
              <w:rPr>
                <w:color w:val="000000"/>
                <w:lang w:val="pt-BR"/>
              </w:rPr>
              <w:t xml:space="preserve"> cho HS 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Ýnh chÊt nhÞp 3/4  nh</w:t>
              <w:softHyphen/>
              <w:t xml:space="preserve"> thÕ nµo 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Khi cã nèt tr¾ng chÊm d«i trong 1 « nhÞp ë nhÞp 3/4  th× nèt chÊm d«i cã mÊy ph¸ch? (3ph¸ch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lÊy vÝ dô vÒ dÊu chÊm d«i ë c¸c nèt ®Ó hs thÊy gi¸ trÞ cña dÊu chÊm d«i = 1/2 nèt ®øng tr</w:t>
              <w:softHyphen/>
              <w:t>íc nã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b. c¸ch ®¸nh nhÞp 3/4</w:t>
            </w:r>
            <w:r>
              <w:rPr>
                <w:color w:val="000000"/>
              </w:rPr>
              <w:t xml:space="preserve"> 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§¸nh nhÞp 3/4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color w:val="000000"/>
              </w:rPr>
              <w:t>*CÇn ®¸nh nhÞp 3/4 cho ®</w:t>
              <w:softHyphen/>
              <w:t>êng ®i cña tay mÒm m¹i h¬n so víi s¬ ®å, tr¸nh mái tay vµ hîp víi tÝnh chÊt nhÞp nhµng, uyÓn chuyÓn cña giai ®iÖu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S¬ ®å              Thùc tÕ (®¸nh tay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99695</wp:posOffset>
                      </wp:positionV>
                      <wp:extent cx="2235200" cy="1218565"/>
                      <wp:effectExtent l="38100" t="0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5240" cy="1218600"/>
                                <a:chOff x="0" y="0"/>
                                <a:chExt cx="2235240" cy="12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72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0857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7320" y="58320"/>
                                  <a:ext cx="910080" cy="102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560" y="0"/>
                                  <a:ext cx="571680" cy="85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1350">
                                      <a:moveTo>
                                        <a:pt x="900" y="1260"/>
                                      </a:moveTo>
                                      <a:cubicBezTo>
                                        <a:pt x="780" y="1305"/>
                                        <a:pt x="660" y="1350"/>
                                        <a:pt x="540" y="1260"/>
                                      </a:cubicBezTo>
                                      <a:cubicBezTo>
                                        <a:pt x="420" y="1170"/>
                                        <a:pt x="270" y="930"/>
                                        <a:pt x="180" y="720"/>
                                      </a:cubicBezTo>
                                      <a:cubicBezTo>
                                        <a:pt x="90" y="510"/>
                                        <a:pt x="30" y="1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856440"/>
                                  <a:ext cx="110484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570">
                                      <a:moveTo>
                                        <a:pt x="300" y="360"/>
                                      </a:moveTo>
                                      <a:cubicBezTo>
                                        <a:pt x="225" y="375"/>
                                        <a:pt x="150" y="390"/>
                                        <a:pt x="120" y="360"/>
                                      </a:cubicBezTo>
                                      <a:cubicBezTo>
                                        <a:pt x="90" y="330"/>
                                        <a:pt x="0" y="150"/>
                                        <a:pt x="120" y="180"/>
                                      </a:cubicBezTo>
                                      <a:cubicBezTo>
                                        <a:pt x="240" y="210"/>
                                        <a:pt x="570" y="570"/>
                                        <a:pt x="840" y="540"/>
                                      </a:cubicBezTo>
                                      <a:cubicBezTo>
                                        <a:pt x="1110" y="510"/>
                                        <a:pt x="1425" y="255"/>
                                        <a:pt x="17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pt;margin-top:7.85pt;width:176pt;height:95.95pt" coordorigin="234,157" coordsize="3520,1919">
                      <v:line id="shape_0" from="234,243" to="234,1862" stroked="t" o:allowincell="t" style="position:absolute">
                        <v:stroke color="#333333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1,1867" to="1600,1867" stroked="t" o:allowincell="t" style="position:absolute">
                        <v:stroke color="#333333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0,249" to="1772,1866" stroked="t" o:allowincell="t" style="position:absolute;flip:xy">
                        <v:stroke color="#333333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900,1350" path="m900,1260c780,1305,660,1350,540,1260c420,1170,270,930,180,720c90,510,30,120,0,0e" stroked="t" o:allowincell="t" style="position:absolute;left:2854;top:157;width:899;height:1349;mso-wrap-style:none;v-text-anchor:middle">
                        <v:fill o:detectmouseclick="t" on="false"/>
                        <v:stroke color="#333333" weight="9360" endarrow="block" endarrowwidth="medium" endarrowlength="medium" joinstyle="round" endcap="flat"/>
                        <w10:wrap type="none"/>
                      </v:shape>
                      <v:shape id="shape_0" coordsize="1740,570" path="m300,360c225,375,150,390,120,360c90,330,0,150,120,180c240,210,570,570,840,540c1110,510,1425,255,1740,0e" stroked="t" o:allowincell="t" style="position:absolute;left:2007;top:1506;width:1739;height:569;mso-wrap-style:none;v-text-anchor:middle">
                        <v:fill o:detectmouseclick="t" on="false"/>
                        <v:stroke color="#333333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        </w:t>
            </w: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42545</wp:posOffset>
                      </wp:positionV>
                      <wp:extent cx="342900" cy="1181100"/>
                      <wp:effectExtent l="635" t="5080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860">
                                    <a:moveTo>
                                      <a:pt x="540" y="0"/>
                                    </a:moveTo>
                                    <a:cubicBezTo>
                                      <a:pt x="465" y="45"/>
                                      <a:pt x="390" y="90"/>
                                      <a:pt x="360" y="360"/>
                                    </a:cubicBezTo>
                                    <a:cubicBezTo>
                                      <a:pt x="330" y="630"/>
                                      <a:pt x="420" y="1380"/>
                                      <a:pt x="360" y="1620"/>
                                    </a:cubicBezTo>
                                    <a:cubicBezTo>
                                      <a:pt x="300" y="1860"/>
                                      <a:pt x="60" y="1770"/>
                                      <a:pt x="0" y="18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1860" path="m540,0c465,45,390,90,360,360c330,630,420,1380,360,1620c300,1860,60,1770,0,1800e" stroked="t" o:allowincell="t" style="position:absolute;margin-left:115.7pt;margin-top:3.35pt;width:26.95pt;height:92.95pt;mso-wrap-style:none;v-text-anchor:middle">
                      <v:fill o:detectmouseclick="t" on="false"/>
                      <v:stroke color="#333333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3                                 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                 2              1                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Tay tr¸i ®¸nh nhÞp ®èi xøng víi tay ph¶i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¸nh nhÞp 3/4, do gi¸o viªn ®Õm ph¸ch. (1 - 2 - 3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¸nh nhÞp 3/4 do gi¸o viªn ®¸nh ®µn, bµi ch¬i ®u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¢m nh¹c th</w:t>
              <w:softHyphen/>
              <w:t xml:space="preserve">êng thøc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 xml:space="preserve">a. Nh¹c sÜ Phong Nh·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? Trong nghi thøc ®éi chóng ta th</w:t>
              <w:softHyphen/>
              <w:t xml:space="preserve">êng h¸t bµi </w:t>
            </w:r>
            <w:r>
              <w:rPr>
                <w:i/>
                <w:color w:val="000000"/>
              </w:rPr>
              <w:t>§éi ca</w:t>
            </w:r>
            <w:r>
              <w:rPr>
                <w:color w:val="000000"/>
              </w:rPr>
              <w:t>- vËy c¸c em cã biÕt bµi h¸t cßn cã tªn gäi kh¸c lµ g× ? S¸ng t¸c cña ai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Em cßn biÕt thªm bµi h¸t nµo  kh¸c n÷a cña nh¹c sÜ Phong Nh· 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Giíi thiÖu vÒ nh¹c sÜ Phong Nh· th«ng qua SGK 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C¶ cuéc ®êi NS Phong Nh· ®· g¾n bã víi ho¹t ®éng V¨n nghÖ cña TNN§, 1 sè bµi h¸t ®· trë thµnh truyÒn thèng cña §éi TNTP Hå ChÝ Mi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 Giíi thiÖu trÝch ®o¹n bµi h¸t </w:t>
            </w:r>
            <w:r>
              <w:rPr>
                <w:i/>
                <w:color w:val="000000"/>
              </w:rPr>
              <w:t>§i ta ®i lªn</w:t>
            </w:r>
            <w:r>
              <w:rPr>
                <w:color w:val="000000"/>
              </w:rPr>
              <w:t xml:space="preserve"> vµ bµi </w:t>
            </w:r>
            <w:r>
              <w:rPr>
                <w:i/>
                <w:color w:val="000000"/>
              </w:rPr>
              <w:t>Kim §ång</w:t>
            </w:r>
            <w:r>
              <w:rPr>
                <w:color w:val="000000"/>
              </w:rPr>
              <w:t xml:space="preserve"> cña nh¹c sÜ Phong Nh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- Giíi thiÖu bµi h¸t </w:t>
            </w:r>
            <w:r>
              <w:rPr>
                <w:i/>
                <w:color w:val="000000"/>
                <w:lang w:val="pt-BR"/>
              </w:rPr>
              <w:t>Ai yªu B¸c Hå ChÝ Minh h¬n thiÕu niªn nhi ®å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Nghe b¨ng bµi h¸t kho¶ng 1 – 2 lÇn, häc sinh cã thÓ h¸t hoµ theo bµi h¸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b. Bµi h¸t </w:t>
            </w:r>
            <w:r>
              <w:rPr>
                <w:b/>
                <w:i/>
                <w:color w:val="000000"/>
                <w:lang w:val="pt-BR"/>
              </w:rPr>
              <w:t>Ai yªu B¸c Hå ChÝ Minh h¬n thiÕu niªn nhi ®ång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Em c¶m nhËn vÒ bµi h¸t nh</w:t>
              <w:softHyphen/>
              <w:t xml:space="preserve"> thÕ nµo? bµi h¸t nãi lªn ®iÒu g×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äc phÇn giíi thiÖu trong SGK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Nghe l¹i bµi h¸t qua GV h¸t mÉu vµ h¸t theo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ghe vµ ph¸t hiÖ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 vµ ph¸t hiÖ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Ëp theo 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 vµ ghi chÐp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äc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H¸t hoµ ®µn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V. Cñng cè: 5 phó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300"/>
        <w:gridCol w:w="162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Nh¾c l¹i nhÞp 3/4 ? TÝnh chÊt nhÞp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¸t l¹i bµi “NiÒm vui cña em”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V. H</w:t>
        <w:softHyphen/>
        <w:t>íng dÉn vÒ nhµ: 2 phó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300"/>
        <w:gridCol w:w="162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LÊy vÝ dô vÒ nhÞp 3/4 – tËp gâ ®Öm, ®¸nh nhÞp thuÇn thô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×m hiÓu néi dung bµi míi qua lêi ca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i/>
          <w:color w:val="000000"/>
        </w:rPr>
        <w:t>TuÇn:22                     Ngµy so¹n: Ngµy….Th¸ng….N¨m 200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i/>
          <w:i/>
          <w:color w:val="000000"/>
        </w:rPr>
      </w:pPr>
      <w:r>
        <w:rPr>
          <w:rFonts w:cs=".VnTimeH" w:ascii=".VnTimeH" w:hAnsi=".VnTimeH"/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  <w:t>TiÕt 22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pt-BR"/>
        </w:rPr>
        <w:t xml:space="preserve">Häc h¸t: </w:t>
      </w:r>
      <w:r>
        <w:rPr>
          <w:rFonts w:cs=".VnArabia" w:ascii=".VnArabia" w:hAnsi=".VnArabia"/>
          <w:b/>
          <w:i/>
          <w:color w:val="000000"/>
          <w:lang w:val="pt-BR"/>
        </w:rPr>
        <w:t>Ngµy ®Çu tiªn ®i häc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b/>
          <w:b/>
          <w:i/>
          <w:i/>
          <w:color w:val="000000"/>
        </w:rPr>
      </w:pPr>
      <w:r>
        <w:rPr>
          <w:rFonts w:eastAsia=".VnAristote" w:cs=".VnAristote" w:ascii=".VnAristote" w:hAnsi=".VnAristote"/>
          <w:b/>
          <w:i/>
          <w:color w:val="000000"/>
          <w:lang w:val="pt-BR"/>
        </w:rPr>
        <w:t xml:space="preserve">                                                  </w:t>
      </w:r>
      <w:r>
        <w:rPr>
          <w:rFonts w:cs=".VnAristote" w:ascii=".VnAristote" w:hAnsi=".VnAristote"/>
          <w:b/>
          <w:i/>
          <w:color w:val="000000"/>
        </w:rPr>
        <w:t>S¸ng t¸c : NguyÔn Ngäc ThiÖn</w:t>
      </w:r>
    </w:p>
    <w:p>
      <w:pPr>
        <w:pStyle w:val="Normal"/>
        <w:spacing w:lineRule="auto" w:line="360"/>
        <w:rPr>
          <w:rFonts w:ascii=".VnAristote" w:hAnsi=".VnAristote" w:cs=".VnAristote"/>
          <w:b/>
          <w:b/>
          <w:i/>
          <w:i/>
          <w:color w:val="000000"/>
        </w:rPr>
      </w:pPr>
      <w:r>
        <w:rPr>
          <w:rFonts w:cs=".VnAristote" w:ascii=".VnAristote" w:hAnsi=".VnAristote"/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I. Môc tiªu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  <w:lang w:val="pt-BR"/>
        </w:rPr>
        <w:t xml:space="preserve">- Häc sinh h¸t ®óng giai ®iÖu vµ lêi ca bµi </w:t>
      </w:r>
      <w:r>
        <w:rPr>
          <w:b/>
          <w:i/>
          <w:color w:val="000000"/>
          <w:lang w:val="pt-BR"/>
        </w:rPr>
        <w:t>Ngµy ®Çu tiªn ®i häc</w:t>
      </w:r>
      <w:r>
        <w:rPr>
          <w:color w:val="000000"/>
          <w:lang w:val="pt-BR"/>
        </w:rPr>
        <w:t>. Qua bµi h¸t ®Ó c¸c em nhí l¹i kØ niÖm ®¸ng yªu thêi th¬ Êu khi míi ®</w:t>
        <w:softHyphen/>
        <w:t>îc ®Õn tr</w:t>
        <w:softHyphen/>
        <w:t>êng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ThÓ hiÖn bµi h¸t ë nhÞp 3/4  víi t×nh c¶m nhÑ nhµng, tha thiÕt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II. ChuÈn bÞ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§µn Oãc gan, m¸y nghe nh¹c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  <w:lang w:val="pt-BR"/>
        </w:rPr>
        <w:t>- §µn vµ h¸t ®óng bµi Ngµy ®Çu tiªn ®i häc.</w:t>
      </w:r>
    </w:p>
    <w:p>
      <w:pPr>
        <w:pStyle w:val="Normal"/>
        <w:spacing w:lineRule="auto" w:line="360" w:before="120" w:after="120"/>
        <w:jc w:val="both"/>
        <w:rPr/>
      </w:pPr>
      <w:r>
        <w:rPr/>
        <w:t>III. TiÕn tr×nh d¹y-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160"/>
        <w:gridCol w:w="176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iíi thiÖu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µn giai ®iÖ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</w:t>
              <w:softHyphen/>
              <w:t>u ý cho HS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Õt tiÕt tÊ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i¶i thÝc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1. Giíi thiÖu bµi h¸t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Qua lêi ca c¸c em thÊy néi dung bµi h¸t nãi lªn ®iÒu g×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Néi dung bµi h¸t nh¾c l¹i nh÷ng kØ niÖm ng©y th¬, trong s¸ng cña nh÷ng em häc sinh, khi lÇn ®Çu tiªn ®</w:t>
              <w:softHyphen/>
              <w:t>îc tíi tr</w:t>
              <w:softHyphen/>
              <w:t>êng, tíi líp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* VÒ t¸c gi¶ NguyÔn Ngäc ThiÖn: Sinh n¨m 1951, hiÖn võa lµ nh¹c sÜ võa lµ b¸c sÜ, ®ang sèng t¹i thµnh phè Hå ChÝ Minh, lµ t¸c gi¶ cña mét sè ca khóc: </w:t>
            </w:r>
            <w:r>
              <w:rPr>
                <w:b/>
                <w:i/>
                <w:color w:val="000000"/>
                <w:lang w:val="pt-BR"/>
              </w:rPr>
              <w:t>Cuéc sèng mÕn th</w:t>
              <w:softHyphen/>
              <w:t>¬ng, C« bÐ dçi hên, Ng«i sao cña em, Nh÷ng nèt nh¹c xa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2. Gi¸o viªn tr×nh bµy bµi h¸t cã nh¹c ®Öm</w:t>
            </w:r>
            <w:r>
              <w:rPr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 xml:space="preserve">3. Chia ®o¹n, chia c©u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heo em bµi h¸t nµy cã thÓ chia thµnh mÊy c©u h¸t? (Bµi h¸t gåm cã 4 c©u, mçi c©u lµ mét khæ th¬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4. Khëi ®éng giäng</w:t>
            </w:r>
            <w:r>
              <w:rPr>
                <w:color w:val="000000"/>
                <w:lang w:val="pt-BR"/>
              </w:rPr>
              <w:t>: Theo m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5. TËp h¸t tõng  c©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®µn tõ 2-3 lÇn, HS nghe, nhÈm vµ h¸t hoµ tiÕng ®µ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 häc h¸t theo lèi mãc xÝch t</w:t>
              <w:softHyphen/>
              <w:t>îng tù víi c¸c c©u cßn l¹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H¸t l¹i c¶ bµi , chó ý nh÷ng chç ng©n dµi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Söa sai ngay khi ph¸t hi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6. H¸t ®Çy ®ñ c¶ bµi: 2 lÇn</w:t>
            </w:r>
            <w:r>
              <w:rPr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TiÕt tÊu  chñ ®¹o cña bµi lµ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hÞp ®Çu tiªn chØ cã 2 ph¸ch, nªn nã lµ nhÞp thiÕu hay cßn gäi lµ nhÞp lÊy ®µ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Khi ®¸nh nhÞp 3/4 ho¹c gâ ph¸ch – th× ph¸ch m¹nh sÏ r¬i vµo tiÕng nµo? ( TiÕng “®Çu”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7. Tr×nh bµy bµi h¸t ë møc ®é, hoµn chØnh</w:t>
            </w:r>
            <w:r>
              <w:rPr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pt-BR"/>
              </w:rPr>
              <w:t>- CÇn thÓ hiÖn t×nh c¶m b©ng khu©ng, xao xuyÕn. H¸t c¶ bµi hai lÇn, cã thÓ sö dông lèi h¸t ®èi ®¸p, thùc hiÖn nh</w:t>
              <w:softHyphen/>
              <w:t xml:space="preserve"> sau: Häc sinh n÷ h¸t hai c©u ®Çu, häc sinh nam h¸t hai c©u sau. </w:t>
            </w:r>
            <w:r>
              <w:rPr>
                <w:color w:val="000000"/>
              </w:rPr>
              <w:t>KÕt bµi b¨ng c¸ch nh¾c l¹i c©u “</w:t>
            </w:r>
            <w:r>
              <w:rPr>
                <w:b/>
                <w:i/>
                <w:color w:val="000000"/>
              </w:rPr>
              <w:t>Ngµy ®Çu</w:t>
            </w:r>
            <w:r>
              <w:rPr>
                <w:rFonts w:cs="Arial" w:ascii="Arial" w:hAnsi="Arial"/>
                <w:b/>
                <w:i/>
                <w:color w:val="000000"/>
              </w:rPr>
              <w:t>…</w:t>
            </w:r>
            <w:r>
              <w:rPr>
                <w:b/>
                <w:i/>
                <w:color w:val="000000"/>
              </w:rPr>
              <w:t xml:space="preserve">vç vÒ </w:t>
            </w:r>
            <w:r>
              <w:rPr>
                <w:color w:val="000000"/>
              </w:rPr>
              <w:t>” thªm lÇn n÷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 vµ ghi chÐp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ghe, nhÈm vµ hoµ tiÕng ®µ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nhí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tiÕt tÊ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V. Cñng cè: 5 phó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160"/>
        <w:gridCol w:w="176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? Bµi h¸t cã tÝnh chÊt nh</w:t>
              <w:softHyphen/>
              <w:t xml:space="preserve"> thÕ nµo? nã gîi cho em c¶m xóc g×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hÓ hiÖn bµi h¸t ë møc ®é hoµn chØnh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V. H</w:t>
        <w:softHyphen/>
        <w:t>íng dÉn vÒ nhµ: 2 phót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6164"/>
        <w:gridCol w:w="1742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VÒ tËp h¸t thuäc lêi vµ giai ®iÖu cña bµi h¸t , tËp tr×nh diÔn cã phô ho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ChÐp vµ ®äc chÝnh x¸c bµi T§N sè 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.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i/>
          <w:color w:val="000000"/>
        </w:rPr>
        <w:t>TuÇn: 23                     Ngµy so¹n: Ngµy….Th¸ng….N¨m 200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  <w:t>TiÕt 23</w:t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                                     </w:t>
      </w:r>
      <w:r>
        <w:rPr>
          <w:b/>
          <w:color w:val="000000"/>
          <w:lang w:val="pt-BR"/>
        </w:rPr>
        <w:t>- ¤n tËp bµi h¸t: Ngµy ®Çu tiªn ®i häc</w:t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                                     </w:t>
      </w:r>
      <w:r>
        <w:rPr>
          <w:b/>
          <w:color w:val="000000"/>
          <w:lang w:val="pt-BR"/>
        </w:rPr>
        <w:t>-  TËp ®äc nh¹c: T§N sè 7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. Môc tiªu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HS thuéc lêi bµi h¸t, tËp h¸t diÔn c¶m nhÑ nhµng chó ý nh÷ng chç ng©n dµi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TËp h¸t vµ tù ®¸nh nhÞp 3/4 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Häc sinh ®äc ®óng cao ®é , tr</w:t>
        <w:softHyphen/>
        <w:t>êng ®é vµ ghÐp chÝnh x¸c lêi bµi T§N sè 7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II. ChuÈn b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§µn Oãc gan, m¸y nghe nh¹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§µn vµ h¸t ®óng cã nh¹c ®Öm bµi Ngµy ®Çu tiªn ®i hä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§µn vµ h¸t ®óng nh¹c vµ lêi bµi T§N sè 7.</w:t>
      </w:r>
    </w:p>
    <w:p>
      <w:pPr>
        <w:pStyle w:val="Normal"/>
        <w:spacing w:lineRule="auto" w:line="360" w:before="120" w:after="120"/>
        <w:rPr>
          <w:b/>
          <w:b/>
          <w:color w:val="000000"/>
        </w:rPr>
      </w:pPr>
      <w:r>
        <w:rPr>
          <w:b/>
          <w:color w:val="000000"/>
        </w:rPr>
        <w:t>III. TiÕn tr×nh d¹y-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012"/>
        <w:gridCol w:w="177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hØ ®Þ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µn g/®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©n nhãm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. ¤n h¸t: Ngµy ®Çu tiªn ®i häc</w:t>
            </w:r>
            <w:r>
              <w:rPr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r×nh bµy l¹i bµi h¸t  mÉu 1 lÇ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C¶ líp tr×nh bµy  bµi h¸t theo nh¹c vµ chØ huy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</w:rPr>
              <w:t xml:space="preserve">* Bµi h¸t ph¶i thÓ hiÖn t×nh c¶m nhÑ nhµng, tha thiÕt. </w:t>
            </w:r>
            <w:r>
              <w:rPr>
                <w:color w:val="000000"/>
                <w:lang w:val="pt-BR"/>
              </w:rPr>
              <w:t>NhÊn ph¸ch 3/4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r×nh bµy bµi h¸t ë møc ®é hoµn chØnh mét lÇn n÷a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iÓm tra theo nhãm hoÆc mét vµi häc sinh kÕt hîp ®¸nh nhÞp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TËp ®äc nh¹c sè 7: Ch¬i ®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1. T×m hiÓu b¶n nh¹c</w:t>
            </w:r>
            <w:r>
              <w:rPr>
                <w:color w:val="000000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? Bµi T§N sè 7 ®</w:t>
              <w:softHyphen/>
              <w:t>îc viÕt ë nhÞp nµo? Nªu ý nghÜa cña nhÞp ®ã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TËp ®äc tªn nèt nh¹c cña tõng c©u: Gäi 1-2 c¸ nh©n ®äc tªn nèt,sau ®ã c¶ líp ®äc l¹i tªn nè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* . Chia c©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 Bµi T§N gåm mÊy c©u h¸t? Mçi c©u gåm mÊy « nhÞp? (Bµi h¸t gåm 4 c©u h¸t -  Gåm 4 « nhÞp.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Cao ®é vµ tr</w:t>
              <w:softHyphen/>
              <w:t>êng ®é cña bµi T§N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( Cao ®é cã nèt: §en, tr¾ng vµ cao ®é lµ C, D, E, F, G, 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  <w:lang w:val="pt-BR"/>
              </w:rPr>
              <w:t>2. LuyÖn tr</w:t>
              <w:softHyphen/>
              <w:t>êng ®é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rong bµi cã h×nh tiÕt tÊu chñ yÕu lµ g×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â ph¸ch vµ ®äc tiÕt tÊu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*  CÇn nhÊn vµo ph¸ch m¹nh trong mçi « nhÞp. Nèt nh¹c cuèi bµi ng©n 3 ph¸ch, ph¶i gâ ®Õn ®Çu ph¸ch thø t</w:t>
              <w:softHyphen/>
              <w:t xml:space="preserve"> míi ng©n hÕt vµ ngõng gâ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Ëp gâ tiÕt tÊ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</w:rPr>
              <w:t>3. LuyÖn cao ®é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- §µn thang ©m ®« tr</w:t>
              <w:softHyphen/>
              <w:t>ëng 2-3 lÇn,h</w:t>
              <w:softHyphen/>
              <w:t>íng dÉn ®äc trªn thang ©m. §äc cao ®é cña bµi còng trªn thang ©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</w:rPr>
              <w:t>4.  §äc tõng c©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 Gv ®µn giai ®iÖu c¶ bµi cho HS 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®µn g/® c©u 1 tõ 3-4 lÇn. Hs nghe, nhÈm vµ ®äc to theo yªu cÇu cña GV( TËp kÜ tõng c©u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 </w:t>
            </w:r>
            <w:r>
              <w:rPr>
                <w:color w:val="000000"/>
                <w:lang w:val="pt-BR"/>
              </w:rPr>
              <w:t>TËp t</w:t>
              <w:softHyphen/>
              <w:t>¬ng tù víi c¸c c©u cßn l¹i theo lèi mãc xÝ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5. §äc toµn bé bµi T§N</w:t>
            </w:r>
            <w:r>
              <w:rPr>
                <w:color w:val="000000"/>
                <w:lang w:val="pt-BR"/>
              </w:rPr>
              <w:t>: §äc tõ 2-3 lÇn (GV l</w:t>
              <w:softHyphen/>
              <w:t>u ý söa sai) cho thuÇn thôc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b/>
                <w:i/>
                <w:color w:val="000000"/>
              </w:rPr>
              <w:t>6. GhÐp lêi ca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>Chia líp thµnh 2 nhãm : trong ®ã 1 nhãm h¸t lêi, 1 nhãm ®äc nh¹c, sau ®ã ®æi bª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color w:val="000000"/>
              </w:rPr>
              <w:t>- §äc nh¹c vµ h¸t lêi kÕt hîp víi gâ nhÞp, gâ ph¸ch Nèt nh¹c cuèi bµi ng©n mét nhÞp, ph¶i gâ ®Õn ®Çu nhÞp thø hai míi hÕt ng©n vµ ngõng gâ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äc nè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â tiÕt tÊ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ghe vµ 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Ëp ®äc theo 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©n nhãm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color w:val="000000"/>
        </w:rPr>
      </w:pPr>
      <w:r>
        <w:rPr>
          <w:b/>
          <w:color w:val="000000"/>
        </w:rPr>
        <w:t>IV. Cñng cè: 5 phó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60"/>
        <w:gridCol w:w="162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pt-BR"/>
              </w:rPr>
              <w:t xml:space="preserve">? </w:t>
            </w:r>
            <w:r>
              <w:rPr>
                <w:rFonts w:cs=".VnTimeH" w:ascii=".VnTimeH" w:hAnsi=".VnTimeH"/>
                <w:color w:val="000000"/>
                <w:lang w:val="pt-BR"/>
              </w:rPr>
              <w:t>ë</w:t>
            </w:r>
            <w:r>
              <w:rPr>
                <w:color w:val="000000"/>
                <w:lang w:val="pt-BR"/>
              </w:rPr>
              <w:t xml:space="preserve"> bµi h¸t </w:t>
            </w:r>
            <w:r>
              <w:rPr>
                <w:b/>
                <w:i/>
                <w:color w:val="000000"/>
                <w:lang w:val="pt-BR"/>
              </w:rPr>
              <w:t>Ngµy ®Çu tiªn ®i häc</w:t>
            </w:r>
            <w:r>
              <w:rPr>
                <w:color w:val="000000"/>
                <w:lang w:val="pt-BR"/>
              </w:rPr>
              <w:t xml:space="preserve"> « nhÞp ®Çu tiªn cã mÊy ph¸ch? Nèt nh¹c ®Çu tiªn lµ ph¸ch mÊy? Khi ®¸nh nhÞp ph¶i thùc hiÖn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ia líp thµnh 4 nhãm thùc hiÖn ®äc nèi c©u. sau ®ã ®äc hoµn chØnh c¶ bµ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V. H</w:t>
        <w:softHyphen/>
        <w:t>íng dÉn vÒ nhµ: 2 phó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60"/>
        <w:gridCol w:w="162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h¾c nh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¤n kÜ bµi h¸t vµ T§N sè 7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äc nh¹c, h¸t lêi vµ kÕt hîp ®¸nh nhÞp 3/4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×m hiÓu phÇn ¢NTT tiÕt 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nhí vµ thùc hiÖn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i/>
          <w:color w:val="000000"/>
        </w:rPr>
        <w:t>TuÇn:24                       Ngµy so¹n: Ngµy….Th¸ng….N¨m 2007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TiÕt 24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¤n tËp bµi h¸t: </w:t>
      </w:r>
      <w:r>
        <w:rPr>
          <w:rFonts w:cs=".VnFreeH" w:ascii=".VnFreeH" w:hAnsi=".VnFreeH"/>
          <w:b/>
          <w:i/>
          <w:color w:val="000000"/>
          <w:lang w:val="pt-BR"/>
        </w:rPr>
        <w:t>Ngµy ®Çu tiªn ®i häc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¤n tËp ®äc nh¹c: </w:t>
      </w:r>
      <w:r>
        <w:rPr>
          <w:b/>
          <w:i/>
          <w:color w:val="000000"/>
          <w:lang w:val="pt-BR"/>
        </w:rPr>
        <w:t>T§N sè 7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¢m nh¹c th</w:t>
        <w:softHyphen/>
        <w:t xml:space="preserve">êng thøc: </w:t>
      </w:r>
      <w:r>
        <w:rPr>
          <w:b/>
          <w:i/>
          <w:color w:val="000000"/>
        </w:rPr>
        <w:t xml:space="preserve">Giíi thiÖu nh¹c sÜ </w:t>
      </w:r>
      <w:r>
        <w:rPr>
          <w:rFonts w:cs=".VnArabia" w:ascii=".VnArabia" w:hAnsi=".VnArabia"/>
          <w:b/>
          <w:i/>
          <w:color w:val="000000"/>
        </w:rPr>
        <w:t>M« - Da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. Môc tiªu: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</w:t>
      </w:r>
      <w:r>
        <w:rPr>
          <w:color w:val="000000"/>
          <w:lang w:val="pt-BR"/>
        </w:rPr>
        <w:t>-  Häc sinh ®</w:t>
        <w:softHyphen/>
        <w:t xml:space="preserve">îc «n l¹i bµi h¸t </w:t>
      </w:r>
      <w:r>
        <w:rPr>
          <w:b/>
          <w:i/>
          <w:color w:val="000000"/>
          <w:lang w:val="pt-BR"/>
        </w:rPr>
        <w:t>Ngµy ®Çu tiªn ®i häc</w:t>
      </w:r>
      <w:r>
        <w:rPr>
          <w:color w:val="000000"/>
          <w:lang w:val="pt-BR"/>
        </w:rPr>
        <w:t xml:space="preserve"> vµ bµi tËp ®äc nh¹c sè 7 </w:t>
      </w:r>
      <w:r>
        <w:rPr>
          <w:b/>
          <w:i/>
          <w:color w:val="000000"/>
          <w:lang w:val="pt-BR"/>
        </w:rPr>
        <w:t>Ch¬i ®u</w: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</w:t>
      </w:r>
      <w:r>
        <w:rPr>
          <w:color w:val="000000"/>
          <w:lang w:val="pt-BR"/>
        </w:rPr>
        <w:t>- ThÊy ®</w:t>
        <w:softHyphen/>
        <w:t>îc bµi T§N vµ bµi h¸t ®Òu dïng nhÞp 3/4, tÝnh chÊt ©m nh¹c nhÞp nhµng nh</w:t>
        <w:softHyphen/>
        <w:t>ng s¾c th¸i biÓu c¶m kh¸c nha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  <w:lang w:val="pt-BR"/>
        </w:rPr>
        <w:t xml:space="preserve">    </w:t>
      </w:r>
      <w:r>
        <w:rPr>
          <w:color w:val="000000"/>
        </w:rPr>
        <w:t xml:space="preserve">- Hs cã sù hiÓu biÕt s¬ qua vÒ lÞch sö ©m nh¹c thÕ giíi th«ng qua mét ®¹i biÓu </w:t>
        <w:softHyphen/>
        <w:t>u tó, ®ã lµ nh¹c sÜ M« - da. ¤ng lµ thiªn tµi ©m nh¹c næi tiÕng trªn toµn thÕ giíi, «ng ®· ®Ó l¹i cho ®êi nhiÒu b¶n nh¹c næi tiÕng, ®</w:t>
        <w:softHyphen/>
        <w:t>îc biÓu diÔn suèt hµng tr¨m n¨m nay.</w:t>
      </w:r>
    </w:p>
    <w:p>
      <w:pPr>
        <w:pStyle w:val="TextBody"/>
        <w:spacing w:lineRule="auto" w:line="360"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>II. ChuÈn bÞ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- §µn Oãc gan, m¸y nghe nh¹c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  <w:lang w:val="pt-BR"/>
        </w:rPr>
        <w:t>- §µn vµ h¸t ®óng cã nh¹c ®Öm bµi Ngµy ®Çu tiªn ®i häc vµ bµi T§N sè 7 ch¬i ®u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- B¨ng nh¹c ®Ó giíi thiÖu mét sè t¸c phÈm cña M« - da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color w:val="000000"/>
          <w:lang w:val="pt-BR"/>
        </w:rPr>
        <w:t>III. TiÕn tr×nh d¹y</w:t>
      </w:r>
      <w:r>
        <w:rPr/>
        <w:t xml:space="preserve"> häc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360"/>
        <w:gridCol w:w="175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KiÓm tr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Ø ®Þ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Yªu cÇu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iíi thiÖ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I. ¤n h¸t: Ngµy ®Çu tiªn ®i hä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r×nh bµy bµi h¸t ë møc ®é hoµn chØ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kiÓm tra HS – lµ tiÕt 3 nªn khi tr×nh bµy ph¶i cã ®éng t¸c phô ho¹- kiÓm tra ë h×nh thøc ®¬n ca, song c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II. ¤n tËp ®äc nh¹c sè 7: Ch¬i ®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äc thang ©m- trôc ©m chÝnh x¸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Ëp ®äc nh¹c vµ h¸t lêi c¶ bµi.( GV ®iÒu chØnh chç sa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C¶ líp  ®øng dËy ®äc nh¹c,  h¸t lêi vµ ®¸nh nhÞp 3/4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iÓm tra theo nhãm hoÆc c¸ nh©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¢m nh¹c th</w:t>
              <w:softHyphen/>
              <w:t xml:space="preserve">êng thøc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Giíi thiÖu nh¹c sÜ M«-da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H·y ®äc phÇn giíi thiÖu vÒ nh¹c sÜ M«da ? nªu nh÷ng nÐt chÝnh vÒ cuéc ®êi vµ sù nghiÖp cña «ng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M«-da Tªn ®Çy ®ñ lµ V«n gang- Ama®¬- M«da sinh ngµy 27/1/1765 t¹i San-buèc n</w:t>
              <w:softHyphen/>
              <w:t xml:space="preserve">íc </w:t>
            </w:r>
            <w:r>
              <w:rPr>
                <w:rFonts w:cs=".VnTimeH" w:ascii=".VnTimeH" w:hAnsi=".VnTimeH"/>
                <w:color w:val="000000"/>
                <w:lang w:val="pt-BR"/>
              </w:rPr>
              <w:t>¸</w:t>
            </w:r>
            <w:r>
              <w:rPr>
                <w:color w:val="000000"/>
                <w:lang w:val="pt-BR"/>
              </w:rPr>
              <w:t xml:space="preserve">o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</w:t>
              <w:softHyphen/>
              <w:t>îc c«ng nhËn lµ mét tµi n¨ng ©m nh¹c khi mêi 3-4 tuæi. Lóc ®ã «ng ®· cã kÜ thuËt biÓu diÔn rÊt xuÊt s¾c hai lo¹i nh¹c cô lµ Cla-v¬-xanh vµ Violon. ®ång thêi cã nh÷ng s¸ng t¸c ®Çu tay kh¸ ®Æc biÖ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M« - da s¸ng t¸c t©t c¶ c¸c thÓ lo¹i trong ©m nh¹c, tõ nhá nh</w:t>
              <w:softHyphen/>
              <w:t xml:space="preserve"> ca khóc thiÕu nhi, c¸c bµi luyÖn tËp, ®Õn thÓ lo¹i lín nh</w:t>
              <w:softHyphen/>
              <w:t xml:space="preserve"> c¸c b¶n giao h</w:t>
              <w:softHyphen/>
              <w:t>ëng, C«ng-xÐc-t«, S«-n¸t, c¸c vë nh¹c kÞc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¤ng ®</w:t>
              <w:softHyphen/>
              <w:t>îc mÖnh danh lµ “MÆt trêi cña ©m nh¹c” do ©m nh¹c cña «ng cã tÝnh chÊt trong trÎo, t</w:t>
              <w:softHyphen/>
              <w:t>¬i s¸ng, rùc rì vµ do tµi n¨ng còng nh</w:t>
              <w:softHyphen/>
              <w:t xml:space="preserve"> sù nghiÖp s¸ng t¸c cña «ng ®· ®¹t ®Õn ®Ønh cao chãi lä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V× nghÌo tóng vµ søc khoÎ kh«ng tèt v× «ng m¾c bÖnh lao, «ng ®· mÊt ngµy 5/2/1791 t¹i Viªn-thñ ®« n</w:t>
              <w:softHyphen/>
              <w:t xml:space="preserve">íc </w:t>
            </w:r>
            <w:r>
              <w:rPr>
                <w:rFonts w:cs=".VnTimeH" w:ascii=".VnTimeH" w:hAnsi=".VnTimeH"/>
                <w:color w:val="000000"/>
                <w:lang w:val="pt-BR"/>
              </w:rPr>
              <w:t>¸</w:t>
            </w:r>
            <w:r>
              <w:rPr>
                <w:color w:val="000000"/>
                <w:lang w:val="pt-BR"/>
              </w:rPr>
              <w:t xml:space="preserve">o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t>- ¤ng cã c¸c s¸ng t¸c næi tiÕng nh</w:t>
              <w:softHyphen/>
              <w:t xml:space="preserve">: </w:t>
            </w:r>
            <w:r>
              <w:rPr>
                <w:b/>
                <w:i/>
                <w:color w:val="000000"/>
                <w:lang w:val="pt-BR"/>
              </w:rPr>
              <w:t>Hµnh khóc thæ nhÜ kú, Vë nh¹c kÞch C©y s¸o thÇn, §«ng Gio¨ng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cho Hs nghe 1 sè b¶n nh¹c cña nh¹c sÜ M«da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Tuú theo thêi gian cßn l¹i, mµ kÓ cho häc sinh nghe 1-2 c©u chuyÖn vÒ M«-da cho häc sinh nghe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uyÖn cao ®é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r¶ lêi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 vµ ghi chÐp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V. Cñng cè: 5 phó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160"/>
        <w:gridCol w:w="176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C¶ líp h¸t l¹i bµi </w:t>
            </w:r>
            <w:r>
              <w:rPr>
                <w:b/>
                <w:i/>
                <w:color w:val="000000"/>
                <w:lang w:val="pt-BR"/>
              </w:rPr>
              <w:t>Ngµy ®Çu tiªn ®i häc</w:t>
            </w:r>
            <w:r>
              <w:rPr>
                <w:color w:val="000000"/>
                <w:lang w:val="pt-BR"/>
              </w:rPr>
              <w:t xml:space="preserve"> kÕt hîp gâ 2 ©m s¾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§äc vµ h¸t lêi bµi T§N 1 lÇ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V. H</w:t>
        <w:softHyphen/>
        <w:t>íng dÉn vÒ nhµ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740"/>
        <w:gridCol w:w="209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</w:t>
            </w:r>
            <w:r>
              <w:rPr>
                <w:color w:val="000000"/>
              </w:rPr>
              <w:t>- ChuÈn bÞ c¸c néi dung ®Ó tiÕt sau «n tËp vµ kiÓm tr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H¸t 2 bµi “ </w:t>
            </w:r>
            <w:r>
              <w:rPr>
                <w:b/>
                <w:i/>
                <w:color w:val="000000"/>
                <w:lang w:val="pt-BR"/>
              </w:rPr>
              <w:t>NiÒm vui cña em</w:t>
            </w:r>
            <w:r>
              <w:rPr>
                <w:color w:val="000000"/>
                <w:lang w:val="pt-BR"/>
              </w:rPr>
              <w:t>”</w:t>
            </w:r>
            <w:r>
              <w:rPr>
                <w:b/>
                <w:i/>
                <w:color w:val="000000"/>
                <w:lang w:val="pt-BR"/>
              </w:rPr>
              <w:t xml:space="preserve"> vµ </w:t>
            </w:r>
            <w:r>
              <w:rPr>
                <w:color w:val="000000"/>
                <w:lang w:val="pt-BR"/>
              </w:rPr>
              <w:t>“</w:t>
            </w:r>
            <w:r>
              <w:rPr>
                <w:b/>
                <w:i/>
                <w:color w:val="000000"/>
                <w:lang w:val="pt-BR"/>
              </w:rPr>
              <w:t xml:space="preserve"> Ngµy ®Çu tiªn ®i häc </w:t>
            </w:r>
            <w:r>
              <w:rPr>
                <w:color w:val="000000"/>
                <w:lang w:val="pt-BR"/>
              </w:rPr>
              <w:t>”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¤n ®äc vµ gâ tiÕt tÊu bµi T§N sè 6,7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h¹c lÝ : ¤n nhÞp 3/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uÇn:25                 Ngµy so¹n: Ngµy….Th¸ng….N¨m 200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i/>
          <w:i/>
          <w:color w:val="000000"/>
        </w:rPr>
      </w:pPr>
      <w:r>
        <w:rPr>
          <w:rFonts w:cs=".VnTimeH" w:ascii=".VnTimeH" w:hAnsi=".VnTimeH"/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  <w:t>TiÕt 25</w:t>
      </w:r>
    </w:p>
    <w:p>
      <w:pPr>
        <w:pStyle w:val="Normal"/>
        <w:spacing w:lineRule="auto" w:line="360"/>
        <w:jc w:val="center"/>
        <w:rPr>
          <w:rFonts w:ascii=".Vn3DH" w:hAnsi=".Vn3DH" w:cs=".Vn3DH"/>
          <w:b/>
          <w:b/>
          <w:color w:val="000000"/>
          <w:lang w:val="pt-BR"/>
        </w:rPr>
      </w:pPr>
      <w:r>
        <w:rPr>
          <w:rFonts w:cs=".Vn3DH" w:ascii=".Vn3DH" w:hAnsi=".Vn3DH"/>
          <w:b/>
          <w:color w:val="000000"/>
          <w:lang w:val="pt-BR"/>
        </w:rPr>
        <w:t>¤n tËp vµ kiÓm tra</w:t>
      </w:r>
    </w:p>
    <w:p>
      <w:pPr>
        <w:pStyle w:val="Normal"/>
        <w:spacing w:lineRule="auto" w:line="360"/>
        <w:jc w:val="both"/>
        <w:rPr>
          <w:rFonts w:ascii=".Vn3DH" w:hAnsi=".Vn3DH" w:cs=".Vn3DH"/>
          <w:b/>
          <w:b/>
          <w:color w:val="000000"/>
          <w:lang w:val="pt-BR"/>
        </w:rPr>
      </w:pPr>
      <w:r>
        <w:rPr>
          <w:rFonts w:cs=".Vn3DH" w:ascii=".Vn3DH" w:hAnsi=".Vn3DH"/>
          <w:b/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. Môc tiªu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Häc sinh ®</w:t>
        <w:softHyphen/>
        <w:t xml:space="preserve">îc «n l¹i bµi h¸t </w:t>
      </w:r>
      <w:r>
        <w:rPr>
          <w:b/>
          <w:i/>
          <w:color w:val="000000"/>
          <w:lang w:val="pt-BR"/>
        </w:rPr>
        <w:t xml:space="preserve">NiÒm vui cña em </w:t>
      </w:r>
      <w:r>
        <w:rPr>
          <w:color w:val="000000"/>
          <w:lang w:val="pt-BR"/>
        </w:rPr>
        <w:t>vµ</w:t>
      </w:r>
      <w:r>
        <w:rPr>
          <w:b/>
          <w:i/>
          <w:color w:val="000000"/>
          <w:lang w:val="pt-BR"/>
        </w:rPr>
        <w:t xml:space="preserve"> </w:t>
      </w:r>
      <w:r>
        <w:rPr>
          <w:color w:val="000000"/>
          <w:lang w:val="pt-BR"/>
        </w:rPr>
        <w:t>bµi h¸t</w:t>
      </w:r>
      <w:r>
        <w:rPr>
          <w:b/>
          <w:i/>
          <w:color w:val="000000"/>
          <w:lang w:val="pt-BR"/>
        </w:rPr>
        <w:t xml:space="preserve"> Ngµy ®Çu tiªn ®i häc.</w:t>
      </w:r>
      <w:r>
        <w:rPr>
          <w:color w:val="000000"/>
          <w:lang w:val="pt-B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Häc sinh ®</w:t>
        <w:softHyphen/>
        <w:t xml:space="preserve">îc «n tËp l¹i hai bµi </w:t>
      </w:r>
      <w:r>
        <w:rPr>
          <w:i/>
          <w:color w:val="000000"/>
          <w:lang w:val="pt-BR"/>
        </w:rPr>
        <w:t xml:space="preserve">T§N Trêi ®· s¸ng råi </w:t>
      </w:r>
      <w:r>
        <w:rPr>
          <w:color w:val="000000"/>
          <w:lang w:val="pt-BR"/>
        </w:rPr>
        <w:t>vµ</w:t>
      </w:r>
      <w:r>
        <w:rPr>
          <w:i/>
          <w:color w:val="000000"/>
          <w:lang w:val="pt-BR"/>
        </w:rPr>
        <w:t xml:space="preserve"> bµi Ch¬i ®u</w: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Gi¸o viªn kiÓm tra, ®¸nh gi¸ kÕt qu¶ häc tËp cña häc sinh ®Ó lÊy ®iÓm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Lµm bµi kiÓm tra 15’</w:t>
      </w:r>
    </w:p>
    <w:p>
      <w:pPr>
        <w:pStyle w:val="TextBody"/>
        <w:spacing w:lineRule="auto" w:line="360"/>
        <w:jc w:val="both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II. ChuÈn bÞ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</w:rPr>
        <w:t>- §µn Oãc gan, m¸y nghe nh¹c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</w:t>
      </w:r>
      <w:r>
        <w:rPr>
          <w:color w:val="000000"/>
          <w:lang w:val="pt-BR"/>
        </w:rPr>
        <w:t xml:space="preserve">- §µn vµ h¸t ®óng cã nh¹c ®Öm bµi </w:t>
      </w:r>
      <w:r>
        <w:rPr>
          <w:b/>
          <w:i/>
          <w:color w:val="000000"/>
          <w:lang w:val="pt-BR"/>
        </w:rPr>
        <w:t>Ngµy ®Çu tiªn ®i häc vµ  NiÒm vui cña em</w: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 xml:space="preserve">- §µn vµ h¸t ®óng nh¹c vµ lêi bµi T§N sè6 ,T§N sè 7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</w:rPr>
        <w:t>- §Ò kiÓm tra 15’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II. TiÕn tr×nh d¹y –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60"/>
        <w:gridCol w:w="162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KiÓm tr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KiÓm tr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 gâ tiÕt tÊ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KiÓm tr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Õt ®Ò kiÓm tra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>I. ¤n vµ kiÓm tra h¸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1</w:t>
            </w:r>
            <w:r>
              <w:rPr>
                <w:b/>
                <w:i/>
                <w:color w:val="000000"/>
                <w:lang w:val="pt-BR"/>
              </w:rPr>
              <w:t>. ¤n h¸t bµi h¸t</w:t>
            </w:r>
            <w:r>
              <w:rPr>
                <w:color w:val="000000"/>
                <w:lang w:val="pt-BR"/>
              </w:rPr>
              <w:t xml:space="preserve">: </w:t>
            </w:r>
            <w:r>
              <w:rPr>
                <w:rFonts w:cs=".VnAristote" w:ascii=".VnAristote" w:hAnsi=".VnAristote"/>
                <w:b/>
                <w:color w:val="000000"/>
                <w:lang w:val="pt-BR"/>
              </w:rPr>
              <w:t>NiÒm vui cña em</w:t>
            </w:r>
            <w:r>
              <w:rPr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h¸t mÉu cho c¶ líp nghe l¹i 1 lÇ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B¾t ®iÖu cho c¶ líp h¸t l¹i bµi h¸t cã nh¹c ®Öm tõ 1-3 l</w:t>
              <w:softHyphen/>
              <w:t>î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c¸ nh©n vµ  tæ nhãm lªn tr×nh bµy bµi h¸t cã phô ho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2. </w:t>
            </w:r>
            <w:r>
              <w:rPr>
                <w:b/>
                <w:i/>
                <w:color w:val="000000"/>
                <w:lang w:val="pt-BR"/>
              </w:rPr>
              <w:t>¤n h¸t bµi h¸t</w:t>
            </w:r>
            <w:r>
              <w:rPr>
                <w:rFonts w:cs=".VnAristote" w:ascii=".VnAristote" w:hAnsi=".VnAristote"/>
                <w:b/>
                <w:color w:val="000000"/>
                <w:lang w:val="pt-BR"/>
              </w:rPr>
              <w:t>: Ngµy ®Çu tiªn ®i hä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( Bµi h¸t ®· «n kü tõ tiÕt tr</w:t>
              <w:softHyphen/>
              <w:t>íc y/c HS h¸t lu«n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B¾t ®iÖu cho c¶ líp h¸t l¹i bµi h¸t cã nh¹c ®Öm tõ 1-3 l</w:t>
              <w:softHyphen/>
              <w:t>î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Gäi c¸ nh©n  vµ tæ nhãm lªn tr×nh bµy bµi h¸t cã phô ho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>II. ¤n  vµ kiÓm tra T§N:</w:t>
            </w:r>
          </w:p>
          <w:p>
            <w:pPr>
              <w:pStyle w:val="Normal"/>
              <w:spacing w:lineRule="auto" w:line="360"/>
              <w:ind w:left="-108" w:hanging="72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H·y ? ViÕt tiÕt tÊu chñ yÕu cña bµi T§N 6, 7? Sau ®ã gâ tiÕt tÊu ®ã?</w:t>
            </w:r>
          </w:p>
          <w:p>
            <w:pPr>
              <w:pStyle w:val="Normal"/>
              <w:spacing w:lineRule="auto" w:line="360"/>
              <w:ind w:left="-108" w:hanging="72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ind w:left="-108" w:hanging="72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äc l¹i tõng bµi T§N chÝnh x¸c vÒ cao ®é, tr</w:t>
              <w:softHyphen/>
              <w:t>êng ®é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iÓm tra 1 sè c¸ nh©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III. ¤n nh¹c lÝ: kiÓm tra 15 phó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¹ch nhÞp phï hîp cho h×nh tiÕt tÊu sau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§iÒn h×nh nèt phï hîp vµo nhÞp thiÕu vµ ®¸nh dÊu ph¸ch m¹nh b»ng kÝ hiÖu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Ëp gâ tiÕt tÊ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äc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®Ò  vµ lµm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V. Cñng cè:3</w:t>
      </w:r>
      <w:r>
        <w:rPr>
          <w:b/>
          <w:color w:val="000000"/>
          <w:lang w:val="pt-BR"/>
        </w:rPr>
        <w:t xml:space="preserve"> phót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880"/>
        <w:gridCol w:w="195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u bµi kiÓm t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÷a bµi kiÓm t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 vµ th¾c m¾c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V. H</w:t>
        <w:softHyphen/>
        <w:t>íng dÉn vÒ nhµ:2 phót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880"/>
        <w:gridCol w:w="195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VÒ t×m hiÓu bµi h¸t “</w:t>
            </w:r>
            <w:r>
              <w:rPr>
                <w:i/>
                <w:color w:val="000000"/>
                <w:lang w:val="pt-BR"/>
              </w:rPr>
              <w:t>Tia n¾ng , h¹t m</w:t>
              <w:softHyphen/>
              <w:t>a</w:t>
            </w:r>
            <w:r>
              <w:rPr>
                <w:color w:val="000000"/>
                <w:lang w:val="pt-BR"/>
              </w:rPr>
              <w:t>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§äc tr</w:t>
              <w:softHyphen/>
              <w:t>íc phÇn giíi thiÖu “</w:t>
            </w:r>
            <w:r>
              <w:rPr>
                <w:i/>
                <w:color w:val="000000"/>
                <w:lang w:val="pt-BR"/>
              </w:rPr>
              <w:t>Nh¹c h¸t, nh¹c ®µn</w:t>
            </w:r>
            <w:r>
              <w:rPr>
                <w:color w:val="000000"/>
                <w:lang w:val="pt-BR"/>
              </w:rPr>
              <w:t>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uÇn:26                      Ngµy so¹n: Ngµy.Th¸ng.N¨m 2008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i/>
          <w:i/>
          <w:color w:val="000000"/>
        </w:rPr>
      </w:pPr>
      <w:r>
        <w:rPr>
          <w:rFonts w:cs=".VnTimeH" w:ascii=".VnTimeH" w:hAnsi=".VnTimeH"/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  <w:t>TiÕt 26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Häc h¸t: </w:t>
      </w:r>
      <w:r>
        <w:rPr>
          <w:rFonts w:cs=".VnFreeH" w:ascii=".VnFreeH" w:hAnsi=".VnFreeH"/>
          <w:b/>
          <w:color w:val="000000"/>
          <w:lang w:val="pt-BR"/>
        </w:rPr>
        <w:t>Tia n¾ng, h¹t m</w:t>
        <w:softHyphen/>
        <w:t>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eastAsia=".VnTime"/>
          <w:b/>
          <w:color w:val="000000"/>
          <w:lang w:val="pt-BR"/>
        </w:rPr>
        <w:t xml:space="preserve">                            </w:t>
      </w:r>
      <w:r>
        <w:rPr>
          <w:b/>
          <w:color w:val="000000"/>
        </w:rPr>
        <w:t>¢m nh¹c th</w:t>
        <w:softHyphen/>
        <w:t xml:space="preserve">êng thøc: </w:t>
      </w:r>
      <w:r>
        <w:rPr>
          <w:rFonts w:cs=".VnKoala" w:ascii=".VnKoala" w:hAnsi=".VnKoala"/>
          <w:b/>
          <w:color w:val="000000"/>
        </w:rPr>
        <w:t>S¬ l</w:t>
        <w:softHyphen/>
        <w:t>îc vÒ nh¹c h¸t vµ nh¹c ®µn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I. Môc tiªu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- Häc sinh h¸t ®óng giai ®iÖu vµ lêi ca nhËn biÕt ®</w:t>
        <w:softHyphen/>
        <w:t>îc nÐt ®Ñp tinh tÕ thÓ hiÖn qua lêi th¬ mµ nh¹c sÜ ®· khÐo chän ®Ó phæ nh¹c thµnh bµi h¸t vui t</w:t>
        <w:softHyphen/>
        <w:t>¬i, nhÝ nh¶nh, hån nhiªn rÊt gÇn gòi víi t©m hån trÎ th¬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- Häc sinh cã thªm kiÕn thøc vÒ nh¹c h¸t vµ nh¹c ®µn va biÕt dïng thuËt ng÷ Thanh nh¹c, KhÝ nh¹c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II. ChuÈn bÞ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- §µn Oãc gan, m¸y nghe nh¹c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</w:t>
      </w:r>
      <w:r>
        <w:rPr>
          <w:color w:val="000000"/>
          <w:lang w:val="pt-BR"/>
        </w:rPr>
        <w:t>- §µn vµ h¸t chuÈn x¸c cã nh¹c ®Öm bµi h¸t Tia n¾ng h¹t m</w:t>
        <w:softHyphen/>
        <w:t>a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T×m hiÓu vÒ thÓ lo¹i nh¹c h¸t vµ nh¹c ®µn, chuÈn bÞ mét sè bµi h¸t tiªu biÓu vÒ nh¹c h¸t vµ nh¹c ®µn.</w:t>
      </w:r>
    </w:p>
    <w:p>
      <w:pPr>
        <w:pStyle w:val="TextBody"/>
        <w:spacing w:lineRule="auto" w:line="360" w:before="120" w:after="120"/>
        <w:jc w:val="both"/>
        <w:rPr/>
      </w:pPr>
      <w:r>
        <w:rPr/>
        <w:t>III.  Ho¹t ®éng d¹y häc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300"/>
        <w:gridCol w:w="162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uyÕt tr×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i¶i thÝc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 s¾c th¸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i¶i thÝc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I. Häc h¸t: Tia n¾ng, h¹t m</w:t>
              <w:softHyphen/>
              <w:t>a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H·y t×m nh÷ng bµi h¸t nãi vÒ m</w:t>
              <w:softHyphen/>
              <w:t>a n¾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i/>
                <w:color w:val="000000"/>
              </w:rPr>
              <w:t>Giíi thiÖu vÒ bµi h¸t:</w:t>
            </w:r>
            <w:r>
              <w:rPr>
                <w:color w:val="000000"/>
              </w:rPr>
              <w:t xml:space="preserve"> Tia n¾ng h¹t m</w:t>
              <w:softHyphen/>
              <w:t>a lµ mét bµi th¬ cña t¸c gi¶ LÖ B×nh. Bµi th¬ ®· dïng thñ ph¸p nh©n c¸ch ho¸ h×nh ¶nh tia n¾ng gièng nh</w:t>
              <w:softHyphen/>
              <w:t xml:space="preserve"> c¸c b¹n trai, rÊt tinh nghÞch, v« t</w:t>
              <w:softHyphen/>
              <w:t>, h¹t m</w:t>
              <w:softHyphen/>
              <w:t>a ®Ó t</w:t>
              <w:softHyphen/>
              <w:t>îng tr</w:t>
              <w:softHyphen/>
              <w:t>ng cho c¸c b¹n g¸i, duyªn d¸ng hay dçi hên v« cí. §ång c¶m víi bµi th¬ nµy, nh¹c sÜ Kh¸nh Vinh ®· phæ nh¹c bµi h¸t Tia n¾ng h¹t m</w:t>
              <w:softHyphen/>
              <w:t>a ra ®êi. Bµi h¸t cã d¸ng vÎ t</w:t>
              <w:softHyphen/>
              <w:t xml:space="preserve">¬i t¾n, long lanh, th¬ ng©y cña tuæi häc trß ®Çy hån nhiªn, m¬ </w:t>
              <w:softHyphen/>
              <w:t xml:space="preserve">íc. </w:t>
            </w:r>
            <w:r>
              <w:rPr>
                <w:color w:val="000000"/>
                <w:lang w:val="pt-BR"/>
              </w:rPr>
              <w:t>Bµi h¸t ®</w:t>
              <w:softHyphen/>
              <w:t>îc nhiÒu em nhá ®ãn nhËn, yªu thÝc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Bµi h¸t ®· ®</w:t>
              <w:softHyphen/>
              <w:t>îc trao tÆng gi¶i th</w:t>
              <w:softHyphen/>
              <w:t>ëng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  <w:lang w:val="pt-BR"/>
              </w:rPr>
              <w:t>2.  H¸t mÉu 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3. T×m hiÓu b¶n nh¹c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rong bµi h¸t cã nh÷ng kÝ hiÖu ©m nh¹c nµo mµ em biÕt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Cã dÊu håi , dÊu nh¾c l¹i, khung thay ®æi v× vËy bµi h¸t thùc hiÖn2 lÇn – ë lÇn 2 c©u cuèi cïng “ §õng tr¸ch, ®õng buån v« cí lµm buån tia n¾ng h¹t m</w:t>
              <w:softHyphen/>
              <w:t>a” h¸t thªm 2 lÇn n÷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  <w:lang w:val="pt-BR"/>
              </w:rPr>
              <w:t xml:space="preserve">4. Chia ®o¹n, chia c©u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Bµi h¸t cã hai ®o¹n, mçi ®o¹n gåm hai c©u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5. LuyÖn thanh</w:t>
            </w:r>
            <w:r>
              <w:rPr>
                <w:color w:val="000000"/>
              </w:rPr>
              <w:t>: Theo mÉu ®· tËp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6. TËp h¸t tõng c©u</w:t>
            </w:r>
            <w:r>
              <w:rPr>
                <w:color w:val="000000"/>
              </w:rPr>
              <w:t>:  §µn giai ®iÖu tõng c©u, mçi c©u tõ 2-3 l</w:t>
              <w:softHyphen/>
              <w:t>ît, HS nghe ®µn, nhÈm vµ h¸t hoµ theo ®µn, sau ®ã nèi hai c©u thµnh ®o¹n. §o¹n b, chØ yªu cÇu h¸t bÌ chÝnh (bÌ cao), kh«ng nªn tËp h¸t ngay c¶ hai bÌ.( GV chó ý 1 sè chç ®¶o ph¸ch- CÇn tËp kÜ ®Ó khi h¸t cã thÓ gi÷ nhÞp mµ kh«ng cuèn theo tiÕt tÊu ®¶o ph¸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 H¸t ®Çy ®ñ c¶ bµi: Hai lÇn vµ nh¾c l¹i c©u cuè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 Tr×nh bµy bµi h¸t ë møc ®é hoµn chØnh: ThÓ hiÖn s¾c th¸i hån nhiªn, nhÝ nh¶nh . H¸t hai lÇn vµ nh¾c l¹i c©u cuèi, ®óng nh</w:t>
              <w:softHyphen/>
              <w:t xml:space="preserve"> b¶n nh¹c ®· chØ dÉ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1 nhãm lªn thùc hiÖn bµi h¸t 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¢m nh¹c th</w:t>
              <w:softHyphen/>
              <w:t>êng thøc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b/>
                <w:color w:val="000000"/>
              </w:rPr>
              <w:t xml:space="preserve">            </w:t>
            </w:r>
            <w:r>
              <w:rPr>
                <w:rFonts w:cs=".VnArabia" w:ascii=".VnArabia" w:hAnsi=".VnArabia"/>
                <w:b/>
                <w:color w:val="000000"/>
                <w:lang w:val="pt-BR"/>
              </w:rPr>
              <w:t>S¬ l</w:t>
              <w:softHyphen/>
              <w:t>îc vÒ nh¹c h¸t vµ nh¹c ®µ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1. Nh¹c ®µn ( KhÝ nh¹c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nghe 1 sè trÝch ®o¹n ®éc tÊu Pian«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B¶n nh¹c c¸c em võa nghe lµ tiÕng ®µn hay tiÕng h¸t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§Ó bµi h¸t nghe hay h¬n, sinh ®éng h¬n th× cã g× ®i kÌm?( TiÕng ®µn ®Öm cho ng</w:t>
              <w:softHyphen/>
              <w:t>êi h¸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? Em hiÓu thÕ nµo lµ nh¹c ®µn? ( Lµ nh÷ng b¶n nh¹c so¹n cho c¸c lo¹i nh¹c cô biÓu diÔn, ®Öm h¸t, nh¹c ®µn cßn gäi lµ khÝ nh¹c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Nh¹c ®µn lµ ©m nh¹c biÓu diÔn b»ng 1 hay nhiÒu lo¹i nh¹c cô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Nghe bµi h¸t biÓu diÔn b»ng 1 nh¹c cô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Bµi h¸t biÓu diÔn b»ng nhiÒu lo¹i nh¹c c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hëi ®éng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ghe, nhÈm vµ hoµ giä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ó ý s¾c th¸i cña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 vµ ph¸t hiÖn ra h×nh thøc ®éc tÊu, hoµ tÊu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V. Cñng cè: 5 phó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440"/>
        <w:gridCol w:w="162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hÓ hiÖn bµi h¸t 1 c¸ch hoµn chØ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hÕ nµo lµ thanh nh¹c,  khÝ nh¹c?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V. H</w:t>
        <w:softHyphen/>
        <w:t>íng dÉn vÒ nhµ: 2phó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440"/>
        <w:gridCol w:w="162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NhËn xÐt vÒ buæi h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TËp thuéc giai ®iÖu, lêi ca h¸t chÝnh x¸c nh÷ng chç ®¶o ph¸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CÇn tËp h¸t víi s¾c th¸i vui t</w:t>
              <w:softHyphen/>
              <w:t>¬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Ðp  vµ ®äc chÝnh x¸c tªn nèt bµi T§N sè 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          </w:t>
      </w:r>
      <w:r>
        <w:rPr>
          <w:rFonts w:eastAsia=".VnTime"/>
          <w:b/>
          <w:i/>
          <w:color w:val="000000"/>
          <w:lang w:val="pt-BR"/>
        </w:rPr>
        <w:t xml:space="preserve">       </w:t>
      </w:r>
    </w:p>
    <w:p>
      <w:pPr>
        <w:pStyle w:val="Normal"/>
        <w:spacing w:lineRule="auto" w:line="360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gµy so¹n: Ngµy12.Th¸ng3.N¨m 2008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  <w:t>TiÕt 27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¤n tËp bµi h¸t: </w:t>
      </w:r>
      <w:r>
        <w:rPr>
          <w:rFonts w:cs=".VnKoala" w:ascii=".VnKoala" w:hAnsi=".VnKoala"/>
          <w:b/>
          <w:color w:val="000000"/>
          <w:lang w:val="pt-BR"/>
        </w:rPr>
        <w:t>Tia n¾ng, h¹t m</w:t>
        <w:softHyphen/>
        <w:t>a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TËp ®äc nh¹c sè 8: </w:t>
      </w:r>
      <w:r>
        <w:rPr>
          <w:rFonts w:cs=".VnKoala" w:ascii=".VnKoala" w:hAnsi=".VnKoala"/>
          <w:b/>
          <w:color w:val="000000"/>
          <w:lang w:val="pt-BR"/>
        </w:rPr>
        <w:t>T§N sè 8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h¹c lÝ: </w:t>
      </w:r>
      <w:r>
        <w:rPr>
          <w:rFonts w:cs=".VnFreeH" w:ascii=".VnFreeH" w:hAnsi=".VnFreeH"/>
          <w:b/>
          <w:color w:val="000000"/>
        </w:rPr>
        <w:t>Nh÷ng kÝ hiÖu th</w:t>
        <w:softHyphen/>
        <w:t>êng gÆp  trong b¶n nh¹c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120"/>
        <w:rPr>
          <w:color w:val="000000"/>
        </w:rPr>
      </w:pPr>
      <w:r>
        <w:rPr>
          <w:b/>
          <w:color w:val="000000"/>
        </w:rPr>
        <w:t>I. Môc tiªu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- Söa ch÷a nh÷ng sai sãt vÒ cao ®é, tr</w:t>
        <w:softHyphen/>
        <w:t>êng ®é häc thuéc bµi Tia n¾ng h¹t m</w:t>
        <w:softHyphen/>
        <w:t>a. TËp thÓ hiÖn s¾c th¸i t×nh c¶m cña bµ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 xml:space="preserve">-  Häc sinh ®äc ®óng nh¹c vµ ghÐp ®óng lêi ca bµi T§N sè 8 – L¸ thuyÒn </w:t>
        <w:softHyphen/>
        <w:t>íc m¬. Cñng cè KN thÓ hiÖn nhÞp 2/4, c¸ch nhÊn ph¸ch cµ ®¸nh nhÞp 2/4- biªt c¸ch ®äc ë nhÞp lÊy ®µ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- Häc sinh ghi nhí  vµ sö dông mét sè kÝ hiÖu th</w:t>
        <w:softHyphen/>
        <w:t>êng gÆp trong c¸c b¶n nh¹c.</w:t>
      </w:r>
    </w:p>
    <w:p>
      <w:pPr>
        <w:pStyle w:val="TextBody"/>
        <w:spacing w:lineRule="auto" w:line="360"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>II. ChuÈn bÞ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- §µn Oãc gan, m¸y nghe nh¹c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  <w:lang w:val="pt-BR"/>
        </w:rPr>
        <w:t xml:space="preserve">- §µn vµ h¸t chuÈn x¸c cã nh¹c ®Öm bµi h¸t </w:t>
      </w:r>
      <w:r>
        <w:rPr>
          <w:b/>
          <w:i/>
          <w:color w:val="000000"/>
          <w:lang w:val="pt-BR"/>
        </w:rPr>
        <w:t>Tia n¾ng h¹t m</w:t>
        <w:softHyphen/>
        <w:t>a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T×m mét sè bµi h¸t cã c¸c kÝ hiÖu nh</w:t>
        <w:softHyphen/>
        <w:t>: DÊu nèi, dÊu luyÕn, dÊu nh¾c l¹i, dÊu håi, khung thay ®æi ®Ó lÇm dÉn chøng cho bµi häc.</w:t>
      </w:r>
    </w:p>
    <w:p>
      <w:pPr>
        <w:pStyle w:val="Normal"/>
        <w:spacing w:lineRule="auto" w:line="360" w:before="120" w:after="120"/>
        <w:jc w:val="both"/>
        <w:rPr/>
      </w:pPr>
      <w:r>
        <w:rPr/>
        <w:t>III. TiÕn tr×nh d¹y-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300"/>
        <w:gridCol w:w="162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hi b¶ng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hØ ®Þnh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ùc ®Þnh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hi  b¶ng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hÊn m¹nh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uyÕt tr×nh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hi b¶ng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iíi thiÖu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â tiÕt tÊu chÝnh cho HS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iÓm tr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¤n tËp bµi h¸t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H¸t mÉu ®Ó HS theo dâi l¹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¸t ®óng s¾c th¸i, râ lêi thÓ hiÖn sù vui vÎ nhÝ nh¶n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thÓ hiÖn bµi h¸t (Söa sai triÖt ®Ó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iÓm tra  c¸ nh©n, nhã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NhËn xÐt ®ãng gãp ý kiÕ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. Nh¹c lÝ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h÷ng kÝ hiÖu th</w:t>
              <w:softHyphen/>
              <w:t>êng gÆp trong b¶n nh¹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heo dâi b¶n nh¹c bµi T§N sè 8. GV chØ vµo kÝ hiÖu dÊu nèi- dÊu luyÕn trong tõ “Nh÷ng” vµ “HiÒn”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Cao ®é cña dÊu nèi vµ dÊu luyÕn kh¸c nhau nh</w:t>
              <w:softHyphen/>
              <w:t xml:space="preserve"> thÕ nµo? C¸c  kÝ hiÖu nµy dïng ®Ó lµm g×? (DÊu nèi dïng liªn kÕt c¸c nèt nh¹c cã cïng cao ®é, cßn dÊu luyÕn dïng liªn kÕt nèt nh¹c kh¸c nhau vÒ cao ®é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hÕ nµo lµ dÊu nèi, dÊu luyÕ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</w:rPr>
              <w:t>a.DÊu nèi</w:t>
            </w:r>
            <w:r>
              <w:rPr>
                <w:color w:val="000000"/>
              </w:rPr>
              <w:t>: Dïng ®Ó liªn kÕt  tr</w:t>
              <w:softHyphen/>
              <w:t>êng ®é cã tõ 2 nèt nh¹c trë lª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</w:rPr>
              <w:t>b.DÊu luyÕn</w:t>
            </w:r>
            <w:r>
              <w:rPr>
                <w:color w:val="000000"/>
              </w:rPr>
              <w:t>: Liªn kÕt tr</w:t>
              <w:softHyphen/>
              <w:t xml:space="preserve">êng ®é cña 2 hay nhiÒu nèt nh¹c kh¸c nhau vÒ cao ®é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? Trong bµi h¸t “TiÕng chu«ng vµ ngän cê” cã kÝ hiÖu            ( gäi lµ dÊu nh¾c l¹i) chóng ta ®· thùc hiÖn bµi h¸t nh</w:t>
              <w:softHyphen/>
              <w:t xml:space="preserve"> thÕ nµo?( h¸t 2 lÇn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. DÊu nh¾c l¹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</w:rPr>
              <w:t>d. DÊu quay l¹i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*KÝ hiÖu dÊu nh¾c l¹i, dÊu håi hay cßn gäi lµ dÊu quay l¹i cã t¸c dông  nh</w:t>
              <w:softHyphen/>
              <w:t xml:space="preserve"> nhau ®Òu dïng ®Ó nh¾c l¹i c©u nh¹c, ®o¹n nh¹c ®ã 1 lÇn n÷a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</w:t>
            </w:r>
            <w:r>
              <w:rPr>
                <w:color w:val="000000"/>
              </w:rPr>
              <w:t>Th«ng th</w:t>
              <w:softHyphen/>
              <w:t>êng khi xuÊt hiÖn kÝ hiÖu dÊu nh¾c l¹i hoÆc dÊu håi th× cã khung thay ®æi ®i cïng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e. Khung thay ®æi( Cßn gäi lµ KÝ hiÖu h¸t lÇn 1, lÇn 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 xml:space="preserve">II. TËp ®äc nh¹c sè 8 : L¸ thuyÒn </w:t>
              <w:softHyphen/>
              <w:t>íc m¬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</w:rPr>
              <w:t>* Bµi T§N sè 8 ®</w:t>
              <w:softHyphen/>
              <w:t xml:space="preserve">îc trÝch trong bµi “ L¸ thuyÒn m¬ </w:t>
              <w:softHyphen/>
              <w:t xml:space="preserve">íc” viÕt ë giäng Cdur. </w:t>
            </w:r>
            <w:r>
              <w:rPr>
                <w:color w:val="000000"/>
                <w:lang w:val="pt-BR"/>
              </w:rPr>
              <w:t xml:space="preserve">Lµ ®o¹n  a cña bµi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1 T×m hiÓu b¶n nh¹c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pt-BR"/>
              </w:rPr>
              <w:t xml:space="preserve">? Dùa vµo phÇn nh¹c lÝ chóng ta võa häc, em h·y cho biÕt bµi T§N sè 8 cã c¸c kÝ hiÖu ©m nh¹c nµo? </w:t>
            </w:r>
            <w:r>
              <w:rPr>
                <w:color w:val="000000"/>
              </w:rPr>
              <w:t>Bµi T§N ®</w:t>
              <w:softHyphen/>
              <w:t>îc ®äc theo tr×nh tù nt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+  Chia tõng c©u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Bµi T§N cã thÓ chia thµnh mÊy c©u?(gåm 4 c©u, nh</w:t>
              <w:softHyphen/>
              <w:t>ng ®</w:t>
              <w:softHyphen/>
              <w:t>îc nh¾c l¹i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TËp ®äc tªn nèt nh¹c : 1-2 c¸ nh©n, sau ®ã c¶ líp ®äc bµ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LuyÖn tr</w:t>
              <w:softHyphen/>
              <w:t>êng ®é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H×nh tiÕt tÊu chñ yÕu ®</w:t>
              <w:softHyphen/>
              <w:t>îc x©y dùng trong bµi lµ g×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¬n, ®en ®en, ®en ®en, ®en ®en, ®en lÆng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rong bµi cã cao ®é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§äc thang ©m Cdur, sau ®ã ®äc trôc ©m vµ luyÖn cao ®é cña bµi trªn thang ©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2. §äc tõng c©u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®µn giai ®iÖu tõ 2-3 lÇn tõng c©u. HS nghe, nhÈm vµ ®äc hoµ giäng – TËp theo lèi mãc xÝch cho ®Õn hÕt bµ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äc hoµn chØnh c¶ bµi 2-3 lÇn cho thuÇn thôc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+ GhÐp lêi c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Chia líp thµnh 2 d·y : nöa líp ®äc nh¹c nöa cßn l¹i h¸t lêi ca sau ®ã  ®æi bªn 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 T§N  vµ ghÐp lêi hoµn chØnh c¶ bµi cho thuÇn thôc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Ø ®inh 1-2 c¸ nh©n, nhãm tr×nh bµy bµ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hi nhí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Quan s¸t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h¸t hiÖ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ViÕt vµ gâ tiÕt tÊu chñ yÕu cña bµi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he, nhÈm vµ ®äc hoµ giäng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color w:val="000000"/>
        </w:rPr>
      </w:pPr>
      <w:r>
        <w:rPr>
          <w:rFonts w:eastAsia=".VnTime"/>
          <w:b/>
          <w:color w:val="000000"/>
        </w:rPr>
        <w:t xml:space="preserve"> </w:t>
      </w:r>
      <w:r>
        <w:rPr>
          <w:b/>
          <w:color w:val="000000"/>
        </w:rPr>
        <w:t>IV. Cñg cè: 5</w:t>
      </w:r>
      <w:r>
        <w:rPr>
          <w:rFonts w:cs="Arial" w:ascii="Arial" w:hAnsi="Arial"/>
          <w:b/>
          <w:color w:val="000000"/>
        </w:rPr>
        <w:t>’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440"/>
        <w:gridCol w:w="162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Nh¾c l¹i t¸c dông cña c¸c kÝ hiÖu ©m nh¹c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H¸t l¹i bµi h¸t “ Tia n¾ng, h¹t m</w:t>
              <w:softHyphen/>
              <w:t>a” ®Ó thÓ hiÖn râ tÝnh chÊt, s¾c th¸i cña  bµi?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V. H</w:t>
        <w:softHyphen/>
        <w:t>íng dÉn vÒ nhµ:2</w:t>
      </w:r>
      <w:r>
        <w:rPr>
          <w:rFonts w:cs="Arial" w:ascii="Arial" w:hAnsi="Arial"/>
          <w:b/>
          <w:color w:val="000000"/>
          <w:lang w:val="pt-BR"/>
        </w:rPr>
        <w:t>’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440"/>
        <w:gridCol w:w="162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äc ®óng cao ®é, tr</w:t>
              <w:softHyphen/>
              <w:t>êng ®é cña bµi T§N sè 8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S</w:t>
              <w:softHyphen/>
              <w:t>u tÇm 1 sè bµi h¸t cã sö dông c¸c kÝ hiÖu ©m nh¹c võa hä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uÈn bÞ néi dung cho tiÕt 2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uÇn:28                            Ngµy so¹n: Ngµy18.Th¸ng3.N¨m 2008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i/>
          <w:i/>
          <w:color w:val="000000"/>
        </w:rPr>
      </w:pPr>
      <w:r>
        <w:rPr>
          <w:rFonts w:cs=".VnTimeH" w:ascii=".VnTimeH" w:hAnsi=".VnTimeH"/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TiÕt 28</w:t>
      </w:r>
    </w:p>
    <w:p>
      <w:pPr>
        <w:pStyle w:val="Normal"/>
        <w:spacing w:lineRule="auto" w:line="360"/>
        <w:rPr/>
      </w:pPr>
      <w:r>
        <w:rPr>
          <w:rFonts w:eastAsia=".VnTime"/>
          <w:b/>
          <w:color w:val="000000"/>
        </w:rPr>
        <w:t xml:space="preserve">                                             </w:t>
      </w:r>
      <w:r>
        <w:rPr>
          <w:b/>
          <w:color w:val="000000"/>
          <w:lang w:val="pt-BR"/>
        </w:rPr>
        <w:t>TËp ®äc nh¹c : T§N sè 9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¢m nh¹c th</w:t>
        <w:softHyphen/>
        <w:t xml:space="preserve">êng thøc: Nh¹c sÜ V¨n Chung 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pt-BR"/>
        </w:rPr>
      </w:pPr>
      <w:r>
        <w:rPr>
          <w:rFonts w:eastAsia=".VnTime"/>
          <w:b/>
          <w:color w:val="000000"/>
        </w:rPr>
        <w:t xml:space="preserve">                                                            </w:t>
      </w:r>
      <w:r>
        <w:rPr>
          <w:b/>
          <w:color w:val="000000"/>
          <w:lang w:val="pt-BR"/>
        </w:rPr>
        <w:t xml:space="preserve">vµ bµi h¸t </w:t>
      </w:r>
      <w:r>
        <w:rPr>
          <w:rFonts w:cs=".VnAristote" w:ascii=".VnAristote" w:hAnsi=".VnAristote"/>
          <w:b/>
          <w:color w:val="000000"/>
          <w:lang w:val="pt-BR"/>
        </w:rPr>
        <w:t>L</w:t>
        <w:softHyphen/>
        <w:t>în trßn, l</w:t>
        <w:softHyphen/>
        <w:t>în khÐo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. Môc tiªu: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HS ®äc ®óng nh¹c, ghÐp ®óng lêi ca bµi T§N kÕt hîp ®¸nh nhÞp 2/4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Häc sinh cã thªm hiÓu biÕt vÒ mét nh¹c sÜ thuéc thÕ hÖ ®Çu tiªn cña nÒn ©m nh¹c míi ViÖt Nam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</w:rPr>
        <w:t>- HS c¶m nhËn ®</w:t>
        <w:softHyphen/>
        <w:t>îc h×nh t</w:t>
        <w:softHyphen/>
        <w:t>îng ®µn chim bay qua th«ng qua nÐt nh¹c nhÑ nhµng, mÒm m¹i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II. ChuÈn bÞ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§µn Oãc gan, m¸y nghe nh¹c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  <w:lang w:val="pt-BR"/>
        </w:rPr>
        <w:t>- §µn vµ h¸t chuÈn x¸c cã nh¹c ®Öm bµi TËp ®äc nh¹c sè 9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 xml:space="preserve">- T×m hiÓu mét sè bµi h¸t cña nh¹c sÜ V¨n: Chung </w:t>
      </w:r>
      <w:r>
        <w:rPr>
          <w:b/>
          <w:i/>
          <w:color w:val="000000"/>
          <w:lang w:val="pt-BR"/>
        </w:rPr>
        <w:t xml:space="preserve">§Õm sao </w:t>
      </w:r>
      <w:r>
        <w:rPr>
          <w:color w:val="000000"/>
          <w:lang w:val="pt-BR"/>
        </w:rPr>
        <w:t>vµ</w:t>
      </w:r>
      <w:r>
        <w:rPr>
          <w:b/>
          <w:i/>
          <w:color w:val="000000"/>
          <w:lang w:val="pt-BR"/>
        </w:rPr>
        <w:t xml:space="preserve"> Tr¨ng theo em r</w:t>
        <w:softHyphen/>
        <w:t>íc ®Ìn</w:t>
      </w:r>
      <w:r>
        <w:rPr>
          <w:color w:val="000000"/>
          <w:lang w:val="pt-BR"/>
        </w:rPr>
        <w:t>, dïng ®Ó giíi thiÖu vÒ nh÷ng bµi h¸t cña nh¹c sÜ trong phÇn ¢m nh¹c th</w:t>
        <w:softHyphen/>
        <w:t>êng thøc.</w:t>
      </w:r>
    </w:p>
    <w:p>
      <w:pPr>
        <w:pStyle w:val="Normal"/>
        <w:spacing w:lineRule="auto" w:line="360" w:before="120" w:after="120"/>
        <w:jc w:val="both"/>
        <w:rPr/>
      </w:pPr>
      <w:r>
        <w:rPr/>
        <w:t>III. TiÕn tr×nh d¹y 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300"/>
        <w:gridCol w:w="162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hØ ®Þ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ChØ ®Þ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Bæ xung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uyÕt tr×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. TËp ®äc nh¹c sè 9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 Chia tõng c©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Bµi tËp ®äc nh¹c gåm cã mÊy c©u so víi toµn bé bµi h¸t ®· häc? (Bµi tËp ®äc nh¹c gåm cã 2 c©u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 TËp ®äc tªn nèt cña bµ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1-3 em ®äc tªn nèt cña bµ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Bµi tËp ®äc nh¹c nµy cã sö dông nh÷ng kÝ hiÖu nµo mµ trong bµi häc tr</w:t>
              <w:softHyphen/>
              <w:t>íc chóng ta ®· häc? H·y gi¶i thÝch t¸c dông cña nh÷ng kÝ hiÖu ®ã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LuyÖn cao ®é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LuyÖn thanh theo thang ©m ®« tr</w:t>
              <w:softHyphen/>
              <w:t>ë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4. LuyÖn tr</w:t>
              <w:softHyphen/>
              <w:t>êng ®é 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H·y gâ tiÕt tÊu cña bµi T§N sè9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H" w:ascii=".VnTimeH" w:hAnsi=".VnTimeH"/>
                <w:b/>
                <w:i/>
                <w:color w:val="000000"/>
                <w:lang w:val="pt-BR"/>
              </w:rPr>
              <w:t>5. h</w:t>
            </w:r>
            <w:r>
              <w:rPr>
                <w:b/>
                <w:i/>
                <w:color w:val="000000"/>
                <w:lang w:val="pt-BR"/>
              </w:rPr>
              <w:t>äc tõng c©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- §µn giai ®iÖu bµi T§N 1 lÇ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ù ghÐp nèt nh¹c, tiÕt tÊu vµ cao ®é cña bµi T§N trong kho¶ng thêi gian 5’( §ay lµ bµi h¸t míi häc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1-2 em  kh¸ ®äc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Söa sai nÕu HS ®äc sa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 C¶ líp ®äc bµi T§N 2-3 lÇn, sau ®ã h¸t lêi hoµn chØnh c¶ bµ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¢m nh¹c th</w:t>
              <w:softHyphen/>
              <w:t>êng thøc: Nh¹c sÜ V¨n Chung vµ bµi h¸t l</w:t>
              <w:softHyphen/>
              <w:t>în trßn l</w:t>
              <w:softHyphen/>
              <w:t>în khÐ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 Nh¹c sÜ V¨n Ch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Gäi 1-2 em cã giäng ®äc tèt lªn ®äc phÇn giíi thiÖu nh¹c sÜ V¨n Chung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 Giíi thiÖu kh¸i qu¸t vÒ nh¹c sÜ V¨n Chung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- Tªn khai sinh lµ Mai V¨n Chung sinh ngµy 20. 6. 1914 t¹i Phó Yªn- H</w:t>
              <w:softHyphen/>
              <w:t>ng Yªn- ¤ng lµ thÕ hÖ ®Çu tiªn cña nÒn ©m nh¹c míi ë ViÖt Nam- Sau CM th¸ng 8 c¸c s¸ng t¸c cña «ng ph¶n ¸nh cuéc sèng míi víi nh÷ng ho¹t ®éng cña n«ng d©n trong chiÕn ®Êu vµ lao ®éng.- ¢m nh¹c cña «ng hån hËu, chÊt ph¸c trong s¸ng, ®Ëm ®µ ©m ®iÖu d©n gian - ¤ng mÊt ngµy 27- 8- 1984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Giíi thiÖu trÝch ®äc bµi </w:t>
            </w:r>
            <w:r>
              <w:rPr>
                <w:b/>
                <w:i/>
                <w:color w:val="000000"/>
              </w:rPr>
              <w:t>§Õm sao</w:t>
            </w:r>
            <w:r>
              <w:rPr>
                <w:color w:val="000000"/>
              </w:rPr>
              <w:t xml:space="preserve"> vµ bµi </w:t>
            </w:r>
            <w:r>
              <w:rPr>
                <w:b/>
                <w:i/>
                <w:color w:val="000000"/>
              </w:rPr>
              <w:t>Tr¨ng theo em r</w:t>
              <w:softHyphen/>
              <w:t>íc ®Ìn</w:t>
            </w:r>
            <w:r>
              <w:rPr>
                <w:color w:val="000000"/>
              </w:rPr>
              <w:t xml:space="preserve"> cña nh¹c sÜ V¨n Chu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2. Bµi h¸t L</w:t>
              <w:softHyphen/>
              <w:t>în trßn l</w:t>
              <w:softHyphen/>
              <w:t>în khÐo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o häc sinh nghe bµi h¸t 1 lÇ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? Bµi h¸t miªu t¶ h×nh ¶nh g× ? </w:t>
            </w:r>
            <w:r>
              <w:rPr>
                <w:color w:val="000000"/>
              </w:rPr>
              <w:t>( C¸nh chim bå c©u ®ang bay l</w:t>
              <w:softHyphen/>
              <w:t>în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</w:rPr>
              <w:t>? H×nh ¶nh c¸nh chim bå c©u khiÕn ta liªn t</w:t>
              <w:softHyphen/>
              <w:t xml:space="preserve">ëng ®Õn ®iÒu g×?( </w:t>
            </w:r>
            <w:r>
              <w:rPr>
                <w:color w:val="000000"/>
                <w:lang w:val="pt-BR"/>
              </w:rPr>
              <w:t>Hoµ b×nh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? Sau n¨m 1954 em biÕt bèi c¶nh n</w:t>
              <w:softHyphen/>
              <w:t>íc ta nh</w:t>
              <w:softHyphen/>
              <w:t xml:space="preserve"> thÕ nµo? </w:t>
            </w:r>
            <w:r>
              <w:rPr>
                <w:color w:val="000000"/>
              </w:rPr>
              <w:t>(§Êt n</w:t>
              <w:softHyphen/>
              <w:t>íc bÞ chia thµnh 2 miÒn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* Bµi h¸t nh</w:t>
              <w:softHyphen/>
              <w:t xml:space="preserve"> lµ </w:t>
              <w:softHyphen/>
              <w:t>íc m¬ cña c¸c b¹n nhá khao kh¸t hoµ b×nh tù do nh</w:t>
              <w:softHyphen/>
              <w:t xml:space="preserve"> ®µn chim bå c©u tù do bay liÖng trªn bÇu trêi trong xanh tuyÖt ®Ñp- ®Ó c¶m nhËn ®</w:t>
              <w:softHyphen/>
              <w:t>îc ®</w:t>
              <w:softHyphen/>
              <w:t>êng nÐt cña giai ®iÖu lóc cao vót khi trÇm l¾ng nh</w:t>
              <w:softHyphen/>
              <w:t xml:space="preserve"> c¸nh chim bå c©u cïng ®µn em bÐ móa ca nhÞp nhµng uyÒn chuyÓ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Më b¨ng nh¹c cho häc sinh nghe kho¶ng 1-2 l</w:t>
              <w:softHyphen/>
              <w:t>î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Ëp ®äc nh¹c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äc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 vµ 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, chän läc vµ ghi chÐp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¶m nhËn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V. Cñng cè: 5 phó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300"/>
        <w:gridCol w:w="162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C¶m nhËn cña em sau khi nghe bµi h¸t nµy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äc l¹i bµi T§N sè 9 vµ ghÐp lêi, h¸t hoµn chØnh c¶ bµi “Ngµy ®Çu tien ®i häc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V. H</w:t>
        <w:softHyphen/>
        <w:t>íng dÉn vÒ nhµ: 2 phó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300"/>
        <w:gridCol w:w="162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LuyÖn ®äc chÝnh x¸c cao ®é, tr</w:t>
              <w:softHyphen/>
              <w:t>êng ®é bµi T§N sè 9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Ëp ®äc nh¹c- néi dung bµi h¸t “H« la h«, h« la hª”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nhí vµ thùc hiÖn</w:t>
            </w:r>
          </w:p>
        </w:tc>
      </w:tr>
    </w:tbl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i/>
          <w:color w:val="000000"/>
        </w:rPr>
        <w:t>TuÇn:29                                 Ngµy so¹n: Ngµy….Th¸ng….N¨m 200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i/>
          <w:i/>
          <w:color w:val="000000"/>
        </w:rPr>
      </w:pPr>
      <w:r>
        <w:rPr>
          <w:rFonts w:cs=".VnTimeH" w:ascii=".VnTimeH" w:hAnsi=".VnTimeH"/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  <w:t>TiÕt 29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Häc h¸t: </w:t>
      </w:r>
      <w:r>
        <w:rPr>
          <w:rFonts w:cs=".VnFreeH" w:ascii=".VnFreeH" w:hAnsi=".VnFreeH"/>
          <w:b/>
          <w:color w:val="000000"/>
          <w:lang w:val="pt-BR"/>
        </w:rPr>
        <w:t>H«-la-hª, H«-la-h«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Bµi ®äc thªm: </w:t>
      </w:r>
      <w:r>
        <w:rPr>
          <w:rFonts w:cs=".VnKoala" w:ascii=".VnKoala" w:hAnsi=".VnKoala"/>
          <w:b/>
          <w:color w:val="000000"/>
        </w:rPr>
        <w:t>Trèng ®ång thêi ®¹i Hïng V</w:t>
        <w:softHyphen/>
        <w:t>¬ng</w:t>
      </w:r>
    </w:p>
    <w:p>
      <w:pPr>
        <w:pStyle w:val="Normal"/>
        <w:spacing w:lineRule="auto" w:line="360"/>
        <w:rPr>
          <w:rFonts w:ascii=".VnKoala" w:hAnsi=".VnKoala" w:cs=".VnKoala"/>
          <w:b/>
          <w:b/>
          <w:color w:val="000000"/>
        </w:rPr>
      </w:pPr>
      <w:r>
        <w:rPr>
          <w:rFonts w:cs=".VnKoala" w:ascii=".VnKoala" w:hAnsi=".VnKoala"/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I. Môc tiªu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Fonts w:eastAsia=".VnTime"/>
          <w:b/>
          <w:color w:val="000000"/>
        </w:rPr>
        <w:t xml:space="preserve">    </w:t>
      </w:r>
      <w:r>
        <w:rPr>
          <w:color w:val="000000"/>
        </w:rPr>
        <w:t>- HS biÕt h¸t 1 bµi d©n ca cña §øc, tÝnh chÊt ©m nh¹c vui t</w:t>
        <w:softHyphen/>
        <w:t>¬i, s«i næ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- Häc sinh h¸t ®óng giai ®iÖu, biÕt kÕt hîp lÜnh x</w:t>
        <w:softHyphen/>
        <w:t>íng vµ ®ång ca bµi h¸t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II. ChuÈn bÞ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- §µn Oãc gan, m¸y nghe nh¹c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</w:rPr>
        <w:t xml:space="preserve">    </w:t>
      </w:r>
      <w:r>
        <w:rPr>
          <w:color w:val="000000"/>
          <w:lang w:val="pt-BR"/>
        </w:rPr>
        <w:t xml:space="preserve">- §µn vµ h¸t chuÈn x¸c cã nh¹c ®Öm bµi h¸t </w:t>
      </w:r>
      <w:r>
        <w:rPr>
          <w:i/>
          <w:color w:val="000000"/>
          <w:lang w:val="pt-BR"/>
        </w:rPr>
        <w:t>H«-la-hª, H«-la-h«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 </w:t>
      </w:r>
      <w:r>
        <w:rPr>
          <w:color w:val="000000"/>
        </w:rPr>
        <w:t>- T×m hiÓu s¬ qua vÒ bµi ®äc thªm vÒ trèng ®ång thêi ®¹i Hïng V</w:t>
        <w:softHyphen/>
        <w:t>¬ng.</w:t>
      </w:r>
    </w:p>
    <w:p>
      <w:pPr>
        <w:pStyle w:val="TextBody"/>
        <w:spacing w:lineRule="auto" w:line="360" w:before="120" w:after="120"/>
        <w:jc w:val="both"/>
        <w:rPr/>
      </w:pPr>
      <w:r>
        <w:rPr/>
        <w:t>III.  TiÕn tr×nh d¹y- häc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60"/>
        <w:gridCol w:w="162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uyÕt tr×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hØ ®Þ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 Giíi thiÖu vÒ bµi h¸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N</w:t>
              <w:softHyphen/>
              <w:t>íc §øc cã mét nÒn ©m nh¹c ph¸t triÓn rÊt m¹nh, ®</w:t>
              <w:softHyphen/>
              <w:t>îc lÞch sö ©m nh¹c thÕ giíi c«ng nhËn. §Êt n</w:t>
              <w:softHyphen/>
              <w:t>íc nµy ®· s¶n sinh ra nh÷ng nh¹c sÜ cùc k× næi tiÕng nh</w:t>
              <w:softHyphen/>
              <w:t xml:space="preserve"> J.S. Bach, Mendenx¬n, Beettoven ,   J. Bram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Mét trong nhiÒu nguyªn nh©n lµm cho nÒn ©m nh¹c §øc ph¸t triÓn, lµ do nÒn d©n ca cña hä rÊt hay, rÊt phong phó. Chóng ta sÏ häc mét bµi d©n ca §øc, tªn lµ </w:t>
            </w:r>
            <w:r>
              <w:rPr>
                <w:b/>
                <w:i/>
                <w:color w:val="000000"/>
              </w:rPr>
              <w:t>H«-la-hª, H«-la-h«</w:t>
            </w:r>
            <w:r>
              <w:rPr>
                <w:color w:val="000000"/>
              </w:rPr>
              <w:t xml:space="preserve"> trong bµi nµy </w:t>
            </w:r>
            <w:r>
              <w:rPr>
                <w:i/>
                <w:color w:val="000000"/>
              </w:rPr>
              <w:t xml:space="preserve">H«-la-hª, H«-la-h« </w:t>
            </w:r>
            <w:r>
              <w:rPr>
                <w:color w:val="000000"/>
              </w:rPr>
              <w:t>lµ nh÷ng tõ ®Öm, gièng nh</w:t>
              <w:softHyphen/>
              <w:t xml:space="preserve"> nh÷ng tiÕng </w:t>
            </w:r>
            <w:r>
              <w:rPr>
                <w:i/>
                <w:color w:val="000000"/>
              </w:rPr>
              <w:t>t×nh tang, tÝnh tang, t×nh b»ng</w:t>
            </w:r>
            <w:r>
              <w:rPr>
                <w:color w:val="000000"/>
              </w:rPr>
              <w:t xml:space="preserve"> trong d©n ca ViÖt Na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</w:rPr>
              <w:t>2. Nghe h¸t mÉ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GV biÓu diÔn cho cho häc sinh ngh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3. Khëi ®éng giäng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- Theo mÉu ®· luyÖn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4. Chia ®o¹n, chia c©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Bµi h¸t ®</w:t>
              <w:softHyphen/>
              <w:t>îc chia lµm mÊy ®o¹n vµ ë mçi ®o¹n gåm cã mÊy c©u? (Bµi h¸t ®</w:t>
              <w:softHyphen/>
              <w:t>îc viÕt ë thÓ mét ®o¹n ®¬n vµ gåm 4 c©u: C©u 1 gåm 4 « nhÞp, c©u 2 gåm cã 4 « nhÞp, c©u 3 tiÕt tÊu gi·n ra, cã t¸m « nhÞp, c©u 4 cã b¶y « nhÞp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5. TËp h¸t tõng c©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Gv ®µn giai ®iÖu tõng c©u 2-3 lÇn, HS nghe, nhÈm vµ h¸t hoµ theo ®µ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Ëp t</w:t>
              <w:softHyphen/>
              <w:t>¬ng tù víi c¸c c©u cßn l¹i theo lèi mãc xÝch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6. H¸t ®Çy ®ñ c¶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- Gäi 1-2 HS h¸t tèt ghÐp bµi, sau ®ã c¶ líp h¸t theo ®µn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¸t c¶ bµi kho¶ng 2 lÇn kÕt hîp gâ ph¸ch, nhÞp (chia 2 nhãm ®Ó thùc hiÖn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7. Tr×nh bµy bµi h¸t ë møc ®é hoµn chØ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- TËp sö dông lèi h¸t ®èi ®¸p trong bµi nµy. Nöa líp h¸t lêi, nöa cßn l¹i h¸t </w:t>
            </w:r>
            <w:r>
              <w:rPr>
                <w:i/>
                <w:color w:val="000000"/>
                <w:lang w:val="pt-BR"/>
              </w:rPr>
              <w:t>H«-la-hª, H«-la-h«,</w:t>
            </w:r>
            <w:r>
              <w:rPr>
                <w:color w:val="000000"/>
                <w:lang w:val="pt-BR"/>
              </w:rPr>
              <w:t xml:space="preserve"> sau ®ã ®æi l¹i lu©n phiªn nhau kho¶ng 2 ®Õn 3 lÇn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ThÓ hiÖn s¾c th¸i vui t</w:t>
              <w:softHyphen/>
              <w:t xml:space="preserve">¬i, s«i ®éng. KÕt b»ng c¸ch nh¾c l¹i c©u </w:t>
            </w:r>
            <w:r>
              <w:rPr>
                <w:i/>
                <w:color w:val="000000"/>
              </w:rPr>
              <w:t>H«-la-hª, H«-la-h«</w:t>
            </w:r>
            <w:r>
              <w:rPr>
                <w:color w:val="000000"/>
              </w:rPr>
              <w:t xml:space="preserve"> thªm hai lÇn n÷a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¶m nhË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ghe, nhÈm vµ h¸t hoµ theo ®µ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Ëp h¸t ®èi ®¸p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V.Cñng cè: 5 phó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60"/>
        <w:gridCol w:w="162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5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         </w:t>
            </w:r>
            <w:r>
              <w:rPr>
                <w:b/>
                <w:color w:val="000000"/>
                <w:lang w:val="pt-BR"/>
              </w:rPr>
              <w:t xml:space="preserve">C¶ líp h¸t l¹i 2 lÇ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+ LÇn 1: 1 nöa h¸t vµ gâ tiÕt tÊu, nöa cßn l¹i h¸t vµ gâ ph¸ch sau ®ã ®æi bª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+ LÇn 2 : 1 nöa h¸t lêi, nöa  h¸t c©u ®Öm=&gt; ®æi bªn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ùc hiÖn h¸t gâ tiÕt tÊu vµ h¸t ®èi ®¸p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V. H</w:t>
        <w:softHyphen/>
        <w:t>íng dÉn vÒ nhµ:2 phót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880"/>
        <w:gridCol w:w="195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Ëp h¸t chÝnh x¸c giai ®iÖu vµ tiÕt tÊu cña bµ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Ðp nh¹c vµ ®äc tr</w:t>
              <w:softHyphen/>
              <w:t>íc bµi T§N sè 1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äc thªm bµi “ Trèng ®ång thêi ®¹i Hïng V</w:t>
              <w:softHyphen/>
              <w:t>¬ng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i/>
          <w:color w:val="000000"/>
        </w:rPr>
        <w:t>TuÇn:30                           Ngµy so¹n: Ngµy….Th¸ng….N¨m 200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i/>
          <w:i/>
          <w:color w:val="000000"/>
        </w:rPr>
      </w:pPr>
      <w:r>
        <w:rPr>
          <w:rFonts w:cs=".VnTimeH" w:ascii=".VnTimeH" w:hAnsi=".VnTimeH"/>
          <w:b/>
          <w:i/>
          <w:color w:val="000000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  <w:t>TiÕt 30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 xml:space="preserve">- ¤n h¸t: </w:t>
      </w:r>
      <w:r>
        <w:rPr>
          <w:rFonts w:cs=".VnFreeH" w:ascii=".VnFreeH" w:hAnsi=".VnFreeH"/>
          <w:b/>
          <w:i/>
          <w:color w:val="000000"/>
          <w:lang w:val="pt-BR"/>
        </w:rPr>
        <w:t>H«-la-hª, H«-la-h«</w:t>
      </w:r>
    </w:p>
    <w:p>
      <w:pPr>
        <w:pStyle w:val="Normal"/>
        <w:spacing w:lineRule="auto" w:line="360"/>
        <w:rPr>
          <w:rFonts w:ascii=".VnKoala" w:hAnsi=".VnKoala" w:cs=".VnKoala"/>
          <w:b/>
          <w:b/>
          <w:color w:val="000000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                                            </w:t>
      </w:r>
      <w:r>
        <w:rPr>
          <w:b/>
          <w:color w:val="000000"/>
          <w:lang w:val="pt-BR"/>
        </w:rPr>
        <w:t xml:space="preserve">- TËp ®äc nh¹c: </w:t>
      </w:r>
      <w:r>
        <w:rPr>
          <w:rFonts w:cs=".VnKoala" w:ascii=".VnKoala" w:hAnsi=".VnKoala"/>
          <w:b/>
          <w:i/>
          <w:color w:val="000000"/>
          <w:lang w:val="pt-BR"/>
        </w:rPr>
        <w:t>T§N sè 10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. Môc tiªu: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</w:t>
      </w:r>
      <w:r>
        <w:rPr>
          <w:color w:val="000000"/>
          <w:lang w:val="pt-BR"/>
        </w:rPr>
        <w:t xml:space="preserve">- Häc sinh h¸t thuÇn thôc giai ®iÖu bµi h¸t </w:t>
      </w:r>
      <w:r>
        <w:rPr>
          <w:b/>
          <w:i/>
          <w:color w:val="000000"/>
          <w:lang w:val="pt-BR"/>
        </w:rPr>
        <w:t>H«-la-hª, H«-la-h«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  <w:lang w:val="pt-BR"/>
        </w:rPr>
        <w:t xml:space="preserve">    </w:t>
      </w:r>
      <w:r>
        <w:rPr>
          <w:color w:val="000000"/>
        </w:rPr>
        <w:t>- Häc sinh biÕt tr×nh bµy bµi h¸t ë møc ®é hoµn chØnh ë h×nh thøc h¸t tèp ca, ®èng ca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- Häc sinh ®äc ®óng nh¹c vµ lêi bµi T§N sè 10 kÕt hîp ®¸nh nhÞp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II. ChuÈn bÞ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- §µn Oãc gan, m¸y nghe nh¹c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</w:rPr>
        <w:t xml:space="preserve">    </w:t>
      </w:r>
      <w:r>
        <w:rPr>
          <w:color w:val="000000"/>
          <w:lang w:val="pt-BR"/>
        </w:rPr>
        <w:t xml:space="preserve">- §µn vµ h¸t chuÈn x¸c cã nh¹c ®Öm bµi h¸t </w:t>
      </w:r>
      <w:r>
        <w:rPr>
          <w:b/>
          <w:i/>
          <w:color w:val="000000"/>
          <w:lang w:val="pt-BR"/>
        </w:rPr>
        <w:t>H«-la-hª, H«-la-h«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 </w:t>
      </w:r>
      <w:r>
        <w:rPr>
          <w:color w:val="000000"/>
          <w:lang w:val="pt-BR"/>
        </w:rPr>
        <w:t>- §µn vµ h¸t chuÈn x¸c cã nh¹c ®Öm bµi T§N sè 10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II. TiÕn tr×nh d¹y –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60"/>
        <w:gridCol w:w="162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KiÓm tr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iÕt tiÕt tÊu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hØ ®Þ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I. ¤n h¸t: H«-la-hª, H«-la-h«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Nghe GV h¸t  mÉu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tr×nh bµy bµi h¸t ë møc ®é hoµn chØn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söa ch÷a nh÷ng chç ch</w:t>
              <w:softHyphen/>
              <w:t>a ®</w:t>
              <w:softHyphen/>
              <w:t>î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r×nh bµy bµi h¸t ë møc ®é hoµn chØnh thªm mét lÇn n÷a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iÓm tra tõng häc sinh hoÆc theo nhãm, nÕu kiÓm tra riªng th× chØ nªn yªu cÇu mçi häc sinh h¸t mét lÇ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II. TËp ®äc nh¹c: </w:t>
            </w:r>
            <w:r>
              <w:rPr>
                <w:b/>
                <w:i/>
                <w:color w:val="000000"/>
                <w:lang w:val="pt-BR"/>
              </w:rPr>
              <w:t>Con kªnh xanh xanh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1. T×m hiÓu b¶n nh¹c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Em cã nhËn xÐt g× vÒ cao ®é tr</w:t>
              <w:softHyphen/>
              <w:t>êng ®é vµ vÒ sè chØ nhÞp?( cã ®ñ 7 ©m vµ tr</w:t>
              <w:softHyphen/>
              <w:t>êng ®é cã nèt ®¬n, ®en, tr¾ng- bµi viÕt ë sè  nhÞp 3/4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rong bµi cã c¸c kÝ hiÖu ©m nh¹c nµo?(cã dÊu nh¾c l¹i)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2. §äc tªn nèt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1-2 c¸ nh©n ®äc nèt, sau ®ã yªu cÇu c¶ líp ®äc 1-2 lÇ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</w:rPr>
              <w:t xml:space="preserve">3. Chia tõng c©u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Bµi T§N gåm mÊy c©u, mçi c©u chia thµnh mÊy « nhÞp? (gåm hai c©u, mçi c©u cã 5 « nhÞp, ®</w:t>
              <w:softHyphen/>
              <w:t>îc nh¾c l¹i 2 lÇn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äi hs kh¸ gâ tiÕt tÊu- GV h</w:t>
              <w:softHyphen/>
              <w:t xml:space="preserve">íng dÉn l¹i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gâ tiÕt tÊu thuÇn thôc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 LuyÖn cao ®é 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µn thang ©m (3-4 lÇn) HS ®äc thang ©m- ®äc trôc ©m chÝnh x¸c- luyÖn cao ®é bµi T§N trªn thang ©m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5. TËp tõng c©u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®µn giai ®iÖu tõng c©u tõ 2-3 lÇn. HS nghe, nhÈm sau ®ã hoµ tiÕng ®µn.( Líp häc tèt cã thÓ ®Ó HS tù ph¸ bµi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6.GhÐp lêi c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©y lµ bµi h¸t quen thuéc nªn ®Ó häc sinh tr×nh bµy lu«n bµi h¸t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7. §äc vµ h¸t hoµn chØnh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äc nh¹c 2 lÇn sau ®ã h¸t lêi lu«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1 sè c¸ nh©n tr×nh bµy bµi T§N hoµn chØnh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Söa sa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ghe vµ luyÖn  ®äc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TËp ®äc tõng c©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V. Cñng cè: 5 phót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020"/>
        <w:gridCol w:w="181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iíi thiÖ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Ýnh bµy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Bµi T§Nsè 10 ®</w:t>
              <w:softHyphen/>
              <w:t xml:space="preserve">îc trÝch trong bµi </w:t>
            </w:r>
            <w:r>
              <w:rPr>
                <w:b/>
                <w:i/>
                <w:color w:val="000000"/>
              </w:rPr>
              <w:t>Con kªnh xanh xan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H¸t hoµn chØnh bµi h¸t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V. H</w:t>
        <w:softHyphen/>
        <w:t>íng dÉn vÒ nhµ:2 phót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020"/>
        <w:gridCol w:w="181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VÒ nhµ ®äc kÜ vµ chÝnh x¸c c¸c bµi T§N sè 10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T×m hiÓu vÒ nh¹c sÜ NguyÔn Xu©n Kho¸t vµ bµi h¸t </w:t>
            </w:r>
            <w:r>
              <w:rPr>
                <w:i/>
                <w:color w:val="000000"/>
              </w:rPr>
              <w:t>Lóa th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uÇn 31                           Ngµy so¹n.......................... ngµy gi¶ng.................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TiÕt 31: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b/>
          <w:color w:val="000000"/>
          <w:lang w:val="pt-BR"/>
        </w:rPr>
        <w:t>¤n tËp bµi h¸t</w:t>
      </w:r>
      <w:r>
        <w:rPr>
          <w:color w:val="000000"/>
          <w:lang w:val="pt-BR"/>
        </w:rPr>
        <w:t xml:space="preserve"> : H«- la- h«, h«- la- hª</w:t>
      </w:r>
    </w:p>
    <w:p>
      <w:pPr>
        <w:pStyle w:val="Normal"/>
        <w:spacing w:lineRule="auto" w:line="360"/>
        <w:rPr/>
      </w:pPr>
      <w:r>
        <w:rPr>
          <w:rFonts w:eastAsia=".VnTime"/>
          <w:b/>
          <w:color w:val="000000"/>
          <w:lang w:val="pt-BR"/>
        </w:rPr>
        <w:t xml:space="preserve">                                       </w:t>
      </w:r>
      <w:r>
        <w:rPr>
          <w:b/>
          <w:color w:val="000000"/>
          <w:lang w:val="pt-BR"/>
        </w:rPr>
        <w:t>-    ¤n tËp T§N</w:t>
      </w:r>
      <w:r>
        <w:rPr>
          <w:color w:val="000000"/>
          <w:lang w:val="pt-BR"/>
        </w:rPr>
        <w:t xml:space="preserve">  : T§N sè 10.</w:t>
      </w:r>
    </w:p>
    <w:p>
      <w:pPr>
        <w:pStyle w:val="Normal"/>
        <w:spacing w:lineRule="auto" w:line="360"/>
        <w:ind w:left="795" w:hanging="0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                 </w:t>
      </w:r>
      <w:r>
        <w:rPr>
          <w:b/>
          <w:color w:val="000000"/>
          <w:lang w:val="pt-BR"/>
        </w:rPr>
        <w:t>-    ¢m nh¹c th</w:t>
        <w:softHyphen/>
        <w:t>êng thøc</w:t>
      </w:r>
      <w:r>
        <w:rPr>
          <w:color w:val="000000"/>
          <w:lang w:val="pt-BR"/>
        </w:rPr>
        <w:t xml:space="preserve">: Nh¹c sÜ </w:t>
      </w:r>
      <w:r>
        <w:rPr>
          <w:b/>
          <w:color w:val="000000"/>
          <w:lang w:val="pt-BR"/>
        </w:rPr>
        <w:t>NguyÔn Xu©n Kho¸t</w:t>
      </w:r>
      <w:r>
        <w:rPr>
          <w:color w:val="000000"/>
          <w:lang w:val="pt-BR"/>
        </w:rPr>
        <w:t xml:space="preserve"> </w:t>
      </w:r>
    </w:p>
    <w:p>
      <w:pPr>
        <w:pStyle w:val="Normal"/>
        <w:spacing w:lineRule="auto" w:line="360"/>
        <w:ind w:left="795" w:hanging="0"/>
        <w:rPr>
          <w:color w:val="000000"/>
        </w:rPr>
      </w:pPr>
      <w:r>
        <w:rPr>
          <w:rFonts w:eastAsia=".VnTime"/>
          <w:color w:val="000000"/>
          <w:lang w:val="pt-BR"/>
        </w:rPr>
        <w:t xml:space="preserve">                                                                                  </w:t>
      </w:r>
      <w:r>
        <w:rPr>
          <w:color w:val="000000"/>
        </w:rPr>
        <w:t xml:space="preserve">vµ bµi </w:t>
      </w:r>
      <w:r>
        <w:rPr>
          <w:rFonts w:cs=".VnFreeH" w:ascii=".VnFreeH" w:hAnsi=".VnFreeH"/>
          <w:b/>
          <w:i/>
          <w:color w:val="000000"/>
        </w:rPr>
        <w:t>Lóa thu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</w:rPr>
      </w:pPr>
      <w:r>
        <w:rPr>
          <w:rFonts w:eastAsia=".VnTime"/>
          <w:b/>
          <w:color w:val="000000"/>
        </w:rPr>
        <w:t xml:space="preserve">  </w:t>
      </w:r>
      <w:r>
        <w:rPr>
          <w:b/>
          <w:color w:val="000000"/>
        </w:rPr>
        <w:t>I. Môc tiªu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</w:t>
      </w:r>
      <w:r>
        <w:rPr>
          <w:color w:val="000000"/>
          <w:lang w:val="pt-BR"/>
        </w:rPr>
        <w:t>- ¤n tËp bµi h¸t vµ bµi T§N ®Ó c¸c em n¾m v÷ng giai ®iÖu. LuyÖn cho c¸c em nh×n, ®äc nèt, cao®é, tr</w:t>
        <w:softHyphen/>
        <w:t>êng ®é chÝnh x¸c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</w:t>
      </w:r>
      <w:r>
        <w:rPr>
          <w:color w:val="000000"/>
          <w:lang w:val="pt-BR"/>
        </w:rPr>
        <w:t xml:space="preserve">- BiÕt nh¹c sÜ NguyÔn Xu©n Kho¸t lµ 1 trong nh÷ng nh¹c sÜ cã nhiÒu ®ãng gãp cho nÒn ©m h¹c VN. Bµi h¸t </w:t>
      </w:r>
      <w:r>
        <w:rPr>
          <w:b/>
          <w:i/>
          <w:color w:val="000000"/>
          <w:lang w:val="pt-BR"/>
        </w:rPr>
        <w:t>Lóa thu</w:t>
      </w:r>
      <w:r>
        <w:rPr>
          <w:color w:val="000000"/>
          <w:lang w:val="pt-BR"/>
        </w:rPr>
        <w:t xml:space="preserve"> cña nh¹c sÜ lµ 1 trong nh÷ng ca khóc ®éc ®¸o vµ thÓ hiÖn t</w:t>
        <w:softHyphen/>
        <w:t>¬ng ®èi râ phong c¸ch ©m nh¹c riªng cña «ng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  <w:b/>
          <w:color w:val="000000"/>
          <w:lang w:val="pt-BR"/>
        </w:rPr>
        <w:t xml:space="preserve">  </w:t>
      </w:r>
      <w:r>
        <w:rPr>
          <w:b/>
          <w:color w:val="000000"/>
        </w:rPr>
        <w:t>II. ChuÈn bÞ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 xml:space="preserve">- §µn , ®Öm thuÇn thôc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 xml:space="preserve">- </w:t>
      </w:r>
      <w:r>
        <w:rPr>
          <w:rFonts w:cs=".VnTimeH" w:ascii=".VnTimeH" w:hAnsi=".VnTimeH"/>
          <w:color w:val="000000"/>
        </w:rPr>
        <w:t>¶</w:t>
      </w:r>
      <w:r>
        <w:rPr>
          <w:color w:val="000000"/>
        </w:rPr>
        <w:t>nh nh¹c sÜ NguyÔn Xu©n Kho¸t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- B¨ng h¸t bµi Lóa th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- TËp h¸t 1 sè bµi h¸t cña NguyÔn Xu©n Kho¸t ®Ó giíi thiÖu cho HS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rFonts w:eastAsia=".VnTime"/>
          <w:b/>
          <w:color w:val="000000"/>
        </w:rPr>
        <w:t xml:space="preserve"> </w:t>
      </w:r>
      <w:r>
        <w:rPr>
          <w:b/>
          <w:color w:val="000000"/>
        </w:rPr>
        <w:t>III. TiÕn tr×nh d¹y-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60"/>
        <w:gridCol w:w="162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hØ ®Þ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KiÓm tr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KiÓm tr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hÊn m¹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¸t vÊn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¤n tËp bµi h¸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C¶ líp tr×nh bµy l¹i bµi h¸t 1 c¸ch hoµn chØ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Ëp h¸t biÓu diÔn (LÜnh x</w:t>
              <w:softHyphen/>
              <w:t>íng vµ ®ång ca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2-3 hs tham gia h¸t lÜnh x</w:t>
              <w:softHyphen/>
              <w:t>íng. Chó ý diÔn t¶ ®óng  tÝnh chÊt, s¾c th¸i bµi h¸t ( Tèc ®é nhanh, kh«ng ng©n,h¸t gän tiÕng vµ h¸t n¶y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iÓm tra 1 sè nhãm häc sinh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</w:t>
            </w:r>
            <w:r>
              <w:rPr>
                <w:b/>
                <w:color w:val="000000"/>
                <w:lang w:val="pt-BR"/>
              </w:rPr>
              <w:t>2. ¤n tËp ®äc nh¹c: T§N sè 10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®äc thang ©m C 5 ©m vµ C 7 ©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äc bµi T§N cho chÝnh x¸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KiÓm tra 2-3 c¸ nh©n- NhËn xÐt vµ h</w:t>
              <w:softHyphen/>
              <w:t>íng d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</w:t>
            </w:r>
            <w:r>
              <w:rPr>
                <w:b/>
                <w:color w:val="000000"/>
              </w:rPr>
              <w:t>3. ¢m nh¹c th</w:t>
              <w:softHyphen/>
              <w:t>êng thøc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a. Nh¹c sÜ NguyÔn Xu©n Kho¸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§äc phÇn giíi thiÖu nh¹c sÜ trong SGK vµ nªu nh÷ng nÐt chÝnh vÒ nh¹c sÜ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Sinh ngµy 11.2.1910- lµ vÞ chñ tÞch ®Çu tiªn vµ duy nhÊt cña héi nh¹c sÜ ViÖt Na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¤ng ®</w:t>
              <w:softHyphen/>
              <w:t>îc mÖnh danh lµ ng</w:t>
              <w:softHyphen/>
              <w:t>êi anh c¶ cña nÒn ©m nh¹c mí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Cã nhiÒu s¸ng t¸c ®Ó l¹i Ên t</w:t>
              <w:softHyphen/>
              <w:t>îng s©u s¾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§Æc ®iÓm s¸ng t¸c: s©u s¾c, giµu tÝnh triÕt lÝ 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¤ng ®· ®¹t gi¶i thuëng V¨n häc nghÖ thuË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. Bµi h¸t 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Nghe bµi h¸t Lóa Thu lÇn 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? Néi dung bµi h¸t nãi lªn ®iÒu g×? </w:t>
            </w:r>
            <w:r>
              <w:rPr>
                <w:b/>
                <w:i/>
                <w:color w:val="000000"/>
                <w:lang w:val="pt-BR"/>
              </w:rPr>
              <w:t>(lµ phong c¶nh ®ång quª mïa lóa chÝn víi nÐt nh¹c trÇm l¾ng gîi t¶ nçi niÒm mong ®îi ngµy thèng nhÊ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Nghe bµi h¸t lÇn 2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Nªu c¶m nhËn cña em vÒ bµi h¸t?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uyÖn cao ®é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äc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¶m nhË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V. Cñng cè :5 phó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60"/>
        <w:gridCol w:w="162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Nªu nh÷ng néi dung cÇn nhí cña giê häc nµy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C¶ líp ®ång ca bµi h¸t </w:t>
            </w:r>
            <w:r>
              <w:rPr>
                <w:b/>
                <w:i/>
                <w:color w:val="000000"/>
                <w:lang w:val="pt-BR"/>
              </w:rPr>
              <w:t>H«- la- h«, h«- la- h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V. H</w:t>
        <w:softHyphen/>
        <w:t>íng dÉn vÒ nhµ: 2 phó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60"/>
        <w:gridCol w:w="162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- ¤n luyÖn 2 bµi h¸t </w:t>
            </w:r>
            <w:r>
              <w:rPr>
                <w:b/>
                <w:i/>
                <w:color w:val="000000"/>
                <w:lang w:val="pt-BR"/>
              </w:rPr>
              <w:t>Tia n¾ng, h¹t m</w:t>
              <w:softHyphen/>
              <w:t>a</w:t>
            </w:r>
            <w:r>
              <w:rPr>
                <w:color w:val="000000"/>
                <w:lang w:val="pt-BR"/>
              </w:rPr>
              <w:t xml:space="preserve"> vµ bµi </w:t>
            </w:r>
            <w:r>
              <w:rPr>
                <w:b/>
                <w:i/>
                <w:color w:val="000000"/>
                <w:lang w:val="pt-BR"/>
              </w:rPr>
              <w:t>H«- la-h«, h«- la-hª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äc kÜ l¹i 2 bµi T§N ®Ó chuÈn bÞ tiÕt sau «n tËp vµ kiÓm t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uÇn: 32                        Ngµy so¹n: Ngµy….Th¸ng….N¨m 200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  <w:t>TiÕt  32</w:t>
      </w:r>
    </w:p>
    <w:p>
      <w:pPr>
        <w:pStyle w:val="Normal"/>
        <w:spacing w:lineRule="auto" w:line="360"/>
        <w:jc w:val="center"/>
        <w:rPr>
          <w:rFonts w:ascii=".Vn3DH" w:hAnsi=".Vn3DH" w:cs=".Vn3DH"/>
          <w:b/>
          <w:b/>
          <w:color w:val="000000"/>
          <w:lang w:val="pt-BR"/>
        </w:rPr>
      </w:pPr>
      <w:r>
        <w:rPr>
          <w:rFonts w:cs=".Vn3DH" w:ascii=".Vn3DH" w:hAnsi=".Vn3DH"/>
          <w:b/>
          <w:color w:val="000000"/>
          <w:lang w:val="pt-BR"/>
        </w:rPr>
        <w:t>¤n tËp vµ kiÓm tra</w:t>
      </w:r>
    </w:p>
    <w:p>
      <w:pPr>
        <w:pStyle w:val="Normal"/>
        <w:spacing w:lineRule="auto" w:line="360"/>
        <w:jc w:val="both"/>
        <w:rPr>
          <w:rFonts w:ascii=".Vn3DH" w:hAnsi=".Vn3DH" w:cs=".Vn3DH"/>
          <w:b/>
          <w:b/>
          <w:color w:val="000000"/>
          <w:lang w:val="pt-BR"/>
        </w:rPr>
      </w:pPr>
      <w:r>
        <w:rPr>
          <w:rFonts w:cs=".Vn3DH" w:ascii=".Vn3DH" w:hAnsi=".Vn3DH"/>
          <w:b/>
          <w:color w:val="000000"/>
          <w:lang w:val="pt-BR"/>
        </w:rPr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. Môc tiªu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</w:t>
      </w:r>
      <w:r>
        <w:rPr>
          <w:color w:val="000000"/>
          <w:lang w:val="pt-BR"/>
        </w:rPr>
        <w:t>- Häc sinh ®</w:t>
        <w:softHyphen/>
        <w:t xml:space="preserve">îc «n l¹i bµi h¸t </w:t>
      </w:r>
      <w:r>
        <w:rPr>
          <w:b/>
          <w:i/>
          <w:color w:val="000000"/>
          <w:lang w:val="pt-BR"/>
        </w:rPr>
        <w:t>Tia n¾ng h¹t m</w:t>
        <w:softHyphen/>
        <w:t xml:space="preserve">a </w:t>
      </w:r>
      <w:r>
        <w:rPr>
          <w:color w:val="000000"/>
          <w:lang w:val="pt-BR"/>
        </w:rPr>
        <w:t>vµ bµi h¸t</w:t>
      </w:r>
      <w:r>
        <w:rPr>
          <w:b/>
          <w:i/>
          <w:color w:val="000000"/>
          <w:lang w:val="pt-BR"/>
        </w:rPr>
        <w:t xml:space="preserve">  H«- la- h«, h«- la- hª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Häc sinh ®</w:t>
        <w:softHyphen/>
        <w:t>îc «n tËp l¹i hai bµi T§N sè 9, sè 10. BiÕt ®¸nh nhÞp theo 2 bµi T§N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Gi¸o viªn kiÓm tra, ®¸nh gi¸ kÕt qu¶ häc tËp cña häc sinh ®Ó lÊy ®iÓm.</w:t>
      </w:r>
    </w:p>
    <w:p>
      <w:pPr>
        <w:pStyle w:val="TextBody"/>
        <w:spacing w:lineRule="auto" w:line="360"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>II. ChuÈn bÞ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- §µn Oãc gan, m¸y nghe nh¹c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</w:t>
      </w:r>
      <w:r>
        <w:rPr>
          <w:color w:val="000000"/>
          <w:lang w:val="pt-BR"/>
        </w:rPr>
        <w:t xml:space="preserve">- §µn, h¸t ®óng cã nh¹c ®Öm bµi </w:t>
      </w:r>
      <w:r>
        <w:rPr>
          <w:b/>
          <w:i/>
          <w:color w:val="000000"/>
          <w:lang w:val="pt-BR"/>
        </w:rPr>
        <w:t>Tia n¾ng h¹t m</w:t>
        <w:softHyphen/>
        <w:t xml:space="preserve">a </w:t>
      </w:r>
      <w:r>
        <w:rPr>
          <w:color w:val="000000"/>
          <w:lang w:val="pt-BR"/>
        </w:rPr>
        <w:t>vµ bµi h¸t</w:t>
      </w:r>
      <w:r>
        <w:rPr>
          <w:b/>
          <w:i/>
          <w:color w:val="000000"/>
          <w:lang w:val="pt-BR"/>
        </w:rPr>
        <w:t xml:space="preserve">  H«- la- h«, h«- la- hª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§µn vµ h¸t ®óng nh¹c vµ lêi bµi T§N sè 9 vµ T§N sè 10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rFonts w:eastAsia=".VnTime"/>
          <w:b/>
          <w:color w:val="000000"/>
          <w:lang w:val="pt-BR"/>
        </w:rPr>
        <w:t xml:space="preserve"> </w:t>
      </w:r>
      <w:r>
        <w:rPr>
          <w:b/>
          <w:color w:val="000000"/>
        </w:rPr>
        <w:t>III. TiÕn tr×nh d¹y-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160"/>
        <w:gridCol w:w="176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KiÓm tr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KiÓm tr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I. ¤n vµ kiÓm tra h¸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1</w:t>
            </w:r>
            <w:r>
              <w:rPr>
                <w:b/>
                <w:i/>
                <w:color w:val="000000"/>
                <w:lang w:val="pt-BR"/>
              </w:rPr>
              <w:t>. ¤n h¸t bµi h¸t</w:t>
            </w:r>
            <w:r>
              <w:rPr>
                <w:color w:val="000000"/>
                <w:lang w:val="pt-BR"/>
              </w:rPr>
              <w:t xml:space="preserve">: </w:t>
            </w:r>
            <w:r>
              <w:rPr>
                <w:rFonts w:cs=".VnAristote" w:ascii=".VnAristote" w:hAnsi=".VnAristote"/>
                <w:b/>
                <w:color w:val="000000"/>
                <w:lang w:val="pt-BR"/>
              </w:rPr>
              <w:t>Tia n¾ng h¹t m</w:t>
              <w:softHyphen/>
              <w:t>a</w:t>
            </w:r>
            <w:r>
              <w:rPr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h¸t mÉu cho c¶ líp nghe l¹i 1 lÇ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Nh¾c l¹i tÝnh chÊt, s¾c th¸i cña bµi h¸t? (Vui t</w:t>
              <w:softHyphen/>
              <w:t>¬i nhÝ nh¶nh vµ ph¶i h¸t gän tiÕ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B¾t ®iÖu cho c¶ líp h¸t l¹i bµi h¸t cã nh¹c ®Öm tõ 2 lÇn 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c¸ nh©n vµ  tæ nhãm lªn tr×nh bµy bµi h¸t cã phô ho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2. </w:t>
            </w:r>
            <w:r>
              <w:rPr>
                <w:b/>
                <w:i/>
                <w:color w:val="000000"/>
                <w:lang w:val="pt-BR"/>
              </w:rPr>
              <w:t>¤n h¸t bµi h¸t</w:t>
            </w:r>
            <w:r>
              <w:rPr>
                <w:rFonts w:cs=".VnAristote" w:ascii=".VnAristote" w:hAnsi=".VnAristote"/>
                <w:b/>
                <w:color w:val="000000"/>
                <w:lang w:val="pt-BR"/>
              </w:rPr>
              <w:t>: H«- la- h«, h«- la- hª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( Bµi h¸t ®· «n kü tõ tiÕt tr</w:t>
              <w:softHyphen/>
              <w:t>íc y/c HS h¸t lu«n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B¾t ®iÖu cho c¶ líp h¸t l¹i bµi h¸t cã nh¹c ®Öm tõ 1-3 l</w:t>
              <w:softHyphen/>
              <w:t>î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c¸ nh©n  vµ tæ nhãm lªn tr×nh bµy bµi h¸t cã phô ho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II. ¤n  vµ kiÓm tra T§N:</w:t>
            </w:r>
          </w:p>
          <w:p>
            <w:pPr>
              <w:pStyle w:val="Normal"/>
              <w:spacing w:lineRule="auto" w:line="360"/>
              <w:ind w:left="-108" w:hanging="720"/>
              <w:jc w:val="both"/>
              <w:rPr/>
            </w:pPr>
            <w:r>
              <w:rPr>
                <w:color w:val="000000"/>
                <w:lang w:val="pt-BR"/>
              </w:rPr>
              <w:t>? H·y - §µn giai ®iÖu tõng bµi sau dã cho HS ®äc nh¹c thuÇn thôc tõng bµi.</w:t>
            </w:r>
          </w:p>
          <w:p>
            <w:pPr>
              <w:pStyle w:val="Normal"/>
              <w:spacing w:lineRule="auto" w:line="360"/>
              <w:ind w:left="-108" w:hanging="720"/>
              <w:jc w:val="both"/>
              <w:rPr/>
            </w:pPr>
            <w:r>
              <w:rPr>
                <w:color w:val="000000"/>
              </w:rPr>
              <w:t>? ViÕt  ? ViÕt tiÕt tÊu chñ yÕu cña bµi T§N 8, 9, 10 ? Sau ®ã gâ tiÕt tÊu ®ã?</w:t>
            </w:r>
          </w:p>
          <w:p>
            <w:pPr>
              <w:pStyle w:val="Normal"/>
              <w:spacing w:lineRule="auto" w:line="360"/>
              <w:ind w:left="-108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TËp gâ tiÕt tÊu trªn cho thuÇn thôc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äc l¹i tõng bµi T§N chÝnh x¸c vÒ cao ®é, tr</w:t>
              <w:softHyphen/>
              <w:t>êng ®é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iÓm tra 1 sè c¸ nh©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I. ¤n nh¹c lÝ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hÕ nµo lµ  dÊu nèi, dÊu luyÕn? DÊu nh¾c l¹i, dÊu håi vµ khung thay ®æi cã ý nghÜa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lÊy VD vÒ c¸c kÝ hiÖu nµy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 theo 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ViÕt tiÕt tÊu vµ luyÖn gâ tiÕt tÊu chÝnh x¸c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Lµm bµi tËp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V. Cñng cè vµ h</w:t>
        <w:softHyphen/>
        <w:t>íng dÉn vÒ nhµ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740"/>
        <w:gridCol w:w="209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uÈn bÞ l¹i 8 bµi h¸t, 9 bµi T§N –PhÇn nh¹c lÝ ®· «n tËp ë k× 1 ®Ó «n tËp ë tiÕt sau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.Vn3DH" w:hAnsi=".Vn3DH" w:cs=".Vn3DH"/>
          <w:b/>
          <w:b/>
          <w:color w:val="000000"/>
        </w:rPr>
      </w:pPr>
      <w:r>
        <w:rPr>
          <w:color w:val="000000"/>
        </w:rPr>
        <w:t>Ngµy so¹n:......................Ngµy gi¶ng: .........................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color w:val="000000"/>
          <w:lang w:val="pt-BR"/>
        </w:rPr>
        <w:t>TiÕt 33</w:t>
      </w:r>
      <w:r>
        <w:rPr>
          <w:b/>
          <w:color w:val="000000"/>
          <w:lang w:val="pt-BR"/>
        </w:rPr>
        <w:t>:</w:t>
      </w:r>
    </w:p>
    <w:p>
      <w:pPr>
        <w:pStyle w:val="Normal"/>
        <w:spacing w:lineRule="auto" w:line="360"/>
        <w:jc w:val="center"/>
        <w:rPr>
          <w:rFonts w:ascii=".Vn3DH" w:hAnsi=".Vn3DH" w:cs=".Vn3DH"/>
          <w:b/>
          <w:b/>
          <w:color w:val="000000"/>
          <w:lang w:val="pt-BR"/>
        </w:rPr>
      </w:pPr>
      <w:r>
        <w:rPr>
          <w:rFonts w:cs=".Vn3DH" w:ascii=".Vn3DH" w:hAnsi=".Vn3DH"/>
          <w:b/>
          <w:color w:val="000000"/>
          <w:lang w:val="pt-BR"/>
        </w:rPr>
        <w:t>- ¤n tËp cuèi n¨m</w:t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. Môc tiªu: 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</w:rPr>
        <w:t>- Qua phÇn «n tËp góp GV n¸m ®</w:t>
        <w:softHyphen/>
        <w:t>îc t×nh h×nh häc tËp vµ kÕt qu¶ tiÕp thu bµi häc cña häc sinh.</w:t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</w:rPr>
      </w:pPr>
      <w:r>
        <w:rPr>
          <w:color w:val="000000"/>
        </w:rPr>
        <w:t>- Gióp  HS nhí vµ «n luyÖn nh÷ng kiÕn thøc, nh÷ng bµi h¸t , T§N ®· häc trong 1 n¨m.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I. ChuÈn bÞ;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§µn -h¸t thuÇn thôc c¸c bµi h¸t vµ bµi T§N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</w:rPr>
        <w:t>- NhÊn m¹nh 1 sè kiÕn thøc©m nh¹c ®Ó HS  nhí vµ biÐt c¸ch thÓ hiÖn( chó träng nh÷ng ®iÒu HS ch</w:t>
        <w:softHyphen/>
        <w:t>a n¾m v÷ng hoÆc ®· biÕt nh</w:t>
        <w:softHyphen/>
        <w:t>ng ch</w:t>
        <w:softHyphen/>
        <w:t xml:space="preserve">a hiÓu chÝnh x¸c) 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Sæ ®iÓm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II. TiÕn tr×nh d¹y -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60"/>
        <w:gridCol w:w="162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µn giai ®iÖ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</w:t>
              <w:softHyphen/>
              <w:t>u ý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H</w:t>
              <w:softHyphen/>
              <w:t>íng dÉn vµ ®äc c©u há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>
                <w:b/>
                <w:color w:val="000000"/>
              </w:rPr>
              <w:t>1.¤n tËp h¸t: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®Öm ®µn dÓ HS h¸t l¹i tÊt c¶ c¸c bµi h¸t , chó ý söa sai. NÕu h¸t tèt mçi bµi chØ cÇn h¸t 1 lÇn. CÇn chó ý nh÷ng bµi h¸t sau: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+ TiÕng chu«ng vµ ngän cê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+ §i cÊy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+NiÒm vui cña em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+ Ngµy ®Çu tiªn ®i häc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+ Tia n¾ng h¹t m</w:t>
              <w:softHyphen/>
              <w:t>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2.¤n tËp T§N </w:t>
            </w:r>
            <w:r>
              <w:rPr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LuyÖn cao ®é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µn thang 5 ©m, 7 ©m giäng C, sau ®ã ®µn trôc ©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hùc hiÖn t</w:t>
              <w:softHyphen/>
              <w:t>¬ng tù nh</w:t>
              <w:softHyphen/>
              <w:t xml:space="preserve"> khi «n h¸t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HS cÇn ®äc ®óng cao ®é, tr</w:t>
              <w:softHyphen/>
              <w:t>êng ®é vµ ghÐp lêi chÝnh x¸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ó ý c¸c bµi T§N sè 2,3,4,5,6,8,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ind w:left="714" w:hanging="35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¤n tËp Nh¹c lÝ vµ ¢m nh¹c th</w:t>
              <w:softHyphen/>
              <w:t>êng thøc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* PhÇn nh¹c lÝ vµ ¢NTT GV cho c©u hái «n tËp vÒ HS tù lµm ®¸p ¸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Xem l¹i 1 sè kiÕn thøc nh¹c lÝ ë phÇn ®Ò «n tËp häc k× 1 vµ chó ý thªm nh÷ng kiÕn thøc sa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Ph©n biÖt nhÞp 2/4, 3/4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ViÕt 1 ®oan nh¹c ë nhÞp 3/4  sö dông kÝ hiÖu th</w:t>
              <w:softHyphen/>
              <w:t>êng gÆp trong b¶n nh¹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Tãm t¾t nh÷ng nÐt chÝnh vÒ cuéc ®êi vµ sù nghiÖp cña nh¹c sÜ V¨n Cao, L</w:t>
              <w:softHyphen/>
              <w:t>u H÷u Ph</w:t>
              <w:softHyphen/>
              <w:t>íc, Phong Nh·, NguyÔn Xu©n Kho¸t vµ c¸c t¸c phÈm ®</w:t>
              <w:softHyphen/>
              <w:t>îc giíi thiÖu trong SGK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ghe vµ ®äc chÝnh x¸c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 HS cã thÓ ®</w:t>
              <w:softHyphen/>
              <w:t>a ra nh÷ng th¾c m¾c vÒ nh÷ng c©u hëi cho GV)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V. Cñng cè vµ h</w:t>
        <w:softHyphen/>
        <w:t>íng dÉn vÒ nhµ:  7 phót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880"/>
        <w:gridCol w:w="195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</w:t>
              <w:softHyphen/>
              <w:t>íng dÉn  c¸c c©u hái «n tËp nh¹c lÝ vµ ¢NTT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</w:t>
              <w:softHyphen/>
              <w:t xml:space="preserve">íng dÉn néi dung, h×nh thøc kiÓm tr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+ KiÓm tra thùc hµnh: H¸t + T§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KiÓm tra viÕt : Nh¹c lÝ + ¢NT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KiÓm tra vë gh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L</w:t>
              <w:softHyphen/>
              <w:t>u ý ë tiÕt sau sÏ kiÓm tra viÕt ngay tõ ®Çu giê(15’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nhí vµ «n tËp theo néi dung h</w:t>
              <w:softHyphen/>
              <w:t>íng dÉ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  <w:font w:name=".VnAristote">
    <w:charset w:val="00"/>
    <w:family w:val="swiss"/>
    <w:pitch w:val="variable"/>
  </w:font>
  <w:font w:name=".VnFreeH">
    <w:charset w:val="00"/>
    <w:family w:val="swiss"/>
    <w:pitch w:val="variable"/>
  </w:font>
  <w:font w:name=".VnKoala">
    <w:charset w:val="00"/>
    <w:family w:val="swiss"/>
    <w:pitch w:val="variable"/>
  </w:font>
  <w:font w:name=".VnMonotype corsivaH">
    <w:charset w:val="00"/>
    <w:family w:val="swiss"/>
    <w:pitch w:val="variable"/>
  </w:font>
  <w:font w:name=".VnArabia">
    <w:charset w:val="00"/>
    <w:family w:val="swiss"/>
    <w:pitch w:val="variable"/>
  </w:font>
  <w:font w:name=".Vn3DH">
    <w:charset w:val="00"/>
    <w:family w:val="swiss"/>
    <w:pitch w:val="variable"/>
  </w:font>
  <w:font w:name=".VnKoalaH">
    <w:charset w:val="00"/>
    <w:family w:val="swiss"/>
    <w:pitch w:val="variable"/>
  </w:font>
  <w:font w:name="MS Reference Sans Serif">
    <w:charset w:val="00"/>
    <w:family w:val="swiss"/>
    <w:pitch w:val="variable"/>
  </w:font>
  <w:font w:name="CASMIR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SMIRA" w:ascii="CASMIRA" w:hAnsi="CASMIRA"/>
      </w:rPr>
      <w:t></w: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ab/>
    </w:r>
    <w:r>
      <w:rPr>
        <w:rFonts w:cs="MS Reference Sans Serif" w:ascii="MS Reference Sans Serif" w:hAnsi="MS Reference Sans Serif"/>
        <w:b/>
        <w:sz w:val="20"/>
        <w:szCs w:val="20"/>
      </w:rPr>
      <w:t>TR</w:t>
    </w:r>
    <w:r>
      <w:rPr>
        <w:rFonts w:cs="Arial" w:ascii="MS Reference Sans Serif" w:hAnsi="MS Reference Sans Serif"/>
        <w:b/>
        <w:sz w:val="20"/>
        <w:szCs w:val="20"/>
      </w:rPr>
      <w:t>ƯỜNG THCS MẠO KHÊ II</w:t>
    </w:r>
    <w:r>
      <w:rPr>
        <w:b/>
        <w:sz w:val="20"/>
        <w:szCs w:val="20"/>
      </w:rPr>
      <w:t xml:space="preserve">                                                                                                            ¢mNh¹c-6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6:12:00Z</dcterms:created>
  <dc:creator>THCS An Bai</dc:creator>
  <dc:description/>
  <cp:keywords/>
  <dc:language>en-US</dc:language>
  <cp:lastModifiedBy>Root</cp:lastModifiedBy>
  <cp:lastPrinted>2008-03-18T12:29:00Z</cp:lastPrinted>
  <dcterms:modified xsi:type="dcterms:W3CDTF">2010-06-03T09:49:00Z</dcterms:modified>
  <cp:revision>179</cp:revision>
  <dc:subject/>
  <dc:title>   TuÇn 1                                 Ngµy so¹n:</dc:title>
</cp:coreProperties>
</file>