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9" w:hanging="0"/>
        <w:jc w:val="center"/>
        <w:rPr>
          <w:rFonts w:ascii="Times New Roman" w:hAnsi="Times New Roman" w:eastAsia="Times New Roman" w:cs="Times New Roman"/>
          <w:b/>
          <w:b/>
          <w:color w:val="61CD47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61CD47"/>
          <w:sz w:val="26"/>
        </w:rPr>
        <w:t>Chủ đề 5: GIAI ĐIỆU QUÊ HƯƠ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61CD47"/>
          <w:sz w:val="24"/>
        </w:rPr>
      </w:pPr>
      <w:r>
        <w:rPr>
          <w:rFonts w:eastAsia="Times New Roman" w:cs="Times New Roman" w:ascii="Times New Roman" w:hAnsi="Times New Roman"/>
          <w:b/>
          <w:color w:val="61CD47"/>
          <w:sz w:val="24"/>
        </w:rPr>
      </w:r>
    </w:p>
    <w:p>
      <w:pPr>
        <w:pStyle w:val="Normal"/>
        <w:spacing w:lineRule="atLeast" w:line="0"/>
        <w:ind w:left="48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t 19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7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bài hát: </w:t>
      </w:r>
      <w:r>
        <w:rPr>
          <w:rFonts w:eastAsia="Times New Roman" w:cs="Times New Roman" w:ascii="Times New Roman" w:hAnsi="Times New Roman"/>
          <w:b/>
          <w:i/>
          <w:sz w:val="26"/>
        </w:rPr>
        <w:t>Mưa rơ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Nghe hòa tấu nhạc cụ dân tộc </w:t>
      </w:r>
      <w:r>
        <w:rPr>
          <w:rFonts w:eastAsia="Times New Roman" w:cs="Times New Roman" w:ascii="Times New Roman" w:hAnsi="Times New Roman"/>
          <w:b/>
          <w:i/>
          <w:sz w:val="26"/>
        </w:rPr>
        <w:t>Mừng hội hoa bông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Hát đúng cao độ, trường độ, sắc thái và thuộc lời bài hát 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Nghe và cảm nhận giai điệu, nội dung, sắc thái bản hòa tấu </w:t>
      </w:r>
      <w:r>
        <w:rPr>
          <w:rFonts w:eastAsia="Times New Roman" w:cs="Times New Roman" w:ascii="Times New Roman" w:hAnsi="Times New Roman"/>
          <w:i/>
          <w:sz w:val="26"/>
        </w:rPr>
        <w:t>Mừng hội hoa bông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ể hiện bài hát bằng các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ối tiếp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4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 được giai điệu, nội dung, sắc thái của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ưa rơi;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iế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cảm nhận được màu sắc âm nhạc dân gian qua bản hòa tấu </w:t>
      </w:r>
      <w:r>
        <w:rPr>
          <w:rFonts w:eastAsia="Times New Roman" w:cs="Times New Roman" w:ascii="Times New Roman" w:hAnsi="Times New Roman"/>
          <w:i/>
          <w:sz w:val="26"/>
        </w:rPr>
        <w:t>Mừng hội hoa bông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Có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ý tưởng sáng tạo khi trình diễn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uto" w:line="268"/>
        <w:ind w:left="550" w:hanging="36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ội dung bài học học sinh thêm yêu quê hương đất nước, yêu những l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u dân ca của Việt Nam. Từ đó có ý thức giữ gìn và phát huy các làn điệu dân ca trong đời sống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tLeast" w:line="0"/>
        <w:ind w:left="550" w:hanging="4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4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âm thanh phục vụ cho tiết dạ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1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.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xuất x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dân ca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mộ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ố thông tin liên quan đến bài học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atLeast" w:line="0"/>
        <w:ind w:left="45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atLeast" w:line="0"/>
        <w:ind w:left="45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NỘI DUNG 1 – HỌC HÁT: MƯA RƠI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0485" cy="430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1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 xem 1 clip ngắ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ghe, quan sát và cảm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được  khởi  động,  tạ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cuộc sống của cuộc số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nét độc đáo người dâ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âm thế thoải mái, vui vẻ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người  dân  ở  vùng  nú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ở vùng núi Tây Bắc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khi vào bài học 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ây Bắ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Mở rộng thêm hiểu biết về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 xml:space="preserve">- GV dẫn dắt và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6E3BC" w:val="clear"/>
              </w:rPr>
              <w:t>Mư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Lắng  nghe  GV  giới  thiệu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bài dân ca của dân tộ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ơi (Dân ca Khơ -mú)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là Dân ca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ơ-mú (hay dân tộc Xá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ơ –mú. Sưu tầm, ghi âm: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á Cẩu), 1 dân tộc ít ngườ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ô Ngọc Thanh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ở   vùng   núi   phía   Bắc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ng tập trung chủ yếu ở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rình  chiếu  video  bài 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Vận động theo các động tác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ỉnh Yên Bá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ưa  rơi,  HS  nghe  và  vậ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video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nhịp  nhàng  theo  nhịp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 â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há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 thể  hiện  âm  nhạc;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ứng  dụng  các  động  tá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 vận  động  theo  nhịp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hát.</w:t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90" w:right="746" w:gutter="0" w:header="0" w:top="5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91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 Hát mẫ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hát  mẫu  hoặc  cho  H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Lắng  nghe,  vỗ  tay  the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 file  âm  thanh  bài 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  để  cảm  nhận  nhịp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Nghe  và  cảm  nhận  gia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hát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 lời  ca  của  bài  há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ảm thụ giai điệu bài hát</w:t>
            </w:r>
          </w:p>
        </w:tc>
      </w:tr>
      <w:tr>
        <w:trPr>
          <w:trHeight w:val="335" w:hRule="atLeast"/>
        </w:trPr>
        <w:tc>
          <w:tcPr>
            <w:tcW w:w="354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b.  Tìm hiểu xuất xứ, nội dung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ài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 nhân/nhóm trình bày về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ổ chức cá nhân/ nhóm tì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ất xứ vùng miền: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biết được xuất xứ vù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bài hát qua một số câ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iền  và  nội  dung,  tính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 gợi ý sau  và   GV chố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hất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ến thức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ghe, nêu sự nhận biế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hát của dân tộc nào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+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là dân ca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giai điệu, ngắt câu đ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n tộc đó thuộc vùng miề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ơ-mú, 1 dân tộc ít người ở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ia câu cho bài hát the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 của Việt Nam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ùng núi phía Bắc, nhưng tập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ự  hướng  dẫn  của  giá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ung chủ yếu ở tỉnh Yên Bái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ên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oài tên gọi Khơ-mú, dâ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ộc này còn có tên gọi khác là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ìm hiểu, tự tin trình bày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ân tộc Xá, Xá Cẩu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tìm hiểu theo yê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ội dung của bài hát nói về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+ 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có giai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của GV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ều  gì?  Tính  chất  của  bà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iệu vui tươi, trong sáng , lạc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 thể  hiện  không  gia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i đẹp và thanh bình của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úi rừng Tây Bắc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hát chia làm mấy câ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hát chia làm 4 câu hát: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?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âu  1:  từ  đầu  đến  “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rê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ành”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âu 2: Tiếp theo đến “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bay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ờn”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âu  3:  Tiếp  theo  đến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“nô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ùa”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4: Phần còn lại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 Khởi động giọ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đàn  và  hướng  dẫn  H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ghe đàn và  khởi động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ởi động giọng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theo mẫu sau: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biết lấy hơi, giữ hơi kh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các mẫu âm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Biết cảm thụ và thể hiệ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đúng theo các mẫu âm luyệ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.</w:t>
            </w:r>
          </w:p>
        </w:tc>
      </w:tr>
      <w:tr>
        <w:trPr>
          <w:trHeight w:val="7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Dạy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đệm đàn và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hát theo hướng dẫn của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 HS  hát  đúng  gia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át mẫu từng câu, mỗi câu 1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 kết  hợp  vỗ  tay  the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và lời ca bài hát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2 lần, bắt nhịp cho cả lớp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3320"/>
        <w:gridCol w:w="100"/>
        <w:gridCol w:w="3020"/>
        <w:gridCol w:w="14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3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hể hiện năng lực cảm thụ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 ghép kết nối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át kết nối các câu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nhạc về giai điệu, lờ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át và cả 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,   tiết   tấu…trong   qu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 hát hoàn chỉnh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HS hát hoàn chỉnh cả bài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rình học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;  sửa  những  chỗ  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sa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Ví dụ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ững tiếng có dấu hoa mĩ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ư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iếng  hát  có  dấu  luyến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ên, gió, bay, bao, trai,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ững câu hát có tiết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đảo phách như: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Gáy, múa vu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Hát  ngân  đủ  trường  đ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iếng hát có dấu nối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Vui, no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10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02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HS luyện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luyện tập bài hát theo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 HS  luyện  tập  vớ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nhóm  với  hình  thức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nối tiếp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 cử  HS  chủ  động  ch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thực hiện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hể  hiện  được  tính  chất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để hát nối tiếp (lưu ý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nối tiếp: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 của bài hát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hóa trình độ các nhó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1 : Hát câu 1 +3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theo năng lực để giao yê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2 : Hát câu 2+4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  nhân/  nhóm  tích  c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cụ thể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ngược lại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gia hoạt động nhóm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yêu  cầu  HS  nhận 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tự nhận xét và nhận xét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Biết  chia  sẻ,  hợp  tác,  hỗ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trình bày của các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ẫn nhau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nhau trong việc luyệ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nhận xét và sửa sai (nế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bài hát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6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khuyến  khích  cá  nhân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trình bày các ý tưởng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ó thêm nhiều ý tưở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cá nhân, nhóm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HS được thể hiện cá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ng  tạo  phong  phú  để  th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ý tưởng sáng tạo cho bà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bài há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ở các hình thức khá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ỏi : Bài hát Mưa rơi gợ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tư  duy  và trả lời dựa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em cảm xúc gì 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rên giai điệu, tính chất, nội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dung, các hình ảnh xuất hiện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Ứng  dụng  và  sáng  tạ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rong  bức  tranh  thiên  nhiên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 nhiều  ý  tưởng  đ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i đẹp của bài hát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iểu, thể hiện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rơi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nâng cao ý thức gì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, phát huy các giá trị tố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 của dân ca Việt Na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văn hóa dân tộc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color w:val="61CD47"/>
          <w:sz w:val="26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color w:val="61CD47"/>
          <w:sz w:val="26"/>
        </w:rPr>
        <w:t>NỘI DUNG 2 – NGHE NHẠC: HÒA TẤU NHẠC CỤ DÂN TỘC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61CD47"/>
          <w:sz w:val="26"/>
        </w:rPr>
      </w:pPr>
      <w:r>
        <w:rPr>
          <w:rFonts w:eastAsia="Times New Roman" w:cs="Times New Roman" w:ascii="Times New Roman" w:hAnsi="Times New Roman"/>
          <w:b/>
          <w:color w:val="61CD47"/>
          <w:sz w:val="26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MỪNG HỘI HOA BÔNG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1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362700" cy="941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1860"/>
        <w:gridCol w:w="660"/>
        <w:gridCol w:w="70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mở  trích  đoạn  hòa  tấ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có thể trả lời CÓ hoặc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 HS  nghe  và  hỏi?  Gia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.</w:t>
            </w:r>
          </w:p>
        </w:tc>
        <w:tc>
          <w:tcPr>
            <w:tcW w:w="322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Nghe  và  cảm  nhận  gia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 các  em  vừa  nghe  c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nội dung, sắc thái b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n thuộc không?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GV cho 1 HS đọc bài giớ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đọc bài</w:t>
            </w:r>
          </w:p>
        </w:tc>
        <w:tc>
          <w:tcPr>
            <w:tcW w:w="25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iệu về bản hòa tấu (trang 4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ảm thụ âm nhạc và hiể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SGK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 về  một  nét  văn  hó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chốt kiến thứ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 xml:space="preserve">-  HS ghi nhớ: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6E3BC" w:val="clear"/>
              </w:rPr>
              <w:t>Bản hòa tấu</w:t>
            </w:r>
          </w:p>
        </w:tc>
        <w:tc>
          <w:tcPr>
            <w:tcW w:w="322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uyền  thống  của  cư  dâ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cụ dân tộc Mừng hội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vùng</w:t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en</w:t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oa bông do nghệ sĩ ưu tú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ồng  thuộc</w:t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ng</w:t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uyễn Hồng Thái chuyển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ắc Bộ.</w:t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oạn  trên  cơ  sở  làn  điệu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èo Tứ Quý để thể hiện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hông  khí  vui  tươi,  nhộn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, tưng bừng của ngày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ễ hội mang đậm bản sắc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ân tộc.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 nghe lại bản hò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nghe  nhạc  trong  tâm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ấu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ế thoải mái, thả lỏng cơ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, có thể đung đưa hoặc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 tay theo nhạc.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lắng  nghe,  cảm  nhận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i  điệu  và  âm  sác,  âm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của các loại nhạc cụ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ng lên trong bản hòa tấu.</w:t>
            </w:r>
          </w:p>
        </w:tc>
        <w:tc>
          <w:tcPr>
            <w:tcW w:w="1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2540"/>
        <w:gridCol w:w="68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gợi ý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Hãy  tưởng  tượng  ra  cá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HS thực hiện theo gợi ý</w:t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Qua bản hòa tấu, giáo dụ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ng cảnh có sự vật, sự việ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</w:t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S có ý thức giữ gìn v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con  người  khi  nghe  bả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t huy với nền văn hó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òa  tấu  và  vẽ  1  bức  tran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n gian.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h họa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ìm kiếm một vài động tá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HS  có  sự  linh  hoạ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 theo nhịp điệu củ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 Các  nhóm  phân  công</w:t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 khi  nghe  và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 hòa tấu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nhiệm vụ, trình</w:t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 giai  điệu,  nội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sản phẩm vào tiết Vận</w:t>
            </w:r>
          </w:p>
        </w:tc>
        <w:tc>
          <w:tcPr>
            <w:tcW w:w="25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ản hòa tấu.</w:t>
            </w:r>
          </w:p>
        </w:tc>
        <w:tc>
          <w:tcPr>
            <w:tcW w:w="6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 – sáng tạo.</w:t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Vận dụng được linh  hoạ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kiến thức, kỹ nă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hực hiện nhiệm vụ họ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 được  giao;  tích  cự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 gia  hoạt  động  v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phát huy năng khiế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ĩ thuật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8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40" w:right="8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1" w:leader="none"/>
        </w:tabs>
        <w:spacing w:lineRule="auto" w:line="261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Học thuộc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 xml:space="preserve"> và có thêm những ý tưởng sáng tạo phong phú để trình diễn bài hát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ìm hiểu về Bài đọc nhạc số 3 qua học liệu điện tử.</w:t>
      </w:r>
    </w:p>
    <w:p>
      <w:pPr>
        <w:sectPr>
          <w:type w:val="nextPage"/>
          <w:pgSz w:w="11906" w:h="16838"/>
          <w:pgMar w:left="1080" w:right="82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82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6"/>
        </w:rPr>
        <w:t>Tiết 20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Đọc nhạc: Bài đọc nhạc số 3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Ôn tập bài hát: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Mưa rơi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ến thức: </w:t>
      </w:r>
      <w:r>
        <w:rPr>
          <w:rFonts w:eastAsia="Times New Roman" w:cs="Times New Roman" w:ascii="Times New Roman" w:hAnsi="Times New Roman"/>
          <w:sz w:val="26"/>
        </w:rPr>
        <w:t>Đọc đúng cao độ, trường độ, tiết tấu Bài đọc nhạc 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Hát đúng gia điệu, lời ca, sắc thái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>. Biết thể hiện bài hát bằng các hình thức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ết hợp nhạc cụ gõ đệm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1"/>
        <w:ind w:left="380" w:right="6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úng tính chất sắc thá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đọc nhạc số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 kết hợp gõ đệm, đánh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ịp. Hát bài hát bằng hình thức hát kết hợp vận động cơ thể theo nhịp điệu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4"/>
        <w:ind w:left="38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 và 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 đúng tính chất dân ca của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đọc nhạc số 3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xây dựng ý tưởng sáng tạo khi trình diễn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ưa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rơi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6" w:leader="none"/>
        </w:tabs>
        <w:spacing w:lineRule="auto" w:line="261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ội dung bài học họ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inh thê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yêu những làn điệu dân ca của Việt Nam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ừ đó có ý thức giữ gìn và phát huy các làn điệu dân ca trong đời số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nhạc cụ gõ, phương tiện nghe – nhìn và các tư liệu/ file âm thanh phục vụ cho tiết dạ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nhạc cụ gõ. Tìm hiểu trước bài đọc nhạc số 3, khèn và sáo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NỘI DUNG 1 – ĐỌC NHẠC: BÀI ĐỌC NHẠC SỐ 3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0485" cy="449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500"/>
        <w:gridCol w:w="3320"/>
        <w:gridCol w:w="2660"/>
        <w:gridCol w:w="580"/>
      </w:tblGrid>
      <w:tr>
        <w:trPr>
          <w:trHeight w:val="368" w:hRule="atLeast"/>
        </w:trPr>
        <w:tc>
          <w:tcPr>
            <w:tcW w:w="35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đàn giai điều bài TĐN số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hả lỏng cơ thể,  lắng nghe,</w:t>
            </w:r>
          </w:p>
        </w:tc>
        <w:tc>
          <w:tcPr>
            <w:tcW w:w="32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được  khởi  động,  làm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hoặc mở trên học liệu Đ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 sát  bản  nhạc,  nhẩm</w:t>
            </w:r>
          </w:p>
        </w:tc>
        <w:tc>
          <w:tcPr>
            <w:tcW w:w="32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n với bài đọc nhạc số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dẫn dắt vào bài đọc nhạ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 nốt nhạc trong bài.</w:t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ạo  ra  sự  sôi  nổi,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hào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 xml:space="preserve">- Chơi trò chơ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6E3BC" w:val="clear"/>
              </w:rPr>
              <w:t>“Ai nhanh tay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hd w:fill="D6E3BC" w:val="clear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ứng cho tiết học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ơn”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: Chia 3 đội, mỗ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Quan  sát,  cảm  nhận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giai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cử 1 bạn đại diện tha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c đội lắng nghe yêu cầu</w:t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đọc nhạc.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  phần  chơi  ghi  tê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ố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 và cử đại diện lên</w:t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Nhanh   nhẹn,   hoạt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bát,</w:t>
            </w:r>
          </w:p>
        </w:tc>
      </w:tr>
      <w:tr>
        <w:trPr>
          <w:trHeight w:val="298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 trên  khuông  nhạ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i  nốt  nhạc  vào  khuông</w:t>
            </w:r>
          </w:p>
        </w:tc>
        <w:tc>
          <w:tcPr>
            <w:tcW w:w="32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kĩ năng và xác định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ẵn. Khi giáo viên đàn cao độ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 thật  nhanh  và  chính</w:t>
            </w:r>
          </w:p>
        </w:tc>
        <w:tc>
          <w:tcPr>
            <w:tcW w:w="32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tên và vị trí của nốt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ốt nào thì học sinh có nhiệ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ác.</w:t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trên khuông.</w:t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ụ ghi đúng tên và hình nố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ó trên khuông. (Ví dụ: Đô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en,   La   trắng,   Rê   mó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,…). Đội nào ghi  nhan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chính xác nhất thì đội đó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ành chiến thắng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939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3320"/>
        <w:gridCol w:w="100"/>
        <w:gridCol w:w="3020"/>
        <w:gridCol w:w="120"/>
      </w:tblGrid>
      <w:tr>
        <w:trPr>
          <w:trHeight w:val="368" w:hRule="atLeast"/>
        </w:trPr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Tìm hiểu bài đọc nh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HS khai thá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 nhân/nhóm nhớ lại các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ìm hiểu bài đọc nhạc bằng h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ỏi đã chuẩn bị từ trước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hớ lại định nghĩa nhịp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D6E3BC" w:val="clear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ống câu hỏi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 học liệu điện tử và  tìm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3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4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4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, nắm được cao độ, trường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đọc nhạc được viết 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1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từ sgk để trả lời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 của Bài đọc nhạc số 3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gì? Nhắc lại khái ni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45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hịp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là nhịp có 2 phách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ó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144"/>
              <w:ind w:left="10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ự  chủ  và  tự  học;  dùng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D6E3BC" w:val="clear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09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rong  một  ô  nhịp.  Mỗi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0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có giá trị trường độ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kiến thức, kỹ năng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ằng một nốt đen, phách 1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biết về âm nhạc để trả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 phách mạnh, phách 2 là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 các  câu  hỏi  tìm  hiểu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nhẹ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 số 3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ài đọc nhạc có tiết tấu chủ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iết tấu chủ đạo trong bài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ạo là gì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: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êu các nốt nhạc có tro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ác nốt có trong bài là: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, Rê, Mi, Son, La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Luyện đọc cao đ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đàn  và  hướng  dẫn  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luyện  thang  Đô  5  âm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thang Đô 5 â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hướng dẫn của GV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đọc đúng cao độ của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cảm thụ và thể hiện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ác cao độ có trong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 số 3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6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Luyện tập tiết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HS luyện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uyện gõ âm hình tiết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hình tiết tấ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ấu theo hướng dẫn của GV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HS  nắm  được  cách  gõ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sửa sai cho HS (nếu 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tấu cho Bài đọc nhạc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3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, hiểu biết và thể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cách gõ đệm âm hình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tấu phù hợp với nhịp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đọc nhạc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 Hướng  dẫn  HS  đọc 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ọc nh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đàn mẫu bài đọc nhạc s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chú ý lắng nghe và cảm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HS đọc đúng cao độ,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(2 lần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độ, tiết tấu bài đọc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ùng HS thống nhất chia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chia các nét  nhạc cùng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nhạc cho bài đọc nhạ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ét nhạc 1: Từ đầu đến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ảm  thụ,  hiểu  biết,  thể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ết ô nhịp thứ 4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được các yêu cầu của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ét nhạc 2: Từ ô nhịp thứ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 số 3.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đến ô nhịp thứ 8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ét nhạc 3: Từ ô nhịp thứ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 đến ô nhịp thứ 12.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ét nhạc 4: Từ ô nhịp thứ</w:t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 đến ô nhịp thứ 16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100"/>
        <w:gridCol w:w="3100"/>
        <w:gridCol w:w="120"/>
        <w:gridCol w:w="100"/>
        <w:gridCol w:w="2620"/>
        <w:gridCol w:w="54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33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đàn và hướng dẫn H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nhớ  lại  bài  đọc  nhạc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 nét  nhạc  1  kết  hợp 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nghe ở học liệu điệ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phách nhịp 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ử và đọc theo hướng dẫ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42"/>
              <w:ind w:left="1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ọi cá nhân/nhóm đọc lạ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 Cá  nhân/nhóm  đọc  n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GV  nhận  xét  và  sửa  sa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ếu 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đàn và hướng dẫn tươ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đọc theo hướng dẫn củ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với nét nhạc thứ 2 và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nhạc còn lạ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đệm đàn hoặc mở file â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đọc hoàn chỉnh cả 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anh Bài đọc nhạc số 3 tro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ọc  liệu  điện  tử  có  tiết 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ệm để HS đọc hoàn chỉnh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FF00"/>
            </w:tcBorders>
            <w:shd w:fill="61CD47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10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62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a. Đọc nhạc kết hợp gõ đ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heo phách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biết đọc nhạc kết hợp</w:t>
            </w:r>
          </w:p>
        </w:tc>
      </w:tr>
      <w:tr>
        <w:trPr>
          <w:trHeight w:val="293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tổ  chức  cá  nhân/nhó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3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á  nhân/nhóm  đọc 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3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õ  đệm  theo  phách,  đọc</w:t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đọc nhạc kết hợp gõ đệm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 kết hợp gõ đ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51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hạc kết hợp đánh nhịp 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phách. Nhắc HS cần nhấn và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phách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rọng  âm  phách  1  của  mỗi  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Biết cảm thụ và thể hiện.</w:t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dụng linh hoạt những</w:t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 GV  gọi  một  số  nhóm  l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thực hiệ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ến thức, kỹ năng để đọc</w:t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bày trước lớ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, gõ đệm và chỉ huy</w:t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V nhận xét và đánh giá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ài đọc nhạc số 3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b.  Đọc  nhạc  kết  hợp  đá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GV hướng dẫn cho HS đ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Một nhóm HS đọc nhạ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1"/>
                <w:shd w:fill="D6E3BC" w:val="clear"/>
              </w:rPr>
              <w:t xml:space="preserve">nhạc kết hợp đánh nhịp 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hd w:fill="D6E3BC" w:val="clear"/>
              </w:rPr>
              <w:t xml:space="preserve">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 nhóm đánh nhịp 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96"/>
              <w:ind w:left="27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96"/>
              <w:ind w:left="21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hình thức 1 nhóm đọc nhạc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đánh 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  GV   gọi   một   vài   c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thực hiện. Nhóm cò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nhân/nhóm  tự  chọn  các  h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 nghe, quan sát và nhậ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hức  vừa  học  trình  bày  trướ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ét,  có  thể  sửa  sai  ch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 và đánh giá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9652635</wp:posOffset>
            </wp:positionV>
            <wp:extent cx="2103120" cy="379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6955</wp:posOffset>
            </wp:positionH>
            <wp:positionV relativeFrom="paragraph">
              <wp:posOffset>-3831590</wp:posOffset>
            </wp:positionV>
            <wp:extent cx="1976755" cy="38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0870</wp:posOffset>
            </wp:positionH>
            <wp:positionV relativeFrom="paragraph">
              <wp:posOffset>-5728970</wp:posOffset>
            </wp:positionV>
            <wp:extent cx="1920875" cy="379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0" w:name="page9"/>
      <w:bookmarkEnd w:id="1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29965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3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Đặt lời mới cho bài đọc nhạ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số 3 theo chủ đề Giai điệu quê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259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hươ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biết cách đặt lời mớ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V giới thiệu lời mới đã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ài đọc nh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 trước cho HS ngh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ếu có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Sáng tạo nội dung mới phù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V khuyến khích và hướ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HS  nhận  nhiệm  vụ  và  sẽ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với chủ đề khi đặt lờ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HS tham gia đặt lời mớ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rình  bày  phần  lời  mới  này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ới cho bài đọc nhạc số 3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ài đọc nhạc số  3 the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vào tiết Vận dụng – Sáng tạ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Giai điệu quê hương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chủ đề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NỘI DUNG 2 – ÔN TẬP BÀI HÁT: MƯA RƠI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1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0485" cy="6345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80"/>
        <w:gridCol w:w="3200"/>
      </w:tblGrid>
      <w:tr>
        <w:trPr>
          <w:trHeight w:val="368" w:hRule="atLeast"/>
        </w:trPr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đàn  và  hướng  dẫn  H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ghe đàn và  khởi động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ởi động giọng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theo mẫu sau: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biết lấy hơi, giữ hơi khi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các mẫu âm.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Biết cảm thụ và thể hiện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đúng theo các mẫu âm luyện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.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3200" w:type="dxa"/>
            <w:tcBorders/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Nghe lại bài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át hoặc cho HS nghe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Lắng nghe và đung đưa nhẹ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Nhớ lại cách thể hiện bài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nhạc bài hát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nhàng theo giai điệu bài hát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ảm thụ tính chất dân 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ùng Tây Bắc qua bài hát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Ôn tập bài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hướng  dẫn  HS  hát  kế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</w:t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 HS  hát  đúng  giai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nhạc cụ gõ đệm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 lời  ca,  sắc  thái  bài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GV  tổ  chức  cho  học  sinh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và kết hợp gõ đệm các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nhóm theo năng lực cá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.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: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1: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Biết cảm thụ, biết hát kế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2: Trống co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ợp gõ đệm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ưa rơi.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3: Thanh phách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4: Triangle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nhóm 2, 3, 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ác nhóm HS luyện tập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80"/>
        <w:gridCol w:w="3220"/>
      </w:tblGrid>
      <w:tr>
        <w:trPr>
          <w:trHeight w:val="308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11" w:name="page10"/>
            <w:bookmarkEnd w:id="11"/>
            <w:r>
              <w:rPr>
                <w:rFonts w:eastAsia="Times New Roman" w:cs="Times New Roman" w:ascii="Times New Roman" w:hAnsi="Times New Roman"/>
                <w:sz w:val="26"/>
              </w:rPr>
              <w:t>tập  riêng  từng  tiết  tấu  của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nhạc cụ (theo mẫu trong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GK)  tốc  độ  từ  chậm  đế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 dần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kết hợp 4 bè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4 nhóm sau khi đã từng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iêng lẻ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óm HS kết hợp hát và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các nhóm thực hành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õ đệm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ập và sửa sai (nếu có)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gọi  một  số  nhóm  trình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trước  lớp.  Nhận  xét,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dương và đánh giá kế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ả 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2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khuyến khích cá nhân/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sử dụng các nhạc cụ tự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sáng tạo thêm các cách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ế để hát kết hợp gõ đệm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tạo và sử dụng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õ đệm theo nhịp điệu bài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ạc cụ tiết tấu tự chế.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 các loại nhạc cụ tiết tấu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(Khuyến khích các nhạc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ận dụng một cách linh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ụ tiết tấu tự chế)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.  Ứng  dụng  và  sáng</w:t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ểu diễn bài hát trong các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khi biểu diễn bài  há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ổi sinh hoạt ngoại khóa của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Mưa  rơi  </w:t>
            </w:r>
            <w:r>
              <w:rPr>
                <w:rFonts w:eastAsia="Times New Roman" w:cs="Times New Roman" w:ascii="Times New Roman" w:hAnsi="Times New Roman"/>
                <w:sz w:val="26"/>
              </w:rPr>
              <w:t>trong  các  hoạ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, lớp…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ngoại khóa.</w:t>
            </w:r>
          </w:p>
        </w:tc>
      </w:tr>
      <w:tr>
        <w:trPr>
          <w:trHeight w:val="64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91" w:leader="none"/>
        </w:tabs>
        <w:spacing w:lineRule="auto" w:line="264"/>
        <w:ind w:left="380" w:right="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Học thuộc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 xml:space="preserve"> và có thêm những ý tưởng sáng tạo phong phú để trình diễn bài há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ùng mã code GV cung cấp vào học liệu điện tử để tìm hiểu sơ lược về khèn và sáo trúc.</w:t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b/>
          <w:sz w:val="26"/>
        </w:rPr>
        <w:t>Tiết 21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Âm nhạc thường thức: Giới thiệu khèn và sáo trúc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Ôn tập Bài đọc nhạc số 3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20" w:right="13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Hiểu biết sơ lược về đặc điểm, cấu tạo 2 loại nhạc cụ dân tộc: Khèn và sáo trúc. - Đọc đúng cao độ, trường độ, tiết tấu Bài đọc nhạc số 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Năng lực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Đọ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đọc nhạc số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 kết hợp các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 đệm và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ánh nhịp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82"/>
        <w:ind w:left="380" w:hanging="938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 xml:space="preserve">Cảm </w:t>
      </w:r>
      <w:r>
        <w:rPr>
          <w:rFonts w:eastAsia="Times New Roman" w:cs="Times New Roman" w:ascii="Times New Roman" w:hAnsi="Times New Roman"/>
          <w:sz w:val="43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5"/>
        </w:rPr>
        <w:t xml:space="preserve">thụ và hiểu biết: </w:t>
      </w:r>
      <w:r>
        <w:rPr>
          <w:rFonts w:eastAsia="Times New Roman" w:cs="Times New Roman" w:ascii="Times New Roman" w:hAnsi="Times New Roman"/>
          <w:sz w:val="25"/>
        </w:rPr>
        <w:t>Nhận biết được hình dáng, tên gọi và âm sắc của 2 loại nhạc cụ</w:t>
      </w:r>
      <w:r>
        <w:rPr>
          <w:rFonts w:eastAsia="Times New Roman" w:cs="Times New Roman" w:ascii="Times New Roman" w:hAnsi="Times New Roman"/>
          <w:b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dân</w:t>
      </w:r>
      <w:r>
        <w:rPr>
          <w:rFonts w:eastAsia="Times New Roman" w:cs="Times New Roman" w:ascii="Times New Roman" w:hAnsi="Times New Roman"/>
          <w:b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auto" w:line="220"/>
        <w:ind w:lef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ộc là sáo trúc và khèn khi xem biểu diễn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Chia sẻ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ững hiểu biết của mình về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ạc sụ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hèn, sá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úc; tự sáng tạo thêm các nhạc cụ thổi hơi khác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8" w:leader="none"/>
        </w:tabs>
        <w:spacing w:lineRule="auto" w:line="268"/>
        <w:ind w:left="20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 phần tìm hiểu về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hèn và sáo trúc, HS thêm hiểu biết và yêu mến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ân tộc Việt Nam. Có ý thức gìn giữ, bảo tồn những giá trị mà cha ông đã lưu giữ từ bao đời na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nhạc cụ gõ, phương tiện nghe – nhìn và các tư liệu/ file âm thanh phục vụ cho tiết dạ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2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, nhạc cụ gõ. Ôn tập bài đọc nhạc số 3, tìm hiểu về khèn và sáo trúc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61CD47"/>
          <w:sz w:val="26"/>
        </w:rPr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>NỘI DUNG 1 – THƯỜNG THỨC ÂM NHẠ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61CD47"/>
          <w:sz w:val="26"/>
        </w:rPr>
      </w:pPr>
      <w:r>
        <w:rPr>
          <w:rFonts w:eastAsia="Times New Roman" w:cs="Times New Roman" w:ascii="Times New Roman" w:hAnsi="Times New Roman"/>
          <w:b/>
          <w:color w:val="61CD47"/>
          <w:sz w:val="2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GIỚI THIỆU KHÈN VÀ SÁO TRÚC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0485" cy="33534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40"/>
      </w:tblGrid>
      <w:tr>
        <w:trPr>
          <w:trHeight w:val="369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 xem 1 vài hìn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đoán  tên  của  nhạc  cụ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ảnh  về một số nhạc cụ dân tộ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Đàn  T’rưng,  đàn  nguyệt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hận biết một số nh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Việt Nam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,  đàn  bầu,  khèn,  sá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ụ dân tộc Việt Nam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giới thiệu nội dung bà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right="20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úc,…)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Nhận  diện  hình  dáng  v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biệt được màu sắc â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 của các loại nhạc cụ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n  tộc  khác  nhau.  Đặ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ệt là khèn và sáo trúc</w:t>
            </w:r>
          </w:p>
        </w:tc>
      </w:tr>
      <w:tr>
        <w:trPr>
          <w:trHeight w:val="14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  <w:bookmarkStart w:id="13" w:name="page12"/>
      <w:bookmarkStart w:id="14" w:name="page12"/>
      <w:bookmarkEnd w:id="14"/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100063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60"/>
        <w:gridCol w:w="1800"/>
        <w:gridCol w:w="820"/>
        <w:gridCol w:w="1840"/>
        <w:gridCol w:w="660"/>
        <w:gridCol w:w="3240"/>
      </w:tblGrid>
      <w:tr>
        <w:trPr>
          <w:trHeight w:val="368" w:hRule="atLeast"/>
        </w:trPr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Tìm hiểu nhạc cụ khèn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ia nhóm và yêu cầu các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  nhân/nhóm  trì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bày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 HS  thảo  luận,  thống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xét lẫn nhau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ăm đươck sơ lược về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ất  nội  dung  và  đại  diện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 khèn.</w:t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óm</w:t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trước  lớp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thông tin về khèn đã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ự chủ và tự học; tự tìm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 trước ở nhà.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về nhạc cụ khèn.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nhận  xét,  bổ  sung  kiến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iến thức cần nhớ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cần nhớ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Khèn là loại nhạc cụ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ổi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ơi  truyền  thống  độc  đá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ủa  vùng  núi  phía  Bắc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ặc  biệt  là  người  Mông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ái,…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Khèn có nhiều loại và tê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ọi  khác  nhau  như  kềnh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inh năm, ma nhí,…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Khèn gồm nhiều ống, có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ưỡi  lam  được  ghép  với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au   qua   1   bầ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ộng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ưở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Khèn có thể độc tấu, hòa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ấu hay đệm cho hát hoặc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úa, trong các lễ hội, ngày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ết,…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ọc sinh nghe/xem 1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xem và cảm nhậ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 file  â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/video  có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diễn khèn/ múa khèn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7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Tìm hiểu nhạc cụ Sáo trúc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nghe/xem 1 số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xem và cảm nhậ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 âm  thanh/video  có  biểu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biết  về  nhạc  cụ  Sáo</w:t>
            </w:r>
          </w:p>
        </w:tc>
      </w:tr>
      <w:tr>
        <w:trPr>
          <w:trHeight w:val="298" w:hRule="atLeast"/>
        </w:trPr>
        <w:tc>
          <w:tcPr>
            <w:tcW w:w="17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 Sáo trúc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úc.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ia nhóm và yêu cầu các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á  nhân/nhóm  trì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bày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 HS  thảo  luận,  thống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xét lẫn nhau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ự chủ và tự học; tự tìm</w:t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ất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 dung  và  đại  diện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về nhạc cụ Sáo trúc.</w:t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óm</w:t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trước  lớp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thông tin về Sáo trúc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chuẩn bị trước ở nhà.</w:t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GV nhận xét, bổ sung kiến</w:t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iến thức cần nhớ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cần nhớ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Sáo trúc là nhạc cụ dùng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ơi  để  thổi,  rất  phổ  biế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ong đời sống hàng ngày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Sáo trúc có 2 loại: Sáo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ọc</w:t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à  sáo  nga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m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bằng</w:t>
            </w:r>
          </w:p>
        </w:tc>
        <w:tc>
          <w:tcPr>
            <w:tcW w:w="18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ống  trúc  hoặ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ống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ứa.  Có  âm  thanh  trong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ẻo, tuwoi sá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+ Sáo trúc có thể độc tấu,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òa  tấu  hay  đệm  cho  hát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oặc ngâm thơ,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bookmarkStart w:id="15" w:name="page13"/>
            <w:bookmarkEnd w:id="15"/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o học sinh nghe/xem 1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HS xem và cảm nhận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 file  âm  thanh/video  có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 diễn  sáo  ngang  và  sá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ọc.</w:t>
            </w:r>
          </w:p>
        </w:tc>
        <w:tc>
          <w:tcPr>
            <w:tcW w:w="332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6E3BC" w:val="clear"/>
              </w:rPr>
              <w:t>c. Gợi ý trả lời câu hỏi trong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6E3BC" w:val="clear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right="289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sgk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biết  rõ  về  nhạc  cụ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yêu cầu HS trả  lời câ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suy nghĩ và trả lời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èn, sáo trúc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  1  (Trang  43  –  SGK)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ặc điểm chung nhất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đặc điểm chung nhấ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ất liệu: Tre, trúc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ìm  ra  điểm  giống  nha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hai nhạc cụ khèn và sá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ình dáng: Hình ống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a nhạc cụ Khèn và Sáo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úc? ( Chất liệu,  hình dáng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Cách sử dụng: Thổi bằ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úc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sử dụng?)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i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61CD47"/>
          <w:sz w:val="26"/>
        </w:rPr>
        <w:t xml:space="preserve">NỘI DUNG 2 – ÔN TẬP BÀI ĐỌC NHẠC SỐ 3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1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0485" cy="2973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3320"/>
        <w:gridCol w:w="3240"/>
      </w:tblGrid>
      <w:tr>
        <w:trPr>
          <w:trHeight w:val="368" w:hRule="atLeast"/>
        </w:trPr>
        <w:tc>
          <w:tcPr>
            <w:tcW w:w="10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đàn giai điệu và đọc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nghe và đọc nhẩm theo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nhạc số 3 (1 lần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iúp  HS  đọc  hoàn  chỉnh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tổ chức cho HS gõ lại â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.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iết tấu của bài đọc nh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ần 1: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Nam đọc nhạc kết hợp gõ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đọc nhạc kết hợp  gõ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right="63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GV đàn cho cả lớp đ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theo phách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theo phách và kết hợp</w:t>
            </w:r>
          </w:p>
        </w:tc>
      </w:tr>
      <w:tr>
        <w:trPr>
          <w:trHeight w:val="253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chia 2  nhóm và yêu cầ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+ Nữ đọc nhạc kết hợp đánh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nhịp.</w:t>
            </w:r>
          </w:p>
        </w:tc>
      </w:tr>
      <w:tr>
        <w:trPr>
          <w:trHeight w:val="294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sinh đọc nhạc kết hợp 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hịp .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 theo  phách  và  kết  hợ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42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Lần 2: </w:t>
            </w:r>
            <w:r>
              <w:rPr>
                <w:rFonts w:eastAsia="Times New Roman" w:cs="Times New Roman" w:ascii="Times New Roman" w:hAnsi="Times New Roman"/>
                <w:sz w:val="26"/>
              </w:rPr>
              <w:t>Đổi ngược lại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uto" w:line="261"/>
        <w:ind w:left="380" w:right="3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huyến khích HS tìm hiểu thêm về các loại nhạc cụ dân tộc khác để thấy được sự đa dạng trong kho tang nhạc cụ dân tộc của Việt Na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91" w:leader="none"/>
        </w:tabs>
        <w:spacing w:lineRule="auto" w:line="264"/>
        <w:ind w:left="380" w:right="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Học thuộc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 xml:space="preserve"> và có thêm những ý tưởng sáng tạo phong phú để trình diễn bài hát (Hát kết hợp vận động cơ thể theo nhịp điệu, hát bè,.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ặt lời mới cho bài đọc nhạc số 3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ưu tầm thêm 1 số bản độc tấu và hòa tấu khèn và sáo trúc.</w:t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b/>
          <w:sz w:val="26"/>
        </w:rPr>
        <w:t>Tiết 2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ận dụng – Sáng tạ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HS vận dụng các những kiến thức. năng lực, phẩm chất để thể hiện những nội dung và yêu cầu của chủ đ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Th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hiện âm nhạc:</w:t>
      </w:r>
      <w:r>
        <w:rPr>
          <w:rFonts w:eastAsia="Times New Roman" w:cs="Times New Roman" w:ascii="Times New Roman" w:hAnsi="Times New Roman"/>
          <w:sz w:val="26"/>
        </w:rPr>
        <w:t xml:space="preserve"> Đọc hoàn chỉnh Bài đọc nhạc số 3 kết hợp gõ đệm, đánh nhịp; biểu diễn theo nhóm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 xml:space="preserve"> theo các hình thức khác nhau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Cảm thụ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và hiểu biết:</w:t>
      </w:r>
      <w:r>
        <w:rPr>
          <w:rFonts w:eastAsia="Times New Roman" w:cs="Times New Roman" w:ascii="Times New Roman" w:hAnsi="Times New Roman"/>
          <w:sz w:val="26"/>
        </w:rPr>
        <w:t xml:space="preserve"> Biết đọc nhạc và hát đúng tính chất, sắc thái, gõ đệm, vận động phù hợp với nhịp điệu bài hát </w:t>
      </w:r>
      <w:r>
        <w:rPr>
          <w:rFonts w:eastAsia="Times New Roman" w:cs="Times New Roman" w:ascii="Times New Roman" w:hAnsi="Times New Roman"/>
          <w:i/>
          <w:sz w:val="26"/>
        </w:rPr>
        <w:t>Mưa rơi</w:t>
      </w:r>
      <w:r>
        <w:rPr>
          <w:rFonts w:eastAsia="Times New Roman" w:cs="Times New Roman" w:ascii="Times New Roman" w:hAnsi="Times New Roman"/>
          <w:sz w:val="26"/>
        </w:rPr>
        <w:t>; bài đọc nhạc số 3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:</w:t>
      </w:r>
      <w:r>
        <w:rPr>
          <w:rFonts w:eastAsia="Times New Roman" w:cs="Times New Roman" w:ascii="Times New Roman" w:hAnsi="Times New Roman"/>
          <w:sz w:val="26"/>
        </w:rPr>
        <w:t xml:space="preserve"> Biết đặt lời dựa cho bài đọc nhạc số 3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 Phẩm chất: </w:t>
      </w:r>
      <w:r>
        <w:rPr>
          <w:rFonts w:eastAsia="Times New Roman" w:cs="Times New Roman" w:ascii="Times New Roman" w:hAnsi="Times New Roman"/>
          <w:sz w:val="26"/>
        </w:rPr>
        <w:t>HS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ó ý thức, trách nhiệm, hỗ trợ nhau tham gia các hoạt động trong giờ học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phương tiện nghe – nhìn và các tư liệu/ file âm thanh phục vụ cho tiết dạ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Nhạc cụ gõ đệm. Luyện tập và chuẩn bị các nội dung GV đã giao từ tiết học trước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left="20" w:right="68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III. TIẾN TRÌNH DẠY HỌC 1. Ổn định trật tự </w:t>
      </w:r>
      <w:r>
        <w:rPr>
          <w:rFonts w:eastAsia="Times New Roman" w:cs="Times New Roman" w:ascii="Times New Roman" w:hAnsi="Times New Roman"/>
          <w:i/>
          <w:sz w:val="25"/>
        </w:rPr>
        <w:t>(2 phút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2.  Kiểm tra bài cũ: </w:t>
      </w:r>
      <w:r>
        <w:rPr>
          <w:rFonts w:eastAsia="Times New Roman" w:cs="Times New Roman" w:ascii="Times New Roman" w:hAnsi="Times New Roman"/>
          <w:sz w:val="26"/>
        </w:rPr>
        <w:t>Đan xen trong gi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ọc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 Bài mới </w:t>
      </w:r>
      <w:r>
        <w:rPr>
          <w:rFonts w:eastAsia="Times New Roman" w:cs="Times New Roman" w:ascii="Times New Roman" w:hAnsi="Times New Roman"/>
          <w:i/>
          <w:sz w:val="26"/>
        </w:rPr>
        <w:t>(4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29845</wp:posOffset>
            </wp:positionV>
            <wp:extent cx="6420485" cy="49142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40"/>
      </w:tblGrid>
      <w:tr>
        <w:trPr>
          <w:trHeight w:val="366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GV mở file âm thanh cho H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hát và cảm nhận phầ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 xml:space="preserve">hát bà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6E3BC" w:val="clear"/>
              </w:rPr>
              <w:t>Mưa rơi</w:t>
            </w: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 xml:space="preserve"> (1 lần). GV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bè của GV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 hát  và  làm  quen  vớ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è cùng với bè chính của H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bè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Chủ động trong việc thự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bè của mình khi hát</w:t>
            </w:r>
          </w:p>
        </w:tc>
      </w:tr>
      <w:tr>
        <w:trPr>
          <w:trHeight w:val="17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10100" w:type="dxa"/>
            <w:gridSpan w:val="3"/>
            <w:tcBorders/>
            <w:shd w:fill="61CD47" w:val="clear"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 - VẬN DỤNG - SÁNG TẠO</w:t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61CD47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61C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Biểu diễn bài hát Mưa rơ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heo các nội dung yêu cầ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chia nhóm và thực hiệ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ã họ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tập luyện, trình bày và nhận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hát bè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hướng dẫn HS chia nhóm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ét lẫn nhau.</w:t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phân công nhiệm  vụ tập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Tập  trung,  hát  theo  bè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mẫu  hát  bè  được  chi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x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SGK (Trang 44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hỗ  trợ  tập  cho  HS 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ính xác mỗi bè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GV yêu cầu các nhóm trìn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trước lớp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, khuyến khích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2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bookmarkStart w:id="17" w:name="page15"/>
            <w:bookmarkEnd w:id="17"/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Giới thiệu và hát lời ca đã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ặt cho Bài đọc nhạc số 3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khuyến  khích  cá  nhân/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trình bày, nhận xét đán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HS  biết  sáng  tạo  tro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sáng tạo thêm lời mớ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giá  phần  trình  bày  của  cá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ết  lời  mới  cho  bài  đọ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bài đọc nhạc số 3 (đã dặ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ò ở tiết trước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 nhận  xét,  động  viên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Phát  huy  tính  sáng  tạ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 dương,  cho  điểm  ch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viết và trình bày lờ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phần đặt lời mới hay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ới cho bài đọc nh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 với giai điệu và chủ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ề đã đưa r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Chia sẻ âm nhạc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GV yêu cầu HS chia sẻ nhữ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Cá  nhân/nhóm  HS  cù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HS sưu tầm âm nhạc the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bản nhạc về biểu diễn khèn v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chia  sẻ  những  bản  nhạc  đã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yêu cầu của GV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sáo trúc đã sưu tầm cho cả lớp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ưu tầm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ưởng thứ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-  HS chia sẻ cảm nhận củ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Sưu tầm, chia sẻ, làm việ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6E3BC" w:val="clear"/>
              </w:rPr>
              <w:t>mình khi nghe các tác phẩm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ch cực.</w:t>
            </w:r>
          </w:p>
        </w:tc>
      </w:tr>
      <w:tr>
        <w:trPr>
          <w:trHeight w:val="49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GV cùng HS hệ thống lại các nội dung đã học trong chủ đề 5 </w:t>
      </w:r>
      <w:r>
        <w:rPr>
          <w:rFonts w:eastAsia="Times New Roman" w:cs="Times New Roman" w:ascii="Times New Roman" w:hAnsi="Times New Roman"/>
          <w:i/>
          <w:sz w:val="26"/>
        </w:rPr>
        <w:t>Giai điệu quê hương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S nêu cảm nhận về các nội dung của bài học trong chủ đề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bài mớ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20" w:leader="none"/>
        </w:tabs>
        <w:spacing w:lineRule="auto" w:line="264"/>
        <w:ind w:lef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ìm hiểu nội dung chủ đề 6 gồm những nội dung gì? Em đã biết nhũng kiến thức nào trong bài? 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91" w:leader="none"/>
        </w:tabs>
        <w:spacing w:lineRule="auto" w:line="261"/>
        <w:ind w:left="380" w:right="1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Dùng mã code do GV cung cấp để khai thác học liệu điện tử, nghe và tập hát trước bài hát </w:t>
      </w:r>
      <w:r>
        <w:rPr>
          <w:rFonts w:eastAsia="Times New Roman" w:cs="Times New Roman" w:ascii="Times New Roman" w:hAnsi="Times New Roman"/>
          <w:i/>
          <w:sz w:val="26"/>
        </w:rPr>
        <w:t>Chỉ có một trên đời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sectPr>
          <w:type w:val="continuous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sectPr>
      <w:type w:val="continuous"/>
      <w:pgSz w:w="11906" w:h="16838"/>
      <w:pgMar w:left="1060" w:right="746" w:gutter="0" w:header="0" w:top="5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6:00Z</dcterms:created>
  <dc:creator/>
  <dc:description/>
  <cp:keywords/>
  <dc:language>en-US</dc:language>
  <cp:lastModifiedBy>Admin</cp:lastModifiedBy>
  <dcterms:modified xsi:type="dcterms:W3CDTF">2021-08-06T03:52:00Z</dcterms:modified>
  <cp:revision>2</cp:revision>
  <dc:subject/>
  <dc:title/>
</cp:coreProperties>
</file>