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49" w:hanging="0"/>
        <w:jc w:val="center"/>
        <w:rPr>
          <w:rFonts w:ascii="Times New Roman" w:hAnsi="Times New Roman" w:eastAsia="Times New Roman" w:cs="Times New Roman"/>
          <w:b/>
          <w:b/>
          <w:color w:val="3BCCFF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3BCCFF"/>
          <w:sz w:val="26"/>
        </w:rPr>
        <w:t>Chủ đề 4 : ƯỚC MƠ HÒA BÌNH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color w:val="3BCCFF"/>
          <w:sz w:val="24"/>
        </w:rPr>
      </w:pPr>
      <w:r>
        <w:rPr>
          <w:rFonts w:eastAsia="Times New Roman" w:cs="Times New Roman" w:ascii="Times New Roman" w:hAnsi="Times New Roman"/>
          <w:b/>
          <w:color w:val="3BCCFF"/>
          <w:sz w:val="24"/>
        </w:rPr>
      </w:r>
    </w:p>
    <w:p>
      <w:pPr>
        <w:pStyle w:val="Normal"/>
        <w:spacing w:lineRule="atLeast" w:line="0"/>
        <w:ind w:right="-18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iết 1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89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Học bài hát: </w:t>
      </w:r>
      <w:r>
        <w:rPr>
          <w:rFonts w:eastAsia="Times New Roman" w:cs="Times New Roman" w:ascii="Times New Roman" w:hAnsi="Times New Roman"/>
          <w:b/>
          <w:i/>
          <w:sz w:val="26"/>
        </w:rPr>
        <w:t>Những ước m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0" w:leader="none"/>
        </w:tabs>
        <w:spacing w:lineRule="atLeast" w:line="0"/>
        <w:ind w:left="550" w:hanging="3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MỤC TIÊU BÀI HỌC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9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  Kiến thức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tLeast" w:line="0"/>
        <w:ind w:left="530" w:hanging="3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Hát đúng lời ca, giai điệu, sắc thái bài hát </w:t>
      </w:r>
      <w:r>
        <w:rPr>
          <w:rFonts w:eastAsia="Times New Roman" w:cs="Times New Roman" w:ascii="Times New Roman" w:hAnsi="Times New Roman"/>
          <w:i/>
          <w:sz w:val="28"/>
        </w:rPr>
        <w:t>Những ước mơ.</w:t>
      </w:r>
    </w:p>
    <w:p>
      <w:pPr>
        <w:pStyle w:val="Normal"/>
        <w:spacing w:lineRule="auto" w:line="235"/>
        <w:ind w:left="19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2.  Năng lực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spacing w:lineRule="auto" w:line="261"/>
        <w:ind w:left="550" w:right="56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Thể hiện âm nhạc: </w:t>
      </w:r>
      <w:r>
        <w:rPr>
          <w:rFonts w:eastAsia="Times New Roman" w:cs="Times New Roman" w:ascii="Times New Roman" w:hAnsi="Times New Roman"/>
          <w:sz w:val="26"/>
        </w:rPr>
        <w:t>Biết thể hiện bài hát bằng các hình thức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khác nhau: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6"/>
        </w:rPr>
        <w:t>hát nối tiếp, hoà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6"/>
        </w:rPr>
        <w:t>giọng; hát kết hợp gõ đệm nhạc cụ tiết tấu.</w:t>
      </w:r>
      <w:r>
        <w:rPr>
          <w:rFonts w:eastAsia="Times New Roman" w:cs="Times New Roman" w:ascii="Times New Roman" w:hAnsi="Times New Roman"/>
          <w:color w:val="000000"/>
          <w:sz w:val="26"/>
        </w:rPr>
        <w:t>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spacing w:lineRule="auto" w:line="264"/>
        <w:ind w:left="550" w:right="22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Cảm thụ và hiểu biết: </w:t>
      </w:r>
      <w:r>
        <w:rPr>
          <w:rFonts w:eastAsia="Times New Roman" w:cs="Times New Roman" w:ascii="Times New Roman" w:hAnsi="Times New Roman"/>
          <w:sz w:val="26"/>
        </w:rPr>
        <w:t>Cảm nhận được giai điệu, nội dung, sắc thái của bài hát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Những ước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mơ</w:t>
      </w:r>
      <w:r>
        <w:rPr>
          <w:rFonts w:eastAsia="Times New Roman" w:cs="Times New Roman" w:ascii="Times New Roman" w:hAnsi="Times New Roman"/>
          <w:b/>
          <w:i/>
          <w:sz w:val="25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Ứng dụng và sáng tạo âm nhạc: </w:t>
      </w:r>
      <w:r>
        <w:rPr>
          <w:rFonts w:eastAsia="Times New Roman" w:cs="Times New Roman" w:ascii="Times New Roman" w:hAnsi="Times New Roman"/>
          <w:sz w:val="26"/>
        </w:rPr>
        <w:t>Biết tự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sáng tạo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hêm các ý tưởng để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hể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iện bài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Những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ước mơ</w:t>
      </w:r>
      <w:r>
        <w:rPr>
          <w:rFonts w:eastAsia="Times New Roman" w:cs="Times New Roman" w:ascii="Times New Roman" w:hAnsi="Times New Roman"/>
          <w:sz w:val="25"/>
        </w:rPr>
        <w:t>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0" w:leader="none"/>
        </w:tabs>
        <w:spacing w:lineRule="auto" w:line="261"/>
        <w:ind w:left="550" w:right="60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Phẩm chất: </w:t>
      </w:r>
      <w:r>
        <w:rPr>
          <w:rFonts w:eastAsia="Times New Roman" w:cs="Times New Roman" w:ascii="Times New Roman" w:hAnsi="Times New Roman"/>
          <w:sz w:val="26"/>
        </w:rPr>
        <w:t>Qua giai điệu lời ca của bài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át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Ước mơ hòa bình</w:t>
      </w:r>
      <w:r>
        <w:rPr>
          <w:rFonts w:eastAsia="Times New Roman" w:cs="Times New Roman" w:ascii="Times New Roman" w:hAnsi="Times New Roman"/>
          <w:sz w:val="26"/>
        </w:rPr>
        <w:t>, HS thêm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yêu cuộc sống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hướng đến những điều tốt đẹp với </w:t>
      </w:r>
      <w:r>
        <w:rPr>
          <w:rFonts w:eastAsia="Times New Roman" w:cs="Times New Roman" w:ascii="Times New Roman" w:hAnsi="Times New Roman"/>
          <w:i/>
          <w:sz w:val="26"/>
        </w:rPr>
        <w:t>Ước mơ hòa bình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0" w:leader="none"/>
        </w:tabs>
        <w:spacing w:lineRule="atLeast" w:line="0"/>
        <w:ind w:left="550" w:hanging="4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HIẾT BỊ DẠY HỌC VÀ HỌC LIỆU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" w:leader="none"/>
        </w:tabs>
        <w:spacing w:lineRule="auto" w:line="264"/>
        <w:ind w:left="550" w:right="440" w:hanging="36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Giáo viên: </w:t>
      </w:r>
      <w:r>
        <w:rPr>
          <w:rFonts w:eastAsia="Times New Roman" w:cs="Times New Roman" w:ascii="Times New Roman" w:hAnsi="Times New Roman"/>
          <w:sz w:val="26"/>
        </w:rPr>
        <w:t>SGV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à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ím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iện tử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ương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iện nghe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hì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và các tư liệu/ file âm thanh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ục vụ cho tiết dạ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" w:leader="none"/>
        </w:tabs>
        <w:spacing w:lineRule="atLeast" w:line="0"/>
        <w:ind w:left="550" w:hanging="36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Học sinh: </w:t>
      </w:r>
      <w:r>
        <w:rPr>
          <w:rFonts w:eastAsia="Times New Roman" w:cs="Times New Roman" w:ascii="Times New Roman" w:hAnsi="Times New Roman"/>
          <w:sz w:val="26"/>
        </w:rPr>
        <w:t>SGK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Âm nhạc 6</w:t>
      </w:r>
      <w:r>
        <w:rPr>
          <w:rFonts w:eastAsia="Times New Roman" w:cs="Times New Roman" w:ascii="Times New Roman" w:hAnsi="Times New Roman"/>
          <w:sz w:val="26"/>
        </w:rPr>
        <w:t>. Tìm hiểu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rước các thông ti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liên quan đến bài học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0" w:leader="none"/>
        </w:tabs>
        <w:spacing w:lineRule="atLeast" w:line="0"/>
        <w:ind w:left="550" w:hanging="55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IẾN TRÌNH DẠY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Ổn định trật tự </w:t>
      </w:r>
      <w:r>
        <w:rPr>
          <w:rFonts w:eastAsia="Times New Roman" w:cs="Times New Roman" w:ascii="Times New Roman" w:hAnsi="Times New Roman"/>
          <w:i/>
          <w:sz w:val="26"/>
        </w:rPr>
        <w:t>(2 phút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Bài mới </w:t>
      </w:r>
      <w:r>
        <w:rPr>
          <w:rFonts w:eastAsia="Times New Roman" w:cs="Times New Roman" w:ascii="Times New Roman" w:hAnsi="Times New Roman"/>
          <w:sz w:val="26"/>
        </w:rPr>
        <w:t>(</w:t>
      </w:r>
      <w:r>
        <w:rPr>
          <w:rFonts w:eastAsia="Times New Roman" w:cs="Times New Roman" w:ascii="Times New Roman" w:hAnsi="Times New Roman"/>
          <w:i/>
          <w:sz w:val="26"/>
        </w:rPr>
        <w:t>40 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249555</wp:posOffset>
            </wp:positionV>
            <wp:extent cx="6420485" cy="487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KHỞI ĐỘ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101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420"/>
        <w:gridCol w:w="760"/>
        <w:gridCol w:w="2300"/>
      </w:tblGrid>
      <w:tr>
        <w:trPr>
          <w:trHeight w:val="368" w:hRule="atLeast"/>
        </w:trPr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* Phương án 1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 xml:space="preserve">- Bật nhạc bài </w:t>
            </w:r>
            <w:r>
              <w:rPr>
                <w:rFonts w:eastAsia="Times New Roman" w:cs="Times New Roman" w:ascii="Times New Roman" w:hAnsi="Times New Roman"/>
                <w:i/>
                <w:sz w:val="26"/>
                <w:shd w:fill="DAEEF3" w:val="clear"/>
              </w:rPr>
              <w:t>Em như</w:t>
            </w: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hd w:fill="DAEEF3" w:val="clear"/>
              </w:rPr>
              <w:t>chim bồ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Thả lỏng cơ thể, hát kết hợp</w:t>
            </w:r>
          </w:p>
        </w:tc>
        <w:tc>
          <w:tcPr>
            <w:tcW w:w="306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câu  trắng  </w:t>
            </w:r>
            <w:r>
              <w:rPr>
                <w:rFonts w:eastAsia="Times New Roman" w:cs="Times New Roman" w:ascii="Times New Roman" w:hAnsi="Times New Roman"/>
                <w:sz w:val="26"/>
              </w:rPr>
              <w:t>và  làm  mẫu  các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àm  động  tác  theo  hướng</w:t>
            </w:r>
          </w:p>
        </w:tc>
        <w:tc>
          <w:tcPr>
            <w:tcW w:w="306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S được vận động, khởi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tác vận động theo nhịp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  của  GV  hoặc  của  bạn</w:t>
            </w:r>
          </w:p>
        </w:tc>
        <w:tc>
          <w:tcPr>
            <w:tcW w:w="306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giọng, tạo tâm thế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iệu bài hát. (hoặc có thể mời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àm mẫu.</w:t>
            </w:r>
          </w:p>
        </w:tc>
        <w:tc>
          <w:tcPr>
            <w:tcW w:w="306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oải  mái,  vui  vẻ  trước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 HS có năng lực làm mẫu)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 vào bài học mới.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 xml:space="preserve">- GV dẫn dắt vào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  <w:shd w:fill="DAEEF3" w:val="clear"/>
              </w:rPr>
              <w:t>Những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Lắng nghe GV giới thiệu bài</w:t>
            </w:r>
          </w:p>
        </w:tc>
        <w:tc>
          <w:tcPr>
            <w:tcW w:w="306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Mở rộng thêm hiểu biết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ước  mơ  </w:t>
            </w:r>
            <w:r>
              <w:rPr>
                <w:rFonts w:eastAsia="Times New Roman" w:cs="Times New Roman" w:ascii="Times New Roman" w:hAnsi="Times New Roman"/>
                <w:sz w:val="26"/>
              </w:rPr>
              <w:t>do  nhạc  sĩ  Nguyễn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hát 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Em  như  chim  bồ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câu</w:t>
            </w:r>
          </w:p>
        </w:tc>
        <w:tc>
          <w:tcPr>
            <w:tcW w:w="306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về qua bài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Em như chim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ọc Thiện sáng tác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trắng  </w:t>
            </w:r>
            <w:r>
              <w:rPr>
                <w:rFonts w:eastAsia="Times New Roman" w:cs="Times New Roman" w:ascii="Times New Roman" w:hAnsi="Times New Roman"/>
                <w:sz w:val="26"/>
              </w:rPr>
              <w:t>cũng  có  chủ  đề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 hòa</w:t>
            </w:r>
          </w:p>
        </w:tc>
        <w:tc>
          <w:tcPr>
            <w:tcW w:w="306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bồ câu trắng </w:t>
            </w:r>
            <w:r>
              <w:rPr>
                <w:rFonts w:eastAsia="Times New Roman" w:cs="Times New Roman" w:ascii="Times New Roman" w:hAnsi="Times New Roman"/>
                <w:sz w:val="26"/>
              </w:rPr>
              <w:t>và bài hát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bình  </w:t>
            </w:r>
            <w:r>
              <w:rPr>
                <w:rFonts w:eastAsia="Times New Roman" w:cs="Times New Roman" w:ascii="Times New Roman" w:hAnsi="Times New Roman"/>
                <w:sz w:val="26"/>
              </w:rPr>
              <w:t>với  nội  dung  tiết  học</w:t>
            </w:r>
          </w:p>
        </w:tc>
        <w:tc>
          <w:tcPr>
            <w:tcW w:w="306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mới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Những ước mơ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sắp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ày hôm nay.</w:t>
            </w:r>
          </w:p>
        </w:tc>
        <w:tc>
          <w:tcPr>
            <w:tcW w:w="306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ược học  có chủ đề hòa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* Phương án 2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ình  tạo  cảm  giác  gần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Trình chiếu 2 tư liệu ngắn về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Vận động theo các động tác</w:t>
            </w:r>
          </w:p>
        </w:tc>
        <w:tc>
          <w:tcPr>
            <w:tcW w:w="7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ũi,</w:t>
            </w:r>
          </w:p>
        </w:tc>
        <w:tc>
          <w:tcPr>
            <w:tcW w:w="230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oải  mái  khi  vào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iến tranh và hòa bình ở Việt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 video.</w:t>
            </w:r>
          </w:p>
        </w:tc>
        <w:tc>
          <w:tcPr>
            <w:tcW w:w="306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ết học.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am xưa và nay để HS tự nói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ảm nhận của cá nhân rồi dấn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Cảm  thụ  và  hiểu  biết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ắt vào bài học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âm  nhạc;  thể  hiện  âm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; ứng dụng các động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ác</w:t>
            </w:r>
          </w:p>
        </w:tc>
        <w:tc>
          <w:tcPr>
            <w:tcW w:w="23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o vận động theo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 điệu bài hát.</w:t>
            </w:r>
          </w:p>
        </w:tc>
      </w:tr>
      <w:tr>
        <w:trPr>
          <w:trHeight w:val="601" w:hRule="atLeast"/>
        </w:trPr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90" w:right="746" w:gutter="0" w:header="0" w:top="59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67385</wp:posOffset>
            </wp:positionH>
            <wp:positionV relativeFrom="page">
              <wp:posOffset>342900</wp:posOffset>
            </wp:positionV>
            <wp:extent cx="6420485" cy="9840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84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6"/>
        </w:rPr>
        <w:t>HÌNH THÀNH KIẾN THỨC MỚI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420"/>
        <w:gridCol w:w="3060"/>
      </w:tblGrid>
      <w:tr>
        <w:trPr>
          <w:trHeight w:val="368" w:hRule="atLeast"/>
        </w:trPr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a.  Hát mẫu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 hát  mẫu  hoặc  cho  HS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Lắng nghe, vỗ tay nhẹ nhàng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e file nhạc bài hát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 bài  hát  để  cảm  nhận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Nghe  và  cảm  nhận  giai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 điệu.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ệu, lời ca  của bài  hát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ới.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ảm thụ giai điệu bài</w:t>
            </w:r>
          </w:p>
        </w:tc>
      </w:tr>
      <w:tr>
        <w:trPr>
          <w:trHeight w:val="335" w:hRule="atLeast"/>
        </w:trPr>
        <w:tc>
          <w:tcPr>
            <w:tcW w:w="3620" w:type="dxa"/>
            <w:tcBorders>
              <w:bottom w:val="single" w:sz="8" w:space="0" w:color="DAEEF3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DAEEF3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DAEEF3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Những ước mơ.</w:t>
            </w:r>
          </w:p>
        </w:tc>
      </w:tr>
      <w:tr>
        <w:trPr>
          <w:trHeight w:val="286" w:hRule="atLeast"/>
        </w:trPr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b.  Giới thiệu tác giả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Tổ chức cá nhân/ nhóm thuyết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Cá  nhân/nhóm  thuyết  trình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  nội  dung  đã  chuẩn  bị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ểu biết về nhạc sĩ Nguyễn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Nhớ được tên tác giả bài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ọc Thiện.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và một số ca khúc nổi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</w:rPr>
              <w:t>GV chốt kiến thức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ếng của nhạc sĩ.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* Nhạc sĩ Nguyễn Ngọc Thiện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sinh năm 1951 tại TP Hồ Chí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ự  học,  tự  tin  thuyết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inh. Ông là một tác giả có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  nội  dung  tìm  hiểu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iều ca khúc được giới trẻ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ề nhạc sĩ Nguyễn Ngọc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yêu thích: Bông hồng tặng mẹ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iện   (đã   chuẩn   bị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và cô, cô bé dỗi hờn, khoảng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).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ặng phía sau thầy, ngày đầu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iên đi học, nhớ ơn thầy cô…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ạc sĩ Nguyễn Ngọc Thiện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òn là bác sĩ nha khoa và có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hời gian làm Tổng biên tập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ạp chí Sóng nhạc (Hội Âm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ạc  Thành  phố  Hồ  Chí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inh). Ông đã xuất bản hai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ập ca khúc và một số bài hát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được  phát  hành  trong  băng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âm thanh và băng video.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ăm  2021,  ông  được  trao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ặng giải thưởng nhà nước về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Văn học – Nghệ thuật.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c.  Tìm hiểu bài hát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Tổ  chức  cá  nhân/nhóm  tìm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Nêu được tính chất vui tươi,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ểu nội dung bài hát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ôi nổi và nội dung của bài.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Nhớ được nội dung của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Cùng HS thống nhất cách chia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S nghe, nêu sự nhận biết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hát.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 hát, đoạn cho bài hát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ề  giai  điệu,  ngắt  câu  để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Nhận biết được các câu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Đoạn 1: gồm 4 câu hát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ia câu hát, chia đoạn cho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,  và  đoạn  theo  sự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Ơi các bạn…bao mộng vàng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hát.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 dẫn của giáo viên.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Đoạn 2: gồm 4 câu hát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  Xanh  ơi  xanh  thắm…thỏa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Tự  học,  tự  tin  chia  sẻ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ước mơ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ông tin về bài hát.</w:t>
            </w:r>
          </w:p>
        </w:tc>
      </w:tr>
      <w:tr>
        <w:trPr>
          <w:trHeight w:val="899" w:hRule="atLeast"/>
        </w:trPr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continuous"/>
          <w:pgSz w:w="11906" w:h="16838"/>
          <w:pgMar w:left="1060" w:right="746" w:gutter="0" w:header="0" w:top="70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420"/>
        <w:gridCol w:w="980"/>
        <w:gridCol w:w="120"/>
        <w:gridCol w:w="100"/>
        <w:gridCol w:w="3200"/>
        <w:gridCol w:w="120"/>
        <w:gridCol w:w="100"/>
        <w:gridCol w:w="840"/>
        <w:gridCol w:w="500"/>
        <w:gridCol w:w="400"/>
        <w:gridCol w:w="680"/>
        <w:gridCol w:w="420"/>
        <w:gridCol w:w="140"/>
      </w:tblGrid>
      <w:tr>
        <w:trPr>
          <w:trHeight w:val="308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242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e. Dạy hát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đệm đàn và hát mẫu từ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S hát theo hướng dẫn củ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5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iúp  HS  hát  đúng  gia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, mỗi câu 1-2 lần, bắt nhị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GV  kết  hợp  vỗ  tay  the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iệu và lời ca bài hát.</w:t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o cả lớp hát.</w:t>
            </w:r>
          </w:p>
        </w:tc>
        <w:tc>
          <w:tcPr>
            <w:tcW w:w="9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ách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cho HS ghép kết nối cá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át  kết  nối  các  câu,  ghé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5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Thể  hiện  năng  lực  cả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 hát, đoạn 1, đoạn 2 và cả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oạn 1, 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5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ụ âm nhạc về giai điệu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.</w:t>
            </w:r>
          </w:p>
        </w:tc>
        <w:tc>
          <w:tcPr>
            <w:tcW w:w="9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S  hát  hoàn  chỉnh  cả  bà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5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ời  ca,  tiết  tấu…tro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cho HS hát hoàn chỉnh cả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á  trình  học  bài</w:t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hát; sửa những chỗ HS há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ững ước mơ.</w:t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ai (nếu có)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" w:type="dxa"/>
            <w:tcBorders>
              <w:left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00FFFF"/>
            </w:tcBorders>
            <w:shd w:fill="3BCCFF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LUYỆN TẬP</w:t>
            </w:r>
          </w:p>
        </w:tc>
        <w:tc>
          <w:tcPr>
            <w:tcW w:w="100" w:type="dxa"/>
            <w:tcBorders/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840" w:type="dxa"/>
            <w:tcBorders/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FFFF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gridSpan w:val="5"/>
            <w:tcBorders>
              <w:bottom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5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4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hướng dẫn HS luyện tậ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S  luyện  tập  bài  hát  the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5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iúp  HS  luyện  tập  vớ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nhóm với hình thức : GV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 dẫn của GV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hình</w:t>
            </w:r>
          </w:p>
        </w:tc>
        <w:tc>
          <w:tcPr>
            <w:tcW w:w="108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thức</w:t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lĩnh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  hoặc   chọn   1</w:t>
            </w:r>
          </w:p>
        </w:tc>
        <w:tc>
          <w:tcPr>
            <w:tcW w:w="98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S lĩ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nhóm thực hiệ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ướng,   nối</w:t>
            </w:r>
          </w:p>
        </w:tc>
        <w:tc>
          <w:tcPr>
            <w:tcW w:w="68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ếp,</w:t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ò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ướng ;  Hát  nối  tiếp,  hò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Hát lĩnh xướng : GV há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giọng.</w:t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ọng. (lưu ý : Phân hóa trì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ặc chọn 1 HS lĩnh xướng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5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Thể hiện được tính chất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ộ các nhóm HS theo năng lự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Hát nối tiếp, hòa giọng 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ắc thái của bài hát.</w:t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ể giao yêu cầu cụ thể)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hóm  1 :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Ơi  các  bạn  mì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ơi…tỏa sá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5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Cá nhân/ nhóm tích cực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Nhóm  2 :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a  muốn  cù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5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m   gia   hoạt   độ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gàn sao…mộng vàng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nhóm.</w:t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Hòa  giọng :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Xanh  ơi  xa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5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Biết chia sẻ, hợp tác, hỗ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hắm…ước mơ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5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ợ nhau trong việc luyệ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yêu cầu HS nhận xét phầ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S tự nhận xét và nhận xé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5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ập bài hát (giúp các bạ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0" w:type="dxa"/>
            <w:gridSpan w:val="2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 bày của các nhóm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0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nhóm bạn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gridSpan w:val="5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1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gridSpan w:val="2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5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chưa được tốt nhữ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gridSpan w:val="2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nhận xét, tuyên dương và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11"/>
                <w:shd w:fill="DAEEF3" w:val="clear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gridSpan w:val="5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gridSpan w:val="2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ếng</w:t>
            </w:r>
          </w:p>
        </w:tc>
        <w:tc>
          <w:tcPr>
            <w:tcW w:w="500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</w:t>
            </w:r>
          </w:p>
        </w:tc>
        <w:tc>
          <w:tcPr>
            <w:tcW w:w="400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ần</w:t>
            </w:r>
          </w:p>
        </w:tc>
        <w:tc>
          <w:tcPr>
            <w:tcW w:w="680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ngân</w:t>
            </w:r>
          </w:p>
        </w:tc>
        <w:tc>
          <w:tcPr>
            <w:tcW w:w="420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ủ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ửa sai (nếu có).</w:t>
            </w:r>
          </w:p>
        </w:tc>
        <w:tc>
          <w:tcPr>
            <w:tcW w:w="9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gridSpan w:val="2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  độ</w:t>
            </w:r>
          </w:p>
        </w:tc>
        <w:tc>
          <w:tcPr>
            <w:tcW w:w="1080" w:type="dxa"/>
            <w:gridSpan w:val="2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ư:  ơi,</w:t>
            </w:r>
          </w:p>
        </w:tc>
        <w:tc>
          <w:tcPr>
            <w:tcW w:w="420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ay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gridSpan w:val="2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hướng dẫn HS luyện tậ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19"/>
                <w:shd w:fill="DAEEF3" w:val="clear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S hát kết hợp nhạc cụ g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19"/>
                <w:shd w:fill="DAEEF3" w:val="clear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gridSpan w:val="2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gridSpan w:val="2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0" w:type="dxa"/>
            <w:gridSpan w:val="2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0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gridSpan w:val="4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cao,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sáng, vàng….</w:t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 kết  hợp  nhạc  cụ  tiết  tấ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ết tấu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nhóm (lưu ý : Phân hó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  độ  các  nhóm  HS  the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ăng lực để giao yêu cầu cụ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).</w:t>
            </w:r>
          </w:p>
        </w:tc>
        <w:tc>
          <w:tcPr>
            <w:tcW w:w="9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Bước  1 :  Nhóm  2,3,4  tậ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iêng tiết tấu của từng nhạc cụ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  tốc  độ  chậm  đến  nha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ần  (theo  tiết  tấu  minh  họ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GK tr. 31)</w:t>
            </w:r>
          </w:p>
        </w:tc>
        <w:tc>
          <w:tcPr>
            <w:tcW w:w="9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+  Bước  2 :  Ghép  3  nhạc  cụ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yện tập theo mẫu tiết tấu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ước 3 : Ghép nhóm 1 (hát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 3 nhóm nhạc cụ.</w:t>
            </w:r>
          </w:p>
        </w:tc>
        <w:tc>
          <w:tcPr>
            <w:tcW w:w="9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 mời  các  nhóm</w:t>
            </w:r>
          </w:p>
        </w:tc>
        <w:tc>
          <w:tcPr>
            <w:tcW w:w="98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thể  hiệ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Các nhóm thực hiện nhiệ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ng nhiệm vụ của mì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ụ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yêu cầu HS nhận xét phầ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nhận xét các nhóm bạn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 bày của các nhóm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nhận xét, tuyên dương và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ửa sai (nếu có)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continuous"/>
          <w:pgSz w:w="11906" w:h="16838"/>
          <w:pgMar w:left="1060" w:right="746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67385</wp:posOffset>
            </wp:positionH>
            <wp:positionV relativeFrom="page">
              <wp:posOffset>342900</wp:posOffset>
            </wp:positionV>
            <wp:extent cx="6420485" cy="3946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6"/>
        </w:rPr>
        <w:t>VẬN DỤ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420"/>
        <w:gridCol w:w="3060"/>
      </w:tblGrid>
      <w:tr>
        <w:trPr>
          <w:trHeight w:val="368" w:hRule="atLeast"/>
        </w:trPr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131" w:hRule="atLeast"/>
        </w:trPr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86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S viết đoạn văn ngắn nói về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lắng nghe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ước mơ của em trong tương lai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iúp HS được  thể  hiện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  ý  nghĩa  tốt  đẹp  cho  thế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ý tưởng sáng tạo cho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ới, cho nhân loại (báo cáo ở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ài hát ở các hình thức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tiết ôn tập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Những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ước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ác nhau.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ơ</w:t>
            </w:r>
            <w:r>
              <w:rPr>
                <w:rFonts w:eastAsia="Times New Roman" w:cs="Times New Roman" w:ascii="Times New Roman" w:hAnsi="Times New Roman"/>
                <w:sz w:val="26"/>
              </w:rPr>
              <w:t>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nhận xét, góp ý ý tưởng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S viết đoạn văn ngắn nói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Ứng  dụng  và  sáng  tạo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  hiện  bài  hát  cho  HS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về  ước  mơ  của  em  trong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êm nhiều ý tưởng thể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uyên dương những bạn có ý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tương lai có ý nghĩa tốt đẹp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hiện  cho  bài  hát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Con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ởng  hay,  đọc  đáo.  Khuyến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cho  thế  giới,  cho  nhân  loại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đường học trò.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ích các bạn thể hiện bài hát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(báo cáo ở tiết ôn tập bài hát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ột cách sáng tạo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 ước mơ)</w:t>
            </w:r>
          </w:p>
        </w:tc>
        <w:tc>
          <w:tcPr>
            <w:tcW w:w="30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40" w:leader="none"/>
        </w:tabs>
        <w:spacing w:lineRule="atLeast" w:line="0"/>
        <w:ind w:left="340" w:hanging="25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Dặn dò, chuẩn bị bài mới </w:t>
      </w:r>
      <w:r>
        <w:rPr>
          <w:rFonts w:eastAsia="Times New Roman" w:cs="Times New Roman" w:ascii="Times New Roman" w:hAnsi="Times New Roman"/>
          <w:i/>
          <w:sz w:val="26"/>
        </w:rPr>
        <w:t>(3 phút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GV cùng HS hệ thống lại các nội dung đã học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huẩn bị tiết học sau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hân công nhiệm vụ cá nhân/nhóm tìm hiểu đàn piano qua tài liệu, mạng internet…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91" w:leader="none"/>
        </w:tabs>
        <w:spacing w:lineRule="auto" w:line="261"/>
        <w:ind w:left="380" w:right="4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ùng mã code do GV cung cấp để khai thác học liệu điện tử luyện tập vận động cơ thể theo nhịp điệu cho phần nghe nhạc của tiết sau.</w:t>
      </w:r>
    </w:p>
    <w:p>
      <w:pPr>
        <w:sectPr>
          <w:type w:val="nextPage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60" w:right="746" w:gutter="0" w:header="0" w:top="70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8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6"/>
        </w:rPr>
        <w:t>Tiết 14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3410" w:hanging="0"/>
        <w:rPr>
          <w:rFonts w:ascii="Times New Roman" w:hAnsi="Times New Roman" w:eastAsia="Times New Roman" w:cs="Times New Roman"/>
          <w:b/>
          <w:b/>
          <w:color w:val="231F20"/>
          <w:sz w:val="26"/>
        </w:rPr>
      </w:pPr>
      <w:r>
        <w:rPr>
          <w:rFonts w:eastAsia="Times New Roman" w:cs="Times New Roman" w:ascii="Times New Roman" w:hAnsi="Times New Roman"/>
          <w:b/>
          <w:color w:val="231F20"/>
          <w:sz w:val="26"/>
        </w:rPr>
        <w:t>Nghe nhạc: Trích đoạn chương IV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color w:val="231F20"/>
          <w:sz w:val="26"/>
        </w:rPr>
      </w:pPr>
      <w:r>
        <w:rPr>
          <w:rFonts w:eastAsia="Times New Roman" w:cs="Times New Roman" w:ascii="Times New Roman" w:hAnsi="Times New Roman"/>
          <w:b/>
          <w:color w:val="231F20"/>
          <w:sz w:val="26"/>
        </w:rPr>
      </w:r>
    </w:p>
    <w:p>
      <w:pPr>
        <w:pStyle w:val="Normal"/>
        <w:spacing w:lineRule="atLeast" w:line="0"/>
        <w:ind w:left="2930" w:hanging="0"/>
        <w:rPr>
          <w:rFonts w:ascii="Times New Roman" w:hAnsi="Times New Roman" w:eastAsia="Times New Roman" w:cs="Times New Roman"/>
          <w:b/>
          <w:b/>
          <w:color w:val="231F20"/>
          <w:sz w:val="26"/>
        </w:rPr>
      </w:pPr>
      <w:r>
        <w:rPr>
          <w:rFonts w:eastAsia="Times New Roman" w:cs="Times New Roman" w:ascii="Times New Roman" w:hAnsi="Times New Roman"/>
          <w:b/>
          <w:color w:val="231F20"/>
          <w:sz w:val="26"/>
        </w:rPr>
        <w:t>Giao hưởng số 9 của Ludwig van Beethoven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color w:val="231F20"/>
          <w:sz w:val="26"/>
        </w:rPr>
      </w:pPr>
      <w:r>
        <w:rPr>
          <w:rFonts w:eastAsia="Times New Roman" w:cs="Times New Roman" w:ascii="Times New Roman" w:hAnsi="Times New Roman"/>
          <w:b/>
          <w:color w:val="231F20"/>
          <w:sz w:val="26"/>
        </w:rPr>
      </w:r>
    </w:p>
    <w:p>
      <w:pPr>
        <w:pStyle w:val="Normal"/>
        <w:spacing w:lineRule="atLeast" w:line="0"/>
        <w:ind w:left="3830" w:hanging="0"/>
        <w:rPr/>
      </w:pPr>
      <w:r>
        <w:rPr>
          <w:rFonts w:eastAsia="Times New Roman" w:cs="Times New Roman" w:ascii="Times New Roman" w:hAnsi="Times New Roman"/>
          <w:b/>
          <w:color w:val="231F20"/>
          <w:sz w:val="26"/>
        </w:rPr>
        <w:t xml:space="preserve">Ôn bài hát: </w:t>
      </w:r>
      <w:r>
        <w:rPr>
          <w:rFonts w:eastAsia="Times New Roman" w:cs="Times New Roman" w:ascii="Times New Roman" w:hAnsi="Times New Roman"/>
          <w:b/>
          <w:i/>
          <w:color w:val="231F20"/>
          <w:sz w:val="26"/>
        </w:rPr>
        <w:t>Những ước mơ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i/>
          <w:i/>
          <w:color w:val="231F20"/>
          <w:sz w:val="26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50" w:leader="none"/>
        </w:tabs>
        <w:spacing w:lineRule="atLeast" w:line="0"/>
        <w:ind w:left="550" w:hanging="3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MỤC TIÊU BÀI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9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  Kiến thức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êu được đôi nét về nhạc sĩ Beethoven và trích đoạn chương IV của bản giao hưởng số 9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0" w:leader="none"/>
        </w:tabs>
        <w:spacing w:lineRule="atLeast" w:line="0"/>
        <w:ind w:left="55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Thuộc lời, hát đúng giai điệu, thể hiện đúng sắc thái bài hát </w:t>
      </w:r>
      <w:r>
        <w:rPr>
          <w:rFonts w:eastAsia="Times New Roman" w:cs="Times New Roman" w:ascii="Times New Roman" w:hAnsi="Times New Roman"/>
          <w:i/>
          <w:sz w:val="26"/>
        </w:rPr>
        <w:t>Những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ước mơ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Năng lực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0" w:leader="none"/>
        </w:tabs>
        <w:spacing w:lineRule="atLeast" w:line="0"/>
        <w:ind w:left="550" w:hanging="36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Thể hiện âm nhạc: </w:t>
      </w:r>
      <w:r>
        <w:rPr>
          <w:rFonts w:eastAsia="Times New Roman" w:cs="Times New Roman" w:ascii="Times New Roman" w:hAnsi="Times New Roman"/>
          <w:sz w:val="26"/>
        </w:rPr>
        <w:t>Biết thể hiện bài hát bằng hình thức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át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kết hợp nhạc cụ tiết tấu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68"/>
        <w:ind w:left="550" w:right="40" w:hanging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Cảm thụ và hiểu biết: </w:t>
      </w:r>
      <w:r>
        <w:rPr>
          <w:rFonts w:eastAsia="Times New Roman" w:cs="Times New Roman" w:ascii="Times New Roman" w:hAnsi="Times New Roman"/>
          <w:sz w:val="26"/>
        </w:rPr>
        <w:t>Biết lắng nghe và biểu lộ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ảm xúc khi nghe nhạc. Cảm nhận niềm hân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hoan, tự hào tin tưởng vào cuộc sống tốt đẹp qua hợp xướng </w:t>
      </w:r>
      <w:r>
        <w:rPr>
          <w:rFonts w:eastAsia="Times New Roman" w:cs="Times New Roman" w:ascii="Times New Roman" w:hAnsi="Times New Roman"/>
          <w:i/>
          <w:sz w:val="26"/>
        </w:rPr>
        <w:t>Hướng tới niềm vui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–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trích giao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hưởng số 9 của L. V. Beethoven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61"/>
        <w:ind w:left="550" w:right="60" w:hanging="36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Ứng dụng và sáng tạo âm nhạc: </w:t>
      </w:r>
      <w:r>
        <w:rPr>
          <w:rFonts w:eastAsia="Times New Roman" w:cs="Times New Roman" w:ascii="Times New Roman" w:hAnsi="Times New Roman"/>
          <w:sz w:val="26"/>
        </w:rPr>
        <w:t>Biết tự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sáng tạo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ác động tác vận động cơ thể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ho nội dung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ghe nhạc và vận dụng vào các bài hát có cùng loại nhịp, tính chất âm nhạc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6" w:leader="none"/>
        </w:tabs>
        <w:spacing w:lineRule="auto" w:line="268"/>
        <w:ind w:left="470" w:right="240" w:hanging="28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Phẩm chất: </w:t>
      </w:r>
      <w:r>
        <w:rPr>
          <w:rFonts w:eastAsia="Times New Roman" w:cs="Times New Roman" w:ascii="Times New Roman" w:hAnsi="Times New Roman"/>
          <w:sz w:val="26"/>
        </w:rPr>
        <w:t>Qua bài hát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Những ước mơ và trích đoạn Giao hưởng số 9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S thêm yêu cuộc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sống, hướng đến những điều tốt đẹp, ý thức được trách nhiệm của bản thân với cộng đồng chung để có một thế giới hòa bình đầy tình thân ái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0" w:leader="none"/>
        </w:tabs>
        <w:spacing w:lineRule="atLeast" w:line="0"/>
        <w:ind w:left="550" w:hanging="4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HIẾT BỊ DẠY HỌC VÀ HỌC LIỆU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50" w:leader="none"/>
        </w:tabs>
        <w:spacing w:lineRule="auto" w:line="261"/>
        <w:ind w:left="550" w:right="440" w:hanging="36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Giáo viên: </w:t>
      </w:r>
      <w:r>
        <w:rPr>
          <w:rFonts w:eastAsia="Times New Roman" w:cs="Times New Roman" w:ascii="Times New Roman" w:hAnsi="Times New Roman"/>
          <w:sz w:val="26"/>
        </w:rPr>
        <w:t>SGV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à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ím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iện tử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ương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iện nghe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hì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và các tư liệu/ file âm thanh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ục vụ cho tiết dạy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50" w:leader="none"/>
        </w:tabs>
        <w:spacing w:lineRule="atLeast" w:line="0"/>
        <w:ind w:left="550" w:hanging="36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Học sinh: </w:t>
      </w:r>
      <w:r>
        <w:rPr>
          <w:rFonts w:eastAsia="Times New Roman" w:cs="Times New Roman" w:ascii="Times New Roman" w:hAnsi="Times New Roman"/>
          <w:sz w:val="26"/>
        </w:rPr>
        <w:t>SGK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Âm nhạc 6</w:t>
      </w:r>
      <w:r>
        <w:rPr>
          <w:rFonts w:eastAsia="Times New Roman" w:cs="Times New Roman" w:ascii="Times New Roman" w:hAnsi="Times New Roman"/>
          <w:sz w:val="26"/>
        </w:rPr>
        <w:t>. Tìm hiểu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rước các thông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in liên quan đến bài học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0" w:leader="none"/>
        </w:tabs>
        <w:spacing w:lineRule="atLeast" w:line="0"/>
        <w:ind w:left="550" w:hanging="55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IẾN TRÌNH DẠY HỌC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Ổn định trật tự </w:t>
      </w:r>
      <w:r>
        <w:rPr>
          <w:rFonts w:eastAsia="Times New Roman" w:cs="Times New Roman" w:ascii="Times New Roman" w:hAnsi="Times New Roman"/>
          <w:i/>
          <w:sz w:val="26"/>
        </w:rPr>
        <w:t>(2 phút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Kiểm tra bài cũ: </w:t>
      </w:r>
      <w:r>
        <w:rPr>
          <w:rFonts w:eastAsia="Times New Roman" w:cs="Times New Roman" w:ascii="Times New Roman" w:hAnsi="Times New Roman"/>
          <w:sz w:val="26"/>
        </w:rPr>
        <w:t>Kết hợp trong quá trình ôn tập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50" w:leader="none"/>
        </w:tabs>
        <w:spacing w:lineRule="atLeast" w:line="0"/>
        <w:ind w:left="55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Bài mớ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850" w:hanging="0"/>
        <w:rPr>
          <w:rFonts w:ascii="Times New Roman" w:hAnsi="Times New Roman" w:eastAsia="Times New Roman" w:cs="Times New Roman"/>
          <w:b/>
          <w:b/>
          <w:color w:val="00B9FA"/>
          <w:sz w:val="26"/>
        </w:rPr>
      </w:pPr>
      <w:r>
        <w:rPr>
          <w:rFonts w:eastAsia="Times New Roman" w:cs="Times New Roman" w:ascii="Times New Roman" w:hAnsi="Times New Roman"/>
          <w:b/>
          <w:color w:val="00B9FA"/>
          <w:sz w:val="26"/>
        </w:rPr>
        <w:t>NỘI DUNG 1 – NGHE NHẠC:TRÍCH ĐOẠN CHƯƠNG IV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00B9FA"/>
          <w:sz w:val="26"/>
        </w:rPr>
      </w:pPr>
      <w:r>
        <w:rPr>
          <w:rFonts w:eastAsia="Times New Roman" w:cs="Times New Roman" w:ascii="Times New Roman" w:hAnsi="Times New Roman"/>
          <w:b/>
          <w:color w:val="00B9FA"/>
          <w:sz w:val="26"/>
        </w:rPr>
      </w:r>
    </w:p>
    <w:p>
      <w:pPr>
        <w:pStyle w:val="Normal"/>
        <w:spacing w:lineRule="atLeast" w:line="0"/>
        <w:ind w:left="1990" w:hanging="0"/>
        <w:rPr/>
      </w:pPr>
      <w:r>
        <w:rPr>
          <w:rFonts w:eastAsia="Times New Roman" w:cs="Times New Roman" w:ascii="Times New Roman" w:hAnsi="Times New Roman"/>
          <w:b/>
          <w:color w:val="00B9FA"/>
          <w:sz w:val="26"/>
        </w:rPr>
        <w:t xml:space="preserve">GIAO HƯỞNG SỐ 9 CỦA L. V. BEETHOVEN </w:t>
      </w:r>
      <w:r>
        <w:rPr>
          <w:rFonts w:eastAsia="Times New Roman" w:cs="Times New Roman" w:ascii="Times New Roman" w:hAnsi="Times New Roman"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25 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29845</wp:posOffset>
            </wp:positionV>
            <wp:extent cx="6420485" cy="3354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49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KHỞI ĐỘ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420"/>
        <w:gridCol w:w="1580"/>
        <w:gridCol w:w="980"/>
        <w:gridCol w:w="500"/>
      </w:tblGrid>
      <w:tr>
        <w:trPr>
          <w:trHeight w:val="367" w:hRule="atLeast"/>
        </w:trPr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8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 trình  chiếu  một  số  hình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, ghi nhớ.</w:t>
            </w:r>
          </w:p>
        </w:tc>
        <w:tc>
          <w:tcPr>
            <w:tcW w:w="158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9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ảnh về đất nước Đức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3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S quan sát hình ảnh ghi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giới thiệu, dẫn dắt vào nội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lắng nghe, ghi bài</w:t>
            </w:r>
          </w:p>
        </w:tc>
        <w:tc>
          <w:tcPr>
            <w:tcW w:w="3060" w:type="dxa"/>
            <w:gridSpan w:val="3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ớ đất nước Đức- Quê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dung bài học: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Những hình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ảnh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8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ơng</w:t>
            </w:r>
          </w:p>
        </w:tc>
        <w:tc>
          <w:tcPr>
            <w:tcW w:w="98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</w:t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ẽ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rên đưa ta tới đất nước Đức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60" w:type="dxa"/>
            <w:gridSpan w:val="3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eethoven tạo tâm thế tự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xinh đẹp với nhiều địa danh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60" w:type="dxa"/>
            <w:gridSpan w:val="3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n,  thoải  mái  trước  khi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ổi tiếng, là cái nôi sản sinh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8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o tiết học.</w:t>
            </w:r>
          </w:p>
        </w:tc>
        <w:tc>
          <w:tcPr>
            <w:tcW w:w="9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ác nhạc sĩ nổi tiếng trên thế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56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giới trong đó có Beethoven 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60" w:type="dxa"/>
            <w:gridSpan w:val="3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ảm thụ và hiểu biết.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3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 lắng nghe và biểu lộ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3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ảm  xúc  về  đất  nước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inh đẹp</w:t>
            </w:r>
          </w:p>
        </w:tc>
        <w:tc>
          <w:tcPr>
            <w:tcW w:w="9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90" w:right="746" w:gutter="0" w:header="0" w:top="5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continuous"/>
          <w:pgSz w:w="11906" w:h="16838"/>
          <w:pgMar w:left="890" w:right="746" w:gutter="0" w:header="0" w:top="53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bookmarkStart w:id="6" w:name="page6"/>
      <w:bookmarkEnd w:id="6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56590</wp:posOffset>
            </wp:positionH>
            <wp:positionV relativeFrom="page">
              <wp:posOffset>342900</wp:posOffset>
            </wp:positionV>
            <wp:extent cx="6419215" cy="10011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1001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6"/>
        </w:rPr>
        <w:t>HÌNH THÀNH KIẾN THỨC MỚI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780"/>
        <w:gridCol w:w="700"/>
        <w:gridCol w:w="1040"/>
        <w:gridCol w:w="3040"/>
      </w:tblGrid>
      <w:tr>
        <w:trPr>
          <w:trHeight w:val="366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04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100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DAEEF3" w:val="clear"/>
              </w:rPr>
              <w:t>Nghe  và  cảm  nhận  trích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S nghe nhạc trong tâm thế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DAEEF3" w:val="clear"/>
              </w:rPr>
              <w:t>đoạn  chương  IV  bản  Giao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oải mái, thả lỏng cơ thể, có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Nghe  và  cảm  nhận  giai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hưởng số 9.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  đung  đưa  hoặc  vỗ  tay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ệu, nội dung,  sắc thái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cho nhóm/ cá nhân nêu</w:t>
            </w:r>
          </w:p>
        </w:tc>
        <w:tc>
          <w:tcPr>
            <w:tcW w:w="178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nhạc.</w:t>
            </w:r>
          </w:p>
        </w:tc>
        <w:tc>
          <w:tcPr>
            <w:tcW w:w="7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của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rích đoạn bản giao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  hiểu  biết  sơ  lược  về</w:t>
            </w:r>
          </w:p>
        </w:tc>
        <w:tc>
          <w:tcPr>
            <w:tcW w:w="248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S  nêu  sơ  lược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 xml:space="preserve">về  </w:t>
            </w:r>
            <w:r>
              <w:rPr>
                <w:rFonts w:eastAsia="Times New Roman" w:cs="Times New Roman" w:ascii="Times New Roman" w:hAnsi="Times New Roman"/>
                <w:i/>
                <w:sz w:val="26"/>
                <w:shd w:fill="DAEEF3" w:val="clear"/>
              </w:rPr>
              <w:t>trích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ưởng số 9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rích đoạn bản giao hưởng số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đoạn bản giao hưởng số 9 và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9 và nhạc sĩ Beethoven.</w:t>
            </w:r>
          </w:p>
        </w:tc>
        <w:tc>
          <w:tcPr>
            <w:tcW w:w="248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ạc sĩ Beethoven: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Cảm thụ âm nhạc và hiểu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Nêu sơ lược về tiểu sử nhạc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ạc  sĩ  người  Đức  L.V.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biết qua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rích đoạn bản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ĩ Beethoven?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Beethoven ( 1770 – 1827) là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giao  hưởng  số  9  của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ột nhạc sĩ nổi tiếng thế giới.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ạc  sĩ  Beethoven</w:t>
            </w:r>
            <w:r>
              <w:rPr>
                <w:rFonts w:eastAsia="Times New Roman" w:cs="Times New Roman" w:ascii="Times New Roman" w:hAnsi="Times New Roman"/>
                <w:sz w:val="26"/>
              </w:rPr>
              <w:t>,  có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Âm nhạc của ông qua nhiều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êm  hiểu  biết  về  đất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hế kỉ nay luôn vang trên sân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ước và con người Đức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khấu các nhà hát danh tiếng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 nội dung nghe nhạc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ủa nhiều nước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Ông sáng tác nhiều tác phẩm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ớn, chủ yếu là nhạc không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ời,    nhạc</w:t>
            </w:r>
          </w:p>
        </w:tc>
        <w:tc>
          <w:tcPr>
            <w:tcW w:w="7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giao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ưởng,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sonate…Nhạc</w:t>
            </w:r>
          </w:p>
        </w:tc>
        <w:tc>
          <w:tcPr>
            <w:tcW w:w="70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giao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ưởng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ủa ông được xem như những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ác phẩm mẫu mực trong âm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ạc cổ điển của nhân loại.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Âm  nhạc  của  ông  sâu  sắc,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hứa  đựng  tinh  thần  nhân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văn cao cả.</w:t>
            </w:r>
          </w:p>
        </w:tc>
        <w:tc>
          <w:tcPr>
            <w:tcW w:w="7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Nêu hoàn cảnh ra đời và ý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Bản giao hưởng số 9 sáng tác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nghĩa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Bản giao hưởng số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9?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ăm 1824 ( khi ông bị điếc)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à  tác  phẩm  cuối  cùng  của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Beethoven  được  chọn  làm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hông điệp hòa bình và thân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ái, là đỉnh cao của văn minh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ân loại.</w:t>
            </w:r>
          </w:p>
        </w:tc>
        <w:tc>
          <w:tcPr>
            <w:tcW w:w="7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Giai  điệu  bản  giao  hưởng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vang lên vừa hùng tráng, réo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ắt, vừa bi thương, vừa hân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oan, đã khơi dậy trong lòng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gười  nghe  niềm  cảm  hứng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dạt dào tình yêu thương, vẽ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a một tương lai tươi sáng,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ạnh phúc ngập tràn.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 HS  bổ  sung  kiến  thức  cho</w:t>
            </w:r>
          </w:p>
        </w:tc>
        <w:tc>
          <w:tcPr>
            <w:tcW w:w="178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bổ sung.</w:t>
            </w:r>
          </w:p>
        </w:tc>
        <w:tc>
          <w:tcPr>
            <w:tcW w:w="7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u.</w:t>
            </w:r>
          </w:p>
        </w:tc>
        <w:tc>
          <w:tcPr>
            <w:tcW w:w="17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nhận xét, bổ sung và cho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lắng nghe, ghi nhớ.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nghe lại tác phẩm.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 HS  nghe  và  cảm  nhận  giai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điệu và âm sắc các loại nhạc cụ</w:t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 trong bản hòa tấu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LUYỆN TẬP</w:t>
      </w:r>
    </w:p>
    <w:p>
      <w:pPr>
        <w:sectPr>
          <w:type w:val="nextPage"/>
          <w:pgSz w:w="11906" w:h="16838"/>
          <w:pgMar w:left="1040" w:right="766" w:gutter="0" w:header="0" w:top="70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p>
      <w:pPr>
        <w:sectPr>
          <w:type w:val="continuous"/>
          <w:pgSz w:w="11906" w:h="16838"/>
          <w:pgMar w:left="1040" w:right="766" w:gutter="0" w:header="0" w:top="70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280"/>
        <w:gridCol w:w="220"/>
        <w:gridCol w:w="3300"/>
        <w:gridCol w:w="820"/>
        <w:gridCol w:w="860"/>
        <w:gridCol w:w="720"/>
        <w:gridCol w:w="660"/>
      </w:tblGrid>
      <w:tr>
        <w:trPr>
          <w:trHeight w:val="36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" w:name="page7"/>
            <w:bookmarkStart w:id="8" w:name="page7"/>
            <w:bookmarkEnd w:id="8"/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7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DAEEF3" w:val="clear"/>
              </w:rPr>
              <w:t>a. Trao đổi với bạn bè sau khi</w:t>
            </w:r>
          </w:p>
        </w:tc>
        <w:tc>
          <w:tcPr>
            <w:tcW w:w="2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DAEEF3" w:val="clear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S  thực  hiện  theo  yêu  cầu</w:t>
            </w:r>
          </w:p>
        </w:tc>
        <w:tc>
          <w:tcPr>
            <w:tcW w:w="168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7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6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nghe tác phẩm.</w:t>
            </w:r>
          </w:p>
        </w:tc>
        <w:tc>
          <w:tcPr>
            <w:tcW w:w="2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GV</w:t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iúp HS ghi nhớ những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Chia sẻ cảm nhận , cảm nghĩ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chia sẻ cảm nghĩ.</w:t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ảm nhận, cảm xúc của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em sau khi nghe nhạc.</w:t>
            </w:r>
          </w:p>
        </w:tc>
        <w:tc>
          <w:tcPr>
            <w:tcW w:w="2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ình  về  giai  điệu,  nội</w:t>
            </w:r>
          </w:p>
        </w:tc>
      </w:tr>
      <w:tr>
        <w:trPr>
          <w:trHeight w:val="298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DAEEF3" w:val="clear"/>
              </w:rPr>
              <w:t>b.  Vận  động  theo  nhịp  điệu</w:t>
            </w:r>
          </w:p>
        </w:tc>
        <w:tc>
          <w:tcPr>
            <w:tcW w:w="2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DAEEF3" w:val="clear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ung bài hát.</w:t>
            </w:r>
          </w:p>
        </w:tc>
        <w:tc>
          <w:tcPr>
            <w:tcW w:w="7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âm nhạc.</w:t>
            </w:r>
          </w:p>
        </w:tc>
        <w:tc>
          <w:tcPr>
            <w:tcW w:w="2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6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HS quan sát video hướng dẫn</w:t>
            </w:r>
          </w:p>
        </w:tc>
        <w:tc>
          <w:tcPr>
            <w:tcW w:w="22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S quan sát.</w:t>
            </w:r>
          </w:p>
        </w:tc>
        <w:tc>
          <w:tcPr>
            <w:tcW w:w="82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Biết</w:t>
            </w:r>
          </w:p>
        </w:tc>
        <w:tc>
          <w:tcPr>
            <w:tcW w:w="8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chia  sẻ</w:t>
            </w:r>
          </w:p>
        </w:tc>
        <w:tc>
          <w:tcPr>
            <w:tcW w:w="72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tình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cảm,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ận động theo nhịp 4/4.</w:t>
            </w:r>
          </w:p>
        </w:tc>
        <w:tc>
          <w:tcPr>
            <w:tcW w:w="2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ảm nghĩ của bản thân về</w:t>
            </w:r>
          </w:p>
        </w:tc>
      </w:tr>
      <w:tr>
        <w:trPr>
          <w:trHeight w:val="298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 GV  hướng  dẫn  cả  lớp  vận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S vận động theo hướng dẫn</w:t>
            </w:r>
          </w:p>
        </w:tc>
        <w:tc>
          <w:tcPr>
            <w:tcW w:w="168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 hát  đã</w:t>
            </w:r>
          </w:p>
        </w:tc>
        <w:tc>
          <w:tcPr>
            <w:tcW w:w="72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ọc;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ận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một số động tác.</w:t>
            </w:r>
          </w:p>
        </w:tc>
        <w:tc>
          <w:tcPr>
            <w:tcW w:w="2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V.</w:t>
            </w:r>
          </w:p>
        </w:tc>
        <w:tc>
          <w:tcPr>
            <w:tcW w:w="82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ng</w:t>
            </w:r>
          </w:p>
        </w:tc>
        <w:tc>
          <w:tcPr>
            <w:tcW w:w="8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ược</w:t>
            </w:r>
          </w:p>
        </w:tc>
        <w:tc>
          <w:tcPr>
            <w:tcW w:w="72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inh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ạt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Vận động kết hợp ghép nhạc.</w:t>
            </w:r>
          </w:p>
        </w:tc>
        <w:tc>
          <w:tcPr>
            <w:tcW w:w="22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HS thả lỏng, thư giãn và vận</w:t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 kiến thức, kỹ năng</w:t>
            </w:r>
          </w:p>
        </w:tc>
      </w:tr>
      <w:tr>
        <w:trPr>
          <w:trHeight w:val="298" w:hRule="atLeast"/>
        </w:trPr>
        <w:tc>
          <w:tcPr>
            <w:tcW w:w="26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.</w:t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ực hiện nhiệm vụ học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nhận xét, tuyên dương cả</w:t>
            </w:r>
          </w:p>
        </w:tc>
        <w:tc>
          <w:tcPr>
            <w:tcW w:w="22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S lắng nghe.</w:t>
            </w:r>
          </w:p>
        </w:tc>
        <w:tc>
          <w:tcPr>
            <w:tcW w:w="2400" w:type="dxa"/>
            <w:gridSpan w:val="3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ập được giao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6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ớp thể hiện tốt phần chuẩn</w:t>
            </w:r>
          </w:p>
        </w:tc>
        <w:tc>
          <w:tcPr>
            <w:tcW w:w="2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ị  nội  dung  nghe  nhạc.</w:t>
            </w:r>
          </w:p>
        </w:tc>
        <w:tc>
          <w:tcPr>
            <w:tcW w:w="2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6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uyến khích HS sáng tạo</w:t>
            </w:r>
          </w:p>
        </w:tc>
        <w:tc>
          <w:tcPr>
            <w:tcW w:w="2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êm các động tác vận động</w:t>
            </w:r>
          </w:p>
        </w:tc>
        <w:tc>
          <w:tcPr>
            <w:tcW w:w="2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  Tùy  năng  lực,  không  bắt</w:t>
            </w:r>
          </w:p>
        </w:tc>
        <w:tc>
          <w:tcPr>
            <w:tcW w:w="2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6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uộc)</w:t>
            </w:r>
          </w:p>
        </w:tc>
        <w:tc>
          <w:tcPr>
            <w:tcW w:w="2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9FA"/>
          <w:sz w:val="26"/>
        </w:rPr>
        <w:t xml:space="preserve">NỘI DUNG 2 – ÔN TẬP BÀI HÁT: NHỮNG ƯỚC MƠ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</w:rPr>
        <w:t>15</w:t>
      </w:r>
      <w:r>
        <w:rPr>
          <w:rFonts w:eastAsia="Times New Roman" w:cs="Times New Roman" w:ascii="Times New Roman" w:hAnsi="Times New Roman"/>
          <w:b/>
          <w:color w:val="00B9FA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31115</wp:posOffset>
            </wp:positionV>
            <wp:extent cx="6420485" cy="51930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KHỞI ĐỘ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520"/>
        <w:gridCol w:w="2400"/>
        <w:gridCol w:w="640"/>
      </w:tblGrid>
      <w:tr>
        <w:trPr>
          <w:trHeight w:val="36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oạt động của học sinh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100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6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GV  đàn  và  hướng  dẫn  HS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S luyện thanh theo hướng</w:t>
            </w:r>
          </w:p>
        </w:tc>
        <w:tc>
          <w:tcPr>
            <w:tcW w:w="240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86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6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khởi động giọng theo mẫu âm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 của GV với mẫu âm sau:</w:t>
            </w:r>
          </w:p>
        </w:tc>
        <w:tc>
          <w:tcPr>
            <w:tcW w:w="24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 Giúp  HS  khởi</w:t>
            </w:r>
          </w:p>
        </w:tc>
        <w:tc>
          <w:tcPr>
            <w:tcW w:w="6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hd w:fill="DAEEF3" w:val="clear"/>
              </w:rPr>
              <w:t>động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DAEEF3" w:val="clear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giọng hát, kiểm soát được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cao  độ  giọng  hát,</w:t>
            </w:r>
          </w:p>
        </w:tc>
        <w:tc>
          <w:tcPr>
            <w:tcW w:w="6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ho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ọng cùng các bạn.</w:t>
            </w:r>
          </w:p>
        </w:tc>
        <w:tc>
          <w:tcPr>
            <w:tcW w:w="6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6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Biết cảm thụ và thể hiện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đúng  theo  các  mẫu  âm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yện thanh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540" w:type="dxa"/>
            <w:tcBorders>
              <w:right w:val="single" w:sz="8" w:space="0" w:color="3BCCFF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3BCCFF"/>
            </w:tcBorders>
            <w:shd w:fill="3BCCFF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LUYỆN TẬP</w:t>
            </w:r>
          </w:p>
        </w:tc>
        <w:tc>
          <w:tcPr>
            <w:tcW w:w="2400" w:type="dxa"/>
            <w:tcBorders/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640" w:type="dxa"/>
            <w:tcBorders/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3BCCFF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3BCCFF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oạt động của học sinh</w:t>
            </w:r>
          </w:p>
        </w:tc>
        <w:tc>
          <w:tcPr>
            <w:tcW w:w="304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7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a. Nghe lại bài hát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0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6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hát hoặc cho HS nghe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Lắng nghe và nhớ lại bài hát</w:t>
            </w:r>
          </w:p>
        </w:tc>
        <w:tc>
          <w:tcPr>
            <w:tcW w:w="304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Nhớ lại cách thể hiện bài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file nhạc bài hát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ững ước mơ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40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Những ước mơ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6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6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Cảm thụ âm nhạc bài hát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ững ước mơ.</w:t>
            </w:r>
          </w:p>
        </w:tc>
        <w:tc>
          <w:tcPr>
            <w:tcW w:w="6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b. Ôn tập bài hát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0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6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 GV  hướng  dẫn  HS  hát  kết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S thực hiện theo hướng dẫn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iúp  HS  hát  đúng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giai</w:t>
            </w:r>
          </w:p>
        </w:tc>
      </w:tr>
    </w:tbl>
    <w:p>
      <w:pPr>
        <w:sectPr>
          <w:type w:val="continuous"/>
          <w:pgSz w:w="11906" w:h="16838"/>
          <w:pgMar w:left="1040" w:right="766" w:gutter="0" w:header="0" w:top="70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6"/>
          <w:shd w:fill="DAEEF3" w:val="clear"/>
        </w:rPr>
      </w:pPr>
      <w:r>
        <w:rPr>
          <w:rFonts w:eastAsia="Times New Roman" w:cs="Times New Roman" w:ascii="Times New Roman" w:hAnsi="Times New Roman"/>
          <w:sz w:val="26"/>
          <w:shd w:fill="DAEEF3" w:val="clear"/>
        </w:rPr>
      </w:r>
    </w:p>
    <w:p>
      <w:pPr>
        <w:sectPr>
          <w:type w:val="continuous"/>
          <w:pgSz w:w="11906" w:h="16838"/>
          <w:pgMar w:left="1040" w:right="766" w:gutter="0" w:header="0" w:top="52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520"/>
        <w:gridCol w:w="3060"/>
      </w:tblGrid>
      <w:tr>
        <w:trPr>
          <w:trHeight w:val="308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bookmarkStart w:id="9" w:name="page8"/>
            <w:bookmarkEnd w:id="9"/>
            <w:r>
              <w:rPr>
                <w:rFonts w:eastAsia="Times New Roman" w:cs="Times New Roman" w:ascii="Times New Roman" w:hAnsi="Times New Roman"/>
                <w:sz w:val="26"/>
              </w:rPr>
              <w:t>hợp đệm nhạc cụ tiết tấu: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GV.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ệu, lời ca, sắc thái bài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+ Nhóm 1: Hát bài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Những ước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và kết hợp đệm nhạc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ơ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ụ tiết tấu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hóm 2: Trống lục  lạc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hóm 3: Kẻng tam giác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Biết cảm thụ và thể hiện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hóm 4: thanh phách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động tác phù hợp với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 HS  trình  bày  cảm  nhận  v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nêu cảm nhận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  điệu;  chủ  động  hỗ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ột ước mơ trong tương lai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ợ nhau trong luyện tập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ó  ý  nghĩa  tốt  đẹp  cho  thế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bài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Những ước mơ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ới,   cho   nhân   loại   (Đã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uyến khích làm ở tiết học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)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cho các nhóm thực hành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ác nhóm luyện tập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uyện tập và sửa sai (nếu có)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Nhận xét, tuyên dương và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ánh giá kết quả .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3. Dặn dò, chuẩn bị bài mới </w:t>
      </w:r>
      <w:r>
        <w:rPr>
          <w:rFonts w:eastAsia="Times New Roman" w:cs="Times New Roman" w:ascii="Times New Roman" w:hAnsi="Times New Roman"/>
          <w:i/>
          <w:sz w:val="26"/>
        </w:rPr>
        <w:t>(3 phút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spacing w:lineRule="atLeast" w:line="0"/>
        <w:ind w:left="40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GV cùng HS hệ thống lại các nội dung cần ghi nhớ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spacing w:lineRule="auto" w:line="261"/>
        <w:ind w:left="400" w:right="12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huẩn bị tiết học sau: Tìm hiểu nội dung bài mới qua sgk và dùng mã code do GV cung cấp để khai thác học liệu điện tử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1" w:leader="none"/>
        </w:tabs>
        <w:spacing w:lineRule="auto" w:line="261"/>
        <w:ind w:left="400" w:right="42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Tìm hiểu trước tiết 15 phần thường thức âm nhạc, tìm hiểu nhạc sĩ nguyễn Văn Tý, tìm hiểu hoàn cảnh ra đời tác phẩm </w:t>
      </w:r>
      <w:r>
        <w:rPr>
          <w:rFonts w:eastAsia="Times New Roman" w:cs="Times New Roman" w:ascii="Times New Roman" w:hAnsi="Times New Roman"/>
          <w:i/>
          <w:sz w:val="26"/>
        </w:rPr>
        <w:t>Bài ca hy vọng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sectPr>
          <w:type w:val="continuous"/>
          <w:pgSz w:w="11906" w:h="16838"/>
          <w:pgMar w:left="1040" w:right="766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40" w:right="766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10" w:name="page9"/>
      <w:bookmarkEnd w:id="10"/>
      <w:r>
        <w:rPr>
          <w:rFonts w:eastAsia="Times New Roman" w:cs="Times New Roman" w:ascii="Times New Roman" w:hAnsi="Times New Roman"/>
          <w:b/>
          <w:sz w:val="26"/>
        </w:rPr>
        <w:t>Tiết 15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219" w:hanging="0"/>
        <w:jc w:val="center"/>
        <w:rPr/>
      </w:pPr>
      <w:r>
        <w:rPr>
          <w:rFonts w:eastAsia="Times New Roman" w:cs="Times New Roman" w:ascii="Times New Roman" w:hAnsi="Times New Roman"/>
          <w:b/>
          <w:color w:val="231F20"/>
          <w:sz w:val="26"/>
        </w:rPr>
        <w:t xml:space="preserve">Thường thức âm nhạc: Nhạc sĩ Văn Ký và tác phẩm </w:t>
      </w:r>
      <w:r>
        <w:rPr>
          <w:rFonts w:eastAsia="Times New Roman" w:cs="Times New Roman" w:ascii="Times New Roman" w:hAnsi="Times New Roman"/>
          <w:b/>
          <w:i/>
          <w:color w:val="231F20"/>
          <w:sz w:val="26"/>
        </w:rPr>
        <w:t>Bài ca hy</w:t>
      </w:r>
      <w:r>
        <w:rPr>
          <w:rFonts w:eastAsia="Times New Roman" w:cs="Times New Roman" w:ascii="Times New Roman" w:hAnsi="Times New Roman"/>
          <w:b/>
          <w:color w:val="231F20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31F20"/>
          <w:sz w:val="26"/>
        </w:rPr>
        <w:t>vọng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i/>
          <w:i/>
          <w:color w:val="231F20"/>
          <w:sz w:val="26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6"/>
        </w:rPr>
      </w:r>
    </w:p>
    <w:p>
      <w:pPr>
        <w:pStyle w:val="Normal"/>
        <w:spacing w:lineRule="atLeast" w:line="0"/>
        <w:ind w:right="-219" w:hanging="0"/>
        <w:jc w:val="center"/>
        <w:rPr/>
      </w:pPr>
      <w:r>
        <w:rPr>
          <w:rFonts w:eastAsia="Times New Roman" w:cs="Times New Roman" w:ascii="Times New Roman" w:hAnsi="Times New Roman"/>
          <w:b/>
          <w:color w:val="231F20"/>
          <w:sz w:val="26"/>
        </w:rPr>
        <w:t xml:space="preserve">Ôn bài hát: </w:t>
      </w:r>
      <w:r>
        <w:rPr>
          <w:rFonts w:eastAsia="Times New Roman" w:cs="Times New Roman" w:ascii="Times New Roman" w:hAnsi="Times New Roman"/>
          <w:b/>
          <w:i/>
          <w:color w:val="231F20"/>
          <w:sz w:val="26"/>
        </w:rPr>
        <w:t>Những ước mơ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i/>
          <w:i/>
          <w:color w:val="231F20"/>
          <w:sz w:val="26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0" w:leader="none"/>
        </w:tabs>
        <w:spacing w:lineRule="atLeast" w:line="0"/>
        <w:ind w:left="260" w:hanging="24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MỤC TIÊU BÀI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 Kiến thức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4"/>
        <w:ind w:left="20" w:right="120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- Nêu được những khái quát về cuộc đời và thành tựu âm nhạc của nhạc sĩ Văn Ký. - Nắm được những khái quát về bài hát </w:t>
      </w:r>
      <w:r>
        <w:rPr>
          <w:rFonts w:eastAsia="Times New Roman" w:cs="Times New Roman" w:ascii="Times New Roman" w:hAnsi="Times New Roman"/>
          <w:i/>
          <w:sz w:val="26"/>
        </w:rPr>
        <w:t>Bài ca hy vọng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2. Năng lực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1"/>
        <w:ind w:left="380" w:right="14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6"/>
        </w:rPr>
        <w:t>Thể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</w:rPr>
        <w:t>hiện âm nhạc:</w:t>
      </w:r>
      <w:r>
        <w:rPr>
          <w:rFonts w:eastAsia="Times New Roman" w:cs="Times New Roman" w:ascii="Times New Roman" w:hAnsi="Times New Roman"/>
          <w:sz w:val="26"/>
        </w:rPr>
        <w:t xml:space="preserve"> Biết thể hiện ý tưởng sáng tạo cho bài hát </w:t>
      </w:r>
      <w:r>
        <w:rPr>
          <w:rFonts w:eastAsia="Times New Roman" w:cs="Times New Roman" w:ascii="Times New Roman" w:hAnsi="Times New Roman"/>
          <w:i/>
          <w:sz w:val="26"/>
        </w:rPr>
        <w:t>Những ước mơ</w:t>
      </w:r>
      <w:r>
        <w:rPr>
          <w:rFonts w:eastAsia="Times New Roman" w:cs="Times New Roman" w:ascii="Times New Roman" w:hAnsi="Times New Roman"/>
          <w:sz w:val="26"/>
        </w:rPr>
        <w:t xml:space="preserve"> bằng các hình thức biểu diễn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4"/>
        <w:ind w:left="380" w:right="28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6"/>
        </w:rPr>
        <w:t>Cảm thụ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</w:rPr>
        <w:t>và hiểu biết:</w:t>
      </w:r>
      <w:r>
        <w:rPr>
          <w:rFonts w:eastAsia="Times New Roman" w:cs="Times New Roman" w:ascii="Times New Roman" w:hAnsi="Times New Roman"/>
          <w:sz w:val="26"/>
        </w:rPr>
        <w:t xml:space="preserve"> Cảm nhận nhịp điệu, giai điệu và ca từ đẹp đẽ qua lời ca bài hát </w:t>
      </w:r>
      <w:r>
        <w:rPr>
          <w:rFonts w:eastAsia="Times New Roman" w:cs="Times New Roman" w:ascii="Times New Roman" w:hAnsi="Times New Roman"/>
          <w:i/>
          <w:sz w:val="26"/>
        </w:rPr>
        <w:t>Bài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ca hi vọng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uto" w:line="261"/>
        <w:ind w:left="380" w:right="10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6"/>
        </w:rPr>
        <w:t>Ứng dụng và sáng tạo âm nhạc:</w:t>
      </w:r>
      <w:r>
        <w:rPr>
          <w:rFonts w:eastAsia="Times New Roman" w:cs="Times New Roman" w:ascii="Times New Roman" w:hAnsi="Times New Roman"/>
          <w:sz w:val="26"/>
        </w:rPr>
        <w:t xml:space="preserve"> Biết tự sáng tạo thêm các động tác ở mức độ biểu diễn cho bài hát </w:t>
      </w:r>
      <w:r>
        <w:rPr>
          <w:rFonts w:eastAsia="Times New Roman" w:cs="Times New Roman" w:ascii="Times New Roman" w:hAnsi="Times New Roman"/>
          <w:i/>
          <w:sz w:val="26"/>
        </w:rPr>
        <w:t>Những ước mơ</w:t>
      </w:r>
      <w:r>
        <w:rPr>
          <w:rFonts w:eastAsia="Times New Roman" w:cs="Times New Roman" w:ascii="Times New Roman" w:hAnsi="Times New Roman"/>
          <w:sz w:val="26"/>
        </w:rPr>
        <w:t xml:space="preserve"> và vận dụng vào các bài hát có cùng loại nhịp, tính chất âm nhạc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1"/>
        <w:ind w:left="20" w:right="1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3. Phẩm chất: </w:t>
      </w:r>
      <w:r>
        <w:rPr>
          <w:rFonts w:eastAsia="Times New Roman" w:cs="Times New Roman" w:ascii="Times New Roman" w:hAnsi="Times New Roman"/>
          <w:sz w:val="26"/>
        </w:rPr>
        <w:t>Giáo dục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S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luôn có niềm tin để vượt qua khó khăn, thử thách, hướng tới tương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lai. Từ đó có ý thức, trách nhiệm bảo vệ và xây dựng quê hương, đất nước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I. THIẾT BỊ DẠY HỌC VÀ HỌC LIỆU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4"/>
        <w:ind w:left="380" w:right="44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</w:rPr>
        <w:t>Giáo viên:</w:t>
      </w:r>
      <w:r>
        <w:rPr>
          <w:rFonts w:eastAsia="Times New Roman" w:cs="Times New Roman" w:ascii="Times New Roman" w:hAnsi="Times New Roman"/>
          <w:sz w:val="26"/>
        </w:rPr>
        <w:t xml:space="preserve"> SGV, đàn phím điện tử, phương tiện nghe – nhìn và các tư liệu/ file âm thanh phục vụ cho tiết dạ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-   </w:t>
      </w:r>
      <w:r>
        <w:rPr>
          <w:rFonts w:eastAsia="Times New Roman" w:cs="Times New Roman" w:ascii="Times New Roman" w:hAnsi="Times New Roman"/>
          <w:b/>
          <w:sz w:val="26"/>
        </w:rPr>
        <w:t>Học sinh:</w:t>
      </w:r>
      <w:r>
        <w:rPr>
          <w:rFonts w:eastAsia="Times New Roman" w:cs="Times New Roman" w:ascii="Times New Roman" w:hAnsi="Times New Roman"/>
          <w:sz w:val="26"/>
        </w:rPr>
        <w:t xml:space="preserve"> SGK </w:t>
      </w:r>
      <w:r>
        <w:rPr>
          <w:rFonts w:eastAsia="Times New Roman" w:cs="Times New Roman" w:ascii="Times New Roman" w:hAnsi="Times New Roman"/>
          <w:i/>
          <w:sz w:val="26"/>
        </w:rPr>
        <w:t>Âm nhạc 6</w:t>
      </w:r>
      <w:r>
        <w:rPr>
          <w:rFonts w:eastAsia="Times New Roman" w:cs="Times New Roman" w:ascii="Times New Roman" w:hAnsi="Times New Roman"/>
          <w:sz w:val="26"/>
        </w:rPr>
        <w:t>. Tìm hiểu trước các thông tin liên quan đến bài học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80"/>
        <w:ind w:left="20" w:right="6820" w:hanging="0"/>
        <w:rPr/>
      </w:pPr>
      <w:r>
        <w:rPr>
          <w:rFonts w:eastAsia="Times New Roman" w:cs="Times New Roman" w:ascii="Times New Roman" w:hAnsi="Times New Roman"/>
          <w:b/>
          <w:sz w:val="25"/>
        </w:rPr>
        <w:t xml:space="preserve">III. TIẾN TRÌNH DẠY HỌC 1. Ổn định trật tự </w:t>
      </w:r>
      <w:r>
        <w:rPr>
          <w:rFonts w:eastAsia="Times New Roman" w:cs="Times New Roman" w:ascii="Times New Roman" w:hAnsi="Times New Roman"/>
          <w:i/>
          <w:sz w:val="25"/>
        </w:rPr>
        <w:t>(2 phút)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2. Kiểm tra bài cũ: </w:t>
      </w:r>
      <w:r>
        <w:rPr>
          <w:rFonts w:eastAsia="Times New Roman" w:cs="Times New Roman" w:ascii="Times New Roman" w:hAnsi="Times New Roman"/>
          <w:sz w:val="26"/>
        </w:rPr>
        <w:t>Kết hợp trong quá trình ôn tập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3. Bài mới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color w:val="00B9FA"/>
          <w:sz w:val="26"/>
        </w:rPr>
      </w:pPr>
      <w:r>
        <w:rPr>
          <w:rFonts w:eastAsia="Times New Roman" w:cs="Times New Roman" w:ascii="Times New Roman" w:hAnsi="Times New Roman"/>
          <w:b/>
          <w:color w:val="00B9FA"/>
          <w:sz w:val="26"/>
        </w:rPr>
        <w:t>NỘI DUNG 1 – THƯỜNG THỨC ÂM NHẠC: NHẠC SĨ VĂN KÝ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color w:val="00B9FA"/>
          <w:sz w:val="26"/>
        </w:rPr>
      </w:pPr>
      <w:r>
        <w:rPr>
          <w:rFonts w:eastAsia="Times New Roman" w:cs="Times New Roman" w:ascii="Times New Roman" w:hAnsi="Times New Roman"/>
          <w:b/>
          <w:color w:val="00B9FA"/>
          <w:sz w:val="26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9FA"/>
          <w:sz w:val="26"/>
        </w:rPr>
        <w:t xml:space="preserve">VÀ TÁC PHẨM BÀI CA HY VỌNG </w:t>
      </w:r>
      <w:r>
        <w:rPr>
          <w:rFonts w:eastAsia="Times New Roman" w:cs="Times New Roman" w:ascii="Times New Roman" w:hAnsi="Times New Roman"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25 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31115</wp:posOffset>
            </wp:positionV>
            <wp:extent cx="6423660" cy="35439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KHỞI ĐỘ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600"/>
        <w:gridCol w:w="3080"/>
      </w:tblGrid>
      <w:tr>
        <w:trPr>
          <w:trHeight w:val="368" w:hRule="atLeast"/>
        </w:trPr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Trình chiếu tư liệu ngắn (3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quan sát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S có hiểu biết thêm về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út)  về  chiến  tranh  trong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ịch sử thông qua những</w:t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ai đoạn kháng chiến chống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 ảnh của cuộc kháng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ế quốc Mĩ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iến chống Mĩ.</w:t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dẫn dắt vào bài học qua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lắng nghe, ghi bài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ần  khởi  động  giới  thiệu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ảm thụ và hiểu biết,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ạc sĩ Văn Ký và bài hát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ắng nghe và biểu lộ cảm</w:t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Bài ca hi vọng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úc với những thông tin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iên quan đến tác phẩm.</w:t>
            </w:r>
          </w:p>
        </w:tc>
      </w:tr>
      <w:tr>
        <w:trPr>
          <w:trHeight w:val="1497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746" w:gutter="0" w:header="0" w:top="5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60" w:right="746" w:gutter="0" w:header="0" w:top="53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bookmarkStart w:id="11" w:name="page10"/>
      <w:bookmarkEnd w:id="11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67385</wp:posOffset>
            </wp:positionH>
            <wp:positionV relativeFrom="page">
              <wp:posOffset>342900</wp:posOffset>
            </wp:positionV>
            <wp:extent cx="6423660" cy="100006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6"/>
        </w:rPr>
        <w:t>HÌNH THÀNH KIẾN THỨC MỚI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600"/>
        <w:gridCol w:w="3080"/>
      </w:tblGrid>
      <w:tr>
        <w:trPr>
          <w:trHeight w:val="368" w:hRule="atLeast"/>
        </w:trPr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DAEEF3" w:val="clear"/>
              </w:rPr>
              <w:t>a. Tìm hiểu về nhạc sĩ Văn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DAEEF3" w:val="clear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right="291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Ký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Các nhóm thuyết trình  về tiểu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tổ chức các nhóm thuyết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ử nhạc sĩ bằng (sơ dồ tư duy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Nhớ được một số nét tiêu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 nội dung đã chuẩn bị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  chiếu  powerpoint,  vẽ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ểu  về  cuộc  đời,  sự</w:t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ớc  theo  các  hình  thức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nh mô tả…) với nội dung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iệp nhạc sĩ Văn Ký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ác nhau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ụ thể: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hóm 1: Giới thiệu nhạc sĩ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ự  học,  tự  tin  thuyết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ăn Ký và các tác phẩm của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ình  nội  dung  tìm  hiểu</w:t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ông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ề nhạc sĩ cũng như các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Nhóm  2:  Kể  tên  các  tác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ác phẩm của ông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ẩm tiêu biểu của ông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Nhóm 3: Nêu hoàn cảnh ra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ời và nội dung của tác phẩm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Bài ca hi vọng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S lắng nghe, nhận xét và bổ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ung thông tin cho nhau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 GV chốt kiến thức cần ghi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: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ớ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Nhạc sĩ Văn Ký sinh năm 1928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6"/>
              </w:rPr>
              <w:t>quê ở Vụ Bản – Nam Định. Ông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à nhạc sĩ có nhiều đống góp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ho nền âm nhạc Việt Nam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ạc sĩ Văn Ký bắt đầu sáng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ác từ những năm 1950. Trong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hơn 50 năm qua ông đã viết rất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iều  ca  khúc,  trong  đó  có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ững tác phẩm nỏi tiếng như: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Bài ca hy vọng, Cô giáo Tày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ầm  đàn  lên  đỉnh  núi,  Nha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rang mùa thu lại về, Trời Hà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ội xanh,… Ngoài ra ông còn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viết ca kịch như các tác phẩm: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ật  ký  sông  Thương,  Đảo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xa,..; nhạc cho các bộ phim và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một số tác phẩm nhạc đàn.. Nét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6"/>
              </w:rPr>
              <w:t>nổi bật trong âm nhạc của nhạc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sĩ Văn Ký là giai điệu đẹp, trau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huốt, có cá tính, đậm chất trữ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ình  nên  nhiều  tác  phẩm  của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ông đã được công chúng yêu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ến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ăm 2001 ông được trao tặng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Giải thưởng Nhà nước về Văn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ọc- Nghệ thuật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60" w:right="746" w:gutter="0" w:header="0" w:top="70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600"/>
        <w:gridCol w:w="3080"/>
      </w:tblGrid>
      <w:tr>
        <w:trPr>
          <w:trHeight w:val="308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bookmarkStart w:id="12" w:name="page11"/>
            <w:bookmarkEnd w:id="12"/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b. Tác phẩm Bài ca hy vọng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cho HS nghe tác phẩm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Bài ca hi vọng </w:t>
            </w:r>
            <w:r>
              <w:rPr>
                <w:rFonts w:eastAsia="Times New Roman" w:cs="Times New Roman" w:ascii="Times New Roman" w:hAnsi="Times New Roman"/>
                <w:sz w:val="26"/>
              </w:rPr>
              <w:t>của nhạc sĩ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S  nghe  nhạc  với  tinh  thần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he và cảm nhận được</w:t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ăn Ký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oải mái, thả lỏng cơ thể, có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ai  điệu,  sắc  thái  tác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đặt câu hỏi gợi ý để HS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 đung đưa hoặc vỗ tay theo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phẩm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Bài ca hy vọng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ia sẻ: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ịp điệu tác phẩm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Cảm  nhận  về  giai  điệu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HS  chia  sẻ  cảm  nhận  của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Cảm thụ được giai điệu,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nhanh,  chậm,  vui,  buồn)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mình sau khi nghe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Bài ca hi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ắc thái, biểu lộ cảm xúc</w:t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vọng của nhạc sĩ Văn Ký :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 nghe tác phẩm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hd w:fill="DAEEF3" w:val="clear"/>
              </w:rPr>
              <w:t>Bài  ca  hi  vọng  ra  đời  năm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hd w:fill="DAEEF3" w:val="clear"/>
              </w:rPr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1958 khi đất nước bị chia cắt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àm 2 miền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 Thể  hiện  cảm  xúc  của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hd w:fill="DAEEF3" w:val="clear"/>
              </w:rPr>
              <w:t>+  Bài  hát  với  giai  điệu  tha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hd w:fill="DAEEF3" w:val="clear"/>
              </w:rPr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ình  khi  nghe  tác  phẩm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hiết, khuyến rũ không chỉ là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cảm  thấy  phấn  khích,  vui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biểu  tượng  của  mong  muốn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ơi, thoải mái, có yêu thích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hống nhất trong thời kì chiến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ay không, vì sao?)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ranh  khốc  liệt,  mà  còn  là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biểu tượng của một niềm tin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về tương lai tốt đẹp khi gặp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khó khăn, gian khổ đúng nh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nhận xét, tuyên dương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ên gọi của tác phẩm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ần chuẩn bị các nhóm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right="19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9FA"/>
          <w:sz w:val="26"/>
        </w:rPr>
        <w:t xml:space="preserve">NỘI DUNG 2 – ÔN TẬP BÀI HÁT: NHỮNG ƯỚC MƠ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</w:rPr>
        <w:t>15</w:t>
      </w:r>
      <w:r>
        <w:rPr>
          <w:rFonts w:eastAsia="Times New Roman" w:cs="Times New Roman" w:ascii="Times New Roman" w:hAnsi="Times New Roman"/>
          <w:b/>
          <w:color w:val="00B9FA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29845</wp:posOffset>
            </wp:positionV>
            <wp:extent cx="6362700" cy="50679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KHỞI ĐỘ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3600"/>
        <w:gridCol w:w="2940"/>
        <w:gridCol w:w="23"/>
      </w:tblGrid>
      <w:tr>
        <w:trPr>
          <w:trHeight w:val="366" w:hRule="atLeast"/>
        </w:trPr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oạt động của học sinh</w:t>
            </w:r>
          </w:p>
        </w:tc>
        <w:tc>
          <w:tcPr>
            <w:tcW w:w="294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GV  hướng  dẫn  HS  khởi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 HS  luyện  thanh  theo  hướng</w:t>
            </w:r>
          </w:p>
        </w:tc>
        <w:tc>
          <w:tcPr>
            <w:tcW w:w="29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động  giọng  theo  mẫu  âm  tự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 của GV với mẫu âm sau:</w:t>
            </w:r>
          </w:p>
        </w:tc>
        <w:tc>
          <w:tcPr>
            <w:tcW w:w="29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 Giúp  HS  khởi  độ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ọn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giọng hát, kiểm soát đượ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cao  độ  giọng  hát,  ho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ọng cùng các bạn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Biết cảm thụ và thể hiệ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</w:tr>
      <w:tr>
        <w:trPr>
          <w:trHeight w:val="301" w:hRule="atLeast"/>
        </w:trPr>
        <w:tc>
          <w:tcPr>
            <w:tcW w:w="34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đúng  theo  các  mẫu  â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</w:tr>
      <w:tr>
        <w:trPr>
          <w:trHeight w:val="349" w:hRule="atLeast"/>
        </w:trPr>
        <w:tc>
          <w:tcPr>
            <w:tcW w:w="3460" w:type="dxa"/>
            <w:tcBorders>
              <w:bottom w:val="single" w:sz="8" w:space="0" w:color="DAEEF3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DAEEF3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DAEEF3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yện thanh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460" w:type="dxa"/>
            <w:tcBorders>
              <w:top w:val="single" w:sz="8" w:space="0" w:color="000000"/>
              <w:right w:val="single" w:sz="8" w:space="0" w:color="3BCCFF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3BCCFF"/>
            </w:tcBorders>
            <w:shd w:fill="3BCCFF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LUYỆN TẬP</w:t>
            </w:r>
          </w:p>
        </w:tc>
        <w:tc>
          <w:tcPr>
            <w:tcW w:w="2940" w:type="dxa"/>
            <w:tcBorders>
              <w:top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460" w:type="dxa"/>
            <w:tcBorders>
              <w:bottom w:val="single" w:sz="8" w:space="0" w:color="000000"/>
              <w:right w:val="single" w:sz="8" w:space="0" w:color="3BCCFF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3BCCFF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34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oạt động của học sinh</w:t>
            </w:r>
          </w:p>
        </w:tc>
        <w:tc>
          <w:tcPr>
            <w:tcW w:w="29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a. Nghe lại bài hát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hát hoặc cho HS nghe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Lắng nghe và nhớ lại bài hát</w:t>
            </w:r>
          </w:p>
        </w:tc>
        <w:tc>
          <w:tcPr>
            <w:tcW w:w="29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Nhớ  lại  cách  thể  hiệ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file nhạc bài hát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ững ước mơ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9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Những ước mơ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Cảm  thụ  âm  nhạc  bà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Những ước mơ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50440</wp:posOffset>
            </wp:positionH>
            <wp:positionV relativeFrom="paragraph">
              <wp:posOffset>-3806190</wp:posOffset>
            </wp:positionV>
            <wp:extent cx="1828800" cy="4114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50440</wp:posOffset>
            </wp:positionH>
            <wp:positionV relativeFrom="paragraph">
              <wp:posOffset>-3806190</wp:posOffset>
            </wp:positionV>
            <wp:extent cx="1828800" cy="4114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40" w:right="746" w:gutter="0" w:header="0" w:top="52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3600"/>
        <w:gridCol w:w="2960"/>
      </w:tblGrid>
      <w:tr>
        <w:trPr>
          <w:trHeight w:val="308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bookmarkStart w:id="13" w:name="page12"/>
            <w:bookmarkEnd w:id="13"/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b. Biểu diễn bài hát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GV  cho  các  nhóm  thực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Các nhóm lên thể hiện bài hát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S  thể  hiện  bài  hát  ở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ành  biểu  diễn  trước  lớp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ức độ biểu diễn.</w:t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hình thức tự chọn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lắng nghe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GV  bày  Nhận  xét,  tuyên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Thể hiện bài hát ở mức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ương   và   đánh   giá   các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  sáng  tạo,  hợp  tác</w:t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ữa   các   thành   viên</w:t>
            </w:r>
          </w:p>
        </w:tc>
      </w:tr>
      <w:tr>
        <w:trPr>
          <w:trHeight w:val="301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 nhóm.</w:t>
            </w:r>
          </w:p>
        </w:tc>
      </w:tr>
      <w:tr>
        <w:trPr>
          <w:trHeight w:val="443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3BCCFF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3BCCFF"/>
            </w:tcBorders>
            <w:shd w:fill="3BCCFF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VẬN DỤNG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3BCCFF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3BCCFF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10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khuyến khích cá nhân/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trình bày các ý tưởng vận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 sáng tạo một số động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cơ thể cho bài hát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biết tự sáng tạo các</w:t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ác vận động cơ thể phù hợp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 tác  vận  động  cơ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 nhịp điệu bài hát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thể  cho  bài  hát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Những</w:t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Biểu diễn bài hát trong các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ước mơ.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uổi  sinh  hoạt  ngoại  khóa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trường, lớp…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Vận  dụng  được  một</w:t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  linh  hoạt  những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iến  thức,  kỹ  năng  để</w:t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êm  các  ý  tưởng  cho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động tác. Ứng dụng</w:t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 sáng  tạo  biểu  diễn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Những ước mơ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   các   hoạt   động</w:t>
            </w:r>
          </w:p>
        </w:tc>
      </w:tr>
      <w:tr>
        <w:trPr>
          <w:trHeight w:val="298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oại khóa.</w:t>
            </w:r>
          </w:p>
        </w:tc>
      </w:tr>
      <w:tr>
        <w:trPr>
          <w:trHeight w:val="301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4.  Dặn dò, chuẩn bị bài mới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(3 phút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0" w:leader="none"/>
        </w:tabs>
        <w:spacing w:lineRule="atLeast" w:line="0"/>
        <w:ind w:left="40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GV cùng HS hệ thống lại các nội dung cần ghi nhớ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0" w:leader="none"/>
        </w:tabs>
        <w:spacing w:lineRule="auto" w:line="264"/>
        <w:ind w:left="400" w:right="4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huẩn bị tiết học sau: Tìm hiểu nội dung bài mới qua sgk và dùng mã code do GV cung cấp để khai thác học liệu điện tử về nhạc cụ.</w:t>
      </w:r>
    </w:p>
    <w:p>
      <w:pPr>
        <w:sectPr>
          <w:type w:val="continuous"/>
          <w:pgSz w:w="11906" w:h="16838"/>
          <w:pgMar w:left="1040" w:right="746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40" w:right="846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14" w:name="page13"/>
      <w:bookmarkEnd w:id="14"/>
      <w:r>
        <w:rPr>
          <w:rFonts w:eastAsia="Times New Roman" w:cs="Times New Roman" w:ascii="Times New Roman" w:hAnsi="Times New Roman"/>
          <w:b/>
          <w:sz w:val="26"/>
        </w:rPr>
        <w:t>Tiết 16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Nhạc cụ: Kèn phím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(</w:t>
      </w:r>
      <w:r>
        <w:rPr>
          <w:rFonts w:eastAsia="Times New Roman" w:cs="Times New Roman" w:ascii="Times New Roman" w:hAnsi="Times New Roman"/>
          <w:i/>
          <w:sz w:val="26"/>
        </w:rPr>
        <w:t>hoặc nhạc cụ giai điệu khác</w:t>
      </w:r>
      <w:r>
        <w:rPr>
          <w:rFonts w:eastAsia="Times New Roman" w:cs="Times New Roman" w:ascii="Times New Roman" w:hAnsi="Times New Roman"/>
          <w:b/>
          <w:sz w:val="26"/>
        </w:rPr>
        <w:t>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0" w:leader="none"/>
        </w:tabs>
        <w:spacing w:lineRule="atLeast" w:line="0"/>
        <w:ind w:left="320" w:hanging="3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MỤC TIÊU BÀI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 Kiến thức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4"/>
        <w:ind w:left="20" w:right="17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- Thực hiện đúng kĩ thuật luồn ngón khi chơi gam Đô trưởng theo chiều đi lên. - Luyện tập mẫu âm đúng kĩ thuật, đúng cao độ, trường độ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  <w:highlight w:val="lightGray"/>
        </w:rPr>
        <w:t xml:space="preserve">2. </w:t>
      </w:r>
      <w:r>
        <w:rPr>
          <w:rFonts w:eastAsia="Times New Roman" w:cs="Times New Roman" w:ascii="Times New Roman" w:hAnsi="Times New Roman"/>
          <w:b/>
          <w:sz w:val="26"/>
        </w:rPr>
        <w:t>Năng lực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-  </w:t>
      </w:r>
      <w:r>
        <w:rPr>
          <w:rFonts w:eastAsia="Times New Roman" w:cs="Times New Roman" w:ascii="Times New Roman" w:hAnsi="Times New Roman"/>
          <w:b/>
          <w:i/>
          <w:sz w:val="26"/>
        </w:rPr>
        <w:t>Thể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</w:rPr>
        <w:t>hiện âm nhạc:</w:t>
      </w:r>
      <w:r>
        <w:rPr>
          <w:rFonts w:eastAsia="Times New Roman" w:cs="Times New Roman" w:ascii="Times New Roman" w:hAnsi="Times New Roman"/>
          <w:sz w:val="26"/>
        </w:rPr>
        <w:t xml:space="preserve"> Biết thể hiện nhạc cụ kèn phím qua nét giai điệu bài TĐN số 1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4"/>
        <w:ind w:left="300" w:right="480" w:hanging="284"/>
        <w:rPr/>
      </w:pP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6"/>
        </w:rPr>
        <w:t>Cảm thụ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</w:rPr>
        <w:t>và hiểu biết:</w:t>
      </w:r>
      <w:r>
        <w:rPr>
          <w:rFonts w:eastAsia="Times New Roman" w:cs="Times New Roman" w:ascii="Times New Roman" w:hAnsi="Times New Roman"/>
          <w:sz w:val="26"/>
        </w:rPr>
        <w:t xml:space="preserve"> Biết điều chỉnh cường độ nhạc cụ để thể hiện sắc thái khi giai điệu vang lên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-   </w:t>
      </w:r>
      <w:r>
        <w:rPr>
          <w:rFonts w:eastAsia="Times New Roman" w:cs="Times New Roman" w:ascii="Times New Roman" w:hAnsi="Times New Roman"/>
          <w:b/>
          <w:i/>
          <w:sz w:val="26"/>
        </w:rPr>
        <w:t>Ứng dụng và sáng tạo âm nhạc:</w:t>
      </w:r>
      <w:r>
        <w:rPr>
          <w:rFonts w:eastAsia="Times New Roman" w:cs="Times New Roman" w:ascii="Times New Roman" w:hAnsi="Times New Roman"/>
          <w:sz w:val="26"/>
        </w:rPr>
        <w:t xml:space="preserve"> Biết áp dụng tương tự vào các nét giai điệu có cao độ như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ài TĐN số 1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0" w:leader="none"/>
        </w:tabs>
        <w:spacing w:lineRule="atLeast" w:line="0"/>
        <w:ind w:left="400" w:hanging="38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Phẩm chất: </w:t>
      </w:r>
      <w:r>
        <w:rPr>
          <w:rFonts w:eastAsia="Times New Roman" w:cs="Times New Roman" w:ascii="Times New Roman" w:hAnsi="Times New Roman"/>
          <w:sz w:val="26"/>
        </w:rPr>
        <w:t>Rèn luyện tính chăm chỉ, kiên trì, luyện tập cá nhân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I . THIẾT BỊ DẠY HỌC VÀ HỌC LIỆU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1"/>
        <w:ind w:left="300" w:right="200" w:hanging="284"/>
        <w:rPr/>
      </w:pPr>
      <w:r>
        <w:rPr>
          <w:rFonts w:eastAsia="Times New Roman" w:cs="Times New Roman" w:ascii="Times New Roman" w:hAnsi="Times New Roman"/>
          <w:sz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</w:rPr>
        <w:t>Giáo viên:</w:t>
      </w:r>
      <w:r>
        <w:rPr>
          <w:rFonts w:eastAsia="Times New Roman" w:cs="Times New Roman" w:ascii="Times New Roman" w:hAnsi="Times New Roman"/>
          <w:sz w:val="26"/>
        </w:rPr>
        <w:t xml:space="preserve"> Đàn phím điện tử, phương tiện nghe - nhìn và các tư liệu/ file âm thanh phục vụ cho tiết dạy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-  </w:t>
      </w:r>
      <w:r>
        <w:rPr>
          <w:rFonts w:eastAsia="Times New Roman" w:cs="Times New Roman" w:ascii="Times New Roman" w:hAnsi="Times New Roman"/>
          <w:b/>
          <w:sz w:val="26"/>
        </w:rPr>
        <w:t>Học sinh:</w:t>
      </w:r>
      <w:r>
        <w:rPr>
          <w:rFonts w:eastAsia="Times New Roman" w:cs="Times New Roman" w:ascii="Times New Roman" w:hAnsi="Times New Roman"/>
          <w:sz w:val="26"/>
        </w:rPr>
        <w:t xml:space="preserve"> Tìm hiểu trước các thông tin liên quan đến bài học. Nhạc cụ giai điệu kèn phím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II. TIẾN TRÌNH DẠY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0" w:leader="none"/>
        </w:tabs>
        <w:spacing w:lineRule="atLeast" w:line="0"/>
        <w:ind w:left="340" w:hanging="3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Ổn định trật tự </w:t>
      </w:r>
      <w:r>
        <w:rPr>
          <w:rFonts w:eastAsia="Times New Roman" w:cs="Times New Roman" w:ascii="Times New Roman" w:hAnsi="Times New Roman"/>
          <w:i/>
          <w:sz w:val="26"/>
        </w:rPr>
        <w:t>(2 phút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0" w:leader="none"/>
        </w:tabs>
        <w:spacing w:lineRule="atLeast" w:line="0"/>
        <w:ind w:left="340" w:hanging="3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Kiểm tra bài cũ: </w:t>
      </w:r>
      <w:r>
        <w:rPr>
          <w:rFonts w:eastAsia="Times New Roman" w:cs="Times New Roman" w:ascii="Times New Roman" w:hAnsi="Times New Roman"/>
          <w:sz w:val="26"/>
        </w:rPr>
        <w:t>HS nhắc lại sơ đồ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bấm ngón trên bàn phím ( GV nhận xét, cho điểm)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0" w:leader="none"/>
        </w:tabs>
        <w:spacing w:lineRule="atLeast" w:line="0"/>
        <w:ind w:left="340" w:hanging="3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Bài mới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9FA"/>
          <w:sz w:val="26"/>
        </w:rPr>
        <w:t xml:space="preserve">NHẠC CỤ: KÈN PHÍM ( hoặc nhạc cụ giai điệu khác)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</w:rPr>
        <w:t>20</w:t>
      </w:r>
      <w:r>
        <w:rPr>
          <w:rFonts w:eastAsia="Times New Roman" w:cs="Times New Roman" w:ascii="Times New Roman" w:hAnsi="Times New Roman"/>
          <w:b/>
          <w:color w:val="00B9FA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0</wp:posOffset>
            </wp:positionH>
            <wp:positionV relativeFrom="paragraph">
              <wp:posOffset>95250</wp:posOffset>
            </wp:positionV>
            <wp:extent cx="6423660" cy="48025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KHỞI ĐỘ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500"/>
        <w:gridCol w:w="3080"/>
      </w:tblGrid>
      <w:tr>
        <w:trPr>
          <w:trHeight w:val="368" w:hRule="atLeast"/>
        </w:trPr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Hoạt động của giáo viên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ạt động của học sinh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 GV thể hiện nét giai điệu bà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lắng nghe, cảm nhận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ĐN số 1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iúp HS có cảm nhận v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phân biệt được âm sắc của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cụ: Kèn phím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cảm thụ âm sắc của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cụ kèn phím.</w:t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40" w:type="dxa"/>
            <w:gridSpan w:val="2"/>
            <w:tcBorders>
              <w:right w:val="single" w:sz="8" w:space="0" w:color="3BCCFF"/>
            </w:tcBorders>
            <w:shd w:fill="3BCCFF" w:val="clear"/>
            <w:vAlign w:val="bottom"/>
          </w:tcPr>
          <w:p>
            <w:pPr>
              <w:pStyle w:val="Normal"/>
              <w:spacing w:lineRule="atLeast" w:line="0"/>
              <w:ind w:left="302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HÌNH THÀNH KIẾN THỨC MỚI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3BCCFF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3BCCFF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DAEEF3" w:val="clear"/>
              </w:rPr>
              <w:t>a. Luyện gam Đô trưởng với kĩ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DAEEF3" w:val="clear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thuật bấm luồn ngón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quan sát SGK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hi nhớ kĩ thuật bấm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6"/>
              </w:rPr>
              <w:t>( SGK – T34)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ồn ngón với gam Đô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6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  <w:shd w:fill="DAEEF3" w:val="clear"/>
              </w:rPr>
              <w:t>- GV yêu cầu HS đàn lại thế bấm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thực hiện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ởng.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 nốt: đô, rê, mi, fa, son ứng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 5 ngón tay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ảm nhận và thể hiện kĩ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yêu cầu HS quan sát phím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Cả lớp quan sát, lắng nghe, trả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uật luồn ngón kết hợp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đàn và đặt câu hỏi: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Làm sao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ời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ơi thổi.</w:t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đánh đủ 7 nốt nhạc trong kh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bàn tay chỉ có 5 ngón?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746" w:gutter="0" w:header="0" w:top="5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60" w:right="746" w:gutter="0" w:header="0" w:top="53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500"/>
        <w:gridCol w:w="40"/>
        <w:gridCol w:w="80"/>
        <w:gridCol w:w="3200"/>
        <w:gridCol w:w="120"/>
        <w:gridCol w:w="100"/>
        <w:gridCol w:w="2840"/>
        <w:gridCol w:w="140"/>
      </w:tblGrid>
      <w:tr>
        <w:trPr>
          <w:trHeight w:val="308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5" w:name="page14"/>
            <w:bookmarkStart w:id="16" w:name="page14"/>
            <w:bookmarkEnd w:id="16"/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giải thích kết hợp trình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 HS lắng nghe, quan sát, thực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iếu bảng kĩ thuật luồn ngón:</w:t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à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ước 1: Thực hành bấm</w:t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hd w:fill="DAEEF3" w:val="clear"/>
              </w:rPr>
              <w:t>+ Tay phải thực hành bấm luồ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hd w:fill="DAEEF3" w:val="clear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ón trên bàn phím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Bước 2: Thực hành bấm gam</w:t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+   HS lấy hơi thổi nhẹ nhà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ô trưởng kết hợp với thổi.</w:t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am Đô trưởng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quan sát, sửa lỗi sai cho</w:t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thực hiện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ng HS chưa làm đúng. Nhắc</w:t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S lấy hơi, thổi nhẹ nhàng.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DAEEF3" w:val="clear"/>
              </w:rPr>
              <w:t>b.  Thực  hành  kĩ  thuật  luồn</w:t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DAEEF3" w:val="clear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ngón vào nét giai điệu bài</w:t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Biết cách chơi kèn phí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TĐN số 1</w:t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 nét giai điệu Bài đọc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bắt nhịp cả lớp  đọc lại</w:t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328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thực hiện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số 1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TĐN số 1.</w:t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hướng dẫn:</w:t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  HS lắng nghe, quan sát và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ảm nhận và thể hiện kĩ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ước  1:  HS  luyện  tay  phải</w:t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ực hiện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uật luồn ngón kết hợp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ét giai điệu Bài đọc nhạc số</w:t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ơi thổi cho nét giai điệu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 (chia nhỏ 2 ô nhịp cho mỗi</w:t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đọc nhạc số 1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ần luyện)</w:t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ước 2: Hướng dẫn HS ghép</w:t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ổi và bấm nét giai điệu Bài</w:t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ĐN số 1.</w:t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quan sát, sửa lỗi sai cho</w:t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328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lắng nghe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S.</w:t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 GV gọi 1 số em thể hiện tốt</w:t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3280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hỗ trợ nhau thực hành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ên thể hiện đồng thời hỗ trợ</w:t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 bạn chưa làm tốt.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" w:type="dxa"/>
            <w:tcBorders>
              <w:left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FFFF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FFFF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00FFFF"/>
            </w:tcBorders>
            <w:shd w:fill="3BCCFF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LUYỆN TẬP</w:t>
            </w:r>
          </w:p>
        </w:tc>
        <w:tc>
          <w:tcPr>
            <w:tcW w:w="100" w:type="dxa"/>
            <w:tcBorders/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840" w:type="dxa"/>
            <w:tcBorders/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FFFF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FFFF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yêu cầu HS chia nhóm nh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hực hành.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cách thổi nết gia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ếp tục luyện tập ghép thổi và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0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ệu Bài đọc nhạc số 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ấm nét giai điệu Bài đọc nhạ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ên kèn phím kết hợp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 1, sau đó ghép với nhạc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hực hành cá nhân, nhóm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hép nhạc đệm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ệm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0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ưu ý: Nhắc HS giữ đều nhịp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ảm nhận và thể hiện kĩ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 luyện tập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uật luồn ngón kết hợp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nhận xét, động viên những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ơi thổi và nhạc đệm ch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S có ý thức tốt, chăm chỉ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ét giai điệu Bài đọc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yện tập.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 số 1.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0" w:type="dxa"/>
            <w:tcBorders>
              <w:left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FFFF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FFFF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00FFFF"/>
            </w:tcBorders>
            <w:shd w:fill="3BCCFF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</w:rPr>
              <w:t>VẬN DỤNG</w:t>
            </w:r>
          </w:p>
        </w:tc>
        <w:tc>
          <w:tcPr>
            <w:tcW w:w="100" w:type="dxa"/>
            <w:tcBorders/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840" w:type="dxa"/>
            <w:tcBorders/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FFFF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FFFF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FFFF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3B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Vận dụng thổi kèn phím ở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vận dụng thực hành (c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ẫu âm ngắn khác trong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 về nhà)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Biết vận dụng  cách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ững bài có nét giai điệu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hơi kèn phím vào nhữ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ơng tự như bài TĐN số 1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ẫu âm khác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Ứng dụng, sáng tạo về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 chơi kèn phím.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060" w:right="746" w:gutter="0" w:header="0" w:top="5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60" w:right="746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7" w:name="page15"/>
      <w:bookmarkEnd w:id="17"/>
      <w:r>
        <w:rPr>
          <w:rFonts w:eastAsia="Times New Roman" w:cs="Times New Roman" w:ascii="Times New Roman" w:hAnsi="Times New Roman"/>
          <w:b/>
          <w:sz w:val="26"/>
        </w:rPr>
        <w:t xml:space="preserve">4. Dặn dò, chuẩn bị bài mới </w:t>
      </w:r>
      <w:r>
        <w:rPr>
          <w:rFonts w:eastAsia="Times New Roman" w:cs="Times New Roman" w:ascii="Times New Roman" w:hAnsi="Times New Roman"/>
          <w:i/>
          <w:sz w:val="26"/>
        </w:rPr>
        <w:t>(3 phút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GV cùng HS hệ thống lại các nội dung cần ghi nhớ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ướng dẫn HS chuẩn bị các nội dung để kiểm tra giữa kì ở tiết học sau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Dùng mã code do GV cung cấp để khai thác học liệu điện tử ôn các nội dung đã học.</w:t>
      </w:r>
    </w:p>
    <w:p>
      <w:pPr>
        <w:sectPr>
          <w:type w:val="nextPage"/>
          <w:pgSz w:w="11906" w:h="16838"/>
          <w:pgMar w:left="1080" w:right="846" w:gutter="0" w:header="0" w:top="5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80" w:right="846" w:gutter="0" w:header="0" w:top="53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18" w:name="page16"/>
      <w:bookmarkEnd w:id="18"/>
      <w:r>
        <w:rPr>
          <w:rFonts w:eastAsia="Times New Roman" w:cs="Times New Roman" w:ascii="Times New Roman" w:hAnsi="Times New Roman"/>
          <w:b/>
          <w:sz w:val="26"/>
        </w:rPr>
        <w:t>Tiết 17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Vận dụng – Sáng tạ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MỤC TIÊU BÀI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  Kiến thức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tLeast" w:line="0"/>
        <w:ind w:left="54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S vận dụng các những kiến thức. năng lực, phẩm chất để thể hiện những nội dung và yêu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ầu của chủ đề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lineRule="atLeast" w:line="0"/>
        <w:ind w:left="54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Năng lực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uto" w:line="261"/>
        <w:ind w:left="540" w:right="520" w:hanging="36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Thể hiện âm nhạc: </w:t>
      </w:r>
      <w:r>
        <w:rPr>
          <w:rFonts w:eastAsia="Times New Roman" w:cs="Times New Roman" w:ascii="Times New Roman" w:hAnsi="Times New Roman"/>
          <w:sz w:val="26"/>
        </w:rPr>
        <w:t>Biểu diễn theo nhóm bài hát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Những ước mơ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heo các hình thức khác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hau. Thể hiện nhạc cụ kèn phím trên các mẫu âm đã học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color w:val="221F1F"/>
          <w:sz w:val="26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</w:rPr>
        <w:t>Cảm thụ</w:t>
      </w:r>
      <w:r>
        <w:rPr>
          <w:rFonts w:eastAsia="Times New Roman" w:cs="Times New Roman" w:ascii="Times New Roman" w:hAnsi="Times New Roman"/>
          <w:color w:val="221F1F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</w:rPr>
        <w:t>và hiểu biết:</w:t>
      </w:r>
      <w:r>
        <w:rPr>
          <w:rFonts w:eastAsia="Times New Roman" w:cs="Times New Roman" w:ascii="Times New Roman" w:hAnsi="Times New Roman"/>
          <w:color w:val="221F1F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>Hiểu biết về</w:t>
      </w:r>
      <w:r>
        <w:rPr>
          <w:rFonts w:eastAsia="Times New Roman" w:cs="Times New Roman" w:ascii="Times New Roman" w:hAnsi="Times New Roman"/>
          <w:color w:val="221F1F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>nhạc sĩ Văn Kí và tác phẩm</w:t>
      </w:r>
      <w:r>
        <w:rPr>
          <w:rFonts w:eastAsia="Times New Roman" w:cs="Times New Roman" w:ascii="Times New Roman" w:hAnsi="Times New Roman"/>
          <w:color w:val="221F1F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Bài ca hy vọng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color w:val="000000"/>
          <w:sz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lineRule="auto" w:line="261"/>
        <w:ind w:left="540" w:right="160" w:hanging="360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Ứng dụng và sáng tạo âm nhạc: </w:t>
      </w:r>
      <w:r>
        <w:rPr>
          <w:rFonts w:eastAsia="Times New Roman" w:cs="Times New Roman" w:ascii="Times New Roman" w:hAnsi="Times New Roman"/>
          <w:sz w:val="26"/>
        </w:rPr>
        <w:t>Biết tự ứng tác lời dựa trên âm hình tiết tấu, biết biểu diễn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hạc cụ với nét giai điệu có cao độ tương tự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40" w:leader="none"/>
        </w:tabs>
        <w:spacing w:lineRule="atLeast" w:line="0"/>
        <w:ind w:left="54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Phẩm chất: </w:t>
      </w:r>
      <w:r>
        <w:rPr>
          <w:rFonts w:eastAsia="Times New Roman" w:cs="Times New Roman" w:ascii="Times New Roman" w:hAnsi="Times New Roman"/>
          <w:sz w:val="26"/>
        </w:rPr>
        <w:t>HS có ý thức, trách nhiệm, hỗ trợ nhau tham gia các hoạt động trong giờ học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V.  THIẾT BỊ DẠY HỌC VÀ HỌC LIỆU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lineRule="auto" w:line="261"/>
        <w:ind w:left="540" w:right="440" w:hanging="36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Giáo viên: </w:t>
      </w:r>
      <w:r>
        <w:rPr>
          <w:rFonts w:eastAsia="Times New Roman" w:cs="Times New Roman" w:ascii="Times New Roman" w:hAnsi="Times New Roman"/>
          <w:sz w:val="26"/>
        </w:rPr>
        <w:t>SGV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à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ím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điện tử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ương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iện nghe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nhìn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và các tư liệu/ file âm thanh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hục vụ cho tiết dạy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lineRule="atLeast" w:line="0"/>
        <w:ind w:left="540" w:hanging="36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Học sinh: </w:t>
      </w:r>
      <w:r>
        <w:rPr>
          <w:rFonts w:eastAsia="Times New Roman" w:cs="Times New Roman" w:ascii="Times New Roman" w:hAnsi="Times New Roman"/>
          <w:sz w:val="26"/>
        </w:rPr>
        <w:t>SGK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Âm nhạc 6</w:t>
      </w:r>
      <w:r>
        <w:rPr>
          <w:rFonts w:eastAsia="Times New Roman" w:cs="Times New Roman" w:ascii="Times New Roman" w:hAnsi="Times New Roman"/>
          <w:sz w:val="26"/>
        </w:rPr>
        <w:t>. Luyện tập và chuẩn bị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ác nội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dung GV đã giao từ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tiết họ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rước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VI.</w:t>
        <w:tab/>
        <w:t>TIẾN TRÌNH DẠY HỌC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spacing w:lineRule="atLeast" w:line="0"/>
        <w:ind w:left="54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Ổn định trật tự </w:t>
      </w:r>
      <w:r>
        <w:rPr>
          <w:rFonts w:eastAsia="Times New Roman" w:cs="Times New Roman" w:ascii="Times New Roman" w:hAnsi="Times New Roman"/>
          <w:i/>
          <w:sz w:val="26"/>
        </w:rPr>
        <w:t>(2 phút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spacing w:lineRule="atLeast" w:line="0"/>
        <w:ind w:left="54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Kiểm tra bài cũ: </w:t>
      </w:r>
      <w:r>
        <w:rPr>
          <w:rFonts w:eastAsia="Times New Roman" w:cs="Times New Roman" w:ascii="Times New Roman" w:hAnsi="Times New Roman"/>
          <w:sz w:val="26"/>
        </w:rPr>
        <w:t>Đan xen trong giờ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học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spacing w:lineRule="atLeast" w:line="0"/>
        <w:ind w:left="540" w:hanging="36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Bài mới </w:t>
      </w:r>
      <w:r>
        <w:rPr>
          <w:rFonts w:eastAsia="Times New Roman" w:cs="Times New Roman" w:ascii="Times New Roman" w:hAnsi="Times New Roman"/>
          <w:i/>
          <w:sz w:val="26"/>
        </w:rPr>
        <w:t>( 40 phú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885</wp:posOffset>
            </wp:positionH>
            <wp:positionV relativeFrom="paragraph">
              <wp:posOffset>31115</wp:posOffset>
            </wp:positionV>
            <wp:extent cx="6423660" cy="46824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  <w:t>KHỞI ĐỘNG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520"/>
        <w:gridCol w:w="2980"/>
      </w:tblGrid>
      <w:tr>
        <w:trPr>
          <w:trHeight w:val="368" w:hRule="atLeast"/>
        </w:trPr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 lực</w:t>
            </w:r>
          </w:p>
        </w:tc>
      </w:tr>
      <w:tr>
        <w:trPr>
          <w:trHeight w:val="95" w:hRule="atLeast"/>
        </w:trPr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mở file âm thanh cho HS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S hát và vận động cơ th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 và vận động cơ thể bài hát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nhịp điệu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S  nghe  (hát)  và  vận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hững ước mơ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 cơ  thể  theo  nhịp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V dẫn dắt vào bài học 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điệu bài hát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Những ước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mơ   </w:t>
            </w:r>
            <w:r>
              <w:rPr>
                <w:rFonts w:eastAsia="Times New Roman" w:cs="Times New Roman" w:ascii="Times New Roman" w:hAnsi="Times New Roman"/>
                <w:sz w:val="26"/>
              </w:rPr>
              <w:t>tạo  tâm  thế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</w:rPr>
              <w:t>thoải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ái,  vui  vẻ  trước  khi</w:t>
            </w:r>
          </w:p>
        </w:tc>
      </w:tr>
      <w:tr>
        <w:trPr>
          <w:trHeight w:val="301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bài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ìm hiểu bài học mới.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Cảm thụ và hiểu biết âm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ạc; biết lắng nghe và</w:t>
            </w:r>
          </w:p>
        </w:tc>
      </w:tr>
      <w:tr>
        <w:trPr>
          <w:trHeight w:val="298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ận động theo nhịp điệu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 hát.</w:t>
            </w:r>
          </w:p>
        </w:tc>
      </w:tr>
      <w:tr>
        <w:trPr>
          <w:trHeight w:val="2692" w:hRule="atLeast"/>
        </w:trPr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746" w:gutter="0" w:header="0" w:top="5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900" w:right="746" w:gutter="0" w:header="0" w:top="53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bookmarkStart w:id="19" w:name="page17"/>
      <w:bookmarkEnd w:id="19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67385</wp:posOffset>
            </wp:positionH>
            <wp:positionV relativeFrom="page">
              <wp:posOffset>342900</wp:posOffset>
            </wp:positionV>
            <wp:extent cx="6420485" cy="98526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6"/>
        </w:rPr>
        <w:t>LUYỆN TẬP - VẬN DỤNG - SÁNG TẠO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380"/>
        <w:gridCol w:w="3520"/>
        <w:gridCol w:w="2960"/>
      </w:tblGrid>
      <w:tr>
        <w:trPr>
          <w:trHeight w:val="308" w:hRule="atLeast"/>
        </w:trPr>
        <w:tc>
          <w:tcPr>
            <w:tcW w:w="24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giáo viên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 của học sinh</w:t>
            </w:r>
          </w:p>
        </w:tc>
        <w:tc>
          <w:tcPr>
            <w:tcW w:w="296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ục tiêu / PT năng</w:t>
            </w:r>
          </w:p>
        </w:tc>
      </w:tr>
      <w:tr>
        <w:trPr>
          <w:trHeight w:val="301" w:hRule="atLeast"/>
        </w:trPr>
        <w:tc>
          <w:tcPr>
            <w:tcW w:w="2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lực</w:t>
            </w:r>
          </w:p>
        </w:tc>
      </w:tr>
      <w:tr>
        <w:trPr>
          <w:trHeight w:val="287" w:hRule="atLeast"/>
        </w:trPr>
        <w:tc>
          <w:tcPr>
            <w:tcW w:w="3620" w:type="dxa"/>
            <w:gridSpan w:val="2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7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DAEEF3" w:val="clear"/>
              </w:rPr>
              <w:t>a. Trình bày ý tưởng và biểu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DAEEF3" w:val="clear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8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diễn bài hát : Những ước mơ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S hát đúng giai điệu,</w:t>
            </w:r>
          </w:p>
        </w:tc>
      </w:tr>
      <w:tr>
        <w:trPr>
          <w:trHeight w:val="298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HS trình bày ý tưởng sáng tạo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lời  ca  bài  hát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Những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GV hướng dẫn, tổ chức cho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trình bày:</w:t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ước  mơ  </w:t>
            </w:r>
            <w:r>
              <w:rPr>
                <w:rFonts w:eastAsia="Times New Roman" w:cs="Times New Roman" w:ascii="Times New Roman" w:hAnsi="Times New Roman"/>
                <w:sz w:val="26"/>
              </w:rPr>
              <w:t>và  biết  biểu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S  biểu  diễn  theo  từng  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+ Hát có lĩnh xướng hòa giọng.</w:t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iễn bằng các hình thức</w:t>
            </w:r>
          </w:p>
        </w:tc>
      </w:tr>
      <w:tr>
        <w:trPr>
          <w:trHeight w:val="298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ởng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 Hát kết hợp nhạc cụ.</w:t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ác nhau.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 nhận  xét,  tuyên  dương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+ Hát kết hợp vận động cơ thể.</w:t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 có phần biểu diễn tốt và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Thể  hiện  âm  nhạc,  hát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ánh giá kết quả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 cao độ, trường độ,</w:t>
            </w:r>
          </w:p>
        </w:tc>
      </w:tr>
      <w:tr>
        <w:trPr>
          <w:trHeight w:val="298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ắc thái, thuộc lời,  biểu</w:t>
            </w:r>
          </w:p>
        </w:tc>
      </w:tr>
      <w:tr>
        <w:trPr>
          <w:trHeight w:val="301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ộ cảm xúc bài hát với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ột  số  hình  thức  như</w:t>
            </w:r>
          </w:p>
        </w:tc>
      </w:tr>
      <w:tr>
        <w:trPr>
          <w:trHeight w:val="298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ĩnh xướng, nối tiếp, hòa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ọng  và  vận  động  cơ</w:t>
            </w:r>
          </w:p>
        </w:tc>
      </w:tr>
      <w:tr>
        <w:trPr>
          <w:trHeight w:val="298" w:hRule="atLeast"/>
        </w:trPr>
        <w:tc>
          <w:tcPr>
            <w:tcW w:w="2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 theo nhịp điệu.</w:t>
            </w:r>
          </w:p>
        </w:tc>
      </w:tr>
      <w:tr>
        <w:trPr>
          <w:trHeight w:val="289" w:hRule="atLeast"/>
        </w:trPr>
        <w:tc>
          <w:tcPr>
            <w:tcW w:w="3620" w:type="dxa"/>
            <w:gridSpan w:val="2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DAEEF3" w:val="clear"/>
              </w:rPr>
              <w:t>b. Trình bày theo nhóm những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DAEEF3" w:val="clear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hiểu biết về nhạc sĩ Văn K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Biết  tự  tin  trình  bày,</w:t>
            </w:r>
          </w:p>
        </w:tc>
      </w:tr>
      <w:tr>
        <w:trPr>
          <w:trHeight w:val="298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và tác phẩm bài ca hi vọng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ản  biện,  đặt  câu  hỏi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 chia  lớp  4  nhóm,  các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 hoạt động nhóm.</w:t>
            </w:r>
          </w:p>
        </w:tc>
      </w:tr>
      <w:tr>
        <w:trPr>
          <w:trHeight w:val="298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 cùng thảo luận  về nội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lắng nghe và thực hành.</w:t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ung thuyết trình nhóm mình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iao tiếp và hợp tác, hỗ</w:t>
            </w:r>
          </w:p>
        </w:tc>
      </w:tr>
      <w:tr>
        <w:trPr>
          <w:trHeight w:val="298" w:hRule="atLeast"/>
        </w:trPr>
        <w:tc>
          <w:tcPr>
            <w:tcW w:w="3620" w:type="dxa"/>
            <w:gridSpan w:val="2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Trong khoảng thời gian nhất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ợ nhau tham hoạt động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ịnh  các  nhóm  lần  lượt  lên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.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uyết trình ( Hình thức do các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óm chuẩn bị)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Các  nhóm  nhận  xét,  đưa  ra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u hỏi và bổ xung cho nhóm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Nhận xét các nhóm.</w:t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ạn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 nhận  xét,  chốt  và  cho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ểm nhóm làm tốt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nghe và ghi nhớ.</w:t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620" w:type="dxa"/>
            <w:gridSpan w:val="2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hd w:fill="DAEEF3" w:val="clear"/>
              </w:rPr>
              <w:t>c.  Thực  hành  nhạc  cụ  kèn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hd w:fill="DAEEF3" w:val="clear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88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Mục tiêu: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phím đối đáp các mẫu âm đã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S  thực  hành  tốt  các</w:t>
            </w:r>
          </w:p>
        </w:tc>
      </w:tr>
      <w:tr>
        <w:trPr>
          <w:trHeight w:val="298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học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ẫu âm đã học, thể hiện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ôn lại các mẫu âm đã học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HS thực hành theo hướng dẫn</w:t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ng  tạo  qua  nhạc  cụ</w:t>
            </w:r>
          </w:p>
        </w:tc>
      </w:tr>
      <w:tr>
        <w:trPr>
          <w:trHeight w:val="298" w:hRule="atLeast"/>
        </w:trPr>
        <w:tc>
          <w:tcPr>
            <w:tcW w:w="3620" w:type="dxa"/>
            <w:gridSpan w:val="2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hướng dẫn HS ôn lại các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GV.</w:t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èn phím.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ẫu âm theo lối đối đáp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hát triển năng lực:</w:t>
            </w:r>
          </w:p>
        </w:tc>
      </w:tr>
      <w:tr>
        <w:trPr>
          <w:trHeight w:val="298" w:hRule="atLeast"/>
        </w:trPr>
        <w:tc>
          <w:tcPr>
            <w:tcW w:w="3620" w:type="dxa"/>
            <w:gridSpan w:val="2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Đại diện các nhóm lên trình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Thực hành.</w:t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Biết ứng dụng, sáng tạo,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y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ích cực tham  gia hoạt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>- GV  nhận  xét,  đánh  giá  và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AEEF3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AEEF3" w:val="clear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nhóm.</w:t>
            </w:r>
          </w:p>
        </w:tc>
      </w:tr>
      <w:tr>
        <w:trPr>
          <w:trHeight w:val="298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uyên duyên các nhóm.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hd w:fill="DAEEF3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6"/>
                <w:shd w:fill="DAEEF3" w:val="clear"/>
              </w:rPr>
              <w:t>GV chốt : Chủ đề Ước mơ hòa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S ghi nhớ.</w:t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bình giúp chúng ta cùng nhau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hướng tới một thế giới không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òn  chiến  tranh,  mọi  người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ùng  chung  sống  trong  hòa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9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bình đầy tình thân ái.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746" w:gutter="0" w:header="0" w:top="7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continuous"/>
          <w:pgSz w:w="11906" w:h="16838"/>
          <w:pgMar w:left="1060" w:right="746" w:gutter="0" w:header="0" w:top="70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0" w:name="page18"/>
      <w:bookmarkEnd w:id="20"/>
      <w:r>
        <w:rPr>
          <w:rFonts w:eastAsia="Times New Roman" w:cs="Times New Roman" w:ascii="Times New Roman" w:hAnsi="Times New Roman"/>
          <w:b/>
          <w:sz w:val="26"/>
        </w:rPr>
        <w:t xml:space="preserve">4.  Dặn dò, chuẩn bị bài mới </w:t>
      </w:r>
      <w:r>
        <w:rPr>
          <w:rFonts w:eastAsia="Times New Roman" w:cs="Times New Roman" w:ascii="Times New Roman" w:hAnsi="Times New Roman"/>
          <w:i/>
          <w:sz w:val="26"/>
        </w:rPr>
        <w:t>(3 phút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GV cùng HS hệ thống lại các nội dung cần ghi nhớ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huẩn bị tiết học sau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80" w:leader="none"/>
        </w:tabs>
        <w:spacing w:lineRule="atLeast" w:line="0"/>
        <w:ind w:left="580" w:hanging="2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Ôn lại 4 chủ đề đã học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71" w:leader="none"/>
        </w:tabs>
        <w:spacing w:lineRule="auto" w:line="261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Dùng mã code do GV cung cấp để khai thác học liệu điện tử, nghe và tập lại các bài hát </w:t>
      </w:r>
      <w:r>
        <w:rPr>
          <w:rFonts w:eastAsia="Times New Roman" w:cs="Times New Roman" w:ascii="Times New Roman" w:hAnsi="Times New Roman"/>
          <w:i/>
          <w:sz w:val="26"/>
        </w:rPr>
        <w:t>đã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học để chuẩn bị cho kiểm tra giữa kì.</w:t>
      </w:r>
    </w:p>
    <w:p>
      <w:pPr>
        <w:sectPr>
          <w:type w:val="nextPage"/>
          <w:pgSz w:w="11906" w:h="16838"/>
          <w:pgMar w:left="1080" w:right="806" w:gutter="0" w:header="0" w:top="5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sectPr>
      <w:type w:val="continuous"/>
      <w:pgSz w:w="11906" w:h="16838"/>
      <w:pgMar w:left="1080" w:right="806" w:gutter="0" w:header="0" w:top="53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26:00Z</dcterms:created>
  <dc:creator/>
  <dc:description/>
  <cp:keywords/>
  <dc:language>en-US</dc:language>
  <cp:lastModifiedBy>Admin</cp:lastModifiedBy>
  <dcterms:modified xsi:type="dcterms:W3CDTF">2021-08-06T03:44:00Z</dcterms:modified>
  <cp:revision>2</cp:revision>
  <dc:subject/>
  <dc:title/>
</cp:coreProperties>
</file>