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49" w:hanging="0"/>
        <w:jc w:val="center"/>
        <w:rPr>
          <w:rFonts w:ascii="Times New Roman" w:hAnsi="Times New Roman" w:eastAsia="Times New Roman" w:cs="Times New Roman"/>
          <w:b/>
          <w:b/>
          <w:color w:val="E971A7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E971A7"/>
          <w:sz w:val="26"/>
        </w:rPr>
        <w:t>CHỦ ĐỀ 3 : NHỚ ƠN THẦY CÔ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E971A7"/>
          <w:sz w:val="24"/>
        </w:rPr>
      </w:pPr>
      <w:r>
        <w:rPr>
          <w:rFonts w:eastAsia="Times New Roman" w:cs="Times New Roman" w:ascii="Times New Roman" w:hAnsi="Times New Roman"/>
          <w:b/>
          <w:color w:val="E971A7"/>
          <w:sz w:val="24"/>
        </w:rPr>
      </w:r>
    </w:p>
    <w:p>
      <w:pPr>
        <w:pStyle w:val="Normal"/>
        <w:spacing w:lineRule="atLeast" w:line="0"/>
        <w:ind w:left="491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iết 9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3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Học bài hát: </w:t>
      </w:r>
      <w:r>
        <w:rPr>
          <w:rFonts w:eastAsia="Times New Roman" w:cs="Times New Roman" w:ascii="Times New Roman" w:hAnsi="Times New Roman"/>
          <w:b/>
          <w:i/>
          <w:sz w:val="26"/>
        </w:rPr>
        <w:t>Thầy cô là tất cả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18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Nghe nhạc: Bài hát </w:t>
      </w:r>
      <w:r>
        <w:rPr>
          <w:rFonts w:eastAsia="Times New Roman" w:cs="Times New Roman" w:ascii="Times New Roman" w:hAnsi="Times New Roman"/>
          <w:b/>
          <w:i/>
          <w:sz w:val="26"/>
        </w:rPr>
        <w:t>Nhớ ơn thầy cô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0" w:leader="none"/>
        </w:tabs>
        <w:spacing w:lineRule="atLeast" w:line="0"/>
        <w:ind w:left="550" w:hanging="3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ỤC TIÊU BÀI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9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 Kiến thức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tLeast" w:line="0"/>
        <w:ind w:left="55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Hát đúng cao độ, trường độ, sắc thái và thuộc lời bài hát </w:t>
      </w:r>
      <w:r>
        <w:rPr>
          <w:rFonts w:eastAsia="Times New Roman" w:cs="Times New Roman" w:ascii="Times New Roman" w:hAnsi="Times New Roman"/>
          <w:i/>
          <w:sz w:val="26"/>
        </w:rPr>
        <w:t>Thầy cô là tất cả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Nghe và cảm nhận giai điệu, nội dung, sắc thái bài hát </w:t>
      </w:r>
      <w:r>
        <w:rPr>
          <w:rFonts w:eastAsia="Times New Roman" w:cs="Times New Roman" w:ascii="Times New Roman" w:hAnsi="Times New Roman"/>
          <w:i/>
          <w:sz w:val="26"/>
        </w:rPr>
        <w:t>Nhớ ơn thầy cô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Năng lực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lineRule="auto" w:line="261"/>
        <w:ind w:left="550" w:right="26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Thể hiện âm nhạc: </w:t>
      </w:r>
      <w:r>
        <w:rPr>
          <w:rFonts w:eastAsia="Times New Roman" w:cs="Times New Roman" w:ascii="Times New Roman" w:hAnsi="Times New Roman"/>
          <w:sz w:val="26"/>
        </w:rPr>
        <w:t>Biết thể hiện bài hát bằng các hình thức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á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ối tiếp, hoà giọng, hát kế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ợp vận động phụ họa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lineRule="auto" w:line="261"/>
        <w:ind w:left="550" w:right="6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ảm thụ và hiểu biết: </w:t>
      </w:r>
      <w:r>
        <w:rPr>
          <w:rFonts w:eastAsia="Times New Roman" w:cs="Times New Roman" w:ascii="Times New Roman" w:hAnsi="Times New Roman"/>
          <w:sz w:val="26"/>
        </w:rPr>
        <w:t>Cảm nhận được giai điệu, nội dung, sắc thái của bài há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Thầy cô là tấ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cả; nhớ ơn thầy cô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lineRule="auto" w:line="264"/>
        <w:ind w:left="550" w:right="14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Ứng dụng và sáng tạo âm nhạc: </w:t>
      </w:r>
      <w:r>
        <w:rPr>
          <w:rFonts w:eastAsia="Times New Roman" w:cs="Times New Roman" w:ascii="Times New Roman" w:hAnsi="Times New Roman"/>
          <w:sz w:val="26"/>
        </w:rPr>
        <w:t>Biết tự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sáng tạo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êm các ý tưởng để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ể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iện bài há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Thầy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cô là tất cả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lineRule="atLeast" w:line="0"/>
        <w:ind w:left="55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Phẩm chất: </w:t>
      </w:r>
      <w:r>
        <w:rPr>
          <w:rFonts w:eastAsia="Times New Roman" w:cs="Times New Roman" w:ascii="Times New Roman" w:hAnsi="Times New Roman"/>
          <w:sz w:val="26"/>
        </w:rPr>
        <w:t>Qua giai điệu lời ca của bài hát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Thầy cô là tất cả; nhớ ơn thầy cô</w:t>
      </w:r>
      <w:r>
        <w:rPr>
          <w:rFonts w:eastAsia="Times New Roman" w:cs="Times New Roman" w:ascii="Times New Roman" w:hAnsi="Times New Roman"/>
          <w:sz w:val="26"/>
        </w:rPr>
        <w:t>, HS thêm yêu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yêu quý, trân trọng, biết ơn thầy cô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9" w:leader="none"/>
        </w:tabs>
        <w:spacing w:lineRule="atLeast" w:line="0"/>
        <w:ind w:left="11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THIẾT BỊ DẠY HỌC VÀ HỌC LIỆU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" w:leader="none"/>
        </w:tabs>
        <w:spacing w:lineRule="auto" w:line="261"/>
        <w:ind w:left="550" w:right="44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Giáo viên: </w:t>
      </w:r>
      <w:r>
        <w:rPr>
          <w:rFonts w:eastAsia="Times New Roman" w:cs="Times New Roman" w:ascii="Times New Roman" w:hAnsi="Times New Roman"/>
          <w:sz w:val="26"/>
        </w:rPr>
        <w:t>SGV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à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ím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iện tử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ương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iện ngh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ì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à các tư liệu/ file âm thanh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ục vụ cho tiết dạy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" w:leader="none"/>
        </w:tabs>
        <w:spacing w:lineRule="auto" w:line="261"/>
        <w:ind w:left="550" w:right="8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Học sinh: </w:t>
      </w:r>
      <w:r>
        <w:rPr>
          <w:rFonts w:eastAsia="Times New Roman" w:cs="Times New Roman" w:ascii="Times New Roman" w:hAnsi="Times New Roman"/>
          <w:sz w:val="26"/>
        </w:rPr>
        <w:t>SGK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Âm nhạc 6</w:t>
      </w:r>
      <w:r>
        <w:rPr>
          <w:rFonts w:eastAsia="Times New Roman" w:cs="Times New Roman" w:ascii="Times New Roman" w:hAnsi="Times New Roman"/>
          <w:sz w:val="26"/>
        </w:rPr>
        <w:t>. Tìm hiểu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rước một vài thông tin gắn với tiết học qua các nguồ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ư liệu thực tế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lineRule="atLeast" w:line="0"/>
        <w:ind w:left="550" w:hanging="550"/>
        <w:rPr/>
      </w:pPr>
      <w:r>
        <w:rPr>
          <w:rFonts w:eastAsia="Times New Roman" w:cs="Times New Roman" w:ascii="Times New Roman" w:hAnsi="Times New Roman"/>
          <w:b/>
          <w:sz w:val="26"/>
        </w:rPr>
        <w:t>TIẾN TRÌNH DẠY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10" w:leader="none"/>
        </w:tabs>
        <w:spacing w:lineRule="atLeast" w:line="0"/>
        <w:ind w:left="510" w:hanging="3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Ổn định trật tự </w:t>
      </w:r>
      <w:r>
        <w:rPr>
          <w:rFonts w:eastAsia="Times New Roman" w:cs="Times New Roman" w:ascii="Times New Roman" w:hAnsi="Times New Roman"/>
          <w:i/>
          <w:sz w:val="26"/>
        </w:rPr>
        <w:t>(2 phút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10" w:leader="none"/>
        </w:tabs>
        <w:spacing w:lineRule="atLeast" w:line="0"/>
        <w:ind w:left="510" w:hanging="3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Bài mớ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89" w:hanging="0"/>
        <w:jc w:val="center"/>
        <w:rPr/>
      </w:pPr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NỘI DUNG 1 – HỌC HÁT: THẦY CÔ LÀ TẤT CẢ </w:t>
      </w:r>
      <w:r>
        <w:rPr>
          <w:rFonts w:eastAsia="Times New Roman" w:cs="Times New Roman" w:ascii="Times New Roman" w:hAnsi="Times New Roman"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25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31115</wp:posOffset>
            </wp:positionV>
            <wp:extent cx="6423660" cy="392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69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1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240"/>
        <w:gridCol w:w="3320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32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* Phương án 1: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Dẫn vào chủ đề qua các t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Quan sát hình ảnh, clip và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hiểu và nêu được chủ đề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ệu  hình  ảnh,  clip  về  hoạt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ói lên cảm nhận của bản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t học, tạo tâm thế thoải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của HS chào mừng thầ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ân về thầy cô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ái, vui vẻ trước khi  vào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 nhân ngày 20/1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ọc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 cô là tất cả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 xml:space="preserve">- GV dẫn dắt vào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F2DBDB" w:val="clear"/>
              </w:rPr>
              <w:t>Thầ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Lắng nghe GV giới thiệu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cô là tất cả </w:t>
            </w:r>
            <w:r>
              <w:rPr>
                <w:rFonts w:eastAsia="Times New Roman" w:cs="Times New Roman" w:ascii="Times New Roman" w:hAnsi="Times New Roman"/>
                <w:sz w:val="26"/>
              </w:rPr>
              <w:t>do nhạc sĩ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Bù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 hình ảnh, clip HS thể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h Tú sáng tác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tình cảm của mình đối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* Phương án 2: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 thầy cô cũng như tình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- Trò chơi: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Hộp quà bí mật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tham gia trò chơi theo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  thầy  cô  đối  với  HS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10 hộp quà, mỗi hộp qu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 dẫn của GV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ân yêu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ứa  đựng  các  câu  hỏi  liê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   các   thầy   cô   tro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, nhiệm vụ các  nhóm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oán  đúng  tên  các  thầy  cô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ong khoảng thời gian nhất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nh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90" w:right="746" w:gutter="0" w:header="0" w:top="59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90" w:right="746" w:gutter="0" w:header="0" w:top="59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3660" cy="981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HÌNH THÀNH KIẾN THỨC MỚ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240"/>
        <w:gridCol w:w="3320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32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a.  Hát mẫu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hát  mẫu  hoặc  cho  HS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Lắng  nghe,  vỗ  tay  nhẹ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ghe  và  cảm  nhận  giai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 file nhạc bài hát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àng theo bài hát để cảm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, lời ca của bài hát mới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 nhịp điệu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ảm thụ giai điệu bài hát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 cô là tất cả.</w:t>
            </w:r>
          </w:p>
        </w:tc>
      </w:tr>
      <w:tr>
        <w:trPr>
          <w:trHeight w:val="419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b.  Giới thiệu tác giả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ổ  chức  cá  nhân/   nhóm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 nhân/nhóm thuyết trình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ớ  được  tên  tác  giả  bà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uyết  trình  nội  dung  đã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ểu  biết  về  nhạc  sĩ  Bùi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và một số ca khúc nổi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ẩn bị trước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h Tú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ng của nhạc sĩ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</w:rPr>
              <w:t>GV chốt kiến thức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 Nhạc sĩ Bùi Anh Tú, sinh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ự học, tự tin thuyết trình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ăm 1959, quê ở Thái Bình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ội dung tìm hiểu về nhạc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iện sống và làm việc tại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ĩ Bùi Anh Tú đã chuẩn bị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à Nội. Ông đã tham gia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oạt động âm nhạc ở nhiều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ĩnh vực  khác  nhau:  Nhạc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ông,  biên  tập  âm  nhạc,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>sáng tác nhạc, giảng dạy âm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ạc…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Ông sáng tác nhiều thể loại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ư: Ca khúc, giao hưởng,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ứ  tấu…một  số  tác  phẩm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ược công chúng đón nhận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ư:  Anh  hãy  về  quê  em,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ái  Bình  quê  hương  tôi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ặc biệt là các ca khúc về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 cô và mái trường như: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him cúc cu, thầy cô là tất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ả, khúc ca tuổi hồng, Nghề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giáo tôi yêu…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c.  Tìm hiểu bài hát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6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ổ  chức  cá  nhân/nhóm  tìm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êu  được  nội  dung,  tính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ớ được nội dung của bà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ểu nội dung bài hát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ất  nhẹ  nhàng,  tha  thiết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bài hát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ận biết được các câu hát,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ùng  HS  thống  nhất  cách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nghe, nêu sự nhận biết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đoạn theo sự hướng dẫn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ia  đoạn,  câu  hát  cho  bà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giai điệu, ngắt câu để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giáo viên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: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ia đoạn, câu hát cho bài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Đoạn 1: gồm 4 câu hát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ự học, tự tin chia sẻ thôn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ó bao điều…tấm lòng thầ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nêu những hình ảnh ấn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tin về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 cô là tất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ô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ợng ở một số câu hát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ả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Đoạn 2: 2 lời gồm 8 câu hát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 cô…em vào đời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60" w:right="746" w:gutter="0" w:header="0" w:top="70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320"/>
        <w:gridCol w:w="120"/>
        <w:gridCol w:w="80"/>
        <w:gridCol w:w="920"/>
        <w:gridCol w:w="880"/>
        <w:gridCol w:w="760"/>
        <w:gridCol w:w="480"/>
        <w:gridCol w:w="120"/>
        <w:gridCol w:w="100"/>
        <w:gridCol w:w="1060"/>
        <w:gridCol w:w="800"/>
        <w:gridCol w:w="580"/>
        <w:gridCol w:w="340"/>
        <w:gridCol w:w="340"/>
        <w:gridCol w:w="120"/>
      </w:tblGrid>
      <w:tr>
        <w:trPr>
          <w:trHeight w:val="308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332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d.  Khởi động giọng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GV  hướng  dẫn  HS  khở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khởi động giọng the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5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HS khởi động giọng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 giọng  bằng  mẫu  ph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mẫu âm:</w:t>
            </w:r>
          </w:p>
        </w:tc>
        <w:tc>
          <w:tcPr>
            <w:tcW w:w="8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5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hd w:fill="F2DBDB" w:val="clear"/>
              </w:rPr>
              <w:t>kiểm soát cao độ giọng hát và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2DBDB" w:val="clear"/>
              </w:rPr>
            </w:r>
          </w:p>
        </w:tc>
      </w:tr>
      <w:tr>
        <w:trPr>
          <w:trHeight w:val="297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4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òa giọng cùng các bạn.</w:t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gridSpan w:val="4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3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5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Biết  cảm  thụ  và  khởi  độ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43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úng mẫu âm luyện thanh.</w:t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e. Dạy há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86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5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đệm đàn và hát mẫu từ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hát theo hướng dẫn củ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5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HS hát đúng giai điệ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, mỗi câu hát 1-2 lần, bắ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V  kết  hợp  vỗ  tay  the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3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lời ca bài hát.</w:t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cho cả lớp há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ách.</w:t>
            </w:r>
          </w:p>
        </w:tc>
        <w:tc>
          <w:tcPr>
            <w:tcW w:w="8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3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cho HS ghép kết nối cá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át kết nối các câu, ghé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5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hể hiện năng lực cảm thụ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hát, đoạn 1, đoạn 2 và cả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oạn 1, 2.</w:t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5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âm nhạc về giai điệu, lời ca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t  tấu…trong</w:t>
            </w:r>
          </w:p>
        </w:tc>
        <w:tc>
          <w:tcPr>
            <w:tcW w:w="5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á</w:t>
            </w:r>
          </w:p>
        </w:tc>
        <w:tc>
          <w:tcPr>
            <w:tcW w:w="68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cho HS hát hoàn chỉnh cả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hát hoàn chỉnh cả bà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5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ọc bài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 cô là tất cả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 hát;  sửa  những  chỗ  H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.</w:t>
            </w:r>
          </w:p>
        </w:tc>
        <w:tc>
          <w:tcPr>
            <w:tcW w:w="8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sai (nếu có)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" w:type="dxa"/>
            <w:tcBorders>
              <w:left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00FF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/>
            <w:shd w:fill="E971A7" w:val="clear"/>
            <w:vAlign w:val="bottom"/>
          </w:tcPr>
          <w:p>
            <w:pPr>
              <w:pStyle w:val="Normal"/>
              <w:spacing w:lineRule="atLeast" w:line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LUYỆN TẬP</w:t>
            </w:r>
          </w:p>
        </w:tc>
        <w:tc>
          <w:tcPr>
            <w:tcW w:w="48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00FF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FF00FF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FF00FF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gridSpan w:val="5"/>
            <w:tcBorders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5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hướng dẫn HS luyện tậ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luyện tập bài hát the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5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 nhóm  với  hình  thức 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 dẫn của GV.</w:t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5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HS luyện tập với cá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V hát hoặc chọn 1 HS lĩ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ác nhóm thực hiện</w:t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5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 thức  lĩnh  xướng,  nố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ướng ;  Hát  nối  tiếp,  hò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át đối đáp, hòa giọng 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p, hòa giọng.</w:t>
            </w:r>
          </w:p>
        </w:tc>
        <w:tc>
          <w:tcPr>
            <w:tcW w:w="5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ọng. (lưu ý : Phân hóa trì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</w:t>
            </w:r>
          </w:p>
        </w:tc>
        <w:tc>
          <w:tcPr>
            <w:tcW w:w="8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right="1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:</w:t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ó</w:t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a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5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hể hiện được tính chất, sắ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 các nhóm HS theo nă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iều…học   trò   (Có   ba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ái của bài hát.</w:t>
            </w:r>
          </w:p>
        </w:tc>
        <w:tc>
          <w:tcPr>
            <w:tcW w:w="5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ực để giao yêu cầu cụ thể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iều…năm tháng học trò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3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Nhóm2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:Cóba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5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  nhân/  nhóm  tích  cự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điều…giấc mơ tuổi thơ (C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5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m gia hoạt động nhóm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ao  điều…tấm  lòng  thầ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5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Biết chia sẻ, hợp tác, hỗ trợ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ô).</w:t>
            </w:r>
          </w:p>
        </w:tc>
        <w:tc>
          <w:tcPr>
            <w:tcW w:w="8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  trong  việc  luyện</w:t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ậ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6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òa</w:t>
            </w:r>
          </w:p>
        </w:tc>
        <w:tc>
          <w:tcPr>
            <w:tcW w:w="8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ọng :</w:t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6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</w:t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6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 hát</w:t>
            </w:r>
          </w:p>
        </w:tc>
        <w:tc>
          <w:tcPr>
            <w:tcW w:w="1720" w:type="dxa"/>
            <w:gridSpan w:val="3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(giúp  các  bạn</w:t>
            </w:r>
          </w:p>
        </w:tc>
        <w:tc>
          <w:tcPr>
            <w:tcW w:w="34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à…vào đời.</w:t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gridSpan w:val="3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gridSpan w:val="5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ưa được tốt những tiế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yêu  cầu  HS  nhận  xé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11"/>
                <w:shd w:fill="F2DBDB" w:val="clear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gridSpan w:val="4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tự nhận xét và nhận xé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11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gridSpan w:val="5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4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gridSpan w:val="5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át có dấu luyến như: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sáng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2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ần trình bày của các nhóm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gridSpan w:val="2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nhóm bạn.</w:t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gridSpan w:val="5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2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2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gió,tuổi,</w:t>
            </w:r>
          </w:p>
        </w:tc>
        <w:tc>
          <w:tcPr>
            <w:tcW w:w="80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ất</w:t>
            </w:r>
            <w:r>
              <w:rPr>
                <w:rFonts w:eastAsia="Times New Roman" w:cs="Times New Roman" w:ascii="Times New Roman" w:hAnsi="Times New Roman"/>
                <w:sz w:val="26"/>
              </w:rPr>
              <w:t>;</w:t>
            </w:r>
          </w:p>
        </w:tc>
        <w:tc>
          <w:tcPr>
            <w:tcW w:w="58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680" w:type="dxa"/>
            <w:gridSpan w:val="2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ã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nhận xét và sửa sai (nế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19"/>
                <w:shd w:fill="F2DBDB" w:val="clear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2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2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gridSpan w:val="2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gridSpan w:val="5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thấp: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muốn  hỏi</w:t>
            </w:r>
            <w:r>
              <w:rPr>
                <w:rFonts w:eastAsia="Times New Roman" w:cs="Times New Roman" w:ascii="Times New Roman" w:hAnsi="Times New Roman"/>
                <w:sz w:val="26"/>
              </w:rPr>
              <w:t>;  tiếng  há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8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5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5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n ngân đủ trường độ như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ỏi, trò, thơ…</w:t>
            </w:r>
          </w:p>
        </w:tc>
        <w:tc>
          <w:tcPr>
            <w:tcW w:w="5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3145</wp:posOffset>
            </wp:positionH>
            <wp:positionV relativeFrom="paragraph">
              <wp:posOffset>-8960485</wp:posOffset>
            </wp:positionV>
            <wp:extent cx="1924685" cy="348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4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3660" cy="3115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VẬN DỤ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240"/>
        <w:gridCol w:w="3320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32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13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6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 GV  khuyến  khích  cá  nhân/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thảo luận, trình bày các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nhóm có thêm nhiều  ý tưở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 tưởng theo cá nhân, cặp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HS được thể hiện cá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sáng tạo phong phú để thể hiệ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ôi, nhóm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ý tưởng sáng tạo cho bài hát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ở các hình thức khác nhau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Ứng  dụng,  sáng  tạo  thêm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động tác, các hình thứ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thể hiện cho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 cô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à tất cả.</w:t>
            </w:r>
          </w:p>
        </w:tc>
      </w:tr>
      <w:tr>
        <w:trPr>
          <w:trHeight w:val="943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NỘI DUNG 2 – NGHE BÀI HÁT: NHỚ ƠN THẦY CÔ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</w:rPr>
        <w:t>15</w:t>
      </w:r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29845</wp:posOffset>
            </wp:positionV>
            <wp:extent cx="6420485" cy="6325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HÌNH THÀNH KIẾN THỨC MỚ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240"/>
        <w:gridCol w:w="3320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32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10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hướng dẫn HS nghe nhạc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nghe  nhạc  trong  tâm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6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ết hợp vỗ tay theo nhịp điệu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ế thoải mái, thả lỏng cơ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ghe  và  cảm  nhận  gia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, có thể đung đưa hoặc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, nội dung, sắc thái bài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ỗ tay theo nhạc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cho nhóm/ cá nhân nêu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nêu sơ lược được nội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ơ lược về nội dung bài hát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ng bài hát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ảm thụ âm nhạc và hiểu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khái  quát  nội  dung  bà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biết về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hớ ơn thầy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: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ô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ài hát Nhớ ơn thầy cô của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ạc sĩ Nguyễn Ngọc  Thiệ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với giai điệu vui tươi nói về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  kỉ  niệm  của  thời  HS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ùng những hồi tưởng khi về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ăm  lại  trường  xưa.  Hình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ảnh cô thầy khắc họa tro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ài hát với ca từ gần gũi nó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ên công ơn lớn lao thầy cô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dành cho các em HS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540" w:type="dxa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VẬN DỤNG</w:t>
            </w:r>
          </w:p>
        </w:tc>
        <w:tc>
          <w:tcPr>
            <w:tcW w:w="332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Mục tiêu / PT năng lực</w:t>
            </w:r>
          </w:p>
        </w:tc>
      </w:tr>
      <w:tr>
        <w:trPr>
          <w:trHeight w:val="97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giao bài và hướng dẫ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HS  thực  hiện  theo  yêu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S thực hiện 1 trong 3 yêu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u của GV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 HS  ghi  nhớ  những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u sau: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 nhận về giai điệu; nội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. Nêu những hình ảnh tro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. HS chia sẻ cảm nghĩ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ng; thể hiện cảm xúc của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 ca tạo cảm xúc khi nghe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 với bài hát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 xml:space="preserve">- Qua hai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F2DBDB" w:val="clear"/>
              </w:rPr>
              <w:t>Thầy cô l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Cảm  nhận  về  giai  điệu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tất cả, nhớ ơn thầy cô </w:t>
            </w:r>
            <w:r>
              <w:rPr>
                <w:rFonts w:eastAsia="Times New Roman" w:cs="Times New Roman" w:ascii="Times New Roman" w:hAnsi="Times New Roman"/>
                <w:sz w:val="26"/>
              </w:rPr>
              <w:t>HS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nhanh, chậm, vui, buồn)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 hiện tình cảm của mình</w:t>
            </w:r>
          </w:p>
        </w:tc>
      </w:tr>
    </w:tbl>
    <w:p>
      <w:pPr>
        <w:sectPr>
          <w:type w:val="nextPage"/>
          <w:pgSz w:w="11906" w:h="16838"/>
          <w:pgMar w:left="1040" w:right="746" w:gutter="0" w:header="0" w:top="54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continuous"/>
          <w:pgSz w:w="11906" w:h="16838"/>
          <w:pgMar w:left="1040" w:right="746" w:gutter="0" w:header="0" w:top="549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240"/>
        <w:gridCol w:w="1420"/>
        <w:gridCol w:w="1920"/>
      </w:tblGrid>
      <w:tr>
        <w:trPr>
          <w:trHeight w:val="308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bookmarkStart w:id="5" w:name="page5"/>
            <w:bookmarkEnd w:id="5"/>
            <w:r>
              <w:rPr>
                <w:rFonts w:eastAsia="Times New Roman" w:cs="Times New Roman" w:ascii="Times New Roman" w:hAnsi="Times New Roman"/>
                <w:sz w:val="26"/>
              </w:rPr>
              <w:t>+ Thể hiện tình cảm của mình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ông  qua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ạt  động  vẽ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 bài hát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bức tranh, vận độn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. Vẽ tranh về chủ đề nhớ ơ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.  Các  nhóm  phân  công</w:t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ơ thể về nhớ ơn thầy cô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ầy  cô  (  GV  gợi  ý,  chia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 hiện nhiệm vụ, trình</w:t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theo năng lực HS)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y sản phẩm vào tiết Vận</w:t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Biết chia sẻ tình cảm, cảm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. Tìm động tác vận động cơ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ng – sáng tạo.</w:t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ĩ của bản thân về bài hát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 theo bài hát nhớ ơn thầy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 học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ận  dụng  đượ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 cách  linh  hoạt  những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iến thức, kỹ năng để thự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nhiệm vụ học tập được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o; tích cực tham gia hoạt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 vẽ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anh,  sáng  tạo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tác để phát huy năng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ếu của bản thân.</w:t>
            </w:r>
          </w:p>
        </w:tc>
      </w:tr>
    </w:tbl>
    <w:p>
      <w:pPr>
        <w:pStyle w:val="Normal"/>
        <w:spacing w:lineRule="auto" w:line="237"/>
        <w:ind w:left="4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3. Dặn dò, chuẩn bị bài mới </w:t>
      </w:r>
      <w:r>
        <w:rPr>
          <w:rFonts w:eastAsia="Times New Roman" w:cs="Times New Roman" w:ascii="Times New Roman" w:hAnsi="Times New Roman"/>
          <w:i/>
          <w:sz w:val="26"/>
        </w:rPr>
        <w:t>(3 phút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V cùng HS hệ thống lại các nội dung đã học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uẩn bị tiết học sau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0" w:leader="none"/>
        </w:tabs>
        <w:spacing w:lineRule="atLeast" w:line="0"/>
        <w:ind w:left="620" w:hanging="2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hân công nhiệm vụ cá nhân/nhóm tìm hiểu nhịp 4/4 qua tài liệu, mạng internet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0" w:leader="none"/>
        </w:tabs>
        <w:spacing w:lineRule="atLeast" w:line="0"/>
        <w:ind w:left="620" w:hanging="220"/>
        <w:rPr/>
      </w:pPr>
      <w:r>
        <w:rPr>
          <w:rFonts w:eastAsia="Times New Roman" w:cs="Times New Roman" w:ascii="Times New Roman" w:hAnsi="Times New Roman"/>
          <w:sz w:val="26"/>
        </w:rPr>
        <w:t>Dùng mã code do GV cung cấp để khai thác học liệu điện tử về Bài đọc nhạc số 2.</w:t>
      </w:r>
    </w:p>
    <w:p>
      <w:pPr>
        <w:sectPr>
          <w:type w:val="continuous"/>
          <w:pgSz w:w="11906" w:h="16838"/>
          <w:pgMar w:left="1040" w:right="746" w:gutter="0" w:header="0" w:top="54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40" w:right="766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6"/>
        </w:rPr>
        <w:t>Tiết 10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379" w:hanging="0"/>
        <w:jc w:val="center"/>
        <w:rPr/>
      </w:pPr>
      <w:r>
        <w:rPr>
          <w:rFonts w:eastAsia="Times New Roman" w:cs="Times New Roman" w:ascii="Times New Roman" w:hAnsi="Times New Roman"/>
          <w:b/>
          <w:color w:val="221F1F"/>
          <w:sz w:val="26"/>
        </w:rPr>
        <w:t xml:space="preserve">Nhạc lí: 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>Nhịp</w:t>
      </w:r>
      <w:r>
        <w:rPr>
          <w:rFonts w:eastAsia="Times New Roman" w:cs="Times New Roman" w:ascii="Times New Roman" w:hAnsi="Times New Roman"/>
          <w:b/>
          <w:color w:val="221F1F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>4/4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color w:val="221F1F"/>
          <w:sz w:val="26"/>
        </w:rPr>
      </w:pPr>
      <w:r>
        <w:rPr>
          <w:rFonts w:eastAsia="Times New Roman" w:cs="Times New Roman" w:ascii="Times New Roman" w:hAnsi="Times New Roman"/>
          <w:b/>
          <w:color w:val="221F1F"/>
          <w:sz w:val="26"/>
        </w:rPr>
        <w:t>Đọc nhạc: Bài đọc nhạc số 2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color w:val="221F1F"/>
          <w:sz w:val="26"/>
        </w:rPr>
      </w:pPr>
      <w:r>
        <w:rPr>
          <w:rFonts w:eastAsia="Times New Roman" w:cs="Times New Roman" w:ascii="Times New Roman" w:hAnsi="Times New Roman"/>
          <w:b/>
          <w:color w:val="221F1F"/>
          <w:sz w:val="26"/>
        </w:rPr>
      </w:r>
    </w:p>
    <w:p>
      <w:pPr>
        <w:pStyle w:val="Normal"/>
        <w:spacing w:lineRule="atLeast" w:line="0"/>
        <w:ind w:left="3500" w:hanging="0"/>
        <w:rPr/>
      </w:pPr>
      <w:r>
        <w:rPr>
          <w:rFonts w:eastAsia="Times New Roman" w:cs="Times New Roman" w:ascii="Times New Roman" w:hAnsi="Times New Roman"/>
          <w:b/>
          <w:color w:val="221F1F"/>
          <w:sz w:val="26"/>
        </w:rPr>
        <w:t xml:space="preserve">Ôn bài hát: </w:t>
      </w:r>
      <w:r>
        <w:rPr>
          <w:rFonts w:eastAsia="Times New Roman" w:cs="Times New Roman" w:ascii="Times New Roman" w:hAnsi="Times New Roman"/>
          <w:b/>
          <w:i/>
          <w:color w:val="221F1F"/>
          <w:sz w:val="26"/>
        </w:rPr>
        <w:t>Thầy cô là tất cả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i/>
          <w:i/>
          <w:color w:val="221F1F"/>
          <w:sz w:val="26"/>
        </w:rPr>
      </w:pPr>
      <w:r>
        <w:rPr>
          <w:rFonts w:eastAsia="Times New Roman" w:cs="Times New Roman" w:ascii="Times New Roman" w:hAnsi="Times New Roman"/>
          <w:b/>
          <w:i/>
          <w:color w:val="221F1F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tLeast" w:line="0"/>
        <w:ind w:left="260" w:hanging="24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ỤC TIÊU BÀI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Kiến thức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left="20" w:right="45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HS nắm được khái niệm, biết cách đánh nhịp 4/4. - Đọc đúng cao độ, trường độ bài TĐN số 2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-   Hát đúng lời ca, sắc thái bài hát </w:t>
      </w:r>
      <w:r>
        <w:rPr>
          <w:rFonts w:eastAsia="Times New Roman" w:cs="Times New Roman" w:ascii="Times New Roman" w:hAnsi="Times New Roman"/>
          <w:i/>
          <w:sz w:val="26"/>
        </w:rPr>
        <w:t>Thầy cô là tất cả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. Năng lực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-   </w:t>
      </w:r>
      <w:r>
        <w:rPr>
          <w:rFonts w:eastAsia="Times New Roman" w:cs="Times New Roman" w:ascii="Times New Roman" w:hAnsi="Times New Roman"/>
          <w:b/>
          <w:i/>
          <w:sz w:val="26"/>
        </w:rPr>
        <w:t>Thể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>hiện âm nhạc:</w:t>
      </w:r>
      <w:r>
        <w:rPr>
          <w:rFonts w:eastAsia="Times New Roman" w:cs="Times New Roman" w:ascii="Times New Roman" w:hAnsi="Times New Roman"/>
          <w:sz w:val="26"/>
        </w:rPr>
        <w:t xml:space="preserve"> Biết thể hiện bài TĐN số 2 kết hợp gõ đệm, đánh nhịp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-   </w:t>
      </w:r>
      <w:r>
        <w:rPr>
          <w:rFonts w:eastAsia="Times New Roman" w:cs="Times New Roman" w:ascii="Times New Roman" w:hAnsi="Times New Roman"/>
          <w:b/>
          <w:i/>
          <w:sz w:val="26"/>
        </w:rPr>
        <w:t>Cảm thụ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>và hiểu biết:</w:t>
      </w:r>
      <w:r>
        <w:rPr>
          <w:rFonts w:eastAsia="Times New Roman" w:cs="Times New Roman" w:ascii="Times New Roman" w:hAnsi="Times New Roman"/>
          <w:sz w:val="26"/>
        </w:rPr>
        <w:t xml:space="preserve"> Hiểu tính chất, sắc thái nhịp 4/4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1"/>
        <w:ind w:left="380" w:right="14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6"/>
        </w:rPr>
        <w:t>Ứng dụng và sáng tạo âm nhạc:</w:t>
      </w:r>
      <w:r>
        <w:rPr>
          <w:rFonts w:eastAsia="Times New Roman" w:cs="Times New Roman" w:ascii="Times New Roman" w:hAnsi="Times New Roman"/>
          <w:sz w:val="26"/>
        </w:rPr>
        <w:t xml:space="preserve"> Biết tự sáng tạo thêm các ý tưởng để thể hiện bài hát </w:t>
      </w:r>
      <w:r>
        <w:rPr>
          <w:rFonts w:eastAsia="Times New Roman" w:cs="Times New Roman" w:ascii="Times New Roman" w:hAnsi="Times New Roman"/>
          <w:i/>
          <w:sz w:val="26"/>
        </w:rPr>
        <w:t>Thầy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cô là tất cả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1"/>
        <w:ind w:left="380" w:right="24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</w:rPr>
        <w:t>Phẩm chất:</w:t>
      </w:r>
      <w:r>
        <w:rPr>
          <w:rFonts w:eastAsia="Times New Roman" w:cs="Times New Roman" w:ascii="Times New Roman" w:hAnsi="Times New Roman"/>
          <w:sz w:val="26"/>
        </w:rPr>
        <w:t xml:space="preserve"> Qua tiết học giáo dục HS tính chăm chỉ, ý thức trách nhiệm trong chuẩn bị bài học, nhân ái hợp tác trong làm việc nhóm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. THIẾT BỊ DẠY HỌC VÀ HỌC LIỆU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left="380" w:right="44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</w:rPr>
        <w:t>Giáo viên:</w:t>
      </w:r>
      <w:r>
        <w:rPr>
          <w:rFonts w:eastAsia="Times New Roman" w:cs="Times New Roman" w:ascii="Times New Roman" w:hAnsi="Times New Roman"/>
          <w:sz w:val="26"/>
        </w:rPr>
        <w:t xml:space="preserve"> SGV, đàn phím điện tử, phương tiện nghe – nhìn và các tư liệu/ file âm thanh phục vụ cho tiết dạy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1"/>
        <w:ind w:left="38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</w:rPr>
        <w:t>Học sinh:</w:t>
      </w:r>
      <w:r>
        <w:rPr>
          <w:rFonts w:eastAsia="Times New Roman" w:cs="Times New Roman" w:ascii="Times New Roman" w:hAnsi="Times New Roman"/>
          <w:sz w:val="26"/>
        </w:rPr>
        <w:t xml:space="preserve"> SGK </w:t>
      </w:r>
      <w:r>
        <w:rPr>
          <w:rFonts w:eastAsia="Times New Roman" w:cs="Times New Roman" w:ascii="Times New Roman" w:hAnsi="Times New Roman"/>
          <w:i/>
          <w:sz w:val="26"/>
        </w:rPr>
        <w:t>Âm nhạc 6</w:t>
      </w:r>
      <w:r>
        <w:rPr>
          <w:rFonts w:eastAsia="Times New Roman" w:cs="Times New Roman" w:ascii="Times New Roman" w:hAnsi="Times New Roman"/>
          <w:sz w:val="26"/>
        </w:rPr>
        <w:t>. Nhạc cụ gõ tiết tấu. Tìm hiểu trước một vài thông tin gắn với tiết học qua các nguồn tư liệu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83"/>
        <w:ind w:left="20" w:right="6820" w:hanging="0"/>
        <w:rPr/>
      </w:pPr>
      <w:r>
        <w:rPr>
          <w:rFonts w:eastAsia="Times New Roman" w:cs="Times New Roman" w:ascii="Times New Roman" w:hAnsi="Times New Roman"/>
          <w:b/>
          <w:sz w:val="25"/>
        </w:rPr>
        <w:t xml:space="preserve">III. TIẾN TRÌNH DẠY HỌC 1. Ổn định trật tự </w:t>
      </w:r>
      <w:r>
        <w:rPr>
          <w:rFonts w:eastAsia="Times New Roman" w:cs="Times New Roman" w:ascii="Times New Roman" w:hAnsi="Times New Roman"/>
          <w:i/>
          <w:sz w:val="25"/>
        </w:rPr>
        <w:t>(1 phút)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. Bài mớ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NỘI DUNG 1 – NHẠC LÍ: NHỊP 4/4 </w:t>
      </w:r>
      <w:r>
        <w:rPr>
          <w:rFonts w:eastAsia="Times New Roman" w:cs="Times New Roman" w:ascii="Times New Roman" w:hAnsi="Times New Roman"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10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31115</wp:posOffset>
            </wp:positionV>
            <wp:extent cx="6420485" cy="4302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420"/>
        <w:gridCol w:w="3140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86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Quan  sát  và  nhận  xét  4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Quan  sát,  đọc  và  đếm  số</w:t>
            </w:r>
          </w:p>
        </w:tc>
        <w:tc>
          <w:tcPr>
            <w:tcW w:w="31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uông nhạc đầu tiên bài hát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ách trong mỗi ô nhịp.</w:t>
            </w:r>
          </w:p>
        </w:tc>
        <w:tc>
          <w:tcPr>
            <w:tcW w:w="31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hiểu và nêu được chủ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 cô là tất cả và trả lời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1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ề  tiết  học,  tạo  tâm  thế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âu hỏi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1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oải  mái,  vui  vẻ  trướ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Đọc tên nốt nhạc trong mỗi ô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1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vào 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trên?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rong  mỗi  ô  nhịp  có  mấy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1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ảm nhận và hiểu biết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ách?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âm  nhạc  qua  nội  dun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right="17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nhận xét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31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lí.</w:t>
            </w:r>
          </w:p>
        </w:tc>
      </w:tr>
      <w:tr>
        <w:trPr>
          <w:trHeight w:val="2692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sectPr>
          <w:type w:val="continuous"/>
          <w:pgSz w:w="11906" w:h="16838"/>
          <w:pgMar w:left="1060" w:right="746" w:gutter="0" w:header="0" w:top="53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0485" cy="97796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HÌNH THÀNH KIẾN THỨC MỚ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320"/>
        <w:gridCol w:w="120"/>
        <w:gridCol w:w="100"/>
        <w:gridCol w:w="3200"/>
        <w:gridCol w:w="120"/>
        <w:gridCol w:w="100"/>
        <w:gridCol w:w="3040"/>
      </w:tblGrid>
      <w:tr>
        <w:trPr>
          <w:trHeight w:val="368" w:hRule="atLeast"/>
        </w:trPr>
        <w:tc>
          <w:tcPr>
            <w:tcW w:w="1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a. Khái niệ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Quan sát trong sgk và trả lờ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Lắng  nghe,  thực  hiện  the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ó khái niệm cơ bản về</w:t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câu hỏi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( hoạt động cặp đôi)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 dẫn của GV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4/4</w:t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  Nhịp  4/4  hay  còn  gọi  là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ịp 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gì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ảm thụ và hiểu biết về</w:t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ịp 4/4 có mấy phách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ó 4 phách trong một 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 4/4  qua  nội  dung</w:t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lí.</w:t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ãy nhận xét độ  mạnh –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Phách  1  mạnh,  phách  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hẹ của các phách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ẹ,  phách  3  mạnh  vừa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ách 4 nhẹ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êu khái niệm nhịp 4/4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+ Trả lời khái niệm nhịp 4/4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ận  xét  phần  trả  lời  cá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c nhóm nhận xét phần trả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 của bạ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lắng nghe, ghi bài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nhận xét, bổ xung và kế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ận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ịp  4/4  (  C)  có  4  phác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rong một ô nhịp. Giá trị mỗ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ch  bằng  một  nốt  đe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ch 1 mạnh, phách 2 nhẹ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ch 3 mạnh vừa, phách 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ẹ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b. Cách đánh nhịp 4/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quan sát sơ đồ nhịp 4/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sơ đồ nhịp 4/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shd w:fill="F2DBDB" w:val="clear"/>
              </w:rPr>
              <w:t>- Hướng dẫn HS cách đánh nhị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Lắng nghe, thực hành the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Đánh  nhịp  4/4  qua  các</w:t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/4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( hoặc sử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dụng phần mề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 dẫn GV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ản nhạc, bài hát viết nhịp</w:t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trình  chiếu  từ  học  liệu)  </w:t>
            </w:r>
            <w:r>
              <w:rPr>
                <w:rFonts w:eastAsia="Times New Roman" w:cs="Times New Roman" w:ascii="Times New Roman" w:hAnsi="Times New Roman"/>
                <w:sz w:val="26"/>
              </w:rPr>
              <w:t>tậ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/4.</w:t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ánh từ chậm đến nhanh dầ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Luyện tập theo cá nhâ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4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</w:r>
          </w:p>
        </w:tc>
        <w:tc>
          <w:tcPr>
            <w:tcW w:w="332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w w:val="95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hd w:fill="F2DBDB" w:val="clear"/>
              </w:rPr>
              <w:t>- GV đưa ra bài tập gồm 4 ô nhị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ảm  thụ  và  hiểu  biết,</w:t>
            </w:r>
          </w:p>
        </w:tc>
      </w:tr>
      <w:tr>
        <w:trPr>
          <w:trHeight w:val="5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ó sử dụng nhịp 4/4 với trườ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ể  hiện,  ứng  dụng  vào</w:t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độ nốt đen, trắng, tròn. yêu cầ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4/4 vào các bài hát,</w:t>
            </w:r>
          </w:p>
        </w:tc>
      </w:tr>
      <w:tr>
        <w:trPr>
          <w:trHeight w:val="301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S đọc cao độ kết hợp đá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đọc nhạc số.</w:t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hể hiện đánh nhịp 4/4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ọi bất kì HS thực hiện đá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4/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hận xét bạn đánh nhị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ận xét phần trình bày củ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bạn, sửa sai cho bạn ( nếu có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w w:val="96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  <w:shd w:fill="F2DBDB" w:val="clear"/>
              </w:rPr>
              <w:t>- GV nhận xét, sửa sai ( Nếu có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60" w:right="746" w:gutter="0" w:header="0" w:top="70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0485" cy="57600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LUYỆN TẬP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320"/>
        <w:gridCol w:w="120"/>
        <w:gridCol w:w="100"/>
        <w:gridCol w:w="3200"/>
        <w:gridCol w:w="120"/>
        <w:gridCol w:w="100"/>
        <w:gridCol w:w="1220"/>
        <w:gridCol w:w="500"/>
        <w:gridCol w:w="600"/>
        <w:gridCol w:w="600"/>
        <w:gridCol w:w="120"/>
      </w:tblGrid>
      <w:tr>
        <w:trPr>
          <w:trHeight w:val="368" w:hRule="atLeast"/>
        </w:trPr>
        <w:tc>
          <w:tcPr>
            <w:tcW w:w="1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w w:val="99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hd w:fill="F2DBDB" w:val="clear"/>
              </w:rPr>
              <w:t>- GV  hướng  dẫn  và  làm  mẫ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Lắng nghe, quan sá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5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cách đánh nhịp 4/4 đoạn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1 ( 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HS luyện tập đánh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 xml:space="preserve">câu hát đầu) </w:t>
            </w: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bài hát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 xml:space="preserve"> thầy cô là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 4/4</w:t>
            </w:r>
          </w:p>
        </w:tc>
        <w:tc>
          <w:tcPr>
            <w:tcW w:w="5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</w:t>
            </w:r>
          </w:p>
        </w:tc>
        <w:tc>
          <w:tcPr>
            <w:tcW w:w="1200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 hát  đã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tất cả </w:t>
            </w:r>
            <w:r>
              <w:rPr>
                <w:rFonts w:eastAsia="Times New Roman" w:cs="Times New Roman" w:ascii="Times New Roman" w:hAnsi="Times New Roman"/>
                <w:sz w:val="26"/>
              </w:rPr>
              <w:t>với nhạc đệm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.</w:t>
            </w:r>
          </w:p>
        </w:tc>
        <w:tc>
          <w:tcPr>
            <w:tcW w:w="5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hoạt động cá nhân thự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Luyện tập đánh nhịp 4/4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đánh nhịp 4/4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 nhân tích cực thể hiện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hận xét phần trình bày củ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tự nhận xét và nhận xé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4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ăng lực của bản thân qua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bạ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4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ần nhạc lí – đánh nhịp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gridSpan w:val="4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/4.</w:t>
            </w:r>
          </w:p>
        </w:tc>
        <w:tc>
          <w:tcPr>
            <w:tcW w:w="5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  <w:shd w:fill="F2DBDB" w:val="clear"/>
              </w:rPr>
              <w:t>- GV nhận xét, sửa sai ( Nếu có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  <w:shd w:fill="F2DBDB" w:val="clear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2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ự  đánh</w:t>
            </w:r>
          </w:p>
        </w:tc>
        <w:tc>
          <w:tcPr>
            <w:tcW w:w="50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giá</w:t>
            </w:r>
          </w:p>
        </w:tc>
        <w:tc>
          <w:tcPr>
            <w:tcW w:w="60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bản</w:t>
            </w:r>
          </w:p>
        </w:tc>
        <w:tc>
          <w:tcPr>
            <w:tcW w:w="600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thân,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15"/>
                <w:shd w:fill="F2DBDB" w:val="clear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ánh  giá</w:t>
            </w:r>
          </w:p>
        </w:tc>
        <w:tc>
          <w:tcPr>
            <w:tcW w:w="5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</w:t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</w:t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ện</w:t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ập.</w:t>
            </w:r>
          </w:p>
        </w:tc>
        <w:tc>
          <w:tcPr>
            <w:tcW w:w="5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VẬN DỤ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420"/>
        <w:gridCol w:w="3140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13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6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Vận dụng vào bài TĐN số 2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đánh nhịp 4/4 bài TĐN</w:t>
            </w:r>
          </w:p>
        </w:tc>
        <w:tc>
          <w:tcPr>
            <w:tcW w:w="31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 HS  được  thể  hiện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 2.</w:t>
            </w:r>
          </w:p>
        </w:tc>
        <w:tc>
          <w:tcPr>
            <w:tcW w:w="31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ý tưởng sáng tạo cho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 hát  ở  các  hình  thứ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ác nhau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Ứng dụng vào các bài hát,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ĐN… có nhịp 4/4.</w:t>
            </w:r>
          </w:p>
        </w:tc>
      </w:tr>
      <w:tr>
        <w:trPr>
          <w:trHeight w:val="534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NỘI DUNG 2 – ĐỌC NHẠC: BÀI TĐN SỐ 2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</w:rPr>
        <w:t>20</w:t>
      </w:r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31115</wp:posOffset>
            </wp:positionV>
            <wp:extent cx="6468110" cy="35471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240"/>
        <w:gridCol w:w="3380"/>
        <w:gridCol w:w="23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38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 xml:space="preserve">GV đàn giai điệu bài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F2DBDB" w:val="clear"/>
              </w:rPr>
              <w:t>TĐN số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nghe  nhạc  trong  tâm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6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2- Suliko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ế thoải mái, thả lỏng cơ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ghe và cảm nhận cao độ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,  có  thể  đung  đưa,  la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 độ bài TĐN số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giai điệu.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nêu cảm nhận giai điệu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ảm  thụ  và  hiểu  biết  â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TĐN số 2.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qua bài TĐN số 2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40" w:right="68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9" w:name="page9"/>
      <w:bookmarkEnd w:id="9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56590</wp:posOffset>
            </wp:positionH>
            <wp:positionV relativeFrom="page">
              <wp:posOffset>342900</wp:posOffset>
            </wp:positionV>
            <wp:extent cx="6468110" cy="98526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HÌNH THÀNH KIẾN THỨC MỚ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240"/>
        <w:gridCol w:w="3380"/>
        <w:gridCol w:w="23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38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F2DBDB" w:val="clear"/>
              </w:rPr>
              <w:t>a. Tìm hiểu bài TĐN số 2 –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F2DBDB" w:val="clear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Suliko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ghi  nhớ  kiến  thức  đã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Quan sát bản nhạc và trả lờ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quan sát bản nhạc.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ọc, nhận biết nhịp, cao độ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hỏi: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 độ trong bản nhạ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Bài TĐN số 2 viết ở nhịp gì?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trả lời ( Nhịp C)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êu khái niệm nhịp đó?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ịp 4/4 ( C) có 4 phách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ận biết kiến thức đã họ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rong một ô nhịp. Giá trị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áp dụng cho bài TĐN số 2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ỗi  phách  bằng  một  nốt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en.  Phách 1 mạnh, phách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2 nhẹ, phách 3 mạnh vừa,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ch 4 nhẹ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êu tên các nốt nhạc có tro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 xml:space="preserve">- HS trả lời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F2DBDB" w:val="clear"/>
              </w:rPr>
              <w:t>( Đô, rê, mi, fa,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hd w:fill="F2DBDB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TĐN số 2?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son, la, si ).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êu các hình nốt có trong bà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ốt  đơn,  nốt  đen,  nốt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ĐN số 2?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rắng, nốt tròn.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 xml:space="preserve">- GV chốt: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F2DBDB" w:val="clear"/>
              </w:rPr>
              <w:t>Bài TĐN số</w:t>
            </w: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F2DBDB" w:val="clear"/>
              </w:rPr>
              <w:t>2 có 8 ô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ịp  được  chia  làm  4  nét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ạc, mỗi nét nhạc gồm 2 ô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ịp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F2DBDB" w:val="clear"/>
              </w:rPr>
              <w:t>b. Đọc gam Đô trưởng và trục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F2DBDB" w:val="clear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của gam, Luyện tập quãng 3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nắm chắc cao độ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đàn, hướng dẫn HS đọc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quan sát và đọc gam.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am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 biết kiến thức đã họ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sgk trang 25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áp dụng cho bài TĐN số 2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c. Luyện tập tiết tấu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vỗ tay kết hợp đọc mẫu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luyện tiết tấu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nắm chắc tiết tấ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HTT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sgk trang 25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 biết kiến thức đã họ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áp dụng cho bài TĐN số 2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d. Tập đọc từng nét nhạc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đàn giai điệu nét nhạc 1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nghe, nhẩm theo, đọc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Biết đọc nhạc kết hợp cá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ai đến ba lần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cùng đàn.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thức thể hiện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đàn các nét nhạc còn lạ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đọc nhạc theo hướng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trình tự cho tới hết bài v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 của GV.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ình thành năng lực thể hiệ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hép nối của bài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âm nhạc qua nội dung đọ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hép toàn bài TĐN số 2, sửa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ghép toàn bài TĐN số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o độ cho HS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ăng lực giao tiếp, hợp tá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299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hoạt động nhóm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540" w:type="dxa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LUYỆN TẬP</w:t>
            </w:r>
          </w:p>
        </w:tc>
        <w:tc>
          <w:tcPr>
            <w:tcW w:w="338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7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 GV  hướng  dẫn,  chia  nhóm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hoạt động nhóm.</w:t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HS  luyện  tập  theo  các  hình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Đọc nhạc kết hợp các hìn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: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 gõ đệm, đánh nhịp 4/4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+ Đọc nhạc kết hợp vỗ tay ( g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ệm theo) theo phách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ảm nhận, thể hiện âm nhạ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+ Đọc nhạc kết hợp đánh nhịp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 bài đọc nhạc số 2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40" w:right="686" w:gutter="0" w:header="0" w:top="70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240"/>
        <w:gridCol w:w="3400"/>
      </w:tblGrid>
      <w:tr>
        <w:trPr>
          <w:trHeight w:val="308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bookmarkStart w:id="10" w:name="page10"/>
            <w:bookmarkEnd w:id="10"/>
            <w:r>
              <w:rPr>
                <w:rFonts w:eastAsia="Times New Roman" w:cs="Times New Roman" w:ascii="Times New Roman" w:hAnsi="Times New Roman"/>
                <w:sz w:val="26"/>
              </w:rPr>
              <w:t>4/4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gọi đại diện các nhóm lê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trình bày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trình  bày  theo  hình  thức  đã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ọn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c nhóm lên nhận xét, đánh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hận xét các nhóm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á cho nhóm bạ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quan sát, nhận xét, đánh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lắng nghe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á, sửa sai cho HS ( Nếu có)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uyên duyên cá nhân, nhóm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phần trình bày tốt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NỘI DUNG 2 – ÔN TẬP BÀI HÁT: THẦY CÔ LÀ TẤT CẢ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10</w:t>
      </w:r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29845</wp:posOffset>
            </wp:positionV>
            <wp:extent cx="6420485" cy="72828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3380"/>
        <w:gridCol w:w="3260"/>
      </w:tblGrid>
      <w:tr>
        <w:trPr>
          <w:trHeight w:val="366" w:hRule="atLeast"/>
        </w:trPr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giáo viên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26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100" w:hRule="atLeast"/>
        </w:trPr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GV  hướng  dẫn  HS  khởi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luyện thanh theo hướng</w:t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động  giọng  theo  mẫu  âm  tự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 của GV</w:t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HS khởi động giọng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ọn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hát, kiểm soát được cao độ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giọng  hát,  hoà  giọng  cùng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bạn.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Biết cảm thụ và thể hiện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đúng theo các mẫu âm luyện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nh.</w:t>
            </w:r>
          </w:p>
        </w:tc>
      </w:tr>
      <w:tr>
        <w:trPr>
          <w:trHeight w:val="301" w:hRule="atLeast"/>
        </w:trPr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61235</wp:posOffset>
            </wp:positionH>
            <wp:positionV relativeFrom="paragraph">
              <wp:posOffset>-1146175</wp:posOffset>
            </wp:positionV>
            <wp:extent cx="1863725" cy="3384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1235</wp:posOffset>
            </wp:positionH>
            <wp:positionV relativeFrom="paragraph">
              <wp:posOffset>-1146175</wp:posOffset>
            </wp:positionV>
            <wp:extent cx="1863725" cy="3384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407150" cy="3822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LUYỆN TẬP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3380"/>
        <w:gridCol w:w="3260"/>
      </w:tblGrid>
      <w:tr>
        <w:trPr>
          <w:trHeight w:val="368" w:hRule="atLeast"/>
        </w:trPr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26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7" w:hRule="atLeast"/>
        </w:trPr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a. Nghe lại bài há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hát hoặc cho HS nghe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Lắng nghe và nhớ lại bài</w:t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ớ lại cách thể hiện bài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ile nhạc bài hát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 cô là tất cả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 cô là tất cả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ảm thụ âm nhạc bài hát</w:t>
            </w:r>
          </w:p>
        </w:tc>
      </w:tr>
      <w:tr>
        <w:trPr>
          <w:trHeight w:val="301" w:hRule="atLeast"/>
        </w:trPr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 cô là tất cả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7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b. Ôn tập bài há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hướng dẫn HS hát kế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nhớ lại các động tác</w:t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 HS  hát  đúng  giai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  vận  động  cơ  thể  the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  dẫn  thực  hiện  từ</w:t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, lời ca, sắc thái bài hát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điệu với các bước sau: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 qua học liệu điện tử.</w:t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kết hợp vận động cơ thể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ước 1: GV làm mẫu và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S quan sát các động tác</w:t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ịp điệu.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m  số  động  tác  (hoặc  gọi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ận  động  cơ  thể  và  làm</w:t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 HS  có  năng  khiếu  lên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.</w:t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Biết  cảm  thụ  và  thể  hiện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m mẫu theo hướng dẫn đã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động tác phù hợp với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 ở học liệu điện tử)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điệu; chủ động hỗ trợ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ước 2: Hướng dẫn HS há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S hát kết hợp vận động</w:t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  trong  luyện  tập  hát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ết hợp vận động cơ thể the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ơ thể theo nhịp điệu.</w:t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ết  hợp  vận  động  cơ  thể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ai âm hình vừa học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bài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 cô là tất cả.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GV  cho  các  nhóm  thực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ành  luyện  tập  và  sửa  sai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ác nhóm HS hỗ trợ nhau</w:t>
            </w:r>
          </w:p>
        </w:tc>
        <w:tc>
          <w:tcPr>
            <w:tcW w:w="32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nếu có).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 luyện tập.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40" w:right="68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40"/>
        <w:gridCol w:w="3380"/>
        <w:gridCol w:w="3280"/>
      </w:tblGrid>
      <w:tr>
        <w:trPr>
          <w:trHeight w:val="308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bookmarkStart w:id="11" w:name="page11"/>
            <w:bookmarkEnd w:id="11"/>
            <w:r>
              <w:rPr>
                <w:rFonts w:eastAsia="Times New Roman" w:cs="Times New Roman" w:ascii="Times New Roman" w:hAnsi="Times New Roman"/>
                <w:sz w:val="26"/>
              </w:rPr>
              <w:t>- GV gọi một số nhóm trình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y  trước  lớp.  Nhận  xét,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Nhóm  HS  biểu  diễn  hát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yên dương và đánh giá kế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ết hợp vận động theo nhạc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ả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820" w:type="dxa"/>
            <w:tcBorders>
              <w:left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VẬN DỤNG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34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10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khuyến khích cá nhân/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trình bày thêm các ý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282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 sáng  tạo  thêm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ởng vận động cơ thể cho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biết tự sáng tạo thêm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tác vận động cơ thể phù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động tác vận động cơ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 với nhịp điệu bài hát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thể cho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 cô là</w:t>
            </w:r>
          </w:p>
        </w:tc>
      </w:tr>
      <w:tr>
        <w:trPr>
          <w:trHeight w:val="298" w:hRule="atLeast"/>
        </w:trPr>
        <w:tc>
          <w:tcPr>
            <w:tcW w:w="34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iểu diễn bài hát trong các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ất cả.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uổi  sinh  hoạt  ngoạ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khóa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282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trường, lớp…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Vận dụng được một cách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nh hoạt những kiến thức,</w:t>
            </w:r>
          </w:p>
        </w:tc>
      </w:tr>
      <w:tr>
        <w:trPr>
          <w:trHeight w:val="298" w:hRule="atLeast"/>
        </w:trPr>
        <w:tc>
          <w:tcPr>
            <w:tcW w:w="282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ỹ  năng  để  thêm  các  ý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ởng  cho  các  động  tác.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Ứng dụng và sáng tạo biểu</w:t>
            </w:r>
          </w:p>
        </w:tc>
      </w:tr>
      <w:tr>
        <w:trPr>
          <w:trHeight w:val="298" w:hRule="atLeast"/>
        </w:trPr>
        <w:tc>
          <w:tcPr>
            <w:tcW w:w="282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diễn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 cô là tất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cả  </w:t>
            </w:r>
            <w:r>
              <w:rPr>
                <w:rFonts w:eastAsia="Times New Roman" w:cs="Times New Roman" w:ascii="Times New Roman" w:hAnsi="Times New Roman"/>
                <w:sz w:val="26"/>
              </w:rPr>
              <w:t>trong  các  hoạt  động</w:t>
            </w:r>
          </w:p>
        </w:tc>
      </w:tr>
      <w:tr>
        <w:trPr>
          <w:trHeight w:val="298" w:hRule="atLeast"/>
        </w:trPr>
        <w:tc>
          <w:tcPr>
            <w:tcW w:w="282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oại khóa.</w:t>
            </w:r>
          </w:p>
        </w:tc>
      </w:tr>
      <w:tr>
        <w:trPr>
          <w:trHeight w:val="301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3. Dặn dò, chuẩn bị bài mới </w:t>
      </w:r>
      <w:r>
        <w:rPr>
          <w:rFonts w:eastAsia="Times New Roman" w:cs="Times New Roman" w:ascii="Times New Roman" w:hAnsi="Times New Roman"/>
          <w:i/>
          <w:sz w:val="26"/>
        </w:rPr>
        <w:t>(3 phút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V cùng HS hệ thống lại các nội dung đã học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61"/>
        <w:ind w:left="400" w:right="58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uẩn bị tiết học sau: Phân công nhiệm vụ cá nhân/nhóm tìm hiểu nhịp 4/4 qua tài liệu, mạng internet…</w:t>
      </w:r>
    </w:p>
    <w:p>
      <w:pPr>
        <w:sectPr>
          <w:type w:val="nextPage"/>
          <w:pgSz w:w="11906" w:h="16838"/>
          <w:pgMar w:left="1040" w:right="766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40" w:right="766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2" w:name="page12"/>
      <w:bookmarkEnd w:id="12"/>
      <w:r>
        <w:rPr>
          <w:rFonts w:eastAsia="Times New Roman" w:cs="Times New Roman" w:ascii="Times New Roman" w:hAnsi="Times New Roman"/>
          <w:b/>
          <w:sz w:val="28"/>
        </w:rPr>
        <w:t>Tiết 1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Âm nhạc thường thức: Giới thiệu hình thức hát bè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Ôn bài tập đọc nhạc số 2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spacing w:lineRule="atLeast" w:line="0"/>
        <w:ind w:left="260" w:hanging="24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ỤC TIÊU BÀI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Kiến thức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 Nhận biết sơ lược về hát bè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 Đọc đúng cao độ, trường độ bài TĐN số 2 kết hợp gõ đệm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. Năng lực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- Thể hiện âm nhạc: </w:t>
      </w:r>
      <w:r>
        <w:rPr>
          <w:rFonts w:eastAsia="Times New Roman" w:cs="Times New Roman" w:ascii="Times New Roman" w:hAnsi="Times New Roman"/>
          <w:sz w:val="26"/>
        </w:rPr>
        <w:t>Biết hát bè đơn giả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- Cảm thụ và hiểu biết: </w:t>
      </w:r>
      <w:r>
        <w:rPr>
          <w:rFonts w:eastAsia="Times New Roman" w:cs="Times New Roman" w:ascii="Times New Roman" w:hAnsi="Times New Roman"/>
          <w:sz w:val="26"/>
        </w:rPr>
        <w:t>Cảm nhận cảm nhận được hiệu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ứng trong nghệ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uật hát bè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- Ứng dụng và sáng tạo âm nhạc: </w:t>
      </w:r>
      <w:r>
        <w:rPr>
          <w:rFonts w:eastAsia="Times New Roman" w:cs="Times New Roman" w:ascii="Times New Roman" w:hAnsi="Times New Roman"/>
          <w:sz w:val="26"/>
        </w:rPr>
        <w:t>Biế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ứng dụng thêm hình thức hát bè phù hơp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left="20" w:right="10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3. Phẩm chất: </w:t>
      </w:r>
      <w:r>
        <w:rPr>
          <w:rFonts w:eastAsia="Times New Roman" w:cs="Times New Roman" w:ascii="Times New Roman" w:hAnsi="Times New Roman"/>
          <w:sz w:val="26"/>
        </w:rPr>
        <w:t>HS có ý thức, trách nhiệm, hỗ trợ nhau theo nhóm để tìm hiểu về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ình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ức hát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bè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. THIẾT BỊ DẠY HỌC VÀ HỌC LIỆU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1"/>
        <w:ind w:left="20" w:right="10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- Giáo viên: </w:t>
      </w:r>
      <w:r>
        <w:rPr>
          <w:rFonts w:eastAsia="Times New Roman" w:cs="Times New Roman" w:ascii="Times New Roman" w:hAnsi="Times New Roman"/>
          <w:sz w:val="26"/>
        </w:rPr>
        <w:t>SGV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à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ím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iện tử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ương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iện ngh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ì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à các tư liệu/ file âm thanh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ục vụ cho tiết dạy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1"/>
        <w:ind w:left="20" w:right="10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- Học sinh: </w:t>
      </w:r>
      <w:r>
        <w:rPr>
          <w:rFonts w:eastAsia="Times New Roman" w:cs="Times New Roman" w:ascii="Times New Roman" w:hAnsi="Times New Roman"/>
          <w:sz w:val="26"/>
        </w:rPr>
        <w:t>SGK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Âm nhạc 6</w:t>
      </w:r>
      <w:r>
        <w:rPr>
          <w:rFonts w:eastAsia="Times New Roman" w:cs="Times New Roman" w:ascii="Times New Roman" w:hAnsi="Times New Roman"/>
          <w:sz w:val="26"/>
        </w:rPr>
        <w:t>. Nhạc cụ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gõ tiết tấu. Tìm hiểu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rước các thông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in liên quan đế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bài học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80"/>
        <w:ind w:left="20" w:right="6920" w:hanging="0"/>
        <w:rPr/>
      </w:pPr>
      <w:r>
        <w:rPr>
          <w:rFonts w:eastAsia="Times New Roman" w:cs="Times New Roman" w:ascii="Times New Roman" w:hAnsi="Times New Roman"/>
          <w:b/>
          <w:sz w:val="25"/>
        </w:rPr>
        <w:t xml:space="preserve">III. TIẾN TRÌNH DẠY HỌC 1. Ổn định trật tự </w:t>
      </w:r>
      <w:r>
        <w:rPr>
          <w:rFonts w:eastAsia="Times New Roman" w:cs="Times New Roman" w:ascii="Times New Roman" w:hAnsi="Times New Roman"/>
          <w:i/>
          <w:sz w:val="25"/>
        </w:rPr>
        <w:t>(2 phút)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2. Kiểm tra bài cũ: </w:t>
      </w:r>
      <w:r>
        <w:rPr>
          <w:rFonts w:eastAsia="Times New Roman" w:cs="Times New Roman" w:ascii="Times New Roman" w:hAnsi="Times New Roman"/>
          <w:sz w:val="26"/>
        </w:rPr>
        <w:t>Kết hợp trong quá trình ôn tập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. Bài mới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b/>
          <w:b/>
          <w:color w:val="E971A7"/>
          <w:sz w:val="26"/>
        </w:rPr>
      </w:pPr>
      <w:r>
        <w:rPr>
          <w:rFonts w:eastAsia="Times New Roman" w:cs="Times New Roman" w:ascii="Times New Roman" w:hAnsi="Times New Roman"/>
          <w:b/>
          <w:color w:val="E971A7"/>
          <w:sz w:val="26"/>
        </w:rPr>
        <w:t>NỘI DUNG 1 - THƯỜNG THỨC ÂM NHẠ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E971A7"/>
          <w:sz w:val="26"/>
        </w:rPr>
      </w:pPr>
      <w:r>
        <w:rPr>
          <w:rFonts w:eastAsia="Times New Roman" w:cs="Times New Roman" w:ascii="Times New Roman" w:hAnsi="Times New Roman"/>
          <w:b/>
          <w:color w:val="E971A7"/>
          <w:sz w:val="26"/>
        </w:rPr>
      </w:r>
    </w:p>
    <w:p>
      <w:pPr>
        <w:pStyle w:val="Normal"/>
        <w:spacing w:lineRule="atLeast" w:line="0"/>
        <w:ind w:left="2500" w:hanging="0"/>
        <w:rPr/>
      </w:pPr>
      <w:r>
        <w:rPr>
          <w:rFonts w:eastAsia="Times New Roman" w:cs="Times New Roman" w:ascii="Times New Roman" w:hAnsi="Times New Roman"/>
          <w:b/>
          <w:color w:val="E971A7"/>
          <w:sz w:val="26"/>
        </w:rPr>
        <w:t>GIỚI THIỆU HÌNH THỨC HÁT BÈ</w:t>
      </w:r>
      <w:r>
        <w:rPr>
          <w:rFonts w:eastAsia="Times New Roman" w:cs="Times New Roman" w:ascii="Times New Roman" w:hAnsi="Times New Roman"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25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31115</wp:posOffset>
            </wp:positionV>
            <wp:extent cx="6477000" cy="44919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320"/>
        <w:gridCol w:w="3320"/>
        <w:gridCol w:w="23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32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ghe một số trích đoạn bài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ghe, cảm nhận cá nhân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6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có hình thức hát bè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nghe, cảm  nhận,  phâ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cho HS nghe clip ngắn về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ệt  được  bè  hòa  âm,  bè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bè ( Bè quãng 3..)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i điệu;  tạo tâm thế thoả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 GV  kết  hợp  giới  thiệu  nội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bài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ái,  vui  vẻ  trước  khi  tì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ng tiết học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ểu bài học mớ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ảm thụ và hiểu biết â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; biết lắng nghe và biể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ộ  cảm  xúc  với  các  trí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oạn âm nhạ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646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60" w:right="646" w:gutter="0" w:header="0" w:top="53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13" w:name="page13"/>
      <w:bookmarkEnd w:id="13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77000" cy="9886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HÌNH THÀNH KIẾN THỨC MỚ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320"/>
        <w:gridCol w:w="3320"/>
        <w:gridCol w:w="23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học sinh</w:t>
            </w:r>
          </w:p>
        </w:tc>
        <w:tc>
          <w:tcPr>
            <w:tcW w:w="332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F2DBDB" w:val="clear"/>
              </w:rPr>
              <w:t>a. Tìm hiểu về hình thức há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F2DBDB" w:val="clear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bè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c nhóm thuyết trình  về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tổ chức các nhóm thuyế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 nội  dung  câu  hỏi  đã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ớ được một số đặc điể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 nội  dung  đã  chuẩn  bị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  giao  bằng  các  hình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đàn piano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 theo các hình thức khác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 tự chọn (sơ dồ tư duy,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chiếu powerpoint, vẽ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ự học, tự tin thuyết trìn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nh  mô  tả…)  với  những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ội  dung  tìm  hiểu  về  đà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ội dung yêu cầu như sau: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iano đã chuẩn bị từ trướ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Nhóm  1,  nhóm  3:  Tìm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ểu khái niệm hát bè, các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thức hát bè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Nhóm  2,  nhóm  4:  Thế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ào  là  hát  bè  hòa  âm,  bè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i điệu,đặc điểm hát bè là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ì?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lắng nghe, nhận xét và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ổ sung thông tin cho nhau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chốt  kiến  thức  cần  ghi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: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ớ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át bè là hình thức hát từ 2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gười trở lên. Hát bè có bè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hính và bè phụ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ó 2 hình thức hát bè: Hòa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âm(giai điệu vang lên cùng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iết tấu nhưng ở các quãng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khác  nhau)  và  phức  điệu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giọng  hát  vang  lên  không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ùng tiết tấu)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át  bè  có  loại giọng  khác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nhau. Hợp xướng là đỉnh cao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ghệ thuật hát bè.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540" w:type="dxa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26"/>
              </w:rPr>
              <w:t>LUYỆN TẬP</w:t>
            </w:r>
          </w:p>
        </w:tc>
        <w:tc>
          <w:tcPr>
            <w:tcW w:w="3320" w:type="dxa"/>
            <w:tcBorders/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E971A7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E971A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học sinh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/ PT năng lự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6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hướng dẫn HS thực hành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lắng nghe và thực hành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6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hát bè ( SGK- 26,27) bằng các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.</w:t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ghe  và  cảm  nhận  đượ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 sau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hình thức hát bè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+ Gọi 1 nhóm HS hát giai điệu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è chính, GV hát bè quãng 3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ảm thụ, thể hiện được gia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+ Hoặc chọn ra những HS c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, sắc thái, biểu lộ cả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ăng lực tốt lên thể hiệ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úc khi thể hiện hình thứ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bè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6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60" w:right="646" w:gutter="0" w:header="0" w:top="70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0" w:hanging="0"/>
        <w:jc w:val="center"/>
        <w:rPr/>
      </w:pPr>
      <w:bookmarkStart w:id="14" w:name="page14"/>
      <w:bookmarkEnd w:id="14"/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NỘI DUNG 2 – ÔN TẬP BÀI TẬP ĐỌC NHẠC SỐ 2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</w:rPr>
        <w:t>15</w:t>
      </w:r>
      <w:r>
        <w:rPr>
          <w:rFonts w:eastAsia="Times New Roman" w:cs="Times New Roman" w:ascii="Times New Roman" w:hAnsi="Times New Roman"/>
          <w:b/>
          <w:color w:val="E971A7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31115</wp:posOffset>
            </wp:positionV>
            <wp:extent cx="6477000" cy="69494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LUYỆN TẬP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240"/>
        <w:gridCol w:w="3400"/>
        <w:gridCol w:w="23"/>
      </w:tblGrid>
      <w:tr>
        <w:trPr>
          <w:trHeight w:val="369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4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F2DBDB" w:val="clear"/>
              </w:rPr>
              <w:t>a. Nghe lại giai điệu bài TĐ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Lắng nghe và nhớ lại bài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số 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ĐN số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ớ  lại  cách  thể  hiện  bà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ĐN số 2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hể  hiện  âm  nhạc  qua  bà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ĐN số 2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F2DBDB" w:val="clear"/>
              </w:rPr>
              <w:t>b. Ôn tập bài tập đọc nhạc số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F2DBDB" w:val="clear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2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úp HS đọc chuẩn thái bà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bắt nhịp cả lớp đọc bà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ả lớp đọc nhạc.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ĐN số 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Biết cảm thụ và thể hiện g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hướng dẫn HS ôn lại bài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quan sát, lựa chọn nội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ệm phù hợp bài TĐN số 2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ọc  nhạc  kết  hợp  gõ  đệm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ng  ôn  phù  hợp  nhóm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ánh  nhịp,  đặt  lời  ca,  chép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  tham  gia  và  hỗ  trợ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bài TĐN số 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 tự luyện tập.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hd w:fill="F2DBDB" w:val="clear"/>
              </w:rPr>
              <w:t>- Các nhóm nhận xét nhóm bạ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hóm HS nhận xét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 GV  nhận  xét,  đánh  giá  v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bài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uyên dương các bạn làm tốt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VẬN DỤ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240"/>
        <w:gridCol w:w="3400"/>
        <w:gridCol w:w="23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học sinh</w:t>
            </w:r>
          </w:p>
        </w:tc>
        <w:tc>
          <w:tcPr>
            <w:tcW w:w="340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6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khuyến khích nhóm sá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trình bày thêm các ý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6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, tìm  thêm các  hình thức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ởng vận động cơ thể cho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biết tự sáng tạo thê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right="155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bè phù hợp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.</w:t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hình thức hát bè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Vận dụng được một cá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nh  hoạt  những  kiến  thức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ỹ năng để thêm các ý tưở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o hình thức hát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left="4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3. Dặn dò, chuẩn bị bài mới </w:t>
      </w:r>
      <w:r>
        <w:rPr>
          <w:rFonts w:eastAsia="Times New Roman" w:cs="Times New Roman" w:ascii="Times New Roman" w:hAnsi="Times New Roman"/>
          <w:i/>
          <w:sz w:val="26"/>
        </w:rPr>
        <w:t>(3 phút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V cùng HS hệ thống lại các nội dung cần ghi nhớ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uto" w:line="261"/>
        <w:ind w:left="400" w:right="32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uyện tập, hoàn thiện bài hát, bài đọc nhạc với các hình thức đã học để trình diễn trong tiết Vận dụng – Sáng tạo.</w:t>
      </w:r>
    </w:p>
    <w:p>
      <w:pPr>
        <w:sectPr>
          <w:type w:val="nextPage"/>
          <w:pgSz w:w="11906" w:h="16838"/>
          <w:pgMar w:left="1040" w:right="66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40" w:right="666" w:gutter="0" w:header="0" w:top="53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15" w:name="page15"/>
      <w:bookmarkEnd w:id="15"/>
      <w:r>
        <w:rPr>
          <w:rFonts w:eastAsia="Times New Roman" w:cs="Times New Roman" w:ascii="Times New Roman" w:hAnsi="Times New Roman"/>
          <w:b/>
          <w:sz w:val="26"/>
        </w:rPr>
        <w:t>Tiết 12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Vận dụng – Sáng tạ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atLeast" w:line="0"/>
        <w:ind w:left="260" w:hanging="24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ỤC TIÊU BÀI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 Kiến thức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left="380" w:right="30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HS vận dụng các những kiến thức. năng lực, phẩm chất để thể hiện những nội dung và yêu cầu của chủ đ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.  Năng lực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1"/>
        <w:ind w:left="380" w:right="22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6"/>
        </w:rPr>
        <w:t>Thể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>hiện âm nhạc:</w:t>
      </w:r>
      <w:r>
        <w:rPr>
          <w:rFonts w:eastAsia="Times New Roman" w:cs="Times New Roman" w:ascii="Times New Roman" w:hAnsi="Times New Roman"/>
          <w:sz w:val="26"/>
        </w:rPr>
        <w:t xml:space="preserve"> Đọc hoàn chỉnh Bài đọc nhạc số 2 kết hợp gõ đệm, đánh nhịp 4/4; biểu diễn theo nhóm bài hát </w:t>
      </w:r>
      <w:r>
        <w:rPr>
          <w:rFonts w:eastAsia="Times New Roman" w:cs="Times New Roman" w:ascii="Times New Roman" w:hAnsi="Times New Roman"/>
          <w:i/>
          <w:sz w:val="26"/>
        </w:rPr>
        <w:t>Thầy cô là tất cả</w:t>
      </w:r>
      <w:r>
        <w:rPr>
          <w:rFonts w:eastAsia="Times New Roman" w:cs="Times New Roman" w:ascii="Times New Roman" w:hAnsi="Times New Roman"/>
          <w:sz w:val="26"/>
        </w:rPr>
        <w:t xml:space="preserve"> theo các hình thức khác nhau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8"/>
        <w:ind w:left="380" w:right="28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6"/>
        </w:rPr>
        <w:t>Cảm thụ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>và hiểu biết:</w:t>
      </w:r>
      <w:r>
        <w:rPr>
          <w:rFonts w:eastAsia="Times New Roman" w:cs="Times New Roman" w:ascii="Times New Roman" w:hAnsi="Times New Roman"/>
          <w:sz w:val="26"/>
        </w:rPr>
        <w:t xml:space="preserve"> Biết đọc nhạc và hát đúng tính chất, sắc thái, gõ đệm, vận động phù hợp với nhịp điệu cho Bài đọc nhạc số 2, bài hát </w:t>
      </w:r>
      <w:r>
        <w:rPr>
          <w:rFonts w:eastAsia="Times New Roman" w:cs="Times New Roman" w:ascii="Times New Roman" w:hAnsi="Times New Roman"/>
          <w:i/>
          <w:sz w:val="26"/>
        </w:rPr>
        <w:t>Thầy cô là tất cả</w:t>
      </w:r>
      <w:r>
        <w:rPr>
          <w:rFonts w:eastAsia="Times New Roman" w:cs="Times New Roman" w:ascii="Times New Roman" w:hAnsi="Times New Roman"/>
          <w:sz w:val="26"/>
        </w:rPr>
        <w:t>; cảm nhận và nhận biết nhịp 4/4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-   </w:t>
      </w:r>
      <w:r>
        <w:rPr>
          <w:rFonts w:eastAsia="Times New Roman" w:cs="Times New Roman" w:ascii="Times New Roman" w:hAnsi="Times New Roman"/>
          <w:b/>
          <w:i/>
          <w:sz w:val="26"/>
        </w:rPr>
        <w:t>Ứng dụng và sáng tạo âm nhạc:</w:t>
      </w:r>
      <w:r>
        <w:rPr>
          <w:rFonts w:eastAsia="Times New Roman" w:cs="Times New Roman" w:ascii="Times New Roman" w:hAnsi="Times New Roman"/>
          <w:sz w:val="26"/>
        </w:rPr>
        <w:t xml:space="preserve"> Biết tự ứng tác lời dựa trên âm hình tiết tấu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3.  Phẩm chất: </w:t>
      </w:r>
      <w:r>
        <w:rPr>
          <w:rFonts w:eastAsia="Times New Roman" w:cs="Times New Roman" w:ascii="Times New Roman" w:hAnsi="Times New Roman"/>
          <w:sz w:val="26"/>
        </w:rPr>
        <w:t>HS có ý thức, trách nhiệm, hỗ trợ nhau tham gia các hoạt động trong giờ học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. THIẾT BỊ DẠY HỌC VÀ HỌC LIỆU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1"/>
        <w:ind w:left="380" w:right="44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</w:rPr>
        <w:t>Giáo viên:</w:t>
      </w:r>
      <w:r>
        <w:rPr>
          <w:rFonts w:eastAsia="Times New Roman" w:cs="Times New Roman" w:ascii="Times New Roman" w:hAnsi="Times New Roman"/>
          <w:sz w:val="26"/>
        </w:rPr>
        <w:t xml:space="preserve"> SGV, đàn phím điện tử, phương tiện nghe – nhìn và các tư liệu/ file âm thanh phục vụ cho tiết dạy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1"/>
        <w:ind w:left="380" w:right="20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</w:rPr>
        <w:t>Học sinh:</w:t>
      </w:r>
      <w:r>
        <w:rPr>
          <w:rFonts w:eastAsia="Times New Roman" w:cs="Times New Roman" w:ascii="Times New Roman" w:hAnsi="Times New Roman"/>
          <w:sz w:val="26"/>
        </w:rPr>
        <w:t xml:space="preserve"> SGK </w:t>
      </w:r>
      <w:r>
        <w:rPr>
          <w:rFonts w:eastAsia="Times New Roman" w:cs="Times New Roman" w:ascii="Times New Roman" w:hAnsi="Times New Roman"/>
          <w:i/>
          <w:sz w:val="26"/>
        </w:rPr>
        <w:t>Âm nhạc 6</w:t>
      </w:r>
      <w:r>
        <w:rPr>
          <w:rFonts w:eastAsia="Times New Roman" w:cs="Times New Roman" w:ascii="Times New Roman" w:hAnsi="Times New Roman"/>
          <w:sz w:val="26"/>
        </w:rPr>
        <w:t>. Nhạc cụ gõ. Luyện tập và chuẩn bị các nội dung GV đã giao từ tiết học trước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80"/>
        <w:ind w:left="20" w:right="6820" w:hanging="0"/>
        <w:rPr/>
      </w:pPr>
      <w:r>
        <w:rPr>
          <w:rFonts w:eastAsia="Times New Roman" w:cs="Times New Roman" w:ascii="Times New Roman" w:hAnsi="Times New Roman"/>
          <w:b/>
          <w:sz w:val="25"/>
        </w:rPr>
        <w:t xml:space="preserve">III. TIẾN TRÌNH DẠY HỌC 1. Ổn định trật tự </w:t>
      </w:r>
      <w:r>
        <w:rPr>
          <w:rFonts w:eastAsia="Times New Roman" w:cs="Times New Roman" w:ascii="Times New Roman" w:hAnsi="Times New Roman"/>
          <w:i/>
          <w:sz w:val="25"/>
        </w:rPr>
        <w:t>(2 phút)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2.  Kiểm tra bài cũ: </w:t>
      </w:r>
      <w:r>
        <w:rPr>
          <w:rFonts w:eastAsia="Times New Roman" w:cs="Times New Roman" w:ascii="Times New Roman" w:hAnsi="Times New Roman"/>
          <w:sz w:val="26"/>
        </w:rPr>
        <w:t>Đan xen trong giờ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ọc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3.  Bài mới </w:t>
      </w:r>
      <w:r>
        <w:rPr>
          <w:rFonts w:eastAsia="Times New Roman" w:cs="Times New Roman" w:ascii="Times New Roman" w:hAnsi="Times New Roman"/>
          <w:i/>
          <w:sz w:val="26"/>
        </w:rPr>
        <w:t>( 40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080</wp:posOffset>
            </wp:positionH>
            <wp:positionV relativeFrom="paragraph">
              <wp:posOffset>31115</wp:posOffset>
            </wp:positionV>
            <wp:extent cx="6423660" cy="43027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00"/>
        <w:gridCol w:w="3080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ốt nhạc may mắn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rò chơi gồm 10 câu hỏi, mỗ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c  đội  nghe  luật  chơi  và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ghi nhớ lại các kiến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câu hỏi liên quan các chủ đề đã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 hiện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 đã học;  tạo tâm thế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học. Mỗi câu trả lời đúng dàn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oải  mái,  vui  vẻ  trướ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10 điểm cho mỗi đội, trả lời sa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vào bài học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bị phạt theo yêu cầu đội thắng (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, múa, đọc thơ...)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ảm thụ và hiểu biết âm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dẫn dắt vào bài học 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bài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;  đoàn  kết  và  hợp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   trong   hoạt   động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.</w:t>
            </w:r>
          </w:p>
        </w:tc>
      </w:tr>
      <w:tr>
        <w:trPr>
          <w:trHeight w:val="2692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16" w:name="page16"/>
      <w:bookmarkEnd w:id="16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0485" cy="98831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LUYỆN TẬP - VẬN DỤNG - SÁNG TẠO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00"/>
        <w:gridCol w:w="3060"/>
      </w:tblGrid>
      <w:tr>
        <w:trPr>
          <w:trHeight w:val="30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117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6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F2DBDB" w:val="clear"/>
              </w:rPr>
              <w:t>a. Nhạc  lí:  Nhịp  4/4  -  Các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F2DBDB" w:val="clear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6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đánh nhịp 4/4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ận biết, nêu được tên,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bật  nhạc  đệm  bài  hát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quan sát theo hướng dẫn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ái  niệm  nhịp  4/4  có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Thầy  cô  là  tất  cả  </w:t>
            </w:r>
            <w:r>
              <w:rPr>
                <w:rFonts w:eastAsia="Times New Roman" w:cs="Times New Roman" w:ascii="Times New Roman" w:hAnsi="Times New Roman"/>
                <w:sz w:val="26"/>
              </w:rPr>
              <w:t>HS  đán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GV và thực hiện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bài hát và Bài đọ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 dựa  trên  nền  nhạc  kết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số 1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 với hát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Nhắc lại khái niệm nhịp 4/4?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trả lời .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hd w:fill="F2DBDB" w:val="clear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5"/>
                <w:shd w:fill="F2DBDB" w:val="clear"/>
              </w:rPr>
              <w:t>Biết  dùng  những  kiến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mời một bạn làm tốt lên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thực hiện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,  kỹ  năng  để  giải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 hiện cách đánh nhịp 4/4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yết nhiệm vụ học tập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nhận xét, sửa sai (nếu có)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 giao.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đánh giá kết quả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F2DBDB" w:val="clear"/>
              </w:rPr>
              <w:t>b. Biểu diễn bài hát: Thầy cô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F2DBDB" w:val="clear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6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là tất cả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hát  đúng  giai  điệu,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 GV  tổ  chức  cho  các  nhóm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c nhóm tự chọn hình thức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lời ca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 cô l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ểu  diễn  bài  hát  theo  hình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ểu diễn, nhận xét phần biểu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tất cả </w:t>
            </w:r>
            <w:r>
              <w:rPr>
                <w:rFonts w:eastAsia="Times New Roman" w:cs="Times New Roman" w:ascii="Times New Roman" w:hAnsi="Times New Roman"/>
                <w:sz w:val="26"/>
              </w:rPr>
              <w:t>và biết biểu diễn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 tự chọn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iễn của nhóm bạn.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ằng các hình thức khác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Nhóm  1 :  Biểu  diễn  vớ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thức hát lĩnh xướng, nố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p, hòa giọng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hể  hiện  âm  nhạc,  hát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Nhóm  2 :  Biểu  diễn  vớ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 cao độ, trường độ,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 thức  vận  động  cơ  thể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ắc thái, thuộc lời,  biểu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ịp điệu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ộ  cảm  xúc  bài  hát  với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 nhận  xét,  tuyên  dương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 số  hình  thức  như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có phần biểu diễn tốt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ĩnh xướng, nối tiếp, hòa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đnh giá kết quả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ọng và vận động cơ thể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ịp điệu.</w:t>
            </w:r>
          </w:p>
        </w:tc>
      </w:tr>
      <w:tr>
        <w:trPr>
          <w:trHeight w:val="289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F2DBDB" w:val="clear"/>
              </w:rPr>
              <w:t>c. Sưu tầm các bài hát có chủ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F2DBDB" w:val="clear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đề Nhớ ơn thầy cô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Biết sưu tầm các bài hát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V gọi HS giới thiệu các bà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iới thiệu: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có chủ để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hớ ơn thầy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 xml:space="preserve">hát đã sưu tầm có chủ đề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F2DBDB" w:val="clear"/>
              </w:rPr>
              <w:t>Nhớ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rong  Âm  nhạc  chủ  đề  về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ô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ơn thầy cô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 cô luôn được các nhạc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sĩ quan tâm và ưu ái. Từ đó,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Giao tiếp và hợp tác, sưu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ác bài hát với chủ đề nhớ ơn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ầm  các  tư  liệu  trên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  cô  được  ra  đời  như: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ternet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gày đầu tiên đi học, người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ầy,  bụi  phấn,  mái  trường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ến yêu….</w:t>
            </w:r>
          </w:p>
        </w:tc>
        <w:tc>
          <w:tcPr>
            <w:tcW w:w="30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60" w:right="746" w:gutter="0" w:header="0" w:top="70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240"/>
        <w:gridCol w:w="3500"/>
        <w:gridCol w:w="3080"/>
      </w:tblGrid>
      <w:tr>
        <w:trPr>
          <w:trHeight w:val="308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F2DBDB" w:val="clear"/>
              </w:rPr>
            </w:pPr>
            <w:bookmarkStart w:id="17" w:name="page17"/>
            <w:bookmarkEnd w:id="17"/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F2DBDB" w:val="clear"/>
              </w:rPr>
              <w:t>d. Hướng dẫn HS tự làm nhạc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F2DBDB" w:val="clear"/>
              </w:rPr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cụ gõ tiết tấu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sáng tạo nhạc cụ gõ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 GV yêu cầu HS lấy vật liệu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trưng bày vật liệu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t tấu từ vật liệu đã qua</w:t>
            </w:r>
          </w:p>
        </w:tc>
      </w:tr>
      <w:tr>
        <w:trPr>
          <w:trHeight w:val="298" w:hRule="atLeast"/>
        </w:trPr>
        <w:tc>
          <w:tcPr>
            <w:tcW w:w="3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chuẩn bị như chai nhựa,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ử dụng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ỏ con trai, hộp sữa, lon bia,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ỏ dừa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ứng dụng, sáng tạo</w:t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 Hướng dẫn HS trang trí the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tự trang trí theo ý thích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Từ hoạt động này HS có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 thích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 thức bảo vệ môi trường</w:t>
            </w:r>
          </w:p>
        </w:tc>
      </w:tr>
      <w:tr>
        <w:trPr>
          <w:trHeight w:val="298" w:hRule="atLeast"/>
        </w:trPr>
        <w:tc>
          <w:tcPr>
            <w:tcW w:w="3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GV tổ chức cho các nhóm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Cá nhân/nhóm trưng bày sả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ung quanh.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ới thiệu sản phẩm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ẩm:  Hộp  sữa  làm  trống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ai nhựa làm xúc xắc…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 GV cho HS dùng nhạc cụ tự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2DBDB" w:val="clear"/>
              </w:rPr>
              <w:t>- HS  hát,  đọc  nhạc  kết  hợp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DBDB" w:val="clear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 gõ đệm cho bài hát hoặc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cụ gõ tự tạo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đọc nhạc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.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exact" w:line="28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Dặn dò, chuẩn bị bài mới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(3 phút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V cùng HS hệ thống lại các nội dung cần ghi nhớ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uẩn bị tiết học sau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00" w:leader="none"/>
        </w:tabs>
        <w:spacing w:lineRule="atLeast" w:line="0"/>
        <w:ind w:left="600" w:hanging="220"/>
        <w:rPr/>
      </w:pPr>
      <w:r>
        <w:rPr>
          <w:rFonts w:eastAsia="Times New Roman" w:cs="Times New Roman" w:ascii="Times New Roman" w:hAnsi="Times New Roman"/>
          <w:sz w:val="26"/>
        </w:rPr>
        <w:t xml:space="preserve">Tìm hiểu nội dung bài hát </w:t>
      </w:r>
      <w:r>
        <w:rPr>
          <w:rFonts w:eastAsia="Times New Roman" w:cs="Times New Roman" w:ascii="Times New Roman" w:hAnsi="Times New Roman"/>
          <w:i/>
          <w:sz w:val="26"/>
        </w:rPr>
        <w:t>Những ước mơ</w:t>
      </w:r>
      <w:r>
        <w:rPr>
          <w:rFonts w:eastAsia="Times New Roman" w:cs="Times New Roman" w:ascii="Times New Roman" w:hAnsi="Times New Roman"/>
          <w:sz w:val="26"/>
        </w:rPr>
        <w:t xml:space="preserve"> của nhạc sĩ Nguyễn Ngọc Thiện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91" w:leader="none"/>
        </w:tabs>
        <w:spacing w:lineRule="auto" w:line="264"/>
        <w:ind w:left="380" w:right="1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Dùng mã code do GV cung cấp để khai thác học liệu điện tử, nghe và tập hát trước bài hát </w:t>
      </w:r>
      <w:r>
        <w:rPr>
          <w:rFonts w:eastAsia="Times New Roman" w:cs="Times New Roman" w:ascii="Times New Roman" w:hAnsi="Times New Roman"/>
          <w:i/>
          <w:sz w:val="26"/>
        </w:rPr>
        <w:t>Những ước mơ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sectPr>
          <w:type w:val="continuous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sectPr>
      <w:type w:val="continuous"/>
      <w:pgSz w:w="11906" w:h="16838"/>
      <w:pgMar w:left="1060" w:right="746" w:gutter="0" w:header="0" w:top="5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26:00Z</dcterms:created>
  <dc:creator/>
  <dc:description/>
  <cp:keywords/>
  <dc:language>en-US</dc:language>
  <cp:lastModifiedBy>Admin</cp:lastModifiedBy>
  <dcterms:modified xsi:type="dcterms:W3CDTF">2021-08-06T03:50:00Z</dcterms:modified>
  <cp:revision>3</cp:revision>
  <dc:subject/>
  <dc:title/>
</cp:coreProperties>
</file>