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stote" w:hAnsi=".VnAristote" w:cs=".VnAristote"/>
          <w:b/>
          <w:b/>
          <w:spacing w:val="30"/>
          <w:sz w:val="36"/>
          <w:szCs w:val="36"/>
        </w:rPr>
      </w:pPr>
      <w:r>
        <w:rPr>
          <w:rFonts w:cs=".VnAristote" w:ascii=".VnAristote" w:hAnsi=".VnAristote"/>
          <w:b/>
          <w:spacing w:val="30"/>
          <w:sz w:val="36"/>
          <w:szCs w:val="36"/>
        </w:rPr>
        <w:t>Phßng gi¸o dôc ®µo t¹o huyÖn §«ng TriÒu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Tr</w:t>
        <w:softHyphen/>
        <w:t>êng THCS M¹o Khª 2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-------------</w:t>
      </w:r>
      <w:r>
        <w:rPr>
          <w:rFonts w:eastAsia="Wingdings" w:cs="Wingdings" w:ascii="Wingdings" w:hAnsi="Wingdings"/>
          <w:spacing w:val="30"/>
        </w:rPr>
        <w:t></w:t>
      </w:r>
      <w:r>
        <w:rPr>
          <w:spacing w:val="30"/>
        </w:rPr>
        <w:t>-------------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drawing>
          <wp:inline distT="0" distB="0" distL="0" distR="0">
            <wp:extent cx="182943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spacing w:val="30"/>
        </w:rPr>
        <w:t xml:space="preserve">          </w:t>
      </w:r>
      <w:r>
        <w:rPr>
          <w:rFonts w:cs=".VnTimeH" w:ascii=".VnTimeH" w:hAnsi=".VnTimeH"/>
          <w:b/>
          <w:spacing w:val="30"/>
          <w:u w:val="single"/>
        </w:rPr>
        <w:t>§Ò tµi nghiªn cøu:</w:t>
      </w:r>
    </w:p>
    <w:p>
      <w:pPr>
        <w:pStyle w:val="Normal"/>
        <w:rPr>
          <w:rFonts w:ascii=".VnTimeH" w:hAnsi=".VnTimeH" w:cs=".VnTimeH"/>
          <w:b/>
          <w:b/>
          <w:spacing w:val="30"/>
          <w:u w:val="single"/>
        </w:rPr>
      </w:pPr>
      <w:r>
        <w:rPr>
          <w:rFonts w:cs=".VnTimeH" w:ascii=".VnTimeH" w:hAnsi=".VnTimeH"/>
          <w:b/>
          <w:spacing w:val="3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30"/>
          <w:sz w:val="36"/>
          <w:szCs w:val="36"/>
        </w:rPr>
      </w:pPr>
      <w:r>
        <w:rPr>
          <w:rFonts w:cs=".VnTimeH" w:ascii=".VnTimeH" w:hAnsi=".VnTimeH"/>
          <w:b/>
          <w:spacing w:val="30"/>
          <w:sz w:val="36"/>
          <w:szCs w:val="36"/>
        </w:rPr>
        <w:t>Mét sè ph</w:t>
        <w:softHyphen/>
        <w:t>¬ng ph¸p</w:t>
      </w:r>
    </w:p>
    <w:p>
      <w:pPr>
        <w:pStyle w:val="Normal"/>
        <w:jc w:val="center"/>
        <w:rPr>
          <w:rFonts w:ascii=".VnAristote" w:hAnsi=".VnAristote" w:cs="Tahoma"/>
          <w:b/>
          <w:b/>
          <w:spacing w:val="30"/>
          <w:sz w:val="40"/>
          <w:szCs w:val="40"/>
        </w:rPr>
      </w:pPr>
      <w:r>
        <w:rPr>
          <w:rFonts w:cs="Tahoma" w:ascii=".VnAristote" w:hAnsi=".VnAristote"/>
          <w:b/>
          <w:spacing w:val="30"/>
          <w:sz w:val="40"/>
          <w:szCs w:val="40"/>
        </w:rPr>
        <w:t>Tæ chøc trß ch¬i trong giê häc m«n To¸n líp 8</w:t>
      </w:r>
    </w:p>
    <w:p>
      <w:pPr>
        <w:pStyle w:val="Normal"/>
        <w:rPr>
          <w:rFonts w:ascii=".VnAristote" w:hAnsi=".VnAristote" w:cs="Tahoma"/>
          <w:b/>
          <w:b/>
          <w:spacing w:val="30"/>
          <w:sz w:val="40"/>
          <w:szCs w:val="40"/>
        </w:rPr>
      </w:pPr>
      <w:r>
        <w:rPr>
          <w:rFonts w:cs="Tahoma" w:ascii=".VnAristote" w:hAnsi=".VnAristote"/>
          <w:b/>
          <w:spacing w:val="30"/>
          <w:sz w:val="40"/>
          <w:szCs w:val="40"/>
        </w:rPr>
      </w:r>
    </w:p>
    <w:p>
      <w:pPr>
        <w:pStyle w:val="Normal"/>
        <w:rPr>
          <w:rFonts w:ascii=".VnAristote" w:hAnsi=".VnAristote" w:cs="Tahoma"/>
          <w:b/>
          <w:b/>
          <w:spacing w:val="30"/>
          <w:sz w:val="40"/>
          <w:szCs w:val="40"/>
        </w:rPr>
      </w:pPr>
      <w:r>
        <w:rPr>
          <w:rFonts w:cs="Tahoma" w:ascii=".VnAristote" w:hAnsi=".VnAristote"/>
          <w:b/>
          <w:spacing w:val="30"/>
          <w:sz w:val="40"/>
          <w:szCs w:val="40"/>
        </w:rPr>
      </w:r>
    </w:p>
    <w:p>
      <w:pPr>
        <w:pStyle w:val="Normal"/>
        <w:rPr>
          <w:rFonts w:cs="Tahoma"/>
          <w:spacing w:val="30"/>
        </w:rPr>
      </w:pPr>
      <w:r>
        <w:rPr>
          <w:rFonts w:cs="Tahoma"/>
          <w:spacing w:val="30"/>
        </w:rPr>
      </w:r>
    </w:p>
    <w:p>
      <w:pPr>
        <w:pStyle w:val="Normal"/>
        <w:rPr>
          <w:rFonts w:cs="Tahoma"/>
          <w:spacing w:val="30"/>
        </w:rPr>
      </w:pPr>
      <w:r>
        <w:rPr>
          <w:rFonts w:cs="Tahoma"/>
          <w:spacing w:val="30"/>
        </w:rPr>
      </w:r>
    </w:p>
    <w:p>
      <w:pPr>
        <w:pStyle w:val="Normal"/>
        <w:rPr>
          <w:rFonts w:cs="Tahoma"/>
          <w:b/>
          <w:b/>
          <w:spacing w:val="30"/>
        </w:rPr>
      </w:pPr>
      <w:r>
        <w:rPr>
          <w:rFonts w:eastAsia=".VnTime" w:cs=".VnTime"/>
          <w:spacing w:val="30"/>
        </w:rPr>
        <w:t xml:space="preserve">               </w:t>
      </w:r>
      <w:r>
        <w:rPr>
          <w:rFonts w:cs="Tahoma"/>
          <w:b/>
          <w:spacing w:val="30"/>
        </w:rPr>
        <w:t>Ng</w:t>
        <w:softHyphen/>
        <w:t xml:space="preserve">êi thùc hiÖn: </w:t>
      </w:r>
      <w:r>
        <w:rPr>
          <w:rFonts w:cs="Tahoma" w:ascii=".VnAristote" w:hAnsi=".VnAristote"/>
          <w:b/>
          <w:spacing w:val="30"/>
          <w:sz w:val="40"/>
          <w:szCs w:val="40"/>
        </w:rPr>
        <w:t>§Æng Minh §øc</w:t>
      </w:r>
    </w:p>
    <w:p>
      <w:pPr>
        <w:pStyle w:val="Normal"/>
        <w:rPr>
          <w:rFonts w:cs="Tahoma"/>
          <w:spacing w:val="30"/>
        </w:rPr>
      </w:pPr>
      <w:r>
        <w:rPr>
          <w:rFonts w:eastAsia=".VnTime" w:cs=".VnTime"/>
          <w:spacing w:val="30"/>
        </w:rPr>
        <w:t xml:space="preserve">               </w:t>
      </w:r>
      <w:r>
        <w:rPr>
          <w:rFonts w:cs="Tahoma"/>
          <w:b/>
          <w:spacing w:val="30"/>
        </w:rPr>
        <w:t>§¬n vÞ c«ng t¸c:</w:t>
      </w:r>
      <w:r>
        <w:rPr>
          <w:rFonts w:cs="Tahoma"/>
          <w:spacing w:val="30"/>
        </w:rPr>
        <w:t xml:space="preserve"> </w:t>
      </w:r>
      <w:r>
        <w:rPr>
          <w:rFonts w:cs="Tahoma"/>
          <w:b/>
          <w:spacing w:val="30"/>
        </w:rPr>
        <w:t>Tr</w:t>
        <w:softHyphen/>
        <w:t>êng THCS M¹o Khª 2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§«ng TriÒu, ngµy 8 th¸ng 5 n¨m 2008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  <w:t>I. PhÇn më ®Çu: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rPr>
          <w:spacing w:val="30"/>
        </w:rPr>
      </w:pPr>
      <w:r>
        <w:rPr>
          <w:b/>
          <w:spacing w:val="30"/>
          <w:sz w:val="32"/>
          <w:szCs w:val="32"/>
          <w:u w:val="single"/>
        </w:rPr>
        <w:t>I.1 – Lý do chän ®Ò tµi</w:t>
      </w:r>
      <w:r>
        <w:rPr>
          <w:spacing w:val="30"/>
        </w:rPr>
        <w:t>:</w:t>
      </w:r>
    </w:p>
    <w:p>
      <w:pPr>
        <w:pStyle w:val="Normal"/>
        <w:jc w:val="both"/>
        <w:rPr/>
      </w:pPr>
      <w:r>
        <w:rPr>
          <w:rFonts w:eastAsia=".VnTime"/>
          <w:spacing w:val="30"/>
        </w:rPr>
        <w:t xml:space="preserve">          </w:t>
      </w:r>
      <w:r>
        <w:rPr>
          <w:spacing w:val="30"/>
        </w:rPr>
        <w:t>Víi xu thÕ ph¸t triÓn cña x· héi nãi chung vµ sù ph¸t triÓn cña khoa häc nãi riªng, con ng</w:t>
        <w:softHyphen/>
        <w:t>êi cÇn ph¶i cã mét tri thøc, mét t</w:t>
        <w:softHyphen/>
        <w:t xml:space="preserve"> duy nh¹y bÐn ®Ó n¾m b¾t vµ sö dông nh÷ng tri thøc ®ã trong cuéc sèng hµng ngµy. Muèn cã nh÷ng tri thøc ®ã con ng</w:t>
        <w:softHyphen/>
        <w:t>êi cÇn ph¶i häc, nhµ tr</w:t>
        <w:softHyphen/>
        <w:t>êng lµ mét trong nh÷ng n¬i cung cÊp hµnh trang ®ã.</w:t>
      </w:r>
    </w:p>
    <w:p>
      <w:pPr>
        <w:pStyle w:val="Normal"/>
        <w:jc w:val="both"/>
        <w:rPr>
          <w:spacing w:val="30"/>
        </w:rPr>
      </w:pPr>
      <w:r>
        <w:rPr>
          <w:rFonts w:eastAsia=".VnTime"/>
          <w:spacing w:val="30"/>
        </w:rPr>
        <w:t xml:space="preserve">          </w:t>
      </w:r>
      <w:r>
        <w:rPr>
          <w:spacing w:val="30"/>
        </w:rPr>
        <w:t>Bé m«n to¸n trong tr</w:t>
        <w:softHyphen/>
        <w:t>êng THCS  nhÊt lµ to¸n líp 8 lµ mét bé m«n rÌn luyÖn tÝnh t</w:t>
        <w:softHyphen/>
        <w:t xml:space="preserve"> duy nh¹y bÐn cña häc sinh, nã ®ßi hái ng</w:t>
        <w:softHyphen/>
        <w:t>êi häc ph¶i nh×n nhËn vÊn ®Ò d</w:t>
        <w:softHyphen/>
        <w:t>êi mäi gãc ®é, ph¶i liªn hÖ gi÷a bµi to¸n ®· gi¶i, nh÷ng kiÕn thøc ®· biÕt ®Ó gi¶i quyÕt. V× vËy ng</w:t>
        <w:softHyphen/>
        <w:t>êi thÇy ph¶i cho häc sinh n¾m ®</w:t>
        <w:softHyphen/>
        <w:t>îc c¸c d¹ng to¸n c¬ b¶n vµ h</w:t>
        <w:softHyphen/>
        <w:t>íng më réng cña bµi to¸n ®ã. Tõ ®ã ®Ó häc sinh ph¸t triÓn t</w:t>
        <w:softHyphen/>
        <w:t xml:space="preserve"> duy vµ h×nh thµnh kü n¨ng gi¶i to¸n. Muèn ®¹t ®</w:t>
        <w:softHyphen/>
        <w:t>îc ®iÒu ®ã ph¶i ®ßi hái tÝnh tÝch cùc, tÝnh t</w:t>
        <w:softHyphen/>
        <w:t xml:space="preserve"> duy cña ng</w:t>
        <w:softHyphen/>
        <w:t>êi häc nh</w:t>
        <w:softHyphen/>
        <w:t>ng ph</w:t>
        <w:softHyphen/>
        <w:t>¬ng ph¸p cña ng</w:t>
        <w:softHyphen/>
        <w:t>êi thÇy còng rÊt quan träng, lµm cho häc sinh høng thó, say mª, häc mét nh</w:t>
        <w:softHyphen/>
        <w:t>ng cã thÓ lµm ®</w:t>
        <w:softHyphen/>
        <w:t>îc hai, ba, tõ ®¬n gi¶n ®Õn phøc t¹p.</w:t>
      </w:r>
    </w:p>
    <w:p>
      <w:pPr>
        <w:pStyle w:val="Normal"/>
        <w:rPr>
          <w:spacing w:val="30"/>
        </w:rPr>
      </w:pPr>
      <w:r>
        <w:rPr>
          <w:rFonts w:eastAsia=".VnTime"/>
          <w:spacing w:val="30"/>
        </w:rPr>
        <w:t xml:space="preserve">          </w:t>
      </w:r>
      <w:r>
        <w:rPr>
          <w:spacing w:val="30"/>
        </w:rPr>
        <w:t>Tuy nhiªn trong khi d¹y häc m«n To¸n 8 chóng ta cßn nhiÒu khã kh¨n, h¹n chÕ:</w:t>
      </w:r>
    </w:p>
    <w:p>
      <w:pPr>
        <w:pStyle w:val="Normal"/>
        <w:numPr>
          <w:ilvl w:val="0"/>
          <w:numId w:val="1"/>
        </w:numPr>
        <w:jc w:val="both"/>
        <w:rPr>
          <w:spacing w:val="30"/>
        </w:rPr>
      </w:pPr>
      <w:r>
        <w:rPr>
          <w:spacing w:val="30"/>
        </w:rPr>
        <w:t>§©y lµ nh÷ng n¨m ®Çu thùc hiÖn ch</w:t>
        <w:softHyphen/>
        <w:t>¬ng tr×nh s¸ch gi¸o khoa To¸n 8 míi, nhiÒu bì ngì, h¹n chÕ ch</w:t>
        <w:softHyphen/>
        <w:t>a ®</w:t>
        <w:softHyphen/>
        <w:t>îc kh¾c phôc. Gi¸o viªn cßn ch</w:t>
        <w:softHyphen/>
        <w:t>a thùc sù nhuÇn nhuyÔn trong viÖc ®æi míi ph</w:t>
        <w:softHyphen/>
        <w:t>¬ng ph¸p d¹y häc.</w:t>
      </w:r>
    </w:p>
    <w:p>
      <w:pPr>
        <w:pStyle w:val="Normal"/>
        <w:numPr>
          <w:ilvl w:val="0"/>
          <w:numId w:val="1"/>
        </w:numPr>
        <w:rPr>
          <w:spacing w:val="30"/>
        </w:rPr>
      </w:pPr>
      <w:r>
        <w:rPr>
          <w:spacing w:val="30"/>
        </w:rPr>
        <w:t>CÊu tróc s¸ch gi¸o khoa cã nhiÒu bµi lÆp l¹i, nÕu cø dËp khu«n d¹y theo s¸ch gi¸o khoa cã thÓ dÉn ®Õn sù nhµm ch¸n cho häc sinh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Trong khi ®ã mét trong nh÷ng yªu cÇu cña viÖc ®æi míi ph</w:t>
        <w:softHyphen/>
        <w:t>¬ng ph¸p d¹y häc lµ ph¸t huy tÝnh tÝch cùc, s¸ng t¹o cña häc sinh, häc sinh ph¶i thùc sù say mª häc tËp. Muèn nh</w:t>
        <w:softHyphen/>
        <w:t xml:space="preserve"> vËy gi¸o viªn ph¶i tæ chøc tiÕt häc cã sù høng thó trong häc tËp, ph¶i t¹o ®</w:t>
        <w:softHyphen/>
        <w:t>îc kh«ng khÝ thi ®ua trong mçi tiÕt häc.</w:t>
      </w:r>
    </w:p>
    <w:p>
      <w:pPr>
        <w:pStyle w:val="Normal"/>
        <w:rPr>
          <w:spacing w:val="30"/>
        </w:rPr>
      </w:pPr>
      <w:r>
        <w:rPr>
          <w:spacing w:val="30"/>
        </w:rPr>
        <w:t>Trong qu¸ tr×nh tæ chøc cho häc sinh líp 8 häc To¸n t«i còng ®· ¸p dông mét biÖn ph¸p tÝch cùc lµ tæ chøc c¸c trß ch¬i To¸n häc cho häc sinh.</w:t>
      </w:r>
    </w:p>
    <w:p>
      <w:pPr>
        <w:pStyle w:val="Normal"/>
        <w:rPr>
          <w:spacing w:val="30"/>
        </w:rPr>
      </w:pPr>
      <w:r>
        <w:rPr>
          <w:b/>
          <w:spacing w:val="30"/>
          <w:sz w:val="32"/>
          <w:szCs w:val="32"/>
          <w:u w:val="single"/>
        </w:rPr>
        <w:t>I.2 – Môc ®Ých nghiªn cøu</w:t>
      </w:r>
      <w:r>
        <w:rPr>
          <w:spacing w:val="30"/>
        </w:rPr>
        <w:t>:</w:t>
      </w:r>
    </w:p>
    <w:p>
      <w:pPr>
        <w:pStyle w:val="Normal"/>
        <w:jc w:val="both"/>
        <w:rPr>
          <w:spacing w:val="30"/>
        </w:rPr>
      </w:pPr>
      <w:r>
        <w:rPr>
          <w:rFonts w:eastAsia=".VnTime"/>
          <w:spacing w:val="30"/>
        </w:rPr>
        <w:t xml:space="preserve">     </w:t>
      </w:r>
      <w:r>
        <w:rPr>
          <w:spacing w:val="30"/>
        </w:rPr>
        <w:t>Lµ mét gi¸o viªn d¹y líp 8 t«i c¶m nhËn ®</w:t>
        <w:softHyphen/>
        <w:t>îc mét ®iÒu ë ®é tuæi häc sinh líp 8 c¸c em cßn h¹n chÕ rÊt nhiÒu vÒ ý thøc häc tËp.</w:t>
      </w:r>
    </w:p>
    <w:p>
      <w:pPr>
        <w:pStyle w:val="Normal"/>
        <w:jc w:val="both"/>
        <w:rPr/>
      </w:pPr>
      <w:r>
        <w:rPr>
          <w:rFonts w:eastAsia=".VnTime"/>
          <w:spacing w:val="30"/>
        </w:rPr>
        <w:t xml:space="preserve">     </w:t>
      </w:r>
      <w:r>
        <w:rPr>
          <w:spacing w:val="30"/>
        </w:rPr>
        <w:t>Môc ®Ých cña ®Ò tµi nµy lµ gióp cho gi¸o viªn x©y dùng ®</w:t>
        <w:softHyphen/>
        <w:t>îc mét tiÕt häc sao cho g©y ®</w:t>
        <w:softHyphen/>
        <w:t>îc høng thó häc tËp cho häc sinh, t¹o cho häc sinh sù chó ý niÒm ®am mª häc tËp bé m«n To¸n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Gióp cho gi¸o viªn cã kinh nghiÖm “ Tæ chøc trß ch¬i To¸n häc” ®óng víi nnéi dung kiÕn thøc cña bµi, ®ång thêi s¸ng t¹o linh ho¹t vËn dông c¸c ph</w:t>
        <w:softHyphen/>
        <w:t xml:space="preserve">¬ng ph¸p d¹y häc t¹o cho c¸c em cã sù say mª, høng thó häc tËp. </w:t>
      </w:r>
    </w:p>
    <w:p>
      <w:pPr>
        <w:pStyle w:val="Normal"/>
        <w:rPr>
          <w:spacing w:val="30"/>
        </w:rPr>
      </w:pPr>
      <w:r>
        <w:rPr>
          <w:b/>
          <w:spacing w:val="30"/>
          <w:sz w:val="32"/>
          <w:szCs w:val="32"/>
          <w:u w:val="single"/>
        </w:rPr>
        <w:t>I.3 – Thêi gian, ®Þa ®iÓm</w:t>
      </w:r>
      <w:r>
        <w:rPr>
          <w:spacing w:val="30"/>
        </w:rPr>
        <w:t>:</w:t>
      </w:r>
    </w:p>
    <w:p>
      <w:pPr>
        <w:pStyle w:val="Normal"/>
        <w:jc w:val="both"/>
        <w:rPr>
          <w:spacing w:val="30"/>
        </w:rPr>
      </w:pPr>
      <w:r>
        <w:rPr>
          <w:rFonts w:eastAsia=".VnTime"/>
          <w:spacing w:val="30"/>
        </w:rPr>
        <w:t xml:space="preserve">     </w:t>
      </w:r>
      <w:r>
        <w:rPr>
          <w:spacing w:val="30"/>
        </w:rPr>
        <w:t>Trong n¨m häc 2007- 2008 t«i ®</w:t>
        <w:softHyphen/>
        <w:t>îc nhµ tr</w:t>
        <w:softHyphen/>
        <w:t>êng ph©n c«ng d¹y bé m«n To¸n líp 8.</w:t>
      </w:r>
    </w:p>
    <w:p>
      <w:pPr>
        <w:pStyle w:val="Normal"/>
        <w:jc w:val="both"/>
        <w:rPr>
          <w:spacing w:val="30"/>
          <w:vertAlign w:val="superscript"/>
        </w:rPr>
      </w:pPr>
      <w:r>
        <w:rPr>
          <w:rFonts w:eastAsia=".VnTime"/>
          <w:spacing w:val="30"/>
        </w:rPr>
        <w:t xml:space="preserve">     </w:t>
      </w:r>
      <w:r>
        <w:rPr>
          <w:spacing w:val="30"/>
        </w:rPr>
        <w:t>Trong qu¸ tr×nh gi¶ng d¹y tõ ®Çu n¨m ®Õn giê t«i ®· cè g¾ng nghiªn cøu vµ tæ chøc mét sè trß ch¬i To¸n häc trong mét sè nh÷ng tiÕt d¹y häc To¸n cña líp 8C7 – Tr</w:t>
        <w:softHyphen/>
        <w:t xml:space="preserve">êng THCS M¹o Khª 2 – M¹o Khª - §«ng TriÒu – Qu¶ng Ninh. </w:t>
      </w:r>
    </w:p>
    <w:p>
      <w:pPr>
        <w:pStyle w:val="Normal"/>
        <w:rPr/>
      </w:pPr>
      <w:r>
        <w:rPr>
          <w:b/>
          <w:spacing w:val="30"/>
          <w:sz w:val="32"/>
          <w:szCs w:val="32"/>
          <w:u w:val="single"/>
        </w:rPr>
        <w:t>I.4 -  §ãng gãp vÒ lý luËn – thùc tiÔn</w:t>
      </w:r>
      <w:r>
        <w:rPr>
          <w:spacing w:val="30"/>
        </w:rPr>
        <w:t>: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>* Häc sinh líp 8 ®ang ë thêi ®iÓm ph¸t triÓn. T©m sinh lý cña c¸c em cã nhiÒu phøc t¹p: Kh«ng cßn bÐ nh</w:t>
        <w:softHyphen/>
        <w:t>ng ch</w:t>
        <w:softHyphen/>
        <w:t>a lín, c¸c em thÝch t×m tßi, kh¸m ph¸ nh÷ng ®iÒu míi l¹, thÝch lµm nh÷ng ®iÒu to t¸t nh</w:t>
        <w:softHyphen/>
        <w:t>ng kh¶ n¨ng cña c¸c em kh«ng ®¸p øng ®</w:t>
        <w:softHyphen/>
        <w:t>îc. T¹i thêi ®iÓm nµy, nÕu gi¸o viªn ®Þnh h</w:t>
        <w:softHyphen/>
        <w:t>íng tèt, tæ chøc tèt cho c¸c em ho¹t ®éng th× cã thÓ kh¬i ®</w:t>
        <w:softHyphen/>
        <w:t>îc nhiÌu tiÒm n¨ng trong c¸c em, gióp c¸c em ®¹t nhiÒu kÕt qu¶ tèt h¬n trong c¸c ho¹t ®éng nãi chung vµ ho¹t ®éng häc tËp nãi riªng.</w:t>
      </w:r>
    </w:p>
    <w:p>
      <w:pPr>
        <w:pStyle w:val="Normal"/>
        <w:jc w:val="both"/>
        <w:rPr/>
      </w:pPr>
      <w:r>
        <w:rPr>
          <w:spacing w:val="30"/>
        </w:rPr>
        <w:t>- Häc sinh líp 8 nãi chung cßn ham ch¬i, cã sù Ðp buéc tõ gia ®×nh, c¸c em ph¶i tËp trung vµo häc tËp, nhiÒu khi t¹o lªn sù nÆng nÒ gß bã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Do yªu cÇu ngµy cµng cao, c¸c gi¸o viªn ®Òu ®ßi hái c¸c em ph¶i n¾m ®</w:t>
        <w:softHyphen/>
        <w:t>îc kiÕn thøc cña m«n m×nh phô tr¸ch. Cã nhiÒu tiÕt häc do sù tæ chøc ch</w:t>
        <w:softHyphen/>
        <w:t>a tèt, gi¸o viªn t¹o lªn sù nÆng nÒ cho c¸c em.</w:t>
      </w:r>
    </w:p>
    <w:p>
      <w:pPr>
        <w:pStyle w:val="Normal"/>
        <w:jc w:val="both"/>
        <w:rPr/>
      </w:pPr>
      <w:r>
        <w:rPr>
          <w:spacing w:val="30"/>
        </w:rPr>
        <w:t>ChÝnh v× vËy, c¸ch tèt nhÊt lµ lµm cho c¸c em tiÕp cËn víi kiÕn thøc mét c¸ch tù nhiªn, võa søc vµ hµo høng. Gi¸o viªn nªn tæ chøc c¸c ho¹t ®éng mang tÝnh chÊt: “ Häc mµ ch¬i, ch¬i mµ häc”. Mét trong nh÷ng biÖn ph¸p, theo t«i lµ cÇn thiÕt lµ tæ chøc c¸c trß ch¬i To¸n häc cho häc sinh.</w:t>
      </w:r>
    </w:p>
    <w:p>
      <w:pPr>
        <w:pStyle w:val="Normal"/>
        <w:jc w:val="both"/>
        <w:rPr/>
      </w:pPr>
      <w:r>
        <w:rPr>
          <w:spacing w:val="30"/>
        </w:rPr>
        <w:t>* Tæ chøc trß ch¬i To¸n häc cho häc sinh cã nhiÒu t¸c dông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T¹o høng thó häc tËp cho häc sinh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T¹o kh«ng khÝ thi ®ua trong nhãm, líp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RÌn tÝnh ®oµn kÕt, phèi hîp trong häc tËp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RÌn tÝnh ®éc lËp, tù tin, b×nh tÜnh tù tin trong c¸c t×nh huèng.</w:t>
      </w:r>
    </w:p>
    <w:p>
      <w:pPr>
        <w:pStyle w:val="Normal"/>
        <w:jc w:val="both"/>
        <w:rPr/>
      </w:pPr>
      <w:r>
        <w:rPr>
          <w:spacing w:val="30"/>
        </w:rPr>
        <w:t>*Trong qu¸ tr×nh h</w:t>
        <w:softHyphen/>
        <w:t>íng dÉn häc sinh líp 8 häc tËp m«n To¸n. T«i ®· tæ chøc ®</w:t>
        <w:softHyphen/>
        <w:t>îc mét sè trß ch¬i. Xin trao ®æi cïng c¸c thÇy c« gi¸o. KÝnh mong nhËn ®</w:t>
        <w:softHyphen/>
        <w:t>îc sù ®ãng gãp ý kiÕn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  <w:t>II. PhÇn néi dung: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rPr>
          <w:spacing w:val="30"/>
        </w:rPr>
      </w:pPr>
      <w:r>
        <w:rPr>
          <w:b/>
          <w:spacing w:val="30"/>
          <w:sz w:val="32"/>
          <w:szCs w:val="32"/>
          <w:u w:val="single"/>
        </w:rPr>
        <w:t>II.1 – Ch</w:t>
        <w:softHyphen/>
        <w:t>¬ng 1</w:t>
      </w:r>
      <w:r>
        <w:rPr>
          <w:spacing w:val="30"/>
        </w:rPr>
        <w:t xml:space="preserve">: </w:t>
      </w:r>
      <w:r>
        <w:rPr>
          <w:b/>
          <w:spacing w:val="30"/>
          <w:sz w:val="36"/>
          <w:szCs w:val="36"/>
        </w:rPr>
        <w:t>Tæng quan</w:t>
      </w:r>
    </w:p>
    <w:p>
      <w:pPr>
        <w:pStyle w:val="Normal"/>
        <w:ind w:firstLine="720"/>
        <w:jc w:val="both"/>
        <w:rPr/>
      </w:pPr>
      <w:r>
        <w:rPr>
          <w:spacing w:val="30"/>
        </w:rPr>
        <w:t>§Ó trong mét tiÕt häc ®¹t ®</w:t>
        <w:softHyphen/>
        <w:t>îc thµnh c«ng. Häc sinh cã sù høng thó, say mª häc tËp ng</w:t>
        <w:softHyphen/>
        <w:t>ßi gi¸o viªn cÇn ph¶i cã nh÷ng ph</w:t>
        <w:softHyphen/>
        <w:t xml:space="preserve">¬ng ph¸p tèi </w:t>
        <w:softHyphen/>
        <w:t>u. Nh</w:t>
        <w:softHyphen/>
        <w:t xml:space="preserve"> t«i ®· ®Ò cËp ë phÇn tr</w:t>
        <w:softHyphen/>
        <w:t>íc. Tæ chøc trß ch¬i cho häc sinh trong mét tiÕt häc còng lµ mét ph</w:t>
        <w:softHyphen/>
        <w:t xml:space="preserve">¬ng ph¸p rÊt tèi </w:t>
        <w:softHyphen/>
        <w:t>u, rÊt quan träng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Do ®ã chóng ta cÇn nghiªn cøu vµ ®</w:t>
        <w:softHyphen/>
        <w:t>a mét sè trß ch¬i To¸n häc vµo trong nh÷ng giê d¹y. Trong n¨m häc 2007 – 2008 võa qua t«i còng ®· cè g¾ng nghiªn cøu vµ s</w:t>
        <w:softHyphen/>
        <w:t xml:space="preserve">u tÇm mét sè trß ch¬i: Trß ch¬i </w:t>
      </w:r>
      <w:r>
        <w:rPr>
          <w:b/>
          <w:spacing w:val="30"/>
        </w:rPr>
        <w:t>“« ch÷”</w:t>
      </w:r>
      <w:r>
        <w:rPr>
          <w:spacing w:val="30"/>
        </w:rPr>
        <w:t xml:space="preserve">, trß ch¬i </w:t>
      </w:r>
      <w:r>
        <w:rPr>
          <w:b/>
          <w:spacing w:val="30"/>
        </w:rPr>
        <w:t>“</w:t>
      </w:r>
      <w:r>
        <w:rPr>
          <w:spacing w:val="30"/>
        </w:rPr>
        <w:t xml:space="preserve"> </w:t>
      </w:r>
      <w:r>
        <w:rPr>
          <w:b/>
          <w:spacing w:val="30"/>
        </w:rPr>
        <w:t>ch¹y tiÕp søc”</w:t>
      </w:r>
      <w:r>
        <w:rPr>
          <w:spacing w:val="30"/>
        </w:rPr>
        <w:t xml:space="preserve">, trß ch¬i </w:t>
      </w:r>
      <w:r>
        <w:rPr>
          <w:b/>
          <w:spacing w:val="30"/>
        </w:rPr>
        <w:t>“ nÕu th×”</w:t>
      </w:r>
      <w:r>
        <w:rPr>
          <w:spacing w:val="30"/>
        </w:rPr>
        <w:t xml:space="preserve">, trß ch¬i    </w:t>
      </w:r>
      <w:r>
        <w:rPr>
          <w:b/>
          <w:spacing w:val="30"/>
        </w:rPr>
        <w:t xml:space="preserve">“ GhÐp b×a” </w:t>
      </w:r>
      <w:r>
        <w:rPr>
          <w:spacing w:val="30"/>
        </w:rPr>
        <w:t>®Ó ®</w:t>
        <w:softHyphen/>
        <w:t>a vµo mét sè c¸c tiÕt d¹y cô thÓ.</w:t>
      </w:r>
    </w:p>
    <w:p>
      <w:pPr>
        <w:pStyle w:val="Normal"/>
        <w:jc w:val="both"/>
        <w:rPr/>
      </w:pPr>
      <w:r>
        <w:rPr>
          <w:spacing w:val="30"/>
        </w:rPr>
        <w:t>Cã thÓ cßn rÊt nhiÒu nh÷ng trß ch¬i To¸n häc kh¸c, t«i ®ang cè g¾ng nghiªn cøu vµ vËn dông chóng vµo trong nh÷ng giê d¹y.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  <w:sz w:val="32"/>
          <w:szCs w:val="32"/>
          <w:u w:val="single"/>
        </w:rPr>
        <w:t>II.2 – Ch</w:t>
        <w:softHyphen/>
        <w:t>¬ng 2</w:t>
      </w:r>
      <w:r>
        <w:rPr>
          <w:spacing w:val="30"/>
        </w:rPr>
        <w:t xml:space="preserve">:      </w:t>
      </w:r>
      <w:r>
        <w:rPr>
          <w:b/>
          <w:spacing w:val="30"/>
          <w:sz w:val="36"/>
          <w:szCs w:val="36"/>
        </w:rPr>
        <w:t>Néi dung vÊn ®Ò nghiªn cøu:</w:t>
      </w:r>
    </w:p>
    <w:p>
      <w:pPr>
        <w:pStyle w:val="Normal"/>
        <w:rPr/>
      </w:pPr>
      <w:r>
        <w:rPr>
          <w:b/>
          <w:spacing w:val="30"/>
          <w:sz w:val="32"/>
          <w:szCs w:val="32"/>
          <w:u w:val="single"/>
        </w:rPr>
        <w:t>II.2.1 – Trß ch¬i “ Ch¹y tiÕp søc”:</w:t>
      </w:r>
    </w:p>
    <w:p>
      <w:pPr>
        <w:pStyle w:val="Normal"/>
        <w:ind w:left="720" w:hanging="0"/>
        <w:rPr/>
      </w:pPr>
      <w:r>
        <w:rPr>
          <w:b/>
          <w:spacing w:val="30"/>
          <w:u w:val="single"/>
        </w:rPr>
        <w:t>II.2.1.1/ ChuÈn bÞ:</w:t>
      </w:r>
    </w:p>
    <w:p>
      <w:pPr>
        <w:pStyle w:val="Normal"/>
        <w:jc w:val="both"/>
        <w:rPr/>
      </w:pPr>
      <w:r>
        <w:rPr>
          <w:rFonts w:eastAsia=".VnTime"/>
          <w:spacing w:val="30"/>
        </w:rPr>
        <w:t xml:space="preserve">   </w:t>
      </w:r>
      <w:r>
        <w:rPr>
          <w:spacing w:val="30"/>
        </w:rPr>
        <w:t>Gi¸o viªn chia líp thµnh n nhãm( §Ó ®¶m b¶o trËt tù trong giê häc vµ qu¶n lý häc sinh th× t«i th</w:t>
        <w:softHyphen/>
        <w:t>êng chän 4 nhãm ch¬i), mçi nhãm 4 häc sinh, sao cho mçi nhãm ®Òu cã häc sinh giái, häc sinh kh¸, häc sinh trung b×nh…Trong mçi nhãm häc sinh tù ®¸nh sè tõ 1 ®Õn 4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Gi¸o viªn chuÈn bÞ 4 néi dung c«ng viÖc ®</w:t>
        <w:softHyphen/>
        <w:t>îc ®¸nh sè tõ 1 ®Õn 4. Mçi néi dung ®</w:t>
        <w:softHyphen/>
        <w:t>îc ph« t« thµnh 4 b¶n vµ cho vµo mét phong b× riªng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C¸c c«ng viÖc ®</w:t>
        <w:softHyphen/>
        <w:t>îc chän theo nguyªn t¾c: Thùc hiÖn c«ng viÖc 1 ®</w:t>
        <w:softHyphen/>
        <w:t>îc kÕt qu¶ 1, dïng kÕt qu¶ 1 ®Ó thùc hiÖn c«ng viÖc 2, dïng kÕt qu¶ 2 ®Ó thùc hiÖn c«ng viÖc 3, dïng c«ng viÖc 3 ®Ó thùc hiÖn c«ng viÖc 4.</w:t>
      </w:r>
    </w:p>
    <w:p>
      <w:pPr>
        <w:pStyle w:val="Normal"/>
        <w:ind w:firstLine="72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II.2.1.2/ C¸ch ch¬i:</w:t>
      </w:r>
    </w:p>
    <w:p>
      <w:pPr>
        <w:pStyle w:val="Normal"/>
        <w:jc w:val="both"/>
        <w:rPr/>
      </w:pPr>
      <w:r>
        <w:rPr>
          <w:rFonts w:eastAsia=".VnTime"/>
          <w:spacing w:val="30"/>
        </w:rPr>
        <w:t xml:space="preserve">  </w:t>
      </w:r>
      <w:r>
        <w:rPr>
          <w:spacing w:val="30"/>
        </w:rPr>
        <w:t>Tæ chøc mçi nhãm häc sinh ngåi theo hµng däc, hµng ngang hay vßng trßn quanh 1 c¸i bµn tuú theo ®iÒu kiÖn riªng cña líp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Gi¸o viªn ph¸t ®Ò sè 1 cho häc sinh sè 1 cña c¸c nhãm, ®Ò sè 2 cho häc sinh sè 2 …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Khi cã hiÖu lÖnh, häc sinh sè 1 cña c¸c nhãm nhanh chãng më ®Ò sè 1, gi¶i råi chuyÓn gi¸ trÞ x t×m ®</w:t>
        <w:softHyphen/>
        <w:t>îc cho b¹n sè 2 cña nhãm m×nh. Khi nhËn ®</w:t>
        <w:softHyphen/>
        <w:t>îc gi¸ trÞ x ®ã, häc sinh sè 2 míi ®</w:t>
        <w:softHyphen/>
        <w:t>îc phÐp më ®Ò, thay gi¸ trÞ cña x vµo, gi¶i ph</w:t>
        <w:softHyphen/>
        <w:t>¬ng tr×nh ®Ó t×m y råi chuyÓn ®¸p sè cho b¹n sè 3 cña nhãm m×nh. Häc sinh sè 3 còng lµm t</w:t>
        <w:softHyphen/>
        <w:t>¬ng tù … Häc sinh sè 4 chuyÓn gi¸ trÞ t×m ®</w:t>
        <w:softHyphen/>
        <w:t>îc cña t cho gi¸o viªn.</w:t>
      </w:r>
    </w:p>
    <w:p>
      <w:pPr>
        <w:pStyle w:val="Normal"/>
        <w:rPr>
          <w:spacing w:val="30"/>
        </w:rPr>
      </w:pPr>
      <w:r>
        <w:rPr>
          <w:spacing w:val="30"/>
        </w:rPr>
        <w:t>Nhãm nµo nép kÕt qu¶ ®óng ®Çu tiªn th× th¾ng cuéc.</w:t>
      </w:r>
    </w:p>
    <w:p>
      <w:pPr>
        <w:pStyle w:val="Normal"/>
        <w:ind w:firstLine="720"/>
        <w:rPr/>
      </w:pPr>
      <w:r>
        <w:rPr>
          <w:b/>
          <w:spacing w:val="30"/>
          <w:u w:val="single"/>
        </w:rPr>
        <w:t>II.2.1.3/ T¸c dông</w:t>
      </w:r>
      <w:r>
        <w:rPr>
          <w:spacing w:val="30"/>
        </w:rPr>
        <w:t>:</w:t>
      </w:r>
    </w:p>
    <w:p>
      <w:pPr>
        <w:pStyle w:val="Normal"/>
        <w:jc w:val="both"/>
        <w:rPr/>
      </w:pPr>
      <w:r>
        <w:rPr>
          <w:rFonts w:eastAsia=".VnTime"/>
          <w:spacing w:val="30"/>
        </w:rPr>
        <w:t xml:space="preserve">  </w:t>
      </w:r>
      <w:r>
        <w:rPr>
          <w:spacing w:val="30"/>
        </w:rPr>
        <w:t>Trß ch¬i nµy gióp c¸c em rÌn tÝnh ®éc lËp, tù tin, b×nh tÜnh trong c¸c t×nh huèng cã thÓ bÞ rèi( §øc tÝnh nµy rÊt cÇn thiÕt khi häc sinh lµm bµi thi hoÆc kiÓm tra).</w:t>
      </w:r>
    </w:p>
    <w:p>
      <w:pPr>
        <w:pStyle w:val="Normal"/>
        <w:ind w:firstLine="720"/>
        <w:rPr/>
      </w:pPr>
      <w:r>
        <w:rPr>
          <w:b/>
          <w:spacing w:val="30"/>
          <w:u w:val="single"/>
        </w:rPr>
        <w:t xml:space="preserve">II.2.1.4/ </w:t>
      </w:r>
      <w:r>
        <w:rPr>
          <w:rFonts w:cs=".VnTimeH" w:ascii=".VnTimeH" w:hAnsi=".VnTimeH"/>
          <w:b/>
          <w:spacing w:val="30"/>
          <w:u w:val="single"/>
        </w:rPr>
        <w:t>¸</w:t>
      </w:r>
      <w:r>
        <w:rPr>
          <w:b/>
          <w:spacing w:val="30"/>
          <w:u w:val="single"/>
        </w:rPr>
        <w:t>p dông: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  <w:t>Sö dông cho c¸c ho¹t ®éng cñng cè, luyÖn tËp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* VÝ dô: ( Cho tiÕt 46 §¹i sè – LuyÖn tËp)</w:t>
      </w:r>
    </w:p>
    <w:p>
      <w:pPr>
        <w:pStyle w:val="Normal"/>
        <w:jc w:val="both"/>
        <w:rPr/>
      </w:pPr>
      <w:r>
        <w:rPr>
          <w:rFonts w:eastAsia=".VnTime"/>
          <w:spacing w:val="30"/>
        </w:rPr>
        <w:t xml:space="preserve">     </w:t>
      </w:r>
      <w:r>
        <w:rPr>
          <w:spacing w:val="30"/>
        </w:rPr>
        <w:t>Phong b× 1: Gi¶i ph</w:t>
        <w:softHyphen/>
        <w:t>¬ng tr×nh 2(x – 2) + 1 = x – 1.</w:t>
      </w:r>
    </w:p>
    <w:p>
      <w:pPr>
        <w:pStyle w:val="Normal"/>
        <w:jc w:val="both"/>
        <w:rPr/>
      </w:pPr>
      <w:r>
        <w:rPr>
          <w:rFonts w:eastAsia=".VnTime"/>
          <w:spacing w:val="30"/>
        </w:rPr>
        <w:t xml:space="preserve">     </w:t>
      </w:r>
      <w:r>
        <w:rPr>
          <w:spacing w:val="30"/>
        </w:rPr>
        <w:t>Phong b× 2: ThÕ gi¸ trÞ x( b¹n sè 1 võa t×m ®</w:t>
        <w:softHyphen/>
        <w:t>îc) vµo råi t×m y trong   ph</w:t>
        <w:softHyphen/>
        <w:t>¬ng tr×nh (x + 3)y = x + y.</w:t>
      </w:r>
    </w:p>
    <w:p>
      <w:pPr>
        <w:pStyle w:val="Normal"/>
        <w:tabs>
          <w:tab w:val="left" w:pos="0" w:leader="none"/>
          <w:tab w:val="center" w:pos="180" w:leader="none"/>
          <w:tab w:val="center" w:pos="720" w:leader="none"/>
        </w:tabs>
        <w:jc w:val="both"/>
        <w:rPr>
          <w:spacing w:val="30"/>
        </w:rPr>
      </w:pPr>
      <w:r>
        <w:rPr>
          <w:rFonts w:eastAsia=".VnTime"/>
          <w:spacing w:val="30"/>
        </w:rPr>
        <w:t xml:space="preserve">     </w:t>
      </w:r>
      <w:r>
        <w:rPr>
          <w:spacing w:val="30"/>
        </w:rPr>
        <w:t>Phong b× 3: ThÕ gi¸ trÞ cña y( b¹n sè 2 võa t×m ®</w:t>
        <w:softHyphen/>
        <w:t>îc) vµo råi t×m z trong ph</w:t>
        <w:softHyphen/>
        <w:t xml:space="preserve">¬ng tr×nh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0"/>
        </w:rPr>
        <w:t xml:space="preserve"> +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30"/>
        </w:rPr>
        <w:t xml:space="preserve"> =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pacing w:val="30"/>
        </w:rPr>
      </w:pPr>
      <w:r>
        <w:rPr>
          <w:rFonts w:eastAsia=".VnTime"/>
          <w:spacing w:val="30"/>
        </w:rPr>
        <w:t xml:space="preserve">     </w:t>
      </w:r>
      <w:r>
        <w:rPr>
          <w:spacing w:val="30"/>
        </w:rPr>
        <w:t>Phong b× 4: ThÕ gi¸ trÞ cña z( b¹n sè 3 võa t×m ®</w:t>
        <w:softHyphen/>
        <w:t>îc) vµo råi t×m t trong ph</w:t>
        <w:softHyphen/>
        <w:t>¬ng tr×nh z(t</w:t>
      </w:r>
      <w:r>
        <w:rPr>
          <w:spacing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30"/>
        </w:rPr>
        <w:t xml:space="preserve"> - 1) =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0"/>
        </w:rPr>
        <w:t>( t</w:t>
      </w:r>
      <w:r>
        <w:rPr>
          <w:spacing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30"/>
        </w:rPr>
        <w:t xml:space="preserve"> + t), víi ®iÒu kiÖn t &gt; 0.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>Sau khi häc sinh hoµn thµnh, nép kÕt qu¶. Gi¸o viªn chiÕu ®Ò bµi vµ ®¸p ¸n lªn mµn h×nh.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Cô thÓ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B¹n sè 1 gi¶i ph</w:t>
        <w:softHyphen/>
        <w:t>¬ng tr×nh 2(x – 2) + 1 = x – 1 ®</w:t>
        <w:softHyphen/>
        <w:t>îc tËp nghiÖm lµ S = {2}</w:t>
      </w:r>
    </w:p>
    <w:p>
      <w:pPr>
        <w:pStyle w:val="Normal"/>
        <w:jc w:val="both"/>
        <w:rPr/>
      </w:pPr>
      <w:r>
        <w:rPr>
          <w:spacing w:val="30"/>
        </w:rPr>
        <w:t>- B¹n sè 2 thÕ gi¸ trÞ x = 2 b¹n sè 1 võa t×m ®</w:t>
        <w:softHyphen/>
        <w:t>îc vµo ph</w:t>
        <w:softHyphen/>
        <w:t xml:space="preserve">¬ng tr×nh  (x +3)y = x + y vµ t×m y.    </w:t>
      </w:r>
    </w:p>
    <w:p>
      <w:pPr>
        <w:pStyle w:val="Normal"/>
        <w:jc w:val="both"/>
        <w:rPr/>
      </w:pPr>
      <w:r>
        <w:rPr>
          <w:rFonts w:eastAsia=".VnTime"/>
          <w:spacing w:val="30"/>
        </w:rPr>
        <w:t xml:space="preserve"> </w:t>
      </w:r>
      <w:r>
        <w:rPr>
          <w:spacing w:val="30"/>
        </w:rPr>
        <w:t xml:space="preserve">Ta cã: (2 + 3)y = 2 + y </w:t>
      </w:r>
      <w:r>
        <w:rPr>
          <w:rFonts w:eastAsia="Wingdings" w:cs="Wingdings" w:ascii="Wingdings" w:hAnsi="Wingdings"/>
          <w:spacing w:val="30"/>
        </w:rPr>
        <w:t></w:t>
      </w:r>
      <w:r>
        <w:rPr>
          <w:spacing w:val="30"/>
        </w:rPr>
        <w:t xml:space="preserve"> y = 0,5</w:t>
      </w:r>
    </w:p>
    <w:p>
      <w:pPr>
        <w:pStyle w:val="Normal"/>
        <w:jc w:val="both"/>
        <w:rPr/>
      </w:pPr>
      <w:r>
        <w:rPr>
          <w:spacing w:val="30"/>
        </w:rPr>
        <w:t>- B¹n sè 3 thÕ gi¸ trÞ y = 0,5 b¹n sè 2 võa t×m ®</w:t>
        <w:softHyphen/>
        <w:t>îc vµo ph</w:t>
        <w:softHyphen/>
        <w:t xml:space="preserve">¬ng tr×nh  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0"/>
        </w:rPr>
        <w:t xml:space="preserve"> +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30"/>
        </w:rPr>
        <w:t xml:space="preserve"> =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0"/>
        </w:rPr>
        <w:t xml:space="preserve">  vµ t×m z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Ta cã :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0"/>
        </w:rPr>
        <w:t xml:space="preserve"> +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30"/>
        </w:rPr>
        <w:t xml:space="preserve"> =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0"/>
        </w:rPr>
        <w:t xml:space="preserve"> </w:t>
      </w:r>
      <w:r>
        <w:rPr>
          <w:rFonts w:eastAsia="Wingdings" w:cs="Wingdings" w:ascii="Wingdings" w:hAnsi="Wingdings"/>
          <w:spacing w:val="30"/>
        </w:rPr>
        <w:t></w:t>
      </w:r>
      <w:r>
        <w:rPr>
          <w:spacing w:val="30"/>
        </w:rPr>
        <w:t xml:space="preserve"> z =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- B¹n sè 4 thÕ gi¸ trÞ z =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0"/>
        </w:rPr>
        <w:t xml:space="preserve"> b¹n sè 3 võa t×m ®</w:t>
        <w:softHyphen/>
        <w:t>îc vµo ph</w:t>
        <w:softHyphen/>
        <w:t>¬ng tr×nh z(t</w:t>
      </w:r>
      <w:r>
        <w:rPr>
          <w:spacing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30"/>
        </w:rPr>
        <w:t xml:space="preserve"> - 1) =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0"/>
        </w:rPr>
        <w:t>(t</w:t>
      </w:r>
      <w:r>
        <w:rPr>
          <w:spacing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30"/>
        </w:rPr>
        <w:t xml:space="preserve">+ t) víi ®iÒu kiÖn t &gt; 0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 xml:space="preserve">vµ t×m t.Ta cã: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0"/>
        </w:rPr>
        <w:t>(t</w:t>
      </w:r>
      <w:r>
        <w:rPr>
          <w:spacing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30"/>
        </w:rPr>
        <w:t xml:space="preserve">- 1) = </w:t>
      </w:r>
      <w:r>
        <w:rPr>
          <w:spacing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30"/>
        </w:rPr>
        <w:t>(t</w:t>
      </w:r>
      <w:r>
        <w:rPr>
          <w:spacing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30"/>
        </w:rPr>
        <w:t xml:space="preserve">+ t)   </w:t>
      </w:r>
      <w:r>
        <w:rPr>
          <w:rFonts w:eastAsia="Wingdings" w:cs="Wingdings" w:ascii="Wingdings" w:hAnsi="Wingdings"/>
          <w:spacing w:val="30"/>
        </w:rPr>
        <w:t></w:t>
      </w:r>
      <w:r>
        <w:rPr>
          <w:spacing w:val="30"/>
        </w:rPr>
        <w:t xml:space="preserve"> t = 2</w:t>
      </w:r>
      <w:r>
        <w:rPr>
          <w:spacing w:val="30"/>
        </w:rPr>
      </w:r>
      <m:oMath xmlns:m="http://schemas.openxmlformats.org/officeDocument/2006/math"/>
    </w:p>
    <w:p>
      <w:pPr>
        <w:pStyle w:val="Normal"/>
        <w:rPr>
          <w:spacing w:val="30"/>
        </w:rPr>
      </w:pPr>
      <w:r>
        <w:rPr>
          <w:spacing w:val="30"/>
        </w:rPr>
        <w:t>Gi¸o viªn x¸c ®Þnh vµ c«ng bè ®éi th¾ng cuéc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  <w:t>II.2.2 – Trß ch¬i “nÕu th×”:</w:t>
      </w:r>
    </w:p>
    <w:p>
      <w:pPr>
        <w:pStyle w:val="Normal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II.2.2.1/ ChuÈn bÞ:</w:t>
      </w:r>
    </w:p>
    <w:p>
      <w:pPr>
        <w:pStyle w:val="Normal"/>
        <w:ind w:firstLine="72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Gi¸o viªn chia líp thµnh 3 nhãm, chia b¶ng lµm 3 phÇn nh</w:t>
        <w:softHyphen/>
        <w:t xml:space="preserve"> sau: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Nhãm 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Nhãm 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Nhãm 3</w:t>
            </w:r>
          </w:p>
        </w:tc>
      </w:tr>
      <w:tr>
        <w:trPr>
          <w:trHeight w:val="2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NÕ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Th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NÕ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Th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NÕ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Th×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firstLine="720"/>
        <w:rPr/>
      </w:pPr>
      <w:r>
        <w:rPr>
          <w:b/>
          <w:spacing w:val="30"/>
          <w:u w:val="single"/>
        </w:rPr>
        <w:t>II.2.2.2/ C¸ch ch¬i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Gi¸o viªn nªu luËt ch¬i, yªu cÇu chØ ®</w:t>
        <w:softHyphen/>
        <w:t>îc sö dông nh÷ng kiÕn thøc ë mét phÇn nµo ®ã( Trong 1 bµi, trong mét ch</w:t>
        <w:softHyphen/>
        <w:t>¬ng) do gi¸o viªn yªu cÇu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Khi cã hiÖu lÖnh b¾t ®Çu, mét em cña nhãm lªn b¶ng viÕt mÖnh ®Ò nÕu, quay xuèng líp giao phÊn cho häc sinh thø 2. Häc sinh 2 lªn b¶ng viÕt mÖnh ®Ò th×, quay xuèng líp giao phÊn cho häc sinh 3 . . . Cø nh</w:t>
        <w:softHyphen/>
        <w:t xml:space="preserve"> thÕ cho ®Õn khi cã hiÖu lÖnh hÕt giê. Nhãm nµo viÕt ®</w:t>
        <w:softHyphen/>
        <w:t>îc nhiÒu nhÊt c¸c c©u ®óng th× chiÕn th¾ng.</w:t>
      </w:r>
    </w:p>
    <w:p>
      <w:pPr>
        <w:pStyle w:val="Normal"/>
        <w:ind w:firstLine="72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II.2.2.3/ T¸c dông:</w:t>
      </w:r>
    </w:p>
    <w:p>
      <w:pPr>
        <w:pStyle w:val="Normal"/>
        <w:ind w:firstLine="72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Gióp cho häc sinh nhí l¹i nh÷ng kiÕn thøc cò ®· häc mét c¸ch tù nhiªn, hµo høng vµ nhanh chãng. MÆt kh¸c t¹o cho c¸c em sù ganh ®ua, cè g¾ng v</w:t>
        <w:softHyphen/>
        <w:t>¬n lªn trong häc tËp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firstLine="72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 xml:space="preserve">II.2.2.4/ </w:t>
      </w:r>
      <w:r>
        <w:rPr>
          <w:rFonts w:cs=".VnTimeH" w:ascii=".VnTimeH" w:hAnsi=".VnTimeH"/>
          <w:b/>
          <w:spacing w:val="30"/>
          <w:u w:val="single"/>
        </w:rPr>
        <w:t>¸</w:t>
      </w:r>
      <w:r>
        <w:rPr>
          <w:b/>
          <w:spacing w:val="30"/>
          <w:u w:val="single"/>
        </w:rPr>
        <w:t>p dông:</w:t>
      </w:r>
    </w:p>
    <w:p>
      <w:pPr>
        <w:pStyle w:val="Normal"/>
        <w:ind w:firstLine="72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Dïng cho c¸c tiÕt «n tËp hoÆc c¸c ho¹t ®éng cñng cè, kiÓm tra bµi cò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* VÝ dô: ( Cho tiÕt 52 h×nh häc - ¤n tËp ch</w:t>
        <w:softHyphen/>
        <w:t>¬ng III)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ChuÈn bÞ b¶ng nh</w:t>
        <w:softHyphen/>
        <w:t xml:space="preserve"> trªn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Gi¸o viªn chia líp thµnh 3 nhãm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Gi¸o viªn nªu yªu cÇu: Dïng c¸c kiÕn thøc cña bµi “ Kh¸i niÖm hai tam gi¸c ®ång d¹ng” vµ “C¸c tr</w:t>
        <w:softHyphen/>
        <w:t>êng hîp ®ång d¹ng cña tam gi¸c; tam gi¸c vu«ng”, h·y lÇn l</w:t>
        <w:softHyphen/>
        <w:t>ît lªn hoµn thiÖn b¶ng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Sau khi häc sinh thùc hiÖn, gi¸o viªn ®</w:t>
        <w:softHyphen/>
        <w:t>a kÕt qu¶ lªn mµn h×nh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NÕ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Th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rFonts w:eastAsia=".VnTime"/>
                <w:spacing w:val="30"/>
              </w:rPr>
              <w:t xml:space="preserve"> </w:t>
            </w:r>
            <w:r>
              <w:rPr>
                <w:rFonts w:eastAsia="Webdings" w:cs="Webdings" w:ascii="Webdings" w:hAnsi="Webdings"/>
                <w:spacing w:val="30"/>
              </w:rPr>
              <w:t></w:t>
            </w:r>
            <w:r>
              <w:rPr>
                <w:spacing w:val="30"/>
              </w:rPr>
              <w:t xml:space="preserve">A’B’C’ ®ång d¹ng </w:t>
            </w:r>
            <w:r>
              <w:rPr>
                <w:rFonts w:eastAsia="Wingdings 3" w:cs="Wingdings 3" w:ascii="Wingdings 3" w:hAnsi="Wingdings 3"/>
                <w:spacing w:val="30"/>
              </w:rPr>
              <w:t></w:t>
            </w:r>
            <w:r>
              <w:rPr>
                <w:spacing w:val="30"/>
              </w:rPr>
              <w:t>AB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rFonts w:eastAsia="Wingdings 3" w:cs="Wingdings 3" w:ascii="Wingdings 3" w:hAnsi="Wingdings 3"/>
                <w:spacing w:val="30"/>
              </w:rPr>
              <w:t></w:t>
            </w:r>
            <w:r>
              <w:rPr>
                <w:spacing w:val="30"/>
              </w:rPr>
              <w:t xml:space="preserve">ABC ®ång d¹ng </w:t>
            </w:r>
            <w:r>
              <w:rPr>
                <w:rFonts w:eastAsia="Wingdings 3" w:cs="Wingdings 3" w:ascii="Wingdings 3" w:hAnsi="Wingdings 3"/>
                <w:spacing w:val="30"/>
              </w:rPr>
              <w:t></w:t>
            </w:r>
            <w:r>
              <w:rPr>
                <w:spacing w:val="30"/>
              </w:rPr>
              <w:t>A’B’C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rFonts w:eastAsia="Wingdings 3" w:cs="Wingdings 3" w:ascii="Wingdings 3" w:hAnsi="Wingdings 3"/>
                <w:spacing w:val="30"/>
              </w:rPr>
              <w:t></w:t>
            </w:r>
            <w:r>
              <w:rPr>
                <w:spacing w:val="30"/>
              </w:rPr>
              <w:t xml:space="preserve">A’B’C’ ®ång d¹ng </w:t>
            </w:r>
            <w:r>
              <w:rPr>
                <w:rFonts w:eastAsia="Wingdings 3" w:cs="Wingdings 3" w:ascii="Wingdings 3" w:hAnsi="Wingdings 3"/>
                <w:spacing w:val="30"/>
              </w:rPr>
              <w:t></w:t>
            </w:r>
            <w:r>
              <w:rPr>
                <w:spacing w:val="30"/>
              </w:rPr>
              <w:t xml:space="preserve">A”B”C” vµ </w:t>
            </w:r>
            <w:r>
              <w:rPr>
                <w:rFonts w:eastAsia="Wingdings 3" w:cs="Wingdings 3" w:ascii="Wingdings 3" w:hAnsi="Wingdings 3"/>
                <w:spacing w:val="30"/>
              </w:rPr>
              <w:t></w:t>
            </w:r>
            <w:r>
              <w:rPr>
                <w:spacing w:val="30"/>
              </w:rPr>
              <w:t xml:space="preserve">A”B”C” ®ång d¹ng </w:t>
            </w:r>
            <w:r>
              <w:rPr>
                <w:rFonts w:eastAsia="Wingdings 3" w:cs="Wingdings 3" w:ascii="Wingdings 3" w:hAnsi="Wingdings 3"/>
                <w:spacing w:val="30"/>
              </w:rPr>
              <w:t></w:t>
            </w:r>
            <w:r>
              <w:rPr>
                <w:spacing w:val="30"/>
              </w:rPr>
              <w:t>AB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rFonts w:eastAsia="Wingdings 3" w:cs="Wingdings 3" w:ascii="Wingdings 3" w:hAnsi="Wingdings 3"/>
                <w:spacing w:val="30"/>
              </w:rPr>
              <w:t></w:t>
            </w:r>
            <w:r>
              <w:rPr>
                <w:spacing w:val="30"/>
              </w:rPr>
              <w:t xml:space="preserve">A’B’C’ ®ång d¹ng </w:t>
            </w:r>
            <w:r>
              <w:rPr>
                <w:rFonts w:eastAsia="Wingdings 3" w:cs="Wingdings 3" w:ascii="Wingdings 3" w:hAnsi="Wingdings 3"/>
                <w:spacing w:val="30"/>
              </w:rPr>
              <w:t></w:t>
            </w:r>
            <w:r>
              <w:rPr>
                <w:spacing w:val="30"/>
              </w:rPr>
              <w:t>AB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Ba c¹nh cña tam gi¸c nµy tØ lÖ víi ba c¹nh cña tam gi¸c k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Hai tam gi¸c ®ã ®ång d¹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 xml:space="preserve">Hai c¹nh cña tam gi¸c nµy tØ lÖ víi hai c¹nh cña tam gi¸c kia vµ hai gãc t¹o bëi c¸c cÆp c¹nh ®ã b»ng nha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Hai tam gi¸c ®ã ®ång d¹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Hai gãc cña tam gi¸c nµy lÇn l</w:t>
              <w:softHyphen/>
              <w:t>ît b»ng hai gãc cña tam gi¸c k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Hai tam gi¸c ®ã ®ång d¹ng víi nha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C¹nh huyÒn vµ mét c¹nh gãc vu«ng cña tam gi¸c vu«ng nµy tØ lÖ víi c¹nh huyÒn vµ c¹nh gãc vu«ng cña tam gi¸c vu«ng k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Hai tam gi¸c vu«ng ®ã ®ång d¹ng</w:t>
            </w:r>
          </w:p>
        </w:tc>
      </w:tr>
    </w:tbl>
    <w:p>
      <w:pPr>
        <w:pStyle w:val="Normal"/>
        <w:rPr>
          <w:rFonts w:eastAsia=".VnTime"/>
          <w:spacing w:val="30"/>
        </w:rPr>
      </w:pPr>
      <w:r>
        <w:rPr>
          <w:rFonts w:eastAsia=".VnTime"/>
          <w:spacing w:val="30"/>
        </w:rPr>
        <w:t xml:space="preserve"> </w:t>
      </w:r>
    </w:p>
    <w:p>
      <w:pPr>
        <w:pStyle w:val="Normal"/>
        <w:rPr>
          <w:spacing w:val="30"/>
        </w:rPr>
      </w:pPr>
      <w:r>
        <w:rPr>
          <w:spacing w:val="30"/>
        </w:rPr>
        <w:t>- Gi¸o viªn x¸c ®Þnh vµ c«ng bè nhãm th¾ng cuéc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  <w:t>II.2.3 – Trß ch¬i “ GhÐp b×a”:</w:t>
      </w:r>
    </w:p>
    <w:p>
      <w:pPr>
        <w:pStyle w:val="Normal"/>
        <w:ind w:firstLine="720"/>
        <w:rPr/>
      </w:pPr>
      <w:r>
        <w:rPr>
          <w:b/>
          <w:spacing w:val="30"/>
          <w:u w:val="single"/>
        </w:rPr>
        <w:t>II.2.3.1/ ChuÈn bÞ:</w:t>
      </w:r>
    </w:p>
    <w:p>
      <w:pPr>
        <w:pStyle w:val="Normal"/>
        <w:rPr>
          <w:spacing w:val="30"/>
        </w:rPr>
      </w:pPr>
      <w:r>
        <w:rPr>
          <w:spacing w:val="30"/>
        </w:rPr>
        <w:t>- Dïng 8 tÊm b×a.</w:t>
      </w:r>
    </w:p>
    <w:p>
      <w:pPr>
        <w:pStyle w:val="Normal"/>
        <w:rPr>
          <w:spacing w:val="30"/>
        </w:rPr>
      </w:pPr>
      <w:r>
        <w:rPr>
          <w:spacing w:val="30"/>
        </w:rPr>
        <w:t>- 4 tÊm, mçi tÊm ghi 1 vÕ cña mÖnh ®Ò ®óng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4 tÊm cßn l¹i, mçi tÊm ghi vÕ kia cña 1 mÖnh ®Ò t</w:t>
        <w:softHyphen/>
        <w:t>¬ng øng.</w:t>
      </w:r>
    </w:p>
    <w:p>
      <w:pPr>
        <w:pStyle w:val="Normal"/>
        <w:ind w:firstLine="720"/>
        <w:rPr/>
      </w:pPr>
      <w:r>
        <w:rPr>
          <w:b/>
          <w:spacing w:val="30"/>
          <w:u w:val="single"/>
        </w:rPr>
        <w:t>II.2.3.2/ C¸ch ch¬i:</w:t>
      </w:r>
    </w:p>
    <w:p>
      <w:pPr>
        <w:pStyle w:val="Normal"/>
        <w:jc w:val="both"/>
        <w:rPr/>
      </w:pPr>
      <w:r>
        <w:rPr>
          <w:spacing w:val="30"/>
        </w:rPr>
        <w:t>- Mçi ®ît ch¬i cã 8 häc sinh tham gia, mçi ng</w:t>
        <w:softHyphen/>
        <w:t>êi ch¬i lÊy mét tÊm b×a ( Kh«ng ®</w:t>
        <w:softHyphen/>
        <w:t>îc lËt mÆt tÊm b×a lªn khi ch</w:t>
        <w:softHyphen/>
        <w:t>a cã hiÖu lÖnh)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Gi¸o viªn ph¸t hiÖu lÖnh b¾t ®Çu, tÊt c¶ gi¬ cao tÊm b×a m×nh cã vµ 2 b¹n cã hai tÊm b×a xÕp thµnh mét c©u ®óng t×m c¹nh nhau nhanh nhÊt sÏ giµnh chiÕn th¾ng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Sau khi häc sinh thùc hiÖn xong cuéc ch¬i gi¸o viªn yªu cÇu häc sinh kh¸c ®äc c¸c c©u ®óng vµ söa c¸c c©u sai.</w:t>
      </w:r>
    </w:p>
    <w:p>
      <w:pPr>
        <w:pStyle w:val="Normal"/>
        <w:ind w:firstLine="720"/>
        <w:rPr/>
      </w:pPr>
      <w:r>
        <w:rPr>
          <w:b/>
          <w:spacing w:val="30"/>
          <w:u w:val="single"/>
        </w:rPr>
        <w:t>II.2.3.3/ T¸c dông:</w:t>
      </w:r>
    </w:p>
    <w:p>
      <w:pPr>
        <w:pStyle w:val="Normal"/>
        <w:rPr>
          <w:spacing w:val="30"/>
        </w:rPr>
      </w:pPr>
      <w:r>
        <w:rPr>
          <w:spacing w:val="30"/>
        </w:rPr>
        <w:t>- Ph¸t huy sù linh ho¹t, nhanh nhÑn cña häc sinh.</w:t>
      </w:r>
    </w:p>
    <w:p>
      <w:pPr>
        <w:pStyle w:val="Normal"/>
        <w:rPr>
          <w:spacing w:val="30"/>
        </w:rPr>
      </w:pPr>
      <w:r>
        <w:rPr>
          <w:spacing w:val="30"/>
        </w:rPr>
        <w:t>- RÌn t</w:t>
        <w:softHyphen/>
        <w:t xml:space="preserve"> duy quan s¸t cña häc sinh.</w:t>
      </w:r>
    </w:p>
    <w:p>
      <w:pPr>
        <w:pStyle w:val="Normal"/>
        <w:rPr>
          <w:spacing w:val="30"/>
        </w:rPr>
      </w:pPr>
      <w:r>
        <w:rPr>
          <w:spacing w:val="30"/>
        </w:rPr>
        <w:t>- T¹o sù høng thó, ganh ®ua trong häc tËp cho häc sinh.</w:t>
      </w:r>
    </w:p>
    <w:p>
      <w:pPr>
        <w:pStyle w:val="Normal"/>
        <w:ind w:firstLine="720"/>
        <w:rPr/>
      </w:pPr>
      <w:r>
        <w:rPr>
          <w:b/>
          <w:spacing w:val="30"/>
          <w:u w:val="single"/>
        </w:rPr>
        <w:t xml:space="preserve">II.2.3.4/ </w:t>
      </w:r>
      <w:r>
        <w:rPr>
          <w:rFonts w:cs=".VnTimeH" w:ascii=".VnTimeH" w:hAnsi=".VnTimeH"/>
          <w:b/>
          <w:spacing w:val="30"/>
          <w:u w:val="single"/>
        </w:rPr>
        <w:t>¸</w:t>
      </w:r>
      <w:r>
        <w:rPr>
          <w:b/>
          <w:spacing w:val="30"/>
          <w:u w:val="single"/>
        </w:rPr>
        <w:t>p dông:</w:t>
      </w:r>
    </w:p>
    <w:p>
      <w:pPr>
        <w:pStyle w:val="Normal"/>
        <w:rPr>
          <w:spacing w:val="30"/>
        </w:rPr>
      </w:pPr>
      <w:r>
        <w:rPr>
          <w:spacing w:val="30"/>
        </w:rPr>
        <w:t>Dïng cho c¸c ho¹t ®éng kiÓm tra bµi cò, cñng cè, luyÖn tËp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* VÝ dô: (Dïng cho tiªt 19 h×nh häc – LuyÖn tËp)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Gi¸o viªn chuÈn bÞ 8 tÊm b×a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+ 4 tÊm, mçi tÊm ghi mét trong c¸c c©u sau:</w:t>
      </w:r>
    </w:p>
    <w:p>
      <w:pPr>
        <w:pStyle w:val="Normal"/>
        <w:ind w:firstLine="720"/>
        <w:jc w:val="both"/>
        <w:rPr>
          <w:spacing w:val="30"/>
        </w:rPr>
      </w:pPr>
      <w:r>
        <w:rPr>
          <w:spacing w:val="30"/>
        </w:rPr>
        <w:t>1, TËp hîp c¸c ®iÓm c¸ch ®iÓm A cè ®Þnh mét kho¶ng 3cm.</w:t>
      </w:r>
    </w:p>
    <w:p>
      <w:pPr>
        <w:pStyle w:val="Normal"/>
        <w:ind w:firstLine="720"/>
        <w:jc w:val="both"/>
        <w:rPr>
          <w:spacing w:val="30"/>
        </w:rPr>
      </w:pPr>
      <w:r>
        <w:rPr>
          <w:spacing w:val="30"/>
        </w:rPr>
        <w:t>2, TËp hîp c¸c ®iÓm c¸ch ®Òu hai ®Çu cña ®o¹n th¼ng AB cè ®Þnh.</w:t>
      </w:r>
    </w:p>
    <w:p>
      <w:pPr>
        <w:pStyle w:val="Normal"/>
        <w:ind w:left="720" w:hanging="0"/>
        <w:jc w:val="both"/>
        <w:rPr>
          <w:spacing w:val="30"/>
        </w:rPr>
      </w:pPr>
      <w:r>
        <w:rPr>
          <w:spacing w:val="30"/>
        </w:rPr>
        <w:t>3, TËp hîp c¸c ®iÓm n»m trong gãc xOy vµ c¸ch ®Òu 2 c¹nh cña gãc ®ã.</w:t>
      </w:r>
    </w:p>
    <w:p>
      <w:pPr>
        <w:pStyle w:val="Normal"/>
        <w:ind w:left="720" w:hanging="0"/>
        <w:jc w:val="both"/>
        <w:rPr>
          <w:spacing w:val="30"/>
        </w:rPr>
      </w:pPr>
      <w:r>
        <w:rPr>
          <w:spacing w:val="30"/>
        </w:rPr>
        <w:t>4, TËp hîp c¸c ®iÓm c¸ch ®Òu ®</w:t>
        <w:softHyphen/>
        <w:t>êng th¼ng a cè ®Þnh mét kho¶ng 3 cm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+ 4 tÊm cßn l¹i, mçi tÊm ghi mét trong c¸c c©u sau:</w:t>
      </w:r>
    </w:p>
    <w:p>
      <w:pPr>
        <w:pStyle w:val="Normal"/>
        <w:ind w:firstLine="720"/>
        <w:jc w:val="both"/>
        <w:rPr>
          <w:spacing w:val="30"/>
        </w:rPr>
      </w:pPr>
      <w:r>
        <w:rPr>
          <w:spacing w:val="30"/>
        </w:rPr>
        <w:t>1, Lµ ®</w:t>
        <w:softHyphen/>
        <w:t>êng trung trùc cña ®o¹n th¼ng AB.</w:t>
      </w:r>
    </w:p>
    <w:p>
      <w:pPr>
        <w:pStyle w:val="Normal"/>
        <w:ind w:firstLine="720"/>
        <w:jc w:val="both"/>
        <w:rPr>
          <w:spacing w:val="30"/>
        </w:rPr>
      </w:pPr>
      <w:r>
        <w:rPr>
          <w:spacing w:val="30"/>
        </w:rPr>
        <w:t>2, Lµ hai ®</w:t>
        <w:softHyphen/>
        <w:t>êng th¼ng song song víi a vµ c¸ch a mét kho¶ng 3cm.</w:t>
      </w:r>
    </w:p>
    <w:p>
      <w:pPr>
        <w:pStyle w:val="Normal"/>
        <w:ind w:firstLine="720"/>
        <w:jc w:val="both"/>
        <w:rPr>
          <w:spacing w:val="30"/>
        </w:rPr>
      </w:pPr>
      <w:r>
        <w:rPr>
          <w:spacing w:val="30"/>
        </w:rPr>
        <w:t>3, Lµ ®</w:t>
        <w:softHyphen/>
        <w:t>êng trßn t©m A b¸n kÝnh 3cm.</w:t>
      </w:r>
    </w:p>
    <w:p>
      <w:pPr>
        <w:pStyle w:val="Normal"/>
        <w:ind w:firstLine="720"/>
        <w:jc w:val="both"/>
        <w:rPr>
          <w:spacing w:val="30"/>
        </w:rPr>
      </w:pPr>
      <w:r>
        <w:rPr>
          <w:spacing w:val="30"/>
        </w:rPr>
        <w:t>4, Lµ tia ph©n gi¸c gãc xOy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Gi¸o viªn cho c¸c em xÕp kÒ hai tÊm b×a hîp lý ®Ó ®</w:t>
        <w:softHyphen/>
        <w:t xml:space="preserve">îc 4 mÖnh ®Ò ®óng. Gi¸o viªn x¸c ®Þnh cÆp th¸ng cuéc sau ®ã cho häc sinh kh¸c ®äc to 4 mÖnh ®Ò ®ã, yªu cÇu häc sinh ghi nhí. </w:t>
      </w:r>
    </w:p>
    <w:p>
      <w:pPr>
        <w:pStyle w:val="Normal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  <w:t>II.2.4 – Trß ch¬i “ ¤ ch÷”:</w:t>
      </w:r>
    </w:p>
    <w:p>
      <w:pPr>
        <w:pStyle w:val="Normal"/>
        <w:ind w:firstLine="720"/>
        <w:rPr/>
      </w:pPr>
      <w:r>
        <w:rPr>
          <w:b/>
          <w:spacing w:val="30"/>
          <w:u w:val="single"/>
        </w:rPr>
        <w:t>II.2.4.1/ ChuÈn bÞ:</w:t>
      </w:r>
      <w:r>
        <w:rPr>
          <w:spacing w:val="30"/>
        </w:rPr>
        <w:t xml:space="preserve"> </w:t>
      </w:r>
    </w:p>
    <w:p>
      <w:pPr>
        <w:pStyle w:val="Normal"/>
        <w:ind w:firstLine="720"/>
        <w:rPr>
          <w:spacing w:val="30"/>
        </w:rPr>
      </w:pPr>
      <w:r>
        <w:rPr>
          <w:spacing w:val="30"/>
        </w:rPr>
        <w:t>Gi¸o viªn chuÈn bÞ 2 b¶ng: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 xml:space="preserve">B¶ng 1  </w:t>
      </w:r>
    </w:p>
    <w:p>
      <w:pPr>
        <w:pStyle w:val="Normal"/>
        <w:rPr>
          <w:rFonts w:eastAsia=".VnTime"/>
          <w:spacing w:val="30"/>
        </w:rPr>
      </w:pPr>
      <w:r>
        <w:rPr>
          <w:rFonts w:eastAsia=".VnTime"/>
          <w:spacing w:val="30"/>
        </w:rPr>
        <w:t xml:space="preserve">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KÕt qu¶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KÕt qu¶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………</w:t>
            </w:r>
            <w:r>
              <w:rPr>
                <w:spacing w:val="30"/>
              </w:rPr>
              <w:t>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KÕt qu¶ 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B¶ng 2</w:t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©u hái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h÷ c¸i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©u há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h÷ c¸i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…………</w:t>
            </w:r>
            <w:r>
              <w:rPr>
                <w:spacing w:val="3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…………</w:t>
            </w:r>
            <w:r>
              <w:rPr>
                <w:spacing w:val="3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©u hái 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h÷ c¸i k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firstLine="72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II.2.4.2/ C¸ch ch¬i:</w:t>
      </w:r>
    </w:p>
    <w:p>
      <w:pPr>
        <w:pStyle w:val="Normal"/>
        <w:rPr>
          <w:spacing w:val="30"/>
        </w:rPr>
      </w:pPr>
      <w:r>
        <w:rPr>
          <w:spacing w:val="30"/>
        </w:rPr>
        <w:t>- Gi¸o viªn chia líp thµnh 4 nhãm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Ph¸t mçi nhãm mét phiÕu ®· in b¶ng 1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Gi¸o viªn chiÕu yªu cÇu vµ b¶ng 2 lªn mµn h×nh ®ång thêi ph¸t hiÖu lÖnh b¾t ®Çu cuéc ch¬i. Thêi gian kho¶ng 5 phót.</w:t>
      </w:r>
    </w:p>
    <w:p>
      <w:pPr>
        <w:pStyle w:val="Normal"/>
        <w:jc w:val="both"/>
        <w:rPr/>
      </w:pPr>
      <w:r>
        <w:rPr>
          <w:spacing w:val="30"/>
        </w:rPr>
        <w:t>- Häc sinh lÇn l</w:t>
        <w:softHyphen/>
        <w:t>ît thùc hiÖn c¸c c©u hái ë b¶ng 2. T×m ra kÕt qu¶ cña mçi c©u hái ®èi chiÕu víi ch÷ c¸i cïng dßng råi ®iÒn ch÷ c¸i ®ã vµo « d</w:t>
        <w:softHyphen/>
        <w:t>íi kÕt qu¶ t</w:t>
        <w:softHyphen/>
        <w:t>¬ng øng, lµm xong häc sinh nép phiÕu cho gi¸o viªn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Gi¸o viªn thu phiÕu cña c¸c nhãm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- Gi¸o viªn c«ng bè néi dung cña c¸c phiÕu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Nhãm nµo cã thêi gian hoµn thµnh Ýt nhÊt vµ ®óng nhÊt sÏ giµnh chiÕn th¾ng.</w:t>
      </w:r>
    </w:p>
    <w:p>
      <w:pPr>
        <w:pStyle w:val="Normal"/>
        <w:ind w:firstLine="720"/>
        <w:rPr/>
      </w:pPr>
      <w:r>
        <w:rPr>
          <w:b/>
          <w:spacing w:val="30"/>
          <w:u w:val="single"/>
        </w:rPr>
        <w:t>II.2.4.3/ T¸c dông:</w:t>
      </w:r>
    </w:p>
    <w:p>
      <w:pPr>
        <w:pStyle w:val="Normal"/>
        <w:rPr>
          <w:spacing w:val="30"/>
        </w:rPr>
      </w:pPr>
      <w:r>
        <w:rPr>
          <w:spacing w:val="30"/>
        </w:rPr>
        <w:t>- T¹o høng thó häc tËp cho häc sinh.</w:t>
      </w:r>
    </w:p>
    <w:p>
      <w:pPr>
        <w:pStyle w:val="Normal"/>
        <w:rPr>
          <w:spacing w:val="30"/>
        </w:rPr>
      </w:pPr>
      <w:r>
        <w:rPr>
          <w:spacing w:val="30"/>
        </w:rPr>
        <w:t>- T¹o kh«ng khÝ thi ®ua trong líp.</w:t>
      </w:r>
    </w:p>
    <w:p>
      <w:pPr>
        <w:pStyle w:val="Normal"/>
        <w:rPr>
          <w:spacing w:val="30"/>
        </w:rPr>
      </w:pPr>
      <w:r>
        <w:rPr>
          <w:spacing w:val="30"/>
        </w:rPr>
        <w:t>- RÌn tÝnh ®oµn kÕt phèi hîp trong häc tËp.</w:t>
      </w:r>
    </w:p>
    <w:p>
      <w:pPr>
        <w:pStyle w:val="Normal"/>
        <w:ind w:firstLine="720"/>
        <w:rPr/>
      </w:pPr>
      <w:r>
        <w:rPr>
          <w:b/>
          <w:spacing w:val="30"/>
          <w:u w:val="single"/>
        </w:rPr>
        <w:t xml:space="preserve">II.2.4.4/ </w:t>
      </w:r>
      <w:r>
        <w:rPr>
          <w:rFonts w:cs=".VnTimeH" w:ascii=".VnTimeH" w:hAnsi=".VnTimeH"/>
          <w:b/>
          <w:spacing w:val="30"/>
          <w:u w:val="single"/>
        </w:rPr>
        <w:t>¸</w:t>
      </w:r>
      <w:r>
        <w:rPr>
          <w:b/>
          <w:spacing w:val="30"/>
          <w:u w:val="single"/>
        </w:rPr>
        <w:t>p dông:</w:t>
      </w:r>
    </w:p>
    <w:p>
      <w:pPr>
        <w:pStyle w:val="Normal"/>
        <w:jc w:val="both"/>
        <w:rPr/>
      </w:pPr>
      <w:r>
        <w:rPr>
          <w:rFonts w:cs=".VnTimeH" w:ascii=".VnTimeH" w:hAnsi=".VnTimeH"/>
          <w:spacing w:val="30"/>
        </w:rPr>
        <w:t>¸</w:t>
      </w:r>
      <w:r>
        <w:rPr>
          <w:spacing w:val="30"/>
        </w:rPr>
        <w:t>p dông cho c¸c ho¹t ®éng cñng cè, luyªn tËp hoÆc «n tËp cuèi ch</w:t>
        <w:softHyphen/>
        <w:t>¬ng.</w:t>
      </w:r>
    </w:p>
    <w:p>
      <w:pPr>
        <w:pStyle w:val="Normal"/>
        <w:jc w:val="both"/>
        <w:rPr/>
      </w:pPr>
      <w:r>
        <w:rPr>
          <w:spacing w:val="30"/>
        </w:rPr>
        <w:t>* VÝ dô: (Dïng trong tiÕt 19 §¹i sè - ¤n tËp ch</w:t>
        <w:softHyphen/>
        <w:t>¬ng I)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Thùc hiÖn c¸c phÐp tÝnh sau, råi ®iÒn ch÷ c¸i cïng dßng víi biÓu thøc ®ã vµo b¶ng cho thÝch hîp. Sau khi thªm dÊu, em sÏ t×m ra ®</w:t>
        <w:softHyphen/>
        <w:t>îc mét vïng ®Êt cña huyÖn §«ng TriÒu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PhÐp tÝn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h÷ c¸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(25x</w:t>
            </w:r>
            <w:r>
              <w:rPr>
                <w:spacing w:val="30"/>
                <w:vertAlign w:val="superscript"/>
              </w:rPr>
              <w:t>5</w:t>
            </w:r>
            <w:r>
              <w:rPr>
                <w:spacing w:val="30"/>
              </w:rPr>
              <w:t xml:space="preserve"> – 5x</w:t>
            </w:r>
            <w:r>
              <w:rPr>
                <w:spacing w:val="30"/>
                <w:vertAlign w:val="superscript"/>
              </w:rPr>
              <w:t>4</w:t>
            </w:r>
            <w:r>
              <w:rPr>
                <w:spacing w:val="30"/>
              </w:rPr>
              <w:t xml:space="preserve"> + 10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>) : 5x</w:t>
            </w:r>
            <w:r>
              <w:rPr>
                <w:spacing w:val="30"/>
                <w:vertAlign w:val="superscript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5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>.(3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-7x + 2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(2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3x)(5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2x + 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(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30"/>
              </w:rPr>
              <w:t>x – 8y)(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30"/>
              </w:rPr>
              <w:t>x + 8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8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- 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(6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– 7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x + 2) : (2x + 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E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left="360" w:hanging="0"/>
        <w:rPr>
          <w:rFonts w:eastAsia=".VnTime"/>
          <w:spacing w:val="30"/>
        </w:rPr>
      </w:pPr>
      <w:r>
        <w:rPr>
          <w:rFonts w:eastAsia=".VnTime"/>
          <w:spacing w:val="30"/>
        </w:rPr>
        <w:t xml:space="preserve">                      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5x</w:t>
            </w:r>
            <w:r>
              <w:rPr>
                <w:spacing w:val="30"/>
                <w:vertAlign w:val="superscript"/>
              </w:rPr>
              <w:t>4</w:t>
            </w:r>
            <w:r>
              <w:rPr>
                <w:spacing w:val="30"/>
              </w:rPr>
              <w:t xml:space="preserve"> – 35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+ 10x</w:t>
            </w:r>
            <w:r>
              <w:rPr>
                <w:spacing w:val="3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 xml:space="preserve">(2x - 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30"/>
              </w:rPr>
              <w:t>)(4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+ x + 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drawing>
                <wp:inline distT="0" distB="0" distL="0" distR="0">
                  <wp:extent cx="2286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0"/>
              </w:rPr>
              <w:t>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64y</w:t>
            </w:r>
            <w:r>
              <w:rPr>
                <w:spacing w:val="3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5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– 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+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0x</w:t>
            </w:r>
            <w:r>
              <w:rPr>
                <w:spacing w:val="30"/>
                <w:vertAlign w:val="superscript"/>
              </w:rPr>
              <w:t>4</w:t>
            </w:r>
            <w:r>
              <w:rPr>
                <w:spacing w:val="30"/>
              </w:rPr>
              <w:t>- 19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>+ 8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>- 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5x +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pacing w:val="30"/>
              </w:rPr>
            </w:pPr>
            <w:r>
              <w:rPr>
                <w:rFonts w:eastAsia=".VnTime"/>
                <w:spacing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Sau khi häc sinh thùc hiÖn, nép phiÕu, gi¸o viªn chiÕu kÕt qu¶ lªn mµn h×nh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PhÐp tÝ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Ch÷ c¸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(25x</w:t>
            </w:r>
            <w:r>
              <w:rPr>
                <w:spacing w:val="30"/>
                <w:vertAlign w:val="superscript"/>
              </w:rPr>
              <w:t>5</w:t>
            </w:r>
            <w:r>
              <w:rPr>
                <w:spacing w:val="30"/>
              </w:rPr>
              <w:t xml:space="preserve"> – 5x</w:t>
            </w:r>
            <w:r>
              <w:rPr>
                <w:spacing w:val="30"/>
                <w:vertAlign w:val="superscript"/>
              </w:rPr>
              <w:t>4</w:t>
            </w:r>
            <w:r>
              <w:rPr>
                <w:spacing w:val="30"/>
              </w:rPr>
              <w:t xml:space="preserve"> + 10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>) : 5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= 5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– 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+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5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>.(3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-7x + 2) = 15x</w:t>
            </w:r>
            <w:r>
              <w:rPr>
                <w:spacing w:val="30"/>
                <w:vertAlign w:val="superscript"/>
              </w:rPr>
              <w:t>4</w:t>
            </w:r>
            <w:r>
              <w:rPr>
                <w:spacing w:val="30"/>
              </w:rPr>
              <w:t xml:space="preserve"> – 35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+ 10x</w:t>
            </w:r>
            <w:r>
              <w:rPr>
                <w:spacing w:val="3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(2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3x)(5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2x + 1) = 10x</w:t>
            </w:r>
            <w:r>
              <w:rPr>
                <w:spacing w:val="30"/>
                <w:vertAlign w:val="superscript"/>
              </w:rPr>
              <w:t>4</w:t>
            </w:r>
            <w:r>
              <w:rPr>
                <w:spacing w:val="30"/>
              </w:rPr>
              <w:t xml:space="preserve"> – 19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+ 8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3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(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30"/>
              </w:rPr>
              <w:t>x – 8y)(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30"/>
              </w:rPr>
              <w:t xml:space="preserve">x + 8y) = 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pacing w:val="30"/>
              </w:rPr>
              <w:t>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64y</w:t>
            </w:r>
            <w:r>
              <w:rPr>
                <w:spacing w:val="3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vertAlign w:val="superscript"/>
              </w:rPr>
            </w:pPr>
            <w:r>
              <w:rPr>
                <w:spacing w:val="30"/>
              </w:rPr>
              <w:t>8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- 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pacing w:val="30"/>
              </w:rPr>
              <w:t xml:space="preserve"> = (2x - 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30"/>
              </w:rPr>
              <w:t>)(4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+ x + 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(6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– 7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x + 2) : (2x + 1) = 3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5x +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E</w:t>
            </w:r>
          </w:p>
        </w:tc>
      </w:tr>
    </w:tbl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§iÒn vµo b¶ng 1 nh</w:t>
        <w:softHyphen/>
        <w:t xml:space="preserve"> sau: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20"/>
        <w:gridCol w:w="25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5x</w:t>
            </w:r>
            <w:r>
              <w:rPr>
                <w:spacing w:val="30"/>
                <w:vertAlign w:val="superscript"/>
              </w:rPr>
              <w:t>4</w:t>
            </w:r>
            <w:r>
              <w:rPr>
                <w:spacing w:val="30"/>
              </w:rPr>
              <w:t xml:space="preserve"> – 35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+ 10x</w:t>
            </w:r>
            <w:r>
              <w:rPr>
                <w:spacing w:val="3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 xml:space="preserve">(2x - 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30"/>
              </w:rPr>
              <w:t>)(4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+ x + </w:t>
            </w:r>
            <w:r>
              <w:rPr>
                <w:spacing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drawing>
                <wp:inline distT="0" distB="0" distL="0" distR="0">
                  <wp:extent cx="228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0"/>
              </w:rPr>
              <w:t>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64y</w:t>
            </w:r>
            <w:r>
              <w:rPr>
                <w:spacing w:val="3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5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 xml:space="preserve"> – 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+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10x</w:t>
            </w:r>
            <w:r>
              <w:rPr>
                <w:spacing w:val="30"/>
                <w:vertAlign w:val="superscript"/>
              </w:rPr>
              <w:t>4</w:t>
            </w:r>
            <w:r>
              <w:rPr>
                <w:spacing w:val="30"/>
              </w:rPr>
              <w:t>- 19x</w:t>
            </w:r>
            <w:r>
              <w:rPr>
                <w:spacing w:val="30"/>
                <w:vertAlign w:val="superscript"/>
              </w:rPr>
              <w:t>3</w:t>
            </w:r>
            <w:r>
              <w:rPr>
                <w:spacing w:val="30"/>
              </w:rPr>
              <w:t>+ 8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>- 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3x</w:t>
            </w:r>
            <w:r>
              <w:rPr>
                <w:spacing w:val="30"/>
                <w:vertAlign w:val="superscript"/>
              </w:rPr>
              <w:t>2</w:t>
            </w:r>
            <w:r>
              <w:rPr>
                <w:spacing w:val="30"/>
              </w:rPr>
              <w:t xml:space="preserve"> – 5x +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E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rFonts w:eastAsia=".VnTime"/>
          <w:spacing w:val="30"/>
        </w:rPr>
        <w:t xml:space="preserve">     </w:t>
      </w:r>
      <w:r>
        <w:rPr>
          <w:spacing w:val="30"/>
        </w:rPr>
        <w:t xml:space="preserve">KÕt qu¶: </w:t>
      </w:r>
      <w:r>
        <w:rPr>
          <w:rFonts w:cs=".VnTimeH" w:ascii=".VnTimeH" w:hAnsi=".VnTimeH"/>
          <w:b/>
          <w:spacing w:val="30"/>
          <w:sz w:val="32"/>
          <w:szCs w:val="32"/>
        </w:rPr>
        <w:t>M¹O KH£</w:t>
      </w:r>
    </w:p>
    <w:p>
      <w:pPr>
        <w:pStyle w:val="Normal"/>
        <w:rPr/>
      </w:pPr>
      <w:r>
        <w:rPr>
          <w:b/>
          <w:spacing w:val="30"/>
          <w:sz w:val="32"/>
          <w:szCs w:val="32"/>
          <w:u w:val="single"/>
        </w:rPr>
        <w:t>II.3 – Ch</w:t>
        <w:softHyphen/>
        <w:t>¬ng 3 :</w:t>
      </w:r>
      <w:r>
        <w:rPr>
          <w:spacing w:val="30"/>
        </w:rPr>
        <w:t xml:space="preserve">    </w:t>
      </w:r>
      <w:r>
        <w:rPr>
          <w:b/>
          <w:spacing w:val="30"/>
          <w:sz w:val="32"/>
          <w:szCs w:val="32"/>
        </w:rPr>
        <w:t>Ph</w:t>
        <w:softHyphen/>
        <w:t>¬ng ph¸p nghiªn cøu - kÕt qu¶ nghiªn cøu:</w:t>
      </w:r>
    </w:p>
    <w:p>
      <w:pPr>
        <w:pStyle w:val="Normal"/>
        <w:rPr>
          <w:b/>
          <w:b/>
          <w:spacing w:val="30"/>
          <w:u w:val="single"/>
        </w:rPr>
      </w:pPr>
      <w:r>
        <w:rPr>
          <w:rFonts w:eastAsia=".VnTime"/>
          <w:spacing w:val="30"/>
        </w:rPr>
        <w:t xml:space="preserve">     </w:t>
      </w:r>
      <w:r>
        <w:rPr>
          <w:b/>
          <w:spacing w:val="30"/>
          <w:u w:val="single"/>
        </w:rPr>
        <w:t>II.3.1/Ph</w:t>
        <w:softHyphen/>
        <w:t>¬ng ph¸p nghiªn cøu: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  <w:t>- T«i ®· cè g¾ng thùc hiÖn c¸c biÖn ph¸p trªn trong mét sè c¸c tiÕt d¹y To¸n, ®Æc biÖt trong nh÷ng tiÕt luyÖn tËp hay «n tËp ch</w:t>
        <w:softHyphen/>
        <w:t>¬ng. Tuy nhiªn ®Ó c¸c trß ch¬i diÔn ra mét c¸ch vui vÎ, tr«i ch¶y t«i còng ®· ph¶i cè g¾ng t×m vµ ®</w:t>
        <w:softHyphen/>
        <w:t>a ra nh÷ng c©u hái phï hîp víi tõng ®èi t</w:t>
        <w:softHyphen/>
        <w:t>îng häc sinh tr¸nh nh÷ng c©u hái khã lµm gi¶m sù høng thó cña häc sinh.</w:t>
      </w:r>
    </w:p>
    <w:p>
      <w:pPr>
        <w:pStyle w:val="Normal"/>
        <w:rPr>
          <w:spacing w:val="30"/>
        </w:rPr>
      </w:pPr>
      <w:r>
        <w:rPr>
          <w:spacing w:val="30"/>
        </w:rPr>
        <w:t>- T«i ®· cè g¾ng chuÈn bÞ nh÷ng tiÕt d¹y chu ®¸o, ®äc vµ nghiªn cøu tµi liÖu cã liªn quan nh</w:t>
        <w:softHyphen/>
        <w:t xml:space="preserve"> s¸ch gi¸o viªn, tµi liÖu tham kh¶o.</w:t>
      </w:r>
    </w:p>
    <w:p>
      <w:pPr>
        <w:pStyle w:val="Normal"/>
        <w:rPr>
          <w:spacing w:val="30"/>
        </w:rPr>
      </w:pPr>
      <w:r>
        <w:rPr>
          <w:spacing w:val="30"/>
        </w:rPr>
        <w:t>- Trao ®æi ph</w:t>
        <w:softHyphen/>
        <w:t>¬ng ph¸p gi¶ng d¹y c¸c tiÕt víi ®ång nghiÖp cïng tæ vµ phô tr¸ch chuyªn m«n cña Tr</w:t>
        <w:softHyphen/>
        <w:t>êng.</w:t>
      </w:r>
    </w:p>
    <w:p>
      <w:pPr>
        <w:pStyle w:val="Normal"/>
        <w:rPr>
          <w:spacing w:val="30"/>
        </w:rPr>
      </w:pPr>
      <w:r>
        <w:rPr>
          <w:spacing w:val="30"/>
        </w:rPr>
        <w:t>- Rót kinh nghiÖm tõ thùc tÕ cña tõng bµi d¹y trªn líp cña tõng häc sinh khi c¸c em ch¬i nh÷ng trß ch¬i To¸n häc.</w:t>
      </w:r>
    </w:p>
    <w:p>
      <w:pPr>
        <w:pStyle w:val="Normal"/>
        <w:rPr>
          <w:spacing w:val="30"/>
        </w:rPr>
      </w:pPr>
      <w:r>
        <w:rPr>
          <w:spacing w:val="30"/>
        </w:rPr>
        <w:t>- Nh×n chung khi thùc hiÖn cho häc sinh ch¬i trß ch¬i ®· thu ®</w:t>
        <w:softHyphen/>
        <w:t>îc nh÷ng kÕt qu¶ kh¶ quan. Häc sinh thËt sù høng thó trong häc tËp, t¹o ®</w:t>
        <w:softHyphen/>
        <w:t>îc kh«ng khÝ thi ®ua trong líp häc vµ ®· h×nh thµnh ®</w:t>
        <w:softHyphen/>
        <w:t>îc nhiÒu phÈm chÊt t</w:t>
        <w:softHyphen/>
        <w:t xml:space="preserve"> duy tèt cho häc sinh.</w:t>
      </w:r>
    </w:p>
    <w:p>
      <w:pPr>
        <w:pStyle w:val="Normal"/>
        <w:rPr/>
      </w:pPr>
      <w:r>
        <w:rPr>
          <w:rFonts w:eastAsia=".VnTime"/>
          <w:spacing w:val="30"/>
        </w:rPr>
        <w:t xml:space="preserve">     </w:t>
      </w:r>
      <w:r>
        <w:rPr>
          <w:b/>
          <w:spacing w:val="30"/>
          <w:u w:val="single"/>
        </w:rPr>
        <w:t>II.3.2/ KÕt qu¶ nghiªn cøu: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  <w:t>- T«i ®· d¹y thùc nghiÖm mét sè tiÕt häc ë líp 8C7 vµ kÕt qu¶ thu ®</w:t>
        <w:softHyphen/>
        <w:t>îc t</w:t>
        <w:softHyphen/>
        <w:t>¬ng ®èi tèt.T«i ®· tæ chøc kiÓm tra kh¶o s¸t ngay sau mét tiÕt häc vµ thu ®</w:t>
        <w:softHyphen/>
        <w:t>îc kÕt qu¶ kh¶o s¸t nh</w:t>
        <w:softHyphen/>
        <w:t xml:space="preserve"> sau: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38"/>
        <w:gridCol w:w="946"/>
        <w:gridCol w:w="894"/>
        <w:gridCol w:w="895"/>
        <w:gridCol w:w="894"/>
        <w:gridCol w:w="895"/>
        <w:gridCol w:w="1071"/>
        <w:gridCol w:w="770"/>
        <w:gridCol w:w="720"/>
      </w:tblGrid>
      <w:tr>
        <w:trPr>
          <w:trHeight w:val="1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Líp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SÜ s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Lo¹i giá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Lo¹i kh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Lo¹i trung b×nh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Lo¹i yÕu</w:t>
            </w:r>
          </w:p>
        </w:tc>
      </w:tr>
      <w:tr>
        <w:trPr>
          <w:trHeight w:val="15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S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S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S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8C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0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Nh×n vµo b¶ng kÕt qu¶ trªn t«i thÊy víi nh÷ng tiÕt häc sö dông ph</w:t>
        <w:softHyphen/>
        <w:t>¬ng ph¸p tæ chøc trß ch¬i To¸n häc cho häc sinh nh</w:t>
        <w:softHyphen/>
        <w:t xml:space="preserve"> vËy lµ thu ®</w:t>
        <w:softHyphen/>
        <w:t>îc kÕt qu¶ t</w:t>
        <w:softHyphen/>
        <w:t>¬ng ®èi tèt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  <w:t>III. KÕt luËn – KiÕn nghÞ: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rPr>
          <w:spacing w:val="30"/>
        </w:rPr>
      </w:pPr>
      <w:r>
        <w:rPr>
          <w:rFonts w:eastAsia=".VnTime"/>
          <w:spacing w:val="30"/>
        </w:rPr>
        <w:t xml:space="preserve">     </w:t>
      </w:r>
      <w:r>
        <w:rPr>
          <w:spacing w:val="30"/>
        </w:rPr>
        <w:t>Qua nh÷ng phÇn trªn ta thÊy: Tæ chøc c¸c trß ch¬i To¸n häc cho häc sinh lµ mét biÖn ph¸p tèt ®Ó t¹o høng thó, kh«ng khÝ thi ®ua vµ n©ng cao n¨ng lùc t</w:t>
        <w:softHyphen/>
        <w:t xml:space="preserve"> duy ®éc lËp, tù chñ vµ s¸ng t¹o cña häc sinh, häc sinh sÏ cè g¾ng ®µo s©u suy nghÜ ®Ó t×m ra con ®</w:t>
        <w:softHyphen/>
        <w:t>êng ®i ®Õn th¾ng lîi trong c¸c trß ch¬i. Ngoµi ra ®iÒu quan träng h¬n n÷a lµ khi häc sinh tham gia c¸c trß ch¬i häc sinh n¾m ch¾c, kh¾c s©u vµ «n tËp ®</w:t>
        <w:softHyphen/>
        <w:t>îc nhiÒu kiÕn thøc c¬ b¶n, t¹o cho häc sinh mét ãc quan s¸t nh¹y bÐn, linh ho¹t vµ còng lµm cho häc sinh c¶m thÊy s¶ng kho¸i, vui vÎ ®Ó chuÈn bÞ cho nh÷ng giê häc sau.</w:t>
      </w:r>
    </w:p>
    <w:p>
      <w:pPr>
        <w:pStyle w:val="Normal"/>
        <w:rPr>
          <w:spacing w:val="30"/>
        </w:rPr>
      </w:pPr>
      <w:r>
        <w:rPr>
          <w:spacing w:val="30"/>
        </w:rPr>
        <w:t>* §Ó tæ chøc tèt ®</w:t>
        <w:softHyphen/>
        <w:t>îc c¸c trß ch¬i To¸n häc trong c¸c giê häc to¸n cho häc sinh, theo t«i cÇn cã nh÷ng vÊn ®Ò sau:</w:t>
      </w:r>
    </w:p>
    <w:p>
      <w:pPr>
        <w:pStyle w:val="Normal"/>
        <w:rPr>
          <w:spacing w:val="30"/>
        </w:rPr>
      </w:pPr>
      <w:r>
        <w:rPr>
          <w:spacing w:val="30"/>
        </w:rPr>
        <w:t>- Gi¸o viªn chuÈn bÞ bµi kü, h¨ng say nhiÖt t×nh trong c«ng t¸c gi¶ng d¹y.</w:t>
      </w:r>
    </w:p>
    <w:p>
      <w:pPr>
        <w:pStyle w:val="Normal"/>
        <w:rPr>
          <w:spacing w:val="30"/>
        </w:rPr>
      </w:pPr>
      <w:r>
        <w:rPr>
          <w:spacing w:val="30"/>
        </w:rPr>
        <w:t>- Gi¸o viªn ph¶i thùc hiÖn tèt viÖc tæ chøc cho häc sinh häc tËp theo nhãm nhá. Cã ®ñ ®å dïng, ph</w:t>
        <w:softHyphen/>
        <w:t>¬ng tiÖn d¹y häc: PhiÕu häc tËp, b¶ng phô, ®Ìn chiÕu hoÆc m¸y chiÕu ®a n¨ng.</w:t>
      </w:r>
    </w:p>
    <w:p>
      <w:pPr>
        <w:pStyle w:val="Normal"/>
        <w:rPr>
          <w:spacing w:val="30"/>
        </w:rPr>
      </w:pPr>
      <w:r>
        <w:rPr>
          <w:spacing w:val="30"/>
        </w:rPr>
        <w:t>Ngoµi ra gi¸o viªn cÇn ph¶i sö dông tèt nh÷ng ph</w:t>
        <w:softHyphen/>
        <w:t>¬ng tiÖn nµy.</w:t>
      </w:r>
    </w:p>
    <w:p>
      <w:pPr>
        <w:pStyle w:val="Normal"/>
        <w:rPr>
          <w:spacing w:val="30"/>
        </w:rPr>
      </w:pPr>
      <w:r>
        <w:rPr>
          <w:spacing w:val="30"/>
        </w:rPr>
        <w:t>- Theo t«i c¸c tr</w:t>
        <w:softHyphen/>
        <w:t>êng häc nªn trang bÞ c¸c ph</w:t>
        <w:softHyphen/>
        <w:t>¬ng tiÖn hiÖn ®¹i phôc vô cho d¹y häc nh</w:t>
        <w:softHyphen/>
        <w:t>: §Ìn chiÕu, m¸y chiÕu ®a n¨ng… vµ t¹o ®iÒu kiÖn cho gi¸o viªn häc tËp c¸ch sö dông c¸c ph</w:t>
        <w:softHyphen/>
        <w:t>¬ng tiÖn nµy.</w:t>
      </w:r>
    </w:p>
    <w:p>
      <w:pPr>
        <w:pStyle w:val="Normal"/>
        <w:rPr>
          <w:spacing w:val="30"/>
        </w:rPr>
      </w:pPr>
      <w:r>
        <w:rPr>
          <w:spacing w:val="30"/>
        </w:rPr>
        <w:t>- Phßng gi¸o dôc tæ chøc c¸c ®ît tËp huÊn sö dông m¸y chiÕu ®a n¨ng, sö dông c¸c phÇn mÒm phôc vô d¹y vµ häc nh</w:t>
        <w:softHyphen/>
        <w:t xml:space="preserve"> POWERPOINT, VIOLET . . .</w:t>
      </w:r>
    </w:p>
    <w:p>
      <w:pPr>
        <w:pStyle w:val="Normal"/>
        <w:rPr>
          <w:spacing w:val="30"/>
        </w:rPr>
      </w:pPr>
      <w:r>
        <w:rPr>
          <w:spacing w:val="30"/>
        </w:rPr>
        <w:t>Trªn ®©y lµ toµn bé ®Ò tµi nghiªn cøu cña t«i víi chñ ®Ò: “Mét sè ph</w:t>
        <w:softHyphen/>
        <w:t>¬ng ph¸p tæ chøc trß ch¬i trong giê häc m«n To¸n líp 8” cña t«i. T«i rÊt mong ®</w:t>
        <w:softHyphen/>
        <w:t xml:space="preserve">îc sù ®ãng gãp ý kiÕn cña c¸c ®ång nghiÖp vÒ ®Ò tµi nµy ®Ó t«i nhËn thÊy râ h¬n vÒ </w:t>
        <w:softHyphen/>
        <w:t>u ®iÓm còng nh</w:t>
        <w:softHyphen/>
        <w:t xml:space="preserve"> nh</w:t>
        <w:softHyphen/>
        <w:t>îc ®iÓm trong qu¸ tr×nh nghiªn cøu qua ®ã t«i sÏ cè g¾ng rót kinh nghiÖm ®Ó ®Ò tµi trªn hoµn thiÖn h¬n, ®¹t ®</w:t>
        <w:softHyphen/>
        <w:t>îc hiÖu qu¶ h¬n, gãp phÇn thùc hiÖn tèt ®æi míi ph</w:t>
        <w:softHyphen/>
        <w:t>¬ng ph¸p d¹y häc vµ n©ng cao chÊt l</w:t>
        <w:softHyphen/>
        <w:t>îng gi¸o dôc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  <w:t>IV. Tµi liÖu tham kh¶o, phô lôc:</w:t>
      </w:r>
    </w:p>
    <w:p>
      <w:pPr>
        <w:pStyle w:val="Normal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  <w:t>IV.1. Tµi liÖu tham kh¶o:</w:t>
      </w:r>
    </w:p>
    <w:p>
      <w:pPr>
        <w:pStyle w:val="Normal"/>
        <w:rPr/>
      </w:pPr>
      <w:r>
        <w:rPr>
          <w:rFonts w:eastAsia=".VnTime"/>
          <w:spacing w:val="30"/>
        </w:rPr>
        <w:t xml:space="preserve">   </w:t>
      </w:r>
      <w:r>
        <w:rPr>
          <w:spacing w:val="30"/>
        </w:rPr>
        <w:t>- S¸ch gi¸o viªn To¸n 8( TËp 1,2)</w:t>
      </w:r>
    </w:p>
    <w:p>
      <w:pPr>
        <w:pStyle w:val="Normal"/>
        <w:rPr/>
      </w:pPr>
      <w:r>
        <w:rPr>
          <w:rFonts w:eastAsia=".VnTime"/>
          <w:spacing w:val="30"/>
        </w:rPr>
        <w:t xml:space="preserve">   </w:t>
      </w:r>
      <w:r>
        <w:rPr>
          <w:spacing w:val="30"/>
        </w:rPr>
        <w:t>- S¸ch bµi tËp To¸n 8( TËp 1,2)</w:t>
      </w:r>
    </w:p>
    <w:p>
      <w:pPr>
        <w:pStyle w:val="Normal"/>
        <w:rPr>
          <w:spacing w:val="30"/>
        </w:rPr>
      </w:pPr>
      <w:r>
        <w:rPr>
          <w:rFonts w:eastAsia=".VnTime"/>
          <w:spacing w:val="30"/>
        </w:rPr>
        <w:t xml:space="preserve">   </w:t>
      </w:r>
      <w:r>
        <w:rPr>
          <w:spacing w:val="30"/>
        </w:rPr>
        <w:t>- To¸n häc gi¶i trÝ – Nhµ xuÊt b¶n Gi¸o Dôc.</w:t>
      </w:r>
    </w:p>
    <w:p>
      <w:pPr>
        <w:pStyle w:val="Normal"/>
        <w:rPr>
          <w:spacing w:val="30"/>
        </w:rPr>
      </w:pPr>
      <w:r>
        <w:rPr>
          <w:rFonts w:eastAsia=".VnTime"/>
          <w:spacing w:val="30"/>
        </w:rPr>
        <w:t xml:space="preserve">   </w:t>
      </w:r>
      <w:r>
        <w:rPr>
          <w:spacing w:val="30"/>
        </w:rPr>
        <w:t>- Bµi tËp tr¾c nghiÖm( TËp 1,2) – Nhµ xuÊt b¶n Gi¸o Dôc</w:t>
      </w:r>
    </w:p>
    <w:p>
      <w:pPr>
        <w:pStyle w:val="Normal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  <w:t>IV.2. Phô lôc:</w:t>
      </w:r>
    </w:p>
    <w:p>
      <w:pPr>
        <w:pStyle w:val="Normal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>
          <w:trHeight w:val="4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Néi du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Trang</w:t>
            </w:r>
          </w:p>
        </w:tc>
      </w:tr>
      <w:tr>
        <w:trPr>
          <w:trHeight w:val="61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I, PhÇn më ®Çu: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   </w:t>
            </w:r>
            <w:r>
              <w:rPr>
                <w:spacing w:val="30"/>
              </w:rPr>
              <w:t>+ Lý do chän ®Ò tµi.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   </w:t>
            </w:r>
            <w:r>
              <w:rPr>
                <w:spacing w:val="30"/>
              </w:rPr>
              <w:t>+ Môc ®Ých nghiªn cøu.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   </w:t>
            </w:r>
            <w:r>
              <w:rPr>
                <w:spacing w:val="30"/>
              </w:rPr>
              <w:t>+ Thêi gian - ®Þa ®iÓm.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   </w:t>
            </w:r>
            <w:r>
              <w:rPr>
                <w:spacing w:val="30"/>
              </w:rPr>
              <w:t>+ §ãng gãp vÒ mÆt lÝ luËn – thùc tiÔn.</w:t>
            </w:r>
          </w:p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II, PhÇn néi dung.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   </w:t>
            </w:r>
            <w:r>
              <w:rPr>
                <w:b/>
                <w:spacing w:val="30"/>
              </w:rPr>
              <w:t>- Ch</w:t>
              <w:softHyphen/>
              <w:t>¬ng 1</w:t>
            </w:r>
            <w:r>
              <w:rPr>
                <w:spacing w:val="30"/>
              </w:rPr>
              <w:t>: Tæng quan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   </w:t>
            </w:r>
            <w:r>
              <w:rPr>
                <w:b/>
                <w:spacing w:val="30"/>
              </w:rPr>
              <w:t>- Ch</w:t>
              <w:softHyphen/>
              <w:t>¬ng 2</w:t>
            </w:r>
            <w:r>
              <w:rPr>
                <w:spacing w:val="30"/>
              </w:rPr>
              <w:t>: Néi dung vÊn ®Ò nghiªn cøu.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</w:t>
            </w:r>
            <w:r>
              <w:rPr>
                <w:spacing w:val="30"/>
              </w:rPr>
              <w:t>+ Trß ch¬i “ Ch¹y tiÕp søc”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</w:t>
            </w:r>
            <w:r>
              <w:rPr>
                <w:spacing w:val="30"/>
              </w:rPr>
              <w:t>+ Trß ch¬i “ NÕu, th×”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</w:t>
            </w:r>
            <w:r>
              <w:rPr>
                <w:spacing w:val="30"/>
              </w:rPr>
              <w:t>+ Trß ch¬i : GhÐp b×a”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</w:t>
            </w:r>
            <w:r>
              <w:rPr>
                <w:spacing w:val="30"/>
              </w:rPr>
              <w:t>+ Trã ch¬i “ ¤ ch÷”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   </w:t>
            </w:r>
            <w:r>
              <w:rPr>
                <w:b/>
                <w:spacing w:val="30"/>
              </w:rPr>
              <w:t>- Ch</w:t>
              <w:softHyphen/>
              <w:t>¬ng 3</w:t>
            </w:r>
            <w:r>
              <w:rPr>
                <w:spacing w:val="30"/>
              </w:rPr>
              <w:t>: Ph</w:t>
              <w:softHyphen/>
              <w:t>¬ng ph¸p nghiªn cøu – KÕt  qu¶ nghiªn cøu.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</w:t>
            </w:r>
            <w:r>
              <w:rPr>
                <w:spacing w:val="30"/>
              </w:rPr>
              <w:t>+ Ph</w:t>
              <w:softHyphen/>
              <w:t>¬ng ph¸p nghiªn cøu.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30"/>
              </w:rPr>
              <w:t xml:space="preserve">  </w:t>
            </w:r>
            <w:r>
              <w:rPr>
                <w:spacing w:val="30"/>
              </w:rPr>
              <w:t>+ KÕt qu¶ nghiªn cøu.</w:t>
            </w:r>
          </w:p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III, PhÇn kÕt luËn – kiÕn nghÞ.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b/>
                <w:spacing w:val="30"/>
              </w:rPr>
              <w:t>IV, Tµi liÖu tham kh¶o, phô lô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2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2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2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5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6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7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0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0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0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0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1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.VnTimeH" w:ascii=".VnTimeH" w:hAnsi=".VnTimeH"/>
          <w:b/>
          <w:i/>
          <w:spacing w:val="30"/>
          <w:sz w:val="40"/>
          <w:szCs w:val="40"/>
          <w:u w:val="single"/>
        </w:rPr>
        <w:t>V. NhËn xÐt cña héi ®ång khoa häc cÊp Tr</w:t>
        <w:softHyphen/>
        <w:t>êng, phßng GD &amp; §T:</w:t>
      </w:r>
    </w:p>
    <w:sectPr>
      <w:footerReference w:type="even" r:id="rId5"/>
      <w:footerReference w:type="default" r:id="rId6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32:00Z</dcterms:created>
  <dc:creator>Duc</dc:creator>
  <dc:description/>
  <dc:language>en-US</dc:language>
  <cp:lastModifiedBy>VNN.R9</cp:lastModifiedBy>
  <cp:lastPrinted>2008-05-16T15:50:00Z</cp:lastPrinted>
  <dcterms:modified xsi:type="dcterms:W3CDTF">2008-05-16T08:52:00Z</dcterms:modified>
  <cp:revision>38</cp:revision>
  <dc:subject/>
  <dc:title>I</dc:title>
</cp:coreProperties>
</file>