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.VnTimeH" w:ascii=".VnTimeH" w:hAnsi=".VnTimeH"/>
          <w:b/>
          <w:sz w:val="36"/>
          <w:szCs w:val="36"/>
        </w:rPr>
        <w:t>I. PhÇn më ®Çu</w:t>
      </w:r>
    </w:p>
    <w:p>
      <w:pPr>
        <w:pStyle w:val="Normal"/>
        <w:jc w:val="both"/>
        <w:rPr>
          <w:rFonts w:ascii=".VnTimeH" w:hAnsi=".VnTimeH" w:cs=".VnTimeH"/>
          <w:b/>
          <w:b/>
          <w:sz w:val="12"/>
          <w:szCs w:val="36"/>
          <w:u w:val="single"/>
        </w:rPr>
      </w:pPr>
      <w:r>
        <w:rPr>
          <w:rFonts w:cs=".VnTimeH" w:ascii=".VnTimeH" w:hAnsi=".VnTimeH"/>
          <w:b/>
          <w:sz w:val="12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</w:rPr>
        <w:t>I.1. Lý do chän ®Ò tµi:</w:t>
      </w:r>
    </w:p>
    <w:p>
      <w:pPr>
        <w:pStyle w:val="Normal"/>
        <w:ind w:firstLine="720"/>
        <w:jc w:val="both"/>
        <w:rPr/>
      </w:pPr>
      <w:r>
        <w:rPr/>
        <w:t>Bé m«n TiÕng viÖt lµ bé m«n quan träng trong hÖ thèng ch</w:t>
        <w:softHyphen/>
        <w:t>¬ng tr×nh gi¶ng d¹y ë tr</w:t>
        <w:softHyphen/>
        <w:t>êng THCS . Nã cung cÊp cho häc sinh vèn ng«n ng÷ , mét c«ng cô giao tiÕp gióp cho häc sinh nãi ®óng , viÕt ®óng tiÕn tíi nãi hay vµ viÕt hay tiÕng viÖt.MÆt kh¸c d¹y tiÕng viÖt lµ d¹y tiÕng mÑ ®Î, gióp c¸c em thªm hiÓu biÕt vµ yªu tiÕng mÑ ®Î vµ biÕt tr©n träng gi÷ g×n nhÊt lµ trong thêi buæi kinh tÕ thÞ tr</w:t>
        <w:softHyphen/>
        <w:t>êng hiÖn nay.</w:t>
      </w:r>
    </w:p>
    <w:p>
      <w:pPr>
        <w:pStyle w:val="Normal"/>
        <w:ind w:firstLine="720"/>
        <w:jc w:val="both"/>
        <w:rPr/>
      </w:pPr>
      <w:r>
        <w:rPr/>
        <w:t>Lµ ng</w:t>
        <w:softHyphen/>
        <w:t>êi thÇy ngµy nay nghµnh gi¸o dôc nãi chung vµ c¸c tr</w:t>
        <w:softHyphen/>
        <w:t>êng THCS nãi riªng. Mµ nghÞ quyÕt quèc héi sè 40/2000 QH10 vµ quyÕt ®Þnh 03/2000 cña bé tr</w:t>
        <w:softHyphen/>
        <w:t>ëng bé gi¸o dôc vµ ®µo t¹o chØ ra, ë ®©y ®æi míi nghÜa lµ th</w:t>
        <w:softHyphen/>
        <w:t>êng xuyªn ®</w:t>
        <w:softHyphen/>
        <w:t>a c¸i míi n©ng cao hiÖu qu¶ gi¸o dôc vµ ®µo t¹o trong c¸c tr</w:t>
        <w:softHyphen/>
        <w:t>êng häc.ViÖc ¸p dông ph</w:t>
        <w:softHyphen/>
        <w:t>¬ng ph¸p ®æi míi vµo gi¶ng dËy bé m«n tiÕng viÖt cÇn sù tÝch hîp gi÷a 3 ph©n m«n lµ rÊt quan träng vµ cÊp b¸ch trong viÖc n©ng cao chÊt l</w:t>
        <w:softHyphen/>
        <w:t>îng kiÕn thøc cho häc sinh, tÝch cùc chñ ®éng, tÝch cùc häc tËp bé m«n ng÷ v¨n (§Æc biÖt lµ nhãm quan hÖ tÝch hîp gi÷a 3 ph©n m«n V¨n -TLV -TV)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</w:rPr>
        <w:t>I.2. Môc ®Ých nghiªn cøu:</w:t>
      </w:r>
    </w:p>
    <w:p>
      <w:pPr>
        <w:pStyle w:val="Normal"/>
        <w:ind w:firstLine="720"/>
        <w:jc w:val="both"/>
        <w:rPr/>
      </w:pPr>
      <w:r>
        <w:rPr/>
        <w:t>-§èi míi ph©n m«n tiÕng viÖt ph¶i cã mét ph</w:t>
        <w:softHyphen/>
        <w:t>¬ng ph¸p gi¶ng dËy khoa häc, cã hiÖu qu¶ nhÊt ph¶i ph¸t huy ®</w:t>
        <w:softHyphen/>
        <w:t xml:space="preserve">îc tÝnh chñ ®éng s¸ng t¹o cña häc sinh ®¶m b¶o (ThÇy chØ ®¹o trß chñ ®éng ) trong giê häc </w:t>
      </w:r>
    </w:p>
    <w:p>
      <w:pPr>
        <w:pStyle w:val="Normal"/>
        <w:ind w:firstLine="720"/>
        <w:jc w:val="both"/>
        <w:rPr/>
      </w:pPr>
      <w:r>
        <w:rPr/>
        <w:t>- §Ó ph¸t triÓn n¨ng lùc v¨n häc cña häc sinh qua giê häc gióp c¸c em h×nh thµnh vµ ph¸t triÓn nh©n c¸ch ( häc v¨n lµ häc ®Ó lµm ng</w:t>
        <w:softHyphen/>
        <w:t>êi ) v× v¨n häc chÝnh lµ mét thø ng«n ng÷ nghÖ thuËt ®Ó trao ®æi vµ ®èi phã víi mäi bÊt tr¾c vµ gi¶i quyÕt khã kh¨n gÆp ph¶i cña x· héi th× v¨n häc lµ thø cña c¶i v¹n n¨ng cña con ng</w:t>
        <w:softHyphen/>
        <w:t>êi , nhÊt lµ ng«n ng÷ nghÖ thuËt ( GSTS NguyÔn Thanh Hïng ,§HSP Hµ Néi ) vµ TiÕng ViÖt lµ kh¶ n¨ng giao tiÕp cÇn ph¶i rÌn luyÖn cho c¸c em ®Ó c¸c em biÕt ¨n , biÕt nãi , biÕt gãi , biÕt  më 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</w:rPr>
        <w:t xml:space="preserve">I.3. Thêi gian ®Þa ®iÓm </w:t>
      </w:r>
    </w:p>
    <w:p>
      <w:pPr>
        <w:pStyle w:val="Normal"/>
        <w:ind w:firstLine="720"/>
        <w:jc w:val="both"/>
        <w:rPr/>
      </w:pPr>
      <w:r>
        <w:rPr/>
        <w:t>- Thêi gian ®Ó t«i nghiªm cøu ®Ò tµi lµ qu¸ tr×nh gi¶ng dËy ë c¸c n¨m häc . N¨m häc 2007- 2008 t«i ®</w:t>
        <w:softHyphen/>
        <w:t>îc trùc tiÕp ph©n c«ng d¹y m«n ng÷ v¨n líp 6A6 tr</w:t>
        <w:softHyphen/>
        <w:t>êng THCS M¹o Khª II §«ng TriÒu - Qu¶ng Ninh 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</w:rPr>
        <w:t xml:space="preserve">I.4 §ãng gãp míi vÒ mÆt lý luËn vÒ mÆt TiÕng ViÖt </w:t>
      </w:r>
      <w:r>
        <w:rPr/>
        <w:t>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ab/>
        <w:t>- Lµ mét gi¸o viªn v¨n qua nh÷ng n¨m th¸ng gi¶ng d¹y t«i c¶m nhËn ®</w:t>
        <w:softHyphen/>
        <w:t>îc c¸ch say mª høng thó ë häc sinh khi häc c¸c v¨n b¶n vµ tiÕp cËn c¸c kiÕn thøc vÒ tiÕng viÖt mét c¸ch høng thó víi sù nhËn thøc cao , nhanh nh¹y . ThÕ nh</w:t>
        <w:softHyphen/>
        <w:t>ng khi so¹n mét bµi tiÕng viÖt dï kiÓu bµi nµo còng cã rÊt nhiÒu h¹n chÕ vÒ sö dông vèn tiÕng viÖt khiÕn t«i tr¨n trë . NhÊt lµ khi tiÕp xóc víi kiÓu bµi “ C©u trÇn thuËt ®¬n cã tõ lµ ” , kiÓu bµi nµy häc sinh ®</w:t>
        <w:softHyphen/>
        <w:t>îc gÆp trong néi dung häc tËp ph©n m«n vµ còng lµ mét kiÓu bµi khã ®èi víi häc sinh líp 6 . Thùc tiÔn kiÓu  “ C©u trÇn thuËt ®¬n cã tõ lµ  ” ®</w:t>
        <w:softHyphen/>
        <w:t>îc sö dông nhiÒu trong cuéc sèng , nh</w:t>
        <w:softHyphen/>
        <w:t xml:space="preserve">ng c¸c em gÆp mµ kh«ng hiÓu vÒ kiÓu c©u nµy . 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* C¬ së thùc tiÔn</w:t>
      </w:r>
    </w:p>
    <w:p>
      <w:pPr>
        <w:pStyle w:val="Normal"/>
        <w:ind w:firstLine="75"/>
        <w:jc w:val="both"/>
        <w:rPr/>
      </w:pPr>
      <w:r>
        <w:rPr>
          <w:rFonts w:eastAsia=".VnTime"/>
        </w:rPr>
        <w:t xml:space="preserve"> </w:t>
      </w:r>
      <w:r>
        <w:rPr/>
        <w:t>Ch</w:t>
        <w:softHyphen/>
        <w:t>¬ng tr×nh ng÷ v¨n líp 6 , ph©n m«n tiÕng viÖt ®Æt träng tËm ë lý thuyÕt vµ thùc hµnh chó träng sù tÝch hîp trong phÇn luyÖn tËp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ßn tæng sè tiÕt cña m«n ng÷ v¨n líp 6 lµ : 14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ªng phÇn m«n tiÕng viÖt lµ 26 tiÕt </w:t>
      </w:r>
    </w:p>
    <w:p>
      <w:pPr>
        <w:pStyle w:val="Normal"/>
        <w:jc w:val="center"/>
        <w:rPr>
          <w:rFonts w:ascii=".VnTimeH" w:hAnsi=".VnTimeH" w:cs=".VnTimeH"/>
          <w:b/>
          <w:b/>
          <w:sz w:val="38"/>
        </w:rPr>
      </w:pPr>
      <w:r>
        <w:rPr>
          <w:rFonts w:cs=".VnTimeH" w:ascii=".VnTimeH" w:hAnsi=".VnTimeH"/>
          <w:b/>
          <w:sz w:val="3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8"/>
        </w:rPr>
      </w:pPr>
      <w:r>
        <w:rPr>
          <w:rFonts w:cs=".VnTimeH" w:ascii=".VnTimeH" w:hAnsi=".VnTimeH"/>
          <w:b/>
          <w:sz w:val="38"/>
        </w:rPr>
        <w:t>II. PhÇn néi dung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>II.1. Ch</w:t>
        <w:softHyphen/>
        <w:t xml:space="preserve">¬ng I : Tæng Quan </w:t>
      </w:r>
    </w:p>
    <w:p>
      <w:pPr>
        <w:pStyle w:val="Normal"/>
        <w:ind w:firstLine="720"/>
        <w:jc w:val="both"/>
        <w:rPr/>
      </w:pPr>
      <w:r>
        <w:rPr>
          <w:b/>
        </w:rPr>
        <w:t>II.1.1</w:t>
      </w:r>
      <w:r>
        <w:rPr/>
        <w:t xml:space="preserve"> : HÖ thèng c©u hái hay , râ nghÜa häc sinh hiÓu biÕt khi b¾t gÆp c©u hái . </w:t>
      </w:r>
    </w:p>
    <w:p>
      <w:pPr>
        <w:pStyle w:val="Normal"/>
        <w:ind w:firstLine="720"/>
        <w:jc w:val="both"/>
        <w:rPr/>
      </w:pPr>
      <w:r>
        <w:rPr>
          <w:b/>
        </w:rPr>
        <w:t>II.1.2</w:t>
      </w:r>
      <w:r>
        <w:rPr/>
        <w:t xml:space="preserve">: Ph¶i quan t©m ®Õn néi dung cña c©u hái tr¸nh hái sai nghÜa , hoÆc xa rêi víi néi dung ®Þnh hái vµ tr¶ lêi. 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>II.2: Ch</w:t>
        <w:softHyphen/>
        <w:t>¬ng II : Néi dung vÊn ®Ò nghiªn cøu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II.2.1</w:t>
      </w:r>
      <w:r>
        <w:rPr/>
        <w:t xml:space="preserve">. LuyÖn kh¶ n¨ng tr¶ lêi néi dung chÝnh x¸c cña tÊt c¶ c¸c c©u hái ph©n m«n ng÷ v¨n </w:t>
      </w:r>
    </w:p>
    <w:p>
      <w:pPr>
        <w:pStyle w:val="Normal"/>
        <w:ind w:firstLine="720"/>
        <w:jc w:val="both"/>
        <w:rPr/>
      </w:pPr>
      <w:r>
        <w:rPr/>
        <w:t xml:space="preserve">HÖ thèng c©u hái tÝch hîp </w:t>
      </w:r>
    </w:p>
    <w:p>
      <w:pPr>
        <w:pStyle w:val="Normal"/>
        <w:ind w:firstLine="720"/>
        <w:jc w:val="both"/>
        <w:rPr/>
      </w:pPr>
      <w:r>
        <w:rPr/>
        <w:t>-Lo¹i c©u hái nµy gióp häc sinh «n l¹i ®</w:t>
        <w:softHyphen/>
        <w:t xml:space="preserve">îc kiÕn thøc cña c¸c v¨n b¶n trong giê ng÷ v¨n qua gêi tiÕng viÖt. </w:t>
      </w:r>
    </w:p>
    <w:p>
      <w:pPr>
        <w:pStyle w:val="Normal"/>
        <w:ind w:firstLine="720"/>
        <w:jc w:val="both"/>
        <w:rPr/>
      </w:pPr>
      <w:r>
        <w:rPr>
          <w:b/>
        </w:rPr>
        <w:t>II.2.1.1</w:t>
      </w:r>
      <w:r>
        <w:rPr/>
        <w:t xml:space="preserve"> : </w:t>
      </w:r>
      <w:r>
        <w:rPr>
          <w:b/>
          <w:u w:val="single"/>
        </w:rPr>
        <w:t>VD :</w:t>
      </w:r>
      <w:r>
        <w:rPr/>
        <w:t xml:space="preserve"> phÇn luyÖn tËp : cã c©u C bµi 1 trang 115 cã thÓ häc sinh kh«ng cho ®©y lµ c©u trÇn thuËt ®¬n cã tõ “lµ”</w:t>
      </w:r>
    </w:p>
    <w:p>
      <w:pPr>
        <w:pStyle w:val="Normal"/>
        <w:ind w:left="75" w:hanging="0"/>
        <w:jc w:val="both"/>
        <w:rPr/>
      </w:pPr>
      <w:r>
        <w:rPr>
          <w:rFonts w:eastAsia=".VnTime"/>
        </w:rPr>
        <w:t xml:space="preserve">    </w:t>
      </w:r>
      <w:r>
        <w:rPr/>
        <w:tab/>
        <w:t>Tre lµ c¸nh tay ph¶i cña ng</w:t>
        <w:softHyphen/>
        <w:t>êi n«ng d©n {....}</w:t>
      </w:r>
    </w:p>
    <w:p>
      <w:pPr>
        <w:pStyle w:val="Normal"/>
        <w:ind w:left="75" w:hanging="0"/>
        <w:jc w:val="both"/>
        <w:rPr/>
      </w:pPr>
      <w:r>
        <w:rPr>
          <w:rFonts w:eastAsia=".VnTime"/>
        </w:rPr>
        <w:t xml:space="preserve">     </w:t>
      </w:r>
      <w:r>
        <w:rPr/>
        <w:tab/>
        <w:t xml:space="preserve">Tre cßn lµ nguån vui duy rÊt cña tuæi th¬ </w:t>
      </w:r>
    </w:p>
    <w:p>
      <w:pPr>
        <w:pStyle w:val="Normal"/>
        <w:ind w:left="75" w:hanging="0"/>
        <w:jc w:val="both"/>
        <w:rPr/>
      </w:pPr>
      <w:r>
        <w:rPr>
          <w:rFonts w:eastAsia=".VnTime"/>
        </w:rPr>
        <w:t xml:space="preserve">    </w:t>
      </w:r>
      <w:r>
        <w:rPr/>
        <w:tab/>
        <w:t xml:space="preserve"> {....}nh¹c cña tróc, nh¹c cña tre lµ khóc nh¹c cña ®ång quª .</w:t>
      </w:r>
    </w:p>
    <w:p>
      <w:pPr>
        <w:pStyle w:val="Normal"/>
        <w:ind w:firstLine="75"/>
        <w:jc w:val="both"/>
        <w:rPr/>
      </w:pPr>
      <w:r>
        <w:rPr/>
        <w:t>Bëi qua c©u nµy c¸c em thÊy ®øng tr</w:t>
        <w:softHyphen/>
        <w:t>íc vÞ ng÷ cã tõ “ThÐp míi”  “ cßn ” c¸c em sÏ lóng tóng khi x¸c ®Þnh “ c©u trÇn thuËt ®¬n cã tõ lµ ” v× thÕ gi¸o viªn ph¶i gióp c¸c em hiÓu thªm vÒ phô ng÷ cã thÓ l</w:t>
        <w:softHyphen/>
        <w:t>îc bá mµ c©u vÉn cã ý nghÜa thÕ lµ c¸c em hiÓu ngay c©u trªn vÉn lµ c©u trÇn thuËt ®¬n cã tõ lµ  ®©y lµ kiÓu c©u ®¸nh gi¸ chøc n¨ng cña c©y tre ViÖt NAm vµ lµ c©u kÕ tiÕp nã cã t¸c dông , c¸ch dïng bao hµm ý nghÜa giíi thiÖu ®¸nh gi¸ néi dung vµ chøc n¨ng cña c©u mµ c¸c em ®· ®</w:t>
        <w:softHyphen/>
        <w:t>îc tiÕp cËn nhiÒu nh</w:t>
        <w:softHyphen/>
        <w:t xml:space="preserve">ng l¹i kh«ng biÕt ph©n tÝch cÊu t¹o , nªn khi d¹y ®Õn kiÓu bµi nµy t«i quyÕt ®Þnh ( ®Ó d¹y tèt kiÓu bµi nµy b»ng c¸ch tr×nh chiÕu theo kiÓu d¹y häc hiÖn ®¹i ) </w:t>
      </w:r>
    </w:p>
    <w:p>
      <w:pPr>
        <w:pStyle w:val="Normal"/>
        <w:ind w:firstLine="435"/>
        <w:jc w:val="both"/>
        <w:rPr/>
      </w:pPr>
      <w:r>
        <w:rPr>
          <w:rFonts w:cs=".VnTimeH" w:ascii=".VnTimeH" w:hAnsi=".VnTimeH"/>
          <w:b/>
          <w:u w:val="single"/>
        </w:rPr>
        <w:t xml:space="preserve">II.2.1.2. C¸c gi¶i ph¸p thùc hiÖn </w:t>
      </w:r>
    </w:p>
    <w:p>
      <w:pPr>
        <w:pStyle w:val="Normal"/>
        <w:ind w:left="75" w:firstLine="360"/>
        <w:jc w:val="both"/>
        <w:rPr/>
      </w:pPr>
      <w:r>
        <w:rPr/>
        <w:t>-D¹y häc theo kiÓu hiÖn ®¹i ®· t¹o ra c¨n b¶n cho thÇy vµ trß mét bµi häc kiÓu míi kh«ng cßn lµ ( thø san khÊu ®éc tho¹i ) mµ thÇy lµ thø s©n kh¸u ( ®èi tho¹i ) gi÷a thÇy vµ trß n÷a .</w:t>
      </w:r>
    </w:p>
    <w:p>
      <w:pPr>
        <w:pStyle w:val="Normal"/>
        <w:jc w:val="both"/>
        <w:rPr/>
      </w:pPr>
      <w:r>
        <w:rPr/>
        <w:t>C¸c b¹n ®ång nghiÖp th©n mÕn ! Tr</w:t>
        <w:softHyphen/>
        <w:t>íc khi nãi vÒ vÊn ®Ò nµy ®Ó d¹y tèt kiÓu bµi ( c©u trÇn thuËt ®¬n cã tõ “ lµ ” ) theo kiÓu d¹y häc hiÖn ®¹i t«i chó träng ®Õn ®Õn kh©u ( thÇy thiÐt kÕ trß chñ ®éng ) gi¸o ¸n tõ chç lµ 1 ph</w:t>
        <w:softHyphen/>
        <w:t>¬ng ¸n d¹y häc cho thÊy , lµm ®Ó gi¶ng trªn líp t«i thÊy ®· lçi thêi tr</w:t>
        <w:softHyphen/>
        <w:t>íc mét quan niÖm hoµn toµn míi mÎ mµ ( gi¸o ¸n ph¶i lµ mét b¶n thiÕt kÕ c¸c viÖc lµm cho viÖc d¹y vµ häc ) . Tinh thÇn nµy ®</w:t>
        <w:softHyphen/>
        <w:t>îc qu¸n triÖt trong viÖc tÝch hîp trong néi dung khi bµi ®</w:t>
        <w:softHyphen/>
        <w:t>îc tæ chøc qua mét hÖ thèng c¸c ho¹t ®éng . Trong ®ã ho¹t ®éng næi bËt lµ c©u hái , thÇy ®Æt c©u hái cßn häc sinh tù m×nh tr¶ lêi c©u hái . Muèn lµm ®</w:t>
        <w:softHyphen/>
        <w:t>îc nh</w:t>
        <w:softHyphen/>
        <w:t xml:space="preserve"> vËy th× c¶ thÇy vµ trß ph¶i cã sù chuÈn bÞ tèt ë nhµ</w:t>
      </w:r>
    </w:p>
    <w:p>
      <w:pPr>
        <w:pStyle w:val="Normal"/>
        <w:ind w:firstLine="435"/>
        <w:jc w:val="both"/>
        <w:rPr/>
      </w:pPr>
      <w:r>
        <w:rPr/>
        <w:t>Gi¸o ¸n ng÷ v¨n mµ kh«ng ph¶i lµ b¶n ®Ò c</w:t>
        <w:softHyphen/>
        <w:t>¬ng néi dung tiÕt gi¶ng vÒ kiÓu häc nµy mµ häc sinh cho lµ míi , lµ khã , nh</w:t>
        <w:softHyphen/>
        <w:t>ng thùc tÕ l¹i rÊt quen thuéc . VËy ng</w:t>
        <w:softHyphen/>
        <w:t>êi thµy ph¶i lµm g× ®Ó häc sinh hiÓu , t«i m¹nh d¹n ®</w:t>
        <w:softHyphen/>
        <w:t xml:space="preserve">a ra vµi suy nghÜ cña m×nh . Mét kiÓu bµi tiÕng viÖt ph¶i tr¶i qua c¸c thao t¸c c«ng ®o¹n. </w:t>
      </w:r>
    </w:p>
    <w:p>
      <w:pPr>
        <w:pStyle w:val="Normal"/>
        <w:ind w:firstLine="435"/>
        <w:jc w:val="both"/>
        <w:rPr/>
      </w:pPr>
      <w:r>
        <w:rPr>
          <w:b/>
        </w:rPr>
        <w:t>II .2.2 :</w:t>
      </w:r>
      <w:r>
        <w:rPr/>
        <w:t xml:space="preserve"> RÌn kü n¨ng TiÕng viÖt trong ph©n m«n ng÷ v¨n theo ph©n phèi ch</w:t>
        <w:softHyphen/>
        <w:t>¬ng tr×nh .</w:t>
      </w:r>
    </w:p>
    <w:p>
      <w:pPr>
        <w:pStyle w:val="Normal"/>
        <w:ind w:left="75" w:firstLine="645"/>
        <w:jc w:val="both"/>
        <w:rPr/>
      </w:pPr>
      <w:r>
        <w:rPr/>
        <w:t xml:space="preserve">- TuÇn 28 tiÕt 112 ( c©u trÇn thuËt ®¬n cã tõ “ lµ ”) </w:t>
      </w:r>
    </w:p>
    <w:p>
      <w:pPr>
        <w:pStyle w:val="Normal"/>
        <w:ind w:firstLine="720"/>
        <w:jc w:val="both"/>
        <w:rPr/>
      </w:pPr>
      <w:r>
        <w:rPr/>
        <w:t>- Trong c¸c vÝ dô ë phÇn lý thuyÕt vµ phÇn luyÖn tËp bµi tËp ®ßi hái ng</w:t>
        <w:softHyphen/>
        <w:t>êi nghe nh×n , ph¶i nghe nh×n trùc tiÕp , hÖ thèng c©u hái ®</w:t>
        <w:softHyphen/>
        <w:t>îc thiÕt kÕ râ rµng nghÜa ph¶i g¾n víi näi dung chÝnh ng</w:t>
        <w:softHyphen/>
        <w:t>êi nghe nh×n ph¶i suy nghÜ vµ chuËn bÞ chu ®¸o vµ tr¶ lêi chÝnh x¸c néi dung cña c©u hái . VËy lµm thÕ nµo ®Ó nhiÒu häc sinh cã c¬ héi tr¶ lêi c©u hái qua thùc tÕ gi¶ng d¹y vµ nghiªn cøu t«i rót ra ph</w:t>
        <w:softHyphen/>
        <w:t>¬ng ph¸p nh</w:t>
        <w:softHyphen/>
        <w:t xml:space="preserve"> sau . </w:t>
      </w:r>
    </w:p>
    <w:p>
      <w:pPr>
        <w:pStyle w:val="Normal"/>
        <w:ind w:firstLine="435"/>
        <w:jc w:val="both"/>
        <w:rPr/>
      </w:pPr>
      <w:r>
        <w:rPr>
          <w:b/>
        </w:rPr>
        <w:t>II.2.2.1</w:t>
      </w:r>
      <w:r>
        <w:rPr/>
        <w:t xml:space="preserve"> : Yªu cÇu häc sinh chuÈn bÞ bµi ë nhµ chu ®¸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äc sinh : t×m c¸c vÝ dô ®Î ¸p dông cho néi dung tiÕt hä ë c¸c v¨n b¶n ®É häc . Ph¶i thuéc bµi cò . ChuÈn bÞ bµi míi chu ®¸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¸o viªn : Ph¶i kiÓm tra sù chuÈn bÞ cña häc sinh th</w:t>
        <w:softHyphen/>
        <w:t xml:space="preserve">êng xuyªn </w:t>
      </w:r>
    </w:p>
    <w:p>
      <w:pPr>
        <w:pStyle w:val="Normal"/>
        <w:ind w:left="75" w:hanging="0"/>
        <w:jc w:val="both"/>
        <w:rPr/>
      </w:pPr>
      <w:r>
        <w:rPr>
          <w:rFonts w:eastAsia=".VnTime"/>
        </w:rPr>
        <w:t xml:space="preserve">                        </w:t>
      </w:r>
      <w:r>
        <w:rPr/>
        <w:t xml:space="preserve">+ §äc kÜ c¸c yªu cÇu cña SGK , SBT , TLTK 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uÈn bÞ phiÕu häc tËp ( giÊy khæ , giÊy trong , bót d¹ ) ®Ó cã thªm ®Þnh høng cho giê häc . </w:t>
      </w:r>
    </w:p>
    <w:p>
      <w:pPr>
        <w:pStyle w:val="Normal"/>
        <w:ind w:left="75"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I.2.2.2: TiÕn tr×nh lªn líp </w:t>
      </w:r>
    </w:p>
    <w:p>
      <w:pPr>
        <w:pStyle w:val="Normal"/>
        <w:jc w:val="both"/>
        <w:rPr/>
      </w:pPr>
      <w:r>
        <w:rPr/>
        <w:t>a,Ho¹t ®éng 1 : H</w:t>
        <w:softHyphen/>
        <w:t xml:space="preserve">íng dÉn chung </w:t>
      </w:r>
    </w:p>
    <w:p>
      <w:pPr>
        <w:pStyle w:val="Normal"/>
        <w:jc w:val="both"/>
        <w:rPr/>
      </w:pPr>
      <w:r>
        <w:rPr/>
        <w:t xml:space="preserve">- Gi¸o viªn : nªu vai trß tÇm quan träng ý nghÜa cña ( c©u trÇn thuËt cã tõ “ lµ ”)  </w:t>
      </w:r>
    </w:p>
    <w:p>
      <w:pPr>
        <w:pStyle w:val="Normal"/>
        <w:jc w:val="both"/>
        <w:rPr/>
      </w:pPr>
      <w:r>
        <w:rPr/>
        <w:t>- KiÓm tra sù chuÈn bÞ ( c¸c tæ nhãm , c¸ nh©n )</w:t>
      </w:r>
    </w:p>
    <w:p>
      <w:pPr>
        <w:pStyle w:val="Normal"/>
        <w:jc w:val="both"/>
        <w:rPr/>
      </w:pPr>
      <w:r>
        <w:rPr/>
        <w:t xml:space="preserve">b, Ho¹t ®éng 2 : Bæ sung hoµn chØnh sù chuÈn bÞ cña häc sinh </w:t>
      </w:r>
    </w:p>
    <w:p>
      <w:pPr>
        <w:pStyle w:val="Normal"/>
        <w:jc w:val="both"/>
        <w:rPr/>
      </w:pPr>
      <w:r>
        <w:rPr/>
        <w:t>Gi¸o viªn : thiÕt kÕ hoµn thiÖn gi¸o ¸n tr</w:t>
        <w:softHyphen/>
        <w:t>íc khi b</w:t>
        <w:softHyphen/>
        <w:t>íc lªn bôc gi¶ng</w:t>
      </w:r>
    </w:p>
    <w:p>
      <w:pPr>
        <w:pStyle w:val="Normal"/>
        <w:jc w:val="both"/>
        <w:rPr/>
      </w:pPr>
      <w:r>
        <w:rPr/>
        <w:t>Gi¸o viªn : ®</w:t>
        <w:softHyphen/>
        <w:t>a ra vÝ dô kiÓm tra lªn m¸y chiÕu cñng cè cho häc sinh kü n¨ng ph©n tÝch...</w:t>
      </w:r>
    </w:p>
    <w:p>
      <w:pPr>
        <w:pStyle w:val="Normal"/>
        <w:jc w:val="both"/>
        <w:rPr/>
      </w:pPr>
      <w:r>
        <w:rPr/>
        <w:t>c,Ho¹t ®éng 3: ChuÈn bÞ theo 4 tæ</w:t>
      </w:r>
    </w:p>
    <w:p>
      <w:pPr>
        <w:pStyle w:val="Normal"/>
        <w:ind w:firstLine="720"/>
        <w:jc w:val="both"/>
        <w:rPr/>
      </w:pPr>
      <w:r>
        <w:rPr/>
        <w:t>Mçi tæ chuÈn bÞ mét vÝ dô vµ ph©n tÝch (nhËn xÐt)</w:t>
      </w:r>
    </w:p>
    <w:p>
      <w:pPr>
        <w:pStyle w:val="Normal"/>
        <w:jc w:val="both"/>
        <w:rPr/>
      </w:pPr>
      <w:r>
        <w:rPr/>
        <w:t>Gi¸o viªn:Söa :nhËn xÐt tuyªn d</w:t>
        <w:softHyphen/>
        <w:t>¬ng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  <w:b/>
          <w:u w:val="single"/>
        </w:rPr>
        <w:t>II.2.3. Gi¸o ¸n thùc nghiÖm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  <w:b/>
          <w:u w:val="single"/>
        </w:rPr>
        <w:t xml:space="preserve">TuÇn 28 - tiÕt 112 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©u trÇn thuËt ®¬n cã tõ “ lµ ”</w:t>
      </w:r>
    </w:p>
    <w:p>
      <w:pPr>
        <w:pStyle w:val="Normal"/>
        <w:ind w:firstLine="720"/>
        <w:jc w:val="both"/>
        <w:rPr>
          <w:u w:val="single"/>
        </w:rPr>
      </w:pPr>
      <w:r>
        <w:rPr>
          <w:rFonts w:cs=".VnTimeH" w:ascii=".VnTimeH" w:hAnsi=".VnTimeH"/>
        </w:rPr>
        <w:t>A. Môc tiªu cÇn ®¹t qua tiÕt häc</w:t>
      </w:r>
    </w:p>
    <w:p>
      <w:pPr>
        <w:pStyle w:val="Normal"/>
        <w:ind w:firstLine="720"/>
        <w:jc w:val="both"/>
        <w:rPr/>
      </w:pPr>
      <w:r>
        <w:rPr/>
        <w:t>-H</w:t>
        <w:softHyphen/>
        <w:t>íng dÉn häc sinh dùa vµo c©u hái ,néi dung c©u hái , tr¶ lêi râ nghÜa néi dung c©u hái ®óng chÝnh x¸c.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</w:rPr>
        <w:t>B. ChuÈn bÞ .</w:t>
      </w:r>
    </w:p>
    <w:p>
      <w:pPr>
        <w:pStyle w:val="Normal"/>
        <w:ind w:firstLine="720"/>
        <w:jc w:val="both"/>
        <w:rPr/>
      </w:pPr>
      <w:r>
        <w:rPr>
          <w:u w:val="single"/>
        </w:rPr>
        <w:t>Häc sinh</w:t>
      </w:r>
      <w:r>
        <w:rPr/>
        <w:t xml:space="preserve"> : chuÈn bÞ bµi tËp vµ häc thuéc lý thuyÕt ë nhµ vµ chuÈn bÞ vÝ dô ®Ó ph©n tÝch.</w:t>
      </w:r>
    </w:p>
    <w:p>
      <w:pPr>
        <w:pStyle w:val="Normal"/>
        <w:ind w:firstLine="720"/>
        <w:jc w:val="both"/>
        <w:rPr/>
      </w:pPr>
      <w:r>
        <w:rPr/>
        <w:t>? ( C©u trÇn thuËt ®¬n cã tõ “ lµ ”) cho vÝ dô ph©n tÝch</w:t>
      </w:r>
    </w:p>
    <w:p>
      <w:pPr>
        <w:pStyle w:val="Normal"/>
        <w:ind w:firstLine="720"/>
        <w:jc w:val="both"/>
        <w:rPr/>
      </w:pPr>
      <w:r>
        <w:rPr>
          <w:u w:val="single"/>
        </w:rPr>
        <w:t>Gi¸o viªn</w:t>
      </w:r>
      <w:r>
        <w:rPr/>
        <w:t xml:space="preserve">: chuÈn bÞ bµi dËy theo tiÕn tr×nh gi¸o ¸n 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</w:rPr>
        <w:t xml:space="preserve">C. C¸ch thøc tiÕn hµnh </w:t>
      </w:r>
    </w:p>
    <w:p>
      <w:pPr>
        <w:pStyle w:val="Normal"/>
        <w:ind w:firstLine="720"/>
        <w:jc w:val="both"/>
        <w:rPr/>
      </w:pPr>
      <w:r>
        <w:rPr/>
        <w:t>Häc sinh lªn b¶ng tr×nh bµy.</w:t>
      </w:r>
    </w:p>
    <w:p>
      <w:pPr>
        <w:pStyle w:val="Normal"/>
        <w:ind w:firstLine="72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D. Ho¹t ®éng d¹y häc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1. </w:t>
      </w:r>
      <w:r>
        <w:rPr>
          <w:rFonts w:cs=".VnTimeH" w:ascii=".VnTimeH" w:hAnsi=".VnTimeH"/>
          <w:b/>
          <w:i/>
        </w:rPr>
        <w:t>æ</w:t>
      </w:r>
      <w:r>
        <w:rPr>
          <w:b/>
          <w:i/>
        </w:rPr>
        <w:t>n ®Þnh tæ chøc líp häc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2. KiÓm tra bµi cò</w:t>
      </w:r>
    </w:p>
    <w:p>
      <w:pPr>
        <w:pStyle w:val="Normal"/>
        <w:ind w:firstLine="720"/>
        <w:jc w:val="both"/>
        <w:rPr/>
      </w:pPr>
      <w:r>
        <w:rPr/>
        <w:t>- KiÓm tra sù chuÈn bÞ ë nhµ cña häc sinh</w:t>
      </w:r>
    </w:p>
    <w:p>
      <w:pPr>
        <w:pStyle w:val="Normal"/>
        <w:ind w:firstLine="720"/>
        <w:jc w:val="both"/>
        <w:rPr/>
      </w:pPr>
      <w:r>
        <w:rPr/>
        <w:t>- Gäi häc sinh lªn b¶ng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3. </w:t>
      </w:r>
      <w:r>
        <w:rPr/>
        <w:t>Bµi míi: Gi¸o viªn kh¸i qu¸t l¹i bµi c©u trÇn thuËt ®¬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¸o viªn: BËt ®Ìn chiÕu, chiÕu c¸c vÝ d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Bµ ®ì TrÇn lµ ng</w:t>
              <w:softHyphen/>
              <w:t>êi huyÖn §«ng TriÒu - (Vò Trinh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 TruyÒn thuyÕt lµ lo¹i truyÖn d©n gian kÓ vÒ c¸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h©n vËt vµ sù kiÖn cã liªn quan ®Õn lÞch sö thê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qu¸ khø , th</w:t>
              <w:softHyphen/>
              <w:t>êng cã yÕu tè t</w:t>
              <w:softHyphen/>
              <w:t>ëng t</w:t>
              <w:softHyphen/>
              <w:t>îng k× ¶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ab/>
              <w:tab/>
              <w:tab/>
            </w:r>
            <w:r>
              <w:rPr>
                <w:b/>
                <w:i/>
              </w:rPr>
              <w:t xml:space="preserve">(Theo ng÷ v¨n 6 tËp 1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.Ngµy thø n¨m trªn ®¶o C« T« lµ mét ngµy trong trÎo, s¸ng sña.</w:t>
            </w:r>
          </w:p>
          <w:p>
            <w:pPr>
              <w:pStyle w:val="Normal"/>
              <w:spacing w:lineRule="auto" w:line="360"/>
              <w:ind w:left="2160" w:firstLine="72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NguyÔn Tu©n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. DÕ MÌn trªu chÞ Cèc lµ d¹i  (T« Hoµ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¸o Viªn: ? Em h·y x¸c ®Þnh CN - VN trong c¸c c©u trªn?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äc sinh: X¸c ®Þ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¸o Viªn: (C©u D cã CN lµ 1 côm c - v nh</w:t>
              <w:softHyphen/>
              <w:t>ng vÉn lµ c©u ®¬n v× nßng cèt c©u chØ do 1 kÕt cÊu c - v  t¹o thµnh)</w:t>
            </w:r>
          </w:p>
          <w:p>
            <w:pPr>
              <w:pStyle w:val="Normal"/>
              <w:jc w:val="both"/>
              <w:rPr/>
            </w:pPr>
            <w:r>
              <w:rPr/>
              <w:t>Gi¸o Viªn: ? VN cña c©u trªn do nh÷ng tõ hoÆc côm tõ nµo t¹o thµnh.</w:t>
            </w:r>
          </w:p>
          <w:p>
            <w:pPr>
              <w:pStyle w:val="Normal"/>
              <w:jc w:val="both"/>
              <w:rPr/>
            </w:pPr>
            <w:r>
              <w:rPr/>
              <w:t>+C©u a, b, c; tõ lµ + côm d T</w:t>
            </w:r>
          </w:p>
          <w:p>
            <w:pPr>
              <w:pStyle w:val="Normal"/>
              <w:jc w:val="both"/>
              <w:rPr/>
            </w:pPr>
            <w:r>
              <w:rPr/>
              <w:t>+C©u d; tõ lµ + tÝnh tõ</w:t>
            </w:r>
          </w:p>
          <w:p>
            <w:pPr>
              <w:pStyle w:val="Normal"/>
              <w:jc w:val="both"/>
              <w:rPr/>
            </w:pPr>
            <w:r>
              <w:rPr/>
              <w:t>Gi¸o Viªn: ? Em h·y chän nh÷ng tõ, côm tõ phñ ®Þnh ®iÒn vµo tr</w:t>
              <w:softHyphen/>
              <w:t>íc VN c¸c c©u trªn?</w:t>
            </w:r>
          </w:p>
          <w:p>
            <w:pPr>
              <w:pStyle w:val="Normal"/>
              <w:ind w:left="1440" w:firstLine="720"/>
              <w:jc w:val="both"/>
              <w:rPr/>
            </w:pPr>
            <w:r>
              <w:rPr/>
              <w:t>(kh«ng ph¶i, ch</w:t>
              <w:softHyphen/>
              <w:t>a ph¶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2 häc sinh tr×nh lªn m¸y chiÕu, gäi häc sinh 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¸o Viªn chèt</w:t>
            </w:r>
            <w:r>
              <w:rPr>
                <w:rFonts w:eastAsia="Symbol" w:cs="Symbol" w:ascii="Symbol" w:hAnsi="Symbol"/>
              </w:rPr>
              <w:t></w:t>
            </w:r>
            <w:r>
              <w:rPr/>
              <w:t xml:space="preserve"> khi biÓu thÞ ý phñ ®Þnh th× VN kÕt hîp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30975</wp:posOffset>
                      </wp:positionH>
                      <wp:positionV relativeFrom="paragraph">
                        <wp:posOffset>635</wp:posOffset>
                      </wp:positionV>
                      <wp:extent cx="0" cy="8229600"/>
                      <wp:effectExtent l="19685" t="0" r="190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25pt,0pt" to="514.25pt,647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Víi nh÷ng tõ ,côm tõ phñ ®Þ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i¸o Viªn:? C©u trÇn thuËt ®¬n cã tõ “lµ” cã ®Æc ®iÓm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i¸o Viªn: chiÕu phÇn ghi nhí (2 häc sinh ®äc - c¶ líp nh×n ®äc thÇm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i¸o Viªn:? Trong c¸c vÝ dô trªn VN c©u nµo tr×nh bµy c¸ch   II:C¸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iÓu vÒ sù vËt hiÖn t</w:t>
              <w:softHyphen/>
              <w:t>îng, kh¸i niÖm nãi ë C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©u b: lµ c©u ®Þnh nghÜ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i¸o Viªn:? VN c©u nµo cã t¸c dông giíi thiÖu sù vËt, hiÖn t</w:t>
              <w:softHyphen/>
              <w:t>îng , kh¸i niÖm nãi ë CN?</w:t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-C©u a: Lµ c©u m, t¶ hoÆc giíi thiÖu.</w:t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Gi¸o Viªn:? VN c©u nµo thÓ hiÖn sù ®¸nh gi¸ ®èi víi sù vËt hiÖn t</w:t>
              <w:softHyphen/>
              <w:t>îng, kh¸i niÖm nãi ë CN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C©u d: Lµ c©u ®¸nh gi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?Qua c¸c vÝ dô trªn võa ph©n tÝch, theo em cã mÊ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iÓu c©u trÇn thuËt ®¬n cã tõ “lµ”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äc sinh tr¶ lêi (4 kiÓu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C©u ®Þnh nghÜ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C©u giíi thiÖ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C©u miªu t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C©u ®¸nh gi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i¸o Viªn: (§©y còng lµ néi dung ghi nhí SGK (115))</w:t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2 Häc sinh:§äc ghi nhí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i¸o Viªn: kh¾c s©u néi dung ghi nh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30975</wp:posOffset>
                      </wp:positionH>
                      <wp:positionV relativeFrom="paragraph">
                        <wp:posOffset>635</wp:posOffset>
                      </wp:positionV>
                      <wp:extent cx="0" cy="8229600"/>
                      <wp:effectExtent l="19685" t="0" r="190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25pt,0pt" to="514.25pt,647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u w:val="single"/>
              </w:rPr>
              <w:t>Ho¹t ®éng 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i¸o Viªn: chiÕu bµi tËp</w:t>
              <w:tab/>
              <w:tab/>
              <w:tab/>
              <w:tab/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äc sinh quan s¸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i¸o Viªn:? Em t×m c©u trÇn thuËt ®¬n cã tõ “lµ” trong bµi tËp 1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äc sinh: t×m vµ tr¶ lê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i¸o Viªn: gäi häc sinh tr¶ lêi vµ nhËn xÐ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i¸o Viªn:(Trong bµi 1 c©u a, c,d,e lµ c©u trÇn thuËt ®¬n cã tõ “lµ”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i¸o Viªn: ChiÕu bµi tËp 2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äc sinh quan s¸t.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Gi¸o Viªn: ? X¸c ®Þnh CN ; VN trong nh÷ng c©u trÇn thuËt cã tõ “l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õa t×m ®ù¬c.Cho biÕt nh÷ng c©u Êy thuéc nh÷ng kiÓu c©u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Gi¸o Viªn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; Ho¸n dô / lµ gäi tªn.....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©u ®Þnh nghÜa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32385</wp:posOffset>
                      </wp:positionV>
                      <wp:extent cx="0" cy="914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7pt,2.55pt" to="205.7pt,7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CN</w:t>
              <w:tab/>
              <w:t xml:space="preserve">   VN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; Tre/ lµ c¸nh tay cña......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  <w:tab/>
              <w:tab/>
              <w:t>C©u ®¸nh CN</w:t>
              <w:tab/>
              <w:tab/>
              <w:t xml:space="preserve">   VN</w:t>
              <w:tab/>
              <w:tab/>
              <w:tab/>
              <w:tab/>
              <w:t>gi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©u ®¸nh gi¸ chøc n¨ng cña c©y tre ViÖt Na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re/cßn lµ ..........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231775</wp:posOffset>
                      </wp:positionV>
                      <wp:extent cx="0" cy="88773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7pt,18.25pt" to="149.7pt,8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[....] Nh¹c cña tróc, nh¹c cña tre...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d; Bå C¸c/lµ b¸c chim ri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CN</w:t>
              <w:tab/>
              <w:t>VN</w:t>
              <w:tab/>
              <w:tab/>
              <w:tab/>
              <w:t>C©u giíi thiÖu hä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im Ri / lµ d× S¸o SËu</w:t>
              <w:tab/>
              <w:tab/>
              <w:t>hµng loµi chim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48590</wp:posOffset>
                      </wp:positionV>
                      <wp:extent cx="0" cy="159829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11.7pt" to="144.1pt,13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</w:t>
            </w:r>
            <w:r>
              <w:rPr/>
              <w:t>CN</w:t>
              <w:tab/>
              <w:tab/>
              <w:t xml:space="preserve">   VN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S¸o SËu/ lµ CËu S¸o §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CN</w:t>
              <w:tab/>
              <w:tab/>
              <w:t xml:space="preserve">   VN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S¸o §en/ lµ em Tu H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CN</w:t>
              <w:tab/>
              <w:tab/>
              <w:t xml:space="preserve">   VN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Tu Hó/lµ chó Bå C¸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CN</w:t>
              <w:tab/>
              <w:tab/>
              <w:t xml:space="preserve">   VN</w:t>
              <w:tab/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45085</wp:posOffset>
                      </wp:positionV>
                      <wp:extent cx="436880" cy="1120775"/>
                      <wp:effectExtent l="5080" t="5715" r="571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112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1260">
                                    <a:moveTo>
                                      <a:pt x="0" y="0"/>
                                    </a:moveTo>
                                    <a:cubicBezTo>
                                      <a:pt x="280" y="255"/>
                                      <a:pt x="561" y="510"/>
                                      <a:pt x="561" y="720"/>
                                    </a:cubicBezTo>
                                    <a:cubicBezTo>
                                      <a:pt x="561" y="930"/>
                                      <a:pt x="94" y="1170"/>
                                      <a:pt x="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1,1260" path="m0,0c280,255,561,510,561,720c561,930,94,1170,0,1260e" stroked="t" o:allowincell="t" style="position:absolute;margin-left:96.5pt;margin-top:3.55pt;width:34.35pt;height:88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e; Khãc/lµ nhô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CN       V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Rªn/hÌn</w:t>
              <w:tab/>
              <w:tab/>
              <w:tab/>
              <w:t>L</w:t>
              <w:softHyphen/>
              <w:t>îc bá tõ l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CN   VN    </w:t>
              <w:tab/>
              <w:tab/>
              <w:t>C©u ®¸nh gi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an/yÕu ®uè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N       V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µ d¹i khê/ lµ nh÷ng lò ng</w:t>
              <w:softHyphen/>
              <w:t xml:space="preserve">êi c©m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c©u miªu t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CN       VN</w:t>
            </w:r>
          </w:p>
          <w:p>
            <w:pPr>
              <w:pStyle w:val="Normal"/>
              <w:jc w:val="both"/>
              <w:rPr>
                <w:rFonts w:ascii=".VnTimeH" w:hAnsi=".VnTimeH" w:cs=".VnTimeH"/>
                <w:u w:val="single"/>
              </w:rPr>
            </w:pPr>
            <w:r>
              <w:rPr/>
              <w:t>Gi¸o Viªn: Cho häc sinh lµm giÊy trong, thu 3 bµi chiÕu</w:t>
              <w:tab/>
              <w:t>vµ nhËn xÐ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. </w:t>
            </w:r>
            <w:r>
              <w:rPr>
                <w:b/>
                <w:u w:val="single"/>
              </w:rPr>
              <w:t>Lý thuyÕt</w:t>
            </w:r>
            <w:r>
              <w:rPr>
                <w:b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. §Æc ®iÓm cña c©u trÇn thuËt ®¬n cã tõ l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. VÝ d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Ph©n tÝch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Ghi nhí: 114 - SGK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C¸c kiÓu c©u trÇn thuËt ®¬n cã tõ l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VÝ d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Ph©n tÝch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NhËn xÐ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Ghi nhí: 115 - SGK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. </w:t>
            </w:r>
            <w:r>
              <w:rPr>
                <w:b/>
                <w:u w:val="single"/>
              </w:rPr>
              <w:t>LuyÖn tË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Bµi tËp sè 1 (115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©u a,c,d,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Bµi tËp sè 2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.Bµi tËp sè 3 (116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u w:val="single"/>
              </w:rPr>
            </w:pPr>
            <w:r>
              <w:rPr>
                <w:rFonts w:cs=".VnTimeH" w:ascii=".VnTimeH" w:hAnsi=".VnTimeH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¹t ®éng 4: Cñng cè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¸o Viªn: NhËn xÐt giê hä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ù chuÈn bÞ cña häc sin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nh thÇn th¸i ®é cña häc sinh trong giê hä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¸o Viªn tuyªn d</w:t>
        <w:softHyphen/>
        <w:t>¬ng nh÷ng häc sinh chuÈn bÞ bµi tèt vµ cho ®iÓm. Nh÷ng nhãm ho¹t ®éng cã hiÖu qu¶.</w:t>
      </w:r>
    </w:p>
    <w:p>
      <w:pPr>
        <w:pStyle w:val="Normal"/>
        <w:jc w:val="both"/>
        <w:rPr>
          <w:b/>
          <w:b/>
        </w:rPr>
      </w:pPr>
      <w:r>
        <w:rPr>
          <w:b/>
        </w:rPr>
        <w:t>Ho¹t ®éng 5: H</w:t>
        <w:softHyphen/>
        <w:t>íng dÉn vÒ nhµ.</w:t>
      </w:r>
    </w:p>
    <w:p>
      <w:pPr>
        <w:pStyle w:val="Normal"/>
        <w:ind w:left="75" w:firstLine="645"/>
        <w:jc w:val="both"/>
        <w:rPr/>
      </w:pPr>
      <w:r>
        <w:rPr/>
        <w:t>-Häc thuéc ghi nhí, lµm hoµn thµnh c¸c bµi tËp</w:t>
      </w:r>
    </w:p>
    <w:p>
      <w:pPr>
        <w:pStyle w:val="Normal"/>
        <w:ind w:left="75" w:firstLine="645"/>
        <w:jc w:val="both"/>
        <w:rPr/>
      </w:pPr>
      <w:r>
        <w:rPr/>
        <w:t xml:space="preserve">-ViÕt ®o¹n v¨n ng¾n tõ 10 </w:t>
      </w:r>
      <w:r>
        <w:rPr>
          <w:rFonts w:eastAsia="Symbol" w:cs="Symbol" w:ascii="Symbol" w:hAnsi="Symbol"/>
        </w:rPr>
        <w:t></w:t>
      </w:r>
      <w:r>
        <w:rPr/>
        <w:t xml:space="preserve"> 15 dßng cã sö dông 3 c©u trÇn thuËt ®¬n cã tõ “lµ”</w:t>
      </w:r>
    </w:p>
    <w:p>
      <w:pPr>
        <w:pStyle w:val="Normal"/>
        <w:ind w:left="75" w:firstLine="645"/>
        <w:jc w:val="both"/>
        <w:rPr/>
      </w:pPr>
      <w:r>
        <w:rPr/>
        <w:t>-ChuÈn bÞ bµi sau. Tr</w:t>
        <w:softHyphen/>
        <w:t>íc khi ®Õn lí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30975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4.2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 xml:space="preserve">II.3. </w:t>
      </w:r>
      <w:r>
        <w:rPr>
          <w:rFonts w:cs=".VnTimeH" w:ascii=".VnTimeH" w:hAnsi=".VnTimeH"/>
          <w:b/>
          <w:u w:val="single"/>
        </w:rPr>
        <w:t>Ch</w:t>
        <w:softHyphen/>
        <w:t>¬ng 3: Ph</w:t>
        <w:softHyphen/>
        <w:t>¬ng ph¸p, kÕt qu¶ nghiªn cøu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</w:rPr>
        <w:t xml:space="preserve">II.3.1. </w:t>
      </w:r>
      <w:r>
        <w:rPr>
          <w:b/>
          <w:u w:val="single"/>
        </w:rPr>
        <w:t>KÕt qu¶</w:t>
      </w:r>
    </w:p>
    <w:p>
      <w:pPr>
        <w:pStyle w:val="Normal"/>
        <w:ind w:firstLine="720"/>
        <w:jc w:val="both"/>
        <w:rPr/>
      </w:pPr>
      <w:r>
        <w:rPr/>
        <w:t>B»ng ph</w:t>
        <w:softHyphen/>
        <w:t>¬ng ph¸p ®· thùc hiÖn nh</w:t>
        <w:softHyphen/>
        <w:t xml:space="preserve"> trªn trong thêi gian qua, t«i nhËn thÊy häc sinh ®· ®¹t ®</w:t>
        <w:softHyphen/>
        <w:t>îc mét sè kÕt qu¶ nh</w:t>
        <w:softHyphen/>
        <w:t xml:space="preserve"> sau.</w:t>
      </w:r>
    </w:p>
    <w:p>
      <w:pPr>
        <w:pStyle w:val="Normal"/>
        <w:ind w:firstLine="720"/>
        <w:jc w:val="both"/>
        <w:rPr/>
      </w:pPr>
      <w:r>
        <w:rPr/>
        <w:t>-Häc sinh hiÓu  ®</w:t>
        <w:softHyphen/>
        <w:t>îc tÇm quan träng cña viÖc häc ph©n m«n tiÕng viÖt, vµ th</w:t>
        <w:softHyphen/>
        <w:t>êng xuyªn rÌn luyÖn c©u trong khi nãi, viÕt, giao tiÕp hµng ngµy.</w:t>
      </w:r>
    </w:p>
    <w:p>
      <w:pPr>
        <w:pStyle w:val="Normal"/>
        <w:ind w:firstLine="720"/>
        <w:jc w:val="both"/>
        <w:rPr/>
      </w:pPr>
      <w:r>
        <w:rPr/>
        <w:t>-Sè häc sinh nãi ®óng viÕt ®óng c©u v¨n cã sö dông c©u trÇn thuËt ®¬n cã tõ lµ ®· t¨ng râ rÖt cã hiÖu qu¶.</w:t>
      </w:r>
    </w:p>
    <w:p>
      <w:pPr>
        <w:pStyle w:val="Normal"/>
        <w:ind w:left="75" w:firstLine="645"/>
        <w:jc w:val="both"/>
        <w:rPr/>
      </w:pPr>
      <w:r>
        <w:rPr/>
        <w:t>-KÕt qu¶ cô thÓ kh¶o s¸t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604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è häc sinh thùc hµn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p 6A6 (27 häc sinh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 </w:t>
            </w:r>
            <w:r>
              <w:rPr/>
              <w:t>Líp d¹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è häc sinh nãi ®óng , viÕt ®óng, hay</w:t>
        <w:tab/>
        <w:tab/>
        <w:tab/>
        <w:tab/>
        <w:t>22/27</w:t>
      </w:r>
    </w:p>
    <w:p>
      <w:pPr>
        <w:pStyle w:val="Normal"/>
        <w:jc w:val="both"/>
        <w:rPr/>
      </w:pPr>
      <w:r>
        <w:rPr/>
        <w:t>Sè häc sinh nãi viÕt, diÔn ®¹t ch</w:t>
        <w:softHyphen/>
        <w:t>a ®óng, ch</w:t>
        <w:softHyphen/>
        <w:t>a hay</w:t>
        <w:tab/>
        <w:tab/>
        <w:t>5/27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è häc sinh líp d¹y thùc hµnh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p 6A6 (27 häc sinh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è häc sinh líp tiÕp cËn nhanh trong giê häc qua phiÕu häc tËp: nãi ®óng, viÕt ®óng, diÔn ®¹t giao tiÕp hay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2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è häc sinh líp nãi ch</w:t>
              <w:softHyphen/>
              <w:t>a ®óng viÕt ch</w:t>
              <w:softHyphen/>
              <w:t>a ®óng, diÔn ®¹t, giao tiÕp ch</w:t>
              <w:softHyphen/>
              <w:t>a hay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2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è häc sinh líp tù tin nãi ,viÕt giao tiÕp, diÔn ®¹t hay, ®óng chuÈn mùc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</w:rPr>
        <w:t>III. PhÇn kÕt luËn, ®Ò nghÞ</w:t>
      </w:r>
    </w:p>
    <w:p>
      <w:pPr>
        <w:pStyle w:val="Normal"/>
        <w:jc w:val="both"/>
        <w:rPr>
          <w:rFonts w:ascii=".VnTimeH" w:hAnsi=".VnTimeH" w:cs=".VnTimeH"/>
          <w:b/>
          <w:b/>
          <w:sz w:val="14"/>
        </w:rPr>
      </w:pPr>
      <w:r>
        <w:rPr>
          <w:rFonts w:cs=".VnTimeH" w:ascii=".VnTimeH" w:hAnsi=".VnTimeH"/>
          <w:b/>
          <w:sz w:val="14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 xml:space="preserve">III.1. </w:t>
      </w:r>
      <w:r>
        <w:rPr>
          <w:rFonts w:cs=".VnTimeH" w:ascii=".VnTimeH" w:hAnsi=".VnTimeH"/>
          <w:b/>
          <w:u w:val="single"/>
        </w:rPr>
        <w:t>KÕt luËn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III.1.1. </w:t>
      </w:r>
      <w:r>
        <w:rPr/>
        <w:t>VÒ thêi gian cu¶ giê häc cña kiÓu d¹y häc hiÖn ®¹i nh</w:t>
        <w:softHyphen/>
        <w:t xml:space="preserve"> trªn t«i nhËn thÊy ng</w:t>
        <w:softHyphen/>
        <w:t>êi thÇy ph¶i chó träng ®Çu t</w:t>
        <w:softHyphen/>
        <w:t xml:space="preserve"> vÒ thêi gian chuÈn bÞ bµi ®¸nh v¨n b¶n gi¸o ¸n vµ l</w:t>
        <w:softHyphen/>
        <w:t>u gi÷ ®Ó tr×nh chiÕu cho hîp lý lµ n¨ng ®éng, nhanh nh¹y, ph¶i sö dông phèi hîp nhiÒu ph</w:t>
        <w:softHyphen/>
        <w:t>¬ng ph¸p nh</w:t>
        <w:softHyphen/>
        <w:t xml:space="preserve"> trªn ®· tr×nh bµy nh</w:t>
        <w:softHyphen/>
        <w:t>ng kh«ng ¶nh h</w:t>
        <w:softHyphen/>
        <w:t>ëng ®Õn thêi gian chung.</w:t>
      </w:r>
    </w:p>
    <w:p>
      <w:pPr>
        <w:pStyle w:val="Normal"/>
        <w:ind w:firstLine="720"/>
        <w:jc w:val="both"/>
        <w:rPr/>
      </w:pPr>
      <w:r>
        <w:rPr>
          <w:b/>
        </w:rPr>
        <w:t>III.1.2.</w:t>
      </w:r>
      <w:r>
        <w:rPr/>
        <w:t xml:space="preserve"> Bµi C©u trÇn thuËt ®¬n cã tõ lµ trong s¸ch ng÷ v¨n líp 6 nãi chung kh¸ ®a d¹ng vÒ h×nh thøc vµ néi dung , nªn t«i lµ ng</w:t>
        <w:softHyphen/>
        <w:t>êi d¹y ®· thiÕt kÕ hîp lÝ vÒ gi¸o ¸n qui ®Þnh.  (ThÇy thiÕt kÕ - Trß chñ ®éng)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III.1.3. </w:t>
      </w:r>
      <w:r>
        <w:rPr/>
        <w:t>§Ó thùc hiÖn tèt ph</w:t>
        <w:softHyphen/>
        <w:t>¬ng ph¸p d¹y häc kiÓu hiÖn ®¹i ®ßi hái gi¸o viªn vµ häc sinh ph¶i cã sù chuÈn bÞ chu ®¸o trø¬c khi tiÕn hµnh giê häc trªn  líp sù chuÈn bÞ ®ã ph¶i ®</w:t>
        <w:softHyphen/>
        <w:t>îc thùc hiÖn c¶ gi¸n tiÕp lÉn trùc tiÕp trong c¸c giê ng÷ v¨n trong khi nãi, viÕt hµng ngµy .Vµ trùc tiÕp trong giê häc.</w:t>
      </w:r>
    </w:p>
    <w:p>
      <w:pPr>
        <w:pStyle w:val="Normal"/>
        <w:jc w:val="both"/>
        <w:rPr/>
      </w:pPr>
      <w:r>
        <w:rPr/>
        <w:t>III .1.4 : §Æc ®iÓm ng</w:t>
        <w:softHyphen/>
        <w:t>êi thÇy ph¶i t©m huyÕt víi nghÒ, ph¶i lu«n t¹o cho m×nh mét ph</w:t>
        <w:softHyphen/>
        <w:t>¬ng ph¸p hay nhÊt, lu«n t¹o niÒm tin cho häc sinh</w:t>
      </w:r>
    </w:p>
    <w:p>
      <w:pPr>
        <w:pStyle w:val="Normal"/>
        <w:ind w:firstLine="720"/>
        <w:jc w:val="both"/>
        <w:rPr/>
      </w:pPr>
      <w:r>
        <w:rPr/>
        <w:t>-Häc sinh tÝch cùc häc tËp d</w:t>
        <w:softHyphen/>
        <w:t>íi sù h</w:t>
        <w:softHyphen/>
        <w:t>íng dÉn cña gi¸o viªn vµ hiÓu râ  tÇm quan träng cña viÖc häc ph©n m«n tiÕng viÖt trong bé m«n ng÷ v¨n .V× thÕ : b¶n th©n gi¸o viªn ph¶i nãi ®óng nãi hay, viÕt ®óng viÕt hay, biÕt c¸ch ®éng viªn khuyÕn khÝch häc sinh kÞp thêi ®Ó t¹o niÒm tin cho c¸c em.</w:t>
      </w:r>
    </w:p>
    <w:p>
      <w:pPr>
        <w:pStyle w:val="Normal"/>
        <w:jc w:val="both"/>
        <w:rPr>
          <w:rFonts w:ascii=".VnTimeH" w:hAnsi=".VnTimeH" w:cs=".VnTimeH"/>
          <w:b/>
          <w:b/>
          <w:sz w:val="12"/>
        </w:rPr>
      </w:pPr>
      <w:r>
        <w:rPr>
          <w:rFonts w:cs=".VnTimeH" w:ascii=".VnTimeH" w:hAnsi=".VnTimeH"/>
          <w:b/>
          <w:sz w:val="12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>III.2.</w:t>
      </w:r>
      <w:r>
        <w:rPr>
          <w:rFonts w:cs=".VnTimeH" w:ascii=".VnTimeH" w:hAnsi=".VnTimeH"/>
          <w:b/>
          <w:u w:val="single"/>
        </w:rPr>
        <w:t xml:space="preserve"> §Ò nghÞ</w:t>
      </w:r>
    </w:p>
    <w:p>
      <w:pPr>
        <w:pStyle w:val="Normal"/>
        <w:ind w:firstLine="720"/>
        <w:jc w:val="both"/>
        <w:rPr/>
      </w:pPr>
      <w:r>
        <w:rPr>
          <w:b/>
        </w:rPr>
        <w:t>III.2.1</w:t>
      </w:r>
      <w:r>
        <w:rPr/>
        <w:t>: §èi víi d¹y häc ph©n m«n tiÕng viÖt d¹y kiÓu hiÖn ®¹i c¸c tæ nhãm chuyªn m«n nªn chó ý viÖc  tæ chøc sinh ho¹t chuyªn th</w:t>
        <w:softHyphen/>
        <w:t>êng xuyªn ®Ó trao ®æi kinh nghiÖm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>- §èi víi gi¸o viªn cÇn ph¶i ®Çy ®ñ tµi liÖu vµ thiÕt bÞ ®å dïng d¹y häc nh</w:t>
        <w:softHyphen/>
        <w:t>ng hiÖn nay ®µi ®Üa b¨ng ®Üa, phô lôc cho giê d¹y cßn thiÕu. VËy t«i ®Ò nghÞ dù ¸n cña ngµnh lµm sao cè g¾ng ®¸p øng ®</w:t>
        <w:softHyphen/>
        <w:t>îc ®Çy ®ñ th× ch¾c ch¾n giê d¹y sÏ thµnh c«ng mét c¸ch triÖt ®Ò</w:t>
      </w:r>
    </w:p>
    <w:p>
      <w:pPr>
        <w:pStyle w:val="Normal"/>
        <w:ind w:firstLine="720"/>
        <w:jc w:val="both"/>
        <w:rPr/>
      </w:pPr>
      <w:r>
        <w:rPr>
          <w:b/>
        </w:rPr>
        <w:t>III.2.2</w:t>
      </w:r>
      <w:r>
        <w:rPr/>
        <w:t>: Trªn ®©y lµ mét sè viÖc lµm cña t«i trong thêi gian qua rÊt mong ®</w:t>
        <w:softHyphen/>
        <w:t>îc sù gióp ®ì ®éng viªn ch©n t×nh cña c¸c ®ång ch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</w:t>
      </w:r>
      <w:r>
        <w:rPr>
          <w:b/>
          <w:i/>
        </w:rPr>
        <w:t>M¹o Khª, ngµy 20 th¸ng 4 n¨m 200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Ng</w:t>
        <w:softHyphen/>
        <w:t>êi viÕ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KiÒu Mü L©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rPr>
          <w:rFonts w:ascii=".VnArial NarrowH" w:hAnsi=".VnArial NarrowH" w:cs="Arial"/>
          <w:b/>
          <w:b/>
        </w:rPr>
      </w:pPr>
      <w:r>
        <w:rPr>
          <w:rFonts w:cs="Arial" w:ascii=".VnArial NarrowH" w:hAnsi=".VnArial NarrowH"/>
          <w:b/>
        </w:rPr>
        <w:t>®¸nh gi¸ cña héi ®ång khoa häc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.VnArial NarrowH" w:hAnsi=".VnArial NarrowH"/>
          <w:b/>
        </w:rPr>
        <w:t>Tr</w:t>
        <w:softHyphen/>
        <w:t>êng thcs m¹o khª II</w:t>
        <w:tab/>
        <w:tab/>
        <w:t xml:space="preserve">         phßng gd - ®t huyÖn ®«ng triÒu</w:t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µi liÖu tham kh¶o</w:t>
      </w:r>
    </w:p>
    <w:p>
      <w:pPr>
        <w:pStyle w:val="Normal"/>
        <w:spacing w:lineRule="auto" w:line="360"/>
        <w:jc w:val="both"/>
        <w:rPr/>
      </w:pPr>
      <w:r>
        <w:rPr/>
        <w:tab/>
        <w:t>- S¸ch gi¸o khoa</w:t>
      </w:r>
    </w:p>
    <w:p>
      <w:pPr>
        <w:pStyle w:val="Normal"/>
        <w:spacing w:lineRule="auto" w:line="360"/>
        <w:jc w:val="both"/>
        <w:rPr/>
      </w:pPr>
      <w:r>
        <w:rPr/>
        <w:tab/>
        <w:t>- S¸ch gi¸o viªn</w:t>
      </w:r>
    </w:p>
    <w:p>
      <w:pPr>
        <w:pStyle w:val="Normal"/>
        <w:spacing w:lineRule="auto" w:line="360"/>
        <w:jc w:val="both"/>
        <w:rPr/>
      </w:pPr>
      <w:r>
        <w:rPr/>
        <w:tab/>
        <w:t>- T</w:t>
        <w:softHyphen/>
        <w:t xml:space="preserve"> liÖu v¨n häc tuæi trÎ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>
          <w:rFonts w:cs=".VnTimeH" w:ascii=".VnTimeH" w:hAnsi=".VnTimeH"/>
          <w:b/>
        </w:rPr>
        <w:t>môc lôc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. PhÇn më ®Çu.....................................................................................1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.VnTime"/>
        </w:rPr>
        <w:t xml:space="preserve">   </w:t>
      </w:r>
      <w:r>
        <w:rPr/>
        <w:t>I.1 Lý do chän ®Ò tµi.................................................................................1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.VnTime"/>
        </w:rPr>
        <w:t xml:space="preserve">   </w:t>
      </w:r>
      <w:r>
        <w:rPr/>
        <w:t>I.2 Môc ®Ých nghiªn cøu ..........................................................................1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.VnTime"/>
        </w:rPr>
        <w:t xml:space="preserve">   </w:t>
      </w:r>
      <w:r>
        <w:rPr/>
        <w:t>I.3 Thêi gian ®Þa ®iÓm..............................................................................1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.VnTime"/>
        </w:rPr>
        <w:t xml:space="preserve">   </w:t>
      </w:r>
      <w:r>
        <w:rPr/>
        <w:t>I.4 §ãng gãp míi vÒ mÆt lÝ luËn, vÒ mÆt thùc tiÔn...................................1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PhÇn néi dung.................................................................................2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.VnTime"/>
        </w:rPr>
        <w:t xml:space="preserve">   </w:t>
      </w:r>
      <w:r>
        <w:rPr/>
        <w:t>II.1 Ch</w:t>
        <w:softHyphen/>
        <w:t>¬ng 1: Tæng quan........................................................................2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.VnTime"/>
        </w:rPr>
        <w:t xml:space="preserve">   </w:t>
      </w:r>
      <w:r>
        <w:rPr/>
        <w:t>II.2 Ch</w:t>
        <w:softHyphen/>
        <w:t>¬ng 2: Néi dung vÊn ®Ò nghiªn cøu............................................2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.VnTime"/>
        </w:rPr>
        <w:t xml:space="preserve">   </w:t>
      </w:r>
      <w:r>
        <w:rPr/>
        <w:t>II.3 Ch</w:t>
        <w:softHyphen/>
        <w:t>¬ng 3: Ph</w:t>
        <w:softHyphen/>
        <w:t>¬ng ph¸p nghiªn cøu, kÕt qu¶ nghiªn cøu..................7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. PhÇn kÕt luËn - kiÕn nghÞ........................................................8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V. Tµi liÖu tham kh¶o..................................................................10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6840"/>
    </w:tblGrid>
    <w:tr>
      <w:trPr/>
      <w:tc>
        <w:tcPr>
          <w:tcW w:w="2448" w:type="dxa"/>
          <w:tcBorders>
            <w:top w:val="thinThickSmallGap" w:sz="24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6840" w:type="dxa"/>
          <w:tcBorders>
            <w:top w:val="thinThickSmallGap" w:sz="2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i/>
            </w:rPr>
            <w:t>KiÒu Mü L©m - Tr</w:t>
            <w:softHyphen/>
            <w:t>êng THCS M¹o Khª II</w:t>
          </w:r>
        </w:p>
      </w:tc>
    </w:tr>
  </w:tbl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900"/>
    </w:tblGrid>
    <w:tr>
      <w:trPr/>
      <w:tc>
        <w:tcPr>
          <w:tcW w:w="8388" w:type="dxa"/>
          <w:tcBorders>
            <w:bottom w:val="thinThickSmallGap" w:sz="24" w:space="0" w:color="000000"/>
          </w:tcBorders>
        </w:tcPr>
        <w:p>
          <w:pPr>
            <w:pStyle w:val="Header"/>
            <w:ind w:right="360" w:hanging="0"/>
            <w:rPr>
              <w:b/>
              <w:b/>
              <w:i/>
              <w:i/>
            </w:rPr>
          </w:pPr>
          <w:r>
            <w:rPr>
              <w:b/>
              <w:i/>
            </w:rPr>
            <w:t>§Ò tµi TiÕng ViÖt: C©u trÇn thuËt ®¬n cã tõ  lµ</w:t>
          </w:r>
        </w:p>
      </w:tc>
      <w:tc>
        <w:tcPr>
          <w:tcW w:w="900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ind w:right="360" w:hanging="0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03:00Z</dcterms:created>
  <dc:creator>AppzStock</dc:creator>
  <dc:description/>
  <cp:keywords/>
  <dc:language>en-US</dc:language>
  <cp:lastModifiedBy>AppzStock</cp:lastModifiedBy>
  <cp:lastPrinted>2008-05-09T06:17:00Z</cp:lastPrinted>
  <dcterms:modified xsi:type="dcterms:W3CDTF">2008-05-09T06:30:00Z</dcterms:modified>
  <cp:revision>14</cp:revision>
  <dc:subject/>
  <dc:title>I</dc:title>
</cp:coreProperties>
</file>