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.VnBodoniH" w:ascii=".VnBodoniH" w:hAnsi=".VnBodoniH"/>
          <w:sz w:val="32"/>
        </w:rPr>
        <w:t>I. PhÇn më ®Çu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 xml:space="preserve">I.1.  </w:t>
      </w:r>
      <w:r>
        <w:rPr>
          <w:rFonts w:cs=".VnTimeH" w:ascii=".VnTimeH" w:hAnsi=".VnTimeH"/>
          <w:b/>
          <w:u w:val="single"/>
        </w:rPr>
        <w:t>Lý do chän ®Ò tµi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Môc ®Ých cña bé m«n Ng÷ V¨n trong nhµ tr</w:t>
        <w:softHyphen/>
        <w:t>êng lµ h×nh thµnh vµ ph¸t triÓn n¨ng lùc v¨n cho häc sinh gåm: n¨ng lùc c¶m thô n¨ng lùc t</w:t>
        <w:softHyphen/>
        <w:t xml:space="preserve"> duy, n¨ng lùc diÔn ®¹t. C¸c mÆt Êy gãp phÇn vµo qu¸ tr×nh h×nh thµnh lªn nh©n c¸ch còng nh</w:t>
        <w:softHyphen/>
        <w:t xml:space="preserve"> kh¶ n¨ng v¨n häc cho mçi con ng</w:t>
        <w:softHyphen/>
        <w:t>êi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hiÖm vô cña ng</w:t>
        <w:softHyphen/>
        <w:t>êi thÇy gi¸o d¹y v¨n lµ gióp cho häc sinh biÕt c¶m thô ®</w:t>
        <w:softHyphen/>
        <w:t>îc c¸i ®Ñp mét c¸ch tù gi¸c, cã ý thøc, tõ ®ã båi d</w:t>
        <w:softHyphen/>
        <w:t>ìng kh¶ n¨ng t</w:t>
        <w:softHyphen/>
        <w:t xml:space="preserve"> duy ®Ó häc tèt m«n V¨n còng nh</w:t>
        <w:softHyphen/>
        <w:t xml:space="preserve"> c¸c m«n häc kh¸c trong ch</w:t>
        <w:softHyphen/>
        <w:t>¬ng tr×nh THCS hiÖn hµnh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ã thÓ nãi r»ng, cã c¶m thô tèt, t</w:t>
        <w:softHyphen/>
        <w:t xml:space="preserve"> duy tèt th× häc sinh míi cã thÓ diÔn ®¹t, tr×nh bµy tèt b»ng V¨n häc. Ng</w:t>
        <w:softHyphen/>
        <w:t>îc l¹i, nÕu häc sinh kh«ng biÕt diÔn ®¹t tèt, th× c¸i c¶m vµ c¸i nghÜ tèt cña häc sinh còng kh«ng cßn cã gi¸ trÞ n÷a. Nh</w:t>
        <w:softHyphen/>
        <w:t xml:space="preserve"> vËy, yªu cÇu diÔn ®¹t ®èi víi häc sinh phæ th«ng lµ v« cïng quan träng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Yªu cÇu Êy ®</w:t>
        <w:softHyphen/>
        <w:t>îc cô thÓ ho¸ qua c¸c møc ®é sau: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szCs w:val="28"/>
        </w:rPr>
        <w:t>- Tr×nh bµy ®</w:t>
        <w:softHyphen/>
        <w:t>îc mét c¸ch cã trËt tù vµ cã hÖ thèng nh÷ng ý kiÕn cña m×nh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Kh¼ng ®Þnh ®</w:t>
        <w:softHyphen/>
        <w:t>îc chç nµo chÝnh, chç nµo phô, chç yÕu, chç m¹nh cña nh÷ng ý kiÕn ®ã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 - B¶o vÖ ý kiÕn cña m×nh b»ng c¸ch ®¸nh gi¸, ph©n tÝch so s¸nh víi c¸c ý kiÕn kh¸c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BiÕt tr×nh bµy nh÷ng hiÓu biÕt cña m×nh b»ng nh÷ng luËn ®iÓm, luËn cø chÝnh x¸c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h</w:t>
        <w:softHyphen/>
        <w:t xml:space="preserve"> vËy, n¨ng lùc diÔn ®¹t vÒ thùc chÊt lµ mét lo¹i n¨ng lùc tæng hîp bao gåm mét lóc huy ®éng toµn bé c¸c n¨ng lùc v¨n häc cña häc sinh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× thÕ, ®Ó h×nh thµnh vµ båi d</w:t>
        <w:softHyphen/>
        <w:t>ìng n¨ng lùc v¨n häc cña häc sinh THCS, vai trß cña viÖc rÌn luyÖn kh¶ n¨ng diÔn ®¹t lµ rÊt quan träng. Trong ch</w:t>
        <w:softHyphen/>
        <w:t>¬ng tr×nh Ng÷ v¨n THCS ®· chó ý ®Õn vÊn ®Ò nµy qua c¸c bµi thùc hµnh LuyÖn nãi. §©y chÝnh lµ ®iÒu lµm t«i tr¨n trë l©u nay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 xml:space="preserve">I.2.  </w:t>
      </w:r>
      <w:r>
        <w:rPr>
          <w:rFonts w:cs=".VnTimeH" w:ascii=".VnTimeH" w:hAnsi=".VnTimeH"/>
          <w:b/>
          <w:u w:val="single"/>
        </w:rPr>
        <w:t>Môc ®Ých nghiªn cøu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×m ra mét ph</w:t>
        <w:softHyphen/>
        <w:t>¬ng ph¸p gi¶ng d¹y khoa häc, cã hiÖu qu¶ nhÊt, ph¸t huy ®</w:t>
        <w:softHyphen/>
        <w:t xml:space="preserve">îc tÝnh chñ ®éng s¸ng t¹o trong häc tËp cña häc sinh, ®¶m b¶o </w:t>
      </w:r>
      <w:r>
        <w:rPr>
          <w:rFonts w:cs=".VnTime" w:ascii=".VnTime" w:hAnsi=".VnTime"/>
          <w:b/>
          <w:i/>
          <w:sz w:val="28"/>
        </w:rPr>
        <w:t>“Häc sinh lµm trung t©m”</w:t>
      </w:r>
      <w:r>
        <w:rPr>
          <w:rFonts w:cs=".VnTime" w:ascii=".VnTime" w:hAnsi=".VnTime"/>
          <w:sz w:val="28"/>
        </w:rPr>
        <w:t xml:space="preserve"> trong tÊt c¶ c¸c giê hä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Time" w:ascii=".VnTime" w:hAnsi=".VnTime"/>
          <w:sz w:val="28"/>
        </w:rPr>
        <w:t>- Gãp phÇn ph¸t triÓn n¨ng lùc v¨n häc cña häc sinh, qua ®ã gióp c¸c em h×nh thµnh vµ ph¸t triÓn nh©n c¸ch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</w:t>
      </w:r>
      <w:r>
        <w:rPr>
          <w:rFonts w:cs=".VnTime" w:ascii=".VnTime" w:hAnsi=".VnTime"/>
          <w:b/>
          <w:i/>
          <w:sz w:val="28"/>
        </w:rPr>
        <w:t>“Ng«n ng÷ lµ thø cña c¶i v¹n n¨ng cña con ng</w:t>
        <w:softHyphen/>
        <w:t>êi, nhÊt lµ ng«n ng÷ nghÖ thuËt”</w:t>
      </w:r>
      <w:r>
        <w:rPr>
          <w:rFonts w:cs=".VnTime" w:ascii=".VnTime" w:hAnsi=".VnTime"/>
          <w:sz w:val="28"/>
        </w:rPr>
        <w:t xml:space="preserve"> (GS. TS NguyÔn Thanh Hïng - Tr</w:t>
        <w:softHyphen/>
        <w:t>êng §¹i häc S</w:t>
        <w:softHyphen/>
        <w:t xml:space="preserve"> ph¹m Hµ Néi). §Ó t¨ng thªm søc m¹nh quÇn thÓ x· héi, con ng</w:t>
        <w:softHyphen/>
        <w:t>êi cÇn cã ng«n ng÷ ®Ó trao ®æi vµ ®èi phã víi mäi bÊt tr¾c vµ gi¶i quyÕt khã kh¨n gÆp ph¶i. LuyÖn kh¶ n¨ng diÔn ®¹t tèt cho häc sinh trong c¸c giê luyÖn nãi lµ ®· luyÖn cho c¸c em c¸i søc m¹nh kú diÖu Êy ®Ó v÷ng vµng trong cuéc sèng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.3.  </w:t>
      </w:r>
      <w:r>
        <w:rPr>
          <w:rFonts w:cs=".VnTimeH" w:ascii=".VnTimeH" w:hAnsi=".VnTimeH"/>
          <w:b/>
          <w:u w:val="single"/>
        </w:rPr>
        <w:t>Thêi gian, ®Þa ®iÓm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.3.1.</w:t>
      </w:r>
      <w:r>
        <w:rPr>
          <w:rFonts w:cs=".VnTimeH" w:ascii=".VnTimeH" w:hAnsi=".VnTimeH"/>
          <w:b/>
          <w:u w:val="single"/>
        </w:rPr>
        <w:t xml:space="preserve"> Thêi gian</w:t>
      </w:r>
      <w:r>
        <w:rPr>
          <w:rFonts w:cs=".VnTimeH" w:ascii=".VnTimeH" w:hAnsi=".VnTimeH"/>
          <w:b/>
        </w:rPr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hêi gian ®Ó t«i nghiªn cøu ®Ò tµi lµ c¶ qu¸ tr×nh gi¶ng d¹y ë c¸c n¨m häc song träng t©m lµ n¨m häc 2007 - 2008 khi t«i cã suy nghÜ lµ ph¶i t×m ra c¸ch luyÖn nãi cho häc sinh hiÖu qu¶ nhÊt trong c¸c giê v¨n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 xml:space="preserve">I.3.2. </w:t>
      </w:r>
      <w:r>
        <w:rPr>
          <w:rFonts w:cs=".VnTimeH" w:ascii=".VnTimeH" w:hAnsi=".VnTimeH"/>
          <w:b/>
          <w:u w:val="single"/>
        </w:rPr>
        <w:t xml:space="preserve"> §Þa ®iÓ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Þa ®iÓm ®Ó thùc nghiÖm ®Ò tµi lµ häc sinh c¸c líp khèi 7 trong ®ã chñ yÕu lµ häc sinh 2 líp 7B1 vµ 7B2 tr</w:t>
        <w:softHyphen/>
        <w:t>êng THCS M¹o Khª II - §«ng TriÒu - Qu¶ng Ninh ë trong c¸c giê v¨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H" w:ascii=".VnTimeH" w:hAnsi=".VnTimeH"/>
          <w:b/>
        </w:rPr>
        <w:t xml:space="preserve">I.4.  </w:t>
      </w:r>
      <w:r>
        <w:rPr>
          <w:rFonts w:cs=".VnTimeH" w:ascii=".VnTimeH" w:hAnsi=".VnTimeH"/>
          <w:b/>
          <w:u w:val="single"/>
        </w:rPr>
        <w:t>§ãng gãp míi vÒ mÆt lý luËn vµ thùc tiÔ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94" w:hanging="357"/>
        <w:jc w:val="both"/>
        <w:rPr>
          <w:rFonts w:ascii=".VnTime" w:hAnsi=".VnTime" w:cs=".VnTime"/>
          <w:b/>
          <w:b/>
          <w:i/>
          <w:i/>
          <w:sz w:val="28"/>
          <w:u w:val="single"/>
        </w:rPr>
      </w:pPr>
      <w:r>
        <w:rPr>
          <w:rFonts w:eastAsia=".VnTime"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b/>
          <w:i/>
          <w:sz w:val="28"/>
          <w:u w:val="single"/>
        </w:rPr>
        <w:t>C¬ së thùc tiÔn</w:t>
      </w:r>
    </w:p>
    <w:p>
      <w:pPr>
        <w:pStyle w:val="Normal"/>
        <w:spacing w:lineRule="auto" w:line="360"/>
        <w:ind w:left="79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Ch</w:t>
        <w:softHyphen/>
        <w:t>¬ng tr×nh Ng÷ V¨n 7, ph©n m«n TËp lµm v¨n ®Æt träng t©m ë thùc hµnh. X©y dùng qua bµi thùc hµnh, thùc hµnh qua nhËn biÕt vµ thùc hµnh lµm v¨n b¶n. Ch</w:t>
        <w:softHyphen/>
        <w:t>¬ng tr×nh chó träng phÇn luyÖn nãi víi nhiÒu h×nh thøc ®</w:t>
        <w:softHyphen/>
        <w:t>îc bè trÝ r¶i ®Òu trong c¶ n¨m häc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spacing w:val="-16"/>
          <w:sz w:val="28"/>
          <w:szCs w:val="28"/>
        </w:rPr>
        <w:t>LuyÖn nãi ph¸t biÓu c¶m nghÜ vÒ t¸c phÈm v¨n häc (TiÕt 56 tuÇn 14)</w:t>
      </w:r>
    </w:p>
    <w:p>
      <w:pPr>
        <w:pStyle w:val="Normal"/>
        <w:spacing w:lineRule="auto" w:line="360"/>
        <w:ind w:left="79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Lµm th¬ lôc b¸t (TiÕt 59 - 60)</w:t>
      </w:r>
    </w:p>
    <w:p>
      <w:pPr>
        <w:pStyle w:val="Normal"/>
        <w:spacing w:lineRule="auto" w:line="360"/>
        <w:ind w:left="79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LuyÖn nãi bµi v¨n gi¶i thÝch mét vÊn ®Ò (TiÕt 112 tuÇn 28)</w:t>
      </w:r>
    </w:p>
    <w:p>
      <w:pPr>
        <w:pStyle w:val="Normal"/>
        <w:spacing w:lineRule="auto" w:line="360"/>
        <w:ind w:left="79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Ho¹t ®éng ng÷ v¨n (TiÕt 135 + 136 tuÇn 34)</w:t>
      </w:r>
    </w:p>
    <w:p>
      <w:pPr>
        <w:pStyle w:val="Normal"/>
        <w:spacing w:lineRule="auto" w:line="360"/>
        <w:ind w:left="794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Tæng sè tiÕt cña m«n Ng÷ V¨n líp 7 lµ: 140 riªng ph©n m«n TËp lµm v¨n chiÕm 45 tiÕt chiÕm (          %) trong ®ã sè tiÕt luyÖn nãi lµ 7 tiÕt chiÕm         (        %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94" w:hanging="357"/>
        <w:jc w:val="both"/>
        <w:rPr>
          <w:rFonts w:ascii=".VnTime" w:hAnsi=".VnTime" w:cs=".VnTime"/>
          <w:b/>
          <w:b/>
          <w:i/>
          <w:i/>
          <w:sz w:val="28"/>
          <w:u w:val="single"/>
        </w:rPr>
      </w:pPr>
      <w:r>
        <w:rPr>
          <w:rFonts w:cs=".VnTime" w:ascii=".VnTime" w:hAnsi=".VnTime"/>
          <w:b/>
          <w:i/>
          <w:sz w:val="28"/>
          <w:u w:val="single"/>
        </w:rPr>
        <w:t>VÒ mÆt thùc tiÔn</w:t>
      </w:r>
    </w:p>
    <w:p>
      <w:pPr>
        <w:pStyle w:val="Normal"/>
        <w:spacing w:lineRule="auto" w:line="360" w:before="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.VnBodoniH" w:ascii=".VnBodoniH" w:hAnsi=".VnBodoniH"/>
          <w:sz w:val="32"/>
        </w:rPr>
        <w:t>II. PhÇn néi dung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1.  </w:t>
      </w:r>
      <w:r>
        <w:rPr>
          <w:rFonts w:cs=".VnTimeH" w:ascii=".VnTimeH" w:hAnsi=".VnTimeH"/>
          <w:b/>
          <w:u w:val="single"/>
        </w:rPr>
        <w:t>Ch</w:t>
        <w:softHyphen/>
        <w:t>¬ng 1 : Tæng qua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1.1. </w:t>
      </w:r>
      <w:r>
        <w:rPr>
          <w:rFonts w:cs=".VnTime" w:ascii=".VnTime" w:hAnsi=".VnTime"/>
          <w:sz w:val="28"/>
        </w:rPr>
        <w:t>HÖ thèng c©u hái ph¶i hay, râ nghÜa (hÖ thèng c©u hái c¶m xóc, cau hái t</w:t>
        <w:softHyphen/>
        <w:t>ëng t</w:t>
        <w:softHyphen/>
        <w:t>îng, c©u hái hiÓu biÕt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II.1.2.</w:t>
      </w:r>
      <w:r>
        <w:rPr>
          <w:rFonts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sz w:val="28"/>
        </w:rPr>
        <w:t>Ph¶i th</w:t>
        <w:softHyphen/>
        <w:t>êng xuyªn ch÷a lçi cho häc sinh khi nãi (ch÷a ph¸t ©m sai, ch÷a nãi nhá, ch÷a nãi sai ng÷ ph¸p, ch÷a t</w:t>
        <w:softHyphen/>
        <w:t xml:space="preserve"> thÕ ng</w:t>
        <w:softHyphen/>
        <w:t>îng nghÞu khi nãi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2.  </w:t>
      </w:r>
      <w:r>
        <w:rPr>
          <w:rFonts w:cs=".VnTimeH" w:ascii=".VnTimeH" w:hAnsi=".VnTimeH"/>
          <w:b/>
          <w:u w:val="single"/>
        </w:rPr>
        <w:t>Ch</w:t>
        <w:softHyphen/>
        <w:t>¬ng 2 : Néi dung vÊn ®Ò nghiªn cøu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</w:rPr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.2.1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 xml:space="preserve">LuyÖn kh¶ n¨ng ph¸t biÓu trong tÊt c¶ c¸c giê Ng÷ v¨n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HÖ thèng c©u hái hay lµ nh÷ng c©u hái mang tÝnh liªn tôc, s¸t víi vÊn ®Ò, khªu gîi ®</w:t>
        <w:softHyphen/>
        <w:t>îc sù høng thó cña häc sinh, cã mµu s¾c v¨n häc kh¬i lªn ë häc sinh nh÷ng t×nh c¶m, nh÷ng xóc ®éng thÈm mÜ. C©u hái nªn cã ng«n tõ dÔ hiÓu, nÕu cÇn gi¸o viªn cã thÓ cung cÊp nh÷ng d÷ kiÖn cÇn thiÕt ®Ó häc sinh cã thÓ t×m lêi gi¶i ®ó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Qua nghiªn cøu vµ thùc tÕ d¹y häc, t«i ®· kh¸i qu¸t ®</w:t>
        <w:softHyphen/>
        <w:t>îc mét hÖ thèng c©u hái gióp häc sinh cã kh¶ n¨ng tr¶ lêi tèt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b) HÖ thèng c©u hái t</w:t>
        <w:softHyphen/>
        <w:t>ëng t</w:t>
        <w:softHyphen/>
        <w:t>îng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Lo¹i c©u hái nµy gióp häc sinh x¸c nhËn sù h×nh dung cña c¸c em d</w:t>
        <w:softHyphen/>
        <w:t>íi t¸c ®éng cña h×nh t</w:t>
        <w:softHyphen/>
        <w:t>îng v¨n häc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</w:rPr>
        <w:t xml:space="preserve">* </w:t>
      </w:r>
      <w:r>
        <w:rPr>
          <w:rFonts w:cs=".VnTime" w:ascii=".VnTime" w:hAnsi=".VnTime"/>
          <w:b/>
          <w:sz w:val="28"/>
          <w:u w:val="single"/>
        </w:rPr>
        <w:t>VÝ dô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?</w:t>
      </w:r>
      <w:r>
        <w:rPr>
          <w:rFonts w:cs=".VnTime" w:ascii=".VnTime" w:hAnsi=".VnTime"/>
          <w:sz w:val="28"/>
        </w:rPr>
        <w:t xml:space="preserve"> Em h×nh dung nh</w:t>
        <w:softHyphen/>
        <w:t xml:space="preserve"> thÕ nµo vÒ h×nh ¶nh cña tªn quan phô mÉu ®ang ngåi ch¬i bµi trong ®×nh? H·y t¶ l¹i cho c¸c b¹n nghe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?</w:t>
      </w:r>
      <w:r>
        <w:rPr>
          <w:rFonts w:cs=".VnTime" w:ascii=".VnTime" w:hAnsi=".VnTime"/>
          <w:sz w:val="28"/>
        </w:rPr>
        <w:t xml:space="preserve"> Em h·y t</w:t>
        <w:softHyphen/>
        <w:t>ëng t</w:t>
        <w:softHyphen/>
        <w:t>îng vµ kÓ l¹i c©u chuyÖn “Bµi ca nhµ tranh bÞ giã thu ph¸” dùa vµo ý th¬ cña §ç Phñ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</w:rPr>
        <w:t>c) HÖ thèng c©u hái hiÓu biÕ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ind w:left="714" w:firstLine="186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C©u hái hiÓu biÕt néi dung t¸c phÈ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©u hái yªu cÇu häc sinh kÓ l¹i ®</w:t>
        <w:softHyphen/>
        <w:t>îc v¨n b¶n truyÖn, ®äc thuéc ®</w:t>
        <w:softHyphen/>
        <w:t>îc v¨n b¶n th¬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Ý dô: Tãm t¾t v¨n b¶n “Cuéc chia tay cña nh÷ng con bóp bª” cña t¸c gi¶ Kh¸nh Hoµi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©u hái yªu cÇu lÝ gi¶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Ý dô: V× sao Ph¹m Duy Tèn l¹i ®Æt tªn t¸c phÈm cña m×nh lµ “Sèng chÕt mÆc bay”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©u hái yªu cÇu ph¸t biÓu quan ®iÓ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Ý dô: Nh©n vËt Phan Béi Ch©u lµ ng</w:t>
        <w:softHyphen/>
        <w:t>êi ®¸ng kÝnh, nh©n vËt Va - ren võa ®¸ng ghÐt võa ®¸ng khinh, ý kiÕn cña em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ind w:left="714" w:firstLine="186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C©u hái hiÓu biÕt h×nh thøc t¸c phÈ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- Lo¹i c©u hái nµy gîi ý häc sinh kh¸m ph¸ c¸c chi tiÕt nghÖ thuËt vµ cÊu tróc v¨n b¶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</w:rPr>
        <w:t>VÝ dô:</w:t>
      </w:r>
      <w:r>
        <w:rPr>
          <w:rFonts w:cs=".VnTime" w:ascii=".VnTime" w:hAnsi=".VnTime"/>
          <w:sz w:val="28"/>
        </w:rPr>
        <w:t xml:space="preserve">  </w:t>
      </w:r>
      <w:r>
        <w:rPr>
          <w:rFonts w:cs=".VnTime" w:ascii=".VnTime" w:hAnsi=".VnTime"/>
          <w:b/>
          <w:sz w:val="28"/>
          <w:u w:val="single"/>
        </w:rPr>
        <w:t>?</w:t>
      </w:r>
      <w:r>
        <w:rPr>
          <w:rFonts w:cs=".VnTime" w:ascii=".VnTime" w:hAnsi=".VnTime"/>
          <w:sz w:val="28"/>
        </w:rPr>
        <w:t xml:space="preserve"> Trong lêi ®èi tho¹i gi÷a Sïng Bµ víi ThÞ KÝnh, nh÷ng c©u nãi nµo ®¸ng nhí? V× sao? (Quan ¢m ThÞ KÝnh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 xml:space="preserve"> </w:t>
      </w:r>
      <w:r>
        <w:rPr>
          <w:rFonts w:cs=".VnTime" w:ascii=".VnTime" w:hAnsi=".VnTime"/>
          <w:b/>
          <w:sz w:val="28"/>
          <w:u w:val="single"/>
        </w:rPr>
        <w:t>?</w:t>
      </w:r>
      <w:r>
        <w:rPr>
          <w:rFonts w:cs=".VnTime" w:ascii=".VnTime" w:hAnsi=".VnTime"/>
          <w:sz w:val="28"/>
        </w:rPr>
        <w:t xml:space="preserve"> §Ó chøng minh cho ®øc tÝnh gi¶n dÞ cña B¸c Hå, t¸c gi¶ ®· sö dông c¸c c¸ch lËp luËn g×? (V¨n b¶n “§øc tÝnh gi¶n dÞ cña B¸c Hå”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 xml:space="preserve"> </w:t>
      </w:r>
      <w:r>
        <w:rPr>
          <w:rFonts w:cs=".VnTime" w:ascii=".VnTime" w:hAnsi=".VnTime"/>
          <w:b/>
          <w:sz w:val="28"/>
          <w:u w:val="single"/>
        </w:rPr>
        <w:t>?</w:t>
      </w:r>
      <w:r>
        <w:rPr>
          <w:rFonts w:cs=".VnTime" w:ascii=".VnTime" w:hAnsi=".VnTime"/>
          <w:sz w:val="28"/>
        </w:rPr>
        <w:t xml:space="preserve"> §Ó thÓ hiÖn t×nh bµ ch¸u s©u nÆng t¸c gi¶ ®· sö dông nh÷ng biÖn ph¸p nghÖ thuËt g×? (TiÕng gµ tr</w:t>
        <w:softHyphen/>
        <w:t>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</w:rPr>
        <w:t>*</w:t>
      </w:r>
      <w:r>
        <w:rPr>
          <w:rFonts w:cs=".VnTime" w:ascii=".VnTime" w:hAnsi=".VnTime"/>
          <w:sz w:val="28"/>
        </w:rPr>
        <w:t xml:space="preserve"> Thùc tÕ cho thÊy khi gi¸o viªn ®Æt hÖ thèng c©u hái hay, linh ho¹t, phï hîp víi ®èi t</w:t>
        <w:softHyphen/>
        <w:t>îng häc sinh, phï hîp víi tõng kiÓu bµi, tõng bµi häc th× häc sinh sÏ ®</w:t>
        <w:softHyphen/>
        <w:t>îc kÝch thÝch ph¶n øng, tr¶ lêi miÖng kh¸ l</w:t>
        <w:softHyphen/>
        <w:t>u lo¸t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Muèn rÌn luyÖn kÜ n¨ng nãi tèt cho häc sinh, ph¶i th</w:t>
        <w:softHyphen/>
        <w:t>êng xuyªn ch÷a lçi cho häc sinh khi nã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ong khi nãi, häc sinh th</w:t>
        <w:softHyphen/>
        <w:t>êng thÓ hiÖn nhiÒu nh</w:t>
        <w:softHyphen/>
        <w:t>îc ®iÓm nh</w:t>
        <w:softHyphen/>
        <w:t>: nãi ngäng, nãi nhá, nãi sai ng÷ ph¸p, nãi ngËp ngõng, ng</w:t>
        <w:softHyphen/>
        <w:t>îng nghÞu. Tõ nh÷ng nh</w:t>
        <w:softHyphen/>
        <w:t>îc ®iÓm nµy, t«i ®Ò ra c¸ch ch÷a cho c¸c em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</w:rPr>
        <w:tab/>
        <w:t xml:space="preserve">a) </w:t>
      </w:r>
      <w:r>
        <w:rPr>
          <w:rFonts w:cs=".VnTime" w:ascii=".VnTime" w:hAnsi=".VnTime"/>
          <w:b/>
          <w:i/>
          <w:sz w:val="28"/>
          <w:u w:val="single"/>
        </w:rPr>
        <w:t>Ch÷a ph¸t ©m sai (ch÷a nãi ngäng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Häc sinh nãi ngäng chñ yÕu lµ nhÇm lÉn gi÷a “n” vµ “l”. Theo t«i, ®©y lµ nh</w:t>
        <w:softHyphen/>
        <w:t>îc ®iÓm cÇn ch÷a nhÊt. §Ó ch÷a ph¸t ©m “l - n”, t«i ®</w:t>
        <w:softHyphen/>
        <w:t>a ra biÖn ph¸p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B¶n th©n gi¸o viªn kh«ng ®</w:t>
        <w:softHyphen/>
        <w:t>îc nãi ngäng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G©y d</w:t>
        <w:softHyphen/>
        <w:t xml:space="preserve"> luËn trong líp kh«ng t¸n thµnh nãi ngäng mµ th</w:t>
        <w:softHyphen/>
        <w:t>êng xuyªn cã ý thøc gióp b¹n nãi ngäng söa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hØ dÉn ph¸t ©m l - n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Phô ©m “l”: Muèn ph¸t ©m ®óng ph¶i uèn l</w:t>
        <w:softHyphen/>
        <w:t>ìi vµ ®Æt ®Çu l</w:t>
        <w:softHyphen/>
        <w:t>ìi vµo mÆt bªn trong cña lîi thuéc hµm trªn khi ph¸t ©m. Khi ph¸t ©m, h¬i còng bÞ ®Èy ra nhanh qua ®Çu l</w:t>
        <w:softHyphen/>
        <w:t>ìi mµ tho¸t ra khái miÖ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Phô ©m “n”: Lµ phô ©m t¾c ë ®Çu l</w:t>
        <w:softHyphen/>
        <w:t>ìi, khi ph¸t ©m, h¬i bËt ra ë c¶ mòi vµ miÖng. Muèn ph¸t ©m ®óng ph¶i ®Æt ®Çu l</w:t>
        <w:softHyphen/>
        <w:t>ìi vµo lîi thuéc hµm trªm cho s¸t ch©n r¨ng råi míi ph¸t ©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sz w:val="28"/>
        </w:rPr>
        <w:tab/>
        <w:t>- H</w:t>
        <w:softHyphen/>
        <w:t>íng dÉn häc sinh hiÓu nghÜa cña tõ. VÝ dô tõ “nµng” vµ “lµng”, khi nµo th× viÕt “n”, khi nµo th× viÕt “l</w:t>
      </w:r>
      <w:r>
        <w:rPr>
          <w:rFonts w:cs=".VnTime" w:ascii=".VnTime" w:hAnsi=".VnTime"/>
          <w:b/>
          <w:i/>
          <w:sz w:val="28"/>
        </w:rPr>
        <w:t>” (Khi chØ mét ng</w:t>
        <w:softHyphen/>
        <w:t>êi con g¸i, viÕt “nµng”: Nµng c«ng chóa. Khi chØ mét ®¬n vÞ hµnh chÝnh ë n«ng th«n, viÕt  “lµng”: Lµng xãm, lµng v¨n ho¸....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Phæ biÕn cho häc sinh nh÷ng bµi th¬ ch÷a ngäng l - n. TiÕt “Ch</w:t>
        <w:softHyphen/>
        <w:t>¬ng tr×nh ®Þa ph</w:t>
        <w:softHyphen/>
        <w:t>¬ng - RÌn luyÖn chÝnh t¶” ®· cã mét hÖ thèng bµi tËp luyÖn chÝnh t¶ l - n rÊt tèt cho häc sinh thùc hµnh ch÷a nãi ngäng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</w:rPr>
        <w:t xml:space="preserve">b) </w:t>
      </w:r>
      <w:r>
        <w:rPr>
          <w:rFonts w:cs=".VnTime" w:ascii=".VnTime" w:hAnsi=".VnTime"/>
          <w:b/>
          <w:i/>
          <w:sz w:val="28"/>
          <w:u w:val="single"/>
        </w:rPr>
        <w:t>Ch÷a lçi nhá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§èi víi c¸c em nãi nhá, t«i th</w:t>
        <w:softHyphen/>
        <w:t>êng g©y ph¶n øng trong líp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H" w:ascii=".VnTimeH" w:hAnsi=".VnTimeH"/>
          <w:sz w:val="28"/>
        </w:rPr>
        <w:t>ë</w:t>
      </w:r>
      <w:r>
        <w:rPr>
          <w:rFonts w:cs=".VnTime" w:ascii=".VnTime" w:hAnsi=".VnTime"/>
          <w:sz w:val="28"/>
        </w:rPr>
        <w:t xml:space="preserve"> d</w:t>
        <w:softHyphen/>
        <w:t>íi c¸c em nghe râ kh«ng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¶ líp tr¶ lêi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Kh«ng ¹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ong tr</w:t>
        <w:softHyphen/>
        <w:t>êng hîp nµy, t«i b¶o nhá em ®ã h·y nh¾c l¹i. Khi ®ã, em sÏ ph¶i nãi to h¬n h¼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ã khi t«i l¹i hái lu«n em kh¸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Em h·y nhËn xÐt ý kiÕn cña b¹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m ®ã sÏ kh«ng nhËn xÐt ®</w:t>
        <w:softHyphen/>
        <w:t>îc v× kh«ng nghe râ b¹n nãi g×. T«i l¹i gîi ý cho häc sinh kia nãi l¹i cho to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goµi ra, t«i cßn trùc tiÕp ph©n tÝch cho c¸c em nãi nhá vÒ t¸c dông cña viÖc nãi to t¸t râ rµng, ®ã lµ tr×nh bµy ®Ó mäi ng</w:t>
        <w:softHyphen/>
        <w:t>êi hiÓu m×nh ®· thu l</w:t>
        <w:softHyphen/>
        <w:t>îm ®</w:t>
        <w:softHyphen/>
        <w:t>îc nh÷ng kiÕn thøc g×. NÕu nãi nhá th× ý kiÕn dï hay còng v« Ýc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</w:rPr>
        <w:tab/>
        <w:t xml:space="preserve">c) </w:t>
      </w:r>
      <w:r>
        <w:rPr>
          <w:rFonts w:cs=".VnTime" w:ascii=".VnTime" w:hAnsi=".VnTime"/>
          <w:b/>
          <w:i/>
          <w:sz w:val="28"/>
          <w:u w:val="single"/>
        </w:rPr>
        <w:t>Ch÷a nãi sai ng÷ ph¸p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i/>
          <w:sz w:val="28"/>
        </w:rPr>
        <w:tab/>
      </w:r>
      <w:r>
        <w:rPr>
          <w:rFonts w:cs=".VnTime" w:ascii=".VnTime" w:hAnsi=".VnTime"/>
          <w:sz w:val="28"/>
        </w:rPr>
        <w:t>- Khi häc sinh ph¸t biÓu, t«i th</w:t>
        <w:softHyphen/>
        <w:t>êng chó ý theo dâi ý kiÕn cña c¸c em. NÕu häc sinh nãi thiÕu chñ ng÷ t«i nh¾c ngay: - Ai? C¸i g×? NÕu häc sinh nãi thiÕu vÞ ng÷, t«i hái: Lµm sao? ThÕ nµo? Cã khi t«i cßn ph¶i thªm vµo c©u nãi cña c¸c em nh÷ng tõ ng÷ cÇn thiÕt ®Ó chuyÓn ý, nèi cho m¹ch l¹c vµ cung cÊp nh÷ng tõ cho c¸c em cßn ®ang lóng tóng t×m tßi. T«i nghÜ r»ng kh«ng bao giê nªn b¾t bÎ, vÆn vÑo häc sinh nãi sai ng÷ ph¸p mµ ph¶i dïng giäng nãi nhá nhÑ, t¸c phong ®iÒm ®¹m, lµm cho häc sinh thÊy m×nh ®</w:t>
        <w:softHyphen/>
        <w:t>îc thÇy c« quan t©m gióp ®ì nªn cã høng khëi ph¸t biÓ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 xml:space="preserve">- T«i cßn ®Ò ra mét sè yªu cÇu ®Ó gióp c¸c em nãi ®óng ng÷ ph¸p. VÝ dô: Khi tr¶ lêi, häc sinh ph¶i nh¾c l¹i c©u hái xem cã nhí kh«ng, ph¶i tr¶ lêi ®óng néi dung c©u hái, nãi n¨ng gÉy gän, kh«ng cã nh÷ng tõ </w:t>
      </w:r>
      <w:r>
        <w:rPr>
          <w:rFonts w:cs=".VnTime" w:ascii=".VnTime" w:hAnsi=".VnTime"/>
          <w:b/>
          <w:i/>
          <w:sz w:val="28"/>
        </w:rPr>
        <w:t>“r»ng, th×, lµ, mµ”</w:t>
      </w:r>
      <w:r>
        <w:rPr>
          <w:rFonts w:cs=".VnTime" w:ascii=".VnTime" w:hAnsi=".VnTime"/>
          <w:sz w:val="28"/>
        </w:rPr>
        <w:t xml:space="preserve"> trong c©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</w:rPr>
        <w:tab/>
        <w:t xml:space="preserve">d) </w:t>
      </w:r>
      <w:r>
        <w:rPr>
          <w:rFonts w:cs=".VnTime" w:ascii=".VnTime" w:hAnsi=".VnTime"/>
          <w:b/>
          <w:i/>
          <w:sz w:val="28"/>
          <w:u w:val="single"/>
        </w:rPr>
        <w:t>Ch÷a t</w:t>
        <w:softHyphen/>
        <w:t xml:space="preserve"> thÕ ng</w:t>
        <w:softHyphen/>
        <w:t>îng nghÞu khi nã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* Häc sinh ng</w:t>
        <w:softHyphen/>
        <w:t>îng nghÞu  khi nãi th</w:t>
        <w:softHyphen/>
        <w:t>êng do mét sè nguyªn nh©n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Häc sinh kh«ng hiÓu bµi, kh«ng hiÓu c©u há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Häc sinh lín h¬n h¼n b¹n kh¸c, ®øng l©u rÊt ng¹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Häc sinh kh«ng quen nãi nªn sinh ra nhót nh¸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Häc sinh thiÕu vèn tõ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* Ph</w:t>
        <w:softHyphen/>
        <w:t>¬ng ph¸p ch÷a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íi häc sinh kh«ng hiÓu bµi, kh«ng thuéc bµi, t«i ghÐp em ®ã vµo nhãm nh÷ng em giái v¨n, yªu cÇu em giái gióp ®ì b¹n chuÈn bÞ bµi, häc bµi, nghe b¹n ®äc thuéc bµi tr</w:t>
        <w:softHyphen/>
        <w:t>íc khi ®Õn líp. Gi¸o viªn sÏ ph¶i ®¸nh gi¸ häc sinh giái c¶ ë chç ph¸t huy t¸c dông trong líp nh</w:t>
        <w:softHyphen/>
        <w:t xml:space="preserve"> vËy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íi häc sinh lín, lu«n ph¶i gi÷ uy tÝn cho c¸c em. Khi yªu cÇu c¸c em tr¶ lêi, chÝnh gi¸o viªn ph¶i gi÷ g×n t</w:t>
        <w:softHyphen/>
        <w:t xml:space="preserve"> thÕ ®µng hoµng, ®óng møc cña ng</w:t>
        <w:softHyphen/>
        <w:t>êi thÇy gi¸o, ®ång thêi, lêi nãi cö chØ ph¶i t¹o ®</w:t>
        <w:softHyphen/>
        <w:t>îc niÒm vui cho c¸c e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íi häc sinh nhót nh¸t, t«i cho c¸c em tham gia nhiÒu trong ho¹t ®éng tËp thÓ ®Ó m¹nh d¹n dÇn, l</w:t>
        <w:softHyphen/>
        <w:t>u ý c¸c em khi nãi ph¶i biÕt ngÈng cao ®Çu, nh×n th¼ng, kh«ng cã nh÷ng ®éng t¸c thõa lµm gi¶m t¸c dông cña c©u nãi vµ thiÕu lÞch sù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íi häc sinh thiÕu vèn tõ nªn lóng tóng ng</w:t>
        <w:softHyphen/>
        <w:t>îng nghÞu, t«i yªu cÇu c¸c em n¾m v÷ng ph</w:t>
        <w:softHyphen/>
        <w:t>¬ng ph¸p tÝch luü vèn tõ, lùa chän tõ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* MÆt kh¸c, t«i cßn chó träng cho ®iÓm khi häc sinh ph¸t biÓu. Tiªu chuÈn cho ®iÓm t«i quy ®Þnh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>- Ph¸t biÓu nhiÒu lÇn trong mét tiÕt, cã nhiÒu ý ®óng vµ gÇn ®óng, cuèi giê cho ®iÓm 8, 9, 10 (</w:t>
      </w:r>
      <w:r>
        <w:rPr>
          <w:rFonts w:cs=".VnTime" w:ascii=".VnTime" w:hAnsi=".VnTime"/>
          <w:b/>
          <w:i/>
          <w:sz w:val="28"/>
        </w:rPr>
        <w:t>tuú møc ®é ý ®óng, ý sai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¶ líp kh«ng ai tr¶ lêi ®</w:t>
        <w:softHyphen/>
        <w:t>îc, em nµo ph¸t biÓu ®óng, hay, tuú møc ®é, cho ®iÓm 9 - 10.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-14"/>
          <w:sz w:val="28"/>
          <w:szCs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spacing w:val="-14"/>
          <w:sz w:val="28"/>
          <w:szCs w:val="28"/>
        </w:rPr>
        <w:t>Ph¸t biÓu ®óng, to, râ, phong th¸i ®µng hoµng, lêi lÏ l</w:t>
        <w:softHyphen/>
        <w:t>u lo¸t, cho ®iÓm 10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Nãi lóng tóng kh«ng cho ®iÓm, nh</w:t>
        <w:softHyphen/>
        <w:t>ng ph¶i ®øng dËy nghe b¹n kh¸c ph¸t biÓu råi nh¾c l¹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pacing w:val="-16"/>
          <w:sz w:val="28"/>
          <w:szCs w:val="28"/>
        </w:rPr>
        <w:t>ChÝnh c¸ch cho ®iÓm nµy ®· khuyÕn khÝch häc sinh thi ®ua ph¸t biÓu rÊt tèt.</w:t>
      </w:r>
    </w:p>
    <w:p>
      <w:pPr>
        <w:pStyle w:val="Normal"/>
        <w:spacing w:lineRule="auto" w:line="360" w:before="120" w:after="120"/>
        <w:ind w:left="30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II.2.2.</w:t>
      </w:r>
      <w:r>
        <w:rPr>
          <w:rFonts w:cs=".VnTimeH" w:ascii=".VnTimeH" w:hAnsi=".VnTimeH"/>
          <w:b/>
          <w:sz w:val="22"/>
        </w:rPr>
        <w:t xml:space="preserve"> 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/>
          <w:u w:val="single"/>
        </w:rPr>
        <w:t>LuyÖn nãi kü n¨ng nãi trong c¸c giê luyÖn nãi cña ph©n m«n TËp lµm v¨n theo ph©n phèi ch</w:t>
        <w:softHyphen/>
        <w:t>¬ng tr×nh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uyÖn nãi lµ ho¹t ®éng ph¸t ng«n trùc tiÕp, ®ßi hái ng</w:t>
        <w:softHyphen/>
        <w:t>êi nghe ph¶i nghe trùc tiÕp. Mét ng</w:t>
        <w:softHyphen/>
        <w:t>êi nãi th× ng</w:t>
        <w:softHyphen/>
        <w:t>êi kh¸c ph¶i nghe. VËy, lµm thÕ nµo ®Ó nhiÒu häc sinh cã c¬ héi ®</w:t>
        <w:softHyphen/>
        <w:t>îc luyÖn nãi vµ nhiÒu häc sinh ®</w:t>
        <w:softHyphen/>
        <w:t>îc nghe? Qua thùc tÕ gi¶ng d¹y vµ nghiªn cøu, t«i rót ra ph</w:t>
        <w:softHyphen/>
        <w:t>¬ng ph¸p nh</w:t>
        <w:softHyphen/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H" w:ascii=".VnTimeH" w:hAnsi=".VnTimeH"/>
          <w:b/>
        </w:rPr>
        <w:t>II.2.2.1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" w:ascii=".VnTime" w:hAnsi=".VnTime"/>
          <w:b/>
          <w:sz w:val="28"/>
        </w:rPr>
        <w:t>. Yªu cÇu häc sinh chuÈn bÞ bµi ë nhµ chu ®¸o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bµi luyÖn nãi cña ph©n m«n TËp lµm v¨n ®</w:t>
        <w:softHyphen/>
        <w:t>îc cÊu tróc hai phÇn chÝnh: PhÇn 1: ChuÈn bÞ. PhÇn II: LuyÖn nãi trªn líp. S¸ch gi¸o khoa ®· nªu nh÷ng viÖc lµm cô thÓ mµ häc sinh cÇn chuÈn bÞ. Gi¸o viªn x¸c ®Þnh cho häc sinh thÊy râ viÖc chuÈn bÞ bµi lµ hÕt søc cÇn thiÕt. ChuÈn bÞ mét bµi luyÖn nãi ph¶i thùc hiÖn c¸c thao t¸c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äc kü c¸c yªu cÇu cña s¸ch gi¸o khoa: Yªu cÇu vÒ thÓ lo¹i, vÒ néi dung, ph</w:t>
        <w:softHyphen/>
        <w:t>¬ng ph¸p...cña c¸c ®Ò bµi. §äc kü bµi tham kh¶o (nÕu cã) ®Ó cã thªm nh÷ng ®Þnh h</w:t>
        <w:softHyphen/>
        <w:t>íng cho bµi lµm. Gi¸o viªn ph¶i rÌn cho häc sinh ®äc víi ý thøc tr¸ch nhiÖm cao, ®äc ®Ó n¾m ®</w:t>
        <w:softHyphen/>
        <w:t>îc yªu cÇu ph¸t hiÖn ra c¸c ý träng t©m. NÕu khóc m¾c chç nµo, cÇn ph¶i ®äc l¹i lý thuyÕt, hái thÇy c«, b¹n bÌ ®Ó t×m ra c¸ch gi¶i quyÕt ngay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au khi ®· n¾m ch¾c, hiÓu kÜ c¸c yªu cÇu cña ®Ò cÇn ph¶i chuÈn bÞ, häc sinh tiÕn hµnh thùc hiÖn c¸c yªu cÇu ®ã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* VÝ dô 1: Bµi “LuyÖn nãi v¨n biÓu c¶m, sù vËt, con ng</w:t>
        <w:softHyphen/>
        <w:t>êi (TiÕt 40 tuÇn 10) SGK Ng÷ V¨n 7 - TËp 1 Trang 129. PhÇn chuÈn bÞ cã yªu cÇ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Ëp dµn bµi kÓ miÖng trªn líp theo mét trong c¸c ®Ò bµi sau vµ kÓ theo dµn bµi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C¶m nghÜ vÒ thÇy, c« gi¸o, nh÷ng “ng</w:t>
        <w:softHyphen/>
        <w:t>êi l¸i ®ß” ®</w:t>
        <w:softHyphen/>
        <w:t>a thÕ hÖ trÎ “cËp bÕn t</w:t>
        <w:softHyphen/>
        <w:t>¬ng lai”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C¶m nghÜ vÒ t×nh b¹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C¶m nghÜ vÒ s¸ch vë m×nh ®äc vµ häc hµng ngµy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C¶m nghÜ vÒ  mét mãn quµ mµ em ®· ®</w:t>
        <w:softHyphen/>
        <w:t>îc nhËn thêi th¬ Êu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íi phÇn chuÈn bÞ nh</w:t>
        <w:softHyphen/>
        <w:t xml:space="preserve"> trªn, ®Ó luyÖn tËp ®</w:t>
        <w:softHyphen/>
        <w:t>îc tËp trung, gi¸o viªn cã thÓ chØ ®Þnh mét trong bèn ®Ò ®Ó häc sinh lËp dµn bµi tr</w:t>
        <w:softHyphen/>
        <w:t>íc ë nhµ. ViÖc lËp dµn bµi ®ßi hái häc sinh ph¶i cã kü n¨ng ®· ®</w:t>
        <w:softHyphen/>
        <w:t>îc rÌn luyÖn tõ nh÷ng tiÕt trø¬c (c¸ch lËp ý, dµn ý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* VÝ dô 2: Bµi “LuyÖn nãi ph¸t biÓu c¶m nghÜ vÒ t¸c phÈm v¨n häc” (TiÕt 56 V¨n 7 TËp 1 - Trang 154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µi nµy yªu cÇu häc sinh ph¶i chuÈn bÞ: ph¸t biÓu c¶m nghÜ vÒ mét trong hai bµi th¬ cña chñ tÞch Hå ChÝ Minh (Bµi C¶nh khuya hay bµi R»m th¸ng giªng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Gi¸o viªn nªu h</w:t>
        <w:softHyphen/>
        <w:t>íng dÉn häc sinh chuÈn bÞ c¸c yªu cÇu ë nhµ theo nh</w:t>
        <w:softHyphen/>
        <w:t xml:space="preserve"> gîi ý cña s¸ch gi¸o khoa. §iÒu quan träng vµ gi¸o viªn dµnh nhiÒu thêi gian nhÊt ®ã lµ: gîi ý chuÈn bÞ ®o¹n v¨n nãi. Gi¸o viªn h</w:t>
        <w:softHyphen/>
        <w:t>íng dÉn cô thÓ nh÷ng c¸ch më bµi, th©n bµi vµ kÕt bµi sao cho khi nãi, c¸c chi tiÕt liÒn m¹ch, thèng nhÊt, thÓ hiÖn ®</w:t>
        <w:softHyphen/>
        <w:t>îc c¶m xóc ®èi víi t¸c phÈm. Nªn ph¸t huy kh¶ n¨ng nãi râ rµng, m¹ch l¹c, giäng nãi cã c¶m xóc, tù nhiª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H" w:ascii=".VnTimeH" w:hAnsi=".VnTimeH"/>
          <w:b/>
        </w:rPr>
        <w:t>II.2.2.2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" w:ascii=".VnTime" w:hAnsi=".VnTime"/>
          <w:b/>
          <w:sz w:val="28"/>
        </w:rPr>
        <w:t>. TiÕn tr×nh lªn líp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i/>
          <w:sz w:val="28"/>
        </w:rPr>
        <w:t>a) Ho¹t ®éng 1: H</w:t>
        <w:softHyphen/>
        <w:t>íng dÉn chung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Gi¸o viªn nªu vai trß, tÇm quan träng, ý nghÜa cña viÖc luyÖn nãi (nÕu lµ tiÕt luyÖn nãi ®Çu tiªn trong ch</w:t>
        <w:softHyphen/>
        <w:t>¬ng tr×nh). Gi¸o viªn cã thÓ gäi mét häc sinh nãi vÒ mét vÊn ®Ò ®¬n gi¶n ®Ó tõ ®ã nhËn xÐt kü n¨ng nãi cña c¸c em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>- Gi¸o viªn nªu yªu cÇu cña giê häc, chó ý nh÷ng quy ®Þnh cña viÖc luyÖn nãi: kh«ng nãi dµi dßng, v¨n hoa cÇu kú, mµ nªn nãi gän râ, m¹ch l¹c theo dµn ý ®· chuÈn bÞ (</w:t>
      </w:r>
      <w:r>
        <w:rPr>
          <w:rFonts w:cs=".VnTime" w:ascii=".VnTime" w:hAnsi=".VnTime"/>
          <w:b/>
          <w:i/>
          <w:sz w:val="28"/>
        </w:rPr>
        <w:t>kh«ng viÕt thµnh v¨n)</w:t>
      </w:r>
      <w:r>
        <w:rPr>
          <w:rFonts w:cs=".VnTime" w:ascii=".VnTime" w:hAnsi=".VnTime"/>
          <w:sz w:val="28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>- KiÓm tra sù chuÈn bÞ cña häc sinh (</w:t>
      </w:r>
      <w:r>
        <w:rPr>
          <w:rFonts w:cs=".VnTime" w:ascii=".VnTime" w:hAnsi=".VnTime"/>
          <w:b/>
          <w:i/>
          <w:sz w:val="28"/>
        </w:rPr>
        <w:t>c¸c tæ, nhãm b¸o c¸o kÕt qu¶ kiÓm tra)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b) Ho¹t ®éng 2: Bæ sung hoµn chØnh sù chuÈn bÞ cña häc sinh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Õu lµ luyÖn nãi ph¸t biÓu c¶m nghÜ vÒ: sù vËt, con ng</w:t>
        <w:softHyphen/>
        <w:t>êi, vÒ t¸c phÈm v¨n häc ®· cã ®Þnh h</w:t>
        <w:softHyphen/>
        <w:t>íng tr</w:t>
        <w:softHyphen/>
        <w:t>íc vÒ ®Ò bµi th× gi¸o viªn yªu cÇu 1 -&gt; 2 häc sinh ë 2 tæ nép dµn bµi s¬ l</w:t>
        <w:softHyphen/>
        <w:t>îc ®</w:t>
        <w:softHyphen/>
        <w:t>a lªn m¸y chiÕu ®Ó c¶ líp quan s¸t. Sau ®ã gäi häc sinh ph¸t biÓu ®¸nh gi¸, bæ sung. Gi¸o viªn gîi ý hoµn chØnh dµn bµi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Õu lµ ho¹t ®éng: Sö dông tõ th× gi¸o viªn cñng cè cho häc sinh kü n¨ng dïng tõ ®óng nghÜa, ®óng cÊu t¹o...Gi¸o viªn chuÈn bÞ s½n m¸y chiÕu, giÊy trong ®· viÕt nh÷ng tõ dïng ®óng vµ dïng sai, yªu cÇu häc sinh nãi trùc tiÕp, söa trùc tiÕp cho b¹n.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c) Ho¹t ®éng 3: LuyÖn nãi theo t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«n khæ thêi gian kh«ng cho phÐp mäi häc sinh ®Òu ®</w:t>
        <w:softHyphen/>
        <w:t>îc tr×nh bµy miÖng tr</w:t>
        <w:softHyphen/>
        <w:t>íc líp nh÷ng g× m×nh ®· chuÈn bÞ. Do ®ã cÇn chia tæ, nhãm ®Ó häc sinh tËp nãi víi nhau. Trong qu¸ tr×nh c¸c tæ luyÖn nãi, gi¸o viªn l</w:t>
        <w:softHyphen/>
        <w:t>u ý c¸c em trong tæ l¾ng nghe, cïng söa ch÷a cho c¸c b¹n, chó ý söa ch÷a vÒ c¸c mÆt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¸t ©m ®óng, râ rµng, dÔ nghe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öa c©u sai, tõ sai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öa c¸ch diÔn ®¹t vông vÒ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iÓu d</w:t>
        <w:softHyphen/>
        <w:t>¬ng nh÷ng diÔn ®¹t hay, s¸ng, gä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öa phong c¸ch nãi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au ®ã c¸c tæ chän ra ®¹i diÖn tiªu biÓu cho tæ, nhãm m×nh ®Ó chuÈn bÞ nãi tr</w:t>
        <w:softHyphen/>
        <w:t>íc líp.</w:t>
      </w:r>
    </w:p>
    <w:p>
      <w:pPr>
        <w:pStyle w:val="Normal"/>
        <w:spacing w:lineRule="auto" w:line="360" w:before="120" w:after="120"/>
        <w:ind w:left="300" w:hanging="0"/>
        <w:jc w:val="both"/>
        <w:rPr/>
      </w:pPr>
      <w:r>
        <w:rPr>
          <w:rFonts w:cs=".VnTimeH" w:ascii=".VnTimeH" w:hAnsi=".VnTimeH"/>
          <w:b/>
        </w:rPr>
        <w:t>II.2.3.</w:t>
      </w:r>
      <w:r>
        <w:rPr>
          <w:rFonts w:cs=".VnTimeH" w:ascii=".VnTimeH" w:hAnsi=".VnTimeH"/>
          <w:b/>
          <w:sz w:val="22"/>
        </w:rPr>
        <w:t xml:space="preserve"> 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/>
          <w:u w:val="single"/>
        </w:rPr>
        <w:t>gi¸o ¸n thùc nghiÖm</w:t>
      </w:r>
    </w:p>
    <w:p>
      <w:pPr>
        <w:pStyle w:val="Normal"/>
        <w:spacing w:lineRule="auto" w:line="360" w:before="120" w:after="120"/>
        <w:ind w:left="30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uÇn 14 - TiÕt 56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LuyÖn nãi: Ph¸t biÓu c¶m nghÜ vÒ t¸c phÈm v¨n häc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</w:rPr>
        <w:t>A.</w:t>
      </w:r>
      <w:r>
        <w:rPr>
          <w:rFonts w:cs=".VnTime" w:ascii=".VnTime" w:hAnsi=".VnTime"/>
          <w:b/>
          <w:sz w:val="28"/>
          <w:u w:val="single"/>
        </w:rPr>
        <w:t xml:space="preserve"> Môc tiªu cÇn ®¹t qua tiÕt luyÖn nãi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</w:t>
        <w:softHyphen/>
        <w:t>íng dÉn, ®éng viªn häc sinh dùa vµo dµn bµi tËp nãi, tr×nh bµy c¶m nghÜ d</w:t>
        <w:softHyphen/>
        <w:t>íi h×nh thøc ®¬n gi¶n, ng¾n gä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</w:t>
        <w:softHyphen/>
        <w:t>íc ®Çu luyÖn kü n¨ng nãi, kÓ tr</w:t>
        <w:softHyphen/>
        <w:t>íc tËp thÓ sao cho to, râ, m¹ch l¹c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</w:rPr>
        <w:t>B.</w:t>
      </w:r>
      <w:r>
        <w:rPr>
          <w:rFonts w:cs=".VnTime" w:ascii=".VnTime" w:hAnsi=".VnTime"/>
          <w:b/>
          <w:sz w:val="28"/>
          <w:u w:val="single"/>
        </w:rPr>
        <w:t xml:space="preserve"> ChuÈn bÞ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- </w:t>
      </w:r>
      <w:r>
        <w:rPr>
          <w:rFonts w:cs=".VnTime" w:ascii=".VnTime" w:hAnsi=".VnTime"/>
          <w:b/>
          <w:i/>
          <w:sz w:val="28"/>
        </w:rPr>
        <w:t>Häc sinh</w:t>
      </w:r>
      <w:r>
        <w:rPr>
          <w:rFonts w:cs=".VnTime" w:ascii=".VnTime" w:hAnsi=".VnTime"/>
          <w:sz w:val="28"/>
        </w:rPr>
        <w:t>: ChuÈn bÞ dµn ý s¬ l</w:t>
        <w:softHyphen/>
        <w:t>îc, tËp nãi ë nhµ ®Ò bµi: ph¸t biÓu c¶m nghÜ cña em vÒ bµi th¬ “C¶nh khuya” cña Hå ChÝ Minh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</w:t>
      </w:r>
      <w:r>
        <w:rPr>
          <w:rFonts w:cs=".VnTime" w:ascii=".VnTime" w:hAnsi=".VnTime"/>
          <w:b/>
          <w:i/>
          <w:sz w:val="28"/>
        </w:rPr>
        <w:t>Gi¸o viªn</w:t>
      </w:r>
      <w:r>
        <w:rPr>
          <w:rFonts w:cs=".VnTime" w:ascii=".VnTime" w:hAnsi=".VnTime"/>
          <w:sz w:val="28"/>
        </w:rPr>
        <w:t>: ChuÈn bÞ bµi d¹y theo tiÕn tr×nh gi¸o ¸n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C.</w:t>
      </w:r>
      <w:r>
        <w:rPr>
          <w:rFonts w:cs=".VnTime" w:ascii=".VnTime" w:hAnsi=".VnTime"/>
          <w:b/>
          <w:sz w:val="28"/>
          <w:u w:val="single"/>
        </w:rPr>
        <w:t xml:space="preserve"> C¸ch thøc tiÕn hµnh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äc sinh lªn b¶ng tr×nh bµy phÇn chuÈn bÞ ë nhµ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</w:rPr>
        <w:t>D.</w:t>
      </w:r>
      <w:r>
        <w:rPr>
          <w:rFonts w:cs=".VnTime" w:ascii=".VnTime" w:hAnsi=".VnTime"/>
          <w:b/>
          <w:sz w:val="28"/>
          <w:u w:val="single"/>
        </w:rPr>
        <w:t xml:space="preserve"> Ho¹t ®éng d¹y häc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i/>
          <w:sz w:val="28"/>
        </w:rPr>
        <w:t xml:space="preserve">1. </w:t>
      </w:r>
      <w:r>
        <w:rPr>
          <w:rFonts w:cs=".VnTimeH" w:ascii=".VnTimeH" w:hAnsi=".VnTimeH"/>
          <w:b/>
          <w:i/>
          <w:sz w:val="28"/>
        </w:rPr>
        <w:t>æ</w:t>
      </w:r>
      <w:r>
        <w:rPr>
          <w:rFonts w:cs=".VnTime" w:ascii=".VnTime" w:hAnsi=".VnTime"/>
          <w:b/>
          <w:i/>
          <w:sz w:val="28"/>
        </w:rPr>
        <w:t>n ®Þnh tæ chøc líp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i/>
          <w:sz w:val="28"/>
        </w:rPr>
        <w:t>2. KiÓm tra</w:t>
      </w:r>
      <w:r>
        <w:rPr>
          <w:rFonts w:cs=".VnTime" w:ascii=".VnTime" w:hAnsi=".VnTime"/>
          <w:sz w:val="28"/>
        </w:rPr>
        <w:t>: GV kiÓm tra sù chuÈn bÞ cña häc sinh (c¸c tæ tr</w:t>
        <w:softHyphen/>
        <w:t>ëng b¸o c¸o sau khi kiÓm tra vë so¹n) (mçi tæ 1 dµn ý chÐp vµo b¶ng phô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3. Bµi míi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  <w:u w:val="single"/>
        </w:rPr>
        <w:t>Ho¹t ®éng 1</w:t>
      </w:r>
      <w:r>
        <w:rPr>
          <w:rFonts w:cs=".VnTime" w:ascii=".VnTime" w:hAnsi=".VnTime"/>
          <w:sz w:val="28"/>
        </w:rPr>
        <w:t xml:space="preserve">: GV gäi 1 HS nãi cho c¸c b¹n vÒ </w:t>
        <w:softHyphen/>
        <w:t>íc m¬ cña m×nh -&gt; GV nhËn xÐt kü n¨ng nãi. Trªn c¬ së ®ã gi¸o viªn nªu yªu cÇu cña bµi nãi h«m nay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Khi nãi vÒ c¶m nghÜ cña m×nh vÒ t¸c phÈm v¨n häc th× néi dung ph¶i ®Çy ®ñ, nãi chuÈn µ nãi ®óng, nãi theo dµn ý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¸c ý ph¶i ®</w:t>
        <w:softHyphen/>
        <w:t>îc s¾p xÕp hîp lý, lêi v¨n ph¶i râ rµng, trong s¸ng, c¸ch nãi tr«i ch¶y, tù nhiªn, diÔn c¶m, cã ng÷ ®iÖu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T</w:t>
        <w:softHyphen/>
        <w:t xml:space="preserve"> thÕ ph¶i m¹nh d¹n, tù tin, biÕt phèi hîp ®iÖu bé, cö chØ vµ nÐt mÆt th× cµng tèt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V l</w:t>
        <w:softHyphen/>
        <w:t>u ý thªm: Ng</w:t>
        <w:softHyphen/>
        <w:t>êi nãi hay, hÊp dÉn lµ ng</w:t>
        <w:softHyphen/>
        <w:t>êi biÕt lµm chñ bµi nãi cña m×nh thÓ hiÖn ë chç thuéc bµi nãi, nãi cã cö chØ, ®iÖu bé minh ho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Ho¹t ®éng 2</w:t>
      </w:r>
      <w:r>
        <w:rPr>
          <w:rFonts w:cs=".VnTime" w:ascii=".VnTime" w:hAnsi=".VnTime"/>
          <w:sz w:val="28"/>
        </w:rPr>
        <w:t>: Sau khi treo 4 b¶ng phô cña 4 tæ lªn b¶ng, yªu cÇu häc sinh bæ sung dµn ý cña tæ b¹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b</w:t>
        <w:softHyphen/>
        <w:t>íc cô thÓ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</w:rPr>
        <w:t>* Më bµi:</w:t>
      </w:r>
      <w:r>
        <w:rPr>
          <w:rFonts w:cs=".VnTime" w:ascii=".VnTime" w:hAnsi=".VnTime"/>
          <w:sz w:val="28"/>
        </w:rPr>
        <w:t xml:space="preserve"> Giíi thiÖu th¬ vµ hoµn c¶nh tiÕp xóc víi bµi th¬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</w:rPr>
        <w:t xml:space="preserve">* Th©n bµi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>- Hai c©u ®Çu: TiÕng suèi r× rÇm tõ xa väng l¹i ®ªm khuya thanh v¾ng míi nghe nh</w:t>
        <w:softHyphen/>
        <w:t xml:space="preserve"> vËy -&gt; NghÖ thuËt lÊy ®éng t¶ tÜnh, vÝ tiÕng suèi víi tiÕng h¸t lµ mét nÐt vÏ tinh tÕ gîi t¶ nói rõng chiÕn khu mang søc sèng vµ h¬i Êm  con ng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©u th¬ 2: Cã 3 nÐt vÏ: tÇng cao lµ tr¨ng, gi÷a lµ cæ thô, tÇng thÊp lµ hoa, lµ rõng. Ch÷ “lång” ®iÖp l¹i 2 lÇn, nh©n ho¸ tr¨ng, cæ thô vµ hoa; Hai vÕ tiÓu ®èi -&gt; ng«n ng÷ th¬ trang träng ®iªu luyÖn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ai c©u cuèi: diÔn t¶ t©m t×nh thi sÜ: xóc ®éng tr</w:t>
        <w:softHyphen/>
        <w:t>íc c¶nh thiªn nhiªn mµ bëi lo l¾ng cho ®Êt n</w:t>
        <w:softHyphen/>
        <w:t>íc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i/>
          <w:sz w:val="28"/>
        </w:rPr>
        <w:t>* KÕt bµi:</w:t>
      </w:r>
      <w:r>
        <w:rPr>
          <w:rFonts w:cs=".VnTime" w:ascii=".VnTime" w:hAnsi=".VnTime"/>
          <w:sz w:val="28"/>
        </w:rPr>
        <w:t xml:space="preserve">  Ên t</w:t>
        <w:softHyphen/>
        <w:t>îng chung vÒ bµi th¬: lµ bµi th¬ thÊt ng«n tø tuyÖt kiÖt t¸c. Lµ mét trong nh÷ng bµi th¬ tr¨ng ®Ñp nhÊt cña B¸c Hå. Mµu s¾c cæ ®iÓn hoµ hîp víi mµu s¾c thêi ®¹i. C¶m høng thiªn nhiªn chan hoµ víi c¶m høng yªu n</w:t>
        <w:softHyphen/>
        <w:t>íc nhuÇn nhÞ, ®Çy chÊt th¬.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V l</w:t>
        <w:softHyphen/>
        <w:t>u ý häc sinh: C¨n cø vµo dµn ý ®Ó tr×nh bµy theo tr×nh tù nhÊt ®Þnh. C¶m xóc ph¶i tù nhiªn, ch©n thµnh. Kh«ng cÇn giÊy (bµi ®· chuÈn bÞ) ®Ó ®äc mµ chØ dùa vµo c¸c ý ®Ó nã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Ho¹t ®éng 3</w:t>
      </w:r>
      <w:r>
        <w:rPr>
          <w:rFonts w:cs=".VnTime" w:ascii=".VnTime" w:hAnsi=".VnTime"/>
          <w:sz w:val="28"/>
        </w:rPr>
        <w:t>: LuyÖn nãi theo t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GV chia líp thµnh 4 nhãm mçi nhãm 10 em (øng víi  4 tæ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Mçi tæ cö 1 em lµm tr</w:t>
        <w:softHyphen/>
        <w:t>ëng nhãm ®iÒu khØªn cho c¸c b¹n tËp nãi vµ nhËn xÐt cho ng</w:t>
        <w:softHyphen/>
        <w:t>êi nãi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Mçi b¹n nãi 1 phÇn hoÆc c¶ bµi råi nhËn xÐt vÒ c¸c mÆt (ph¸t ©m, giäng nãi, dïng tõ, viÕt c©u, chuyÓn ®o¹n, diÔn ®¹t, phong c¸ch nãi, cö chØ, ®iÖu bé, nÐt mÆt..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hän 2 b¹n ®Ó nãi tr</w:t>
        <w:softHyphen/>
        <w:t>íc líp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Khi häc sinh tËp nãi - GV theo dâi - hç trî c¸c em khi cÇn thiÕt (nªn t«n träng c¸c em, tr¸nh can thiÖp qu¸ s©u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  <w:u w:val="single"/>
        </w:rPr>
        <w:t>Ho¹t ®éng 4:</w:t>
      </w:r>
      <w:r>
        <w:rPr>
          <w:rFonts w:cs=".VnTime" w:ascii=".VnTime" w:hAnsi=".VnTime"/>
          <w:sz w:val="28"/>
        </w:rPr>
        <w:t xml:space="preserve"> Tr×nh bµy tr</w:t>
        <w:softHyphen/>
        <w:t>íc líp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Tõng nhãm cö ®¹i diÖn lªn nãi</w:t>
        <w:tab/>
        <w:t>* Nãi phÇn më bµi + KÕt bµi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+ HS theo dâi b¹n ®Ó nhËn xÐt </w:t>
        <w:tab/>
        <w:tab/>
        <w:t>* Nãi phÇn th©n bµi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(cã ®èi chiÕu víi yªu cÇu cña ®Ò,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ña giê luyÖn nãi...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+ Cã thÓ nhËn xÐt 1 hoÆc nhiÒu </w:t>
        <w:tab/>
        <w:tab/>
        <w:t>* Nãi c¶ bµi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éi dung cña bµi nãi(phong c¸ch,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</w:t>
        <w:softHyphen/>
        <w:t xml:space="preserve"> thÕ, t¸c phong, giäng ®iÖu, diÔn ®¹t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  <w:t xml:space="preserve">- GV theo dâi häc sinh vµ ®iÒu chØnh giê häc sao cho hîp lý, tr¸nh lµm thay c¸c em, khi cÇn thiÕt nªn lµm </w:t>
      </w:r>
      <w:r>
        <w:rPr>
          <w:rFonts w:cs=".VnTime" w:ascii=".VnTime" w:hAnsi=".VnTime"/>
          <w:spacing w:val="-18"/>
          <w:sz w:val="28"/>
          <w:szCs w:val="28"/>
        </w:rPr>
        <w:t>mÉu cho häc sinh vÒ giäng nãi, t</w:t>
        <w:softHyphen/>
        <w:t xml:space="preserve"> thÕ tr×nh bµy)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Sau khi häc sinh nhËn xÐt -&gt; bæ sung -&gt; cho c¸c em xÕp lo¹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spacing w:val="-18"/>
          <w:sz w:val="28"/>
          <w:szCs w:val="28"/>
        </w:rPr>
        <w:t>GV bæ sung nhËn xÐt cña häc sinh (nªn t«n träng ý kiÕn - bµi nãi cña c¸c em)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4. Cñng cè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Gi¸o viªn nhËn xÐt giê häc: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Sù chuÈn bÞ cña häc sinh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Tinh thÇn th¸i ®é cña häc sinh trong giê thùc hµnh luyÖn nãi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Gi¸o viªn tuyªn d</w:t>
        <w:softHyphen/>
        <w:t>¬ng nh÷ng häc sinh chuÈn bÞ bµi tèt =&gt; cho ®iÓm; nh÷ng nhãm ho¹t ®éng cã hiÖu qu¶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5. H</w:t>
        <w:softHyphen/>
        <w:t>íng dÉn vÒ nhµ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LËp dµn ý c¸c ®Ò cßn l¹i trong SGK 57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Ëp nãi ë nhµ (cã thÓ ®øng tr</w:t>
        <w:softHyphen/>
        <w:t>íc g</w:t>
        <w:softHyphen/>
        <w:t>¬ng ®Ó võa nãi võa quan s¸t m×nh nãi råi tù rót kinh nghiÖm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huÈn bÞ tr</w:t>
        <w:softHyphen/>
        <w:t>íc bµi sau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3.  </w:t>
      </w:r>
      <w:r>
        <w:rPr>
          <w:rFonts w:cs=".VnTimeH" w:ascii=".VnTimeH" w:hAnsi=".VnTimeH"/>
          <w:b/>
          <w:u w:val="single"/>
        </w:rPr>
        <w:t>Ch</w:t>
        <w:softHyphen/>
        <w:t>¬ng 3 : Ph</w:t>
        <w:softHyphen/>
        <w:t>¬ng ph¸p nghiªn cøu -  kÕt qu¶ nghiªn cø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H" w:ascii=".VnTimeH" w:hAnsi=".VnTimeH"/>
          <w:b/>
        </w:rPr>
        <w:t>II.3.1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KÕt qu¶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B»ng ph</w:t>
        <w:softHyphen/>
        <w:t>¬ng ph¸p ®· thùc hiÖn nh</w:t>
        <w:softHyphen/>
        <w:t xml:space="preserve"> trªn, trong thêi gian qua, t«i nhËn thÊy häc sinh ®· ®¹t ®</w:t>
        <w:softHyphen/>
        <w:t>îc mét sè kÕt qu¸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</w:rPr>
        <w:t>+ Häc sinh ®· hiÓu râ vai trß cña viÖc luyÖn nãi, cã ý thøc nãi th</w:t>
        <w:softHyphen/>
        <w:t>êng xuyªn kh«ng chØ ë trong giê häc Ng÷ v¨n mµ c¶ trong giao tiÕp hµng ngµ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</w:rPr>
        <w:t>+ Sè häc sinh nãi ngäng l - n gi¶m h¼n. Mét sè em thÕ hiÖn râ kh¶ n¨ng nãi tèt. Cô thÓ trong ®ît thi “Chóng em kÓ chuyÖn B¸c Hå” cã em ®¹t ®</w:t>
        <w:softHyphen/>
        <w:t>îc gi¶i cao trong toµn tr</w:t>
        <w:softHyphen/>
        <w:t>ê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Sù chuÈn bÞ cña c¸c em trong giê luyÖn nãi rÊt chu ®¸o. C¸c em h¨ng h¸i, tù gi¸c vµ ®a sè thÝch nãi tr</w:t>
        <w:softHyphen/>
        <w:t>íc toµn thÓ. Giê häc trë nªn sinh ®éng, vèn ng«n ng÷ cña c¸c em t¨ng lªn râ rÖ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+ </w:t>
      </w:r>
      <w:r>
        <w:rPr/>
        <w:t xml:space="preserve">KÕt qu¶ cô thÓ qua kh¶o s¸t: </w:t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51"/>
        <w:gridCol w:w="290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thùc hµn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íp 7B1 (40 häc sinh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íp thÝ nghiÖ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pacing w:val="2"/>
                <w:sz w:val="28"/>
                <w:szCs w:val="28"/>
              </w:rPr>
              <w:t>Líp 7B2 (44 häc sinh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2"/>
                <w:sz w:val="28"/>
                <w:szCs w:val="28"/>
              </w:rPr>
              <w:t>Líp d¹y ch</w:t>
              <w:softHyphen/>
              <w:t>a thùc nghiÖm ph</w:t>
              <w:softHyphen/>
              <w:t>¬ng ph¸p nµ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nãi ngä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/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4/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Sè häc sinh diÔn ®¹t lóng tóng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/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5/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nãi m¹ch l¹c, tù t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/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/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®¹t yªu cÇ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/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/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hay nãi h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/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/44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KÕt qu¶ kh¶o s¸t sau tiÕt luyÖn nãi ph¸t biÓu c¶m nghÜ t¸c ph¶m v¨n häc (TiÕt 56 tuÇn 14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thùc hµ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íp 7B1 (líp thùc nghiÖm) (40 häc sin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íp 7B2 (44 häc sinh) Líp d¹y ch</w:t>
              <w:softHyphen/>
              <w:t>a thùc hiÖn ph</w:t>
              <w:softHyphen/>
              <w:t>¬ng ph¸p nµ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nãi ngä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/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diÔn ®¹t lóng tó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/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nãi m¹ch l¹c, tù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/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/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nãi h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/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 nãi ®¹t yªu c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/4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  <w:t>III. PhÇn kÕt luËn - ®Ò nghÞ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 xml:space="preserve">III.1.  </w:t>
      </w:r>
      <w:r>
        <w:rPr>
          <w:rFonts w:cs=".VnTimeH" w:ascii=".VnTimeH" w:hAnsi=".VnTimeH"/>
          <w:b/>
          <w:u w:val="single"/>
        </w:rPr>
        <w:t>KÕt luËn</w:t>
      </w:r>
      <w:r>
        <w:rPr>
          <w:rFonts w:cs=".VnTime" w:ascii=".VnTime" w:hAnsi=".VnTime"/>
          <w:sz w:val="28"/>
        </w:rPr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I.1.1.</w:t>
      </w:r>
      <w:r>
        <w:rPr>
          <w:rFonts w:cs=".VnTime" w:ascii=".VnTime" w:hAnsi=".VnTime"/>
          <w:sz w:val="28"/>
        </w:rPr>
        <w:t xml:space="preserve"> Ch</w:t>
        <w:softHyphen/>
        <w:t>a gi¶i quyÕt triÖt ®Ó vÊn ®Ò thêi gian. Thùc tÕ cã nh÷ng tr</w:t>
        <w:softHyphen/>
        <w:t>êng hîp häc sinh chuÈn bÞ bµi ch</w:t>
        <w:softHyphen/>
        <w:t>a chu ®¸o, gi¸o viªn sÏ ph¶i mÊt nhiÒu thêi gian h¬n cho viÖc h</w:t>
        <w:softHyphen/>
        <w:t>íng dÉn, bæ sung hoµn chØnh sù chuÈn bÞ cña häc sinh. L¹i cã khi c¸c tæ nhãm chän cö ®¹i diÖn ch</w:t>
        <w:softHyphen/>
        <w:t>a ®óng, ®øng lªn tr×nh bµy tr</w:t>
        <w:softHyphen/>
        <w:t>íc líp cßn lóng tóng c¶ vÒ ph</w:t>
        <w:softHyphen/>
        <w:t>¬ng ph¸p vµ néi dung, ph¶i söa ch÷a nhiÒu, lµm ¶nh h</w:t>
        <w:softHyphen/>
        <w:t>ëng ®Õn thêi gian chu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>III.1.2.</w:t>
      </w:r>
      <w:r>
        <w:rPr>
          <w:rFonts w:cs=".VnTime" w:ascii=".VnTime" w:hAnsi=".VnTime"/>
          <w:sz w:val="28"/>
        </w:rPr>
        <w:t xml:space="preserve"> KiÓu bµi luyÖn nãi, trong ch</w:t>
        <w:softHyphen/>
        <w:t>¬ng tr×nh Ng÷ v¨n 7 nãi riªng vµ ch</w:t>
        <w:softHyphen/>
        <w:t>¬ng tr×nh Ng÷ v¨n THCS nãi chung kh¸ ®a d¹ng vÒ h×nh thøc vµ néi dung. Cã bµi “LuyÖn nãi v¨n biÓu c¶m sù vËt, con ng</w:t>
        <w:softHyphen/>
        <w:t>êi”, cã bµi “LuyÖn nãi ph¸t biÓu c¶m nghÜ vÒ t¸c phÈm v¨n häc, gi¶i thÝch mét vÊn ®Ò”, cã bµi “TËp lµm th¬ lôc b¸t”....Nh</w:t>
        <w:softHyphen/>
        <w:t xml:space="preserve"> vËy, víi mçi bµi l¹i ph¶i cã mét thiÕt kÕ riªng chi tiÕt h¬n, phï hîp h¬n. Néi dung cña nh÷ng kinh nghiÖm nµy chØ cã tÝnh tæng qu¸t, kh«ng ph¶i tiÕt nµo còng rËp khu«n y nh</w:t>
        <w:softHyphen/>
        <w:t xml:space="preserve"> vËy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I.1.3.</w:t>
      </w:r>
      <w:r>
        <w:rPr>
          <w:rFonts w:cs=".VnTime" w:ascii=".VnTime" w:hAnsi=".VnTime"/>
          <w:sz w:val="28"/>
        </w:rPr>
        <w:t xml:space="preserve"> Muèn thùc hiÖn thµnh c«ng ph</w:t>
        <w:softHyphen/>
        <w:t>¬ng ph¸p nµy ®ßi hái gi¸o viªn vµ häc sinh ®Òu ph¶i cã sù chuÈn bÞ chu ®¸o tr</w:t>
        <w:softHyphen/>
        <w:t>íc khi tiÕn hµnh giê luyÖn nãi. Sù chuÈn bÞ ®ã ph¶i ®</w:t>
        <w:softHyphen/>
        <w:t>îc thùc hiÖn c¶ gi¸n tiÕp (trong c¸c giê Ng÷ v¨n, trong giao tiÕp hµng ngµy) vµ trùc tiÕp (trong giê LuyÖn nãi chÝnh thøc). §Æc biÖt ng</w:t>
        <w:softHyphen/>
        <w:t>êi gi¸o viªn ph¶i t©m huyÕt víi nghÒ, ph¶i kiªn tr×, kh«ng nªn nãng vé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I.1.4</w:t>
      </w:r>
      <w:r>
        <w:rPr>
          <w:rFonts w:cs=".VnTime" w:ascii=".VnTime" w:hAnsi=".VnTime"/>
          <w:sz w:val="28"/>
        </w:rPr>
        <w:t>. Häc sinh tÝch cùc häc tËp d</w:t>
        <w:softHyphen/>
        <w:t>íi sù h</w:t>
        <w:softHyphen/>
        <w:t>íng dÉn cña gi¸o viªn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 xml:space="preserve">- Gi¸o viªn hiÓu râ tÇm quan träng cña viÖc luyÖn nãi cho häc sinh, b¶n th©n gi¸o viªn ph¶i nãi tèt, biÕt xö lý t×nh huèng mét c¸ch linh ho¹t, biÕt ®éng viªn khuyÕn khÝch häc sinh kÞp thêi, khen </w:t>
      </w:r>
      <w:r>
        <w:rPr>
          <w:rFonts w:cs=".VnTime" w:ascii=".VnTime" w:hAnsi=".VnTime"/>
          <w:spacing w:val="-18"/>
          <w:sz w:val="28"/>
          <w:szCs w:val="28"/>
        </w:rPr>
        <w:t>chª ®óng møc t¹o niÒm tin cho c¸c em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I.1.5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-18"/>
          <w:sz w:val="28"/>
          <w:szCs w:val="28"/>
        </w:rPr>
        <w:t>Gi¸o viªn vµ häc sinh chuÈn bÞ chu ®¸o ®Ó giê luyÖn nãi ®¹t hiÖu qu¶ cao nhÊ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Gi¸o viªn ph¶i th</w:t>
        <w:softHyphen/>
        <w:t>êng xuyªn cã ý thøc luyÖn nãi cho häc sinh ë tÊt c¶ c¸c tiÕt häc ®Æc biÖt lµ khi tr¶ lêi c©u há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Gi¸o viªn trong tæ, nhãm chuyªn m«n trao ®æi kinh nghiÖm, dù giê cña nhau ®Ó cïng t×m ra ph</w:t>
        <w:softHyphen/>
        <w:t>¬ng ph¸p gi¶i quyÕt nh÷ng vÊn ®Ò cßn tån t¹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I.1.6.</w:t>
      </w:r>
      <w:r>
        <w:rPr>
          <w:rFonts w:cs=".VnTime" w:ascii=".VnTime" w:hAnsi=".VnTime"/>
          <w:sz w:val="28"/>
        </w:rPr>
        <w:t xml:space="preserve"> ViÖc chia tæ, nhãm ®Ó häc sinh thùc hµnh luyÖn nãi ®</w:t>
        <w:softHyphen/>
        <w:t>îc nhiÒu lµ rÊt cÇn thiÕt. Víi mét sè tiÕt cô thÓ, gi¸o viªn cã thÓ giao cho mçi tæ, nhãm mét ®Ò riªng, hoÆc cïng mét ®Ò nh</w:t>
        <w:softHyphen/>
        <w:t>ng víi nh÷ng yªu cÇu kh¸c nhau (vÒ néi dung, ph</w:t>
        <w:softHyphen/>
        <w:t>¬ng ph¸p) ®Ó häc sinh chuÈn bÞ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H" w:ascii=".VnTimeH" w:hAnsi=".VnTimeH"/>
          <w:b/>
        </w:rPr>
        <w:t xml:space="preserve">III.2. </w:t>
      </w:r>
      <w:r>
        <w:rPr>
          <w:rFonts w:cs=".VnTimeH" w:ascii=".VnTimeH" w:hAnsi=".VnTimeH"/>
          <w:b/>
          <w:u w:val="single"/>
        </w:rPr>
        <w:t>§Ò nghÞ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I.2.1</w:t>
      </w:r>
      <w:r>
        <w:rPr>
          <w:rFonts w:cs=".VnTime" w:ascii=".VnTime" w:hAnsi=".VnTime"/>
          <w:sz w:val="28"/>
        </w:rPr>
        <w:t>. C¸c tæ, nhãm chuyªn m«n nªn chó ý tæ chøc c¸c ho¹t ®éng ngo¹i kho¸ v¨n häc ®Ó häc sinh cã nhiÒu c¬ héi ®</w:t>
        <w:softHyphen/>
        <w:t>îc thùc hµnh nãi. Ch¼ng h¹n, trong ch</w:t>
        <w:softHyphen/>
        <w:t xml:space="preserve">¬ng tr×nh Ng÷ v¨n 7 cã tiÕt “Ho¹t ®éng Ng÷ v¨n” c¸c gi¸o viªn trong nhãm Ng÷ v¨n 7 cã thÓ kÕt hîp víi nhau tæ chøc cuéc thi trong c¶ khèi 7 (Thi ë líp </w:t>
      </w:r>
      <w:r>
        <w:rPr>
          <w:rFonts w:cs=".VnTime" w:ascii=".VnTime" w:hAnsi=".VnTime"/>
          <w:spacing w:val="-18"/>
          <w:sz w:val="28"/>
          <w:szCs w:val="28"/>
        </w:rPr>
        <w:t>tr</w:t>
        <w:softHyphen/>
        <w:t>íc, thi ë khèi sau). CÇn tæ chøc trang träng, t¹o kh«ng khÝ vui t</w:t>
        <w:softHyphen/>
        <w:t>¬i ®Ó l«i cuèn häc sin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I.2.2.</w:t>
      </w:r>
      <w:r>
        <w:rPr>
          <w:rFonts w:cs=".VnTime" w:ascii=".VnTime" w:hAnsi=".VnTime"/>
          <w:sz w:val="28"/>
        </w:rPr>
        <w:t xml:space="preserve"> Nhµ tr</w:t>
        <w:softHyphen/>
        <w:t>êng cã nhiÒu ho¹t ®éng ngo¹i kho¸ h¬n ®Ó c¸c em cã ®iÒu kiÖn giao l</w:t>
        <w:softHyphen/>
        <w:t>u, tiÕp xóc, thÓ hiÖn kü n¨ng nãi vÒ c¸c vÊn ®Ò v¨n häc trong cuéc sèng ®Ó sù c¶m nhËn cña c¸c em vÒ v¨n ch</w:t>
        <w:softHyphen/>
        <w:t>¬ng tù nhiªn h¬n, ch©n thùc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iÖc ph¸t huy vai trß tÝch cùc, tù gi¸c, chñ ®éng, s¸ng t¹o cña häc sinh ®</w:t>
        <w:softHyphen/>
        <w:t>îc thÓ hiÖn ë nhiÒu mÆt víi nhiÒu ph</w:t>
        <w:softHyphen/>
        <w:t>¬ng ph¸p kh¸c nhau. Mét trong nh÷ng ph</w:t>
        <w:softHyphen/>
        <w:t>¬ng ph¸p cã tÝnh tÝch cùc, theo t«i ®ã lµ viÖc rÌn luyÖn cho häc sinh tù tin, s¸ng t¹o trong häc tËp tr</w:t>
        <w:softHyphen/>
        <w:t>íc hÕt lµ ë viÖc luþªn nãi tèt. Nãi tèt, nãi hay võa gióp häc sinh hiÓu vµ yªu vÎ ®Ñp kú diÖu, phong phó cña tiÕng mÑ ®Î, võa lµ c¸ch ®Ó c¸c em båi d</w:t>
        <w:softHyphen/>
        <w:t>ìng t©m hån, rÌn luyÖn nh©n c¸ch toµn diÖ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Sau mét thêi gian gi¶ng d¹y, t«i ®· rót ra ®ù¬c mét sè kinh nghiÖm vµ ¸p dông kinh nghiÖm ®ã trong qu¸ tr×nh d¹y bµi LuyÖn nãi. T«i ®· kh¸i qu¸t, tæng hîp thµnh ®Ò tµi kinh nghiÖm nµy. T«i rÊt  mong ®</w:t>
        <w:softHyphen/>
        <w:t>îc sù ®ãng gãp ý kiÕn cña c¸c cÊp l·nh ®¹o, Ban chØ ®¹o chuyªn m«n vµ c¸c ®ång nghiÖp ®Ó bæ sung cho ®Ò tµi ®</w:t>
        <w:softHyphen/>
        <w:t>îc hoµn thiÖn h¬n./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ab/>
        <w:t>T«i xin tr©n träng c¶m ¬n!</w:t>
      </w:r>
    </w:p>
    <w:p>
      <w:pPr>
        <w:pStyle w:val="Normal"/>
        <w:spacing w:lineRule="auto" w:line="360"/>
        <w:ind w:left="3600"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 </w:t>
      </w:r>
      <w:r>
        <w:rPr>
          <w:rFonts w:cs=".VnTime" w:ascii=".VnTime" w:hAnsi=".VnTime"/>
          <w:b/>
          <w:i/>
          <w:sz w:val="28"/>
        </w:rPr>
        <w:t>M¹o Khª, ngµy 20 th¸ng 4 n¨m 2008</w:t>
      </w:r>
    </w:p>
    <w:p>
      <w:pPr>
        <w:pStyle w:val="Normal"/>
        <w:spacing w:lineRule="auto" w:line="360"/>
        <w:ind w:left="576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viÕt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left="6480"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Aristote" w:ascii=".VnAristote" w:hAnsi=".VnAristote"/>
          <w:sz w:val="32"/>
        </w:rPr>
        <w:t>Tõ ThÞ HiÒn</w:t>
      </w:r>
    </w:p>
    <w:p>
      <w:pPr>
        <w:pStyle w:val="Normal"/>
        <w:spacing w:lineRule="auto" w:line="360"/>
        <w:rPr>
          <w:rFonts w:ascii=".VnArial NarrowH" w:hAnsi=".VnArial NarrowH" w:cs=".VnArial NarrowH"/>
          <w:b/>
          <w:b/>
          <w:sz w:val="28"/>
        </w:rPr>
      </w:pPr>
      <w:r>
        <w:rPr>
          <w:rFonts w:cs=".VnArial NarrowH" w:ascii=".VnArial NarrowH" w:hAnsi=".VnArial NarrowH"/>
          <w:b/>
          <w:sz w:val="28"/>
        </w:rPr>
        <w:t>NhËn xÐt cña héi ®ång khoa häc</w:t>
      </w:r>
    </w:p>
    <w:p>
      <w:pPr>
        <w:pStyle w:val="Normal"/>
        <w:spacing w:lineRule="auto" w:line="360"/>
        <w:rPr>
          <w:rFonts w:ascii=".VnArial NarrowH" w:hAnsi=".VnArial NarrowH" w:cs=".VnArial NarrowH"/>
          <w:b/>
          <w:b/>
          <w:sz w:val="28"/>
        </w:rPr>
      </w:pPr>
      <w:r>
        <w:rPr>
          <w:rFonts w:cs=".VnArial NarrowH" w:ascii=".VnArial NarrowH" w:hAnsi=".VnArial NarrowH"/>
          <w:b/>
          <w:sz w:val="28"/>
        </w:rPr>
      </w:r>
    </w:p>
    <w:p>
      <w:pPr>
        <w:pStyle w:val="Normal"/>
        <w:spacing w:lineRule="auto" w:line="360"/>
        <w:rPr>
          <w:rFonts w:ascii=".VnBodoniH" w:hAnsi=".VnBodoniH" w:cs=".VnBodoniH"/>
          <w:sz w:val="30"/>
        </w:rPr>
      </w:pPr>
      <w:r>
        <w:rPr>
          <w:rFonts w:cs=".VnArial NarrowH" w:ascii=".VnArial NarrowH" w:hAnsi=".VnArial NarrowH"/>
          <w:b/>
          <w:sz w:val="26"/>
        </w:rPr>
        <w:t>Tr</w:t>
        <w:softHyphen/>
        <w:t>êng thcs m¹o khª II</w:t>
        <w:tab/>
        <w:tab/>
        <w:tab/>
        <w:tab/>
        <w:t>phßng gd &amp; §T huyÖn ®«ng triÒu</w:t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eastAsia=".VnBodoniH" w:cs=".VnBodoniH" w:ascii=".VnBodoniH" w:hAnsi=".VnBodoniH"/>
          <w:sz w:val="32"/>
        </w:rPr>
        <w:t xml:space="preserve"> </w:t>
      </w:r>
      <w:r>
        <w:rPr>
          <w:rFonts w:cs=".VnBodoniH" w:ascii=".VnBodoniH" w:hAnsi=".VnBodoniH"/>
          <w:sz w:val="32"/>
        </w:rPr>
        <w:t>IV. tµi liÖu tham kh¶o - phô lôc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µi liÖu tham kh¶o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Gi¶ng v¨n v¨n häc ViÖt Na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¨n häc d©n gian ViÖt Na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iÖc d¹y v¨n häc trong nhµ tr</w:t>
        <w:softHyphen/>
        <w:t>êng phæ th«ng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phô lô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PhÇn më ®Çu........................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1 Lý do chän ®Ò tµi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2 Môc ®Ých nghiªn cøu ..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3 Thêi gian ®Þa ®iÓm......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4 §ãng gãp míi vÒ mÆt lÝ luËn, vÒ mÆt thùc tiÔn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PhÇn néi dung....................................................................................................</w:t>
      </w:r>
      <w:r>
        <w:rPr>
          <w:rFonts w:cs=".VnTimeH" w:ascii=".VnTimeH" w:hAnsi=".VnTimeH"/>
          <w:sz w:val="28"/>
        </w:rPr>
        <w:t>3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1 Ch</w:t>
        <w:softHyphen/>
        <w:t>¬ng 1: Tæng quan........................................................................3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2 Ch</w:t>
        <w:softHyphen/>
        <w:t>¬ng 2: Néi dung vÊn ®Ò nghiªn cøu............................................3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3 Ch</w:t>
        <w:softHyphen/>
        <w:t>¬ng 3: Ph</w:t>
        <w:softHyphen/>
        <w:t>¬ng ph¸p nghiªn cøu, kÕt qu¶ nghiªn cøu................13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PhÇn kÕt luËn - kiÕn nghÞ.........................................................................</w:t>
      </w:r>
      <w:r>
        <w:rPr>
          <w:rFonts w:cs=".VnTimeH" w:ascii=".VnTimeH" w:hAnsi=".VnTimeH"/>
          <w:sz w:val="28"/>
        </w:rPr>
        <w:t>15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V. Tµi liÖu tham kh¶o......................................................................................</w:t>
      </w:r>
      <w:r>
        <w:rPr>
          <w:rFonts w:cs=".VnTimeH" w:ascii=".VnTimeH" w:hAnsi=".VnTimeH"/>
          <w:sz w:val="28"/>
        </w:rPr>
        <w:t>18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6480" w:firstLine="720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</w:tblGrid>
    <w:tr>
      <w:trPr>
        <w:trHeight w:val="375" w:hRule="atLeast"/>
      </w:trPr>
      <w:tc>
        <w:tcPr>
          <w:tcW w:w="9312" w:type="dxa"/>
          <w:tcBorders>
            <w:top w:val="thickThinSmallGap" w:sz="12" w:space="0" w:color="000000"/>
          </w:tcBorders>
        </w:tcPr>
        <w:p>
          <w:pPr>
            <w:pStyle w:val="Footer"/>
            <w:ind w:right="360" w:hanging="0"/>
            <w:jc w:val="right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6"/>
            </w:rPr>
            <w:t xml:space="preserve">Tõ ThÞ HiÒn </w:t>
          </w:r>
          <w:r>
            <w:rPr>
              <w:rFonts w:cs=".VnAristote" w:ascii=".VnAristote" w:hAnsi=".VnAristote"/>
              <w:b/>
              <w:i/>
              <w:sz w:val="26"/>
            </w:rPr>
            <w:t>–</w:t>
          </w:r>
          <w:r>
            <w:rPr>
              <w:rFonts w:cs=".VnUniverse" w:ascii=".VnUniverse" w:hAnsi=".VnUniverse"/>
              <w:b/>
              <w:i/>
              <w:sz w:val="26"/>
            </w:rPr>
            <w:t xml:space="preserve"> Tr</w:t>
            <w:softHyphen/>
            <w:t>êng THCS M¹o Khª I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822"/>
    </w:tblGrid>
    <w:tr>
      <w:trPr/>
      <w:tc>
        <w:tcPr>
          <w:tcW w:w="8388" w:type="dxa"/>
          <w:tcBorders>
            <w:bottom w:val="thinThickSmallGap" w:sz="12" w:space="0" w:color="000000"/>
          </w:tcBorders>
        </w:tcPr>
        <w:p>
          <w:pPr>
            <w:pStyle w:val="Header"/>
            <w:ind w:right="360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6"/>
            </w:rPr>
            <w:t>Luyện nói cho học sinh trong giờ Tập làm văn</w:t>
          </w:r>
        </w:p>
      </w:tc>
      <w:tc>
        <w:tcPr>
          <w:tcW w:w="822" w:type="dxa"/>
          <w:tcBorders>
            <w:bottom w:val="thinThickSmallGap" w:sz="12" w:space="0" w:color="000000"/>
          </w:tcBorders>
        </w:tcPr>
        <w:p>
          <w:pPr>
            <w:pStyle w:val="Header"/>
            <w:snapToGrid w:val="false"/>
            <w:rPr>
              <w:rFonts w:ascii=".VnAristote" w:hAnsi=".VnAristote" w:cs=".VnAristote"/>
              <w:b/>
              <w:b/>
              <w:i/>
              <w:i/>
              <w:sz w:val="28"/>
            </w:rPr>
          </w:pPr>
          <w:r>
            <w:rPr>
              <w:rFonts w:cs=".VnAristote" w:ascii=".VnAristote" w:hAnsi=".VnAristote"/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3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3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1:00Z</dcterms:created>
  <dc:creator>Pham Thao</dc:creator>
  <dc:description/>
  <cp:keywords/>
  <dc:language>en-US</dc:language>
  <cp:lastModifiedBy>MK2</cp:lastModifiedBy>
  <dcterms:modified xsi:type="dcterms:W3CDTF">2009-05-06T03:11:00Z</dcterms:modified>
  <cp:revision>131</cp:revision>
  <dc:subject/>
  <dc:title>S¸ng kiƠn kinh nghiÖm</dc:title>
</cp:coreProperties>
</file>