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0"/>
          <w:szCs w:val="40"/>
          <w:lang w:val="pt-BR"/>
        </w:rPr>
      </w:pPr>
      <w:r>
        <w:rPr>
          <w:rFonts w:eastAsia=".VnTimeH" w:cs=".VnTimeH" w:ascii=".VnTimeH" w:hAnsi=".VnTimeH"/>
          <w:b/>
          <w:sz w:val="40"/>
          <w:szCs w:val="40"/>
          <w:lang w:val="pt-BR"/>
        </w:rPr>
        <w:t xml:space="preserve">                         </w:t>
      </w:r>
      <w:r>
        <w:rPr>
          <w:rFonts w:cs=".VnTimeH" w:ascii=".VnTimeH" w:hAnsi=".VnTimeH"/>
          <w:b/>
          <w:sz w:val="40"/>
          <w:szCs w:val="40"/>
          <w:lang w:val="pt-BR"/>
        </w:rPr>
        <w:t>I. PhÇn më ®Çu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.1/  Lý do chän ®Ò tµi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Mü thuËt g¾n liÒn víi cuéc sèng con ng</w:t>
        <w:softHyphen/>
        <w:t xml:space="preserve">êi. </w:t>
      </w:r>
      <w:r>
        <w:rPr>
          <w:rFonts w:cs=".VnTime" w:ascii=".VnTime" w:hAnsi=".VnTime"/>
          <w:sz w:val="28"/>
          <w:szCs w:val="28"/>
        </w:rPr>
        <w:t>D¹y mü thuËt trong nhµ tr</w:t>
        <w:softHyphen/>
        <w:t>êng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THCS lµ mét yªu cÇu rÊt quan träng trong ch</w:t>
        <w:softHyphen/>
        <w:t>¬ng tr×nh ®µo t¹o. Mü thuËt cïng c¸c m«n häc kh¸c gãp phÇn hoµn thiÖn nh©n c¸ch con ng</w:t>
        <w:softHyphen/>
        <w:t xml:space="preserve">êi.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VÏ tranh ë THCS lµ mét ph©n m«n trong bé m«n mü thuËt, cã tÝnh tæng hîp nhiÒu m«n häc nh</w:t>
        <w:softHyphen/>
        <w:t>: VÏ theo mÉu, mÇu s¾c, ph</w:t>
        <w:softHyphen/>
        <w:t>¬ng ph¸p s¾p xÕp h×nh m¶ng, ®Ëm nh¹t… nh»m ghi l¹i, t¹o lªn h×nh ¶nh cña mét phong c¶nh sinh ho¹t hoÆc nªu lªn mét vÊn ®Ò trong cuéc sèng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C¸c em häc sinh THCS ®· cã t</w:t>
        <w:softHyphen/>
        <w:t xml:space="preserve"> duy h¬n häc sinh TiÓu häc, mÉu gi¸o, c¸c em ®· biÕt quan s¸t xung quanh vµ thÓ hiÖn ®</w:t>
        <w:softHyphen/>
        <w:t>îc tranh vÏ theo ®Ò tµi cho tr</w:t>
        <w:softHyphen/>
        <w:t>íc. §Æc biÖt løa tuæi c¸c em rÊt thÝch häc hái vµ cã Ên t</w:t>
        <w:softHyphen/>
        <w:t>îng m¹nh víi mét phong c¶nh ®Ñp,víi nh÷ng c¶nh sinh ho¹t gÇn gòi víi c¸c em lµ: Häc tËp, gia ®×nh, vui ch¬i, lao ®éng víi nh÷ng ng</w:t>
        <w:softHyphen/>
        <w:t>êi th©n bªn c¹nh c¸c em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VÏ tranh ®Ò tµi trong tr</w:t>
        <w:softHyphen/>
        <w:t>êng THCS gióp häc sinh thÓ hiÖn ®</w:t>
        <w:softHyphen/>
        <w:t>îc nh÷ng nhËn thøc c¸i ®Ñp cña thÕ giíi kh¸ch quan trªn tranh vÏ b»ng ®</w:t>
        <w:softHyphen/>
        <w:t>êng nÐt, mÇu s¾c vµ c¶m xóc cña b¶n th©n. Qua ®ã h×nh thµnh ë c¸c em thÞ hiÕu thÈm mü vµ c¶m quan thÈm mü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Thùc tÕ trong tr</w:t>
        <w:softHyphen/>
        <w:t>êng THCS, häc sinh vÏ tranh ®Ò tµi cã nhiÒu c¸ch kh¸c nhau. Trong ®ã næi bËt lµ hai c¸ch: VÏ theo c¶m nhËn cña b¶n th©n cã s¸ng t¹o vµ vÏ b¾t tr</w:t>
        <w:softHyphen/>
        <w:t>íc ng</w:t>
        <w:softHyphen/>
        <w:t>êi lín, tranh truyÖn. Trong khi ®ã mét sè gi¸o viªn hiÓu ch</w:t>
        <w:softHyphen/>
        <w:t>a s©u s¾c vÒ c¸ch nh×n nhËn ®anh gi¸ tranh cña häc sinh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Do nh÷ng ®Æc ®iÓm trªn, t«i m¹nh d¹n ®</w:t>
        <w:softHyphen/>
        <w:t>a ra m«ti vµi ý kiÕn ®Ó häc sinh THCS vÏ tranh ®Ò tµi ®</w:t>
        <w:softHyphen/>
        <w:t xml:space="preserve">îc tèt h¬n.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2/ TÝnh cÇn thiÕt cña ®Ò tµ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§Ò tµi viÕt ra khi ¸p dông vµo gi¶ng d¹y sÏ gi¶i quyÕt ®</w:t>
        <w:softHyphen/>
        <w:t>îc nh÷ng vÊn ®Ò sau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§Þnh h</w:t>
        <w:softHyphen/>
        <w:t>íng cho häc sinh vÏ tranh theo suy nghÜ, c¶m nhËn cña b¶n th©n vµ cã s¸ng t¹o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Xo¸ bá t×nh tr¹ng häc sinh vÏ tranh theo kiÓu b¾t ch</w:t>
        <w:softHyphen/>
        <w:t>íc gi¸o viªn hay mét tranh nµo ®ã trong s¸ch, b¸o, truyÖn tranh …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§Þnh h</w:t>
        <w:softHyphen/>
        <w:t>íng cho mét sè gi¸o viªn cã c¸ch nh×n nhËn ®¸nh gi¸ tranh cña häc sinh mét c¸ch s©u s¾c vµ ®óng ®¨n h¬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3/ Môc ®Ých nghiªn cøu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T×m hiÓu, nghiªn cøu, hÖ thèng ho¸ c¸c quan ®iÓm kh¸c nhau vÒ vÏ ®Ò tµi vµ ph</w:t>
        <w:softHyphen/>
        <w:t>¬ng ph¸p d¹y vÏ tranh ®Ò tµi ë tr</w:t>
        <w:softHyphen/>
        <w:t>êng THCS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Qua ®ã x¸c ®Þnh mét ph</w:t>
        <w:softHyphen/>
        <w:t>¬ng ph¸p tèt ®Ó ®Þnh h</w:t>
        <w:softHyphen/>
        <w:t>íng cho häc sinh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4/ §èi t</w:t>
        <w:softHyphen/>
        <w:t>îng, ph¹m vi, thêi gian nghiªn cøu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4.1/ §èi t</w:t>
        <w:softHyphen/>
        <w:t>îng nghiªn cøu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</w:t>
      </w:r>
      <w:r>
        <w:rPr>
          <w:rFonts w:cs=".VnTime" w:ascii=".VnTime" w:hAnsi=".VnTime"/>
          <w:sz w:val="28"/>
          <w:szCs w:val="28"/>
        </w:rPr>
        <w:t>Lµ häc sinh tr</w:t>
        <w:softHyphen/>
        <w:t>êng THCS M¹o Khª II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4.2/ Ph¹m vi nghiªn cøu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>Ph¹m vi luËn v¨n nghiªn cøu vÒ ®Æc ®iÓm tranh vÏ theo ®Ò tµi ë tr</w:t>
        <w:softHyphen/>
        <w:t>êng THCS vµ ph</w:t>
        <w:softHyphen/>
        <w:t>¬ng ph¸p d¹y vÏ theo ®Ò tµi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4.3/ Thêi gian nghiªn cøu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>Trong nhiÒu n¨m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5/ §ãng gãp míi vÒ mÆt lý luËn thùc tiÔ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*/ VÒ mÆt lý luË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Môc ®Ých cña nÒn gi¸o dôc cña chóng ta lµ ®µo t¹o nh÷ng con ng</w:t>
        <w:softHyphen/>
        <w:t>êi ph¸t triÓn toµn diÖn ( ®øc, trÝ, thÓ, mÜ). Hµi hoµ c©n ®èi gi÷a c¸c mÆt. NÕu thiÕu mét trong c¸c m¾t ®ã th× viÖc ®µo t¹o sÏ mÊt c©n ®è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>Thùc hiÖn gi¸o dôc thÈm mü ph¶i th«ng qua nhiÒu ho¹t ®éng, nhiÒu m«n häc, trong ®ã mÜ thuËt gi÷ mét vÞ trÝ quan träng lµ m«n c¬ së cña mü dôc. M«n mü thuËt chØ ra nh÷ng quan ®iÓm nh÷ng tiªu chuÈn cña c¸i ®Ñp. V× vËy ®· tõ l©u m«n mü thuËt lµ mét m«n häc chÝnh thøc trong ch</w:t>
        <w:softHyphen/>
        <w:t>¬ng tr×nh gi¶ng d¹y trong nhµ tr</w:t>
        <w:softHyphen/>
        <w:t>êng phæ th«ng nã g¾n bã chÆt chÏ víi c¸c m«n häc kh¸c ®Ó t¹o ra vµ n©ng cao chÊt l</w:t>
        <w:softHyphen/>
        <w:t>î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>VÏ tranh lµ mét trong nh÷ng ph©n m«n trong ch</w:t>
        <w:softHyphen/>
        <w:t>¬ng tr×nh mü thuËt ë tr</w:t>
        <w:softHyphen/>
        <w:t>êng THCS. VÏ tranh cïng c¸c ph©n m«n kh¸c ®Òu nh</w:t>
      </w:r>
      <w:r>
        <w:rPr>
          <w:rFonts w:cs="Arial" w:ascii="Arial" w:hAnsi="Arial"/>
          <w:sz w:val="28"/>
          <w:szCs w:val="28"/>
          <w:lang w:val="pt-BR"/>
        </w:rPr>
        <w:t>ằ</w:t>
      </w:r>
      <w:r>
        <w:rPr>
          <w:rFonts w:cs=".VnTime" w:ascii=".VnTime" w:hAnsi=".VnTime"/>
          <w:sz w:val="28"/>
          <w:szCs w:val="28"/>
          <w:lang w:val="pt-BR"/>
        </w:rPr>
        <w:t xml:space="preserve">m môc ®Ých ph¸t triÓn kh¶ n¨ng s¸ng t¹o cña häc sinh.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*/ VÒ mÆt thùc tiÔ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Hi</w:t>
      </w:r>
      <w:r>
        <w:rPr>
          <w:rFonts w:cs="Arial" w:ascii="Arial" w:hAnsi="Arial"/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 nay m«n m</w:t>
      </w:r>
      <w:r>
        <w:rPr>
          <w:rFonts w:cs="Arial" w:ascii="Arial" w:hAnsi="Arial"/>
          <w:sz w:val="28"/>
          <w:szCs w:val="28"/>
        </w:rPr>
        <w:t>ỹ</w:t>
      </w:r>
      <w:r>
        <w:rPr>
          <w:rFonts w:cs=".VnTime" w:ascii=".VnTime" w:hAnsi=".VnTime"/>
          <w:sz w:val="28"/>
          <w:szCs w:val="28"/>
        </w:rPr>
        <w:t xml:space="preserve"> thu</w:t>
      </w:r>
      <w:r>
        <w:rPr>
          <w:rFonts w:cs="Arial" w:ascii="Arial" w:hAnsi="Arial"/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t ®· ®</w:t>
        <w:softHyphen/>
        <w:t>îc d¹y ®ång ®Òu, nhÊt qu¸n ë tÊt c¶ c¸c tr</w:t>
        <w:softHyphen/>
        <w:t>êng THCS. Cã ®iÒu do quan niÖm ch</w:t>
        <w:softHyphen/>
        <w:t>a ®óng cña mét sè gia ®×nh, nhµ tr</w:t>
        <w:softHyphen/>
        <w:t>êng, x· héi, cßn cho lµ m«n häc phô nªn dÉn ®Õn viÖc gi¶ng d¹y ch</w:t>
        <w:softHyphen/>
        <w:t>a ®ång bé, ch</w:t>
        <w:softHyphen/>
        <w:t xml:space="preserve">a quan t©m ®Õn bé m«n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Muèn cho m«n Mü thuËt ®¹t hiÖu qu¶ cao th× vÏ tranh lµ ph©n m«n ph¶i ®</w:t>
        <w:softHyphen/>
        <w:t>îc ®</w:t>
        <w:softHyphen/>
        <w:t>a lªn hµng ®Çu, v× ®©y lµ m«n häc g©y nhiÒu høng thó cho häc sinh nhÊ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Môc ®Ých cña vÏ tranh lµ nh»m rÌn luyÖn vµ ph¸t triÓn ë häc sinh trÝ nhí, trÝ t</w:t>
        <w:softHyphen/>
        <w:t>ëng t</w:t>
        <w:softHyphen/>
        <w:t>îng s¸ng t¹o gióp c¸c em thÓ hiÖn ®</w:t>
        <w:softHyphen/>
        <w:t>îc nh÷ng nhËn thøc vÒ c¸i ®Ñp cña thÕ giíi kh¸ch quan, trªn tranh vÏ b»ng ®</w:t>
        <w:softHyphen/>
        <w:t xml:space="preserve">êng nÐt, mµu s¾c vµ c¶m xóc cña b¶n th©n. Qua ®ã h×nh thµnh ë c¸c em thÞ hiÕu thÈm mü vµ t×nh c¶m thÈm mü, c¸c em sÏ yªu c¸i ®Ñp vµ mong muèn thÓ hiÖn nã trong cuéc sèng. </w:t>
      </w:r>
      <w:r>
        <w:rPr>
          <w:rFonts w:cs=".VnTime" w:ascii=".VnTimeH" w:hAnsi=".VnTimeH"/>
          <w:sz w:val="28"/>
          <w:szCs w:val="28"/>
        </w:rPr>
        <w:t xml:space="preserve">ë </w:t>
      </w:r>
      <w:r>
        <w:rPr>
          <w:rFonts w:cs=".VnTime" w:ascii=".VnTime" w:hAnsi=".VnTime"/>
          <w:sz w:val="28"/>
          <w:szCs w:val="28"/>
        </w:rPr>
        <w:t>mçi løa tuæi häc sinh cã nhËn thøc kh¸c nhau nªn trong nhiÒu n¨m häc qua t«i ®· rót ra ®</w:t>
        <w:softHyphen/>
        <w:t>îc mét sè kinh nghiÖm d¹y häc sinh c¸ch vÏ tranh ®¹t kÕt qu¶ cao vµ lu«n g©y høng thó cho c¸c em trong c¸c giê hä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>II. phÇn néi dung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1/ Thùc tr¹ng vÊn ®Ò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II.1.1/ s¬ l</w:t>
        <w:softHyphen/>
        <w:softHyphen/>
        <w:t>îc vÒ tr</w:t>
        <w:softHyphen/>
        <w:softHyphen/>
        <w:t>êng  n¬i t¸c gi¶ viÕt ®Ò tµi</w:t>
      </w:r>
      <w:r>
        <w:rPr>
          <w:rFonts w:cs="Arial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Arial"/>
          <w:b/>
          <w:b/>
          <w:sz w:val="28"/>
          <w:szCs w:val="28"/>
          <w:u w:val="single"/>
          <w:lang w:val="de-DE"/>
        </w:rPr>
      </w:pPr>
      <w:r>
        <w:rPr>
          <w:rFonts w:cs="Arial" w:ascii=".VnTime" w:hAnsi=".VnTime"/>
          <w:b/>
          <w:sz w:val="28"/>
          <w:szCs w:val="28"/>
          <w:u w:val="single"/>
          <w:lang w:val="de-DE"/>
        </w:rPr>
        <w:t>*/ ThuËn lîi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  </w:t>
      </w:r>
      <w:r>
        <w:rPr>
          <w:rFonts w:cs="Arial" w:ascii=".VnTime" w:hAnsi=".VnTime"/>
          <w:sz w:val="28"/>
          <w:szCs w:val="28"/>
          <w:lang w:val="de-DE"/>
        </w:rPr>
        <w:t>Tr</w:t>
        <w:softHyphen/>
        <w:softHyphen/>
        <w:t xml:space="preserve">êng THCS M¹o Khª II n»m ë trung t©m thÞ trÊn M¹o Khª, mét thÞ trÊn lín, cã tèc ®é ph¸t triÓn kinh tÕ nhanh, m¹nh. </w:t>
      </w:r>
    </w:p>
    <w:p>
      <w:pPr>
        <w:pStyle w:val="Normal"/>
        <w:spacing w:lineRule="auto" w:line="360"/>
        <w:jc w:val="both"/>
        <w:rPr/>
      </w:pPr>
      <w:r>
        <w:rPr>
          <w:rFonts w:cs="Arial" w:ascii=".VnTime" w:hAnsi=".VnTime"/>
          <w:sz w:val="28"/>
          <w:szCs w:val="28"/>
          <w:lang w:val="de-DE"/>
        </w:rPr>
        <w:t>Nhµ tr</w:t>
        <w:softHyphen/>
        <w:softHyphen/>
        <w:t>êng ®· mua s¾m thiÕt bÞ d¹y häc t</w:t>
        <w:softHyphen/>
        <w:softHyphen/>
        <w:t>¬ng ®èi ®Çy ®ñ.</w:t>
      </w:r>
    </w:p>
    <w:p>
      <w:pPr>
        <w:pStyle w:val="Normal"/>
        <w:spacing w:lineRule="auto" w:line="360"/>
        <w:jc w:val="both"/>
        <w:rPr/>
      </w:pPr>
      <w:r>
        <w:rPr>
          <w:rFonts w:cs="Arial" w:ascii=".VnTime" w:hAnsi=".VnTime"/>
          <w:sz w:val="28"/>
          <w:szCs w:val="28"/>
          <w:lang w:val="de-DE"/>
        </w:rPr>
        <w:t>Nhµ tr</w:t>
        <w:softHyphen/>
        <w:softHyphen/>
        <w:t>êng ®· cã phßng häc bé m«n riªng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</w:t>
      </w:r>
      <w:r>
        <w:rPr>
          <w:rFonts w:cs="Arial" w:ascii=".VnTime" w:hAnsi=".VnTime"/>
          <w:sz w:val="28"/>
          <w:szCs w:val="28"/>
          <w:lang w:val="de-DE"/>
        </w:rPr>
        <w:t>+/ §èi víi HS : cã ®iÒu kiÖn thuËn lîi tiÕp cËn c¸c th«ng tin v¨n ho¸, phÇn lín HS lµ con em c«ng nh©n viªn chøc nhµ n</w:t>
        <w:softHyphen/>
        <w:softHyphen/>
        <w:t>íc, phô  huynh häc sinh cã nhiÒu sù quan t©m tíi viÖc häc tËp cña con em hä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</w:t>
      </w:r>
      <w:r>
        <w:rPr>
          <w:rFonts w:cs="Arial" w:ascii=".VnTime" w:hAnsi=".VnTime"/>
          <w:sz w:val="28"/>
          <w:szCs w:val="28"/>
          <w:lang w:val="de-DE"/>
        </w:rPr>
        <w:t>+/ §èi víi GV: §· ®</w:t>
        <w:softHyphen/>
        <w:softHyphen/>
        <w:t>îc dù c¸c líp tËp huÊn ®æi míi ph</w:t>
        <w:softHyphen/>
        <w:softHyphen/>
        <w:t>¬ng ph¸p gi¶ng d¹y do Së, Phßng Gi¸o dôc- §µo t¹o tæ chøc. §Æc biÖt GV ®· ®</w:t>
        <w:softHyphen/>
        <w:softHyphen/>
        <w:t>îc tham dù líp båi d</w:t>
        <w:softHyphen/>
        <w:softHyphen/>
        <w:t>ìng tin häc do phßng gi¸o dôc tæ chøc.</w:t>
      </w:r>
    </w:p>
    <w:p>
      <w:pPr>
        <w:pStyle w:val="Normal"/>
        <w:spacing w:lineRule="auto" w:line="360"/>
        <w:jc w:val="both"/>
        <w:rPr>
          <w:rFonts w:ascii=".VnTime" w:hAnsi=".VnTime" w:cs="Arial"/>
          <w:b/>
          <w:b/>
          <w:sz w:val="28"/>
          <w:szCs w:val="28"/>
          <w:u w:val="single"/>
          <w:lang w:val="de-DE"/>
        </w:rPr>
      </w:pPr>
      <w:r>
        <w:rPr>
          <w:rFonts w:cs="Arial" w:ascii=".VnTime" w:hAnsi=".VnTime"/>
          <w:b/>
          <w:sz w:val="28"/>
          <w:szCs w:val="28"/>
          <w:u w:val="single"/>
          <w:lang w:val="de-DE"/>
        </w:rPr>
        <w:t>* Khã kh¨n:</w:t>
      </w:r>
    </w:p>
    <w:p>
      <w:pPr>
        <w:pStyle w:val="Normal"/>
        <w:spacing w:lineRule="auto" w:line="360"/>
        <w:jc w:val="both"/>
        <w:rPr/>
      </w:pPr>
      <w:r>
        <w:rPr>
          <w:rFonts w:cs="Arial" w:ascii=".VnTime" w:hAnsi=".VnTime"/>
          <w:sz w:val="28"/>
          <w:szCs w:val="28"/>
          <w:lang w:val="de-DE"/>
        </w:rPr>
        <w:t>+/ §èi víi tr</w:t>
        <w:softHyphen/>
        <w:softHyphen/>
        <w:t>êng: Tuy ®· ®</w:t>
        <w:softHyphen/>
        <w:softHyphen/>
        <w:t>îc trang bÞ m¸y chiÕu, m¸y vi tÝnh nh</w:t>
        <w:softHyphen/>
        <w:softHyphen/>
        <w:t>ng cßn ch</w:t>
        <w:softHyphen/>
        <w:softHyphen/>
        <w:t>a ®ñ cho c¸c phßng häc.</w:t>
      </w:r>
    </w:p>
    <w:p>
      <w:pPr>
        <w:pStyle w:val="Normal"/>
        <w:spacing w:lineRule="auto" w:line="360"/>
        <w:jc w:val="both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 xml:space="preserve">+/ §èi víi gi¸o viªn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.VnTime" w:hAnsi=".VnTime"/>
          <w:sz w:val="28"/>
          <w:szCs w:val="28"/>
          <w:lang w:val="pt-BR"/>
        </w:rPr>
        <w:t>Tr×nh ®é tin häc cßn ch</w:t>
        <w:softHyphen/>
        <w:softHyphen/>
        <w:t>a cao.</w:t>
      </w:r>
    </w:p>
    <w:p>
      <w:pPr>
        <w:pStyle w:val="Normal"/>
        <w:spacing w:lineRule="auto" w:line="360"/>
        <w:jc w:val="both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 xml:space="preserve">+/ Víi häc sinh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.VnTime" w:hAnsi=".VnTime"/>
          <w:sz w:val="28"/>
          <w:szCs w:val="28"/>
          <w:lang w:val="pt-BR"/>
        </w:rPr>
        <w:t>+ PhÇn lín häc sinh cßn coi ®©y lµ m«n phô trong c¸c m«n häc nªn viÖc ®Çu t</w:t>
        <w:softHyphen/>
        <w:softHyphen/>
        <w:t xml:space="preserve"> thêi gian cho viÖc häc m«n nµy cßn Ýt. C¸c em thÝch vÏ nh</w:t>
        <w:softHyphen/>
        <w:softHyphen/>
        <w:t>ng l¹i kh«ng muèn vÏ theo sù h</w:t>
        <w:softHyphen/>
        <w:t>íng dÉn cña gi¸o viªn mµ thÝch chÐp l¹i mét tranh nµo ®ã trong s¸ch gi¸o khoa. Nªn bµi vÏ nh×n t</w:t>
        <w:softHyphen/>
        <w:softHyphen/>
        <w:t>ëng ®Ñp nh</w:t>
        <w:softHyphen/>
        <w:softHyphen/>
        <w:t>ng l¹i kh« cøng kh«ng ®Ñp v× nã kh«ng cã hå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.VnTime" w:hAnsi=".VnTime"/>
          <w:sz w:val="28"/>
          <w:szCs w:val="28"/>
          <w:lang w:val="pt-BR"/>
        </w:rPr>
        <w:t>MÆt kh¸c kh¶ n¨ng tiÕp thu cña  HS cßn ch</w:t>
        <w:softHyphen/>
        <w:softHyphen/>
        <w:t>a ®ång ®Òu trong mét líp häc, mét sè em cßn l</w:t>
        <w:softHyphen/>
        <w:softHyphen/>
        <w:t>êi häc vµ kh«ng cã ®å dïng ®Çy ®ñ, do vËy ¶nh h</w:t>
        <w:softHyphen/>
        <w:softHyphen/>
        <w:t>ëng lín ®Õn chÊt l</w:t>
        <w:softHyphen/>
        <w:softHyphen/>
        <w:t>îng bé m«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sz w:val="28"/>
          <w:szCs w:val="28"/>
          <w:lang w:val="pt-BR"/>
        </w:rPr>
        <w:tab/>
        <w:t>+ ViÖc ®Çu t</w:t>
        <w:softHyphen/>
        <w:softHyphen/>
        <w:t xml:space="preserve"> cña phô huynh häc sinh cho viÖc häc cña con em m×nh vÒ bé m«n Mü thuËt cßn Ýt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1.2/ mét sè thµnh tùu,( kÕt qu¶ ) ®¹t ®</w:t>
        <w:softHyphen/>
        <w:t>î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Môc ®Ých cña m«n Mü thuËt ë tr</w:t>
        <w:softHyphen/>
        <w:t>êng phæ th«ng  chñ yÕu lµ gi¸o dôc thÈm mÜ, t¹o ®iÒu kiÖn cho häc sinh tiÕp xóc, lµm quen vµ th</w:t>
        <w:softHyphen/>
        <w:t>ëng thøc vÎ ®Ñp cña thiªn nhiªn xung quanh vµ cña c¸c t¸c phÈm Mü thuËt, qua ®ã vËn dông nh÷ng hiÓu biÕt vÒ c¸i ®Ñp vµo sinh ho¹t vµ häc tËp h»ng ngµy. Trong thêi gian gi¶ng d¹y Mü thuËt t¹i tr</w:t>
        <w:softHyphen/>
        <w:t>êng THCS M¹o Khª II t«i nhËn thÊy: §a sè c¸c em häc sinh rÊt yªu thÝch m«n häc vµ khi häc ®· biÕt vËn dông nh÷ng hiÓu biÕt vÒ c¸i ®Ñp vµo sinh ho¹t vµ häc tËp h»ng ngµy nh</w:t>
        <w:softHyphen/>
        <w:t>: C¸c líp ®· tù biÕt s¾p xÕp trang trÝ phßng häc cña líp m×nh mét c¸ch khoa häc vµ ®Ñp. C¸c em cã n¨ng khiÕu ®a tham gia c¸c cuéc thi vÏ tranh cña tr</w:t>
        <w:softHyphen/>
        <w:t>êng tæ chøc vµ ®¹t kÕt qña tèt. C¸c em ®· cã tranh tham gia ch</w:t>
        <w:softHyphen/>
        <w:t>¬ng tr×nh ph¸t thanh m¨ng non do Héi liªn hiÖp Phô n÷ TØnh Qu¶ng Ninh tæ chøc. §Æc biÖt c¸c em th</w:t>
        <w:softHyphen/>
        <w:t>êng xuyªn tham gia vÏ tranh tuyªn truyÒn vÒ c¸c tÖ n¹n x· héi. KÕt qu¶ cuèi n¨m cña bé m«n th</w:t>
        <w:softHyphen/>
        <w:t xml:space="preserve">êng ®¹t tõ 70% - 75% Kh¸ vµ Giái, kh«ng cã häc sinh cã häc lùc  KÐm trong m«n häc nµy.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</w:rPr>
        <w:t xml:space="preserve">II1.3/ Mét </w:t>
      </w:r>
      <w:r>
        <w:rPr>
          <w:rFonts w:cs=".VnTimeH" w:ascii=".VnTimeH" w:hAnsi=".VnTimeH"/>
          <w:b/>
          <w:sz w:val="28"/>
          <w:szCs w:val="28"/>
          <w:lang w:val="pt-BR"/>
        </w:rPr>
        <w:t>sè tån t¹i vµ nguyªn nh©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*/Tån t¹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vÉn cã thãi quen vÏ tranh theo kiÓu b¾t ch</w:t>
        <w:softHyphen/>
        <w:t>íc mét tranh ë ®©u ®ã cña ng</w:t>
        <w:softHyphen/>
        <w:t>êi lín hay h×nh minh ho¹ cña mét t¸c phÈm v¨n hä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vÏ tranh th</w:t>
        <w:softHyphen/>
        <w:t>êng kh«ng chó träng ®Õn bè cô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Én cßn thãi quen dïng th</w:t>
        <w:softHyphen/>
        <w:t xml:space="preserve">íc  trong khi vÏ tran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H×nh ¶nh cßn nghÌo nµn ®¬n ®iÖ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MÇu s¾c cßn thiÕu ®Ë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*/ Nguyªn nh©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o cßn thiÕu gi¸o viªn d¹y mÜ thuËt nªn mét sè líp cßn t×nh tr¹ng gi¸o viªn kh«ng cã chuyªn m«n tham gia gi¶nh d¹y mÜ thuËt, nªn cø ®Õn giê vÏ lµ cho häc sinh vÏ theo s¸ch vµ dïng th</w:t>
        <w:softHyphen/>
        <w:t>íc kÎ vÏ tranh… dÉn ®Õn häc sinh cã thãi quen chÐp tranh, dïng th</w:t>
        <w:softHyphen/>
        <w:t>íc kÎ ng«i nhµ ®</w:t>
        <w:softHyphen/>
        <w:t>êng ®i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kh«ng ®</w:t>
        <w:softHyphen/>
        <w:t>îc häc bµi b¶n nªn kh«ng biÕt c¸ch t×m bè côc cho tranh v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«ng ®</w:t>
        <w:softHyphen/>
        <w:t>îc luyÖn nhiÒu, ký ho¹ nhiÒu dÉn ®Õn h×nh ¶nh trong tranh cßn nghÌo nµn ®¬n ®iÖ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Çu s¾c th× ®a sè häc sinh chØ thÝch dïng nhiÒu mÇu ®Ó t« lªn tranh mµ kh«ng chó träng ®Õn kh«ng gian, ¸nh s¸ng, nªn tranh vÏ nhiÒu mÇu mµ vÉn thiÕu ®Ëm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.1.4/ Mét sè vÊn ®Ò ®Æt ra: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§Æc ®iÓm tranh vÏ cña häc sinh THCS 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Tranh vÏ ë løa tuæi THCS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Sù kh¸c biÖt gi÷ tranh vÏ cña ho¹ sÜ vµ tranh vÏ cña häc sinh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 Sù t¸c ®éng cña gi¸o viªn d¹y mÜ thuËt ®èi víi häc sinh,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lang w:val="pt-BR"/>
        </w:rPr>
        <w:t>Sö dông tranh thÞ ph¹m nh</w:t>
        <w:softHyphen/>
        <w:t xml:space="preserve"> nµo cho cã hiÖu qu¶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¸</w:t>
      </w:r>
      <w:r>
        <w:rPr>
          <w:rFonts w:cs=".VnTime" w:ascii=".VnTime" w:hAnsi=".VnTime"/>
          <w:sz w:val="28"/>
          <w:szCs w:val="28"/>
          <w:lang w:val="pt-BR"/>
        </w:rPr>
        <w:t>p dông CNTT vµo gi¶ng d¹y ë phÇn nµo cho phï hîp vµ cã hiÖu qu¶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- Sö dông nh÷ng ph</w:t>
        <w:softHyphen/>
        <w:t>¬ng ph¸p nµo ®Ó phï hîp víi ph©n m«n vÏ tranh vµ sö                         dông nh</w:t>
        <w:softHyphen/>
        <w:t xml:space="preserve"> nµo ®Ó häc sinh tiÕp thu bµi tèt nhÊt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2/ ¸p dông trong gi¶ng d¹y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2.1/ C¸c b</w:t>
        <w:softHyphen/>
        <w:t>íc tiÕn hµnh: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>TrÎ em rÊt thÝch vÏ, vÏ lµ nhu cÇu cña trÎ. Héi ho¹ ®èi víi trÎ em nãi chung vµ ®èi víi häc sinh THCS nãi nãi riªng, lµ c¶ mét thÕ giíi mu«n h×nh mÇu s¾c víi nh÷ng nÐt ng©y th¬ sinh ®éng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. Tranh vÏ ë løa tuæi häc sinh THCS. 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eastAsia=".VnTimeH" w:cs=".VnTimeH" w:ascii=".VnTimeH" w:hAnsi=".VnTimeH"/>
          <w:sz w:val="28"/>
          <w:szCs w:val="28"/>
          <w:lang w:val="pt-BR"/>
        </w:rPr>
        <w:t xml:space="preserve">     </w:t>
      </w:r>
      <w:r>
        <w:rPr>
          <w:rFonts w:cs=".VnTimeH" w:ascii=".VnTimeH" w:hAnsi=".VnTimeH"/>
          <w:sz w:val="28"/>
          <w:szCs w:val="28"/>
          <w:lang w:val="pt-BR"/>
        </w:rPr>
        <w:t xml:space="preserve">ë </w:t>
      </w:r>
      <w:r>
        <w:rPr>
          <w:rFonts w:cs=".VnTime" w:ascii=".VnTime" w:hAnsi=".VnTime"/>
          <w:sz w:val="28"/>
          <w:szCs w:val="28"/>
          <w:lang w:val="pt-BR"/>
        </w:rPr>
        <w:t>løa tuæi nµy t</w:t>
        <w:softHyphen/>
        <w:t xml:space="preserve"> duy cña häc sinh cã tÝnh tr</w:t>
        <w:softHyphen/>
        <w:t>u t</w:t>
        <w:softHyphen/>
        <w:t>îng l« gÝch, t</w:t>
        <w:softHyphen/>
        <w:t xml:space="preserve"> duy trõu t</w:t>
        <w:softHyphen/>
        <w:t xml:space="preserve">îng tranh vÏ cña häc sinh dÇn dÇn s¸t víi thùc tÕ vµ tÝnh liÖt kª, tÝnh </w:t>
        <w:softHyphen/>
        <w:t>íc lÖ trong tranh cña c¸c em còng dÇn mÊt ®i ë løa tuæi tiÕp theo.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Mµu s¾c ®· biÕt pha trén víi nhau vµ dïng nhiÒu mµu h¬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Bè côc tranh ®· biÕt s¾p xÕp c¸c ý ®å h¬n ë løa tuæi häc sinh TiÓu häc. H×nh vÏ ®· biÕt so s¸nh h×nh trong tranh vµ h×nh ë ngoµi thùc tÕ. Tuy nhiªn vÉn rÊt ng©y th¬, ngé nghÜnh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b. Sù kh¸c biÖt gi÷a tranh vÏ cña ho¹ sÜ vµ tranh vÏ theo ®Ò tµi cña häc sinh THCS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Tranh vÏ cña ho¹ sÜ lµ sù s¾p xÕp logic, lµ ý thøc. Víi ho¹ sÜ khi vÏ tranh vÒ mét ®Ò tµi g× th× ph¶i th©m nhËp vµo cuéc sèng ®ã, ph¶i kÝ ho¹ hoÆc quan s¸t nhiÒu lÇn, lµm nhiÒu ph¸c th¶o. Cã nghÜa lµ ph¶i ®i lÊy tµi liÖu tõ thùc tÕ råi míi cho ra ®êi mét bøc tra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ßn víi häc sinh, chóng vÏ theo sù c¶m nhËn cña chÝnh m×nh, chóng nh×n nhËn mäi sù vËt xung quanh rÊt ®¬n gi¶n, chóng chØ quan s¸t h×nh thøc bÒ ngoµi, chø Ýt ®Ó ý ®Õn néi dung bªn trong. §©y còng chÝnh lµ t</w:t>
        <w:softHyphen/>
        <w:t xml:space="preserve"> duy cña häc sinh THCS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c. Thùc tÕ cña häc sinh THCS  víi tranh vÏ theo ®Ò tµ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Häc sinh THCS rÊt thÝch vÏ tranh theo ®Ò tµi, v× trong tranh thÓ hiÖn ®</w:t>
        <w:softHyphen/>
        <w:t>îc nh÷ng xóc c¶m, t×nh c¶m cña c¸c em. C¸c em vÏ vÒ tÊt c¶ c¶nh vËt vµ con ng</w:t>
        <w:softHyphen/>
        <w:t>êi th©n quen gÇn gòi víi c¸c em, g¾n bã cuéc sèng cña c¸c e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T«i lµ gi¸o viªn gi¶ng d¹y m«n mü thuËt. §· cã thêi gian t«i d¹y ë mét tr</w:t>
        <w:softHyphen/>
        <w:t>êng thuéc vïng n«ng th«n. T«i nhËn thÊy trong tranh vÏ theo ®Ò tµi cña häc sinh tr</w:t>
        <w:softHyphen/>
        <w:t>êng m×nh, c¸c em vÏ chñ yÕu vÒ c¶nh n«ng th«n: Cã c©y ®a, bÕn n</w:t>
        <w:softHyphen/>
        <w:t>íc, s©n ®×nh, ®èng r¬m, c©y chuèi...rÊt gÇn gòi víi c¸c em, c¸c em vÏ vÒ c¶nh quª h</w:t>
        <w:softHyphen/>
        <w:t>¬ng cã bè mÑ, cã nh÷ng ng</w:t>
        <w:softHyphen/>
        <w:t>êi n«ng d©n lao ®éng trªn c¸nh ®ång quª h</w:t>
        <w:softHyphen/>
        <w:t>¬ng m×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Ý dô: Tranh vÏ theo ®Ò tµi: Ngµy TÕt vµ mïa xu©n (Mü thuËt 6). C¸c em th</w:t>
        <w:softHyphen/>
        <w:t>êng vÏ rÊt nhiÒu ng</w:t>
        <w:softHyphen/>
        <w:t>êi. §ã lµ nh÷ng ng</w:t>
        <w:softHyphen/>
        <w:t>êi c¸c em th</w:t>
        <w:softHyphen/>
        <w:t>êng gÆp, c¸c b¹n ¨n mÆc ®Ñp ®i ch¬i xu©n, bè mÑ, anh chÞ em ®i chî tÕt, ®i chóc tÕt, ®i chïa xem vµ tham gia c¸c trß ch¬i d©n gian mµ c¸c em vÉn th</w:t>
        <w:softHyphen/>
        <w:t>êng ch¬i hoÆc xem nh</w:t>
        <w:softHyphen/>
        <w:t>: Ch¬i ®u, ®Êu vËt, kÐo co... c¶nh ë ®©y lµ c¶nh chïa triÒn, ®×nh lµng, cã nh÷ng c©y cæ thô to lín. MÇu s¾c t</w:t>
        <w:softHyphen/>
        <w:t>ng bõng t</w:t>
        <w:softHyphen/>
        <w:t>¬i s¸ng,chñ yÐu lµ mÇu nguyªn chÊt kh«ng pha trén. C¸c em vÏ nh</w:t>
        <w:softHyphen/>
        <w:t xml:space="preserve"> chÝnh c¸c em ®ang ch¬i trong ngµy TÕt ®ã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ab/>
        <w:t>Kh¸c víi trÎ em n«ng th«n, hiÖn nay t«i ®ang d¹y ë mét tr</w:t>
        <w:softHyphen/>
        <w:t>êng thÞ trÊn ( tr</w:t>
        <w:softHyphen/>
        <w:t>êng THCS M¹o Khª II - §«ng TriÒu _ Qu¶ng Ninh ). TrÎ em thµnh phè, thÞ x·, c¸c em th</w:t>
        <w:softHyphen/>
        <w:t>êng vÏ vÒ phè ph</w:t>
        <w:softHyphen/>
        <w:t>êng, nh÷ng d·y nhµ cao tÇng, ®</w:t>
        <w:softHyphen/>
        <w:t>êng phè tÊp lËp xe cé qua l¹i víi rÊt nhiÒu ng</w:t>
        <w:softHyphen/>
        <w:t>êi, c¸c em vÏ vÒ nhµ m¸y, cã nh÷ng c« chó c«ng nh©n lao ®éng. §Êy lµ nh÷ng h×nh ¶nh th©n quen gÇn gòi cña trÎ em thÞ x·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ßn víi trÎ em vïng biÓn th× l¹i vÏ nhiÒu biÓn, vÏ nh÷ng ng</w:t>
        <w:softHyphen/>
        <w:t xml:space="preserve"> d©n víi n</w:t>
        <w:softHyphen/>
        <w:t>íc da ®en s¹m, ch¾c khoÎ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T×nh c¶m cña quª h</w:t>
        <w:softHyphen/>
        <w:t>¬ng, cña nh÷ng ng</w:t>
        <w:softHyphen/>
        <w:t>êi th©n, ®</w:t>
        <w:softHyphen/>
        <w:t>îc c¸c em tiÕp nhËn vµ t¹o ®</w:t>
        <w:softHyphen/>
        <w:t>îc xóc c¶m trong b¶n th©n c¸c em vµ ®· ®</w:t>
        <w:softHyphen/>
        <w:t>îc c¸c em thÓ hiÖn trong tranh vÏ cña m×nh. C¸c em muèn biÓu ®¹t, muèn nãi vÒ nh÷ng xóc c¶m ®ã b»ng h×nh vÏ, b»ng mµu víi mäi ng</w:t>
        <w:softHyphen/>
        <w:t>êi. Nh÷ng tranh vÏ b»ng xóc c¶m thùc sù lµ nh÷ng bøc tranh ®Ñp, bëi trong nh÷ng lo¹i tranh ®ã ng</w:t>
        <w:softHyphen/>
        <w:t>êi xem thÊy ®</w:t>
        <w:softHyphen/>
        <w:t>îc c¸i kh«ng khÝ, t×nh c¶m thùc sù cña ng</w:t>
        <w:softHyphen/>
        <w:t>êi vÏ. Hå Chñ TÞch cã nãi: "B¸c nghÜ r»ng nghÖ thuËt ph¶i g¾n víi cuéc sèng..."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Trong thùc tÕ kh«ng ph¶i tÊt c¶ häc sinh THCS vÏ tranh theo ®Ò tµi b»ng t×nh c¶m thËt cña m×nh. Cßn cã em ch</w:t>
        <w:softHyphen/>
        <w:t>a hiÓu ®óng vÒ vÏ tranh, c¸c em th</w:t>
        <w:softHyphen/>
        <w:t>êng vÏ ng</w:t>
        <w:softHyphen/>
        <w:t>êi ph¶i gièng ng</w:t>
        <w:softHyphen/>
        <w:t>êi thËt, c¶nh ph¶i nh</w:t>
        <w:softHyphen/>
        <w:t xml:space="preserve"> c¶nh thËt, cã em cßn b¾t ch</w:t>
        <w:softHyphen/>
        <w:t>íc ng</w:t>
        <w:softHyphen/>
        <w:t>êi lín, vÏ theo nh</w:t>
        <w:softHyphen/>
        <w:t xml:space="preserve"> tranh ng</w:t>
        <w:softHyphen/>
        <w:t>êi lín, cã em l¹i t« l¹i ¶nh vµ tranh truyÖn. §©y lµ mét nhËn thøc sai cña c¸c em - Gi¸o viªn cÇn ph¶i ph©n tÝch cho c¸c em râ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Nh÷ng tranh ®ã, ng</w:t>
        <w:softHyphen/>
        <w:t>êi xem kh«ng thÊy ®</w:t>
        <w:softHyphen/>
        <w:t>îc kh«ng khÝ thËt cña néi dung, mµ chØ thÊy gß cøng, trong tranh kh«ng thÊt ®</w:t>
        <w:softHyphen/>
        <w:t>îc sù s¸ng t¹o. T« l¹i tranh truyÖn hoÆc tranh cña ng</w:t>
        <w:softHyphen/>
        <w:t>êi kh¸c sÏ kh«ng t¹o ra sù høng thó, say mª t×m tßi vµ thÓ hiÖn c¸i míi. H×nh ¶nh trong tranh bÞ cøng nh¾c, v× c¸c em cè gß cho gièng h×nh thùc, c¶nh thùc, em ®©u biÕt r»ng: Cã nh÷ng c¸i v« duyªn trong hiÖn thùc l¹i cã duyªn trong nghÖ thuËt, vµ cã c¸i cã duyªn trong hiÖn thùc l¹i v« duyªn trong nghÖ thuËt. Héi ho¹ lÊy tõ cuéc ®êi vµ tr¶ vÒ cuéc ®êi ë d¹ng tinh khiÕt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Mµu s¾c ë lo¹i tranh nµy th</w:t>
        <w:softHyphen/>
        <w:t>êng lµ gän gµng kh« cøng Ýt t¹o ®</w:t>
        <w:softHyphen/>
        <w:t>îc c¶m xóc ®èi víi ng</w:t>
        <w:softHyphen/>
        <w:t>êi xem, mµu bÞ lÖ thuéc vµo thiªn nhiªn, hoÆc lÖ thuéc vµo ng</w:t>
        <w:softHyphen/>
        <w:t>êi kh¸c. C¸c em t« mµu c©y th</w:t>
        <w:softHyphen/>
        <w:t>êng lµ xanh, tãc ®en, m©y tr¾ng, n¾ng hång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  <w:t>Tranh vÏ b¾t chiÕc ng</w:t>
        <w:softHyphen/>
        <w:t>êi lín, t« l¹i trong tranh truyÖn lµ lo¹i tranh ch</w:t>
        <w:softHyphen/>
        <w:t>a ®Ñp, v× trong tranh kh«ng ph¶i lµ nh÷ng ng</w:t>
        <w:softHyphen/>
        <w:t>êi lu«n gÇn gòi víi c¸c em, kh«ng cã t×nh c¶m thËt sù cña c¸c em, mµ chØ lµ nh÷ng h×nh ¶nh m</w:t>
        <w:softHyphen/>
        <w:t>în, nh÷ng con ng</w:t>
        <w:softHyphen/>
        <w:t>êi xa l¹ mµ c¸c em tho¸ng nh×n t</w:t>
        <w:softHyphen/>
        <w:t>ëng lµ ®Ñp, lµ tèt. Do h×nh ¶nh m</w:t>
        <w:softHyphen/>
        <w:t>în nªn mµu s¾c còng kh«ng thÓ t¹o ®</w:t>
        <w:softHyphen/>
        <w:t>îc vµ còng ph¶i lÖ thuéc. Nh</w:t>
        <w:softHyphen/>
        <w:t xml:space="preserve"> vËy nh÷ng bøc tranh ®ã kh«ng ph¶i kh«ng ®</w:t>
        <w:softHyphen/>
        <w:t>îc ®¸nh gi¸ cao, bëi kh«ng cã sù s¸ng t¹o. Cè Thñ t</w:t>
        <w:softHyphen/>
        <w:t xml:space="preserve">íng Ph¹m V¨n §ång ®· ®Þnh nghÜa: "NghÖ thuËt lµ hiÓu biÕt, kh¸m ph¸, s¸ng t¹o." </w:t>
      </w:r>
      <w:r>
        <w:rPr>
          <w:rFonts w:cs=".VnTime" w:ascii=".VnTime" w:hAnsi=".VnTime"/>
          <w:sz w:val="28"/>
          <w:szCs w:val="28"/>
        </w:rPr>
        <w:t>Sù s¸ng t¹o trong nghÖ thuËt sÏ n¶y sinh nh÷ng c¸i míi, c¸i ®Ñp, c¸i rung ®éng lßng ng</w:t>
        <w:softHyphen/>
        <w:t>ê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d. Sù t¸c ®éng cña gi¸o viªn d¹y Mü thuËt ®èi víi häc si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¸c M¸c nãi "NÕu anh muèn th</w:t>
        <w:softHyphen/>
        <w:t>ëng thøc nghÖ thuËt th× anh ph¶i lµ ng</w:t>
        <w:softHyphen/>
        <w:t>êi ®</w:t>
        <w:softHyphen/>
        <w:t>îc gi¸o dôc vÒ nghÖ thuËt". M¸c th</w:t>
        <w:softHyphen/>
        <w:t>êng nãi: "Mét b¶n nh¹c hay còng kh«ng cã ý nghÜa g× víi mét ®«i tai kh«ng xµnh ©m nh¹c"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íi mçi häc sinh, ®Æc biÖt lµ häc sinh THCS muèn c¶m nhËn ®</w:t>
        <w:softHyphen/>
        <w:t>îc c¸i ®Ñp, biÕn c¸i ®Ñp thµnh c¸i cña m×nh th× viÖc ®Çu tiªn ph¶i häc vÒ c¸i ®Ñp. C¸i ®Ñp ë ®©y lµ c¸i ®Ñp trong cuéc sèng ®</w:t>
        <w:softHyphen/>
        <w:t>îc ch¾t läc ®Ó ®</w:t>
        <w:softHyphen/>
        <w:t>a vµo tranh. §iÒu ®ã rÊt cÇn cã sù hç trî cña ng</w:t>
        <w:softHyphen/>
        <w:t>êi lín, nhµ tr</w:t>
        <w:softHyphen/>
        <w:t>êng, ®Æc biÖt lµ gi¸o viªn gi¶ng d¹y trùc tiÕp m«n mü thuËt. B¸c Hå dÆn: "Mçi con ng</w:t>
        <w:softHyphen/>
        <w:t>êi ®Òu cã c¸i thiÖn vµ c¸i ¸c ë trong lßng. Ta ph¶i biÕt lµm cho phÇn tèt ë trong mçi con ng</w:t>
        <w:softHyphen/>
        <w:t>êi n¶y në nh</w:t>
        <w:softHyphen/>
        <w:t xml:space="preserve"> hoa mïa xu©n vµ phÇn xÊu bÞ mÊt dÇn ®i." Nh</w:t>
        <w:softHyphen/>
        <w:t xml:space="preserve"> ë phÇn trªn ®· nãi, thùc ttÕ häc sinh THCS vÏ tranh ®Ò tµi theo hai h</w:t>
        <w:softHyphen/>
        <w:t>íng: Tranh vÏ theo c¶m xóc vµ tranh vÏ b¾t ch</w:t>
        <w:softHyphen/>
        <w:t>íc ng</w:t>
        <w:softHyphen/>
        <w:t>êi kh¸c. Tr</w:t>
        <w:softHyphen/>
        <w:t>íc thùc tr¹ng ®ã, gi¸o viªn ph¶i n¾m ®</w:t>
        <w:softHyphen/>
        <w:t>îc nh÷ng yªu cÇu ®èi víi mét bµi vÏ tranh ®Ò tµ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Ý dô: Víi mét ®Ò tµi: "Ngµy TÕt vµ mïa xu©n" (Líp 6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Yªu cÇu ®èi víi ®Ò tµi nµy, häc sinh chØ cÇn lµm to¸t lªn ®</w:t>
        <w:softHyphen/>
        <w:t>îc c¸i kh«ng khÝ cña ngµy TÕt vµ Mïa Xu©n chø kh«ng nªn ®ßi hái cao qu¸ nh</w:t>
        <w:softHyphen/>
        <w:t>: §éng t¸c râ rµng c«ng viÖc cô thÓ. Yªu cÇu cao kh«ng phï hîp víi løa tuæi, sÏ ¶nh h</w:t>
        <w:softHyphen/>
        <w:t>ëng tíi sù høng thó cña häc si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èi víi mét giê häc vÏ mµ kh«ng g©y ®</w:t>
        <w:softHyphen/>
        <w:t>îc høng thó cho häc sinh th× kh«ng cã kÕt qu¶ cao, vµ còng kh«ng cßn nghÜa cña giê häc vÏ n÷a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«i ®· cã dÞp ®i dù giê vÏ theo ®Ò tµi: "VÖ sinh m«i tr</w:t>
        <w:softHyphen/>
        <w:t>êng" (líp 7) cña mét gi¸o viªn tr</w:t>
        <w:softHyphen/>
        <w:t>êng b¹n. Khi hø¬ng dÉn häc sinh c¸ch vÏ, gi¸o viªn vÏ m©u lªn b¶ng tõng b</w:t>
        <w:softHyphen/>
        <w:t>íc ®Õn hoµn thµnh bøc tranh. Khi häc sinh thùc hµnh gi¸o viªn kh«ng xo¸ b¶ng, bøc tranh cña c« vÏ trªn b¶ng vÉn cßn ®ã, c¸c em có thÕ chÐp theo, thÕ lµ líp häc cã 48 em th× cã 48 bµi vÏ t</w:t>
        <w:softHyphen/>
        <w:t>¬ng ®èi gièng nhau. Cuèi buæi gi¸o viªn chÊm bµi, cø ai vÏ gièng c« nhÊt, sÏ ®iÓm cao nhÊ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iÕt d¹y vÏ tranh nh</w:t>
        <w:softHyphen/>
        <w:t xml:space="preserve"> vËy ch</w:t>
        <w:softHyphen/>
        <w:t>a ®¹t ®</w:t>
        <w:softHyphen/>
        <w:t>îc yªu cÇu, v× c« gi¸o ®· biÕn tiÕt d¹y thµnh tiÕt häc c«ng thøc, cøng nh¾c, qu¸ nÆng nÒ c¨ng th¼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Víi mçi ng</w:t>
        <w:softHyphen/>
        <w:t>êi gi¸o viªn gi¶ng d¹y mü thuËt: Lµ th«ng qua bµi d¹y kÝch thÝch, gîi më t¹o ®iÒu kiÖn ®Ó häc sinh ®</w:t>
        <w:softHyphen/>
        <w:t>îc tiÕp xóc nhiÒu víi nghÖ thuËt vµ ph¸t huy tÝnh tÝch cùc, ®éc lËp s¸ng t¹o trong c¸c bµi tËp thùc hµnh vµ trong c¸ch suy nghÜ, c¸ch c¶m thô tr</w:t>
        <w:softHyphen/>
        <w:t>íc c¸i ®Ñp. Cã nh</w:t>
        <w:softHyphen/>
        <w:t xml:space="preserve"> vËy th× kÕt qu¶ d¹y vµ häc sÏ cao h¬n vµ cã nghÜa h¬n. D¹y vÏ trong tr</w:t>
        <w:softHyphen/>
        <w:t>êng THCS nÕu cã kÕt qu¶ tèt sÏ cã ¶nh h</w:t>
        <w:softHyphen/>
        <w:t>ëng rÊt lín víi m«n häc kh¸c, mü thuËt cïng víi nh÷ng m«n häc kh¸c ph¸t triÓn vµ hoµn thiÖn nh©n c¸ch cña trÎ, nÕu gi¸o viªn kh«ng ®Þnh h</w:t>
        <w:softHyphen/>
        <w:t>íng ®</w:t>
        <w:softHyphen/>
        <w:t>îc cho häc sinh, kh«ng nhËn thÊy c¸i ®Ñp trong tranh thiÕu nhi th× sÏ lµm thui trét sù ph¸t triÓn thÈm mü cña trÎ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g</w:t>
        <w:softHyphen/>
        <w:t>êi gi¸o viªn d¹y m«n Mü thuËt ph¶i cÇn cã quan niÖm ®óng víi m«n cña m×nh, cã nh</w:t>
        <w:softHyphen/>
        <w:t xml:space="preserve"> vËy míi ph¸t huy ®</w:t>
        <w:softHyphen/>
        <w:t>îc tÝnh tÝch cùc cña häc sinh. Gi¸o viªn cÇn t×m tßi, s¸ng t¹o nh÷ng ph</w:t>
        <w:softHyphen/>
        <w:t>¬ng ph¸p tèt nhÊt ®Ó d¹y cho häc sinh ph¸t huy tÝnh t</w:t>
        <w:softHyphen/>
        <w:t>ëng t</w:t>
        <w:softHyphen/>
        <w:t>îng thÞ gi¸c vµ kh¶ n¨ng tæ hîp. Gi¸o viªn cÇn t¹o ®iÒu kiÖn ®Ó häc sinh ph¸t triÓn c¶m gi¸c vÒ mµu s¾c, häc c¸ch chän vµ dïng mµu, bè trÝ hîp lý sù s¸ng tèi, tõng b</w:t>
        <w:softHyphen/>
        <w:t>íc d¹y cho c¸c em t¹o dùng ý ®å nghÖ thuËt t×m con ®</w:t>
        <w:softHyphen/>
        <w:t>êng vµ ph</w:t>
        <w:softHyphen/>
        <w:t>¬ng tiÖn tèt nhÊt ®Ó thÓ hiÖn ý ®å ®ã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.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Ph</w:t>
        <w:softHyphen/>
        <w:t>¬ng ph¸p h</w:t>
        <w:softHyphen/>
        <w:t>íng dÉn häc sinh THCS vÏ tranh ®Ò tµi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+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Tranh thÞ ph¹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huÈn bÞ tèt cho giê d¹y cô thÓ: N¾m v÷ng yªu cÇu cña bµi, chuÈn bÞ ®Çy ®ñ ®å dïng d¹y häc. §å dïng d¹y häc cho giê vÏ cho ®Ò tµi th</w:t>
        <w:softHyphen/>
        <w:t>êng lµ nh÷ng bµi vÏ cña häc sinh cò, ®å dïng ph¶i gÇn gòi, g¾n bã víi c¸c em. Gäi lµ tranh thÞ ph¹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VÝ dô:</w:t>
      </w:r>
      <w:r>
        <w:rPr>
          <w:rFonts w:cs=".VnTime" w:ascii=".VnTime" w:hAnsi=".VnTime"/>
          <w:sz w:val="28"/>
          <w:szCs w:val="28"/>
        </w:rPr>
        <w:t xml:space="preserve"> §èi t</w:t>
        <w:softHyphen/>
        <w:t>îng häc sinh lµ trÎ em n«ng th«n th× h×nh ¶nh gi¸o viªn ®</w:t>
        <w:softHyphen/>
        <w:t>a ra nªn dïng: C¶nh lµng quª cã nh÷ng c©y tre, ®èng r¬m, ®µn gµ...vµ nh÷ng ng</w:t>
        <w:softHyphen/>
        <w:t>êi n«ng d©n lao ®éng.vµ ng</w:t>
        <w:softHyphen/>
        <w:t>îc l¹i víi trÎ em thÞ trÊn, thµnh phè th× h×nh ¶nh GV ®</w:t>
        <w:softHyphen/>
        <w:t>a ra nªn dïng lµ: C¶nh ®</w:t>
        <w:softHyphen/>
        <w:t>êng phè cã nhiÒu nhµ cao tµng, cã xe cé ®i l¹i tÊp lËp, cã nhµ m¸y,xÝ nghiÖp … Tranh thÞ ph¹m trong giê d¹y mü thuËt cã vai trß rÊt quan träng ®Õn chÊt l</w:t>
        <w:softHyphen/>
        <w:t>îng bµi vÏ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Sö dông tranh thÞ ph¹m cã hiÖu qu¶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Giíi thiÖu ®óng lóc, ®óng chç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Ph©n tÝch râ träng t©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Êt ®å dïng d¹y häc, ®Ó häc sinh nhí l¹i, suy nghÜ vµ t</w:t>
        <w:softHyphen/>
        <w:t>ëng t</w:t>
        <w:softHyphen/>
        <w:t>îng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+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C¸c giai ®o¹n tiÕn hµnh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</w:rPr>
        <w:t>VÏ tranh theo ®Ò tµi th</w:t>
        <w:softHyphen/>
        <w:t>êng gåm hai phÇn lín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- PhÇn mét: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Giíi thiÖu néi dung bao gåm: Cung cÊp kiÕn thøc vµ v¹ch ra c¸ch vÏ, h</w:t>
        <w:softHyphen/>
        <w:t>íng dÉn tõ ®¬n gi¶n ®Õn phøc t¹p, tõ kh¸i qu¸t ®Õn chi tiÕt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Giai ®o¹n nµy kh«ng kÐo dµi qu¸ m</w:t>
        <w:softHyphen/>
        <w:t>êi phót( tæng sè 45 phót). T©m lý häc sinh kh«ng thÝch nghe nhiÒu, mµ thÝch vÏ ngay, c¸c em thÝch thÓ hiÖn ngay trÝ t</w:t>
        <w:softHyphen/>
        <w:t>ëng t</w:t>
        <w:softHyphen/>
        <w:t>îng cña m×nh, kh«ng cÇn biÕt cã ®Ñp hay kh«ng. ¥ løa tuæ häc sinh THCS c¸c em vÏ cã sù so s¸nh, h×nh vÏ gÇn víi thùc tÕ nªn ë giai ®o¹n nµy c¸c em c¶m thÊy khã vÏ. Do vËy gi¸o viªn cÇn ph¶i gi¶ng gi¶i ph©n tÝch cho häc sinh hiÓu. Gi¸o viªn cÇn cã ph</w:t>
        <w:softHyphen/>
        <w:t>¬ng ph¸p thÝch hîp ®Ó l«i cuèn sù chó ý cña häc sinh vµo nghe gi¶ng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- PhÇn hai: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Häc sinh lµm bµi tËp. PhÇn nµy cã ý nghÜa quyÕt ®Þnh ®Õn kÕt qu¶ bµi d¹y, nã ®</w:t>
        <w:softHyphen/>
        <w:t>îc thÓ hiÖn mét c¸ch sinh ®éng, râ rµng ngay trªn bµi vÏ cña häc sinh: §Ñp hay ch</w:t>
        <w:softHyphen/>
        <w:t xml:space="preserve">a ®Ñp 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Khi gi¸o viªn ra ®Ò tµi, ®Ó c¸c em tù x¸c ®Þnh néi dung vÏ, kh«ng nªn ¸p ®Æt, mµ ph¶i h</w:t>
        <w:softHyphen/>
        <w:t>íng häc sinh t×m néi dung gÇn gòi g¾n bã ®èi víi c¸c em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</w:t>
      </w:r>
      <w:r>
        <w:rPr>
          <w:rFonts w:cs=".VnTime" w:ascii=".VnTime" w:hAnsi=".VnTime"/>
          <w:b/>
          <w:sz w:val="28"/>
          <w:szCs w:val="28"/>
        </w:rPr>
        <w:t>VÝ dô:</w:t>
      </w:r>
      <w:r>
        <w:rPr>
          <w:rFonts w:cs=".VnTime" w:ascii=".VnTime" w:hAnsi=".VnTime"/>
          <w:sz w:val="28"/>
          <w:szCs w:val="28"/>
        </w:rPr>
        <w:t xml:space="preserve"> §Ò tµi “Phong c¶nh mïa hÌ” nghe t</w:t>
        <w:softHyphen/>
        <w:t>ëng lµ dÔ nh</w:t>
        <w:softHyphen/>
        <w:t>ng häc sinh rÊt khã s¸c ®Þnh ®</w:t>
        <w:softHyphen/>
        <w:t>îc néi dung ®Ó vÏ, v× vËy ng</w:t>
        <w:softHyphen/>
        <w:t>êi gi¸o viªn cÇn ph¶i h</w:t>
        <w:softHyphen/>
        <w:t>¬ng häc sinh ®ªn nh÷ng g× gÇn gòi víi c¸c em nh</w:t>
        <w:softHyphen/>
        <w:t>: Hoa g× b¸o hiÖu mïa hÌ ®Õn?( Hoa ph</w:t>
        <w:softHyphen/>
        <w:t xml:space="preserve">îng). </w:t>
      </w:r>
      <w:r>
        <w:rPr>
          <w:rFonts w:cs=".VnTime" w:ascii=".VnTime" w:hAnsi=".VnTime"/>
          <w:sz w:val="28"/>
          <w:szCs w:val="28"/>
          <w:lang w:val="pt-BR"/>
        </w:rPr>
        <w:t>MÇu s¾c mïa hÌ kh¸c víi c¸c mïa kh¸c nh</w:t>
        <w:softHyphen/>
        <w:t xml:space="preserve"> thÕ nµo?( MÇu s¾c cña mäi vËt râ rµng h¬n,). Hoa g× chØ në vµo mïa hÌ?( Hoa sen, hoa sóng)…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T×m bè côc: §èi víi häc sinh chuyªn nghiÖp, bè côc lµ sù s¾p xÕp ý t</w:t>
        <w:softHyphen/>
        <w:t>ëng, ë giai ®o¹n nµy thêi gian còng rÊt nhiÒu, do vËy mçi bµi vÏ ®Ò tµi cÇn lµm 4-5 c¸i ph¸c th¶o ®Ó so s¸nh vµ quan träng h¬n lµ tËp t</w:t>
        <w:softHyphen/>
        <w:t xml:space="preserve"> duy h×nh ¶nh cô thÓ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</w:rPr>
        <w:t>Cßn víi häc sinh THCS, cac em vÏ theo trÝ t</w:t>
        <w:softHyphen/>
        <w:t>ëng t</w:t>
        <w:softHyphen/>
        <w:t>îng cña m×nh, kh«ng so s¸nh víi h×nh ¶nh thùc, víi l¹i thêi gian chØ cã 45 phót cho c¶ tiÕt häc( tõ lóc nghe gi¶ng ®Õn hoµn thµnh tiÕt häc). Do vËy viÖc t×m bè côc ph¶i rÊt nhanh vµ h×nh ¶nh ph¶i g¾n bã víi c¸c em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T×m mÇu: Hoµn toµn do c¸c em, nh</w:t>
        <w:softHyphen/>
        <w:t>ng gi¸o viªn ph¶i nãi ®</w:t>
        <w:softHyphen/>
        <w:t>îc c¶m xóc trong mÇu s¾c. VÝ dô: Vui th</w:t>
        <w:softHyphen/>
        <w:t>êg dïng mÇu Êm nong, ªm ¶ th</w:t>
        <w:softHyphen/>
        <w:t>êng dïng mÇu l¹nh…kh«ng nªn qu¸ lÖ thuéc vµo thiªn nhiªn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ThÓ hiÖn: T¹o cho c¸c em cã ý thøc toµn diÖn, ®ång bé, tû lÖ khung trong tê giÊy. V× c¸i ®Ñp ph¶i cã nÒn, h×nh, m¶ng. C¸i ®Ñp ë ®©y lµ c¸i ®Ñp trong chØnh thÓ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phÇn hai: Sù quan t©m, nh¾c nhë, gîi ý, ®éng viªn, khuyÕn khÝch hay bæ sung kiÕn thøc uèn n¾n nh÷ng sai lÖch cña gi¸o viªn ®èi víi häc sinh, cã t¸c ®éng kh«ng nhá ®Õn kÕt qu¶ bµi vÏ cña häc sinh. Nõu ë phÇn mét thêi gian cã h¹n, gi¸o viªn chØ cung cÊp nh÷ng kiÕn thøc c¬ b¶n, v¹ch ra c¸ch gi¶i quyÕt chung chung cho tÊt c¶ häc sinh, th× phÇn hai lµ phÇn thÓ hiÖn biÕn ho¸, s¸ng t¹o cña häc sinh. Bµi vÏ phong phó lµ ë phÇn nµy. Gi¸o viªn sÏ ph¶i lµm viÖc víi tõng em trªn tõng bµi vÏ, mçi häc sinh cã c¸ch nh×n, c¸ch nghÜ, c¸ch c¶m t</w:t>
        <w:softHyphen/>
        <w:t>ëng kh¸c nhau vÒ bµi häc. ChØ ra cho häc sinh nh÷ng c¸i ®</w:t>
        <w:softHyphen/>
        <w:t>îc c¸i ch</w:t>
        <w:softHyphen/>
        <w:t>a ®</w:t>
        <w:softHyphen/>
        <w:t>îc ngay trªn bµi vÏ chø kh«ng ®</w:t>
        <w:softHyphen/>
        <w:t>îc vÏ hé cho häc sinh hoÆc vÏ mÉu ®Ó häc sinh chÐp l¹i. Cã nh</w:t>
        <w:softHyphen/>
        <w:t xml:space="preserve"> vËy míi thùc lµ d¹y cña gi¸o viªn vµ häc sinh lóc Êy míi thùc lµ häc. PhÇn nµy kÐo dµi 25 phót, Kh«ng nªn phã th¸c cho häc sinh tù “ xoay së” mét m×nh. §©y còng lµ ®Æc ®iÓm cña d¹y mÜ thuËt. </w:t>
      </w:r>
      <w:r>
        <w:rPr>
          <w:rFonts w:cs=".VnArialH" w:ascii=".VnArialH" w:hAnsi=".VnArialH"/>
          <w:sz w:val="28"/>
          <w:szCs w:val="28"/>
        </w:rPr>
        <w:t xml:space="preserve">ë </w:t>
      </w:r>
      <w:r>
        <w:rPr>
          <w:rFonts w:cs=".VnTime" w:ascii=".VnTime" w:hAnsi=".VnTime"/>
          <w:sz w:val="28"/>
          <w:szCs w:val="28"/>
        </w:rPr>
        <w:t>phÇn nµy ngoµi lµm viÖc víi c¸c häc sinh, Gi¸o viªn cã thÓ nãi chuyÖn xung quanh néi dung bµi vÏ vÉn kh«ng ¶nh h</w:t>
        <w:softHyphen/>
        <w:t>ëng ®Õn chÊt l</w:t>
        <w:softHyphen/>
        <w:t>îng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 xml:space="preserve">VÝ dô: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 gi¸o cã thÓ kÓ chuyÖn vÒ quª h</w:t>
        <w:softHyphen/>
        <w:t>¬ng ®Ó kh¾c s©u t×nh c¶m cña c¸c em ®èi víi quª h</w:t>
        <w:softHyphen/>
        <w:t>¬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iÕc l¸ cã mÇu s¾c kh¸c nhau, l¸ non th× mµu xanh non, l¸ giµ th× mÇu xanh ®Ëm, vµo cuèi mïa thu  l¸ chuyÓn h¼n sang mÇu vµng, mÇu ®á råi l¸ rông, cã chiÕc l¸ th× b¶n chÊt cña nã da cã mµu ®á, mµu tÝa ( l¸ c©y TÝa T«) …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+. </w:t>
      </w:r>
      <w:r>
        <w:rPr>
          <w:rFonts w:cs=".VnTime" w:ascii=".VnTime" w:hAnsi=".VnTime"/>
          <w:b/>
          <w:sz w:val="28"/>
          <w:szCs w:val="28"/>
          <w:lang w:val="fr-FR"/>
        </w:rPr>
        <w:t>C¸c ph</w:t>
        <w:softHyphen/>
        <w:t>¬ng ph¸p gi¶ng d¹y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§èi víi tranh vÏ theo ®Ò tµi ë tr</w:t>
        <w:softHyphen/>
        <w:t>êng THCS nªn dïng c¸c ph</w:t>
        <w:softHyphen/>
        <w:t>¬ng ph¸p sau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a. Ph</w:t>
        <w:softHyphen/>
        <w:t>¬ng ph¸p thuyÕt tr×nh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Nªn ®Æt ra c©u hái tr</w:t>
        <w:softHyphen/>
        <w:t>íc cho c¶ líp suy nghÜ ®Ó t×m ra c¸ch tr¶ lêi (hoÆc kh«ng) råi sau ®ã gi¸o viªn bæ sung tãm t¾t, nhÊn m¹nh ®Ó lµm râ néi dung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. Ph</w:t>
        <w:softHyphen/>
        <w:t>¬ng ph¸p gîi më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Th</w:t>
        <w:softHyphen/>
        <w:t>êng n©ng cao n¨ng lùc t</w:t>
        <w:softHyphen/>
        <w:t xml:space="preserve"> duy, kh¶ n¨ng s¸ng  t¹o cña häc sinh. </w:t>
      </w:r>
      <w:r>
        <w:rPr>
          <w:rFonts w:cs=".VnTime" w:ascii=".VnTime" w:hAnsi=".VnTime"/>
          <w:sz w:val="28"/>
          <w:szCs w:val="28"/>
          <w:lang w:val="pt-BR"/>
        </w:rPr>
        <w:t>Nh÷ng c©u hái cã tÝnh nghi vÊn: Cßn cã thÓ vÏ g× n÷a? H×nh vÏ nµy ®· ®Ñp ch</w:t>
        <w:softHyphen/>
        <w:t>a? Mµu nµo dïng vµo ®©y sÏ ®Ñp h¬n...KÝch thÝch ®éc lËp suy nghÜ, lßng tù tin vµo kh¶ n¨ng cña mçi häc sinh. C¸c em sÏ tù t×m ra  c¸ch vÏ, c¸ch söa ch÷a theo ý m×nh, nh</w:t>
        <w:softHyphen/>
        <w:t xml:space="preserve"> vËy bµi vÏ  míi thËt sù lµ bµi vÏ cña häc sinh. Gi¸o viªn chØ lµ ng</w:t>
        <w:softHyphen/>
        <w:t>êi chØ ®</w:t>
        <w:softHyphen/>
        <w:t>êng dÉn lèi, häc sinh ph¶i ®éc lËp s¸ng t¹o d</w:t>
        <w:softHyphen/>
        <w:t>íi sù chØ dÉn cña gi¸o viª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uèi cïng bµi vÏ ®Ñp hay kh«ng mét phÇn rÊt lín phô thuéc vµo viÖc häc sinh cã thÝch vÏ hay kh«ng. Do vËy gi¸o viªn cÇn suy nghÜ d¹y sao cho vui, ngay tõ phót ®Çu cña giê häc dï lµ ®Ò tµi ®¬n gi¶n hay phøc t¹p, gÇn gòi hay xa l¹ còng ph¶i t¹o cho häc sinh kh«ng khÝ hµo høng, chê ®ãn (mong muèn ®</w:t>
        <w:softHyphen/>
        <w:t>îc vÏ, mong muèn vÏ ®Ñp, cã tranh ®Ñp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Gi¸o viªn cã thÓ ®Æt c©u hái b»ng c©u chuyÖn nhá. G©y cho häc sinh sù ng¹c nhiªn, suy nghÜ chñ ®éng h</w:t>
        <w:softHyphen/>
        <w:t>íng tíi bµi häc, vµ còng lµ c¸ch vµo bµi cã hiÖu qu¶ cao h¬n c¶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Mçi m«n häc cã ®Æc tr</w:t>
        <w:softHyphen/>
        <w:t xml:space="preserve">ng riªng, cã c¸ch d¹y riªng. Mü thuËt lµ m«n nghÖ thuËt, nghÖ thuËt t¹o ra c¸i ®Ñp. </w:t>
      </w:r>
      <w:r>
        <w:rPr>
          <w:rFonts w:cs=".VnTime" w:ascii=".VnTime" w:hAnsi=".VnTime"/>
          <w:sz w:val="28"/>
          <w:szCs w:val="28"/>
        </w:rPr>
        <w:t>C¸i ®Ñp cã c¸i chung, cã c¸i riªng. C¸i ®Ñp lµ c¸i míi, lµ c¸i ®Ñp nhiÒu h×nh vÏ. Bµi vÏ cña häc sinh ph¶i kh¸c nhau vÒ néi dung, vÒ bè côc (s¾p xÕp) vÒ h×nh vÏ, vÒ mµu s¾c. V× häc sinh tiÕp thu kiÕn thøc chung, nh</w:t>
        <w:softHyphen/>
        <w:t>ng thÓ hiÖn theo c¸ch nh×n, c¸ch nghÜ vµ quan träng h¬n c¶ lµ c¸ch c¶m thô riªng cña m×nh. Lµm cho häc sinh thÝch vÏ, ®ã lµ bÝ quyÕt cña ph</w:t>
        <w:softHyphen/>
        <w:t>¬ng ph¸p d¹y vÏ tranh theo ®Ò tµi ë bËc THCS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. Ph</w:t>
        <w:softHyphen/>
        <w:t>¬ng ph¸p thùc hµnh -  luyÖn tËp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Ph</w:t>
        <w:softHyphen/>
        <w:t>¬ng ph¸p nµy còng lµ mét ph</w:t>
        <w:softHyphen/>
        <w:t>¬ng ph¸p rÊt quan träng trong d¹y mü thuËt. Bëi v× nÕu chØ cã lý thuyÕt mµ kh«ng cã thùc hµnh th× kh«ng ®¹t kÕt qu¶ tèt. N.P.Xa- Cu- Li- Na nhµ t©m lý häc Nga cho r»ng: Ho¹t ®éng t¹o h×nh chØ cã tÝnh chÊt s¸ng t¹o khi sù c¶m thô thÈm mü ®</w:t>
        <w:softHyphen/>
        <w:t>îc ph¸t triÓn vµ trÎ ®· n¾m ®</w:t>
        <w:softHyphen/>
        <w:t>îc nh÷ng kÜ n¨ng, kÜ x¶o cÇn thiÕt ®Ó thÓ hiÖn bµi vÏ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- Khi häc sinh thùc hµnh vÏ gi¸o viªn ph¶i th</w:t>
        <w:softHyphen/>
        <w:t>êng xuyªn ®Òn víi tõng häc sinh ®Ó h</w:t>
        <w:softHyphen/>
        <w:t>íng dÉn häc sinh c¸h bbè côc h×nh vÏ trªn giÊy, c¸ch sö dông mÇu vµ c¸ch sö dông c¸c h×nh t</w:t>
        <w:softHyphen/>
        <w:t>îng víi c¸c ®Æc ®iÓm næi bËt cña chónh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d. Ph</w:t>
        <w:softHyphen/>
        <w:t>¬ng ph¸p d¹y häc nh» ph¸t huy tÝnh tÝch cùc ho¹t ®éng cña häc si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Ph</w:t>
        <w:softHyphen/>
        <w:t>¬ng ph¸p d¹y häc ph¸t huy tÝnh tÝch cùc cña häc sinh ®ang ®</w:t>
        <w:softHyphen/>
        <w:t>îc thùc hiÖn ë tÊt c¶ c¸c m«n häc. §èi víi viÖc gi¶ng d¹y mü thuËt cÇn vËn dông ph</w:t>
        <w:softHyphen/>
        <w:t>¬ng ph¸p nµy mét c¸ch hîp lý ®Ó ph¸t huy ®</w:t>
        <w:softHyphen/>
        <w:t>îc tÝnh tÝch cùc cña häc sinh.Gi¸o viªn lµ ng</w:t>
        <w:softHyphen/>
        <w:t>êi tæ chøc ho¹t ®éng vµ h</w:t>
        <w:softHyphen/>
        <w:t>íng dÉn häc sinh  ho¹t ®éng, cã thÓ tæ chøc giê häc b»ng c¾c h×nh thøc tæ chøc sau: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</w:t>
      </w:r>
      <w:r>
        <w:rPr>
          <w:rFonts w:cs=".VnTime" w:ascii=".VnTime" w:hAnsi=".VnTime"/>
          <w:b/>
          <w:sz w:val="28"/>
          <w:szCs w:val="28"/>
        </w:rPr>
        <w:t>. Tæ chøc trß ch¬i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Vµo ®Çu giê häc, ®Ó t¹o høng thó vµ kÝch thÝch häc sinh tÝch cùc ho¹t ®éng, gi¸o viªn cã thÓ tæ chøc c¸c trß ch¬i gióp c¸c em cã tinh thÇn s¶ng kho¸i tr</w:t>
        <w:softHyphen/>
        <w:t>íc khi b</w:t>
        <w:softHyphen/>
        <w:t>íc vµo bµi häc mí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Ý dô: Trong bµi vÏ tranh: C¶nh ®Ñp ®Êt n</w:t>
        <w:softHyphen/>
        <w:t>íc (líp 7), gi¸o viªn cho häc sinh ch¬i trß ch¬i : KÓ tªn nh÷ng c¶nh ®Ñp mµ em biÕt trªn ®Êt n</w:t>
        <w:softHyphen/>
        <w:t>íc ta. H¸t mét c©u h¸t giíi thiÖu vÒ c¶nh ®Ñp ®ã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- VÒ ®Ò tµi häc tËp, vui ch¬i hay ®Ò tµi bé ®éi … còng cã thÓ sö dông trß ch¬i nh</w:t>
        <w:softHyphen/>
        <w:t xml:space="preserve"> trªn. KÓ tªn ®å dïng häc tËp, kÓ tªn c¸c trß ch¬i…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- Trß ch¬i kÕt thóc trong giê häc còng t¹o cho cac em gøng thó khi xem l¹i bµi vÏ cña m×nh vµ cña b¹n. C¸c em sÏ sung s</w:t>
        <w:softHyphen/>
        <w:t>íng, tù hµo khi bøc trnh cña m×nh ®</w:t>
        <w:softHyphen/>
        <w:t xml:space="preserve">îc b¹n </w:t>
        <w:softHyphen/>
        <w:t>a thÝch vµ tù giíi thiÖu cho tÊt c¶ mäi ng</w:t>
        <w:softHyphen/>
        <w:t>êi cïng nghe th«ng qua viÖc chnj tranh dÇn dÇn h×nh thµnh ë c¸c  em kh¶ n¨ng c¶m thô thÈm mü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+</w:t>
      </w:r>
      <w:r>
        <w:rPr>
          <w:rFonts w:cs=".VnTime" w:ascii=".VnTime" w:hAnsi=".VnTime"/>
          <w:b/>
          <w:sz w:val="28"/>
          <w:szCs w:val="28"/>
        </w:rPr>
        <w:t>. Tæ chøc th¶o luËn nhãm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Cã thÓ tæ chøc cho c¸c em ngåi theo nhãm, gi¸o vªn ph¸t cho mçi nhãm mét c©u hái ®Ó th¶o luËn, hay tÊt c¶ c¸c nhom cïng th¶o luËn mét c©u há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VÝ dô: VÏ tranh ®Ò tµi bé ®éi : Gi¸o viªn ph¸t mçi nhãm t×m hiÓu mét c©u hái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Nhãm 1:</w:t>
      </w:r>
      <w:r>
        <w:rPr>
          <w:rFonts w:cs=".VnTime" w:ascii=".VnTime" w:hAnsi=".VnTime"/>
          <w:sz w:val="28"/>
          <w:szCs w:val="28"/>
        </w:rPr>
        <w:t xml:space="preserve"> Em h·y kÓ tªn c¸c binh chñng  bé ®éi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Nhãm 2:</w:t>
      </w:r>
      <w:r>
        <w:rPr>
          <w:rFonts w:cs=".VnTime" w:ascii=".VnTime" w:hAnsi=".VnTime"/>
          <w:sz w:val="28"/>
          <w:szCs w:val="28"/>
        </w:rPr>
        <w:t xml:space="preserve"> Em h·y cho biÕt bé ®éi h¶i qu©n lµm c«ng viÖc g×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Nhãm 3:</w:t>
      </w:r>
      <w:r>
        <w:rPr>
          <w:rFonts w:cs=".VnTime" w:ascii=".VnTime" w:hAnsi=".VnTime"/>
          <w:sz w:val="28"/>
          <w:szCs w:val="28"/>
        </w:rPr>
        <w:t xml:space="preserve"> Em h·y cho biÕt bé ®éi kh«ng qu©n lµm c«ng viÖc g×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Mçi nhãm th¶o luËn trong vßng 4 phót sau ®ps nhãm tr</w:t>
        <w:softHyphen/>
        <w:t xml:space="preserve">¬ng sÏ ph¸t biÓu ý kiÕn cña nhãm m×nh, c¸c nhom kh¸c bæ sung ý kiÕn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au khi c¸c nhom tr×nh bµy, gi¸o viªn cã thÓ cho häc inh xem tranh ¶nh hoÆc cho häc sinh xem mét ®o¹n phim giíi thiÖu vÒ c¸c binh chñng bé ®éi mµ häc sinh võa th¶o luËn ®Ó nh¨m chÝnh x¸c ho¸ c¸c biÓ t</w:t>
        <w:softHyphen/>
        <w:t>îng vÌ chó bé ®é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.2.2/ Bµi d¹y minh ho¹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D 1: VÏ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tranh : §Ò tµi c¶nh ®Ñp quª h</w:t>
        <w:softHyphen/>
        <w:t>¬ng (MÜ thuËt 6)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a. Môc tiªu bµi häc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Ph¸t huy trÝ t</w:t>
        <w:softHyphen/>
        <w:t>ëng t</w:t>
        <w:softHyphen/>
        <w:t>îng, båi d</w:t>
        <w:softHyphen/>
        <w:t>ìng t×nh yªu víi phong c¶nh quª h</w:t>
        <w:softHyphen/>
        <w:t>¬ng, ®Êt n</w:t>
        <w:softHyphen/>
        <w:t>í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VÏ ®</w:t>
        <w:softHyphen/>
        <w:t>îc bøc tranh phong c¶nh theo ý niÖm cã bè côc, h×nh m¶ng, ®</w:t>
        <w:softHyphen/>
        <w:t>êng nÐt vµ mµu s¾c phï hî víi løa tuæ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b. ChuÈn bÞ ®å dïng d¹y häc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Mét sè tranh ¶nh ®Ñp vÒ phong c¶nh n«ng th«n, ®</w:t>
        <w:softHyphen/>
        <w:t>êng phè, ®×nh chïa (®Ó so s¸nh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Mét sè tranh vÏ theo ®Ò tµi c¶nh ®Ñp cña thiÕu nhi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. TiÕn  tr×nh giê d¹y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.1. Giíi thiÖ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N¬i nµo còng cã phong c¶nh, phong c¶nh ë mçi n¬i, mçi vïng cã nh÷ng ®Æc ®iÓm kh¸c nhau. (Gi¸o viªn cho häc sinh xem mét sè tranh  phong c¶nh nãi lªn ®iÒu ®ã). C¶nh ®Ñp cã thÓ chØ lµ mét ng«i ®×nh, chïa cæ kÝnh. C©y ®a bÕn n</w:t>
        <w:softHyphen/>
        <w:t>íc s©n ®×nh, cæng lµng hoÆc chØ lµ mét ®èng r¬m víi nh÷ng c©y chuèi, c©y khoai n</w:t>
        <w:softHyphen/>
        <w:t>íc, ®</w:t>
        <w:softHyphen/>
        <w:t>êng phè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¶nh nµo còng ®Ñp nÕu nh</w:t>
        <w:softHyphen/>
        <w:t xml:space="preserve"> em yªu thÝch vµ g¾n bã víi nã. H·y vÏ nh÷ng c¶nh gÇn gòi víi c¸c e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.2. H</w:t>
        <w:softHyphen/>
        <w:t>íng dÉn häc sinh t×m vµ chän néi dung ®Ò tµ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§Ó häc sinh tËp trung vµo c¶nh ®Ñp do m×nh t</w:t>
        <w:softHyphen/>
        <w:t>ëng t</w:t>
        <w:softHyphen/>
        <w:t>îng ra, gi¸o viªn ®Æt c©u hái: Chç em ë cã c¶nh g×? Hµng ngµy ®i häc em thÊy phong c¶nh thÕ nµo? Em h·y kÓ l¹i nh÷ng c¶nh ®ã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Tõ lêi kÓ cña häc sinh, gi¸o viªn bæ sung thªm chi tiÕt phï hîp, nh</w:t>
        <w:softHyphen/>
        <w:t>ng cè g¾ng kh«ng trïng lÆp. Víi häc sinh ë n«ng th«n, c¸c c©u hái vµ gîi ý thiªn vÒ ®</w:t>
        <w:softHyphen/>
        <w:t>êng lµng, ngâ xãm víi c©y ®a, giÕng n</w:t>
        <w:softHyphen/>
        <w:t>íc, cæng lµng, bôi chuèi, bôi tre. Víi vïng biÓn lµ thuyÒn bÌ, rÆng phi lao, b·i c¸t vµng. Víi nh÷ng thµnh phè lµ nhµ cöa, phè x¸, «t«, xe m¸y...cè g¨ng liªn hÖ tíi c¸c di tÝch lÞch sö, v¨n ho¸ cña ®i¹ ph</w:t>
        <w:softHyphen/>
        <w:t>¬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Gi¸o viªn hái c©u hái cã tÝnh gîi më nh</w:t>
        <w:softHyphen/>
        <w:t>: M¸i ®×nh kh¸c m¸i nhµ nh</w:t>
        <w:softHyphen/>
        <w:t xml:space="preserve"> thÕ nµo? Mµu s¾c cña m¸i ngãi, t</w:t>
        <w:softHyphen/>
        <w:t>êng v«i, ®èng r¬m, c©y chuèi...thÕ nµo? PhÇn h</w:t>
        <w:softHyphen/>
        <w:t>íng dÉn gi¸o viªn chÝnh lµ ng</w:t>
        <w:softHyphen/>
        <w:t>êi dÉn chuyÖn vµ gîi ý, häc sinh chÝnh lµ ng</w:t>
        <w:softHyphen/>
        <w:t>êi kÓ chuyÖn b»ng h×nh vÏ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.3. H</w:t>
        <w:softHyphen/>
        <w:t>íng dÉn häc sinh c¸ch vÏ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H</w:t>
        <w:softHyphen/>
        <w:t>íng dÉn häc sinh s¾p xÕp h×nh ¶nh võa víi khæ giÊy: H×nh kh«ng to qu¸, kh«ng nhá qu¸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S¾p xÕp nh÷ng m¶ng lín tr</w:t>
        <w:softHyphen/>
        <w:t>íc sau ®ã míi cô thÓ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Gi¸o viªn ®Õn víi tõng em ®Ó h</w:t>
        <w:softHyphen/>
        <w:t>íng dÉn häc sinh vÏ ®Ñp h¬n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- Kh«ng b¾t häc sinh ph¶i theo ý c«, kh«ng vÏ hé häc si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- Nh¾c nhë häc sinh: VÏ c¶nh mµ em thÝch nhÊt, quen thuéc hoÆc nh×n thÊy nhiÒu lÇn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Gi¸o viªn cã thÓ ®äc bµi th¬ "Quª h</w:t>
        <w:softHyphen/>
        <w:t>¬ng" (TÕ Hanh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§Ó gîi ®</w:t>
        <w:softHyphen/>
        <w:t>îc t×nh c¶m yªu dÊu vµ n¶y sinh ®</w:t>
        <w:softHyphen/>
        <w:t>îc nhiÒu h×nh ¶nh ®Ñp vÒ quª h</w:t>
        <w:softHyphen/>
        <w:t>¬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Häc sinh vÏ h×nh song råi t« mµu, ®Ó häc sinh t« mµu, gi¸o viªn h</w:t>
        <w:softHyphen/>
        <w:t>íng cho häc sinh biÕt ®</w:t>
        <w:softHyphen/>
        <w:t>îc mµu trong bµi ®Ñp ë chç nµo, vµ ch</w:t>
        <w:softHyphen/>
        <w:t>a ®Ñp ë chç nµo. §é dµy máng cña mµu quyÕt ®Þnh sù trong trÎo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Bµi vÏ ®Ñp lµ bµi vÏ cña c¸c em cã g¾n bã víi thiªn nhiªn vµ ®· ®</w:t>
        <w:softHyphen/>
        <w:t>îc t« mµu xong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.4. H</w:t>
        <w:softHyphen/>
        <w:t>íng dÉn häc sinh lµm bµi tËp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Gi¸o viªn theo dâi gióp c¸c em t×m vµ s¾p xÕp h×nh. Gîi ý c¸c em nhí l¹i c¶nh ®Ñp cña thiªn nhiªn, mÇu s¾c (ë nh÷ng n¬i ®· ®ªn vµ ®ang sèng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Trong lóc c¸c em vÏ bµi, gi¸o viªn quan s¸t nÕu häc sinh nµo trë l¹i tranh, ¶nh gi¸o viªn ph¶i nh¾c nhë uèn n¾n l¹i h×nh ¶nh quen thuéc vµ ®Ñp ®Ó vÏ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Mét sè h×nh t</w:t>
        <w:softHyphen/>
        <w:t>îng: C©y, hoa, nhµ, ng</w:t>
        <w:softHyphen/>
        <w:t>êi. Gi¸o viªn vÏ trªn b¶ng (sau ®ã xo¸ ®i)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VD 2: VÏ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tranh ®Ò tµi: "Ho¹t ®éng trong nh÷ng ngµy nghØ hÌ" (MT 7)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 bµi hä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1. KiÕn thøc:</w:t>
      </w:r>
      <w:r>
        <w:rPr>
          <w:rFonts w:cs=".VnTime" w:ascii=".VnTime" w:hAnsi=".VnTime"/>
          <w:sz w:val="28"/>
          <w:szCs w:val="28"/>
          <w:lang w:val="pt-BR"/>
        </w:rPr>
        <w:t xml:space="preserve"> Häc sinh h</w:t>
        <w:softHyphen/>
        <w:t>íng ®Õn nh÷ng ho¹t ®éng bæ Ých vµ cã ý nghÜa trong nh÷ng ngµy nghØ hÌ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2. Kü n¨ng:</w:t>
      </w:r>
      <w:r>
        <w:rPr>
          <w:rFonts w:cs=".VnTime" w:ascii=".VnTime" w:hAnsi=".VnTime"/>
          <w:sz w:val="28"/>
          <w:szCs w:val="28"/>
          <w:lang w:val="pt-BR"/>
        </w:rPr>
        <w:t xml:space="preserve"> VÏ ®</w:t>
        <w:softHyphen/>
        <w:t>îc tranh vÒ c¸c ho¹t ®éng hÌ theo c¶m xóc cña m×n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t-BR"/>
        </w:rPr>
        <w:t>3. Th¸i ®é:</w:t>
      </w:r>
      <w:r>
        <w:rPr>
          <w:rFonts w:cs=".VnTime" w:ascii=".VnTime" w:hAnsi=".VnTime"/>
          <w:sz w:val="28"/>
          <w:szCs w:val="28"/>
          <w:lang w:val="pt-BR"/>
        </w:rPr>
        <w:t xml:space="preserve"> Cã tinh thÇn tr¸ch nhiÖm khi tham gia c¸c ho¹t ®éng tËp thÓ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1.GV:</w:t>
      </w:r>
      <w:r>
        <w:rPr>
          <w:rFonts w:cs=".VnTime" w:ascii=".VnTime" w:hAnsi=".VnTime"/>
          <w:sz w:val="28"/>
          <w:szCs w:val="28"/>
          <w:lang w:val="fr-FR"/>
        </w:rPr>
        <w:t xml:space="preserve"> S</w:t>
        <w:softHyphen/>
        <w:t>u tÇm tranh, ¶nh cña ho¹ sÜ, häc sinh n¨m tr</w:t>
        <w:softHyphen/>
        <w:t>íc vÒ ®Ò tµi nµy, b¨ng h×nh quay mét sè ho¹t ®éng tËp thÓ cña häc sinh, sinh viªn trong kú nghØ hÌ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2. HS:</w:t>
      </w:r>
      <w:r>
        <w:rPr>
          <w:rFonts w:cs=".VnTime" w:ascii=".VnTime" w:hAnsi=".VnTime"/>
          <w:sz w:val="28"/>
          <w:szCs w:val="28"/>
          <w:lang w:val="fr-FR"/>
        </w:rPr>
        <w:t xml:space="preserve"> Mang ®ñ ®å dïng häc tËp, s</w:t>
        <w:softHyphen/>
        <w:t>u tÇm tranh ¶nh liªn quan ®Õn bµi häc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ThuyÕt tr×nh, vÊn ®¸p, minh ho¹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V. TiÕn tr×nh giê d¹y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  <w:t>1. Giíi thiÖu:</w:t>
      </w:r>
      <w:r>
        <w:rPr>
          <w:rFonts w:cs=".VnTime" w:ascii=".VnTime" w:hAnsi=".VnTime"/>
          <w:sz w:val="28"/>
          <w:szCs w:val="28"/>
          <w:lang w:val="fr-FR"/>
        </w:rPr>
        <w:t xml:space="preserve"> Vµo nh÷ng kú nghØ hÌ, c¸c em th</w:t>
        <w:softHyphen/>
        <w:t>êng ®</w:t>
        <w:softHyphen/>
        <w:t>îc bè mÑ cho ®i t¾m biÓn, vÒ quª th¨m gia ®×nh, ®i c«ng viªn...hoÆc ®</w:t>
        <w:softHyphen/>
        <w:t>îc nhµ tr</w:t>
        <w:softHyphen/>
        <w:t>êng tæ chøc cho tham gia c¸c ho¹t ®éng nh</w:t>
        <w:softHyphen/>
        <w:t xml:space="preserve">: c¾m tr¹i, trång c©y... </w:t>
      </w:r>
      <w:r>
        <w:rPr>
          <w:rFonts w:cs=".VnTime" w:ascii=".VnTime" w:hAnsi=".VnTime"/>
          <w:sz w:val="28"/>
          <w:szCs w:val="28"/>
          <w:lang w:val="pt-BR"/>
        </w:rPr>
        <w:t>Em h·y vÏ tranh vÒ nh÷ng ho¹t ®éng ®ã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  <w:t>2. T×m vµ chän néi dung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 §Ó häc sinh vÏ trong h</w:t>
        <w:softHyphen/>
        <w:t>ng phÊn vµ vÏ ®Ñp, gi¸o viªn cho häc sinh xem b¨ng h×nh chiÕu mét sè ho¹t ®éng cña häc sinh trong nh÷ng ngµy nghØ hÌ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? Em h·y kÓ cho c« vµ c¸c b¹n nghe vµo c¸c kú nghØ hÌ em th</w:t>
        <w:softHyphen/>
        <w:t>êng lµm g×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Em ®i vÒ quª th¨m gia ®×nh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Em tham gia c¾m tr¹i cïng c¸c b¹n thiÕu nhi trong khu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Em ®i th¶ diÒu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V cho HS xem mét sè tranh vÏ vÒ c¸c ®Ò tµi trªn h</w:t>
        <w:softHyphen/>
        <w:t>íng c¸c em suy nghÜ, quan s¸t, nhËn xÐt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? Em ®· ®</w:t>
        <w:softHyphen/>
        <w:t>îc ®i t¾m biÓn ch</w:t>
        <w:softHyphen/>
        <w:t>a? BiÓn cã nh÷ng g×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+ BiÓn cã nhiÒu tÇu du lÞch, cã thuyÒn buåm, cã c¸c ®¶o, cã c¸c ngän nói, cã chim h¶i ©u bay l</w:t>
        <w:softHyphen/>
        <w:t>î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? Ngoµi vÏ nh÷ng c¶nh ®ã em cßn ph¶i vÏ g× n÷a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Em vÏ ng</w:t>
        <w:softHyphen/>
        <w:t>êi: Em vµ bè mÑ ®ang t¾m biÓn, xung quanh cã nhiÒu ng</w:t>
        <w:softHyphen/>
        <w:t>êi kh¸ch du lÞch còng ®ang t¾m biÓ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Em cïng c¸c b¹n, c¸c thÇy c« ®i th¨m c¸c ®¶o c¸c hang ®éng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? Mäi ng</w:t>
        <w:softHyphen/>
        <w:t>êi t×m hiÓu c¸c hang ®éng, c¸c ®¶o nh</w:t>
        <w:softHyphen/>
        <w:t xml:space="preserve"> thÕ nµo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óng ta ®i them nhãm vµ ®i ®Õn ®©u l¹i tËp trung l¹i nghe c« h</w:t>
        <w:softHyphen/>
        <w:t>íng dÉn viªn du lÞch giíi thiÖu cho nghe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  <w:t>3. H</w:t>
        <w:softHyphen/>
        <w:t>íng dÉn c¸ch vÏ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au khi ®· h</w:t>
        <w:softHyphen/>
        <w:t>íng dÉn HS quan s¸t nhËn xÐt ®Ò tµi vµ nªu néi dung xong, GV ®Æt c©u hái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? Em h·y nªu l¹i c¸c b</w:t>
        <w:softHyphen/>
        <w:t>íc vÏ tranh ®Ò tµi ®· häc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+ T×m néi dung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+ T×m bè côc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+ VÏ h×nh ¶nh chÝnh, phô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+ VÏ mÇu theo ý thÝch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V gîi ý h</w:t>
        <w:softHyphen/>
        <w:t>íng dÉn HS tõng b</w:t>
        <w:softHyphen/>
        <w:t>íc cô thÓ bµng h×nh minh ho¹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- GV cã thÓ ®Æt c©u hái: Em ¨n lo qu¸ hoÆc ®ãi qu¸ cã ®</w:t>
        <w:softHyphen/>
        <w:t>îc kh«ng? (Kh«ng). VÏ còng vËy, h×nh to qu¸ hoÆc nhá qu¸ trong tê giÊy ®Òu kh«ng ®</w:t>
        <w:softHyphen/>
        <w:t>îc, ph¶i võa ph¶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ã nhiÒu c¸ch vÏ: VÏ ng</w:t>
        <w:softHyphen/>
        <w:t>êi (em, bè mÑ, anh chÞ, c¸c b¹n...) tr</w:t>
        <w:softHyphen/>
        <w:t>íc, sau ®ã vÏ thªm c¶nh vËt (c©y cèi, ®</w:t>
        <w:softHyphen/>
        <w:t>êng ®i, biÓn, s«ng nói, thuyÒn buåm...) hay vÏ c¶nh vËt tr</w:t>
        <w:softHyphen/>
        <w:t>íc sau ®ã vÏ ho¹t ®éng cña con ng</w:t>
        <w:softHyphen/>
        <w:t>ê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H×nh ¶nh chÝnh ph¶i râ, næi, tËp trung, kh«ng nªn gØai ®Òu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H×nh ¶nh cã chÝnh, cã phô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VÏ xong h×nh råi vÏ mÇu (h¹n chÕ tÝnh nãng véi trong  c¸c em). Mµu s¾c t</w:t>
        <w:softHyphen/>
        <w:t>¬i vui, biÓu hiÖn ®</w:t>
        <w:softHyphen/>
        <w:t>îc kh«ng khÝ ho¹t ®éng cña nh÷ng ngµy nghØ hÌ...§Ó c¸c em tù vÏ mµu nh</w:t>
        <w:softHyphen/>
        <w:t>ng ph¶i h</w:t>
        <w:softHyphen/>
        <w:t>íng c¸c em vÏ mµu cã sù ch¹y mµu kh«ng ®Ó dån côc. NÐt bót tù nhiªn kh«ng qu¸ tÈy bÈn. M¶ng mÇu ph¶i ®ñ no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  <w:t>4. H</w:t>
        <w:softHyphen/>
        <w:t>íng dÉn HS vÏ bµ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Gi¸o viªn nh¾c nhë häc sinh ph¶i tù vÏ, tù suy nghÜ, tù t</w:t>
        <w:softHyphen/>
        <w:t>ëng t</w:t>
        <w:softHyphen/>
        <w:t>îng ra mét ho¹t ®éng nµo ®ã trong ®ã cã em tham gia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Gi¸o viªn chó ý ®Õn c¸ch t×m h×nh, vÏ h×nh t</w:t>
        <w:softHyphen/>
        <w:t>îng vµ c¸ch s¾p xÕp c¸c h×nh t</w:t>
        <w:softHyphen/>
        <w:t>îng, ®ång thêi gióp häc sinh c¸ch t« mµu: Cã ®Ëm, cã nh¹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Víi mét sè häc sinh ch</w:t>
        <w:softHyphen/>
        <w:t>a ®</w:t>
        <w:softHyphen/>
        <w:t>îc ®i ch¬i bao giê th× GV ph¶i cho HS xem nhiÒu tranh ¶nh cã c¸c ho¹t ®éng tËp thÓ, kÓ chuyÖn vÒ c¸c ho¹t ®éng tËp thÓ hay c¸ nh©n ®Ó kÝch thÝch trÝ t</w:t>
        <w:softHyphen/>
        <w:t>ëng t</w:t>
        <w:softHyphen/>
        <w:t>îng vµ t</w:t>
        <w:softHyphen/>
        <w:t xml:space="preserve"> duy s¸ng t¹o cña häc si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- GV còng cã thÓ gîi ý ®èi víi nh÷ng HS ch</w:t>
        <w:softHyphen/>
        <w:t>a ®</w:t>
        <w:softHyphen/>
        <w:t>îc ®i ®©u bao giê th× em h·y nhí l¹i nh÷ng c«ng viÖc nhµ mµ em ®· lµm gióp bè mÑ trong nh÷ng kú nghØ hÌ. §ã còng cã thÓ vÏ thµnh tranh ®</w:t>
        <w:softHyphen/>
        <w:t>îc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3 Ph</w:t>
        <w:softHyphen/>
        <w:t>¬ng ph¸p nghiªn cøu vµ kÕt qu¶ sau thùc nghiÖ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3.1. Ph</w:t>
        <w:softHyphen/>
        <w:t>¬ng ph¸p nghiªn cøu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Bµi viÕt ®</w:t>
        <w:softHyphen/>
        <w:t>îc thùc hiÖn b»ng ph</w:t>
        <w:softHyphen/>
        <w:t>¬ng ph¸p nghiªn cøu lý thuyÕt vµ th</w:t>
        <w:softHyphen/>
        <w:t>c hµ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>Lý thuyÕt: S</w:t>
        <w:softHyphen/>
        <w:t>u tÇm tµi liÖu, so s¸nh vµ tæng hîp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>Thùc hµnh: Ph©n tÝch c¸c vÊn ®Ò vµ ph</w:t>
        <w:softHyphen/>
        <w:t>¬ng ph¸p d¹y vÏ tranh theo ®Ò tµi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.3.2. KÕt qu¶ sau thùc nghiÖm: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Sau khi nghiªn cøu vµ ¸p dông vµo gi¶ng d¹y n¨m häc 2008-2009 t¹i tr</w:t>
        <w:softHyphen/>
        <w:t>êng THCS M¹o Khª II ®¹t ®</w:t>
        <w:softHyphen/>
        <w:t>îc kÕt qu¶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840"/>
        <w:gridCol w:w="840"/>
        <w:gridCol w:w="1560"/>
        <w:gridCol w:w="60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Ü sè 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h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rung b×n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6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YÕ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360"/>
              <w:ind w:left="89" w:hanging="8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Ð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A1,2,3,5,6,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7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1-B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8C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09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4.2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40"/>
          <w:szCs w:val="40"/>
          <w:lang w:val="pt-BR"/>
        </w:rPr>
        <w:t>III. PhÇn kÕt luËn vµ ®Ò nghÞ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28"/>
          <w:lang w:val="pt-BR"/>
        </w:rPr>
        <w:t>III.1.</w:t>
      </w:r>
      <w:r>
        <w:rPr>
          <w:rFonts w:cs=".VnTime" w:ascii=".VnTime" w:hAnsi=".VnTime"/>
          <w:b/>
          <w:i/>
          <w:sz w:val="28"/>
          <w:u w:val="single"/>
          <w:lang w:val="pt-BR"/>
        </w:rPr>
        <w:t xml:space="preserve"> KÕt luË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sz w:val="28"/>
          <w:szCs w:val="28"/>
          <w:lang w:val="pt-BR"/>
        </w:rPr>
        <w:t>" Xem tranh thiÕu nhi, nhiÒu ho¹ sÜ giµ ®êi còng ph¶i sî xanh m¾t" (Picatx«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Häc sinh THCS thÝch vÏ tranh ®Ò tµi v× trong vÏ ®Ò tµi, c¸c em ®</w:t>
        <w:softHyphen/>
        <w:t>îc hoµn toµn tù do vËn dông nh÷ng g× ®· häc vµo bµi vÏ theo c¸ch nghÜ, c¸ch c¶m thô - sù thÝch thó cña m×nh. C¸c em vÏ rÊt ®Ñp, c¸c em vÏ vÒ quª h</w:t>
        <w:softHyphen/>
        <w:t>¬ng, vÒ b¹n bÌ vµ vÒ  nh÷ng nguêi th©n yªu bªn c¹nh c¸c em. Tuy nhiªn kh«ng ph¶i tÊt c¶ häc sinh nµo còng vÏ ®Ñp, gi¸o viªn nµo còng d¹y tè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Thùc tÕ trong tr</w:t>
        <w:softHyphen/>
        <w:t>êng THCS cã nh÷ng gi¸o viªn d¹y mü thuËt cßn quan niÖm sai vÒ c¸ch nh×n nhËn, ®¸nh gi¸ tranh vÏ cña häc sinh dÉn ®Õn häc sinh mÊt kh¶ n¨ng s¸ng t¹o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Tr</w:t>
        <w:softHyphen/>
        <w:t>íc thùc tr¹ng ®ã, b¶n th©n t«i lµ gi¸o viªn gi¶ng d¹y m«n mü thuËt ë tr</w:t>
        <w:softHyphen/>
        <w:t>êng THCS cã ý kiÕn: Mçi mét ng</w:t>
        <w:softHyphen/>
        <w:t>êi gi¸o viªn d¹y m«n Mü thuËt nãi chung vµ d¹y mü thuËt ë THCS nãi riªng ®Òu ph¶i cã n¨ng lùc nhÊt ®Þnh vÒ chuyªn m«n, ph¶i th</w:t>
        <w:softHyphen/>
        <w:t>êng xuyªn rÌn luyÖn tay nghÒ ®Ó ®¹t tr×nh ®é d¹y häc cao "NghÖ thuËt d¹y häc". Cã nh</w:t>
        <w:softHyphen/>
        <w:t xml:space="preserve"> vËy míi kÝch thÝch ®</w:t>
        <w:softHyphen/>
        <w:t>îc s¸ng t¹o cho häc sinh vµ n©ng cao chÊt l</w:t>
        <w:softHyphen/>
        <w:t>îng d¹y häc nh»m t¹o ra con ng</w:t>
        <w:softHyphen/>
        <w:t>êi míi ph¸t triÓn toµn diÖ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D¹y Mü thuËt trong nhµ tr</w:t>
        <w:softHyphen/>
        <w:t>êng nh»m cung cÊp mét sè kiÕn thøc phæ th«ng vµ cÇn thiÕt vÒ mü thuËt, d¹y häc sinh c¸ch t¹o ra c¸i ®Ñp theo kh¶ n¨ng, ý thÝch cña m×nh chø kh«ng d¹y theo c¸ch ¸p ®Æt, rËp khu«n, sao chÐp mét c«ng thøc chung nµo ®ã cho tÊt c¶. M«n mü thuËt gióp c¸c em cã h</w:t>
        <w:softHyphen/>
        <w:t>ng phÊn häc c¸c m«n häc kh¸c. Mü thuËt cßn gióp c¸c em béc lé ®</w:t>
        <w:softHyphen/>
        <w:t>îc c¶m xóc, ý thÝch cña m×nh víi mäi ng</w:t>
        <w:softHyphen/>
        <w:t>êi b»ng h×nh ¶n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Ng</w:t>
        <w:softHyphen/>
        <w:t>êi d¹y vÏ còng ph¶i cã c¶m xóc h</w:t>
        <w:softHyphen/>
        <w:t>ng phÊn víi sù s¸ng t¹o míi cã thÓ t¸c ®éng lan truyÒn, nÕu chØ d¹y nh</w:t>
        <w:softHyphen/>
        <w:t xml:space="preserve"> mét cç m¸y s</w:t>
        <w:softHyphen/>
        <w:t xml:space="preserve"> ph¹m, hoÆc uÓ o¶i, buån ch¸n sÏ khã t¹o ra mét kh«ng khÝ h</w:t>
        <w:softHyphen/>
        <w:t>ng phÊn cho líp häc, kÕt qu¶ sÏ rÊt h¹n chÕ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2. KiÕn nghÞ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Víi nhµ tr</w:t>
        <w:softHyphen/>
        <w:t>êng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Nªn quan t©m h¬n ®Õn bé m«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+ §Çu t</w:t>
        <w:softHyphen/>
        <w:t xml:space="preserve"> kinh phÝ ®Ó mua thªm ®å dïng cho m«n Mü thuËt ( vÝ dô: Nh÷ng bµi VÏ theo mÉu – VÏ tÜnh vËt lä hoa vµ qu¶ ...) víi nh÷ng bµi nµy, GV d¹y ®Õn tiÕt nµy vÉn ph¶i tù bá tiÒn ra mua mÉu cho häc sinh vÏ. 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Víi Phßng, Së gi¸o dôc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+ Phßng gi¸o dôc nªn t¨ng c</w:t>
        <w:softHyphen/>
        <w:t>êng nh÷ng buæi sinh ho¹t chuyªn m«n theo kú cho toµn bé gi¸o viªn d¹y mÜ thuË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+ Phßng gi¸o dôc bè trÝ thªm gi¸o viªn d¹y mÜ thuËt vÒ tr</w:t>
        <w:softHyphen/>
        <w:t>êng v× tr</w:t>
        <w:softHyphen/>
        <w:t>êng THCS M¹o Khª II hiÖn nay cã 28 líp mµ míi cã 1 gi¸o viªn d¹y mÜ thuËt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+ Phßng gi¸o dôc vµ Së gi¸o dôc nªn ph¸t ®éng c¸c cuéc thi vÏ tranh cho häc sinh THCS ®Ó c¸c em häc sinh cã n¨ng khiÕu cã ®iÒu kiÖn ®</w:t>
        <w:softHyphen/>
        <w:t xml:space="preserve">îc thÓ hiÖn tµi n¨ng cña m×nh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sz w:val="28"/>
          <w:szCs w:val="28"/>
          <w:lang w:val="pt-BR"/>
        </w:rPr>
        <w:t>+ Cung cÊp thªm ®å dïng häc tËp ,hiÖn nay vÉn chØ cã mét bé ®å dïng líp 6, vµ líp 8 cã mÊy bµi, líp 7 ch</w:t>
        <w:softHyphen/>
        <w:t xml:space="preserve">a cã . </w:t>
      </w:r>
    </w:p>
    <w:p>
      <w:pPr>
        <w:pStyle w:val="Normal"/>
        <w:spacing w:lineRule="auto" w:line="360"/>
        <w:ind w:left="3600" w:firstLine="720"/>
        <w:jc w:val="both"/>
        <w:rPr>
          <w:rFonts w:ascii=".VnTime" w:hAnsi=".VnTime" w:eastAsia=".VnTime" w:cs=".VnTime"/>
          <w:b/>
          <w:b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i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b/>
          <w:i/>
          <w:sz w:val="28"/>
          <w:szCs w:val="28"/>
        </w:rPr>
        <w:t>M¹o Khª, ngµy 20 th¸ng 4 n¨m 2009</w:t>
      </w:r>
    </w:p>
    <w:p>
      <w:pPr>
        <w:pStyle w:val="Normal"/>
        <w:spacing w:lineRule="auto" w:line="360"/>
        <w:ind w:left="57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</w:t>
        <w:softHyphen/>
        <w:t>êi viÕt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left="6480" w:hanging="0"/>
        <w:jc w:val="both"/>
        <w:rPr>
          <w:rFonts w:ascii=".VnAristote" w:hAnsi=".VnAristote" w:cs=".VnAristot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Aristote" w:ascii=".VnAristote" w:hAnsi=".VnAristote"/>
          <w:b/>
          <w:i/>
          <w:sz w:val="28"/>
          <w:szCs w:val="28"/>
        </w:rPr>
        <w:t>Ng« ThÞ Thu HuyÒn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.VnArial NarrowH" w:hAnsi=".VnArial NarrowH" w:cs="Arial"/>
          <w:b/>
          <w:b/>
          <w:sz w:val="28"/>
        </w:rPr>
      </w:pPr>
      <w:r>
        <w:rPr>
          <w:rFonts w:cs="Arial" w:ascii=".VnArial NarrowH" w:hAnsi=".VnArial NarrowH"/>
          <w:b/>
          <w:sz w:val="28"/>
        </w:rPr>
        <w:t>®¸nh gi¸ cña héi ®ång khoa häc</w:t>
      </w:r>
    </w:p>
    <w:p>
      <w:pPr>
        <w:pStyle w:val="Normal"/>
        <w:spacing w:lineRule="auto" w:line="360" w:before="120" w:after="120"/>
        <w:jc w:val="both"/>
        <w:rPr>
          <w:rFonts w:ascii=".VnArial NarrowH" w:hAnsi=".VnArial NarrowH" w:cs="Arial"/>
          <w:b/>
          <w:b/>
          <w:sz w:val="28"/>
        </w:rPr>
      </w:pPr>
      <w:r>
        <w:rPr>
          <w:rFonts w:cs="Arial" w:ascii=".VnArial NarrowH" w:hAnsi=".VnArial NarrowH"/>
          <w:b/>
          <w:sz w:val="28"/>
        </w:rPr>
        <w:t>Tr</w:t>
        <w:softHyphen/>
        <w:t>êng thcs m¹o khª II</w:t>
        <w:tab/>
        <w:tab/>
        <w:t xml:space="preserve">         phßng gd - ®t huyÖn ®«ng triÒu</w:t>
      </w:r>
    </w:p>
    <w:p>
      <w:pPr>
        <w:pStyle w:val="Normal"/>
        <w:spacing w:lineRule="auto" w:line="360"/>
        <w:ind w:left="648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9050</wp:posOffset>
              </wp:positionH>
              <wp:positionV relativeFrom="paragraph">
                <wp:posOffset>-12065</wp:posOffset>
              </wp:positionV>
              <wp:extent cx="57150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95pt" to="451.45pt,-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" w:ascii=".VnTime" w:hAnsi=".VnTime"/>
        <w:b/>
        <w:i/>
      </w:rPr>
      <w:t>Ng« ThÞ Thu HuyÒn - THCS M¹o Khª II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449.95pt,15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 w:cs=".VnTime" w:ascii=".VnTime" w:hAnsi=".VnTime"/>
        <w:b/>
        <w:i/>
      </w:rPr>
      <w:t xml:space="preserve">                                                   </w:t>
    </w:r>
    <w:r>
      <w:rPr>
        <w:rFonts w:cs=".VnTime" w:ascii=".VnTime" w:hAnsi=".VnTime"/>
        <w:b/>
        <w:i/>
      </w:rPr>
      <w:t>§æi míi ph</w:t>
      <w:softHyphen/>
      <w:t>¬ng ph¸p d¹y häc trong ph©n m«n vÏ tra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03:00Z</dcterms:created>
  <dc:creator>Hoan hap</dc:creator>
  <dc:description/>
  <cp:keywords/>
  <dc:language>en-US</dc:language>
  <cp:lastModifiedBy>Hoan hap</cp:lastModifiedBy>
  <dcterms:modified xsi:type="dcterms:W3CDTF">2009-05-20T14:09:00Z</dcterms:modified>
  <cp:revision>364</cp:revision>
  <dc:subject/>
  <dc:title>I</dc:title>
</cp:coreProperties>
</file>