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.VnBodoniH" w:ascii=".VnBodoniH" w:hAnsi=".VnBodoniH"/>
          <w:sz w:val="32"/>
        </w:rPr>
        <w:t>I. PhÇn më ®Çu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</w:rPr>
        <w:t xml:space="preserve">I.1.  </w:t>
      </w:r>
      <w:r>
        <w:rPr>
          <w:rFonts w:cs=".VnTimeH" w:ascii=".VnTimeH" w:hAnsi=".VnTimeH"/>
          <w:b/>
          <w:u w:val="single"/>
        </w:rPr>
        <w:t>Lý do chän ®Ò tµi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TiÕng viÖt lµ mét bé m«n quan träng cña m«n Ng÷ v¨n. Nã kh«ng chØ cung cÊp cho häc sinh vèn ng«n ng÷ - mét c«ng cô giao tiÕp gióp cho häc sinh nãi ®óng, viÕt ®óng tiÕn tíi nãi hay vµ viÕt hay mµ d¹y  TiÕng viÖt chÝnh lµ d¹y tiÕng mÑ ®Î gióp cho c¸c em hiÓu râ vµ yªu tiÕng mÑ ®Î h¬n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Thùc tr¹ng hiÖn nay, kh¶ n¨ng vËn dông tiÕng viÖt trong giao tiÕp vµ trong viÕt v¨n cña häc sinh cßn nhiÒu bÊt cËp. C¸i h¹n chÕ lín nhÊt ®ã lµ vèn ng«n ng÷ qu¸ nghÌo nµn. C¸c em ch</w:t>
        <w:softHyphen/>
        <w:t>a chó ý tíi ®Æc ®iÓm, vai trß, t¸c dông cña ng«n tõ ®Ó vËn dông khi nãi vµ viÕt dÉn ®Õn diÔn ®¹t lñng cñng, kh«ng tho¸t ý...§ã còng chÝnh lµ mét trong nh÷ng nguyªn nh©n dÉn ®Õn h¹n chÕ cña viÖc häc tËp bé m«n Ng÷ v¨n cña häc sinh hiÖn nay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sz w:val="28"/>
        </w:rPr>
        <w:tab/>
        <w:t>V× vËy viÖc d¹y tiÕng viÖt cho häc sinh lµ mét viÖc lµm ®ßi hái ng</w:t>
        <w:softHyphen/>
        <w:t>êi gi¸o viªn ph¶i ®Æt lªn hµng ®Çu, ph¶i ®</w:t>
        <w:softHyphen/>
        <w:t>îc quan t©m vµ chó ý, ®Æc biÖt lµ d¹y mét giê «n tËp tiÕng viÖt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H" w:ascii=".VnTimeH" w:hAnsi=".VnTimeH"/>
          <w:b/>
        </w:rPr>
        <w:t xml:space="preserve">I.2.  </w:t>
      </w:r>
      <w:r>
        <w:rPr>
          <w:rFonts w:cs=".VnTimeH" w:ascii=".VnTimeH" w:hAnsi=".VnTimeH"/>
          <w:b/>
          <w:u w:val="single"/>
        </w:rPr>
        <w:t>Môc ®Ých nghiªn cøu</w:t>
      </w:r>
    </w:p>
    <w:p>
      <w:pPr>
        <w:pStyle w:val="Normal"/>
        <w:spacing w:lineRule="auto" w:line="360"/>
        <w:ind w:first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Sù tiÕn bé v</w:t>
        <w:softHyphen/>
        <w:t>ît bËc cña thêi ®¹i ®ßi hái mçi ng</w:t>
        <w:softHyphen/>
        <w:t>êi, mçi ngµnh nghÒ nh÷ng yªu cÇu míi. Gi¸o dôc lµ ngµnh tiªn phong cña nh÷ng ®æi míi ®ã. §Ó ®¸p øng ®ßi hái cña thêi ®¹i, gi¸o dôc ®· kh«ng ngõng ®æi míi ®Ó hoµn thµnh nhiÖm vô cña m×nh, trong ®ã vai trß cña ng</w:t>
        <w:softHyphen/>
        <w:t>êi thÇy gi÷ mét vÞ trÝ quan träng. §Ó n©ng cao hiÖu qu¶, chÊt l</w:t>
        <w:softHyphen/>
        <w:t>îng cña mét giê «n tËp TiÕng viÖt trªn líp, ng</w:t>
        <w:softHyphen/>
        <w:t>êi thÇy ngoµi c«ng viÖc chuÈn bÞ chu ®¸o cho bµi d¹y, ®Þnh hø¬ng cho häc sinh «n tËp cßn ph¶i chuÈn bÞ cho c¸c em - nh÷ng ng</w:t>
        <w:softHyphen/>
        <w:t>êi chñ t</w:t>
        <w:softHyphen/>
        <w:t>¬ng lai cña ®Êt n</w:t>
        <w:softHyphen/>
        <w:t>íc kh«ng chØ lµ nh÷ng kiÕn thøc vÒ tiÕng viÖt,kü n¨ng vËn dông tõ kiÕn thøc vµo thùc tÕ cuéc sèng mµ cßn ph¶i gi¸o dôc c¸c em cã ý thøc, tr¸ch nhiÖm víi vèn tõ ng÷ phong phó cña d©n téc, tù hµo vµ b¶o vÖ trong s¸ng cña tiÕng viÖt..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</w:rPr>
        <w:t xml:space="preserve">I.3.  </w:t>
      </w:r>
      <w:r>
        <w:rPr>
          <w:rFonts w:cs=".VnTimeH" w:ascii=".VnTimeH" w:hAnsi=".VnTimeH"/>
          <w:b/>
          <w:u w:val="single"/>
        </w:rPr>
        <w:t>Thêi gian, ®Þa ®iÓm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N¨m häc 2007 - 2008 ®</w:t>
        <w:softHyphen/>
        <w:t>îc nhµ tr</w:t>
        <w:softHyphen/>
        <w:t>êng ph©n c«ng gi¶ng d¹y n¨m líp 9, t«i ®· m¹nh d¹ng tiÕn hµnh nghiªn cøu ®Ò tµi “</w:t>
      </w:r>
      <w:r>
        <w:rPr>
          <w:rFonts w:cs=".VnPark" w:ascii=".VnPark" w:hAnsi=".VnPark"/>
          <w:b/>
          <w:sz w:val="50"/>
        </w:rPr>
        <w:t>Lµm thÕ nµo ®Ó d¹y tèt mét giê «n tËp TiÕng viÖt</w:t>
      </w:r>
      <w:r>
        <w:rPr>
          <w:rFonts w:cs=".VnTime" w:ascii=".VnTime" w:hAnsi=".VnTime"/>
          <w:sz w:val="28"/>
        </w:rPr>
        <w:t>” ®Æc biÖt lµ mét giê «n tËp TiÕng viÖt líp 9; Thùc nghiÖm ®ã ®</w:t>
        <w:softHyphen/>
        <w:t>îc tiÕn hµnh ngay tõ ®Çu n¨m häc cho ®Õn cuèi n¨m häc ë líp 9D5 tr</w:t>
        <w:softHyphen/>
        <w:t>êng THCS M¹o Khª 2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.VnTimeH" w:ascii=".VnTimeH" w:hAnsi=".VnTimeH"/>
          <w:b/>
        </w:rPr>
        <w:t xml:space="preserve">I.4.  </w:t>
      </w:r>
      <w:r>
        <w:rPr>
          <w:rFonts w:cs=".VnTimeH" w:ascii=".VnTimeH" w:hAnsi=".VnTimeH"/>
          <w:b/>
          <w:u w:val="single"/>
        </w:rPr>
        <w:t>§ãng gãp míi vÒ mÆt lý luËn vµ thùc tiÔn</w:t>
      </w:r>
    </w:p>
    <w:p>
      <w:pPr>
        <w:pStyle w:val="Normal"/>
        <w:spacing w:lineRule="auto" w:line="360" w:before="0" w:after="1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Ch</w:t>
        <w:softHyphen/>
        <w:t>¬ng tr×nh Ng÷ v¨n líp 9 dµnh mét thêi l</w:t>
        <w:softHyphen/>
        <w:t>îng kh¸ nhiÒu cho c¸c giê «n tËp, tæng kÕt. Nh÷ng giê «n tËp ®ã kh«ng chØ «n tËp c¸c vÊn ®Ò cña líp 9 mµ lµ nh÷ng kiÕn thøc c¬ b¶n cña c¶ cÊp häc. Sè tiÕt «n tËp, tæng kÕt vµ kiÓm tra gÇn b»ng sè tiÕt häc bµi míi. V× vËy nÕu chóng ta dµnh thêi gian ®Ó nghiªn cøu, tæ chøc, ®Þnh h</w:t>
        <w:softHyphen/>
        <w:t>íng tèt cho mét giê «n tËp TiÕng viÖt th× sÏ gióp cho häc sinh n¾m ®</w:t>
        <w:softHyphen/>
        <w:t>îc mét c¸ch hÖ thèng nh÷ng kiÕn thøc c¬ b¶n cña toµn cÊp häc. Tõ ®ã mµ c¸c em sÏ cã ®</w:t>
        <w:softHyphen/>
        <w:t>îc vèn kiÕn thøc ch¾c ch¾n vËn dông ®</w:t>
        <w:softHyphen/>
        <w:t>îc kiÕn thøc ®ã vµo thùc tÕ cuéc sèng mét c¸ch dÔ dµng, hiÖu qu¶ cña m«n häc Ng÷ v¨n sÏ ®</w:t>
        <w:softHyphen/>
        <w:t>îc n©ng cao...</w:t>
      </w:r>
    </w:p>
    <w:p>
      <w:pPr>
        <w:pStyle w:val="Normal"/>
        <w:spacing w:lineRule="auto" w:line="360"/>
        <w:jc w:val="center"/>
        <w:rPr/>
      </w:pPr>
      <w:r>
        <w:rPr>
          <w:rFonts w:cs=".VnBodoniH" w:ascii=".VnBodoniH" w:hAnsi=".VnBodoniH"/>
          <w:sz w:val="32"/>
        </w:rPr>
        <w:t>II. PhÇn néi dung</w:t>
      </w:r>
    </w:p>
    <w:p>
      <w:pPr>
        <w:pStyle w:val="Normal"/>
        <w:spacing w:lineRule="auto" w:line="360" w:before="120" w:after="12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</w:rPr>
        <w:t xml:space="preserve">II.1.  </w:t>
      </w:r>
      <w:r>
        <w:rPr>
          <w:rFonts w:cs=".VnTimeH" w:ascii=".VnTimeH" w:hAnsi=".VnTimeH"/>
          <w:b/>
          <w:u w:val="single"/>
        </w:rPr>
        <w:t>Ch</w:t>
        <w:softHyphen/>
        <w:t>¬ng 1 : Tæng quan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" w:ascii=".VnTime" w:hAnsi=".VnTime"/>
          <w:sz w:val="28"/>
        </w:rPr>
        <w:t>§Ó d¹y tèt mét giê TiÕng viÖt, ®Æc biÖt lµ mét giê «n tËp TiÕng viÖt líp 9, ng</w:t>
        <w:softHyphen/>
        <w:t>êi thÇy ph¶i biÕt ph¸t huy tèi ®a tÝnh tÝch cùc cña häc sinh. Hay nãi mét c¸ch cô thÓ “§Æt ng</w:t>
        <w:softHyphen/>
        <w:t>êi häc vµo trung t©m cña qu¸ tr×nh d¹y häc”. §©y lµ mét c¸ch tiÕp cËn míi vÒ ho¹t ®éng d¹y mét giê «n tËp, gióp häc sinh t×m hiÓu, ph©n tÝch ®Ó nhËn d¹ng c¸c ®¬n vÞ kiÕn thøc. Tõ ®ã ®Þnh h</w:t>
        <w:softHyphen/>
        <w:t>íng cho c¸c em hÖ thèng l¹i kiÕn thøc mét c¸ch hîp lý, vËn dông kiÕn thøc viÖc t¹o lËp v¨n b¶n vµ kü n¨ng giao tiÕp trong cuéc sèng hµng ngµy..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</w:rPr>
        <w:t xml:space="preserve">II.2.  </w:t>
      </w:r>
      <w:r>
        <w:rPr>
          <w:rFonts w:cs=".VnTimeH" w:ascii=".VnTimeH" w:hAnsi=".VnTimeH"/>
          <w:b/>
          <w:u w:val="single"/>
        </w:rPr>
        <w:t>Ch</w:t>
        <w:softHyphen/>
        <w:t>¬ng 2 : Néi dung vÊn ®Ò nghiªn cøu</w:t>
      </w:r>
    </w:p>
    <w:p>
      <w:pPr>
        <w:pStyle w:val="Normal"/>
        <w:spacing w:lineRule="auto" w:line="360" w:before="120" w:after="120"/>
        <w:jc w:val="both"/>
        <w:rPr>
          <w:rFonts w:ascii=".VnTime" w:hAnsi=".VnTime" w:cs=".VnTime"/>
          <w:b/>
          <w:b/>
          <w:sz w:val="28"/>
          <w:u w:val="single"/>
        </w:rPr>
      </w:pPr>
      <w:r>
        <w:rPr>
          <w:rFonts w:cs=".VnTime" w:ascii=".VnTime" w:hAnsi=".VnTime"/>
          <w:sz w:val="28"/>
        </w:rPr>
        <w:tab/>
      </w:r>
      <w:r>
        <w:rPr>
          <w:rFonts w:cs=".VnTimeH" w:ascii=".VnTimeH" w:hAnsi=".VnTimeH"/>
          <w:b/>
        </w:rPr>
        <w:t>II.2.1</w:t>
      </w:r>
      <w:r>
        <w:rPr>
          <w:rFonts w:cs=".VnTime" w:ascii=".VnTime" w:hAnsi=".VnTime"/>
          <w:b/>
          <w:sz w:val="26"/>
        </w:rPr>
        <w:t>.</w:t>
      </w:r>
      <w:r>
        <w:rPr>
          <w:rFonts w:cs=".VnTimeH" w:ascii=".VnTimeH" w:hAnsi=".VnTimeH"/>
          <w:b/>
        </w:rPr>
        <w:t xml:space="preserve"> </w:t>
      </w:r>
      <w:r>
        <w:rPr>
          <w:rFonts w:cs=".VnTime" w:ascii=".VnTime" w:hAnsi=".VnTime"/>
          <w:b/>
          <w:sz w:val="28"/>
        </w:rPr>
        <w:t>TiÕn hµnh ®iÒu tra c¬ b¶n häc sinh</w:t>
      </w:r>
    </w:p>
    <w:p>
      <w:pPr>
        <w:pStyle w:val="Normal"/>
        <w:spacing w:lineRule="auto" w:line="360" w:before="120" w:after="120"/>
        <w:jc w:val="both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  <w:tab/>
      </w:r>
      <w:r>
        <w:rPr>
          <w:rFonts w:cs=".VnTimeH" w:ascii=".VnTimeH" w:hAnsi=".VnTimeH"/>
          <w:b/>
        </w:rPr>
        <w:t>II.2.2.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  <w:b/>
          <w:sz w:val="28"/>
        </w:rPr>
        <w:t>Ph</w:t>
        <w:softHyphen/>
        <w:t>¬ng ph¸p tiÕn hµnh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.VnTime" w:ascii=".VnTime" w:hAnsi=".VnTime"/>
          <w:b/>
          <w:sz w:val="28"/>
        </w:rPr>
        <w:tab/>
        <w:tab/>
      </w:r>
      <w:r>
        <w:rPr>
          <w:rFonts w:cs=".VnTime" w:ascii=".VnTime" w:hAnsi=".VnTime"/>
          <w:b/>
          <w:i/>
        </w:rPr>
        <w:t xml:space="preserve">II.2.2.1. </w:t>
      </w:r>
      <w:r>
        <w:rPr>
          <w:rFonts w:cs=".VnTime" w:ascii=".VnTime" w:hAnsi=".VnTime"/>
          <w:sz w:val="28"/>
        </w:rPr>
        <w:t>N¾m v÷ng yªu cÇu gi¶ng d¹y cña ch</w:t>
        <w:softHyphen/>
        <w:t>¬ng tr×nh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.VnTime" w:ascii=".VnTime" w:hAnsi=".VnTime"/>
          <w:sz w:val="28"/>
        </w:rPr>
        <w:tab/>
        <w:tab/>
      </w:r>
      <w:r>
        <w:rPr>
          <w:rFonts w:cs=".VnTime" w:ascii=".VnTime" w:hAnsi=".VnTime"/>
          <w:b/>
          <w:i/>
        </w:rPr>
        <w:t>II.2.2.2.</w:t>
      </w:r>
      <w:r>
        <w:rPr>
          <w:rFonts w:cs=".VnTime" w:ascii=".VnTime" w:hAnsi=".VnTime"/>
          <w:sz w:val="28"/>
        </w:rPr>
        <w:t xml:space="preserve"> N¾m v÷ng yªu cÇu cña mét giê «n tËp TiÕng viÖt</w:t>
      </w:r>
    </w:p>
    <w:p>
      <w:pPr>
        <w:pStyle w:val="Normal"/>
        <w:spacing w:lineRule="auto" w:line="360" w:before="120" w:after="120"/>
        <w:jc w:val="both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sz w:val="28"/>
        </w:rPr>
        <w:tab/>
        <w:tab/>
      </w:r>
      <w:r>
        <w:rPr>
          <w:rFonts w:cs=".VnTime" w:ascii=".VnTime" w:hAnsi=".VnTime"/>
          <w:b/>
          <w:i/>
        </w:rPr>
        <w:t xml:space="preserve">II.2.2.3. </w:t>
      </w:r>
      <w:r>
        <w:rPr>
          <w:rFonts w:cs=".VnTime" w:ascii=".VnTime" w:hAnsi=".VnTime"/>
          <w:sz w:val="28"/>
        </w:rPr>
        <w:t xml:space="preserve"> C¸c b</w:t>
        <w:softHyphen/>
        <w:t>íc tiÕn hµnh</w:t>
      </w:r>
      <w:r>
        <w:rPr>
          <w:rFonts w:cs=".VnTime" w:ascii=".VnTime" w:hAnsi=".VnTime"/>
          <w:b/>
          <w:sz w:val="28"/>
        </w:rPr>
        <w:t xml:space="preserve">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.VnTime" w:ascii=".VnTime" w:hAnsi=".VnTime"/>
          <w:sz w:val="28"/>
        </w:rPr>
        <w:tab/>
        <w:tab/>
      </w:r>
      <w:r>
        <w:rPr>
          <w:rFonts w:cs=".VnTime" w:ascii=".VnTime" w:hAnsi=".VnTime"/>
          <w:b/>
          <w:i/>
        </w:rPr>
        <w:t xml:space="preserve">II.2.2.4. </w:t>
      </w:r>
      <w:r>
        <w:rPr>
          <w:rFonts w:cs=".VnTime" w:ascii=".VnTime" w:hAnsi=".VnTime"/>
          <w:sz w:val="28"/>
        </w:rPr>
        <w:t>VËn dông vµo mét giê «n tËp cô thÓ...</w:t>
      </w:r>
    </w:p>
    <w:p>
      <w:pPr>
        <w:pStyle w:val="Normal"/>
        <w:spacing w:lineRule="auto" w:line="360" w:before="120" w:after="120"/>
        <w:jc w:val="both"/>
        <w:rPr>
          <w:rFonts w:ascii=".VnTime" w:hAnsi=".VnTime" w:cs=".VnTime"/>
          <w:b/>
          <w:b/>
          <w:sz w:val="28"/>
          <w:u w:val="single"/>
        </w:rPr>
      </w:pPr>
      <w:r>
        <w:rPr>
          <w:rFonts w:cs=".VnTime" w:ascii=".VnTime" w:hAnsi=".VnTime"/>
          <w:sz w:val="28"/>
        </w:rPr>
        <w:tab/>
      </w:r>
      <w:r>
        <w:rPr>
          <w:rFonts w:cs=".VnTimeH" w:ascii=".VnTimeH" w:hAnsi=".VnTimeH"/>
          <w:b/>
        </w:rPr>
        <w:t>II.2.3</w:t>
      </w:r>
      <w:r>
        <w:rPr>
          <w:rFonts w:cs=".VnTime" w:ascii=".VnTime" w:hAnsi=".VnTime"/>
          <w:b/>
          <w:sz w:val="26"/>
        </w:rPr>
        <w:t>.</w:t>
      </w:r>
      <w:r>
        <w:rPr>
          <w:rFonts w:cs=".VnTimeH" w:ascii=".VnTimeH" w:hAnsi=".VnTimeH"/>
          <w:b/>
        </w:rPr>
        <w:t xml:space="preserve"> </w:t>
      </w:r>
      <w:r>
        <w:rPr>
          <w:rFonts w:cs=".VnTime" w:ascii=".VnTime" w:hAnsi=".VnTime"/>
          <w:b/>
          <w:sz w:val="28"/>
        </w:rPr>
        <w:t>KÕt qu¶ - kinh nghiÖm nghiªn cøu</w:t>
      </w:r>
    </w:p>
    <w:p>
      <w:pPr>
        <w:pStyle w:val="Normal"/>
        <w:spacing w:lineRule="auto" w:line="360" w:before="120" w:after="12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</w:rPr>
        <w:t xml:space="preserve">II.3.  </w:t>
      </w:r>
      <w:r>
        <w:rPr>
          <w:rFonts w:cs=".VnTimeH" w:ascii=".VnTimeH" w:hAnsi=".VnTimeH"/>
          <w:b/>
          <w:u w:val="single"/>
        </w:rPr>
        <w:t>Ch</w:t>
        <w:softHyphen/>
        <w:t>¬ng 3 : Ph</w:t>
        <w:softHyphen/>
        <w:t>¬ng ph¸p nghiªn cøu -  kÕt qu¶ nghiªn cøu</w:t>
      </w:r>
    </w:p>
    <w:p>
      <w:pPr>
        <w:pStyle w:val="Normal"/>
        <w:spacing w:lineRule="auto" w:line="360" w:before="120" w:after="120"/>
        <w:jc w:val="both"/>
        <w:rPr>
          <w:rFonts w:ascii=".VnTime" w:hAnsi=".VnTime" w:cs=".VnTime"/>
          <w:b/>
          <w:b/>
          <w:sz w:val="28"/>
          <w:u w:val="single"/>
        </w:rPr>
      </w:pPr>
      <w:r>
        <w:rPr>
          <w:rFonts w:eastAsia=".VnTime" w:cs=".VnTime" w:ascii=".VnTime" w:hAnsi=".VnTime"/>
          <w:b/>
        </w:rPr>
        <w:t xml:space="preserve"> </w:t>
      </w:r>
      <w:r>
        <w:rPr>
          <w:rFonts w:cs=".VnTime" w:ascii=".VnTime" w:hAnsi=".VnTime"/>
          <w:b/>
        </w:rPr>
        <w:tab/>
        <w:t xml:space="preserve">   </w:t>
      </w:r>
      <w:r>
        <w:rPr>
          <w:rFonts w:cs=".VnTimeH" w:ascii=".VnTimeH" w:hAnsi=".VnTimeH"/>
          <w:b/>
        </w:rPr>
        <w:t>II.3.1.</w:t>
      </w:r>
      <w:r>
        <w:rPr>
          <w:rFonts w:cs=".VnTimeH" w:ascii=".VnTimeH" w:hAnsi=".VnTimeH"/>
          <w:b/>
          <w:sz w:val="28"/>
        </w:rPr>
        <w:t xml:space="preserve"> </w:t>
      </w:r>
      <w:r>
        <w:rPr>
          <w:rFonts w:cs=".VnTime" w:ascii=".VnTime" w:hAnsi=".VnTime"/>
          <w:b/>
          <w:sz w:val="28"/>
          <w:u w:val="single"/>
        </w:rPr>
        <w:t>§iÒu tra c¬ b¶n häc sinh: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N¨m häc 2007 - 2008 t«i ®</w:t>
        <w:softHyphen/>
        <w:t>îc ph©n c«ng gi¶ng d¹y m«n Ng÷ v¨n líp 9D5 (§©y lµ líp häc 1 buæi/ngµy). Ngay tõ ®Çu n¨m, kÕt hîp gi¶ng d¹y víi kh¶o s¸t chÊt l</w:t>
        <w:softHyphen/>
        <w:t>îng ban ®Çu, kÕt qu¶ ph©n m«n TiÕng viÖt nh</w:t>
        <w:softHyphen/>
        <w:t xml:space="preserve"> sau: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12"/>
        <w:gridCol w:w="912"/>
        <w:gridCol w:w="1560"/>
        <w:gridCol w:w="1560"/>
        <w:gridCol w:w="1560"/>
      </w:tblGrid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Líp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Sè häc sinh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pacing w:val="2"/>
                <w:sz w:val="28"/>
                <w:szCs w:val="28"/>
              </w:rPr>
            </w:pPr>
            <w:r>
              <w:rPr>
                <w:rFonts w:cs=".VnTime" w:ascii=".VnTime" w:hAnsi=".VnTime"/>
                <w:spacing w:val="2"/>
                <w:sz w:val="28"/>
                <w:szCs w:val="28"/>
              </w:rPr>
              <w:t>§iÓm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spacing w:val="2"/>
                <w:sz w:val="28"/>
                <w:szCs w:val="28"/>
              </w:rPr>
            </w:pPr>
            <w:r>
              <w:rPr>
                <w:rFonts w:cs=".VnTime" w:ascii=".VnTime" w:hAnsi=".VnTime"/>
                <w:spacing w:val="2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Giá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Kh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Trung b×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YÕu - KÐm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9D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0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Qua ph©n tÝch kÕt qu¶ t«i nhËn thÊy: Kh¶ n¨ng vËn dông kiÕn thøc vµo lµm bµi tËp häc sinh rÊt lóng tóng. Kü n¨ng diÔn ®¹t tr×nh bµy cßn nhiÒu h¹n chÕ. Trªn c¬ së kÕt qu¶ bµi kiÓm tra t«i ph©n lo¹i häc sinh nh</w:t>
        <w:softHyphen/>
        <w:t xml:space="preserve"> sau:</w:t>
      </w:r>
    </w:p>
    <w:p>
      <w:pPr>
        <w:pStyle w:val="Normal"/>
        <w:spacing w:lineRule="auto" w:line="360"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a. YÕu do häc sinh kh«ng n¾m ®</w:t>
        <w:softHyphen/>
        <w:t>îc b¶n chÊt cña c¸c kh¸i niÖm ®¬n vÞ kiÕn thøc, hoÆc n¾m kh¸i niÖm cßn lê mê, hêi hît...</w:t>
      </w:r>
    </w:p>
    <w:p>
      <w:pPr>
        <w:pStyle w:val="Normal"/>
        <w:spacing w:lineRule="auto" w:line="360"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b. YÕu do häc sinh kh«ng nhËn biÕt ®</w:t>
        <w:softHyphen/>
        <w:t>îc gi÷a ranh giíi t¸c dông cña c¸c lo¹i c©</w:t>
      </w:r>
      <w:r>
        <w:rPr>
          <w:rFonts w:cs=".VnTime" w:ascii=".VnTime" w:hAnsi=".VnTime"/>
          <w:spacing w:val="-18"/>
          <w:sz w:val="28"/>
          <w:szCs w:val="28"/>
        </w:rPr>
        <w:t>u vµ nh÷ng chøc n¨ng cô thÓ cña chóng nªn viÖc so s¸nh kiÕn thøc cßn h¹n chÕ...</w:t>
      </w:r>
    </w:p>
    <w:p>
      <w:pPr>
        <w:pStyle w:val="Normal"/>
        <w:spacing w:lineRule="auto" w:line="360"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c. YÕu do kÜ n¨ng vËn dông lý thuyÕt vµo bµi tËp cßn chËm, rÊt lóng tóng...</w:t>
      </w:r>
    </w:p>
    <w:p>
      <w:pPr>
        <w:pStyle w:val="Normal"/>
        <w:spacing w:lineRule="auto" w:line="360" w:before="120" w:after="0"/>
        <w:ind w:firstLine="720"/>
        <w:jc w:val="both"/>
        <w:rPr>
          <w:rFonts w:ascii=".VnTime" w:hAnsi=".VnTime" w:cs=".VnTime"/>
          <w:spacing w:val="-18"/>
          <w:sz w:val="28"/>
          <w:szCs w:val="28"/>
        </w:rPr>
      </w:pPr>
      <w:r>
        <w:rPr>
          <w:rFonts w:cs=".VnTime" w:ascii=".VnTime" w:hAnsi=".VnTime"/>
          <w:sz w:val="28"/>
        </w:rPr>
        <w:t>=&gt; Tõ thùc tÕ nãi trªn, t«i suy nghÜ: Ngoµi viÖc n©ng cao chÊt l</w:t>
        <w:softHyphen/>
        <w:t xml:space="preserve">îng gi¶ng d¹y TiÕng ViÖt trong 1 giê lý thuyÕt x©y dùng kh¸i niÖm míi hoÆc 1 giê luyÖn tËp th× viÖc phÊn ®Êu ®Ó d¹y tèt mét giê «n tËp TiÕng viÖt lµ rÊt cÇn thiÕt, ®Æc biÖt lµ giê «n tËp TiÕng viÖt cña häc sinh líp 9 - Líp cuèi cÊp ®Ó chuÈn bÞ vèn kiÕn thøc ch¾c ch¾n cho viÖc dù thi vµo Trung häc phæ th«ng...V× vËy, t«i cã mét vµi suy nghÜ vÒ c¸ch d¹y bµi: </w:t>
      </w:r>
      <w:r>
        <w:rPr>
          <w:rFonts w:cs=".VnTime" w:ascii=".VnTime" w:hAnsi=".VnTime"/>
          <w:spacing w:val="-18"/>
          <w:sz w:val="28"/>
          <w:szCs w:val="28"/>
        </w:rPr>
        <w:t>¤n tËp TiÕng ViÖt cho häc sinh víi mét sè viÖc lµm cô thÓ:</w:t>
      </w:r>
    </w:p>
    <w:p>
      <w:pPr>
        <w:pStyle w:val="Normal"/>
        <w:spacing w:lineRule="auto" w:line="360"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b/>
        </w:rPr>
        <w:t xml:space="preserve"> </w:t>
      </w:r>
      <w:r>
        <w:rPr>
          <w:rFonts w:cs=".VnTimeH" w:ascii=".VnTimeH" w:hAnsi=".VnTimeH"/>
          <w:b/>
        </w:rPr>
        <w:t>II.3.2.</w:t>
      </w:r>
      <w:r>
        <w:rPr>
          <w:rFonts w:cs=".VnTimeH" w:ascii=".VnTimeH" w:hAnsi=".VnTimeH"/>
          <w:b/>
          <w:sz w:val="28"/>
        </w:rPr>
        <w:t xml:space="preserve"> </w:t>
      </w:r>
      <w:r>
        <w:rPr>
          <w:rFonts w:cs=".VnTime" w:ascii=".VnTime" w:hAnsi=".VnTime"/>
          <w:b/>
          <w:sz w:val="28"/>
          <w:u w:val="single"/>
        </w:rPr>
        <w:t>BiÖn ph¸p tiÕn hµnh</w:t>
      </w:r>
    </w:p>
    <w:p>
      <w:pPr>
        <w:pStyle w:val="Normal"/>
        <w:spacing w:lineRule="auto" w:line="360" w:before="120" w:after="120"/>
        <w:jc w:val="both"/>
        <w:rPr>
          <w:rFonts w:ascii=".VnTime" w:hAnsi=".VnTime" w:cs=".VnTime"/>
          <w:b/>
          <w:b/>
          <w:sz w:val="28"/>
          <w:u w:val="single"/>
        </w:rPr>
      </w:pPr>
      <w:r>
        <w:rPr>
          <w:rFonts w:eastAsia=".VnTime" w:cs=".VnTime" w:ascii=".VnTime" w:hAnsi=".VnTime"/>
          <w:b/>
        </w:rPr>
        <w:t xml:space="preserve">   </w:t>
      </w:r>
      <w:r>
        <w:rPr>
          <w:rFonts w:cs=".VnTime" w:ascii=".VnTime" w:hAnsi=".VnTime"/>
          <w:b/>
        </w:rPr>
        <w:tab/>
        <w:t xml:space="preserve">     </w:t>
      </w:r>
      <w:r>
        <w:rPr>
          <w:rFonts w:cs=".VnTimeH" w:ascii=".VnTimeH" w:hAnsi=".VnTimeH"/>
          <w:b/>
        </w:rPr>
        <w:t>II.3.2.1.</w:t>
      </w:r>
      <w:r>
        <w:rPr>
          <w:rFonts w:cs=".VnTimeH" w:ascii=".VnTimeH" w:hAnsi=".VnTimeH"/>
          <w:b/>
          <w:sz w:val="28"/>
        </w:rPr>
        <w:t xml:space="preserve"> </w:t>
      </w:r>
      <w:r>
        <w:rPr>
          <w:rFonts w:cs=".VnTime" w:ascii=".VnTime" w:hAnsi=".VnTime"/>
          <w:b/>
          <w:sz w:val="28"/>
          <w:u w:val="single"/>
        </w:rPr>
        <w:t>N¾m v÷ng yªu cÇu gi¶ng d¹y cña ch</w:t>
        <w:softHyphen/>
        <w:t>¬ng tr×nh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.VnTime" w:cs=".VnTime" w:ascii=".VnTime" w:hAnsi=".VnTime"/>
          <w:sz w:val="28"/>
        </w:rPr>
        <w:t xml:space="preserve">    </w:t>
      </w:r>
      <w:r>
        <w:rPr>
          <w:rFonts w:cs=".VnTime" w:ascii=".VnTime" w:hAnsi=".VnTime"/>
          <w:sz w:val="28"/>
        </w:rPr>
        <w:t>- Bªn c¹nh viÖc n¾m v÷ng ch</w:t>
        <w:softHyphen/>
        <w:t>¬ng tr×nh bé m«n, t«i h×nh thµnh cho m×nh mét c¸i  nh×n kh¸i qu¸t vÒ ph©n m«n TiÕng ViÖt cña tõng m¶ng kiÕn thøc, cña tõng phÇn,  tËp TiÕng tõng kú, ®Ó tõ ®ã ®Þnh h</w:t>
        <w:softHyphen/>
        <w:t>íng kiÕn thøc «n tËp.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sz w:val="28"/>
          <w:u w:val="single"/>
        </w:rPr>
      </w:pPr>
      <w:r>
        <w:rPr>
          <w:rFonts w:eastAsia=".VnTime" w:cs=".VnTime" w:ascii=".VnTime" w:hAnsi=".VnTime"/>
          <w:b/>
        </w:rPr>
        <w:t xml:space="preserve">   </w:t>
      </w:r>
      <w:r>
        <w:rPr>
          <w:rFonts w:cs=".VnTime" w:ascii=".VnTime" w:hAnsi=".VnTime"/>
          <w:b/>
        </w:rPr>
        <w:tab/>
        <w:t xml:space="preserve">    </w:t>
      </w:r>
      <w:r>
        <w:rPr>
          <w:rFonts w:cs=".VnTimeH" w:ascii=".VnTimeH" w:hAnsi=".VnTimeH"/>
          <w:b/>
        </w:rPr>
        <w:t>II.3.2.2.</w:t>
      </w:r>
      <w:r>
        <w:rPr>
          <w:rFonts w:cs=".VnTimeH" w:ascii=".VnTimeH" w:hAnsi=".VnTimeH"/>
          <w:b/>
          <w:sz w:val="28"/>
        </w:rPr>
        <w:t xml:space="preserve"> </w:t>
      </w:r>
      <w:r>
        <w:rPr>
          <w:rFonts w:cs=".VnTime" w:ascii=".VnTime" w:hAnsi=".VnTime"/>
          <w:b/>
          <w:sz w:val="28"/>
          <w:u w:val="single"/>
        </w:rPr>
        <w:t>N¾m v÷ng yªu cÇu cña mét giê «n tËp TiÕng ViÖt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.VnTime" w:cs=".VnTime" w:ascii=".VnTime" w:hAnsi=".VnTime"/>
          <w:sz w:val="28"/>
        </w:rPr>
        <w:t xml:space="preserve">    </w:t>
      </w:r>
      <w:r>
        <w:rPr>
          <w:rFonts w:cs=".VnTime" w:ascii=".VnTime" w:hAnsi=".VnTime"/>
          <w:sz w:val="28"/>
        </w:rPr>
        <w:t xml:space="preserve">- D¹y bµi «nViÖt, chóng ta kh«ng sa vµo lý thuyÕt, môc ®Ých lµ thùc hµnh øng dông ®Ó mang l¹i hiÖu qu¶ thiÕt thùc, lu«n g¾n víi c¸c v¨n b¶n, trë thµnh c«ng cô ®Ó lµm râ cho viÖc ®äc v¨n vµ lµm v¨n theo tinh thÇn tÝch hîp, </w:t>
        <w:softHyphen/>
        <w:t>u tiªn cho bµi tËp rÌn luyÖn kü n¨ng. Tõ yªu cÇu trªn ®ßi hái giê «n tËp TiÕng ViÖt cÇn thùc hiÖn theo c¸c b</w:t>
        <w:softHyphen/>
        <w:t>íc sau: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/>
          <w:b/>
          <w:i/>
          <w:i/>
          <w:sz w:val="28"/>
        </w:rPr>
      </w:pPr>
      <w:r>
        <w:rPr>
          <w:rFonts w:cs=".VnTime" w:ascii=".VnTime" w:hAnsi=".VnTime"/>
          <w:b/>
          <w:i/>
          <w:sz w:val="28"/>
        </w:rPr>
        <w:t>B</w:t>
        <w:softHyphen/>
        <w:t>íc 1: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Lùa chän hÖ thèng bµi tËp cho cuèi häc kú (hoÆc cuèi n¨m) ph¶i ®ñ ®Ó thùc hiÖn c¸c yªu cÇu: cñng cè kiÕn thøc, rÌn luyÖn kÜ n¨ng, ph¸t triÓn t</w:t>
        <w:softHyphen/>
        <w:t xml:space="preserve"> duy...d</w:t>
        <w:softHyphen/>
        <w:t>íi nhiÒu h×nh thøc (tr¾c nghiÖm, ®iÒn vµo dÊu..., bµi tËp nhËn biÕt bµi tËp s¸ng t¹o...).Nh»m cñng cè kiÕn thøc ®· häc cho häc sinh, n©ng cao ph</w:t>
        <w:softHyphen/>
        <w:t>¬ng ph¸p, rÌn kü n¨ng nãi - viÕt, båi d</w:t>
        <w:softHyphen/>
        <w:t>ìng c¸c n¨ng lùc kh¸c: X©y dùng ®o¹n v¨n, bµi v¨n, nãi hay, viÕt th¹o...Huy ®éng ®</w:t>
        <w:softHyphen/>
        <w:t>îc sù l</w:t>
        <w:softHyphen/>
        <w:t>¹ chän chÝnh x¸c, t×m ®</w:t>
        <w:softHyphen/>
        <w:t>îc ph</w:t>
        <w:softHyphen/>
        <w:t xml:space="preserve">¬ng ph¸p tèi </w:t>
        <w:softHyphen/>
        <w:t>u, ph¸t huy kh¶ n¨ng suy nghÜ ®éc lËp, kh¶ n¨ng s¸ng t¹o cña häc sinh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/>
          <w:b/>
          <w:i/>
          <w:i/>
          <w:sz w:val="28"/>
        </w:rPr>
      </w:pPr>
      <w:r>
        <w:rPr>
          <w:rFonts w:cs=".VnTime" w:ascii=".VnTime" w:hAnsi=".VnTime"/>
          <w:b/>
          <w:i/>
          <w:sz w:val="28"/>
        </w:rPr>
        <w:t>B</w:t>
        <w:softHyphen/>
        <w:t>íc 2: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X©y dùng nhãm bµi tËp cho møc ®é kh¸c cña tõng ®¬n vÞ kiÕn thøc, bµi häc dùa trªn c¬ së nh÷ng bµi tËp ®· cã trong SGK, SBT ®Ó võa dÉn d¾t häc sinh, võa rµ so¸t l¹i, cñng cè kiÕn thøc, rÌn luyÖn kÜ n¨ng...Nhãm bµi tËp nµy ®</w:t>
        <w:softHyphen/>
        <w:t>îc gi¸o viªn thÓ hiÖn qua b¶ng phô, phiÕu häc tËp, s¬ ®å, l</w:t>
        <w:softHyphen/>
        <w:t>îc ®å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/>
          <w:b/>
          <w:i/>
          <w:i/>
          <w:sz w:val="28"/>
        </w:rPr>
      </w:pPr>
      <w:r>
        <w:rPr>
          <w:rFonts w:cs=".VnTime" w:ascii=".VnTime" w:hAnsi=".VnTime"/>
          <w:b/>
          <w:i/>
          <w:sz w:val="28"/>
        </w:rPr>
        <w:t>B</w:t>
        <w:softHyphen/>
        <w:t>íc 3: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Gióp häc sinh ph¸t hiÖn, t×m tßi lêi gi¶i cho c¸c bµi tËp ®ã, chØ ra ®</w:t>
        <w:softHyphen/>
        <w:t>îc nh÷ng kiÕn thøc, nh÷ng kÜ n¨ng, ph</w:t>
        <w:softHyphen/>
        <w:t>¬ng ph¸p gi¶i hÖ thèng bµi tËp. TÊt c¶ häc sinh ®</w:t>
        <w:softHyphen/>
        <w:t>îc chñ ®éng suy nghÜ nhiÒu h¬n, ®</w:t>
        <w:softHyphen/>
        <w:t>îc ho¹t ®éng nhiÒu h¬n, ®Æc biÖt lµ häc sinh ph¸t huy ®</w:t>
        <w:softHyphen/>
        <w:t>îc n¨ng lùc s¸ng t¹o trong giê häc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/>
          <w:b/>
          <w:i/>
          <w:i/>
          <w:sz w:val="28"/>
        </w:rPr>
      </w:pPr>
      <w:r>
        <w:rPr>
          <w:rFonts w:cs=".VnTime" w:ascii=".VnTime" w:hAnsi=".VnTime"/>
          <w:b/>
          <w:i/>
          <w:sz w:val="28"/>
        </w:rPr>
        <w:t>B</w:t>
        <w:softHyphen/>
        <w:t>íc 4: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Rót ra nh÷ng môc ®Ých cña tõng d¹ng bµi tËp, ®Þnh h</w:t>
        <w:softHyphen/>
        <w:t>íng cho häc sinh x©u chuçi c¸c kiÕn thøc ®· häc, tËp luyÖn ®</w:t>
        <w:softHyphen/>
        <w:t>îc nh÷ng kÜ n¨ng cÇn thiÕt... Nh</w:t>
        <w:softHyphen/>
        <w:t xml:space="preserve"> vËy gi¸o viªn ®· thiÕt kÕ ®</w:t>
        <w:softHyphen/>
        <w:t>îc mét hÖ thèng bµi tËp nh»m gióp häc sinh n¾m v÷ng kiÕn thøc, cã kÜ n¨ng gi¶i bµi tËp TiÕng ViÖt, tù kh¸m ph¸, tù tr×nh bµy theo c¸ch hiÓu ®óng cña m×nh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rong giê «n tËp TiÕng ViÖt, dùa trªn nh÷ng c¬ së, nh÷ng yªu cÇu trªn chóng t«i ®· ®Þnh h</w:t>
        <w:softHyphen/>
        <w:t>íng ®</w:t>
        <w:softHyphen/>
        <w:t>îc kiÕn thøc theo tõng m¶ng, tõng phÇn trong giê «n tËp. Ph©n m«n TiÕng ViÖt ë c¸c khèi líp 6, 7, 8 ®· ®</w:t>
        <w:softHyphen/>
        <w:t>îc tiÕn hµnh «n tËp theo tr×nh tù cña tiÕt häc lµ: §i tõ hÖ thèng bµi tËp nh</w:t>
        <w:softHyphen/>
        <w:t xml:space="preserve"> lËp b¶ng biÓu ®å ®Õn cñng cè lý thuyÕt cho tõng phÇn. HÖ thèng bµi tËp ®</w:t>
        <w:softHyphen/>
        <w:t>îc s¾p xÕp tõ ®¬n gi¶n ®Õn phøc t¹p, tõ bµi tËp cñng cè ®Õn bµi tËp rÌn luyÖn kÜ n¨ng, ph¸t triÓn ãc t</w:t>
        <w:softHyphen/>
        <w:t xml:space="preserve"> duy s¸ng t¹o cña häc sinh.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sz w:val="28"/>
          <w:u w:val="single"/>
        </w:rPr>
      </w:pPr>
      <w:r>
        <w:rPr>
          <w:rFonts w:eastAsia=".VnTime" w:cs=".VnTime" w:ascii=".VnTime" w:hAnsi=".VnTime"/>
          <w:b/>
        </w:rPr>
        <w:t xml:space="preserve"> </w:t>
      </w:r>
      <w:r>
        <w:rPr>
          <w:rFonts w:cs=".VnTime" w:ascii=".VnTime" w:hAnsi=".VnTime"/>
          <w:b/>
        </w:rPr>
        <w:tab/>
      </w:r>
      <w:r>
        <w:rPr>
          <w:rFonts w:cs=".VnTimeH" w:ascii=".VnTimeH" w:hAnsi=".VnTimeH"/>
          <w:b/>
        </w:rPr>
        <w:t>II.3.2.3.</w:t>
      </w:r>
      <w:r>
        <w:rPr>
          <w:rFonts w:cs=".VnTimeH" w:ascii=".VnTimeH" w:hAnsi=".VnTimeH"/>
          <w:b/>
          <w:sz w:val="28"/>
        </w:rPr>
        <w:t xml:space="preserve"> </w:t>
      </w:r>
      <w:r>
        <w:rPr>
          <w:rFonts w:cs=".VnTime" w:ascii=".VnTime" w:hAnsi=".VnTime"/>
          <w:b/>
          <w:sz w:val="28"/>
          <w:u w:val="single"/>
        </w:rPr>
        <w:t>VËn dông cô thÓ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§èi víi mét tiÕt «n tËp TiÕng ViÖt cña líp 9 còng dïng l</w:t>
        <w:softHyphen/>
        <w:t>îc ®å, b¶ng so s¸nh nh</w:t>
        <w:softHyphen/>
        <w:t xml:space="preserve"> h×nh thøc «n tËp phong phó h¬n. V× líp 9 lµ líp cuèi cïng cña cÊp häc, thêi l</w:t>
        <w:softHyphen/>
        <w:t>îng kiÕn thøc t¨ng do ®ã hÖ thèng  bµi tËp còng ®a d¹ng phong phó ®ßi hái häc sinh ph¶i suy nghÜ nhiÒu h¬n, cã nhiÒu c©u hái, bµi tËp vËn dông kiÕn thøc kÜ n¨ng c¶ ba ph©n m«n (V¨n, TiÕng ViÖt, TËp lµm v¨n) ë møc ®é cao h¬n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õ tr</w:t>
        <w:softHyphen/>
        <w:t>íc ®Õn nay, d¹y bµi «n tËp TiÕng ViÖt th</w:t>
        <w:softHyphen/>
        <w:t>êng cã hai c¸ch: C¸ch 1: Lµ ®i tõ lý thuyÕt ®Õn gi¶i hÖ thèng bµi tËp; C¸ch 2: Lµ ®i tõ hÖ thèng bµi tËp ®Õn cñng cè lý thuyÕt v× vËy nhiÒu gi¸o viªn d¹y bµi «n tËp theo quy tr×nh trong SGK tøc lµ ®i tõ lý thuyÕt ®Õn bµi tËp cñng cè. Qua nghiªn cøu néi dung bµi «n tËp chóng t«i nhËn thÊy viÖc thùc hiÖn ph</w:t>
        <w:softHyphen/>
        <w:t>¬ng ph¸p d¹y bµi «n tËp cho häc sinh ®i tõ hÖ thèng bµi tËp ®Ó cñng cè kiÕn thøc lµ hîp lý h¬n vµ thu ®</w:t>
        <w:softHyphen/>
        <w:t>îc hiÖu qu¶ h¬n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Nh</w:t>
        <w:softHyphen/>
        <w:t>ng tiÕn hµnh d¹y bµi nµy nh</w:t>
        <w:softHyphen/>
        <w:t xml:space="preserve"> thÕ nµo? Ph</w:t>
        <w:softHyphen/>
        <w:t>¬ng ph¸p cô thÓ ra sao tuú thuéc vµo kh¶ n¨ng cña tõng ng</w:t>
        <w:softHyphen/>
        <w:t>êi. Môc ®Ých cuèi cïng gi¸o viªn ph¶i ®¹t ®</w:t>
        <w:softHyphen/>
        <w:t>îc lµ: Cñng cè kh¾c s©u kiÕn thøc bµi häc cò, chuÈn bÞ t©m thÕ cho häc sinh lµm bµi kiÓm tra vµ thi häc kú ®¹t kÕt qu¶. Tõ thùc tÕ d¹y c¸c tiÕt «n tËp TiÕng ViÖt cña c¸c khèi 6, 7, 8 trong c¸c n¨m qua, t«i ®· ®óc rót ®</w:t>
        <w:softHyphen/>
        <w:t>îc kinh nghiÖm d¹y bµi «n tËp cña líp 9 häc kú I. Qua nghiªn cøu môc tiªu bµi d¹y, kiÕn thøc «n tËp trong SGK, chóng t«i ®· vËn dông nh÷ng ph</w:t>
        <w:softHyphen/>
        <w:t>¬ng ph¸p trong nh÷ng n¨m qua vµ ®· thùc hiÖn theo ®óng yªu cÇu cña giê «n tËp. Qua ®ã t«i cã thÓ rót ®</w:t>
        <w:softHyphen/>
        <w:t>îc mét sè kinh nghiÖm cho giê d¹y nh</w:t>
        <w:softHyphen/>
        <w:t xml:space="preserve"> sau: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* §Ó d¹y tèt bµi tËp nµy gi¸o viªn ph¶i x¸c ®Þnh ®</w:t>
        <w:softHyphen/>
        <w:t>îc môc tiªu, yªu cÇu c¬ b¶n cña bµi d¹y lµ g×? (Gióp häc sinh hÖ thèng ho¸ mét sè néi dung kiÕn thøc ®· häc, rÌn cho häc sinh c¸c kÜ n¨ng tæng hîp vÒ sö dông TiÕng ViÖt trong nãi, viÕt, tÝch hîp c¸c kiÕn thøc cña c¶ 3 ph©n m«n V¨n, TiÕng ViÖt, TËp lµm v¨n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* §Ó ®¹t ®</w:t>
        <w:softHyphen/>
        <w:t>îc nh÷ng môc tiªu trªn gi¸o viªn cÇn h</w:t>
        <w:softHyphen/>
        <w:t>íng dÉn cho häc sinh chuÈn bÞ bµi cho tiÕ häc cô thÓ: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Gi¸o viªn: Ph¶i cã mét hÖ thèng c¸c c©u hái, bµi tËp ®Ó h</w:t>
        <w:softHyphen/>
        <w:t>íng dÉn cho häc sinh vµ c¸c b¶ng, l</w:t>
        <w:softHyphen/>
        <w:t>îc ®å, b¶ng phô...(Tøc lµ gi¸o viªn ph¶i chuÈn bÞ tèt c¸c ®å dïng d¹y häc)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Gi¸o viªn yªu cÇu häc sinh «n l¹i c¸c kiÕn thøc ®· häc; nghiªn cøu kÜ hÖ thèng c©u  hái, bµi tËp trong SGK, ®äc kÜ c¸c v¨n b¶n liªn quan ®Õn bµi «n tËp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* C¸ch tæ chøc vµ ph</w:t>
        <w:softHyphen/>
        <w:t>¬ng ph¸p d¹y häc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sz w:val="28"/>
        </w:rPr>
        <w:t xml:space="preserve">Gi¸o viªn: X¸c ®Þnh h×nh thøc «n tËp: §i tõ hÖ thèng bµi tËp rót ra lý </w:t>
      </w:r>
      <w:r>
        <w:rPr>
          <w:rFonts w:cs=".VnTime" w:ascii=".VnTime" w:hAnsi=".VnTime"/>
          <w:spacing w:val="-18"/>
          <w:sz w:val="28"/>
          <w:szCs w:val="28"/>
        </w:rPr>
        <w:t>thuyÕt ®· häc tõ ®ã tiÕp tôc h</w:t>
        <w:softHyphen/>
        <w:t>íng dÉn cho häc sinh vËn dông cñng cè kiÕn thøc võa «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H" w:ascii=".VnTimeH" w:hAnsi=".VnTimeH"/>
          <w:b/>
          <w:u w:val="single"/>
        </w:rPr>
        <w:t>PhÇn I</w:t>
      </w:r>
      <w:r>
        <w:rPr>
          <w:rFonts w:cs=".VnTime" w:ascii=".VnTime" w:hAnsi=".VnTime"/>
          <w:b/>
          <w:sz w:val="28"/>
        </w:rPr>
        <w:t>: Nh×n tæng qu¸t ch</w:t>
        <w:softHyphen/>
        <w:t>¬ng tr×nh TiÕng ViÖt ë häc kú I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=&gt; Gi¸o viªn ®</w:t>
        <w:softHyphen/>
        <w:t>a ra gîi dÉn 1: Ch</w:t>
        <w:softHyphen/>
        <w:t>¬ng tr×nh TiÕng ViÖt ë häc kú I ®· ®em l¹i cho em nh÷ng hiÓu biÕt g× vÒ TiÕng ViÖt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=&gt; Yªu cÇu häc sinh tr¶ lêi ®</w:t>
        <w:softHyphen/>
        <w:t>îc: Trong häc kú I chóng ta ®· häc nh÷ng kiÕn thøc sau ®©y vÒ TiÕng ViÖt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1. C¸c ph</w:t>
        <w:softHyphen/>
        <w:t>¬ng ch©m héi tho¹i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2. X</w:t>
        <w:softHyphen/>
        <w:t>ng h« trong héi tho¹i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3. C¸ch dÉn trùc tiÕp, c¸ch dÉn gi¸n tiÕp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4. ThuËt ng÷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5. Sù ph¸t triÓn cña tõ vùng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6. Trau dåi vèn tõ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7. Tæng kÕt tõ vùng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8. Ph</w:t>
        <w:softHyphen/>
        <w:t>¬ng ng÷ (ch</w:t>
        <w:softHyphen/>
        <w:t>¬ng tr×nh ®Þa ph</w:t>
        <w:softHyphen/>
        <w:t>¬ng)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uy nhiªn bµi «n tËp nµy chØ «n tËp l¹i nh÷ng kiÕn thøc vµ kÜ n¨ng míi ®</w:t>
        <w:softHyphen/>
        <w:t>îc häc trong häc kú I vµ ch</w:t>
        <w:softHyphen/>
        <w:t>a ®</w:t>
        <w:softHyphen/>
        <w:t>îc «n trong bµi tæng kÕt tõ vùng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H" w:ascii=".VnTimeH" w:hAnsi=".VnTimeH"/>
          <w:b/>
          <w:u w:val="single"/>
        </w:rPr>
        <w:t>PhÇn II</w:t>
      </w:r>
      <w:r>
        <w:rPr>
          <w:rFonts w:cs=".VnTime" w:ascii=".VnTime" w:hAnsi=".VnTime"/>
          <w:sz w:val="28"/>
        </w:rPr>
        <w:t xml:space="preserve">: </w:t>
      </w:r>
      <w:r>
        <w:rPr>
          <w:rFonts w:cs=".VnTime" w:ascii=".VnTime" w:hAnsi=".VnTime"/>
          <w:b/>
          <w:sz w:val="28"/>
        </w:rPr>
        <w:t>H</w:t>
        <w:softHyphen/>
        <w:t>íng dÉn cho häc sinh «n tËp 3 néi dung kiÕn thøc c¬ b¶n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b/>
          <w:i/>
          <w:spacing w:val="-18"/>
          <w:sz w:val="28"/>
          <w:szCs w:val="28"/>
        </w:rPr>
        <w:t xml:space="preserve">* </w:t>
      </w:r>
      <w:r>
        <w:rPr>
          <w:rFonts w:cs=".VnTime" w:ascii=".VnTime" w:hAnsi=".VnTime"/>
          <w:b/>
          <w:i/>
          <w:spacing w:val="-18"/>
          <w:sz w:val="28"/>
          <w:szCs w:val="28"/>
          <w:u w:val="single"/>
        </w:rPr>
        <w:t>Ho¹t ®éng 1</w:t>
      </w:r>
      <w:r>
        <w:rPr>
          <w:rFonts w:cs=".VnTime" w:ascii=".VnTime" w:hAnsi=".VnTime"/>
          <w:spacing w:val="-18"/>
          <w:sz w:val="28"/>
          <w:szCs w:val="28"/>
        </w:rPr>
        <w:t>: Gi¸o viªn h</w:t>
        <w:softHyphen/>
        <w:t>íng dÉn häc sinh «n “C¸c ph</w:t>
        <w:softHyphen/>
        <w:t>¬ng ch©m héi tho¹i”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=&gt; Gi¸o viªn sö dông mét sè t×nh huèng giao tiÕp ®Ó dÉn vµo bµi (hoÆc ®</w:t>
        <w:softHyphen/>
        <w:t>a mét sè c©u ca dao tôc ng÷ thÓ hiÖn c¸c ph</w:t>
        <w:softHyphen/>
        <w:t>¬ng ch©m héi tho¹i ®Ó häc sinh ph¸t hiÖn nhËp t©m néi dung bµi «n tËp sau ®ã gi¸o viªn h</w:t>
        <w:softHyphen/>
        <w:t>íng dÉn häc sinh lµm bµi tËp 2 SGK trang 190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=&gt; Gi¸o viªn gîi d·n: H·y kÓ mét sè t×nh huèng giao tiÕp mµ trong ®ã cã mét hoÆc mét sè ph</w:t>
        <w:softHyphen/>
        <w:t>¬ng ch©m héi tho¹i  nµo ®ã kh«ng ®</w:t>
        <w:softHyphen/>
        <w:t>îc tu©n thñ? ë t×nh huèng nµy gi¸o viªn ®</w:t>
        <w:softHyphen/>
        <w:t>a s½n 2 vÝ dô trªn b¶ng phô nh</w:t>
        <w:softHyphen/>
        <w:t xml:space="preserve"> sau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b/>
          <w:i/>
          <w:sz w:val="28"/>
          <w:u w:val="single"/>
        </w:rPr>
        <w:t>VÝ dô 1:</w:t>
      </w:r>
      <w:r>
        <w:rPr>
          <w:rFonts w:cs=".VnTime" w:ascii=".VnTime" w:hAnsi=".VnTime"/>
          <w:sz w:val="28"/>
        </w:rPr>
        <w:t xml:space="preserve"> TruyÖn thø nhÊt</w:t>
      </w:r>
    </w:p>
    <w:p>
      <w:pPr>
        <w:pStyle w:val="Normal"/>
        <w:spacing w:lineRule="auto" w:line="360"/>
        <w:ind w:left="720" w:firstLine="720"/>
        <w:jc w:val="both"/>
        <w:rPr>
          <w:rFonts w:ascii=".VnTime" w:hAnsi=".VnTime" w:cs=".VnTime"/>
          <w:spacing w:val="-18"/>
          <w:sz w:val="28"/>
          <w:szCs w:val="28"/>
        </w:rPr>
      </w:pPr>
      <w:r>
        <w:rPr>
          <w:rFonts w:cs=".VnTime" w:ascii=".VnTime" w:hAnsi=".VnTime"/>
          <w:spacing w:val="-18"/>
          <w:sz w:val="28"/>
          <w:szCs w:val="28"/>
        </w:rPr>
        <w:t>Trong giê VËt lý, thÇy gi¸o hái mét  häc sinh ®ang m¶i nh×n qua cöa sæ:</w:t>
      </w:r>
    </w:p>
    <w:p>
      <w:pPr>
        <w:pStyle w:val="Normal"/>
        <w:spacing w:lineRule="auto" w:line="360"/>
        <w:ind w:left="720"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Em cho thÇy biÕt sãng lµ g×?</w:t>
      </w:r>
    </w:p>
    <w:p>
      <w:pPr>
        <w:pStyle w:val="Normal"/>
        <w:spacing w:lineRule="auto" w:line="360"/>
        <w:ind w:left="720"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Häc sinh:</w:t>
      </w:r>
    </w:p>
    <w:p>
      <w:pPr>
        <w:pStyle w:val="Normal"/>
        <w:spacing w:lineRule="auto" w:line="360"/>
        <w:ind w:left="720"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Th</w:t>
        <w:softHyphen/>
        <w:t>a thÇy “sãng” lµ bµi th¬ cña Xu©n Quúnh ¹!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sz w:val="28"/>
        </w:rPr>
        <w:tab/>
      </w:r>
      <w:r>
        <w:rPr>
          <w:rFonts w:cs=".VnTime" w:ascii=".VnTime" w:hAnsi=".VnTime"/>
          <w:b/>
          <w:i/>
          <w:sz w:val="28"/>
          <w:u w:val="single"/>
        </w:rPr>
        <w:t>VÝ dô 2:</w:t>
      </w:r>
      <w:r>
        <w:rPr>
          <w:rFonts w:cs=".VnTime" w:ascii=".VnTime" w:hAnsi=".VnTime"/>
          <w:sz w:val="28"/>
        </w:rPr>
        <w:t xml:space="preserve"> TruyÖn thø hai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ab/>
        <w:t>Mét l·o chñ dÆn ®Çy tí: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hanging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- Mµy ¨n nãi céc lèc, ng</w:t>
        <w:softHyphen/>
        <w:t>êi ta c</w:t>
        <w:softHyphen/>
        <w:t>êi c¶ tao. Tõ dµy vÒ sau, hÔ nãi g× th× ph¶i cã ®Çu, cã ®u«i, nghe ch</w:t>
        <w:softHyphen/>
        <w:t>a!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hanging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Mét h«m, l·o ¨n mÆc chØnh tÒ, ngåi hót thuèc. Anh ®Çy tí ®øng ch¾p tay, chËm r·i th</w:t>
        <w:softHyphen/>
        <w:t>a: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hanging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- BÈm «ng..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hanging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- C¸i g×? - L·o chñ hái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hanging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- BÈm «ng con t»m nã ¨n l¸ d©u..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hanging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- NghÜa lµ sao? - L·o chñ hái miÖng vÉn ph× phÌo thuèc l¸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hanging="0"/>
        <w:jc w:val="both"/>
        <w:rPr>
          <w:rFonts w:ascii=".VnTime" w:hAnsi=".VnTime" w:cs=".VnTime"/>
          <w:spacing w:val="-18"/>
          <w:sz w:val="28"/>
          <w:szCs w:val="28"/>
        </w:rPr>
      </w:pPr>
      <w:r>
        <w:rPr>
          <w:rFonts w:cs=".VnTime" w:ascii=".VnTime" w:hAnsi=".VnTime"/>
          <w:sz w:val="28"/>
        </w:rPr>
        <w:tab/>
        <w:t>- BÈm «ng, con t»m nã ¨n l¸ d©u, nã nh¶ t¬. Ng</w:t>
        <w:softHyphen/>
        <w:t xml:space="preserve">êi ta mang ra chî b¸n, ngõ¬i Trung Quèc mua t¬ vÒ kÐo sîi, dÖt thµnh the, råi mang the ra b¸n cho ta. </w:t>
      </w:r>
      <w:r>
        <w:rPr>
          <w:rFonts w:cs=".VnTime" w:ascii=".VnTime" w:hAnsi=".VnTime"/>
          <w:spacing w:val="-18"/>
          <w:sz w:val="28"/>
          <w:szCs w:val="28"/>
        </w:rPr>
        <w:t>¤ng mua the vÒ may ¸o. H«m bay «ng mÆc ¸o vµ ngåi hót thuèc..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hanging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Nãi ®Õn ®©y, anh ®Çy tí cuèng quýt: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hanging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- Tµn thuèc r¬i vµo ¸o «ng, ¸o «ng ®ang ch¸y ¹!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hanging="0"/>
        <w:jc w:val="both"/>
        <w:rPr>
          <w:rFonts w:ascii=".VnTime" w:hAnsi=".VnTime" w:cs=".VnTime"/>
          <w:spacing w:val="-18"/>
          <w:sz w:val="28"/>
          <w:szCs w:val="28"/>
        </w:rPr>
      </w:pPr>
      <w:r>
        <w:rPr>
          <w:rFonts w:cs=".VnTime" w:ascii=".VnTime" w:hAnsi=".VnTime"/>
          <w:sz w:val="28"/>
        </w:rPr>
        <w:t>L·o chñ giËt m×</w:t>
      </w:r>
      <w:r>
        <w:rPr>
          <w:rFonts w:cs=".VnTime" w:ascii=".VnTime" w:hAnsi=".VnTime"/>
          <w:spacing w:val="-18"/>
          <w:sz w:val="28"/>
          <w:szCs w:val="28"/>
        </w:rPr>
        <w:t>nh nh×n xuèng th×  ¸o ®· ch¸y mét m¶ng to b»ng bµn tay råi!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hanging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+ Gi¸o viªn gîi dÉn vµ yªu cÇu häc sinh chØ râ: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hanging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* C©u chuyªn thø nhÊt: Ngõ¬i nãi vi ph¹m ph</w:t>
        <w:softHyphen/>
        <w:t>¬ng ch©m quan hÖ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hanging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* C©u chuyÖn thø hai: Ng</w:t>
        <w:softHyphen/>
        <w:t>êi nãi vi ph¹m ph</w:t>
        <w:softHyphen/>
        <w:t>¬ng ch©m vÒ l</w:t>
        <w:softHyphen/>
        <w:t>îng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hanging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=&gt; Tõ hai vÝ dô trªn, gi¸o viªn cã thÓ cho häc sinh lÊy thªm vÝ dô kh¸c. Sau ®ã gi¸o viªn yªu cÇu häc sinh thùc hiÖn gîi dÉn 2: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hanging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+ Khi giao tiÕp chóng ta cÇn tu©n thñ ph</w:t>
        <w:softHyphen/>
        <w:t>¬ng ch©m héi tho¹i nµo? (Yªu cÇu häc sinh ®iÒn vµo l</w:t>
        <w:softHyphen/>
        <w:t>îc ®å nh</w:t>
        <w:softHyphen/>
        <w:t xml:space="preserve"> SGK trang 190 trªn b¶ng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hanging="0"/>
        <w:jc w:val="both"/>
        <w:rPr>
          <w:rFonts w:ascii=".VnTime" w:hAnsi=".VnTime" w:cs=".VnTime"/>
          <w:sz w:val="28"/>
          <w:lang w:val="en-US" w:eastAsia="en-US"/>
        </w:rPr>
      </w:pPr>
      <w:r>
        <w:rPr>
          <w:rFonts w:cs=".VnTime" w:ascii=".VnTime" w:hAnsi=".VnTim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1455</wp:posOffset>
                </wp:positionH>
                <wp:positionV relativeFrom="paragraph">
                  <wp:posOffset>24130</wp:posOffset>
                </wp:positionV>
                <wp:extent cx="2180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C¸c ph</w:t>
                              <w:softHyphen/>
                              <w:t>¬ng ch©m héi tho¹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.9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C¸c ph</w:t>
                        <w:softHyphen/>
                        <w:t>¬ng ch©m héi tho¹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lang w:val="en-US" w:eastAsia="en-US"/>
        </w:rPr>
      </w:pPr>
      <w:r>
        <w:rPr>
          <w:rFonts w:cs=".VnTime" w:ascii=".VnTime" w:hAnsi=".VnTim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2514600" cy="571500"/>
                <wp:effectExtent l="0" t="5080" r="1270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pt" to="206.95pt,5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76200</wp:posOffset>
                </wp:positionV>
                <wp:extent cx="1143000" cy="571500"/>
                <wp:effectExtent l="0" t="4445" r="254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pt" to="206.95pt,5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7620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pt" to="207pt,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76200</wp:posOffset>
                </wp:positionV>
                <wp:extent cx="1371600" cy="571500"/>
                <wp:effectExtent l="1905" t="4445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pt" to="314.95pt,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76200</wp:posOffset>
                </wp:positionV>
                <wp:extent cx="2971800" cy="571500"/>
                <wp:effectExtent l="1270" t="5080" r="0" b="23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pt" to="440.95pt,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.VnBodoniH" w:hAnsi=".VnBodoniH" w:cs=".VnBodoniH"/>
          <w:sz w:val="32"/>
          <w:lang w:val="en-US" w:eastAsia="en-US"/>
        </w:rPr>
      </w:pPr>
      <w:r>
        <w:rPr>
          <w:rFonts w:cs=".VnBodoniH" w:ascii=".VnBodoniH" w:hAnsi=".VnBodoniH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61645</wp:posOffset>
                </wp:positionH>
                <wp:positionV relativeFrom="paragraph">
                  <wp:posOffset>348615</wp:posOffset>
                </wp:positionV>
                <wp:extent cx="1151890" cy="5803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8"/>
                              </w:rPr>
                              <w:t>Ph</w:t>
                              <w:softHyphen/>
                              <w:t xml:space="preserve">¬ng ch©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8"/>
                              </w:rPr>
                              <w:t>vÒ l</w:t>
                              <w:softHyphen/>
                              <w:t>î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2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6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6"/>
                          <w:szCs w:val="28"/>
                        </w:rPr>
                        <w:t>Ph</w:t>
                        <w:softHyphen/>
                        <w:t xml:space="preserve">¬ng ch©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6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6"/>
                          <w:szCs w:val="28"/>
                        </w:rPr>
                        <w:t>vÒ l</w:t>
                        <w:softHyphen/>
                        <w:t>î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9955</wp:posOffset>
                </wp:positionH>
                <wp:positionV relativeFrom="paragraph">
                  <wp:posOffset>348615</wp:posOffset>
                </wp:positionV>
                <wp:extent cx="1199515" cy="5803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8"/>
                              </w:rPr>
                              <w:t>Ph</w:t>
                              <w:softHyphen/>
                              <w:t xml:space="preserve">¬ng ch©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8"/>
                              </w:rPr>
                              <w:t>VÒ chÊ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45.7pt;mso-wrap-distance-left:9.05pt;mso-wrap-distance-right:9.05pt;mso-wrap-distance-top:0pt;mso-wrap-distance-bottom:0pt;margin-top:27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6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6"/>
                          <w:szCs w:val="28"/>
                        </w:rPr>
                        <w:t>Ph</w:t>
                        <w:softHyphen/>
                        <w:t xml:space="preserve">¬ng ch©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6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6"/>
                          <w:szCs w:val="28"/>
                        </w:rPr>
                        <w:t>VÒ chÊ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1555</wp:posOffset>
                </wp:positionH>
                <wp:positionV relativeFrom="paragraph">
                  <wp:posOffset>348615</wp:posOffset>
                </wp:positionV>
                <wp:extent cx="1199515" cy="580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8"/>
                              </w:rPr>
                              <w:t>Ph</w:t>
                              <w:softHyphen/>
                              <w:t xml:space="preserve">¬ng ch©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8"/>
                              </w:rPr>
                              <w:t>Quan h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45.7pt;mso-wrap-distance-left:9.05pt;mso-wrap-distance-right:9.05pt;mso-wrap-distance-top:0pt;mso-wrap-distance-bottom:0pt;margin-top:27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6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6"/>
                          <w:szCs w:val="28"/>
                        </w:rPr>
                        <w:t>Ph</w:t>
                        <w:softHyphen/>
                        <w:t xml:space="preserve">¬ng ch©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6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6"/>
                          <w:szCs w:val="28"/>
                        </w:rPr>
                        <w:t>Quan h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38855</wp:posOffset>
                </wp:positionH>
                <wp:positionV relativeFrom="paragraph">
                  <wp:posOffset>348615</wp:posOffset>
                </wp:positionV>
                <wp:extent cx="1199515" cy="5803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8"/>
                              </w:rPr>
                              <w:t>Ph</w:t>
                              <w:softHyphen/>
                              <w:t xml:space="preserve">¬ng ch©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8"/>
                              </w:rPr>
                              <w:t>C¸ch thø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45.7pt;mso-wrap-distance-left:9.05pt;mso-wrap-distance-right:9.05pt;mso-wrap-distance-top:0pt;mso-wrap-distance-bottom:0pt;margin-top:27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6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6"/>
                          <w:szCs w:val="28"/>
                        </w:rPr>
                        <w:t>Ph</w:t>
                        <w:softHyphen/>
                        <w:t xml:space="preserve">¬ng ch©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6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6"/>
                          <w:szCs w:val="28"/>
                        </w:rPr>
                        <w:t>C¸ch thø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96155</wp:posOffset>
                </wp:positionH>
                <wp:positionV relativeFrom="paragraph">
                  <wp:posOffset>348615</wp:posOffset>
                </wp:positionV>
                <wp:extent cx="1199515" cy="5803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8"/>
                              </w:rPr>
                              <w:t>Ph</w:t>
                              <w:softHyphen/>
                              <w:t xml:space="preserve">¬ng ch©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8"/>
                              </w:rPr>
                              <w:t>lÞch s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45.7pt;mso-wrap-distance-left:9.05pt;mso-wrap-distance-right:9.05pt;mso-wrap-distance-top:0pt;mso-wrap-distance-bottom:0pt;margin-top:27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6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6"/>
                          <w:szCs w:val="28"/>
                        </w:rPr>
                        <w:t>Ph</w:t>
                        <w:softHyphen/>
                        <w:t xml:space="preserve">¬ng ch©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6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6"/>
                          <w:szCs w:val="28"/>
                        </w:rPr>
                        <w:t>lÞch s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.VnBodoniH" w:hAnsi=".VnBodoniH" w:cs=".VnBodoniH"/>
          <w:sz w:val="32"/>
        </w:rPr>
      </w:pPr>
      <w:r>
        <w:rPr>
          <w:rFonts w:cs=".VnBodoniH" w:ascii=".VnBodoniH" w:hAnsi=".VnBodoniH"/>
          <w:sz w:val="32"/>
        </w:rPr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Tõ ®ã häc sinh rót ra kÕt luËn: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a. Khi giao tiÕp cÇn tu©n thñ c¸c ph</w:t>
        <w:softHyphen/>
        <w:t>¬ng ch©m sau: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* Nãi ph¶i cã néi dung, néi dung cña lêi nãi ph¶i ®¸p øng yªu cÇu cña mét cuéc giao tiÕp kh«ng thõa, kh«ng thiÕu (ph</w:t>
        <w:softHyphen/>
        <w:t>¬ng ch©m vÒ phÇn l</w:t>
        <w:softHyphen/>
        <w:t>îng)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* §õng nãi nh÷ng ®iÒu mµ m×nh kh«ng tin lµ ®óng hay kh«ng cã b»ng chøng x¸c thùc (ph</w:t>
        <w:softHyphen/>
        <w:t>¬ng ch©m vÒ chÊt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 xml:space="preserve">* </w:t>
      </w:r>
      <w:r>
        <w:rPr>
          <w:rFonts w:cs=".VnTime" w:ascii=".VnTime" w:hAnsi=".VnTime"/>
          <w:spacing w:val="-18"/>
          <w:sz w:val="28"/>
          <w:szCs w:val="28"/>
        </w:rPr>
        <w:t>CÇn nãi ®óng vÒ ®Ò tµi giao tiÕp, tr¸nh nãi l¹c ®Ò (ph</w:t>
        <w:softHyphen/>
        <w:t>¬ng ch©m vÒ quan hÖ)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* CÇn tÕ nhÞ vµ t«n träng ng</w:t>
        <w:softHyphen/>
        <w:t>êi kh¸c (ph</w:t>
        <w:softHyphen/>
        <w:t>¬ng ch©m lÞch sù)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Gi¸o viªn cÇn l</w:t>
        <w:softHyphen/>
        <w:t>u ý cho häc sinh: §Ó tu©n thñ c¸c ph</w:t>
        <w:softHyphen/>
        <w:t>¬ng ch©m héi tho¹i, ng</w:t>
        <w:softHyphen/>
        <w:t>êi nãi ph¶i lµm g×? (ph¶i n¾m ch¾c ®</w:t>
        <w:softHyphen/>
        <w:t>îc c¸c ®Æc ®iÓm cña t×nh huèng giao tiÕp: Môc ®Ých, kh«ng gian, thêi gian giao tiÕp vµ tr¹ng th¸i t©m lý, søc khoÎ, c«ng viÖc, vèn hiÓu biÕt, v¨n ho¸ cña ng</w:t>
        <w:softHyphen/>
        <w:t>êi nghe)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* Ph</w:t>
        <w:softHyphen/>
        <w:t>¬ng ch©m héi tho¹i cã ph¶i lµ nh÷ng c¨n cø chung b¾t buéc trong mäi t×nh huèng giao tiÕp kh«ng? V× sao? (Ph</w:t>
        <w:softHyphen/>
        <w:t>¬ng ch©m héi tho¹i lµ nh÷ng yªu cÇu chung trong giao tiÕp chø kh«ng ph¶i lµ nh÷ng quy ®Þnh cã tÝnh chÊt b¾t buéc trong mäi t×nh huèng. Do ®ã, cã nh÷ng tr</w:t>
        <w:softHyphen/>
        <w:t>êng hîp trong ®ã cã mét sè ph</w:t>
        <w:softHyphen/>
        <w:t>¬ng ch©m héi tho¹i nµo ®ã kh«ng ®</w:t>
        <w:softHyphen/>
        <w:t>îc tu©n thñ.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</w:r>
      <w:r>
        <w:rPr>
          <w:rFonts w:cs=".VnTime" w:ascii=".VnTime" w:hAnsi=".VnTime"/>
          <w:b/>
          <w:i/>
          <w:sz w:val="28"/>
          <w:szCs w:val="28"/>
        </w:rPr>
        <w:t>b. Nh÷ng tr</w:t>
        <w:softHyphen/>
        <w:t>êng hîp nµo vi ph¹m ph</w:t>
        <w:softHyphen/>
        <w:t>¬ng ch©m héi tho¹i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+ §ã lµ do: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* Ngõ¬i nãi v« ý, vông vÒ, thiÕu v¨n ho¸ trong giao tiÕp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* Ph¶i </w:t>
        <w:softHyphen/>
        <w:t>u tiªn cho mét ph</w:t>
        <w:softHyphen/>
        <w:t>¬ng ch©m héi tho¹i quan träng h¬n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* Ng</w:t>
        <w:softHyphen/>
        <w:t>êi nãi muèn h</w:t>
        <w:softHyphen/>
        <w:t>íng ng</w:t>
        <w:softHyphen/>
        <w:t>êi nghe hiÓu c©u nãi theo mét hµm Èn nµo ®ã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+ Muèn vËy, tõ h</w:t>
        <w:softHyphen/>
        <w:t>íng dÉn (1) vµ (2) nh</w:t>
        <w:softHyphen/>
        <w:t xml:space="preserve"> trªn gi¸o viªn cñng cè kiÕn thøc vÒ ph</w:t>
        <w:softHyphen/>
        <w:t>¬ng ch©m héi tho¹i, rÌn cho häc sinh kÜ n¨ng c¬ b¶n khi sö dông ph</w:t>
        <w:softHyphen/>
        <w:t>¬ng ch©m héi tho¹i trong giao tiÕp phï hîp víi t×nh h×nh giao tiÕp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+ Sau ®ã gi¸o viªn cã thÓ ®</w:t>
        <w:softHyphen/>
        <w:t>a ra mét hÖ thèng c©u hái tr¾c nghiÖm l¹i kiÕn thøc võa «n phÇn trªn lÊy thªm vÝ dô kh¸c ®Ó kh¾c s©u kiÕn thøc ®Ó chuyÓn tiÕp sang phÇn thø ha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b/>
          <w:i/>
          <w:sz w:val="28"/>
        </w:rPr>
        <w:t xml:space="preserve">* </w:t>
      </w:r>
      <w:r>
        <w:rPr>
          <w:rFonts w:cs=".VnTime" w:ascii=".VnTime" w:hAnsi=".VnTime"/>
          <w:b/>
          <w:i/>
          <w:sz w:val="28"/>
          <w:u w:val="single"/>
        </w:rPr>
        <w:t>Ho¹t ®éng 2:</w:t>
      </w:r>
      <w:r>
        <w:rPr>
          <w:rFonts w:cs=".VnTime" w:ascii=".VnTime" w:hAnsi=".VnTime"/>
          <w:sz w:val="28"/>
        </w:rPr>
        <w:t xml:space="preserve"> Gi¸o viªn hø¬ng dÉn häc sinh «n phÇn “X</w:t>
        <w:softHyphen/>
        <w:t>ng h« trong héi tho¹i” (Gi¸o viªn cho häc sinh «n l¹i c¸c tõ ng÷ th«ng dông trong TiÕng ViÖt vµ c¸ch dïng cña chóng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sz w:val="28"/>
        </w:rPr>
        <w:t>+ Gi¸o viªn nªu gîi dÉn 3: Trong TiÕng ViÖt, x</w:t>
        <w:softHyphen/>
        <w:t>ng h« th</w:t>
        <w:softHyphen/>
        <w:t>êng tu©n theo ph</w:t>
        <w:softHyphen/>
        <w:t>¬ng ch©m “x</w:t>
        <w:softHyphen/>
        <w:t>ng h«, h« t«n”. Em hiÓu ph</w:t>
        <w:softHyphen/>
        <w:t>¬ng ch©m ®ã nh</w:t>
        <w:softHyphen/>
        <w:t xml:space="preserve"> thÕ nµo? Cho vÝ dô minh ho¹?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+ Víi yªu cÇu trªn häc sinh ph¶i chØ râ: Khi x</w:t>
        <w:softHyphen/>
        <w:t>ng h«, ng</w:t>
        <w:softHyphen/>
        <w:t>êi nãi tù x</w:t>
        <w:softHyphen/>
        <w:t>ng m×nh mét c¸ch khiªm nh</w:t>
        <w:softHyphen/>
        <w:t>êng lµ “x</w:t>
        <w:softHyphen/>
        <w:t>ng khiªm” vµ gäi ng</w:t>
        <w:softHyphen/>
        <w:t>êi ®èi tho¹i mét c¸ch t«n kÝnh gäi lµ “h« t«n”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sz w:val="28"/>
        </w:rPr>
        <w:tab/>
      </w:r>
      <w:r>
        <w:rPr>
          <w:rFonts w:cs=".VnTime" w:ascii=".VnTime" w:hAnsi=".VnTime"/>
          <w:b/>
          <w:i/>
          <w:sz w:val="28"/>
          <w:u w:val="single"/>
        </w:rPr>
        <w:t>VÝ dô 1</w:t>
      </w:r>
      <w:r>
        <w:rPr>
          <w:rFonts w:cs=".VnTime" w:ascii=".VnTime" w:hAnsi=".VnTime"/>
          <w:b/>
          <w:i/>
          <w:sz w:val="28"/>
        </w:rPr>
        <w:t>:</w:t>
      </w:r>
      <w:r>
        <w:rPr>
          <w:rFonts w:cs=".VnTime" w:ascii=".VnTime" w:hAnsi=".VnTime"/>
          <w:sz w:val="28"/>
        </w:rPr>
        <w:t xml:space="preserve"> C¸ch x</w:t>
        <w:softHyphen/>
        <w:t>ng h« trong quan hÖ x</w:t>
        <w:softHyphen/>
        <w:t>a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- Vua tù x</w:t>
        <w:softHyphen/>
        <w:t>ng lµ “qu¶ nh©n” (ngõ¬i kÐm cái) ®Ó thÓ hiÖn sù khiªm tèn vµ gäi c¸c nhµ s</w:t>
        <w:softHyphen/>
        <w:t xml:space="preserve"> lµ “cao t¨ng” thÓ hiÖn sù t«n kÝnh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sz w:val="28"/>
        </w:rPr>
        <w:tab/>
      </w:r>
      <w:r>
        <w:rPr>
          <w:rFonts w:cs=".VnTime" w:ascii=".VnTime" w:hAnsi=".VnTime"/>
          <w:spacing w:val="-18"/>
          <w:sz w:val="28"/>
          <w:szCs w:val="28"/>
        </w:rPr>
        <w:t>- C¸c nhµ nho tù x</w:t>
        <w:softHyphen/>
        <w:t>ng lµ “hµn sÜ”, “kÎ hËu sinh” vµ gäi ng</w:t>
        <w:softHyphen/>
        <w:t>êi kh¸c lµ “tiªn sinh”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- B¹n bÌ tù x</w:t>
        <w:softHyphen/>
        <w:t>ng lµ “tiÓu ®Ö” gäi ng</w:t>
        <w:softHyphen/>
        <w:t>êi kh¸c lµ “®¹i ca”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i/>
          <w:sz w:val="28"/>
        </w:rPr>
        <w:tab/>
      </w:r>
      <w:r>
        <w:rPr>
          <w:rFonts w:cs=".VnTime" w:ascii=".VnTime" w:hAnsi=".VnTime"/>
          <w:b/>
          <w:i/>
          <w:sz w:val="28"/>
          <w:u w:val="single"/>
        </w:rPr>
        <w:t>VÝ dô 2:</w:t>
      </w:r>
      <w:r>
        <w:rPr>
          <w:rFonts w:cs=".VnTime" w:ascii=".VnTime" w:hAnsi=".VnTime"/>
          <w:sz w:val="28"/>
        </w:rPr>
        <w:t xml:space="preserve"> C¸ch x</w:t>
        <w:softHyphen/>
        <w:t>ng h« ngµy nay: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- NÕu mét ng</w:t>
        <w:softHyphen/>
        <w:t>êi x</w:t>
        <w:softHyphen/>
        <w:t>ng lµ “chóng t«i” th× gäi ng</w:t>
        <w:softHyphen/>
        <w:t>êi kh¸c lµ “quý «ng”, “quý bµ” hay “c¸c anh”, “c¸c chÞ”..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=&gt; Tõ nh÷ng vÝ dô trªn häc sinh x¸c ®Þnh ®</w:t>
        <w:softHyphen/>
        <w:t>îc tõ ng÷ x</w:t>
        <w:softHyphen/>
        <w:t>ng h« thêi tr</w:t>
        <w:softHyphen/>
        <w:t>íc vµ tõ ng÷ x</w:t>
        <w:softHyphen/>
        <w:t>ng h« thêi nay th× tõ ng÷ x</w:t>
        <w:softHyphen/>
        <w:t>ng h« thêi tr</w:t>
        <w:softHyphen/>
        <w:t>íc thÓ hiªn râ ph</w:t>
        <w:softHyphen/>
        <w:t>¬ng ch©m nµy h¬n ngµy nay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=&gt; Nh</w:t>
        <w:softHyphen/>
        <w:t xml:space="preserve"> vËy, gi¸o viªn ®· cung cÊp cho häc sinh kiÕn thøc vÒ x</w:t>
        <w:softHyphen/>
        <w:t>ng h« trong héi tho¹i vµ rÌn kü n¨ng nãi, viÕt phï hîp víi yªu cÇu giao tiÕp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=&gt; Gi¸o viªn nªu gîi dÉn 4: Tõ bµi tËp trªn häc sinh tr¶ lêi c©u hái sau: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? T¹i sao trong TiÕng ViÖt, khi giao tiÕp ng</w:t>
        <w:softHyphen/>
        <w:t>êi nãi ph¶i chó ý ®Õn sù lùa chän cña tõ ng÷ x</w:t>
        <w:softHyphen/>
        <w:t>ng h«, em hiÓu nh</w:t>
        <w:softHyphen/>
        <w:t xml:space="preserve"> thÕ nµo lµ x</w:t>
        <w:softHyphen/>
        <w:t>ng h« trong héi tho¹i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Víi c©u hái nh</w:t>
        <w:softHyphen/>
        <w:t xml:space="preserve"> trªn, gi¸o viªn yªu cÇu häc sinh chØ râ: Trong TiÕng viÖt cã mét hÖ thèng c¸c tõ ng÷ x</w:t>
        <w:softHyphen/>
        <w:t>ng h« rÊt phong phó vµ ®a d¹ng. Tuú thuéc vµo t×nh huèng giao tiÕp vµ mèi quan hÖ gi÷a ng</w:t>
        <w:softHyphen/>
        <w:t>êi nãi víi ng</w:t>
        <w:softHyphen/>
        <w:t>êi nghe mµ lùa chän tõ ng÷ x</w:t>
        <w:softHyphen/>
        <w:t>ng h« cho thÝch hîp. Sù lùa chän tõ ng÷ x</w:t>
        <w:softHyphen/>
        <w:t>ng h« thÓ hiÖn mét phÇn v¨n ho¸ giao tiÕp cña x· héi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</w:r>
      <w:r>
        <w:rPr>
          <w:rFonts w:cs=".VnTime" w:ascii=".VnTime" w:hAnsi=".VnTime"/>
          <w:b/>
          <w:i/>
          <w:sz w:val="28"/>
          <w:u w:val="single"/>
        </w:rPr>
        <w:t>VÝ dô 3</w:t>
      </w:r>
      <w:r>
        <w:rPr>
          <w:rFonts w:cs=".VnTime" w:ascii=".VnTime" w:hAnsi=".VnTime"/>
          <w:b/>
          <w:i/>
          <w:sz w:val="28"/>
        </w:rPr>
        <w:t>:</w:t>
      </w:r>
      <w:r>
        <w:rPr>
          <w:rFonts w:cs=".VnTime" w:ascii=".VnTime" w:hAnsi=".VnTime"/>
          <w:sz w:val="28"/>
        </w:rPr>
        <w:t xml:space="preserve"> Trong nhiÒu tr</w:t>
        <w:softHyphen/>
        <w:t>êng hîp, mÆc dï ngõ¬i nãi b»ng tuæi hoÆc thËm chÝ lín h¬n ng</w:t>
        <w:softHyphen/>
        <w:t>êi nghe, nh</w:t>
        <w:softHyphen/>
        <w:t>ng ng</w:t>
        <w:softHyphen/>
        <w:t>êi nãi vÉn x</w:t>
        <w:softHyphen/>
        <w:t>ng lµ “em”, gäi ng</w:t>
        <w:softHyphen/>
        <w:t>êi nghe lµ “anh” hoÆc “b¸c” ...(gäi thay con). §ã lµ biÓu hiÖn cña ph</w:t>
        <w:softHyphen/>
        <w:t>¬ng ch©m x</w:t>
        <w:softHyphen/>
        <w:t>ng th× khiªm, h« th× t«n.</w:t>
      </w:r>
    </w:p>
    <w:p>
      <w:pPr>
        <w:pStyle w:val="Normal"/>
        <w:spacing w:lineRule="auto" w:line="360"/>
        <w:jc w:val="both"/>
        <w:rPr>
          <w:rFonts w:ascii=".VnTime" w:hAnsi=".VnTime" w:cs=".VnTime"/>
          <w:spacing w:val="-18"/>
          <w:sz w:val="28"/>
          <w:szCs w:val="28"/>
        </w:rPr>
      </w:pPr>
      <w:r>
        <w:rPr>
          <w:rFonts w:cs=".VnTime" w:ascii=".VnTime" w:hAnsi=".VnTime"/>
          <w:sz w:val="28"/>
        </w:rPr>
        <w:tab/>
        <w:t>Trong TiÕng viÖt ®Ó x</w:t>
        <w:softHyphen/>
        <w:t>ng h«, kh«ng chØ dïng c¸c ®¹i tõ x</w:t>
        <w:softHyphen/>
        <w:t>ng h« mµ cßn cã thÓ dïng c¸c danh tõ th©n téc, danh tõ chØ chøc vô, nghÒ nghiÖp, tªn riªng..V× thÕ cÇn lùa chän tõ ng÷ x</w:t>
        <w:softHyphen/>
        <w:t xml:space="preserve">ng h« cho thÝch hîp víi t×nh huèng giao tÝªp (th©n mËt hay x· giao) vµ </w:t>
      </w:r>
      <w:r>
        <w:rPr>
          <w:rFonts w:cs=".VnTime" w:ascii=".VnTime" w:hAnsi=".VnTime"/>
          <w:spacing w:val="-18"/>
          <w:sz w:val="28"/>
          <w:szCs w:val="28"/>
        </w:rPr>
        <w:t>mèi quan hÖ gi÷a ngõ¬i nãi víi ngõ¬i nghe (th©n hay s¬, khinh hay träng)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/>
          <w:b/>
          <w:spacing w:val="-18"/>
          <w:sz w:val="28"/>
          <w:szCs w:val="28"/>
        </w:rPr>
      </w:pPr>
      <w:r>
        <w:rPr>
          <w:rFonts w:cs=".VnTime" w:ascii=".VnTime" w:hAnsi=".VnTime"/>
          <w:b/>
          <w:spacing w:val="-18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b/>
          <w:sz w:val="28"/>
        </w:rPr>
        <w:t>*</w:t>
      </w:r>
      <w:r>
        <w:rPr>
          <w:rFonts w:cs=".VnTime" w:ascii=".VnTime" w:hAnsi=".VnTime"/>
          <w:sz w:val="28"/>
        </w:rPr>
        <w:t xml:space="preserve">  </w:t>
      </w:r>
      <w:r>
        <w:rPr>
          <w:rFonts w:cs=".VnTime" w:ascii=".VnTime" w:hAnsi=".VnTime"/>
          <w:b/>
          <w:sz w:val="28"/>
          <w:u w:val="single"/>
        </w:rPr>
        <w:t>Ho¹t ®éng 3</w:t>
      </w:r>
      <w:r>
        <w:rPr>
          <w:rFonts w:cs=".VnTime" w:ascii=".VnTime" w:hAnsi=".VnTime"/>
          <w:sz w:val="28"/>
        </w:rPr>
        <w:t xml:space="preserve"> : Gi¸o viªn h</w:t>
        <w:softHyphen/>
        <w:t>íng dÉn häc sinh «n “C¸ch diÔn trùc tiÕp vµ c¸ch diÔn gi¸n tiÕp”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=&gt; Gi¸o viªn ®</w:t>
        <w:softHyphen/>
        <w:t>a ra gîi dÉn: H</w:t>
        <w:softHyphen/>
        <w:t>íng dÉn cho häc sinh ®äc ®o¹n trÝch trong SGK trang 191 vµ yªu cÇu häc sinh tr¶ lêi c©u hái sau: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? H·y chuyÓn nh÷ng lêi ®èi tho¹i trong ®o¹n trÝch thµnh lêi dÉn gi¸n tiÕp. Ph©n tÝch nh÷ng thay ®æi vÒ tõ ng÷ trong lêi dÉn gi¸n tiÕp so víi lêi tho¹i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=&gt; Víi yªu cÇu trªn, häc sinh cÇn chuyÓn lêi dÉn trùc tiÕp thµnh lêi dÉn gi¸n tiÕp sau ®ã lËp b¶ng so s¸nh (nh÷ng tõ ng÷ x</w:t>
        <w:softHyphen/>
        <w:t>ng h« ®¸ng chó ý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39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Trong lêi ®èi tho¹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Trong lêi dÉn gi¸n tiÕp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Tõ x</w:t>
              <w:softHyphen/>
              <w:t>ng h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T«i (ng«i thø nhÊt)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Chóa c«ng (ng«i thø ha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Nhµ vua (ng«i thø 3)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Vua Quang Trung (ng«i thø 3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Tõ chØ ®Þa ®iÓ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§©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TØnh l</w:t>
              <w:softHyphen/>
              <w:t>î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Tõ chØ thêi g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BÊy gi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.VnTime" w:ascii=".VnTime" w:hAnsi=".VnTime"/>
                <w:sz w:val="28"/>
              </w:rPr>
              <w:t>BÊy giê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=&gt; CÇn l</w:t>
        <w:softHyphen/>
        <w:t>u ý: Khi chuyÓn lêi tho¹i thµnh lêi nãi gi¸n tiÕp, ngoµi yªu cÇu trªn cÇn chó ý ph¶i bá g¹ch ®Çu dßng, nèi c¸c c©u víi nhau vµ thªm tõ ng÷ kh¸c (r»ng, lµ). Tuy nhiªn néi dung lêi tho¹i cÇn ®¶m b¶o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=&gt; Nh</w:t>
        <w:softHyphen/>
        <w:t xml:space="preserve"> vËy tõ lêi dÉn trªn gi¸o viªn gîi dÉn cho häc sinh: Em h·y cho biÕt thÕ nµo lµ lêi dÉn gi¸n tiÕp vµ thÕ nµo lµ c¸ch dÉn gi¸n tiÕp? C¸ch chuyÓn lêi dÉn trùc tiÕp thµnh gi¸n tiÕp nh</w:t>
        <w:softHyphen/>
        <w:t xml:space="preserve"> thÕ nµo? (ng</w:t>
        <w:softHyphen/>
        <w:t>îc l¹i), so s¸nh sù kh¸c nhau cña c¸c c¸ch chuyÓn ®ã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=&gt; Sau khi häc sinh tr¶ lêi xong cÇn cho c¸c em lÊy thªm vÝ dô ®Ó minh ho¹ hoÆc gi¸o viªn ®</w:t>
        <w:softHyphen/>
        <w:t>a bµi tËp tr¾c nghiÖm nh»m cñng cè kiÕn thøc ®· «n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=&gt; Tõ yªu cÇu 3 gi¸o viªn ®· gióp häc sinh «n l¹i, cñng cè l¹i kiÕn thøc, rÌn luyÖn kÜ n¨ng, chuyÓn lêi trùc tiÕp thµnh gi¸n tiÕp (ng</w:t>
        <w:softHyphen/>
        <w:t>îc l¹i) vµ kÜ n¨ng chuyÓn lêi tho¹i thµnh lêi dÉn gi¸n tiÕp, häc sinh ph©n biÖt ®</w:t>
        <w:softHyphen/>
        <w:t>îc c¸c c¸ch dÉn trªn vµ biÕt vËn dông khi nãi, viÕt (nhÊt lµ khi viÕt TËp lµm v¨n).</w:t>
      </w:r>
    </w:p>
    <w:p>
      <w:pPr>
        <w:pStyle w:val="Normal"/>
        <w:spacing w:lineRule="auto" w:line="360"/>
        <w:jc w:val="center"/>
        <w:rPr>
          <w:rFonts w:ascii=".VnBodoniH" w:hAnsi=".VnBodoniH" w:cs=".VnBodoniH"/>
          <w:sz w:val="32"/>
        </w:rPr>
      </w:pPr>
      <w:r>
        <w:rPr>
          <w:rFonts w:cs=".VnBodoniH" w:ascii=".VnBodoniH" w:hAnsi=".VnBodoniH"/>
          <w:sz w:val="32"/>
        </w:rPr>
        <w:t>III. PhÇn kÕt luËn - ®Ò nghÞ1</w:t>
      </w:r>
    </w:p>
    <w:p>
      <w:pPr>
        <w:pStyle w:val="Normal"/>
        <w:spacing w:lineRule="auto" w:line="360" w:before="120" w:after="120"/>
        <w:jc w:val="both"/>
        <w:rPr>
          <w:rFonts w:ascii=".VnTime" w:hAnsi=".VnTime" w:cs=".VnTime"/>
          <w:sz w:val="28"/>
        </w:rPr>
      </w:pPr>
      <w:r>
        <w:rPr>
          <w:rFonts w:cs=".VnTimeH" w:ascii=".VnTimeH" w:hAnsi=".VnTimeH"/>
          <w:b/>
        </w:rPr>
        <w:t xml:space="preserve">III.1.  </w:t>
      </w:r>
      <w:r>
        <w:rPr>
          <w:rFonts w:cs=".VnTimeH" w:ascii=".VnTimeH" w:hAnsi=".VnTimeH"/>
          <w:b/>
          <w:u w:val="single"/>
        </w:rPr>
        <w:t>KÕt luËn</w:t>
      </w:r>
      <w:r>
        <w:rPr>
          <w:rFonts w:cs=".VnTime" w:ascii=".VnTime" w:hAnsi=".VnTime"/>
          <w:sz w:val="28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Víi sù lùa chän ph</w:t>
        <w:softHyphen/>
        <w:t>¬ng ph¸p «n tËp nh</w:t>
        <w:softHyphen/>
        <w:t xml:space="preserve"> trªn: §i tõ hÖ thèng bµi tËp ®Ó rót ra lý thuyÕt vµ dïng bµi tËp ®Ó kh¾c s©u kÝªn thøc tõng phÇn (nh</w:t>
        <w:softHyphen/>
        <w:t xml:space="preserve"> ®· nªu). Qua giê «n tËp, chóng t«i ®· cñng cè cho häc sinh kiÕn thøc träng t©m trong häc k× I vÒ: C¸c ph</w:t>
        <w:softHyphen/>
        <w:t>¬ng ch©m héi tho¹i, c¸ch dÉn trùc tiÕp, c¸ch dÉn gi¸n tiÕp. RÌn cho häc sinh c¸c kÜ n¨ng: Nãi, viÕt ®óng môc ®Ých giao tiÕp, häc sinh ®· biÕt vËn dông trong giao tiÕp, trong thùc hµnh t¹o lËp v¨n b¶n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ViÖc x©y dùng hÖ thèng bµi tËp nh</w:t>
        <w:softHyphen/>
        <w:t xml:space="preserve"> trªn ®Ó cñng cè lý thuyÕt ®· häc gióp cho chóng t«i gi¶i quyÕt ®</w:t>
        <w:softHyphen/>
        <w:t>îc môc tiªu giê «n tËp TiÕng ViÖt, ph¸t huy ®</w:t>
        <w:softHyphen/>
        <w:t>îc tÝnh tÝch cùc cho mäi ®èi t</w:t>
        <w:softHyphen/>
        <w:t>îng, rÌn ®</w:t>
        <w:softHyphen/>
        <w:t>îc c¸c kü n¨ng nãi th«ng, viÕt th¹o TiÕng ViÖt cho häc sinh. KÕt qu¶ bµi kiÓm tra cuèi n¨m ®· thÓ hiÖn râ ®iÒu ®ã: So s¸nh víi kÕt qu¶ ®Çu n¨m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772"/>
        <w:gridCol w:w="886"/>
        <w:gridCol w:w="712"/>
        <w:gridCol w:w="1401"/>
        <w:gridCol w:w="781"/>
        <w:gridCol w:w="720"/>
        <w:gridCol w:w="712"/>
        <w:gridCol w:w="1448"/>
      </w:tblGrid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Líp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è häc sinh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h¶o s¸t ®Çu n¨m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Õt qu¶ kiÓm tra cuèi n¨m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Giái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18" w:firstLine="31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h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B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Time" w:ascii=".VnTime" w:hAnsi=".VnTime"/>
                <w:sz w:val="26"/>
              </w:rPr>
              <w:t>YÕu - KÐ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Giá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h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B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Time" w:ascii=".VnTime" w:hAnsi=".VnTime"/>
                <w:sz w:val="26"/>
              </w:rPr>
              <w:t>YÕu- KÐm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9D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/>
          <w:b/>
          <w:i/>
          <w:i/>
          <w:sz w:val="28"/>
        </w:rPr>
      </w:pPr>
      <w:r>
        <w:rPr>
          <w:rFonts w:cs=".VnTime" w:ascii=".VnTime" w:hAnsi=".VnTime"/>
          <w:b/>
          <w:i/>
          <w:sz w:val="28"/>
        </w:rPr>
        <w:t>* Kinh nghiÖm rót ra: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1. Khi tiÕn hµnh mét giê «n tËp, gi¸o viªn cÇn cñng cè lý thuyÕt, chó träng rÌn kÜ n¨ng thùc hµnh ®Ó kh¾c s©u kÝªn thøc cho häc sinh. Muèn lµm tèt viÖc ®ã th× ngõ¬i thÇy ph¶i cã tinh thÇn tr¸ch nhiÖm víi bµi d¹y cña m×nh, ph¶i kiªn tr×, kh«ng ng¹i mÊt thêi gian ®Ó chuÈn bÞ hÖ thèng bµi tËp tr</w:t>
        <w:softHyphen/>
        <w:t>íc cho giê «n  tËp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2. Ng</w:t>
        <w:softHyphen/>
        <w:t>êi thÇy ph¶i mÉu mùc trong viÖc nãi ®óng, viÕt ®óng. Ph¶i rÊt chó ý ®Õn viÖc trau dåi ng«n ng÷ cho m×nh ®Ó ngõ¬i thÇy lu«n lµ tÊm g</w:t>
        <w:softHyphen/>
        <w:t>¬ng cho häc sinh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3. Ph¶i b¸m s¸t ch</w:t>
        <w:softHyphen/>
        <w:t>¬ng tr×nh, cã kÕ ho¹ch cô thÓ vµ biÕt lùa chän kiÕn thøc c¬ b¶n cho giê «n  tËp ®Ó ®¶m b¶o ®</w:t>
        <w:softHyphen/>
        <w:t>îc h</w:t>
        <w:softHyphen/>
        <w:t>íng tÝch hîp, tÝch cùc trong giê häc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4. Muèn giê «n tËp TiÕng ViÖt thµnh c«ng th× ng</w:t>
        <w:softHyphen/>
        <w:t>êi thÇy nhÊt thiÕt ph¶i chuÈn bÞ chu ®¸o hÖ thèng b¶ng, biÓu, l</w:t>
        <w:softHyphen/>
        <w:t>îc ®å...</w:t>
      </w:r>
    </w:p>
    <w:p>
      <w:pPr>
        <w:pStyle w:val="Normal"/>
        <w:spacing w:lineRule="auto" w:line="360" w:before="120" w:after="12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</w:rPr>
        <w:t xml:space="preserve">III.2. </w:t>
      </w:r>
      <w:r>
        <w:rPr>
          <w:rFonts w:cs=".VnTimeH" w:ascii=".VnTimeH" w:hAnsi=".VnTimeH"/>
          <w:b/>
          <w:u w:val="single"/>
        </w:rPr>
        <w:t>kiÕn nghÞ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- Ph¶i ®Çu t</w:t>
        <w:softHyphen/>
        <w:t xml:space="preserve"> thêi gian cho mét giê «n tËp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- T¨ng c</w:t>
        <w:softHyphen/>
        <w:t>êng dù giê th¨m líp ®Ó rót kinh nghiÖm cho giê «n tËp TiÕng ViÖt cµng tèt h¬n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- Mét sè giê «n tËp nªn sö dông gi¸o ¸n ®iÖn tö ®Ó tr¸nh sù kÒnh cµng khi chuÈn bÞ hÖ thèng b¶ng, biÓu, l</w:t>
        <w:softHyphen/>
        <w:t>îc ®å...</w:t>
      </w:r>
    </w:p>
    <w:p>
      <w:pPr>
        <w:pStyle w:val="Normal"/>
        <w:spacing w:lineRule="auto" w:line="360"/>
        <w:jc w:val="both"/>
        <w:rPr>
          <w:rFonts w:ascii=".VnTime" w:hAnsi=".VnTime" w:cs=".VnTime"/>
          <w:spacing w:val="-18"/>
          <w:sz w:val="28"/>
          <w:szCs w:val="28"/>
        </w:rPr>
      </w:pPr>
      <w:r>
        <w:rPr>
          <w:rFonts w:cs=".VnTime" w:ascii=".VnTime" w:hAnsi=".VnTime"/>
          <w:sz w:val="28"/>
        </w:rPr>
        <w:tab/>
        <w:t>- S¸ch tham kh¶o phôc vô «n tËp cßn thiÕu...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  <w:sz w:val="28"/>
        </w:rPr>
      </w:pPr>
      <w:r>
        <w:rPr>
          <w:rFonts w:cs=".VnTime" w:ascii=".VnTime" w:hAnsi=".VnTime"/>
          <w:sz w:val="28"/>
        </w:rPr>
        <w:tab/>
      </w:r>
      <w:r>
        <w:rPr>
          <w:rFonts w:cs=".VnTime" w:ascii=".VnTime" w:hAnsi=".VnTime"/>
          <w:b/>
          <w:i/>
          <w:sz w:val="28"/>
        </w:rPr>
        <w:tab/>
        <w:tab/>
        <w:tab/>
        <w:tab/>
        <w:tab/>
        <w:t xml:space="preserve">      M¹o Khª, ngµy 10 th¸ng 5 n¨m 2008</w:t>
      </w:r>
    </w:p>
    <w:p>
      <w:pPr>
        <w:pStyle w:val="Normal"/>
        <w:spacing w:lineRule="auto" w:line="360"/>
        <w:ind w:left="5760" w:firstLine="72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Ng</w:t>
        <w:softHyphen/>
        <w:t>êi viÕt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spacing w:lineRule="auto" w:line="360"/>
        <w:ind w:left="6480" w:hanging="0"/>
        <w:jc w:val="both"/>
        <w:rPr>
          <w:rFonts w:ascii=".VnTime" w:hAnsi=".VnTime" w:cs=".VnTime"/>
          <w:b/>
          <w:b/>
          <w:i/>
          <w:i/>
          <w:sz w:val="30"/>
        </w:rPr>
      </w:pPr>
      <w:r>
        <w:rPr>
          <w:rFonts w:cs=".VnAristote" w:ascii=".VnAristote" w:hAnsi=".VnAristote"/>
          <w:sz w:val="34"/>
        </w:rPr>
        <w:t>TrÇn ThÞ Thuû</w:t>
      </w:r>
    </w:p>
    <w:p>
      <w:pPr>
        <w:pStyle w:val="Normal"/>
        <w:spacing w:lineRule="auto" w:line="360" w:before="120" w:after="120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>Tµi liÖu tham kh¶o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 xml:space="preserve">- </w:t>
      </w:r>
      <w:r>
        <w:rPr>
          <w:rFonts w:cs=".VnTime" w:ascii=".VnTime" w:hAnsi=".VnTime"/>
          <w:b/>
          <w:i/>
          <w:sz w:val="28"/>
        </w:rPr>
        <w:t>S¸ch gi¸o viªn Ng÷ v¨n</w:t>
      </w:r>
      <w:r>
        <w:rPr>
          <w:rFonts w:cs=".VnTime" w:ascii=".VnTime" w:hAnsi=".VnTime"/>
          <w:sz w:val="28"/>
        </w:rPr>
        <w:t xml:space="preserve"> líp 9 TËp 1, 2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 xml:space="preserve">- </w:t>
      </w:r>
      <w:r>
        <w:rPr>
          <w:rFonts w:cs=".VnTime" w:ascii=".VnTime" w:hAnsi=".VnTime"/>
          <w:b/>
          <w:i/>
          <w:sz w:val="28"/>
        </w:rPr>
        <w:t>Nghiªn cøu tµi liÖu TiÕng ViÖt THCS</w:t>
      </w:r>
      <w:r>
        <w:rPr>
          <w:rFonts w:cs=".VnTime" w:ascii=".VnTime" w:hAnsi=".VnTime"/>
          <w:sz w:val="28"/>
        </w:rPr>
        <w:t xml:space="preserve"> cña NguyÔn Minh ThuyÕt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 xml:space="preserve">- </w:t>
      </w:r>
      <w:r>
        <w:rPr>
          <w:rFonts w:cs=".VnTime" w:ascii=".VnTime" w:hAnsi=".VnTime"/>
          <w:b/>
          <w:i/>
          <w:sz w:val="28"/>
        </w:rPr>
        <w:t>Tµi liÖu h</w:t>
        <w:softHyphen/>
        <w:t>íng dÉn båi d</w:t>
        <w:softHyphen/>
        <w:t>ìng thay s¸ch Ng÷ v¨n THCS c¸c líp 6, 7, 8, 9</w:t>
      </w:r>
      <w:r>
        <w:rPr>
          <w:rFonts w:cs=".VnTime" w:ascii=".VnTime" w:hAnsi=".VnTime"/>
          <w:sz w:val="28"/>
        </w:rPr>
        <w:t xml:space="preserve"> cña Bé Gi¸o dôc vµ §µo t¹o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 xml:space="preserve">- </w:t>
      </w:r>
      <w:r>
        <w:rPr>
          <w:rFonts w:cs=".VnTime" w:ascii=".VnTime" w:hAnsi=".VnTime"/>
          <w:b/>
          <w:i/>
          <w:sz w:val="28"/>
        </w:rPr>
        <w:t>Tµi liÖu ®æi míi ph</w:t>
        <w:softHyphen/>
        <w:t>¬ng ph¸p d¹y V¨n - TiÕng viÖt THCS</w:t>
      </w:r>
      <w:r>
        <w:rPr>
          <w:rFonts w:cs=".VnTime" w:ascii=".VnTime" w:hAnsi=".VnTime"/>
          <w:sz w:val="28"/>
        </w:rPr>
        <w:t xml:space="preserve"> - Vô Trung häc phæ th«ng - Hµ Néi 1999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 xml:space="preserve">- </w:t>
      </w:r>
      <w:r>
        <w:rPr>
          <w:rFonts w:cs=".VnTimeH" w:ascii=".VnTimeH" w:hAnsi=".VnTimeH"/>
          <w:b/>
          <w:i/>
          <w:sz w:val="28"/>
        </w:rPr>
        <w:t>¸</w:t>
      </w:r>
      <w:r>
        <w:rPr>
          <w:rFonts w:cs=".VnTime" w:ascii=".VnTime" w:hAnsi=".VnTime"/>
          <w:b/>
          <w:i/>
          <w:sz w:val="28"/>
        </w:rPr>
        <w:t>p dông d¹y vµ häc tÝch cùc trong bé m«n TiÕng ViÖt</w:t>
      </w:r>
      <w:r>
        <w:rPr>
          <w:rFonts w:cs=".VnTime" w:ascii=".VnTime" w:hAnsi=".VnTime"/>
          <w:sz w:val="28"/>
        </w:rPr>
        <w:t xml:space="preserve"> - NXB §¹i häc S</w:t>
        <w:softHyphen/>
        <w:t xml:space="preserve"> ph¹m Hµ Néi 2003.</w:t>
      </w:r>
    </w:p>
    <w:p>
      <w:pPr>
        <w:pStyle w:val="Normal"/>
        <w:spacing w:lineRule="auto" w:line="360" w:before="120" w:after="120"/>
        <w:ind w:firstLine="720"/>
        <w:jc w:val="center"/>
        <w:rPr/>
      </w:pPr>
      <w:r>
        <w:rPr>
          <w:rFonts w:cs=".VnTimeH" w:ascii=".VnTimeH" w:hAnsi=".VnTimeH"/>
          <w:b/>
          <w:sz w:val="28"/>
        </w:rPr>
        <w:t>môc lôc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. PhÇn më ®Çu.........................................................................................................1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eastAsia=".VnTime" w:cs=".VnTime" w:ascii=".VnTime" w:hAnsi=".VnTime"/>
          <w:sz w:val="28"/>
        </w:rPr>
        <w:t xml:space="preserve">   </w:t>
      </w:r>
      <w:r>
        <w:rPr>
          <w:rFonts w:cs=".VnTime" w:ascii=".VnTime" w:hAnsi=".VnTime"/>
          <w:sz w:val="28"/>
        </w:rPr>
        <w:t>I.1 Lý do chän ®Ò tµi.................................................................................1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 </w:t>
      </w:r>
      <w:r>
        <w:rPr>
          <w:rFonts w:cs=".VnTime" w:ascii=".VnTime" w:hAnsi=".VnTime"/>
          <w:sz w:val="28"/>
        </w:rPr>
        <w:t>I.2 Môc ®Ých nghiªn cøu ..........................................................................1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 </w:t>
      </w:r>
      <w:r>
        <w:rPr>
          <w:rFonts w:cs=".VnTime" w:ascii=".VnTime" w:hAnsi=".VnTime"/>
          <w:sz w:val="28"/>
        </w:rPr>
        <w:t>I.3 Thêi gian ®Þa ®iÓm..............................................................................1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eastAsia=".VnTime" w:cs=".VnTime" w:ascii=".VnTime" w:hAnsi=".VnTime"/>
          <w:sz w:val="28"/>
        </w:rPr>
        <w:t xml:space="preserve">   </w:t>
      </w:r>
      <w:r>
        <w:rPr>
          <w:rFonts w:cs=".VnTime" w:ascii=".VnTime" w:hAnsi=".VnTime"/>
          <w:sz w:val="28"/>
        </w:rPr>
        <w:t>I.4 §ãng gãp míi vÒ mÆt lÝ luËn, vÒ mÆt thùc tiÔn...................................2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I. PhÇn néi dung....................................................................................................</w:t>
      </w:r>
      <w:r>
        <w:rPr>
          <w:rFonts w:cs=".VnTimeH" w:ascii=".VnTimeH" w:hAnsi=".VnTimeH"/>
          <w:sz w:val="28"/>
        </w:rPr>
        <w:t>2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 </w:t>
      </w:r>
      <w:r>
        <w:rPr>
          <w:rFonts w:cs=".VnTime" w:ascii=".VnTime" w:hAnsi=".VnTime"/>
          <w:sz w:val="28"/>
        </w:rPr>
        <w:t>II.1 Ch</w:t>
        <w:softHyphen/>
        <w:t>¬ng 1: Tæng quan........................................................................2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 </w:t>
      </w:r>
      <w:r>
        <w:rPr>
          <w:rFonts w:cs=".VnTime" w:ascii=".VnTime" w:hAnsi=".VnTime"/>
          <w:sz w:val="28"/>
        </w:rPr>
        <w:t>II.2 Ch</w:t>
        <w:softHyphen/>
        <w:t>¬ng 2: Néi dung vÊn ®Ò nghiªn cøu............................................2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 </w:t>
      </w:r>
      <w:r>
        <w:rPr>
          <w:rFonts w:cs=".VnTime" w:ascii=".VnTime" w:hAnsi=".VnTime"/>
          <w:sz w:val="28"/>
        </w:rPr>
        <w:t>II.3 Ch</w:t>
        <w:softHyphen/>
        <w:t>¬ng 3: Ph</w:t>
        <w:softHyphen/>
        <w:t>¬ng ph¸p nghiªn cøu, kÕt qu¶ nghiªn cøu..................3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II. PhÇn kÕt luËn - kiÕn nghÞ.........................................................................</w:t>
      </w:r>
      <w:r>
        <w:rPr>
          <w:rFonts w:cs=".VnTimeH" w:ascii=".VnTimeH" w:hAnsi=".VnTimeH"/>
          <w:sz w:val="28"/>
        </w:rPr>
        <w:t>12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H" w:hAnsi=".VnTimeH" w:cs=".VnTimeH"/>
          <w:sz w:val="28"/>
        </w:rPr>
      </w:pPr>
      <w:r>
        <w:rPr>
          <w:rFonts w:cs=".VnTimeH" w:ascii=".VnTimeH" w:hAnsi=".VnTimeH"/>
        </w:rPr>
        <w:t>IV. Tµi liÖu tham kh¶o......................................................................................</w:t>
      </w:r>
      <w:r>
        <w:rPr>
          <w:rFonts w:cs=".VnTimeH" w:ascii=".VnTimeH" w:hAnsi=".VnTimeH"/>
          <w:sz w:val="28"/>
        </w:rPr>
        <w:t>14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spacing w:lineRule="auto" w:line="360"/>
        <w:jc w:val="center"/>
        <w:rPr>
          <w:rFonts w:ascii=".VnArial NarrowH" w:hAnsi=".VnArial NarrowH" w:cs=".VnArial NarrowH"/>
          <w:b/>
          <w:b/>
          <w:sz w:val="34"/>
        </w:rPr>
      </w:pPr>
      <w:r>
        <w:rPr>
          <w:rFonts w:cs=".VnArial NarrowH" w:ascii=".VnArial NarrowH" w:hAnsi=".VnArial NarrowH"/>
          <w:b/>
          <w:sz w:val="34"/>
        </w:rPr>
        <w:t>NhËn xÐt cña héi ®ång khoa häc</w:t>
      </w:r>
    </w:p>
    <w:p>
      <w:pPr>
        <w:pStyle w:val="Normal"/>
        <w:spacing w:lineRule="auto" w:line="360"/>
        <w:jc w:val="both"/>
        <w:rPr>
          <w:rFonts w:ascii=".VnArial NarrowH" w:hAnsi=".VnArial NarrowH" w:cs=".VnArial NarrowH"/>
          <w:b/>
          <w:b/>
          <w:sz w:val="34"/>
        </w:rPr>
      </w:pPr>
      <w:r>
        <w:rPr>
          <w:rFonts w:cs=".VnArial NarrowH" w:ascii=".VnArial NarrowH" w:hAnsi=".VnArial NarrowH"/>
          <w:b/>
          <w:sz w:val="34"/>
        </w:rPr>
      </w:r>
    </w:p>
    <w:p>
      <w:pPr>
        <w:pStyle w:val="Normal"/>
        <w:spacing w:lineRule="auto" w:line="360"/>
        <w:jc w:val="both"/>
        <w:rPr>
          <w:rFonts w:ascii=".VnBodoniH" w:hAnsi=".VnBodoniH" w:cs=".VnBodoniH"/>
          <w:sz w:val="30"/>
        </w:rPr>
      </w:pPr>
      <w:r>
        <w:rPr>
          <w:rFonts w:cs=".VnArial NarrowH" w:ascii=".VnArial NarrowH" w:hAnsi=".VnArial NarrowH"/>
          <w:b/>
          <w:sz w:val="26"/>
        </w:rPr>
        <w:t>Tr</w:t>
        <w:softHyphen/>
        <w:t>êng thcs m¹o khª II</w:t>
        <w:tab/>
        <w:tab/>
        <w:tab/>
        <w:tab/>
        <w:t>phßng gd &amp; §T huyÖn ®«ng triÒu</w:t>
      </w:r>
    </w:p>
    <w:p>
      <w:pPr>
        <w:pStyle w:val="Normal"/>
        <w:spacing w:lineRule="auto" w:line="360" w:before="120" w:after="12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BodoniH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.VnPark">
    <w:charset w:val="00"/>
    <w:family w:val="swiss"/>
    <w:pitch w:val="variable"/>
  </w:font>
  <w:font w:name=".VnAristote">
    <w:charset w:val="00"/>
    <w:family w:val="swiss"/>
    <w:pitch w:val="variable"/>
  </w:font>
  <w:font w:name=".VnArial NarrowH">
    <w:charset w:val="00"/>
    <w:family w:val="swiss"/>
    <w:pitch w:val="variable"/>
  </w:font>
  <w:font w:name=".VnUnivers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12"/>
    </w:tblGrid>
    <w:tr>
      <w:trPr>
        <w:trHeight w:val="375" w:hRule="atLeast"/>
      </w:trPr>
      <w:tc>
        <w:tcPr>
          <w:tcW w:w="9312" w:type="dxa"/>
          <w:tcBorders>
            <w:top w:val="thickThinSmallGap" w:sz="12" w:space="0" w:color="000000"/>
          </w:tcBorders>
        </w:tcPr>
        <w:p>
          <w:pPr>
            <w:pStyle w:val="Footer"/>
            <w:ind w:right="360" w:hanging="0"/>
            <w:jc w:val="right"/>
            <w:rPr>
              <w:rFonts w:ascii=".VnUniverse" w:hAnsi=".VnUniverse" w:cs=".VnUniverse"/>
              <w:b/>
              <w:b/>
              <w:i/>
              <w:i/>
              <w:sz w:val="28"/>
            </w:rPr>
          </w:pPr>
          <w:r>
            <w:rPr>
              <w:rFonts w:cs=".VnUniverse" w:ascii=".VnUniverse" w:hAnsi=".VnUniverse"/>
              <w:b/>
              <w:i/>
              <w:sz w:val="26"/>
            </w:rPr>
            <w:t>TrÇn ThÞ Thuû</w:t>
          </w:r>
          <w:r>
            <w:rPr>
              <w:rFonts w:cs=".VnAristote" w:ascii=".VnAristote" w:hAnsi=".VnAristote"/>
              <w:b/>
              <w:i/>
              <w:sz w:val="26"/>
            </w:rPr>
            <w:t>–</w:t>
          </w:r>
          <w:r>
            <w:rPr>
              <w:rFonts w:cs=".VnUniverse" w:ascii=".VnUniverse" w:hAnsi=".VnUniverse"/>
              <w:b/>
              <w:i/>
              <w:sz w:val="26"/>
            </w:rPr>
            <w:t xml:space="preserve"> Tr</w:t>
            <w:softHyphen/>
            <w:t>êng THCS M¹o Khª I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8"/>
      <w:gridCol w:w="822"/>
    </w:tblGrid>
    <w:tr>
      <w:trPr/>
      <w:tc>
        <w:tcPr>
          <w:tcW w:w="8388" w:type="dxa"/>
          <w:tcBorders>
            <w:bottom w:val="thinThickSmallGap" w:sz="12" w:space="0" w:color="000000"/>
          </w:tcBorders>
        </w:tcPr>
        <w:p>
          <w:pPr>
            <w:pStyle w:val="Header"/>
            <w:ind w:right="360" w:hanging="0"/>
            <w:rPr>
              <w:rFonts w:ascii=".VnUniverse" w:hAnsi=".VnUniverse" w:cs=".VnUniverse"/>
              <w:b/>
              <w:b/>
              <w:i/>
              <w:i/>
              <w:sz w:val="28"/>
            </w:rPr>
          </w:pPr>
          <w:r>
            <w:rPr>
              <w:rFonts w:cs=".VnUniverse" w:ascii=".VnUniverse" w:hAnsi=".VnUniverse"/>
              <w:b/>
              <w:i/>
              <w:sz w:val="26"/>
            </w:rPr>
            <w:t>§Ó d¹y tèt mét giê «n tËp TiÕng ViÖt</w:t>
          </w:r>
        </w:p>
      </w:tc>
      <w:tc>
        <w:tcPr>
          <w:tcW w:w="822" w:type="dxa"/>
          <w:tcBorders>
            <w:bottom w:val="thinThickSmallGap" w:sz="12" w:space="0" w:color="000000"/>
          </w:tcBorders>
        </w:tcPr>
        <w:p>
          <w:pPr>
            <w:pStyle w:val="Header"/>
            <w:snapToGrid w:val="false"/>
            <w:rPr>
              <w:rFonts w:ascii=".VnAristote" w:hAnsi=".VnAristote" w:cs=".VnAristote"/>
              <w:b/>
              <w:b/>
              <w:i/>
              <w:i/>
              <w:sz w:val="28"/>
            </w:rPr>
          </w:pPr>
          <w:r>
            <w:rPr>
              <w:rFonts w:cs=".VnAristote" w:ascii=".VnAristote" w:hAnsi=".VnAristote"/>
              <w:b/>
              <w:i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color w:val="000000"/>
      <w:sz w:val="3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3:56:00Z</dcterms:created>
  <dc:creator>Pham Thao</dc:creator>
  <dc:description/>
  <cp:keywords/>
  <dc:language>en-US</dc:language>
  <cp:lastModifiedBy>Pham Thao</cp:lastModifiedBy>
  <dcterms:modified xsi:type="dcterms:W3CDTF">2008-05-14T06:25:00Z</dcterms:modified>
  <cp:revision>139</cp:revision>
  <dc:subject/>
  <dc:title>S¸ng kiÕn kinh nghiÖm</dc:title>
</cp:coreProperties>
</file>