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.VnBodoniH" w:ascii=".VnBodoniH" w:hAnsi=".VnBodoniH"/>
          <w:sz w:val="32"/>
        </w:rPr>
        <w:t>I. PhÇn më ®Çu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</w:rPr>
        <w:t xml:space="preserve">I.1.  </w:t>
      </w:r>
      <w:r>
        <w:rPr>
          <w:rFonts w:cs=".VnTimeH" w:ascii=".VnTimeH" w:hAnsi=".VnTimeH"/>
          <w:b/>
          <w:u w:val="single"/>
        </w:rPr>
        <w:t>Lý do chän ®Ò tµi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N¨m häc 2007 - 2008 lµ n¨m thø 6 ngµnh gi¸o dôc thùc hiÖn nghÞ quyÕt vÒ ®æi míi ch</w:t>
        <w:softHyphen/>
        <w:t>¬ng tr×nh gi¸o dôc phæ th«ng, ®æi míi néi dung vµ ph</w:t>
        <w:softHyphen/>
        <w:t>¬ng ph¸p gi¶ng d¹y chó träng gi¸o dôc ®¹o ®øc, lèi sèng vµ h</w:t>
        <w:softHyphen/>
        <w:t>íng nghiÖp cho häc sinh, phÊn ®Êu n©ng cao chÊt l</w:t>
        <w:softHyphen/>
        <w:t>îng gi¸o dôc toµn diÖn vµ hiÖu qu¶. §Ó ®¸p øng c«ng cuéc ®æi míi cña ®Êt n</w:t>
        <w:softHyphen/>
        <w:t>íc ph¶i cã nh÷ng con ng</w:t>
        <w:softHyphen/>
        <w:t>êi n¨ng ®éng, s¸ng t¹o trªn mäi lÜnh vùc ®Ó theo kÞp sù ph¸t triÓn chung cña thêi ®¹i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§æi míi ph</w:t>
        <w:softHyphen/>
        <w:t>¬ng ph¸p d¹y häc ë tr</w:t>
        <w:softHyphen/>
        <w:t>êng THCS lµ tÝch cùc ho¸ ho¹t ®éng cña häc sinh, ph¸t huy tÝnh tÝch cùc, ®éc lËp s¸ng t¹o, rÌn kÜ n¨ng vËn dông kiÕn thøc vµo thùc tiÔn t¸c ®éng ®Õn t×nh c¶m, ®em l¹i høng thó häc tËp hco häc sinh víi m«n Ng÷ v¨n. §©y lµ m«n gãp phÇn h×nh thµnh con ng</w:t>
        <w:softHyphen/>
        <w:t>êi võa cã tr×nh ®é häc vÊn võa cã nh©n c¸ch chuÈn bÞ b</w:t>
        <w:softHyphen/>
        <w:t>íc vµo cuéc sèng. Ch</w:t>
        <w:softHyphen/>
        <w:t>¬ng tr×nh Ng÷ v¨n 6 ®</w:t>
        <w:softHyphen/>
        <w:t>îc x©y dùng theo nguyªn t¾c tÝch hîp gåm 3 ph©n m«n: V¨n - TiÕng viÖt vµ TËp lµm v¨n. Qua thùc tÕ gi¶ng d¹y chóng t«i nhËn thøc râ: TÝªng viÖt lµ ph©n m«n nÒn t¶ng, lµ c«ng cô giao tiÕp quan träng trong ®êi sèng vµ lµ c¬ së cho tÊt c¶ c¸c m«n häc trong hÖ thèng tr</w:t>
        <w:softHyphen/>
        <w:t>êng phæ th«ng. Häc sinh sÏ tù n©ng cao c¸c trÝ lùc vµ kÜ n¨ng vÒ tiÕng viÖt ®Ó h</w:t>
        <w:softHyphen/>
        <w:t>íng tíi kÜ n¨ng c¬ b¶n ®äc, nãi, viÕt, nghe mµ ch</w:t>
        <w:softHyphen/>
        <w:t>¬ng tr×nh Ng÷ v¨n ®· ®Æt ra. Kh«ng chØ viÕt ®óng, nãi ®óng mµ tiÕn tíi nãi hay viÕt hay tiÕng viÖt, gióp c¸c em cã thªm vèn ng«n ng÷ tiÕng viÖt phong phó vµ cµng thªm hiÓu vµ yªu tiÕng mÑ ®Î. ChÝnh v× nhËn thøc ®</w:t>
        <w:softHyphen/>
        <w:t>îc tÇm quan träng ®ã t«i xin tr×nh bµy vÊn ®Ò: “Lµm thÕ nµo ®Ó d¹y tèt mét giê TiÕng viÖt 6”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14"/>
        </w:rPr>
      </w:pPr>
      <w:r>
        <w:rPr>
          <w:rFonts w:cs=".VnTimeH" w:ascii=".VnTimeH" w:hAnsi=".VnTimeH"/>
          <w:b/>
          <w:sz w:val="14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H" w:ascii=".VnTimeH" w:hAnsi=".VnTimeH"/>
          <w:b/>
        </w:rPr>
        <w:t xml:space="preserve">I.2.  </w:t>
      </w:r>
      <w:r>
        <w:rPr>
          <w:rFonts w:cs=".VnTimeH" w:ascii=".VnTimeH" w:hAnsi=".VnTimeH"/>
          <w:b/>
          <w:u w:val="single"/>
        </w:rPr>
        <w:t>Môc ®Ých nghiªn cøu</w:t>
      </w:r>
    </w:p>
    <w:p>
      <w:pPr>
        <w:pStyle w:val="Normal"/>
        <w:spacing w:lineRule="auto" w:line="360"/>
        <w:ind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Cung cÊp vèn kiÕn thøc vÒ tõ ng÷ trong TiÕng viÖt lµm giµu vèn ng«n ng÷ cña häc sinh.</w:t>
      </w:r>
    </w:p>
    <w:p>
      <w:pPr>
        <w:pStyle w:val="Normal"/>
        <w:spacing w:lineRule="auto" w:line="360"/>
        <w:ind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KÕt hîp víi c¸c bµi TËp lµm v¨n vµ c¸c v¨n b¶n v¨n ®· häc ®Ó rÌn luyÖn c¸c kÜ n¨ng tæng hîp vÒ sö dông tiÕng viÖt trong nãi vµ viÕt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.3.  </w:t>
      </w:r>
      <w:r>
        <w:rPr>
          <w:rFonts w:cs=".VnTimeH" w:ascii=".VnTimeH" w:hAnsi=".VnTimeH"/>
          <w:b/>
          <w:u w:val="single"/>
        </w:rPr>
        <w:t>Thêi gian, ®Þa ®iÓm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</w:rPr>
        <w:tab/>
        <w:t>N¨m häc 2007 - 2008 t¹i tr</w:t>
        <w:softHyphen/>
        <w:t>êng THCS M¹o Khª II häc sinh líp 6A4. Tõ ®Çu n¨m t«i ®· cã kÕ ho¹ch cô thÓ chuÈn bÞ cho giê d¹y lµm thÕ nµo ®Ó ph¸t huy ®</w:t>
        <w:softHyphen/>
        <w:t>îc hÕt kh¶ n¨ng chñ ®éng, tÝch cùc cña häc sinh trong viÖc cung cÊp th«ng tin kiÕn thøc còng nh</w:t>
        <w:softHyphen/>
        <w:t xml:space="preserve"> rÌn kÜ n¨ng, luyÖn tËp thùc hµnh cho c¸c em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</w:rPr>
        <w:t xml:space="preserve">I.4.  </w:t>
      </w:r>
      <w:r>
        <w:rPr>
          <w:rFonts w:cs=".VnTimeH" w:ascii=".VnTimeH" w:hAnsi=".VnTimeH"/>
          <w:b/>
          <w:u w:val="single"/>
        </w:rPr>
        <w:t>§ãng gãp míi vÒ mÆt lý luËn vµ thùc tiÔn</w:t>
      </w:r>
    </w:p>
    <w:p>
      <w:pPr>
        <w:pStyle w:val="Normal"/>
        <w:spacing w:lineRule="auto" w:line="360" w:before="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Qua thùc tÕ gi¶ng d¹y ®· h×nh thµnh vµ rÌn luyÖn cho häc sinh n¨ng lùc ®Ó sö dông thµnh th¹o tiÕng mÑ ®Î qua 4 kÜ n¨ng c¬ b¶n: §äc, nãi,nghe, viÕt tõ ®ã rÌn luyÖn t</w:t>
        <w:softHyphen/>
        <w:t xml:space="preserve"> duy.</w:t>
      </w:r>
    </w:p>
    <w:p>
      <w:pPr>
        <w:pStyle w:val="Normal"/>
        <w:spacing w:lineRule="auto" w:line="360" w:before="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Gióp c¸c em yªu quÝ tÝªng viÖt, cã ý thøc gi÷ g×n vµ b¶o vÖ sù trong s¸ng cña TiÕng viÖt gãp phÇn h×nh thµnh nh©n c¸ch vµ båi d</w:t>
        <w:softHyphen/>
        <w:t>ìng t</w:t>
        <w:softHyphen/>
        <w:t xml:space="preserve"> t</w:t>
        <w:softHyphen/>
        <w:t>ëng t×nh c¶m cho häc sinh.</w:t>
      </w:r>
    </w:p>
    <w:p>
      <w:pPr>
        <w:pStyle w:val="Normal"/>
        <w:spacing w:lineRule="auto" w:line="360" w:before="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ã thÓ nãi S¸ch gi¸o khoa Ng÷ v¨n 6 nh</w:t>
        <w:softHyphen/>
        <w:t xml:space="preserve"> mét m¶nh ®Êt mµu mì ®Ó gi¸o viªn khai ph¸, </w:t>
        <w:softHyphen/>
        <w:t>¬m trång lªn nh÷ng mÇm non xanh t</w:t>
        <w:softHyphen/>
        <w:t>¬i.</w:t>
      </w:r>
    </w:p>
    <w:p>
      <w:pPr>
        <w:pStyle w:val="Normal"/>
        <w:spacing w:lineRule="auto" w:line="360"/>
        <w:jc w:val="center"/>
        <w:rPr/>
      </w:pPr>
      <w:r>
        <w:rPr>
          <w:rFonts w:cs=".VnBodoniH" w:ascii=".VnBodoniH" w:hAnsi=".VnBodoniH"/>
          <w:sz w:val="32"/>
        </w:rPr>
        <w:t>II. PhÇn néi dung</w:t>
      </w:r>
    </w:p>
    <w:p>
      <w:pPr>
        <w:pStyle w:val="Normal"/>
        <w:spacing w:lineRule="auto" w:line="360" w:before="120" w:after="1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I.1.  </w:t>
      </w:r>
      <w:r>
        <w:rPr>
          <w:rFonts w:cs=".VnTimeH" w:ascii=".VnTimeH" w:hAnsi=".VnTimeH"/>
          <w:b/>
          <w:u w:val="single"/>
        </w:rPr>
        <w:t>Ch</w:t>
        <w:softHyphen/>
        <w:t>¬ng 1 : Tæng quan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" w:ascii=".VnTime" w:hAnsi=".VnTime"/>
          <w:sz w:val="28"/>
        </w:rPr>
        <w:t>Néi dung vµ ph</w:t>
        <w:softHyphen/>
        <w:t>¬ng ph¸p d¹y häc bao giê còng g¾n bã víi nhau.Mäi néi dung ®ßi hái mét ph</w:t>
        <w:softHyphen/>
        <w:t>¬ng ph¸p thÝch hîp. C¸c kÜ n¨ng giao tiÕp kh«ng thÓ ®ù¬c h×nh thµnh vµ ph¸t triÓn b»ng con ®</w:t>
        <w:softHyphen/>
        <w:t>êng thô ®éng. Muèn ph¸t triÓn ®</w:t>
        <w:softHyphen/>
        <w:t>îc c¸c kÜ n¨ng trªn häc sinh ph¶i ®</w:t>
        <w:softHyphen/>
        <w:t>îc ho¹t ®éng trong m«i tr</w:t>
        <w:softHyphen/>
        <w:t>êng giao tiÕp d</w:t>
        <w:softHyphen/>
        <w:t>íi sù  h</w:t>
        <w:softHyphen/>
        <w:t>íng dÉn cña thÇy c«: KiÕn thøc vÒ ng«n ng÷ v¨n häc, v¨n ho¸ x· héi cã thÓ ®</w:t>
        <w:softHyphen/>
        <w:t>îc tiÕp thu qua lêi gi¶ng, häc sinh chØ lµm chñ ®</w:t>
        <w:softHyphen/>
        <w:t>îc kiÕn thøc khi c¸c em chiÕm lÜnh chóng b»ng chÝnh ho¹t déng cã ý thøc cña m×nh.Còng nh</w:t>
        <w:softHyphen/>
        <w:t xml:space="preserve"> vËy, nh÷ng t</w:t>
        <w:softHyphen/>
        <w:t xml:space="preserve"> t</w:t>
        <w:softHyphen/>
        <w:t>ëng t×nh c¶m nh©n c¸ch tèt ®Ñp cã thÓ ®</w:t>
        <w:softHyphen/>
        <w:t>îc h×nh thµnh ch¾c ch¾n. Th«ng qua sù rÌn luyÖn, qua thùc tÕ lÝ thuyÕt g¾n víi phÇn luyÖn tËp. §ã lµ lÝ do lµm râ sù ra ®êi cña ph</w:t>
        <w:softHyphen/>
        <w:t>¬ng ph¸p d¹y häc míi. Ph</w:t>
        <w:softHyphen/>
        <w:t>¬ng ph¸p tÝch cùc ho¸ ho¹t ®éng cña ng</w:t>
        <w:softHyphen/>
        <w:t>êi häc lÊy häc sinh lµm trung t©m trong ®ã gi¸o viªn lµ ng</w:t>
        <w:softHyphen/>
        <w:t>êi tæ chøc ho¹t ®éng cña häc sinh, mçi häc sinh ®Òu ®</w:t>
        <w:softHyphen/>
        <w:t>îc tham gia ho¹t ®éng, mçi häc sinh ®Òu ®</w:t>
        <w:softHyphen/>
        <w:t xml:space="preserve">îc béc lé m×nh vµ ph¸t triÓn, rÌn luyÖn. D¹y giê TiÕng viÖt phÇn h×nh thµnh kh¸i niÖm chØ chÝªm 1/3 thêi gian. Môc ®Ých lµ thùc hµnh luþªn tËp ®Ó mang l¹i hiÖu qu¶ thiÕt thùc d¹y trªn tinh thÇn tÝch hîp, </w:t>
        <w:softHyphen/>
        <w:t>u tiªn cho bµi tËp rÌn luyÖn kÜ n¨ng. Cã nh</w:t>
        <w:softHyphen/>
        <w:t xml:space="preserve"> vËy, giê gi¶ng d¹y míi ®¹t hiÖu qu¶ cao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I.2.  </w:t>
      </w:r>
      <w:r>
        <w:rPr>
          <w:rFonts w:cs=".VnTimeH" w:ascii=".VnTimeH" w:hAnsi=".VnTimeH"/>
          <w:b/>
          <w:u w:val="single"/>
        </w:rPr>
        <w:t>Ch</w:t>
        <w:softHyphen/>
        <w:t>¬ng 2 : Néi dung vÊn ®Ò nghiªn cøu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sz w:val="28"/>
          <w:u w:val="single"/>
        </w:rPr>
      </w:pPr>
      <w:r>
        <w:rPr>
          <w:rFonts w:cs=".VnTime" w:ascii=".VnTime" w:hAnsi=".VnTime"/>
          <w:sz w:val="28"/>
        </w:rPr>
        <w:tab/>
      </w:r>
      <w:r>
        <w:rPr>
          <w:rFonts w:cs=".VnTimeH" w:ascii=".VnTimeH" w:hAnsi=".VnTimeH"/>
          <w:b/>
        </w:rPr>
        <w:t>II.2.1</w:t>
      </w:r>
      <w:r>
        <w:rPr>
          <w:rFonts w:cs=".VnTime" w:ascii=".VnTime" w:hAnsi=".VnTime"/>
          <w:b/>
          <w:sz w:val="26"/>
        </w:rPr>
        <w:t>.</w:t>
      </w:r>
      <w:r>
        <w:rPr>
          <w:rFonts w:cs=".VnTimeH" w:ascii=".VnTimeH" w:hAnsi=".VnTimeH"/>
          <w:b/>
        </w:rPr>
        <w:t xml:space="preserve"> </w:t>
      </w:r>
      <w:r>
        <w:rPr>
          <w:rFonts w:cs=".VnTime" w:ascii=".VnTime" w:hAnsi=".VnTime"/>
          <w:b/>
          <w:sz w:val="28"/>
        </w:rPr>
        <w:t>TiÕn hµnh ®iÒu tra c¬ b¶n häc sinh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ab/>
      </w:r>
      <w:r>
        <w:rPr>
          <w:rFonts w:cs=".VnTimeH" w:ascii=".VnTimeH" w:hAnsi=".VnTimeH"/>
          <w:b/>
        </w:rPr>
        <w:t>II.2.2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  <w:b/>
          <w:sz w:val="28"/>
        </w:rPr>
        <w:t>Ph</w:t>
        <w:softHyphen/>
        <w:t>¬ng ph¸p tiÕn hµnh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.VnTime" w:ascii=".VnTime" w:hAnsi=".VnTime"/>
          <w:b/>
          <w:sz w:val="28"/>
        </w:rPr>
        <w:tab/>
        <w:tab/>
      </w:r>
      <w:r>
        <w:rPr>
          <w:rFonts w:cs=".VnTime" w:ascii=".VnTime" w:hAnsi=".VnTime"/>
          <w:b/>
          <w:i/>
        </w:rPr>
        <w:t xml:space="preserve">II.2.2.1. </w:t>
      </w:r>
      <w:r>
        <w:rPr>
          <w:rFonts w:cs=".VnTime" w:ascii=".VnTime" w:hAnsi=".VnTime"/>
          <w:sz w:val="28"/>
        </w:rPr>
        <w:t>N¾m v÷ng yªu cÇu gi¶ng d¹y cña ch</w:t>
        <w:softHyphen/>
        <w:t>¬ng tr×nh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.VnTime" w:ascii=".VnTime" w:hAnsi=".VnTime"/>
          <w:sz w:val="28"/>
        </w:rPr>
        <w:tab/>
        <w:tab/>
      </w:r>
      <w:r>
        <w:rPr>
          <w:rFonts w:cs=".VnTime" w:ascii=".VnTime" w:hAnsi=".VnTime"/>
          <w:b/>
          <w:i/>
        </w:rPr>
        <w:t>II.2.2.2.</w:t>
      </w:r>
      <w:r>
        <w:rPr>
          <w:rFonts w:cs=".VnTime" w:ascii=".VnTime" w:hAnsi=".VnTime"/>
          <w:sz w:val="28"/>
        </w:rPr>
        <w:t xml:space="preserve"> N¾m v÷ng yªu cÇu cña mét giê d¹y TiÕng viÖt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sz w:val="28"/>
        </w:rPr>
        <w:tab/>
        <w:tab/>
      </w:r>
      <w:r>
        <w:rPr>
          <w:rFonts w:cs=".VnTime" w:ascii=".VnTime" w:hAnsi=".VnTime"/>
          <w:b/>
          <w:i/>
        </w:rPr>
        <w:t xml:space="preserve">II.2.2.3. </w:t>
      </w:r>
      <w:r>
        <w:rPr>
          <w:rFonts w:cs=".VnTime" w:ascii=".VnTime" w:hAnsi=".VnTime"/>
          <w:sz w:val="28"/>
        </w:rPr>
        <w:t xml:space="preserve"> C¸c b</w:t>
        <w:softHyphen/>
        <w:t>íc tiÕn hµnh</w:t>
      </w:r>
      <w:r>
        <w:rPr>
          <w:rFonts w:cs=".VnTime" w:ascii=".VnTime" w:hAnsi=".VnTime"/>
          <w:b/>
          <w:sz w:val="28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.VnTime" w:ascii=".VnTime" w:hAnsi=".VnTime"/>
          <w:sz w:val="28"/>
        </w:rPr>
        <w:tab/>
        <w:tab/>
      </w:r>
      <w:r>
        <w:rPr>
          <w:rFonts w:cs=".VnTime" w:ascii=".VnTime" w:hAnsi=".VnTime"/>
          <w:b/>
          <w:i/>
        </w:rPr>
        <w:t xml:space="preserve">II.2.2.4. </w:t>
      </w:r>
      <w:r>
        <w:rPr>
          <w:rFonts w:cs=".VnTime" w:ascii=".VnTime" w:hAnsi=".VnTime"/>
          <w:sz w:val="28"/>
        </w:rPr>
        <w:t>VËn dông vµo giê d¹y cô thÓ...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sz w:val="28"/>
          <w:u w:val="single"/>
        </w:rPr>
      </w:pPr>
      <w:r>
        <w:rPr>
          <w:rFonts w:cs=".VnTime" w:ascii=".VnTime" w:hAnsi=".VnTime"/>
          <w:sz w:val="28"/>
        </w:rPr>
        <w:tab/>
      </w:r>
      <w:r>
        <w:rPr>
          <w:rFonts w:cs=".VnTimeH" w:ascii=".VnTimeH" w:hAnsi=".VnTimeH"/>
          <w:b/>
        </w:rPr>
        <w:t>II.2.3</w:t>
      </w:r>
      <w:r>
        <w:rPr>
          <w:rFonts w:cs=".VnTime" w:ascii=".VnTime" w:hAnsi=".VnTime"/>
          <w:b/>
          <w:sz w:val="26"/>
        </w:rPr>
        <w:t>.</w:t>
      </w:r>
      <w:r>
        <w:rPr>
          <w:rFonts w:cs=".VnTimeH" w:ascii=".VnTimeH" w:hAnsi=".VnTimeH"/>
          <w:b/>
        </w:rPr>
        <w:t xml:space="preserve"> </w:t>
      </w:r>
      <w:r>
        <w:rPr>
          <w:rFonts w:cs=".VnTime" w:ascii=".VnTime" w:hAnsi=".VnTime"/>
          <w:b/>
          <w:sz w:val="28"/>
        </w:rPr>
        <w:t>KÕt qu¶ - kinh nghiÖm nghiªn cøu</w:t>
      </w:r>
    </w:p>
    <w:p>
      <w:pPr>
        <w:pStyle w:val="Normal"/>
        <w:spacing w:lineRule="auto" w:line="360" w:before="120" w:after="1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I.3.  </w:t>
      </w:r>
      <w:r>
        <w:rPr>
          <w:rFonts w:cs=".VnTimeH" w:ascii=".VnTimeH" w:hAnsi=".VnTimeH"/>
          <w:b/>
          <w:u w:val="single"/>
        </w:rPr>
        <w:t>Ch</w:t>
        <w:softHyphen/>
        <w:t>¬ng 3 : Ph</w:t>
        <w:softHyphen/>
        <w:t>¬ng ph¸p nghiªn cøu -  kÕt qu¶ nghiªn cøu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sz w:val="28"/>
          <w:u w:val="single"/>
        </w:rPr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  <w:b/>
        </w:rPr>
        <w:tab/>
        <w:t xml:space="preserve">   </w:t>
      </w:r>
      <w:r>
        <w:rPr>
          <w:rFonts w:cs=".VnTimeH" w:ascii=".VnTimeH" w:hAnsi=".VnTimeH"/>
          <w:b/>
        </w:rPr>
        <w:t>II.3.1.</w:t>
      </w:r>
      <w:r>
        <w:rPr>
          <w:rFonts w:cs=".VnTimeH" w:ascii=".VnTimeH" w:hAnsi=".VnTimeH"/>
          <w:b/>
          <w:sz w:val="28"/>
        </w:rPr>
        <w:t xml:space="preserve"> </w:t>
      </w:r>
      <w:r>
        <w:rPr>
          <w:rFonts w:cs=".VnTime" w:ascii=".VnTime" w:hAnsi=".VnTime"/>
          <w:b/>
          <w:sz w:val="28"/>
          <w:u w:val="single"/>
        </w:rPr>
        <w:t>§iÒu tra c¬ b¶n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>N¨m häc 2007 - 2008 t«i ®</w:t>
        <w:softHyphen/>
        <w:t>îc ph©n c«ng gi¶ng d¹y m«n Ng÷ v¨n líp 6A4. Khi kh¶o s¸t chÊt l</w:t>
        <w:softHyphen/>
        <w:t>îng ban ®Çu kÕt qu¶ m«n TiÕng ViÖt nh</w:t>
        <w:softHyphen/>
        <w:t xml:space="preserve"> sau: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12"/>
        <w:gridCol w:w="912"/>
        <w:gridCol w:w="1560"/>
        <w:gridCol w:w="1560"/>
        <w:gridCol w:w="1560"/>
      </w:tblGrid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íp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Sè häc sinh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pacing w:val="2"/>
                <w:sz w:val="28"/>
                <w:szCs w:val="28"/>
              </w:rPr>
            </w:pPr>
            <w:r>
              <w:rPr>
                <w:rFonts w:cs=".VnTime" w:ascii=".VnTime" w:hAnsi=".VnTime"/>
                <w:spacing w:val="2"/>
                <w:sz w:val="28"/>
                <w:szCs w:val="28"/>
              </w:rPr>
              <w:t>§iÓm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pacing w:val="2"/>
                <w:sz w:val="28"/>
                <w:szCs w:val="28"/>
              </w:rPr>
            </w:pPr>
            <w:r>
              <w:rPr>
                <w:rFonts w:cs=".VnTime" w:ascii=".VnTime" w:hAnsi=".VnTime"/>
                <w:spacing w:val="2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Gi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Kh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rung b×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YÕu - KÐm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6A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Qua ph©n tÝch kÕt qu¶ t«i nhËn thÊy: Kh¶ n¨ng vËn dông kiÕn thøc vµo lµm bµi tËp häc sinh rÊt lóng tóng. Kü n¨ng diÔn ®¹t tr×nh bµy cßn nhiÒu h¹n chÕ. Trªn c¬ së trªn t«i ph©n lo¹i häc sinh nh</w:t>
        <w:softHyphen/>
        <w:t xml:space="preserve"> sau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a. YÕu do häc sinh kh«ng n¾m ®</w:t>
        <w:softHyphen/>
        <w:t>îc b¶n chÊt cña c¸c kh¸i niÖm ®¬n vÞ kiÕn thøc, hoÆc n¾m kh¸i niÖm cßn lê mê, hêi hît..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. YÕu do häc sinh kh«ng nhËn biÕt ®</w:t>
        <w:softHyphen/>
        <w:t>îc gi÷a ranh giíi t¸c dông cña c¸c lo¹i c©u vµ nh÷ng chøc n¨ng cô thÓ cña chóng nªn viÖc so s¸nh kiÕn thøc cßn h¹n chÕ...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.VnTime"/>
          <w:spacing w:val="-18"/>
          <w:sz w:val="28"/>
          <w:szCs w:val="28"/>
        </w:rPr>
      </w:pPr>
      <w:r>
        <w:rPr>
          <w:rFonts w:cs=".VnTime" w:ascii=".VnTime" w:hAnsi=".VnTime"/>
          <w:spacing w:val="-18"/>
          <w:sz w:val="28"/>
          <w:szCs w:val="28"/>
        </w:rPr>
        <w:t>c. YÕu do kÜ n¨ng viÕt kÐm: sai lçi chÝnh t¶, c¸ch diÔn ®¹t,kÜ n¨ng lËp b¶ng biÓu..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d. YÕu do kÜ n¨ng vËn dông lý thuyÕt vµo bµi tËp cßn chËm, rÊt lóng tóng..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=&gt; Tõ thùc tÕ nãi trªn, t«i suy nghÜ: Ngoµi viÖc n©ng cao chÊt l</w:t>
        <w:softHyphen/>
        <w:t>îng gi¶ng d¹y V¨n häc trong Ng÷ v¨n th× viÖc n©ng cao mét giê d¹y TiÕng viÖt ®¹t hiÖu qu¶ lµ rÊt cÇn thiÕt.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H" w:ascii=".VnTimeH" w:hAnsi=".VnTimeH"/>
          <w:b/>
        </w:rPr>
        <w:t>II.3.2.</w:t>
      </w:r>
      <w:r>
        <w:rPr>
          <w:rFonts w:cs=".VnTimeH" w:ascii=".VnTimeH" w:hAnsi=".VnTimeH"/>
          <w:b/>
          <w:sz w:val="28"/>
        </w:rPr>
        <w:t xml:space="preserve"> </w:t>
      </w:r>
      <w:r>
        <w:rPr>
          <w:rFonts w:cs=".VnTime" w:ascii=".VnTime" w:hAnsi=".VnTime"/>
          <w:b/>
          <w:sz w:val="28"/>
          <w:u w:val="single"/>
        </w:rPr>
        <w:t>BiÖn ph¸p tiÕn hµnh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sz w:val="28"/>
          <w:u w:val="single"/>
        </w:rPr>
      </w:pPr>
      <w:r>
        <w:rPr>
          <w:rFonts w:eastAsia=".VnTime" w:cs=".VnTime" w:ascii=".VnTime" w:hAnsi=".VnTime"/>
          <w:b/>
        </w:rPr>
        <w:t xml:space="preserve">   </w:t>
      </w:r>
      <w:r>
        <w:rPr>
          <w:rFonts w:cs=".VnTime" w:ascii=".VnTime" w:hAnsi=".VnTime"/>
          <w:b/>
        </w:rPr>
        <w:tab/>
        <w:t xml:space="preserve">     </w:t>
      </w:r>
      <w:r>
        <w:rPr>
          <w:rFonts w:cs=".VnTimeH" w:ascii=".VnTimeH" w:hAnsi=".VnTimeH"/>
          <w:b/>
        </w:rPr>
        <w:t>II.3.2.1.</w:t>
      </w:r>
      <w:r>
        <w:rPr>
          <w:rFonts w:cs=".VnTimeH" w:ascii=".VnTimeH" w:hAnsi=".VnTimeH"/>
          <w:b/>
          <w:sz w:val="28"/>
        </w:rPr>
        <w:t xml:space="preserve"> </w:t>
      </w:r>
      <w:r>
        <w:rPr>
          <w:rFonts w:cs=".VnTime" w:ascii=".VnTime" w:hAnsi=".VnTime"/>
          <w:b/>
          <w:sz w:val="28"/>
          <w:u w:val="single"/>
        </w:rPr>
        <w:t>N¾m v÷ng yªu cÇu gi¶ng d¹y cña ch</w:t>
        <w:softHyphen/>
        <w:t>¬ng tr×nh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</w:t>
      </w:r>
      <w:r>
        <w:rPr>
          <w:rFonts w:cs=".VnTime" w:ascii=".VnTime" w:hAnsi=".VnTime"/>
          <w:sz w:val="28"/>
        </w:rPr>
        <w:t>- Ch</w:t>
        <w:softHyphen/>
        <w:t>¬ng tr×nh S¸ch gi¸o khoa míi cã nhiÒu c¶i tiÕn theo h</w:t>
        <w:softHyphen/>
        <w:t>íng tÝch cùc: Víi ph</w:t>
        <w:softHyphen/>
        <w:t>¬ng ph¸p gi¶ng d¹y, thÇy ®ãng vai trß h</w:t>
        <w:softHyphen/>
        <w:t>íng dÉn, trß chñ ®éng tÝch cùc trong viÖc lÜnh héi kiÕn thøc cho gi¸o viªn vµ häc sinh lµm viÖc nhÞp nhµng víi ph©n m«n Ng÷ v¨n nãi chung vµ tÝªng viÖt nãi riªng. TÊt c¶ ®Òu ®</w:t>
        <w:softHyphen/>
        <w:t>îc d¹y theo quan ®iÓm tÝch hîp vµ tÝch cùc: 3 ph©n m«n V¨n - TiÕng viÖt - TËp lµm v¨n lu«n cã mèi quan hÖ kh¨ng khÝt, hç trî, bæ sung cho nhau häc tèt phÇn TiÕng viÖt kh«ng chØ gióp häc sinh cã kh¶ n¨ng sö dông tèt tiÕng viÖt trong giao tiÕp vµ t¹o lËp v¨n b¶n mµ cßn gióp häc sinh t×m hiÓu ®Ó thÊy hÕt c¸i hay c¸i ®Ñp trong c¶m thô v¨n ch</w:t>
        <w:softHyphen/>
        <w:t>¬ng. Ng</w:t>
        <w:softHyphen/>
        <w:t>îc l¹i häc tèt phÇn v¨n häc còng gióp häc sinh cã thªm kiÕn thøc, kÜ n¨ng ®Ó häc tèt phÇn TiÕng viÖt.V× vËy c¸c giê häc tiÕng viÖt ngoµi viÖc h×nh thµnh kh¸i niÖm míi cho häc sinh cßn chó träng rÌn luyÖn cho häc sinh kh¶ n¨ng thùc hµnh hiÓu vµ vËn dông kiÕn thøc ®· häc vµo thùc tÕ.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sz w:val="28"/>
          <w:u w:val="single"/>
        </w:rPr>
      </w:pPr>
      <w:r>
        <w:rPr>
          <w:rFonts w:eastAsia=".VnTime" w:cs=".VnTime" w:ascii=".VnTime" w:hAnsi=".VnTime"/>
          <w:b/>
        </w:rPr>
        <w:t xml:space="preserve">   </w:t>
      </w:r>
      <w:r>
        <w:rPr>
          <w:rFonts w:cs=".VnTime" w:ascii=".VnTime" w:hAnsi=".VnTime"/>
          <w:b/>
        </w:rPr>
        <w:tab/>
        <w:t xml:space="preserve">    </w:t>
      </w:r>
      <w:r>
        <w:rPr>
          <w:rFonts w:cs=".VnTimeH" w:ascii=".VnTimeH" w:hAnsi=".VnTimeH"/>
          <w:b/>
        </w:rPr>
        <w:t>II.3.2.2.</w:t>
      </w:r>
      <w:r>
        <w:rPr>
          <w:rFonts w:cs=".VnTimeH" w:ascii=".VnTimeH" w:hAnsi=".VnTimeH"/>
          <w:b/>
          <w:sz w:val="28"/>
        </w:rPr>
        <w:t xml:space="preserve"> </w:t>
      </w:r>
      <w:r>
        <w:rPr>
          <w:rFonts w:cs=".VnTime" w:ascii=".VnTime" w:hAnsi=".VnTime"/>
          <w:b/>
          <w:sz w:val="28"/>
          <w:u w:val="single"/>
        </w:rPr>
        <w:t>N¾m v÷ng yªu cÇu cña mét giê d¹y TiÕng ViÖt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Ó d¹y tèt mét giê TiÕng viÖt trong ch</w:t>
        <w:softHyphen/>
        <w:t>¬ng tr×nh Ng÷ v¨n THCS nãi chung vµ giê TiÕng viÖt trong ch</w:t>
        <w:softHyphen/>
        <w:t>¬ng tr×nh ng÷ v¨n 6 nãi riªng cÇn cã sù kÕt hîp chÆt chÏ gi÷a gi¸o viªn vµ häc sinh trong ®ã vai trß cña gi¸o viªn mang tÝnh chñ ®¹o cßn häc sinh lµ nh©n tè quýªt ®Þnh sù thµnh c«nbg cña giê d¹y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b/>
          <w:i/>
          <w:sz w:val="28"/>
        </w:rPr>
        <w:t>1. §èi víi häc sinh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sz w:val="28"/>
        </w:rPr>
        <w:t>Muèn cã giê d¹y ®¹t kÕt qu¶ tèt th× häc sinh ph¶i ®Çu t</w:t>
        <w:softHyphen/>
        <w:t xml:space="preserve"> thêi gian vµo viÖc chuÈn bÞ bµi ë nhµ. N¾m ch¾c kiÕn thøc ë bµi tr</w:t>
        <w:softHyphen/>
        <w:t>íc, t×m hiÓu ng÷ liÖu vµ bµi tËp trong bµi - biÕt vËn dông lÝ thuyÕt vµo c¸c d¹ng bµi tËp thùc hµnh vµ bµi tËp n©ng cao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  <w:t>2. §èi víi gi¸o viªn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  <w:u w:val="single"/>
        </w:rPr>
        <w:t>B</w:t>
        <w:softHyphen/>
        <w:t>íc 1</w:t>
      </w:r>
      <w:r>
        <w:rPr>
          <w:rFonts w:cs=".VnTime" w:ascii=".VnTime" w:hAnsi=".VnTime"/>
          <w:sz w:val="28"/>
        </w:rPr>
        <w:t>: Kh©u chuÈn bÞ: §Ó thùc hiÖn giê d¹y mçi gi¸o viªn cÇn chuÈn bÞ chu ®¸o-h</w:t>
        <w:softHyphen/>
        <w:t>íng dÉn häc sinh chuÈn bÞ bµi ë nhµ, nghiªn cøu néi dung bµi häc, so¹n gi¶ng, chuÈn bÞ ph</w:t>
        <w:softHyphen/>
        <w:t>¬ng tiÖn ®å dïng häc tËp...n¾m v÷ng kiÕn thøc, ph©n bè thêi gian, kiÓm tra sù chuÈn bÞ  cña häc sinh ®Ó khen, chª kÞp thêi nh»m ®éng viªn häc sinh tÝch cùc tham gia vµo qu¸ tr×nh häc tËp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sz w:val="28"/>
          <w:u w:val="single"/>
        </w:rPr>
        <w:t>B</w:t>
        <w:softHyphen/>
        <w:t>íc 2</w:t>
      </w:r>
      <w:r>
        <w:rPr>
          <w:rFonts w:cs=".VnTime" w:ascii=".VnTime" w:hAnsi=".VnTime"/>
          <w:sz w:val="28"/>
        </w:rPr>
        <w:t>: X¸c ®Þnh môc tiªu tiÕt häc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NhÊt thiÕt ng</w:t>
        <w:softHyphen/>
        <w:t>êi gi¸o viªn ph¶i x¸c ®Þnh râ môc tiªu tiÕt häc, phÇn kiÕn thøc c¬ b¶n, phÇn luyÖn tËp thùc hµnh ®Ó cã c¸ch khai th¸c cho phï hîp víi ®èi t</w:t>
        <w:softHyphen/>
        <w:t>îng häc sinh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sz w:val="28"/>
          <w:u w:val="single"/>
        </w:rPr>
        <w:t>B</w:t>
        <w:softHyphen/>
        <w:t>íc 3</w:t>
      </w:r>
      <w:r>
        <w:rPr>
          <w:rFonts w:cs=".VnTime" w:ascii=".VnTime" w:hAnsi=".VnTime"/>
          <w:sz w:val="28"/>
        </w:rPr>
        <w:t>: X©y dùng hÖ th«ng c©u hái khai th¸c kiÕn thøc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Nguyªn t¾c tÝch hîp trong giê TiÕng viÖt thÓ hiÖn ë chç khi cung cÊp tri thøc vÒ mét ®¬n vÞ ng«n ng÷ nµo ®ã gi¸o viªn lu«n ph¶i h</w:t>
        <w:softHyphen/>
        <w:t>íng dÉn häc sinh liªn hÖ víi c¸c v¨n b¶n ®· häc ®Æt ®¬n vÞ yÕu tè ®ã trong v¨n b¶n cô thÓ cña t¸c phÈm. V× vËy hÖ thèng c©u hái trong s¸ch gi¸o khoa chñ yÕu lµ ®Ó häc sinh tù t×m hiÓu tù häc, t¹o ra nh÷ng t×nh huèng tõ nh÷ng ®iÒu ®· biÕt tõ ch</w:t>
        <w:softHyphen/>
        <w:t>¬ng tr×nh tiÓu häc. Gi¸o viªn ph¶i dÉn d¾t häc sinh b»ng mét hÖ thèng c©u hái thÓ hiÖn ®óng quan ®iÓm tÝch hîp hµng ngang, hµng däc ë mçi bµi d¹y.Thùc tÕ c©u hái trong SGK lµ v« cïng tinh gi¶n, vÊn ®Ò lµ ngõoi gi¸o viªn ph¶i vËn dông chóng mét c¸ch linh ho¹t s¸ng t¹o, tõ c©u hái gîi më -&gt; c©u hái ph©n tÝch -&gt; ®Ó kh¸i qu¸t ®i ®Õn viÖc h×nh thµnh kh¸i niÖm sao cho ph¸t huy ®</w:t>
        <w:softHyphen/>
        <w:t>îc kh¶ n¨ng cña 3 ®èi t</w:t>
        <w:softHyphen/>
        <w:t>îng häc sinh: yÕu -&gt; TB -&gt; Kh¸ giái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sz w:val="28"/>
          <w:u w:val="single"/>
        </w:rPr>
        <w:t>B</w:t>
        <w:softHyphen/>
        <w:t>íc 4</w:t>
      </w:r>
      <w:r>
        <w:rPr>
          <w:rFonts w:cs=".VnTime" w:ascii=".VnTime" w:hAnsi=".VnTime"/>
          <w:sz w:val="28"/>
        </w:rPr>
        <w:t>: ChuÈn bÞ ®å dïng, ph</w:t>
        <w:softHyphen/>
        <w:t>¬ng tiÖn d¹y häc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rong giê d¹y tiÕng viÖt gi¸o viªn chó träng tíi viÖc ®Çu t</w:t>
        <w:softHyphen/>
        <w:t xml:space="preserve"> vµ sö dông trang thiÕt bÞ d¹y häc nh</w:t>
        <w:softHyphen/>
        <w:t>:b¶ng phô, giÊy trong, s¬ ®å, b¶ng biÓu, ®Ìn chiÕu,phÊn mµu...trang thiÕt bÞ ®ã sÏ gióp cho giê gi¶ng sinh ®éng h¬n, häc sinh hiÓu bµi nhanh h¬n vµ giê gi¶ng ®¹t hiÖu qu¶ cao h¬n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sz w:val="28"/>
          <w:u w:val="single"/>
        </w:rPr>
        <w:t>B</w:t>
        <w:softHyphen/>
        <w:t>íc 5</w:t>
      </w:r>
      <w:r>
        <w:rPr>
          <w:rFonts w:cs=".VnTime" w:ascii=".VnTime" w:hAnsi=".VnTime"/>
          <w:sz w:val="28"/>
        </w:rPr>
        <w:t>: Chó ý ph©n bè thêi gian ë c¸c phÇn, c¸c kh©u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Gi¸o viªn cÇn chó träng vµo nh÷ng néi dung träng t©m ®Ó dµnh thêi gian hîp lÝ - phÇn lÝ thuyÕt th</w:t>
        <w:softHyphen/>
        <w:t>êng lµ tõ 13 -&gt; 15 phót. Thêi gian luyÖn tËp thùc hµnh nhiÒu h¬n ®Ó tr¸nh lan man vµ kh¾c sau kiÕn thøc cho häc sinh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b/>
          <w:b/>
          <w:sz w:val="28"/>
          <w:u w:val="single"/>
        </w:rPr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H" w:ascii=".VnTimeH" w:hAnsi=".VnTimeH"/>
          <w:b/>
        </w:rPr>
        <w:t>II.3.2.3.</w:t>
      </w:r>
      <w:r>
        <w:rPr>
          <w:rFonts w:cs=".VnTimeH" w:ascii=".VnTimeH" w:hAnsi=".VnTimeH"/>
          <w:b/>
          <w:sz w:val="28"/>
        </w:rPr>
        <w:t xml:space="preserve"> </w:t>
      </w:r>
      <w:r>
        <w:rPr>
          <w:rFonts w:cs=".VnTime" w:ascii=".VnTime" w:hAnsi=".VnTime"/>
          <w:b/>
          <w:sz w:val="28"/>
          <w:u w:val="single"/>
        </w:rPr>
        <w:t>Qui tr×nh d¹y mét bµi tiÕng viÖt nãi chung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>3a - Gi¸o viªn kiÓm tra bµi cò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yªu cÇu ng¾n gän nh÷ng ®×ªu ®· häc ë tiÕt tr</w:t>
        <w:softHyphen/>
        <w:t>íc cho vÝ dô minh ho¹ hoÆc bµi tËp cñng cè, vËn dông kiÕn thøc ®· häc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Cã thÓ tõ bµi kiÓm tra chèt kiÕn thøc vµ dÉn d¾t sang bµi míi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>3b - D¹y bµi míi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õ ng÷ liÖu bµi tËp trong SGK ®Ó cho häc sinh ph©n tÝch -&gt; dÉn tíi kiÕn thøc h×nh thµnh kh¸i niÖm trong phÇn bµi häc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ho häc sinh tiÕn hµnh luyÖn tËp, gi¸o viªn cÇn chó ý c¸c d¹ng bµi tËp tõ dÔ ®Õn khã tõ bµi tËp nhËn biÕt -&gt; bµi tËp cñng cè -&gt; bµi tËp n©ng cao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i/>
          <w:sz w:val="28"/>
        </w:rPr>
        <w:t>3c - L</w:t>
        <w:softHyphen/>
        <w:t>u ý viÖc tæ chøc ho¹t ®éng nhãm cho häc sinh</w:t>
      </w:r>
      <w:r>
        <w:rPr>
          <w:rFonts w:cs=".VnTime" w:ascii=".VnTime" w:hAnsi=".VnTime"/>
          <w:sz w:val="28"/>
        </w:rPr>
        <w:t>: th«ng th</w:t>
        <w:softHyphen/>
        <w:t>êng cã thÓ chia thµnh c¸c nhãm sau: nhãm nhá 2 ng</w:t>
        <w:softHyphen/>
        <w:t>êi, nhãm nhì,nhãm bµn vµ nhãm lín (nhãm dÉy bµn) -&gt; nÕu tæ chøc tèt nhãm giê häc sÏ s«i næi h¬n, häc sinh sÏ n¾m bµi nhanh h¬n vµ tù tin h¬n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b/>
          <w:b/>
          <w:sz w:val="28"/>
          <w:u w:val="single"/>
        </w:rPr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H" w:ascii=".VnTimeH" w:hAnsi=".VnTimeH"/>
          <w:b/>
        </w:rPr>
        <w:t>II.3.2.4.</w:t>
      </w:r>
      <w:r>
        <w:rPr>
          <w:rFonts w:cs=".VnTimeH" w:ascii=".VnTimeH" w:hAnsi=".VnTimeH"/>
          <w:b/>
          <w:sz w:val="28"/>
        </w:rPr>
        <w:t xml:space="preserve"> </w:t>
      </w:r>
      <w:r>
        <w:rPr>
          <w:rFonts w:cs=".VnTime" w:ascii=".VnTime" w:hAnsi=".VnTime"/>
          <w:b/>
          <w:sz w:val="28"/>
          <w:u w:val="single"/>
        </w:rPr>
        <w:t>VËn dông vµo giê d¹y cô thÓ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  <w:u w:val="single"/>
        </w:rPr>
        <w:t>TiÕt 41</w:t>
      </w:r>
      <w:r>
        <w:rPr>
          <w:rFonts w:cs=".VnTimeH" w:ascii=".VnTimeH" w:hAnsi=".VnTimeH"/>
          <w:b/>
          <w:sz w:val="28"/>
        </w:rPr>
        <w:t>: Danh tõ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µi häc nµy gióp häc sinh «n l¹i: §Æc ®iÓm cña nhãm danh tõ riªng vµ danh tõ chung, c¸ch viÕt hoa danh tõ riªng tõ ®ã luyÖn kh¶ n¨ng nhËn biÕt vµ sö dông danh tõ riªng, danh tõ chung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</w:rPr>
        <w:t>Tõ môc ®Ých vµ yªu cÇu nh</w:t>
        <w:softHyphen/>
        <w:t xml:space="preserve"> trªn ta thÊy kiÕn thøc vÌ danh tõ chung, danh tõ riªng c¸c em ®· ®</w:t>
        <w:softHyphen/>
        <w:t xml:space="preserve">îc häc ë tiÓu häc. HÖ thèng c©u hái chØ cã 3 ®Õn 4 c©u. </w:t>
        <w:tab/>
        <w:t>VËy lµm thÕ nµo ®Ó giê häc kh«ng nhµm ch¸n: t«i ®· x©y dùng hÖ thèng c©u hái nh</w:t>
        <w:softHyphen/>
        <w:t xml:space="preserve"> sau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cs=".VnTime" w:ascii=".VnTime" w:hAnsi=".VnTime"/>
          <w:b/>
          <w:sz w:val="28"/>
          <w:u w:val="single"/>
        </w:rPr>
        <w:t>C©u hái 1</w:t>
      </w:r>
      <w:r>
        <w:rPr>
          <w:rFonts w:cs=".VnTime" w:ascii=".VnTime" w:hAnsi=".VnTime"/>
          <w:b/>
          <w:sz w:val="28"/>
        </w:rPr>
        <w:t>:</w:t>
      </w:r>
      <w:r>
        <w:rPr>
          <w:rFonts w:cs=".VnTime" w:ascii=".VnTime" w:hAnsi=".VnTime"/>
          <w:sz w:val="28"/>
        </w:rPr>
        <w:t xml:space="preserve"> KiÓm tra bµi cò: tÝch hîp kiÕn thøc ®· häc, tÝch hîp hµng däc, hµng ngang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cs=".VnTime" w:ascii=".VnTime" w:hAnsi=".VnTime"/>
          <w:sz w:val="28"/>
        </w:rPr>
        <w:t>T×m danh tõ chØ tªn ng</w:t>
        <w:softHyphen/>
        <w:t xml:space="preserve">êi, vËt, ®Þa danh, sù vËt qua v¨n b¶n </w:t>
      </w:r>
      <w:r>
        <w:rPr>
          <w:rFonts w:cs=".VnTimeH" w:ascii=".VnTimeH" w:hAnsi=".VnTimeH"/>
          <w:sz w:val="28"/>
        </w:rPr>
        <w:t>Õ</w:t>
      </w:r>
      <w:r>
        <w:rPr>
          <w:rFonts w:cs=".VnTime" w:ascii=".VnTime" w:hAnsi=".VnTime"/>
          <w:sz w:val="28"/>
        </w:rPr>
        <w:t>ch ngåi ®¸y giÕng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 häc sinh lªn b¶ng -&gt; 1 häc sinh nhËn xÐt -&gt; gi¸o viªn bæ sung -&gt; chèt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äc sinh 2: lªn ®iÒn vµo s¬ ®å c©m c¸c lo¹i danh tõ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>
          <w:rFonts w:ascii=".VnTime" w:hAnsi=".VnTime" w:cs=".VnTime"/>
          <w:sz w:val="28"/>
          <w:lang w:val="en-US" w:eastAsia="en-US"/>
        </w:rPr>
      </w:pPr>
      <w:r>
        <w:rPr>
          <w:rFonts w:cs=".VnTime" w:ascii=".VnTime" w:hAnsi=".VnTim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</wp:posOffset>
                </wp:positionV>
                <wp:extent cx="685800" cy="4572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7pt" to="170.95pt,5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pt" to="234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685800" cy="4572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pt" to="287.9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7255</wp:posOffset>
                </wp:positionH>
                <wp:positionV relativeFrom="paragraph">
                  <wp:posOffset>1270</wp:posOffset>
                </wp:positionV>
                <wp:extent cx="808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Danh t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Danh t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jc w:val="both"/>
        <w:rPr>
          <w:rFonts w:ascii=".VnBodoniH" w:hAnsi=".VnBodoniH" w:cs=".VnBodoniH"/>
          <w:sz w:val="32"/>
          <w:lang w:val="en-US" w:eastAsia="en-US"/>
        </w:rPr>
      </w:pPr>
      <w:r>
        <w:rPr>
          <w:rFonts w:cs=".VnBodoniH" w:ascii=".VnBodoniH" w:hAnsi=".VnBodoniH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396875</wp:posOffset>
                </wp:positionV>
                <wp:extent cx="571500" cy="3429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25pt" to="80.95pt,5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396875</wp:posOffset>
                </wp:positionV>
                <wp:extent cx="342900" cy="3429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5pt" to="143.95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396875</wp:posOffset>
                </wp:positionV>
                <wp:extent cx="228600" cy="3429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25pt" to="269.95pt,5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396875</wp:posOffset>
                </wp:positionV>
                <wp:extent cx="457200" cy="3429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.25pt" to="332.95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9955</wp:posOffset>
                </wp:positionH>
                <wp:positionV relativeFrom="paragraph">
                  <wp:posOffset>49530</wp:posOffset>
                </wp:positionV>
                <wp:extent cx="8089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49530</wp:posOffset>
                </wp:positionV>
                <wp:extent cx="8089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BodoniH" w:hAnsi=".VnBodoniH" w:cs=".VnBodoniH"/>
          <w:sz w:val="32"/>
          <w:lang w:val="en-US" w:eastAsia="en-US"/>
        </w:rPr>
      </w:pPr>
      <w:r>
        <w:rPr>
          <w:rFonts w:cs=".VnBodoniH" w:ascii=".VnBodoniH" w:hAnsi=".VnBodoniH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279400</wp:posOffset>
                </wp:positionV>
                <wp:extent cx="8089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8755</wp:posOffset>
                </wp:positionH>
                <wp:positionV relativeFrom="paragraph">
                  <wp:posOffset>279400</wp:posOffset>
                </wp:positionV>
                <wp:extent cx="8089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7155</wp:posOffset>
                </wp:positionH>
                <wp:positionV relativeFrom="paragraph">
                  <wp:posOffset>279400</wp:posOffset>
                </wp:positionV>
                <wp:extent cx="8089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1280</wp:posOffset>
                </wp:positionH>
                <wp:positionV relativeFrom="paragraph">
                  <wp:posOffset>279400</wp:posOffset>
                </wp:positionV>
                <wp:extent cx="8089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70815</wp:posOffset>
                </wp:positionV>
                <wp:extent cx="457200" cy="57150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5pt" to="125.95pt,5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457200" cy="57150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5pt" to="179.95pt,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355</wp:posOffset>
                </wp:positionH>
                <wp:positionV relativeFrom="paragraph">
                  <wp:posOffset>147955</wp:posOffset>
                </wp:positionV>
                <wp:extent cx="8089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4355</wp:posOffset>
                </wp:positionH>
                <wp:positionV relativeFrom="paragraph">
                  <wp:posOffset>147955</wp:posOffset>
                </wp:positionV>
                <wp:extent cx="8089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 häc sinh nhËn xÐt -&gt; GV bæ sung -&gt; Chèt kiÕn thø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sz w:val="28"/>
          <w:u w:val="single"/>
        </w:rPr>
        <w:t>C©u hái 2</w:t>
      </w:r>
      <w:r>
        <w:rPr>
          <w:rFonts w:cs=".VnTime" w:ascii=".VnTime" w:hAnsi=".VnTime"/>
          <w:sz w:val="28"/>
          <w:szCs w:val="28"/>
        </w:rPr>
        <w:t>: Dùa vµo sù hiÓu biÕt cña em vÒ danh tï ®· häc ë bËc tiÓu häc ph©n lo¹i danh tõ chung vµ danh tõ riªng (tÝch hîp däc vµ tÝch hîp ngang)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 häc sinh lªnb¶ng -&gt; Häc sinh kh¸c nhËn xÐ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sz w:val="28"/>
          <w:u w:val="single"/>
        </w:rPr>
        <w:t>C©u hái 3</w:t>
      </w:r>
      <w:r>
        <w:rPr>
          <w:rFonts w:cs=".VnTime" w:ascii=".VnTime" w:hAnsi=".VnTime"/>
          <w:sz w:val="28"/>
          <w:szCs w:val="28"/>
        </w:rPr>
        <w:t>: Sang phÇn kiÕn thøc míi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 - Danh tõ chung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ùa vµo b¶ng ph©n lo¹i danh tõ vµ ý nghÜa cña danh tõ ®· t×m ®</w:t>
        <w:softHyphen/>
        <w:t>îc em h·y cho biÕt danh tõ chung cã ®Æc ®iÓm nh</w:t>
        <w:softHyphen/>
        <w:t xml:space="preserve"> thÕ nµo?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sÏ dÔ dµng rót ra nhËn xÐt: chØ sù vËt nãi chung sau ®ã gi¸o viªn ®</w:t>
        <w:softHyphen/>
        <w:t>a ra mét hÖ thèng vÝ dô: cho häc sinh th¶o luËn nhãm bµn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ãm1 : ng</w:t>
        <w:softHyphen/>
        <w:t>êi, ®éng vËt, thùc vËt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ãm 2: g¹o, m¾m,n</w:t>
        <w:softHyphen/>
        <w:t>íc, muèi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ãm 3: tÝnh nÕt, t</w:t>
        <w:softHyphen/>
        <w:t xml:space="preserve"> t</w:t>
        <w:softHyphen/>
        <w:t>ëng, t×nh c¶m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sz w:val="28"/>
          <w:u w:val="single"/>
        </w:rPr>
        <w:t>C©u hái 4</w:t>
      </w:r>
      <w:r>
        <w:rPr>
          <w:rFonts w:cs=".VnTime" w:ascii=".VnTime" w:hAnsi=".VnTime"/>
          <w:sz w:val="28"/>
          <w:szCs w:val="28"/>
        </w:rPr>
        <w:t>: T×m ®Æc ®iÓm chung, riªng cña 3 nhãm tõ trªn?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Rót ra nhËn xÐt vÒ tiÓu lo¹i?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¹i diÖn 3 nhãm b¸o c¸o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iÓm riªng: Nhãm 1: chØ vËt thÓ -&gt; DT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>Nhãm 2: chØ chÊt liÖu -&gt; DT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>Nhãm 3: chØ kh¸i niÖm trõu t</w:t>
        <w:softHyphen/>
        <w:t>îng -&gt; DT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©u hái 4 lµ c©u hái gióp häc sinh më réng, n©ng cao kiÕn thøc vÒ danh tõ chung mµ s¸ch gi¸o khoa giíi thiÖu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ng l</w:t>
        <w:softHyphen/>
        <w:t>îng kiÕn thøc thø 2: Danh tõ riªng, gi¸o viªn tiÕp tôc dïng b¶ng ph©n lo¹i ®Ó h</w:t>
        <w:softHyphen/>
        <w:t>íng dÉn häc sinh thùc hiÖn bµi tËp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sz w:val="28"/>
          <w:u w:val="single"/>
        </w:rPr>
        <w:t>C©u hái 5</w:t>
      </w:r>
      <w:r>
        <w:rPr>
          <w:rFonts w:cs=".VnTime" w:ascii=".VnTime" w:hAnsi=".VnTime"/>
          <w:sz w:val="28"/>
          <w:szCs w:val="28"/>
        </w:rPr>
        <w:t>: §Æc tr</w:t>
        <w:softHyphen/>
        <w:t>ng cña danh tõ riªng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sz w:val="28"/>
          <w:u w:val="single"/>
        </w:rPr>
        <w:t>C©u hái 6</w:t>
      </w:r>
      <w:r>
        <w:rPr>
          <w:rFonts w:cs=".VnTime" w:ascii=".VnTime" w:hAnsi=".VnTime"/>
          <w:sz w:val="28"/>
          <w:szCs w:val="28"/>
        </w:rPr>
        <w:t xml:space="preserve">: </w:t>
      </w:r>
      <w:r>
        <w:rPr>
          <w:rFonts w:cs=".VnTime" w:ascii=".VnTime" w:hAnsi=".VnTime"/>
          <w:spacing w:val="-18"/>
          <w:sz w:val="28"/>
          <w:szCs w:val="28"/>
        </w:rPr>
        <w:t>ChØ ra sù kh¸c biÖt vÒ h×nh thøc gi÷a danh tõ chung vµ danh tõ riªng?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dÔ dµng ®i ®Õn nhËn xÐt qua vÝ dô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anh tõ riªng viÕt hoa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anh tõ chung kh«ng viÕt ho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sz w:val="28"/>
          <w:u w:val="single"/>
        </w:rPr>
        <w:t>C©u hái 7</w:t>
      </w:r>
      <w:r>
        <w:rPr>
          <w:rFonts w:cs=".VnTime" w:ascii=".VnTime" w:hAnsi=".VnTime"/>
          <w:sz w:val="28"/>
          <w:szCs w:val="28"/>
        </w:rPr>
        <w:t>:  Gi¸o viªn ®</w:t>
        <w:softHyphen/>
        <w:t xml:space="preserve">a ra mét vµi vÝ dô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éi TNTP Hå ChÝ Minh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</w:t>
        <w:softHyphen/>
        <w:t>êng THCS M¹o Khª II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ung Quèc, ViÖt Nam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In - ®« - nª - xi- a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Ën xÐt vÒ c¸ch viÕt hoa danh tõ riªng ë vÝ dô trªn?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u w:val="single"/>
        </w:rPr>
        <w:t>C©u hái 8</w:t>
      </w:r>
      <w:r>
        <w:rPr>
          <w:rFonts w:cs=".VnTime" w:ascii=".VnTime" w:hAnsi=".VnTime"/>
          <w:sz w:val="28"/>
          <w:szCs w:val="28"/>
        </w:rPr>
        <w:t>: Gi¸o viªn ®</w:t>
        <w:softHyphen/>
        <w:t>a ra vÝ dô: Quµ th¸ng n¨m d©ng Ng</w:t>
        <w:softHyphen/>
        <w:t>êi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T¹i sao tõ Quµ vµ Ng</w:t>
        <w:softHyphen/>
        <w:t>êi l¹i ®</w:t>
        <w:softHyphen/>
        <w:t>îc viÕt hoa? ViÕt nh</w:t>
        <w:softHyphen/>
        <w:t xml:space="preserve"> vËy ®óng hay sai -&gt; thùc hiÖn kÝnh träng víi B¸c Hå -&gt; Tõ ®ã ®</w:t>
        <w:softHyphen/>
        <w:t>a ra phÇn chó ý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pacing w:val="-18"/>
          <w:sz w:val="28"/>
          <w:szCs w:val="28"/>
        </w:rPr>
      </w:pPr>
      <w:r>
        <w:rPr>
          <w:rFonts w:cs=".VnTime" w:ascii=".VnTime" w:hAnsi=".VnTime"/>
          <w:spacing w:val="-18"/>
          <w:sz w:val="28"/>
          <w:szCs w:val="28"/>
        </w:rPr>
        <w:t>Danh tõ chung cã khi ®</w:t>
        <w:softHyphen/>
        <w:t>îc viÕt hoa ®Ó biÓu thÞ th¸i ®é, t×nh c¶m cña ng</w:t>
        <w:softHyphen/>
        <w:t>êi viÕt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viªn kh¸i qu¸t vÊn ®Ò b»ng c©u hái 9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©u hái 9: Theo sù ph©n lo¹i cña danh tõ, em h·y cho biÕt danh tõ chung vµ dan tõ riªng thuéc lo¹i danh tõ nµo? =&gt; (danh tõ chØ sù vËt)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 HS lªn b¶ng hoµn thµnh s¬ ®å vµ ®äc s¬ ®å vÒ danh tõ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pacing w:val="-18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Ó x©y dùng ®</w:t>
        <w:softHyphen/>
        <w:t>îc hÖ thèng c©u hái nh</w:t>
        <w:softHyphen/>
        <w:t xml:space="preserve"> trªn gi¸o viªn ph¶i thÊu ®¸o vÒ kiÕn thøc c¸c em ®· häc ë tiÓu häc  vµ bµi häc tr</w:t>
        <w:softHyphen/>
        <w:t>íc vÒ danh tõ. Sö dông nh÷ng kiÕn thøc cã liªn quan mét c¸ch s¸ng t¹o theo h×nh thøc th¶o luËn nhãm nhá hoÆc nhãm lín. KhuyÕn khÝch c¸c em trao ®æi ®</w:t>
        <w:softHyphen/>
        <w:t>a ra nhiÒu ý kiÕn víi môc ®Ých ®Ó häc sinh tù ®¸nh gi¸ vÒ b¶n th©n tõ ®ã mµ c¸c em høng thó trong c¸c giê häc dÉn ®Õn chñ ®éng nhí kiÕn thøc nhanh vµ l©u h¬n. Bªn c¹nh viÖc x©y dùng hÖ thèng c©u hái hîp lÝ ®Ó ®Én dÕn h×nh thµnh kh¸i niÖm nhanh vµ dÔ nhí víi häc sinh th× viÖc sö dông ph</w:t>
        <w:softHyphen/>
        <w:t xml:space="preserve">¬ng tiÖn ®å dïng biÓu b¶ng cïng v« cïng quan träng </w:t>
      </w:r>
      <w:r>
        <w:rPr>
          <w:rFonts w:cs=".VnTime" w:ascii=".VnTime" w:hAnsi=".VnTime"/>
          <w:spacing w:val="-18"/>
          <w:sz w:val="28"/>
          <w:szCs w:val="28"/>
        </w:rPr>
        <w:t>trong 1 giê d¹y tiÕng viÖt nãi chung vµ d¹y giê “TiÕt 66 bµi 15 vµ 16 nãi riªng nh</w:t>
        <w:softHyphen/>
        <w:t xml:space="preserve"> sau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©u hái: Tõ cã cÊu t¹o nh</w:t>
        <w:softHyphen/>
        <w:t xml:space="preserve"> thÕ nµo? LÊy vÝ dô minh ho¹?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viªn sö dông s¬ ®å nh</w:t>
        <w:softHyphen/>
        <w:t xml:space="preserve"> sau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179705</wp:posOffset>
                </wp:positionV>
                <wp:extent cx="342900" cy="2286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15pt" to="179.95pt,3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79705</wp:posOffset>
                </wp:positionV>
                <wp:extent cx="342900" cy="2286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15pt" to="269.9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1555</wp:posOffset>
                </wp:positionH>
                <wp:positionV relativeFrom="paragraph">
                  <wp:posOffset>-5715</wp:posOffset>
                </wp:positionV>
                <wp:extent cx="8089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7155</wp:posOffset>
                </wp:positionH>
                <wp:positionV relativeFrom="paragraph">
                  <wp:posOffset>117475</wp:posOffset>
                </wp:positionV>
                <wp:extent cx="808990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7380</wp:posOffset>
                </wp:positionH>
                <wp:positionV relativeFrom="paragraph">
                  <wp:posOffset>127000</wp:posOffset>
                </wp:positionV>
                <wp:extent cx="8089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79070</wp:posOffset>
                </wp:positionV>
                <wp:extent cx="114300" cy="295275"/>
                <wp:effectExtent l="4445" t="190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1pt" to="269.95pt,3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35pt" to="341.9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3055</wp:posOffset>
                </wp:positionH>
                <wp:positionV relativeFrom="paragraph">
                  <wp:posOffset>175260</wp:posOffset>
                </wp:positionV>
                <wp:extent cx="808990" cy="3517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3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5580</wp:posOffset>
                </wp:positionH>
                <wp:positionV relativeFrom="paragraph">
                  <wp:posOffset>175260</wp:posOffset>
                </wp:positionV>
                <wp:extent cx="808990" cy="3517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3.8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cã thÓ dùa vµo sæ tay tiÕng viÖt hoÆc SGK lªn b¶ng ®iÒn ngay vµ ®</w:t>
        <w:softHyphen/>
        <w:t>a ra vÝ dô minh ho¹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Yªu cÇu: cÊu t¹o tõ: Tõ ®¬n -&gt; Tõ phøc  + Tõ ghÐp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 xml:space="preserve">   + Tõ l¸y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 Tõ lo¹i vµ côm tõ líp 6 häc kú I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viªn chuÈn bÞ b¶ng tõ lo¹i, côm tõ, nam ch©m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viªn tæ chøc trß ch¬i ghÐp b¶ng tõ lo¹i vµ côm tõ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14960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7.8pt" to="99pt,1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09775</wp:posOffset>
                </wp:positionH>
                <wp:positionV relativeFrom="paragraph">
                  <wp:posOffset>14960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17.8pt" to="158.25pt,1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39415</wp:posOffset>
                </wp:positionH>
                <wp:positionV relativeFrom="paragraph">
                  <wp:posOffset>838835</wp:posOffset>
                </wp:positionV>
                <wp:extent cx="32385" cy="28956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456">
                              <a:moveTo>
                                <a:pt x="51" y="0"/>
                              </a:moveTo>
                              <a:lnTo>
                                <a:pt x="0" y="4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456" path="m51,0l0,456e" stroked="t" o:allowincell="f" style="position:absolute;margin-left:231.45pt;margin-top:66.05pt;width:2.5pt;height:2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838835</wp:posOffset>
                </wp:positionV>
                <wp:extent cx="396240" cy="270510"/>
                <wp:effectExtent l="5080" t="508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426">
                              <a:moveTo>
                                <a:pt x="0" y="0"/>
                              </a:moveTo>
                              <a:lnTo>
                                <a:pt x="624" y="4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426" path="m0,0l624,426e" stroked="t" o:allowincell="f" style="position:absolute;margin-left:279pt;margin-top:66.05pt;width:31.15pt;height:2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724535</wp:posOffset>
                </wp:positionV>
                <wp:extent cx="1257300" cy="34290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7.05pt" to="386.95pt,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- Gi¸o viªn chuÈn bÞ s½n c¸c vÝ dô vÒ tõ lo¹i vµ côm tõ  sau ®ã cho c¸c em ghÐp b¶ng cã thÓ thi gi÷a c¸c nhãm (nhãm t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7255</wp:posOffset>
                </wp:positionH>
                <wp:positionV relativeFrom="paragraph">
                  <wp:posOffset>492125</wp:posOffset>
                </wp:positionV>
                <wp:extent cx="1494790" cy="3517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õ lo¹i vµ côm t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8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õ lo¹i vµ côm t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0</wp:posOffset>
                </wp:positionV>
                <wp:extent cx="580390" cy="3517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1130300</wp:posOffset>
                </wp:positionV>
                <wp:extent cx="580390" cy="3517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4455</wp:posOffset>
                </wp:positionH>
                <wp:positionV relativeFrom="paragraph">
                  <wp:posOffset>1130300</wp:posOffset>
                </wp:positionV>
                <wp:extent cx="580390" cy="3517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0055</wp:posOffset>
                </wp:positionH>
                <wp:positionV relativeFrom="paragraph">
                  <wp:posOffset>1130300</wp:posOffset>
                </wp:positionV>
                <wp:extent cx="580390" cy="3517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7555</wp:posOffset>
                </wp:positionH>
                <wp:positionV relativeFrom="paragraph">
                  <wp:posOffset>1111250</wp:posOffset>
                </wp:positionV>
                <wp:extent cx="580390" cy="3517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7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3155</wp:posOffset>
                </wp:positionH>
                <wp:positionV relativeFrom="paragraph">
                  <wp:posOffset>1111250</wp:posOffset>
                </wp:positionV>
                <wp:extent cx="580390" cy="3517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7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1749425</wp:posOffset>
                </wp:positionV>
                <wp:extent cx="580390" cy="35179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3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0055</wp:posOffset>
                </wp:positionH>
                <wp:positionV relativeFrom="paragraph">
                  <wp:posOffset>1749425</wp:posOffset>
                </wp:positionV>
                <wp:extent cx="580390" cy="3517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37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955</wp:posOffset>
                </wp:positionH>
                <wp:positionV relativeFrom="paragraph">
                  <wp:posOffset>1749425</wp:posOffset>
                </wp:positionV>
                <wp:extent cx="580390" cy="3517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37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790</wp:posOffset>
                </wp:positionH>
                <wp:positionV relativeFrom="paragraph">
                  <wp:posOffset>20955</wp:posOffset>
                </wp:positionV>
                <wp:extent cx="1946910" cy="508635"/>
                <wp:effectExtent l="5080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6" h="801">
                              <a:moveTo>
                                <a:pt x="3066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6,801" path="m3066,0l0,801e" stroked="t" o:allowincell="f" style="position:absolute;margin-left:17.7pt;margin-top:1.65pt;width:153.25pt;height:4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259080</wp:posOffset>
                </wp:positionV>
                <wp:extent cx="984885" cy="270510"/>
                <wp:effectExtent l="5715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1" h="426">
                              <a:moveTo>
                                <a:pt x="1551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1,426" path="m1551,0l0,426e" stroked="t" o:allowincell="f" style="position:absolute;margin-left:99pt;margin-top:20.4pt;width:77.5pt;height:2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66925</wp:posOffset>
                </wp:positionH>
                <wp:positionV relativeFrom="paragraph">
                  <wp:posOffset>259080</wp:posOffset>
                </wp:positionV>
                <wp:extent cx="403860" cy="280035"/>
                <wp:effectExtent l="5080" t="5715" r="571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441">
                              <a:moveTo>
                                <a:pt x="636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,441" path="m636,0l0,441e" stroked="t" o:allowincell="f" style="position:absolute;margin-left:162.75pt;margin-top:20.4pt;width:31.75pt;height:2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7175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.7pt" to="20.2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* Yªu cÇu: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õ lo¹i; Danh tõ, ®éng tõ, tÝnh tõ, sè tõ, l</w:t>
        <w:softHyphen/>
        <w:t>îng tõ, chØ tõ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ôm tõ: côm danh tõ, côm ®éng tõ, côm tÝnh tõ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ghÐp ®óng víi c¸c vÝ dô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=&gt;Tõ c©u hái trªn nh»m cñng cè kh¾c s©u kiÕn thøc cho häc sinh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ong phÇn luyÖn tËp cña bµi d¹y TiÕng viÖt ngoµi bµi tËp dÔ nhËn biÕt, kh¶o s¸t,kh¾c s©u kiÕn thøc”cÇn cho bµi n©ng cao ®Ó rÌn kh¶ n¨ng t</w:t>
        <w:softHyphen/>
        <w:t xml:space="preserve"> duy cho häc sinh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Ý dô: ViÕt ®o¹n v¨n kho¶ng tõ 5 ®Õn 7 c©u trong ®ã em cã sö dông c¸c tï lo¹i ®· häc víi chñ ®Ò: “Quª h</w:t>
        <w:softHyphen/>
        <w:t>¬ng” - §©y lµ d¹ng bµi tËp tÝch hîp c¶ víi phÇn lµm v¨n vµ thùc tÕ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Yªu cÇu häc sinh ph¶i ®¶mb¶o bè côc 3 phÇn: Më ®o¹n, th©n ®o¹n, kÕt ®o¹n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iÕt ®óng chñ ®Ò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ö dông c¸c tõ lo¹i ®· häc (kh«ng nhÊt thiÕt ph¶i ®ñ)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¹ng bµi tËp nay cã thÓ cho häc sinh kh¸ giái lµm nhanh. Gi¸o viªn còng cÇn chó ý tíi ®èi t</w:t>
        <w:softHyphen/>
        <w:t>îng häc sinh yÕu kÐm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Chän 2 bµi kh¸ ®äc tr</w:t>
        <w:softHyphen/>
        <w:t>íc líp ®Ó häc sinh nhËn xÐt c¸ch lµm bµi cña b¹n. VÒ h×nh thøc vµ néi dung cña bµi. Tõ ®ã gi¸o viªn cñng cè kiÕn thøc vÒ c¸ch viÕt ®o¹n v¨n ®óng vµ hay cho häc sinh cïng víi viÖc cñng cè kiÕn thøc vÒ tõ lo¹i lµm phong phó thªm vèn tõ ng÷ cho c¸c em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.VnBodoniH" w:hAnsi=".VnBodoniH" w:cs=".VnBodoniH"/>
          <w:sz w:val="32"/>
        </w:rPr>
      </w:pPr>
      <w:r>
        <w:rPr>
          <w:rFonts w:cs=".VnBodoniH" w:ascii=".VnBodoniH" w:hAnsi=".VnBodoniH"/>
          <w:sz w:val="32"/>
        </w:rPr>
        <w:t>III. PhÇn kÕt luËn - ®Ò nghÞ1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</w:rPr>
      </w:pPr>
      <w:r>
        <w:rPr>
          <w:rFonts w:cs=".VnTimeH" w:ascii=".VnTimeH" w:hAnsi=".VnTimeH"/>
          <w:b/>
        </w:rPr>
        <w:t xml:space="preserve">III.1.  </w:t>
      </w:r>
      <w:r>
        <w:rPr>
          <w:rFonts w:cs=".VnTimeH" w:ascii=".VnTimeH" w:hAnsi=".VnTimeH"/>
          <w:b/>
          <w:u w:val="single"/>
        </w:rPr>
        <w:t>KÕt luËn</w:t>
      </w:r>
      <w:r>
        <w:rPr>
          <w:rFonts w:cs=".VnTime" w:ascii=".VnTime" w:hAnsi=".VnTime"/>
          <w:sz w:val="2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Muèn d¹y mét giê TiÕng viÖt thµnh c«ng tr</w:t>
        <w:softHyphen/>
        <w:t>íc hÕt ng</w:t>
        <w:softHyphen/>
        <w:t>êi thÇy ph¶i n¾m ch¾c vµ thùc hiÖn ®óng ph</w:t>
        <w:softHyphen/>
        <w:t>¬ng ph¸p ®æi míi theo hø¬ng tÝch hîp, chó träng c©u hái ®Ó h×nh thµnh kh¸i niÖm ®i tõ bµi tËp cñng cè lÝ thuyÕt, chó träng rÌn kÜ n¨ng, cñng cè kiÕn thøc cho häc sinh, gi¸o viªn vµ häc sinh phèi hîp nhÞp nhµng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Muèn giê d¹y thµnh c«ng: ng</w:t>
        <w:softHyphen/>
        <w:t>êi gi¸o viªn ph¶i x¸c ®Þnh kiÕn thøc träng t©m, rÌn kü n¨ng cho häc sinh qua hÖ thèng bµi tËp tr¾c nghiÖm, biÓu b¶ng...phst huy tÝnh tÝch cùc cña mäi ®èi t</w:t>
        <w:softHyphen/>
        <w:t>îng, rÌn kü n¨ng nãi th«ng, viÕt th¹o cho häc sinh. KÕt qu¶ bµi kiÕm tra cuèi n¨m thÓ hiÖn râ ®iÒu ®ã. So s¸nh víi kÕt qu¶ ®Çu n¨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772"/>
        <w:gridCol w:w="886"/>
        <w:gridCol w:w="712"/>
        <w:gridCol w:w="1401"/>
        <w:gridCol w:w="781"/>
        <w:gridCol w:w="720"/>
        <w:gridCol w:w="712"/>
        <w:gridCol w:w="1448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íp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è häc sinh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¶o s¸t ®Çu n¨m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Õt qu¶ kiÓm tra cuèi n¨m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ái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18" w:firstLine="31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 w:val="26"/>
              </w:rPr>
              <w:t>YÕu - KÐ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á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 w:val="26"/>
              </w:rPr>
              <w:t>YÕu- KÐm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6A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  <w:t>* Kinh nghiÖm rót ra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. Gi¸o viªn cã kiÕn thøc, cã tr¸ch nhiÖm trong gi¶ng d¹y, kiªn tr× kh«ng ng¹i mÊt thêi gian trong viÖc chuÈn  bÞ bµi vµ ph</w:t>
        <w:softHyphen/>
        <w:t>¬ng tiÖn d¹y hä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</w:rPr>
        <w:t>2. Ng</w:t>
        <w:softHyphen/>
        <w:t>êi thÇy ph¶i mÉu mùc trong viÖc nãi ®óng, viÕt ®óng, chó ý vÒ ng«n ng÷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3. Ngõ¬i gi¸o viªn ph¶i b¸m s¸t ch</w:t>
        <w:softHyphen/>
        <w:t>¬ng tr×nh, cã kÕ ho¹ch cô thÓ víi tõng giê d¹y, v©n dông linh ho¹t, s¸ng t¹o trong mçi giê gi¶ng</w:t>
      </w:r>
    </w:p>
    <w:p>
      <w:pPr>
        <w:pStyle w:val="Normal"/>
        <w:spacing w:lineRule="auto" w:line="360" w:before="120" w:after="1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II.2. </w:t>
      </w:r>
      <w:r>
        <w:rPr>
          <w:rFonts w:cs=".VnTimeH" w:ascii=".VnTimeH" w:hAnsi=".VnTimeH"/>
          <w:b/>
          <w:u w:val="single"/>
        </w:rPr>
        <w:t>kiÕn nghÞ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Ph¶i ®Çu t</w:t>
        <w:softHyphen/>
        <w:t xml:space="preserve"> thêi gian cho mét giê «n tËp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T¨ng c</w:t>
        <w:softHyphen/>
        <w:t>êng dù giê th¨m líp ®Ó rót kinh nghiÖm cho giê «n tËp TiÕng ViÖt cµng tèt h¬n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Mét sè giê «n tËp nªn sö dông gi¸o ¸n ®iÖn tö ®Ó tr¸nh sù kÒnh cµng khi chuÈn bÞ hÖ thèng b¶ng, biÓu, l</w:t>
        <w:softHyphen/>
        <w:t>îc ®å...</w:t>
      </w:r>
    </w:p>
    <w:p>
      <w:pPr>
        <w:pStyle w:val="Normal"/>
        <w:spacing w:lineRule="auto" w:line="360"/>
        <w:jc w:val="both"/>
        <w:rPr>
          <w:rFonts w:ascii=".VnTime" w:hAnsi=".VnTime" w:cs=".VnTime"/>
          <w:spacing w:val="-18"/>
          <w:sz w:val="28"/>
          <w:szCs w:val="28"/>
        </w:rPr>
      </w:pPr>
      <w:r>
        <w:rPr>
          <w:rFonts w:cs=".VnTime" w:ascii=".VnTime" w:hAnsi=".VnTime"/>
          <w:sz w:val="28"/>
        </w:rPr>
        <w:tab/>
        <w:t>- S¸ch tham kh¶o phôc vô «n tËp cßn thiÕu..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i/>
          <w:sz w:val="28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3600" w:firstLine="720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eastAsia=".VnTime" w:cs=".VnTime" w:ascii=".VnTime" w:hAnsi=".VnTime"/>
          <w:b/>
          <w:i/>
          <w:sz w:val="28"/>
        </w:rPr>
        <w:t xml:space="preserve">     </w:t>
      </w:r>
      <w:r>
        <w:rPr>
          <w:rFonts w:cs=".VnTime" w:ascii=".VnTime" w:hAnsi=".VnTime"/>
          <w:b/>
          <w:i/>
          <w:sz w:val="28"/>
        </w:rPr>
        <w:t>M¹o Khª, ngµy 10 th¸ng 5 n¨m 2008</w:t>
      </w:r>
    </w:p>
    <w:p>
      <w:pPr>
        <w:pStyle w:val="Normal"/>
        <w:spacing w:lineRule="auto" w:line="360"/>
        <w:ind w:left="5760"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g</w:t>
        <w:softHyphen/>
        <w:t>êi viÕt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ind w:left="6480" w:hanging="0"/>
        <w:jc w:val="both"/>
        <w:rPr>
          <w:rFonts w:ascii=".VnTime" w:hAnsi=".VnTime" w:cs=".VnTime"/>
          <w:b/>
          <w:b/>
          <w:i/>
          <w:i/>
          <w:sz w:val="30"/>
        </w:rPr>
      </w:pPr>
      <w:r>
        <w:rPr>
          <w:rFonts w:cs=".VnAristote" w:ascii=".VnAristote" w:hAnsi=".VnAristote"/>
          <w:sz w:val="34"/>
        </w:rPr>
        <w:t>NguyÔn ThÞ T×nh</w:t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Tµi liÖu tham kh¶o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- </w:t>
      </w:r>
      <w:r>
        <w:rPr>
          <w:rFonts w:cs=".VnTime" w:ascii=".VnTime" w:hAnsi=".VnTime"/>
          <w:b/>
          <w:i/>
          <w:sz w:val="28"/>
        </w:rPr>
        <w:t>S¸ch gi¸o viªn Ng÷ v¨n</w:t>
      </w:r>
      <w:r>
        <w:rPr>
          <w:rFonts w:cs=".VnTime" w:ascii=".VnTime" w:hAnsi=".VnTime"/>
          <w:sz w:val="28"/>
        </w:rPr>
        <w:t xml:space="preserve"> líp 9 TËp 1, 2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- </w:t>
      </w:r>
      <w:r>
        <w:rPr>
          <w:rFonts w:cs=".VnTime" w:ascii=".VnTime" w:hAnsi=".VnTime"/>
          <w:b/>
          <w:i/>
          <w:sz w:val="28"/>
        </w:rPr>
        <w:t>Nghiªn cøu tµi liÖu TiÕng ViÖt THCS</w:t>
      </w:r>
      <w:r>
        <w:rPr>
          <w:rFonts w:cs=".VnTime" w:ascii=".VnTime" w:hAnsi=".VnTime"/>
          <w:sz w:val="28"/>
        </w:rPr>
        <w:t xml:space="preserve"> cña NguyÔn Minh ThuyÕt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- </w:t>
      </w:r>
      <w:r>
        <w:rPr>
          <w:rFonts w:cs=".VnTime" w:ascii=".VnTime" w:hAnsi=".VnTime"/>
          <w:b/>
          <w:i/>
          <w:sz w:val="28"/>
        </w:rPr>
        <w:t>Tµi liÖu h</w:t>
        <w:softHyphen/>
        <w:t>íng dÉn båi d</w:t>
        <w:softHyphen/>
        <w:t>ìng thay s¸ch Ng÷ v¨n THCS c¸c líp 6, 7, 8, 9</w:t>
      </w:r>
      <w:r>
        <w:rPr>
          <w:rFonts w:cs=".VnTime" w:ascii=".VnTime" w:hAnsi=".VnTime"/>
          <w:sz w:val="28"/>
        </w:rPr>
        <w:t xml:space="preserve"> cña Bé Gi¸o dôc vµ §µo t¹o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- </w:t>
      </w:r>
      <w:r>
        <w:rPr>
          <w:rFonts w:cs=".VnTime" w:ascii=".VnTime" w:hAnsi=".VnTime"/>
          <w:b/>
          <w:i/>
          <w:sz w:val="28"/>
        </w:rPr>
        <w:t>Tµi liÖu ®æi míi ph</w:t>
        <w:softHyphen/>
        <w:t>¬ng ph¸p d¹y V¨n - TiÕng viÖt THCS</w:t>
      </w:r>
      <w:r>
        <w:rPr>
          <w:rFonts w:cs=".VnTime" w:ascii=".VnTime" w:hAnsi=".VnTime"/>
          <w:sz w:val="28"/>
        </w:rPr>
        <w:t xml:space="preserve"> - Vô Trung häc phæ th«ng - Hµ Néi 1999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- </w:t>
      </w:r>
      <w:r>
        <w:rPr>
          <w:rFonts w:cs=".VnTimeH" w:ascii=".VnTimeH" w:hAnsi=".VnTimeH"/>
          <w:b/>
          <w:i/>
          <w:sz w:val="28"/>
        </w:rPr>
        <w:t>¸</w:t>
      </w:r>
      <w:r>
        <w:rPr>
          <w:rFonts w:cs=".VnTime" w:ascii=".VnTime" w:hAnsi=".VnTime"/>
          <w:b/>
          <w:i/>
          <w:sz w:val="28"/>
        </w:rPr>
        <w:t>p dông d¹y vµ häc tÝch cùc trong bé m«n TiÕng ViÖt</w:t>
      </w:r>
      <w:r>
        <w:rPr>
          <w:rFonts w:cs=".VnTime" w:ascii=".VnTime" w:hAnsi=".VnTime"/>
          <w:sz w:val="28"/>
        </w:rPr>
        <w:t xml:space="preserve"> - NXB §¹i häc S</w:t>
        <w:softHyphen/>
        <w:t xml:space="preserve"> ph¹m Hµ Néi 2003.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phô lôc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PhÇn më ®Çu.........................................................................................................1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I.1 Lý do chän ®Ò tµi.................................................................................1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I.2 Môc ®Ých nghiªn cøu ..........................................................................1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I.3 Thêi gian ®Þa ®iÓm..............................................................................1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I.4 §ãng gãp míi vÒ mÆt lÝ luËn, vÒ mÆt thùc tiÔn...................................2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PhÇn néi dung....................................................................................................</w:t>
      </w:r>
      <w:r>
        <w:rPr>
          <w:rFonts w:cs=".VnTimeH" w:ascii=".VnTimeH" w:hAnsi=".VnTimeH"/>
          <w:sz w:val="28"/>
        </w:rPr>
        <w:t>2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II.1 Ch</w:t>
        <w:softHyphen/>
        <w:t>¬ng 1: Tæng quan........................................................................2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II.2 Ch</w:t>
        <w:softHyphen/>
        <w:t>¬ng 2: Néi dung vÊn ®Ò nghiªn cøu............................................2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II.3 Ch</w:t>
        <w:softHyphen/>
        <w:t>¬ng 3: Ph</w:t>
        <w:softHyphen/>
        <w:t>¬ng ph¸p nghiªn cøu, kÕt qu¶ nghiªn cøu..................3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PhÇn kÕt luËn - kiÕn nghÞ.........................................................................</w:t>
      </w:r>
      <w:r>
        <w:rPr>
          <w:rFonts w:cs=".VnTimeH" w:ascii=".VnTimeH" w:hAnsi=".VnTimeH"/>
          <w:sz w:val="28"/>
        </w:rPr>
        <w:t>10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  <w:sz w:val="28"/>
        </w:rPr>
      </w:pPr>
      <w:r>
        <w:rPr>
          <w:rFonts w:cs=".VnTimeH" w:ascii=".VnTimeH" w:hAnsi=".VnTimeH"/>
        </w:rPr>
        <w:t>IV. Tµi liÖu tham kh¶o......................................................................................</w:t>
      </w:r>
      <w:r>
        <w:rPr>
          <w:rFonts w:cs=".VnTimeH" w:ascii=".VnTimeH" w:hAnsi=".VnTimeH"/>
          <w:sz w:val="28"/>
        </w:rPr>
        <w:t>12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spacing w:lineRule="auto" w:line="360"/>
        <w:jc w:val="center"/>
        <w:rPr>
          <w:rFonts w:ascii=".VnArial NarrowH" w:hAnsi=".VnArial NarrowH" w:cs=".VnArial NarrowH"/>
          <w:sz w:val="34"/>
        </w:rPr>
      </w:pPr>
      <w:r>
        <w:rPr>
          <w:rFonts w:cs=".VnArial NarrowH" w:ascii=".VnArial NarrowH" w:hAnsi=".VnArial NarrowH"/>
          <w:sz w:val="34"/>
        </w:rPr>
        <w:t>NhËn xÐt cña héi ®ång khoa häc</w:t>
      </w:r>
    </w:p>
    <w:p>
      <w:pPr>
        <w:pStyle w:val="Normal"/>
        <w:spacing w:lineRule="auto" w:line="360"/>
        <w:jc w:val="both"/>
        <w:rPr>
          <w:rFonts w:ascii=".VnArial NarrowH" w:hAnsi=".VnArial NarrowH" w:cs=".VnArial NarrowH"/>
          <w:b/>
          <w:b/>
          <w:sz w:val="34"/>
        </w:rPr>
      </w:pPr>
      <w:r>
        <w:rPr>
          <w:rFonts w:cs=".VnArial NarrowH" w:ascii=".VnArial NarrowH" w:hAnsi=".VnArial NarrowH"/>
          <w:b/>
          <w:sz w:val="34"/>
        </w:rPr>
      </w:r>
    </w:p>
    <w:p>
      <w:pPr>
        <w:pStyle w:val="Normal"/>
        <w:spacing w:lineRule="auto" w:line="360"/>
        <w:jc w:val="both"/>
        <w:rPr>
          <w:rFonts w:ascii=".VnBodoniH" w:hAnsi=".VnBodoniH" w:cs=".VnBodoniH"/>
          <w:sz w:val="30"/>
        </w:rPr>
      </w:pPr>
      <w:r>
        <w:rPr>
          <w:rFonts w:cs=".VnArial NarrowH" w:ascii=".VnArial NarrowH" w:hAnsi=".VnArial NarrowH"/>
          <w:b/>
          <w:sz w:val="26"/>
        </w:rPr>
        <w:t>Tr</w:t>
        <w:softHyphen/>
        <w:t>êng thcs m¹o khª II</w:t>
        <w:tab/>
        <w:tab/>
        <w:tab/>
        <w:tab/>
        <w:t>phßng gd &amp; §T huyÖn ®«ng triÒu</w:t>
      </w:r>
    </w:p>
    <w:p>
      <w:pPr>
        <w:pStyle w:val="Normal"/>
        <w:spacing w:lineRule="auto" w:line="360" w:before="12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.VnArial NarrowH">
    <w:charset w:val="00"/>
    <w:family w:val="swiss"/>
    <w:pitch w:val="variable"/>
  </w:font>
  <w:font w:name=".VnUniver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12"/>
    </w:tblGrid>
    <w:tr>
      <w:trPr>
        <w:trHeight w:val="375" w:hRule="atLeast"/>
      </w:trPr>
      <w:tc>
        <w:tcPr>
          <w:tcW w:w="9312" w:type="dxa"/>
          <w:tcBorders>
            <w:top w:val="thickThinSmallGap" w:sz="12" w:space="0" w:color="000000"/>
          </w:tcBorders>
        </w:tcPr>
        <w:p>
          <w:pPr>
            <w:pStyle w:val="Footer"/>
            <w:ind w:right="360" w:hanging="0"/>
            <w:jc w:val="right"/>
            <w:rPr>
              <w:rFonts w:ascii=".VnUniverse" w:hAnsi=".VnUniverse" w:cs=".VnUniverse"/>
              <w:b/>
              <w:b/>
              <w:i/>
              <w:i/>
              <w:sz w:val="28"/>
            </w:rPr>
          </w:pPr>
          <w:r>
            <w:rPr>
              <w:rFonts w:cs=".VnUniverse" w:ascii=".VnUniverse" w:hAnsi=".VnUniverse"/>
              <w:b/>
              <w:i/>
              <w:sz w:val="26"/>
            </w:rPr>
            <w:t xml:space="preserve">NguyÔn ThÞ T×nh </w:t>
          </w:r>
          <w:r>
            <w:rPr>
              <w:rFonts w:cs=".VnAristote" w:ascii=".VnAristote" w:hAnsi=".VnAristote"/>
              <w:b/>
              <w:i/>
              <w:sz w:val="26"/>
            </w:rPr>
            <w:t>–</w:t>
          </w:r>
          <w:r>
            <w:rPr>
              <w:rFonts w:cs=".VnUniverse" w:ascii=".VnUniverse" w:hAnsi=".VnUniverse"/>
              <w:b/>
              <w:i/>
              <w:sz w:val="26"/>
            </w:rPr>
            <w:t xml:space="preserve"> Tr</w:t>
            <w:softHyphen/>
            <w:t>êng THCS M¹o Khª I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822"/>
    </w:tblGrid>
    <w:tr>
      <w:trPr/>
      <w:tc>
        <w:tcPr>
          <w:tcW w:w="8388" w:type="dxa"/>
          <w:tcBorders>
            <w:bottom w:val="thinThickSmallGap" w:sz="12" w:space="0" w:color="000000"/>
          </w:tcBorders>
        </w:tcPr>
        <w:p>
          <w:pPr>
            <w:pStyle w:val="Header"/>
            <w:ind w:right="360" w:hanging="0"/>
            <w:rPr>
              <w:rFonts w:ascii=".VnUniverse" w:hAnsi=".VnUniverse" w:cs=".VnUniverse"/>
              <w:b/>
              <w:b/>
              <w:i/>
              <w:i/>
              <w:sz w:val="28"/>
            </w:rPr>
          </w:pPr>
          <w:r>
            <w:rPr>
              <w:rFonts w:cs=".VnUniverse" w:ascii=".VnUniverse" w:hAnsi=".VnUniverse"/>
              <w:b/>
              <w:i/>
              <w:sz w:val="26"/>
            </w:rPr>
            <w:t>§Ó d¹y tèt mét giê TiÕng ViÖt</w:t>
          </w:r>
        </w:p>
      </w:tc>
      <w:tc>
        <w:tcPr>
          <w:tcW w:w="822" w:type="dxa"/>
          <w:tcBorders>
            <w:bottom w:val="thinThickSmallGap" w:sz="12" w:space="0" w:color="000000"/>
          </w:tcBorders>
        </w:tcPr>
        <w:p>
          <w:pPr>
            <w:pStyle w:val="Header"/>
            <w:snapToGrid w:val="false"/>
            <w:rPr>
              <w:rFonts w:ascii=".VnAristote" w:hAnsi=".VnAristote" w:cs=".VnAristote"/>
              <w:b/>
              <w:b/>
              <w:i/>
              <w:i/>
              <w:sz w:val="28"/>
            </w:rPr>
          </w:pPr>
          <w:r>
            <w:rPr>
              <w:rFonts w:cs=".VnAristote" w:ascii=".VnAristote" w:hAnsi=".VnAristote"/>
              <w:b/>
              <w:i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3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1:52:00Z</dcterms:created>
  <dc:creator>Pham Thao</dc:creator>
  <dc:description/>
  <cp:keywords/>
  <dc:language>en-US</dc:language>
  <cp:lastModifiedBy>Pham Thao</cp:lastModifiedBy>
  <dcterms:modified xsi:type="dcterms:W3CDTF">2008-05-11T23:34:00Z</dcterms:modified>
  <cp:revision>46</cp:revision>
  <dc:subject/>
  <dc:title>S¸ng kiÕn kinh nghiÖm</dc:title>
</cp:coreProperties>
</file>