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PhÇn I: PhÇn më ®Çu</w:t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8"/>
        </w:rPr>
      </w:pPr>
      <w:r>
        <w:rPr>
          <w:rFonts w:cs=".VnBodoniH" w:ascii=".VnBodoniH" w:hAnsi=".VnBodoniH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 xml:space="preserve">I.1.  </w:t>
      </w:r>
      <w:r>
        <w:rPr>
          <w:rFonts w:cs=".VnTimeH" w:ascii=".VnTimeH" w:hAnsi=".VnTimeH"/>
          <w:b/>
          <w:u w:val="single"/>
        </w:rPr>
        <w:t>Lý do chän ®Ò tµi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D©n téc nµo còng vËy, tr</w:t>
        <w:softHyphen/>
        <w:t>íc khi v¨n häc viÕt ra ®êi ®· cã mét bé phËn v¨n häc cña quÇn chóng nh©n d©n ®</w:t>
        <w:softHyphen/>
        <w:t>îc s¸ng t¸c tËp thÓ, l</w:t>
        <w:softHyphen/>
        <w:t>u truyÒn b»ng miÖng vµ g¾n bã víi sinh ho¹t x· héi: ®ã lµ v¨n häc d©n gian. Lµ s¸ng t¸c cña quÇn chóng, v¨n häc d©n gian mang t</w:t>
        <w:softHyphen/>
        <w:t xml:space="preserve"> t</w:t>
        <w:softHyphen/>
        <w:t>ëng t×nh c¶m tiÕn bé, lµnh m¹nh, víi lêi v¨n tiÕng nãi c¸ch ph« diÔn cña nh©n d©n vµ rÊt tiªu biÓu cho hån d©n téc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V¨n häc d©n gian ViÖt Nam còng n»m trong quy luËt Êy nã cã nh÷ng ®Æc ®iÓm vµ </w:t>
        <w:softHyphen/>
        <w:t xml:space="preserve">u ®iÓm Êy vµ ®ång thêi nã cã thªm nh÷ng ®Æc ®iÓm </w:t>
        <w:softHyphen/>
        <w:t>u ®iÓm kh¸c n÷a. VËy th× cÇn nh×n nhËn ®¸nh gi¸ v¨n häc d©n gian ViÖt Nam thÕ nµo cho ®óng ®¾n khoa häc, kh¸ch quan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óng ta ®Æt v¨n häc d©n gian trong nÒn v¨n häc d©n téc ®Ó nh×n nhËn ®óng vai trß vµ nh÷ng ¶nh h</w:t>
        <w:softHyphen/>
        <w:t xml:space="preserve">ëng qua l¹i cña nã ®èi víi nÒn v¨n häc d©n téc. </w:t>
      </w:r>
      <w:r>
        <w:rPr>
          <w:rFonts w:cs=".VnTimeH" w:ascii=".VnTimeH" w:hAnsi=".VnTimeH"/>
          <w:sz w:val="28"/>
        </w:rPr>
        <w:t xml:space="preserve">ë </w:t>
      </w:r>
      <w:r>
        <w:rPr>
          <w:rFonts w:cs=".VnTime" w:ascii=".VnTime" w:hAnsi=".VnTime"/>
          <w:sz w:val="28"/>
        </w:rPr>
        <w:t>n</w:t>
        <w:softHyphen/>
        <w:t>íc ta v¨n häc d©n gian cã vÞ trÝ vµ vai trß rÊt quan träng - vai trß lµm nªn cho v¨n häc d©n téc, nã lµ ngän nguån, lµ c¬ së kÕt tinh cña v¨n häc d©n téc. Tõ ®ã mµ cã ¶nh h</w:t>
        <w:softHyphen/>
        <w:t>ëng s©u réng vµ t¸c ®éng tÝch cùc ®Õn nÒn v¨n häc d©n téc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uy nhiªn trong qu¸ tr×nh d¹y v¨n häc d©n gian trong c¸c tr</w:t>
        <w:softHyphen/>
        <w:t>êng THCS ®«i lóc cßn xem nhÑ thËm chÝ ®Ò cao viÖc ph©n tÝch c¸c t¸c phÈm v¨n häc viÕt h¬n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</w:rPr>
        <w:t xml:space="preserve">I.2.  </w:t>
      </w:r>
      <w:r>
        <w:rPr>
          <w:rFonts w:cs=".VnTimeH" w:ascii=".VnTimeH" w:hAnsi=".VnTimeH"/>
          <w:b/>
          <w:u w:val="single"/>
        </w:rPr>
        <w:t>Môc ®Ých nghiªn cøu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µ bé phËn lµm nÒn cho v¨n häc d©n téc, v¨n häc d©n gian gi÷ mét vÞ trÝ quan träng trong ch</w:t>
        <w:softHyphen/>
        <w:t xml:space="preserve">¬ng tr×nh v¨n häc ë THCS. Nã cã </w:t>
        <w:softHyphen/>
        <w:t>u thÕ vµ søc m¹nh riªng trong viÖc båi d</w:t>
        <w:softHyphen/>
        <w:t>ìng vÎ ®Ñp d©n gian vµ båi ®¾p t©m hån cho thÕ hÖ trÎ cña ®Êt n</w:t>
        <w:softHyphen/>
        <w:t>íc. Ph¸t huy ®</w:t>
        <w:softHyphen/>
        <w:t>îc søc m¹nh ®ã trong gi¶ng d¹y vµ häc tËp v¨n häc d©n gian ë nhµ tr</w:t>
        <w:softHyphen/>
        <w:t>êng lµ mong muèn cña c¸c gi¸o viªn ®øng trªn bôc gi¶ng. Nh</w:t>
        <w:softHyphen/>
        <w:t>ng tõ mong muèn ®Õn hiÖn thùc cßn lµ mét kho¶ng c¸ch lín cho nªn t«i muèn m¹nh d¹n ®Ò cËp ®Õn vÊn ®Ò nµ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.3.  </w:t>
      </w:r>
      <w:r>
        <w:rPr>
          <w:rFonts w:cs=".VnTimeH" w:ascii=".VnTimeH" w:hAnsi=".VnTimeH"/>
          <w:b/>
          <w:u w:val="single"/>
        </w:rPr>
        <w:t>Thêi gian, ®Þa ®iÓ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ong n¨m häc 2007 - 2008 t«i ®</w:t>
        <w:softHyphen/>
        <w:t>îc ph©n c«ng gi¶ng d¹y 3 líp V¨n 6: 6A2, 6A3, 6A6 vµ trong kho¶ng thêi gian mét n¨m häc Êy t«i ®· chó ý, t×m hiÓu vµ nghiªn cøu vÒ vÊn ®Ò d¹y v¨n häc d©n gian ë líp 6 THC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H" w:ascii=".VnTimeH" w:hAnsi=".VnTimeH"/>
          <w:b/>
        </w:rPr>
        <w:t xml:space="preserve">I.4.  </w:t>
      </w:r>
      <w:r>
        <w:rPr>
          <w:rFonts w:cs=".VnTimeH" w:ascii=".VnTimeH" w:hAnsi=".VnTimeH"/>
          <w:b/>
          <w:u w:val="single"/>
        </w:rPr>
        <w:t>§ãng gãp míi vÒ mÆt lý luËn vµ thùc tiÔ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.VnTime" w:cs=".VnTime" w:ascii=".VnTime" w:hAnsi=".VnTime"/>
          <w:b/>
          <w:i/>
          <w:sz w:val="28"/>
        </w:rPr>
        <w:t xml:space="preserve"> </w:t>
      </w:r>
      <w:r>
        <w:rPr>
          <w:rFonts w:cs=".VnTime" w:ascii=".VnTime" w:hAnsi=".VnTime"/>
          <w:b/>
          <w:i/>
          <w:sz w:val="28"/>
          <w:u w:val="single"/>
        </w:rPr>
        <w:t>VÒ mÆt lý luËn</w:t>
      </w:r>
    </w:p>
    <w:p>
      <w:pPr>
        <w:pStyle w:val="Normal"/>
        <w:spacing w:lineRule="auto" w:line="360" w:before="0" w:after="120"/>
        <w:ind w:firstLine="43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häc d©n gian cã gi¸ trÞ to lín vµ vai trß quan träng trong nÒn v¨n häc d©n téc. Nã cã t¸c dông gi¸o d</w:t>
        <w:softHyphen/>
        <w:t>ìng vµ gi¸o dôc tèt ®èi víi thÕ hÖ trÎ trong nhµ tr</w:t>
        <w:softHyphen/>
        <w:t>êng. PhÇn v¨n häc d©n gian ë líp 6 ®</w:t>
        <w:softHyphen/>
        <w:t>îc cÊu tróc theo ®¬n vÞ thÓ lo¹i bëi v× chóng ta ®Òu biÕt v¨n häc d©n gian kh«ng ph¶i lµ c¸i g× ®¬n nhÊt, nã tån t¹i dø¬i d¹ng t¸c phÈm thuéc mét thÓ lo¹i x¸c ®Þnh. Kh¸i niÖm vÒ “thÓ lo¹i” trë thµnh kh¸i niÖm c¬ b¶n trong v¨n häc d©n gia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.VnTime" w:hAnsi=".VnTime" w:cs=".VnTime"/>
          <w:b/>
          <w:b/>
          <w:i/>
          <w:i/>
          <w:sz w:val="28"/>
          <w:u w:val="single"/>
        </w:rPr>
      </w:pPr>
      <w:r>
        <w:rPr>
          <w:rFonts w:cs=".VnTime" w:ascii=".VnTime" w:hAnsi=".VnTime"/>
          <w:b/>
          <w:i/>
          <w:sz w:val="28"/>
          <w:u w:val="single"/>
        </w:rPr>
        <w:t>VÒ mÆt thùc tiÔn</w:t>
      </w:r>
    </w:p>
    <w:p>
      <w:pPr>
        <w:pStyle w:val="Normal"/>
        <w:spacing w:lineRule="auto" w:line="360" w:before="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óng ta ®ang sèng ë thiªn niªn kØ thø ba. Mäi ng</w:t>
        <w:softHyphen/>
        <w:t>êi ®Òu biÕt toµn cÇu hãa vµ quèc tÕ ho¸ ®ang lµ xu thÕ næi bËt cña thêi ®¹i. Trong xu thÕ héi nhËp Êy c¸c quèc gia d©n téc cÇn ph¶i gi÷ g×n ®</w:t>
        <w:softHyphen/>
        <w:t>îc b¶n s¾c d©n téc cña m×nh. V¨n häc d©n gian sÏ gãp phÇn tÝch cùc vµo viÖc båi ®¾p t©m hån d©n téc cho thÕ hÖ trÎ khi hä cßn ngåi trªn ghÕ nhµ tr</w:t>
        <w:softHyphen/>
        <w:t>êng vµ sÏ biÕn thµnh nh÷ng hµnh trang tinh thÇn theo hä ®i suèt cuéc ®êi trªn nh÷ng nÎo ®</w:t>
        <w:softHyphen/>
        <w:t>êng x©y dùng ®Êt n</w:t>
        <w:softHyphen/>
        <w:t>íc.</w:t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PhÇn II: PhÇn néi dung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1.  </w:t>
      </w:r>
      <w:r>
        <w:rPr>
          <w:rFonts w:cs=".VnTimeH" w:ascii=".VnTimeH" w:hAnsi=".VnTimeH"/>
          <w:b/>
          <w:u w:val="single"/>
        </w:rPr>
        <w:t>Ch</w:t>
        <w:softHyphen/>
        <w:t>¬ng 1 : Tæng qua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H" w:ascii=".VnTimeH" w:hAnsi=".VnTimeH"/>
          <w:sz w:val="28"/>
        </w:rPr>
        <w:tab/>
      </w:r>
      <w:r>
        <w:rPr>
          <w:rFonts w:cs=".VnTime" w:ascii=".VnTime" w:hAnsi=".VnTime"/>
          <w:sz w:val="28"/>
        </w:rPr>
        <w:t>Gièng nh</w:t>
        <w:softHyphen/>
        <w:t xml:space="preserve"> mét cuèn s¸ch b¸ch khoa, mét khi tri thøc tæng hîp, v¨n häc d©n gian ®em l¹i nh÷ng hiÓu biÕt cùc kú phong phó vµ ®a d¹ng vÒ cuéc sèng nh©n d©n qua c¸c thêi ®¹i. VÝ dô nh</w:t>
        <w:softHyphen/>
        <w:t xml:space="preserve"> phong tôc tËp qu¸n, tÝn ng</w:t>
        <w:softHyphen/>
        <w:t>ìng, quan hÖ hä hµng, lµng n</w:t>
        <w:softHyphen/>
        <w:t>íc, truyÒn thèng d©n téc... nh÷ng hiÓu biÕt Êy kh«ng dÔ g× mµ líp trÎ ngµy nay - nhÊt lµ ë thµnh thÞ - cã ®</w:t>
        <w:softHyphen/>
        <w:t>îc nÕu kh«ng t×m ®Õn v¨n häc d©n gian cña «ng cha. Tõ nh÷ng hiÓu biÕt Êy mµ cã “trÝ kh«n d©n gian” vµ còng tõ  ®ã mµ v¨n häc d©n gian cã t¸c dông s©u s¾c ®èi víi thÕ hÖ trÎ trong nhµ tr</w:t>
        <w:softHyphen/>
        <w:t>êng. T¸c dông Êy cã nhiÒu mÆt nh</w:t>
        <w:softHyphen/>
        <w:t>ng chñ yÕu vµ cèt lâi nhÊt lµ “Båi ®¾p t©m hån cho thÕ hÖ trÎ” ®ã chÝnh lµ lßng tù hµo d©n téc, biÓu t</w:t>
        <w:softHyphen/>
        <w:t>îng ®Ñp vÒ nh©n, trÝ, dòng; vÒ c¸i ®Ñp (thÈm mü) cña nghÖ thuË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ãi tãm l¹i viÖc båi ®¾p t©m hån cho thÕ hÖ trÎ l¹i cµng cÇn thiÕt trong xu thÕ héi nhËp thÕ giíi hiÖn nay, nh</w:t>
        <w:softHyphen/>
        <w:t xml:space="preserve"> lêi c¨n dÆn cña ®ång chÝ §ç M</w:t>
        <w:softHyphen/>
        <w:t>êi, nguyªn Tæng bÝ th</w:t>
        <w:softHyphen/>
        <w:t xml:space="preserve"> Ban chÊp hµnh Trung </w:t>
        <w:softHyphen/>
        <w:t>¬ng §¶ng: “Mét d©n téc trªn con ®</w:t>
        <w:softHyphen/>
        <w:t>êng ph¸t triÓn ph¶i lu«n g¾n víi céi nguån, víi truyÒn thèng vµ b¶n s¾c cña m×nh”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2.  </w:t>
      </w:r>
      <w:r>
        <w:rPr>
          <w:rFonts w:cs=".VnTimeH" w:ascii=".VnTimeH" w:hAnsi=".VnTimeH"/>
          <w:b/>
          <w:u w:val="single"/>
        </w:rPr>
        <w:t>Ch</w:t>
        <w:softHyphen/>
        <w:t>¬ng 2 : Néi dung vÊn ®Ò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sz w:val="28"/>
        </w:rPr>
        <w:t xml:space="preserve">    </w:t>
      </w:r>
      <w:r>
        <w:rPr>
          <w:rFonts w:cs=".VnTimeH" w:ascii=".VnTimeH" w:hAnsi=".VnTimeH"/>
          <w:b/>
        </w:rPr>
        <w:t>II.2.1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Båi ®¾p t©m hån d©n téc tr</w:t>
        <w:softHyphen/>
        <w:t>íc hÕt lµ båi ®¾p lßng tù hµo d©n téc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</w:rPr>
      </w:pPr>
      <w:r>
        <w:rPr>
          <w:rFonts w:eastAsia=".VnTime" w:cs=".VnTime" w:ascii=".VnTime" w:hAnsi=".VnTime"/>
          <w:b/>
          <w:sz w:val="28"/>
        </w:rPr>
        <w:t xml:space="preserve">          </w:t>
      </w:r>
      <w:r>
        <w:rPr>
          <w:rFonts w:cs=".VnTimeH" w:ascii=".VnTimeH" w:hAnsi=".VnTimeH"/>
          <w:b/>
        </w:rPr>
        <w:t>II.2.1.1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TruyÒn thuyÕt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ab/>
      </w:r>
      <w:r>
        <w:rPr>
          <w:rFonts w:cs=".VnTime" w:ascii=".VnTime" w:hAnsi=".VnTime"/>
          <w:sz w:val="28"/>
          <w:szCs w:val="28"/>
        </w:rPr>
        <w:t>TruyÒn thuyÕt bao giê còng ph¶i cã lâi sù thËt lÞch sö ®iÒu nµy ®· lµm nªn ®Æc ®iÓm næi bËt cña nã. §Æc ®iÓm nµy t¹o nªn chøc n¨ng “lµm sö” cña truyÒn thuyÕt lµ: vµ biÓu thÞ th¸i ®é vµ c¸ch ®¸nh gi¸ riªng cña nh©n d©n ®èi víi mét sè sù kiÖn vµ nh©n vËt lÞch sö. ¢m ®iÖu chñ ®¹o cña nã lµ ngîi ca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uyÖn “Con Rång ch¸u Tiªn” ®· ®i vµo lßng ng</w:t>
        <w:softHyphen/>
        <w:t>êi vµ biÕn thµnh søc m¹nh t©m linh kú diÖu. Trong qu¸ tr×nh d¹y v¨n b¶n nµy ta cã thÓ ®Æt c©u hái: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Nguån gèc vµ h×nh d¸ng cña hai vÞ thÇn ®</w:t>
        <w:softHyphen/>
        <w:t>îc giíi thiÖu nh</w:t>
        <w:softHyphen/>
        <w:t xml:space="preserve"> thÕ nµo? Em cã suy nghÜ g× vÒ nguån gèc ®ã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Häc sinh sÏ ph¸t hiÖn vµ ®</w:t>
        <w:softHyphen/>
        <w:t>a ra nhËn xÐt vÒ nguån gèc cao quý, ®Ñp ®Ï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nãi vÒ cuéc h«n nh©n cña L¹c Long Qu©n vµ ¢u C¬ cã thÓ hái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? </w:t>
      </w:r>
      <w:r>
        <w:rPr>
          <w:rFonts w:cs=".VnTime" w:ascii=".VnTime" w:hAnsi=".VnTime"/>
          <w:sz w:val="28"/>
          <w:szCs w:val="28"/>
        </w:rPr>
        <w:t>C¶m nhËn cña em vÒ cuéc h«n nh©n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 xml:space="preserve"> nghÜa cña cuéc h«n nh©n ®ã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TruyÖn gi¶i thÝch ®iÒu g×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Ai còng tin nh</w:t>
        <w:softHyphen/>
        <w:t xml:space="preserve"> thÕ ®Òu h·nh diÖn m×nh lµ Con Rång ch¸u Tiªn - mét nguån gèc thËt cao sang ®Ñp ®Ï. Ng</w:t>
        <w:softHyphen/>
        <w:t>êi ViÖt Nam cã thªm søc m¹nh míi th</w:t>
        <w:softHyphen/>
        <w:t>¬ng yªu, ®ïm bäc, chia ngät sÎ bï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Tù hµo vÒ nguån gèc ®Ñp ®Ï bao nhiªu l¹i cÇn h</w:t>
        <w:softHyphen/>
        <w:t>íng cho häc sinh tù hµo vÒ søc m¹nh quËt c</w:t>
        <w:softHyphen/>
        <w:t>êng cña d©n téc bÊy nhiªu: c«ng cuéc chinh phôc tù nhiªn vµ chèng giÆc ngo¹i x©m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TruyÖn “S¬n Tinh, Thuû Tinh” lµ </w:t>
        <w:softHyphen/>
        <w:t>íc m¬ chiÕn th¾ng thiªn nhiªn cña ng</w:t>
        <w:softHyphen/>
        <w:t>êi x</w:t>
        <w:softHyphen/>
        <w:t>a. Më ®Çu truyÖn ®· ®Æt ra mét t×nh huèng: mét c« c«ng chóa nh</w:t>
        <w:softHyphen/>
        <w:t>ng l¹i cã tíi 2 chµng trai ngang tµi ngang søc ®Õn xin lµm phß m· vµ th¸ch c</w:t>
        <w:softHyphen/>
        <w:t>íi lµ gi¶i ph¸p duy nhÊt. M©u thuÉn cao h¬n khi S¬n Tinh r</w:t>
        <w:softHyphen/>
        <w:t>íc MÞ N</w:t>
        <w:softHyphen/>
        <w:t>¬ng vÒ nói Thuû Tinh lµm m</w:t>
        <w:softHyphen/>
        <w:t>a lµm giã b·o lôt ®¸nh S¬n Tinh c</w:t>
        <w:softHyphen/>
        <w:t>íp MÞ N</w:t>
        <w:softHyphen/>
        <w:t>¬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chuyÖn “kÐn rÓ - c</w:t>
        <w:softHyphen/>
        <w:t>íp d©u” chØ lµ c¸i ¸o kho¸c hoang ®</w:t>
        <w:softHyphen/>
        <w:t xml:space="preserve">êng bªn ngoµi ®Ó Èn chøa bªn trong mét néi dung hiÖn thùc s©u s¾c vµ </w:t>
        <w:softHyphen/>
        <w:t>íc m¬ ®Ñp cña ng</w:t>
        <w:softHyphen/>
        <w:t>êi x</w:t>
        <w:softHyphen/>
        <w:t>a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qu¸ tr×nh d¹y ®Ó lµm næi bËt ®</w:t>
        <w:softHyphen/>
        <w:t>îc néi dung hiÖn thùc ®ã ta cã thÓ ®</w:t>
        <w:softHyphen/>
        <w:t>a c©u hái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TruyÒn thuyÕt “S¬n Tinh - Thuû Tinh” g¾n víi thêi ®¹i nµo trong lÞch sö ViÖt Nam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KÓ l¹i diÔn biÕn cuéc giao tranh mét c¸ch diÔn c¶m nhÊt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 xml:space="preserve"> vËy bøc tranh hoµnh tr¸ng, kú vÜ cña cuéc giao tranh ®</w:t>
        <w:softHyphen/>
        <w:t>îc hiÖn ra qua lêi kÓ vµ tranh minh ho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TruyÖn “S¬n Tinh - Thuû Tinh” gi¶i thÝch ®iÒu g×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sÏ tr¶ lêi vÒ c¸ch gi¶i thÝch hiÖn t</w:t>
        <w:softHyphen/>
        <w:t>îng thiªn nhiªn cña ng</w:t>
        <w:softHyphen/>
        <w:t>êi x</w:t>
        <w:softHyphen/>
        <w:t>a ®ång thêi më ra cho ta thÊy mét t</w:t>
        <w:softHyphen/>
        <w:t xml:space="preserve"> duy méc m¹c, hån nhiªn, nguyªn s¬; mét c¸ch gi¶i thÝch mang ®Ëm tÝnh thÇn tho¹i ®ã ta thÊy cèt lâi bªn trong ®ã chÝnh lµ </w:t>
        <w:softHyphen/>
        <w:t>íc m¬ cña ng</w:t>
        <w:softHyphen/>
        <w:t>êi x</w:t>
        <w:softHyphen/>
        <w:t xml:space="preserve">a muèn chinh phôc tù nhiªn. Vµ h¼n tai ho¹ “Thuû tÆc” ®· trë thµnh nçi ¸m ¶nh khñng khiÕp nªn </w:t>
        <w:softHyphen/>
        <w:t>íc m¬ cña hä míi t¸o b¹o vµ bay bæng ®Õn thÕ “N</w:t>
        <w:softHyphen/>
        <w:t>íc d©ng ®Õn ®©u, nói cao ®Õn ®Êy” ®ång thêi còng nãi lªn ý chÝ quyÕt t©m chiÕn th¾ng lò lôt cña nh©n d©n ta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ã cßn lµ nh÷ng trang sö chãi ngêi cña ng</w:t>
        <w:softHyphen/>
        <w:t>êi anh hïng ®Êt Lam S¬n ®uæi giÆc Minh. Søc m¹nh chÝnh nghÜa ®</w:t>
        <w:softHyphen/>
        <w:t>îc thÓ hiÖn ë thanh g</w:t>
        <w:softHyphen/>
        <w:t>¬m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L</w:t>
        <w:softHyphen/>
        <w:t>ìi g</w:t>
        <w:softHyphen/>
        <w:t>¬m ba lÇn vµo l</w:t>
        <w:softHyphen/>
        <w:t>íi chøng tá ®iÒu gi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H×nh ¶nh l</w:t>
        <w:softHyphen/>
        <w:t>ìi g</w:t>
        <w:softHyphen/>
        <w:t>¬m s¸ng rùc lªn mang ý nghÜa g×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L</w:t>
        <w:softHyphen/>
        <w:t>ìi g</w:t>
        <w:softHyphen/>
        <w:t>¬m d</w:t>
        <w:softHyphen/>
        <w:t>íi n</w:t>
        <w:softHyphen/>
        <w:t>íc, chuçi g</w:t>
        <w:softHyphen/>
        <w:t>¬m trªn rõng tra víi nhau võa nh</w:t>
        <w:softHyphen/>
        <w:t xml:space="preserve"> in mang ý nghÜa g×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sÏ cã rÊt nhiÒu ý kiÕn 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Çn linh gióp ®ì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H" w:ascii=".VnTimeH" w:hAnsi=".VnTimeH"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 xml:space="preserve"> nguyÖn ®¸nh giÆc ®ång lß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ù hµo vÒ d©n téc m×nh ®</w:t>
        <w:softHyphen/>
        <w:t>îc kh¼ng ®Þnh trong cèt lâi bëi ®ã lµ truyÒn thèng nh©n, trÝ, dòng.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II.2.1.2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Cæ tÝc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Õ giíi “cæ tÝch” víi chÊt th¬ bay bæng søc cuèn hót diÖu kú lµm say mª c¸c thÕ hÖ b¹n ®äc. VËy nªn khi ®</w:t>
        <w:softHyphen/>
        <w:t>a truyÖn cæ tÝch vµo qu¸ tr×nh gi¶ng d¹y cÇn khai th¸c truyÒn thèng nh©n, trÝ, dòng cã trong thÓ lo¹i nµy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©n chÝnh lµ lßng th</w:t>
        <w:softHyphen/>
        <w:t>¬ng ng</w:t>
        <w:softHyphen/>
        <w:t>êi, lµ ®¹o ®øc c¨n b¶n cña con ng</w:t>
        <w:softHyphen/>
        <w:t>êi ViÖt Nam. Tõ ®iÓm xuÊt ph¸t ®Æc thï ViÖt Nam “Th</w:t>
        <w:softHyphen/>
        <w:t>¬ng ng</w:t>
        <w:softHyphen/>
        <w:t>êi nh</w:t>
        <w:softHyphen/>
        <w:t xml:space="preserve"> thÓ th</w:t>
        <w:softHyphen/>
        <w:t>¬ng th©n” mµ cã t×nh th</w:t>
        <w:softHyphen/>
        <w:t>¬ng giai cÊp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V¨n b¶n “Sä Dõa”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¶nh chµng Sä Dõa xÊu xÝ bÞ h¾t hñi, coi khinh. Khi chµng chØ lµ con cña mét ng</w:t>
        <w:softHyphen/>
        <w:t>êi nghÌo hÌn, ë ®©y sù ph©n chia giai cÊp rÊt râ rµng nh</w:t>
        <w:softHyphen/>
        <w:t>ng lßng th</w:t>
        <w:softHyphen/>
        <w:t>¬ng yªu con ng</w:t>
        <w:softHyphen/>
        <w:t>êi ®</w:t>
        <w:softHyphen/>
        <w:t>îc lµm râ ë t×nh c¶m cña (con g¸i Phó ¤ng) víi Sä Dõa mét ng</w:t>
        <w:softHyphen/>
        <w:t>êi kh¸c biÖt, vÒ giai cÊp vµ tÇng líp x· héi. C« s½n sµng lÊy ng</w:t>
        <w:softHyphen/>
        <w:t>êi xÊu xÝ, ng</w:t>
        <w:softHyphen/>
        <w:t xml:space="preserve">êi kh«ng cïng giai cÊp ph¶i ch¨ng ®ã còng chÝnh lµ </w:t>
        <w:softHyphen/>
        <w:t>íc m¬ vµ niÒm tin cña con ng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h÷ “Nh©n” g¾n liÒn víi “TrÝ” ®Ó lµm ®Ñp thªm truyÒn thèng vµ b¶n s¾c d©n téc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¨n b¶n “Em bÐ th«ng minh” lµ c©u chuyÖn tuyÖt vêi vÒ thÇn ®ång ViÖt Nam ®èi ®¸p nh</w:t>
        <w:softHyphen/>
        <w:t xml:space="preserve"> thÇn, tµi trÝ hÕt mù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Ó c¸c em cã niÒm tin, lßng tù hµo vÒ trÝ tuÖ ViÖt nam chóng ta cã thÓ h</w:t>
        <w:softHyphen/>
        <w:t>íng häc sinh vµo c¸c c©u hái sa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Em bÐ th«ng minh ph¶i gi¶i ®è mÊy lÇn? Nh÷ng lÇn ®ã ai ra c©u ®è, nhËn xÐt vÒ ng</w:t>
        <w:softHyphen/>
        <w:t>êi ra c©u ®è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Häc sinh sÏ tr¶ lêi ®</w:t>
        <w:softHyphen/>
        <w:t>îc trong qu¸ trÝnh t×m hiÓu v¨n b¶n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Nªu néi dung tõng c©u ®è? Vµ c¸ch gi¶i ®è? NhËn xÐt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©u ®è khã dÇn lªn, c¸ch gi¶i ®è cña em bÐ còng thÓ hiÖn sù th«ng minh qua tÝch luü kinh nghiÖm d©n gian vµ trÝ tuÖ con ng</w:t>
        <w:softHyphen/>
        <w:t>êi. Cao h¬n xa h¬n lµ trÝ tuÖ con ng</w:t>
        <w:softHyphen/>
        <w:t>êi trong truyÖn cæ tÝch ®ãng gãp mét phÇn kh«ng nhá vµo viÖc g×n gi÷ ®Êt n</w:t>
        <w:softHyphen/>
        <w:t>í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©n, TrÝ th</w:t>
        <w:softHyphen/>
        <w:t>êng g¾n liÒn víi Dòng ®Î hoµn chØnh ch©n dung tinh thÇn cña con ng</w:t>
        <w:softHyphen/>
        <w:t>êi ViÖt Nam. ë “Th¹ch Sanh” ta thÊy c¸i Dòng lµ nghÞ lùc phi th</w:t>
        <w:softHyphen/>
        <w:t>êng lµ b¶n lÜnh cøng r¾n cña ng</w:t>
        <w:softHyphen/>
        <w:t>êi dòng sÜ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Th¹ch Sanh ®· gÆp ph¶i nh÷ng thö th¸ch g×? Mçi thö th¸ch chµng l¹i béc lé nh÷ng phÈm chÊt g× ®¸ng quý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ö th¸ch khi bÞ mÑ con ®i canh miÕu thê -&gt; chµng ®· diÖt ch»n tinh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ö th¸ch khi chµng diÖt con m·ng xµ ®Ó cøu c«ng chó vµ bÞ Lý Th«ng lÊp cöa ha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ai thö th¸ch trªn ®· béc lé phÈm chÊt: thËt thµ, dòng c¶m kh«ng sî khã kh¨n nguy hiÓm quyÕt t©m v</w:t>
        <w:softHyphen/>
        <w:t>ît qua gian nan thö th¸ch b»ng c«ng lý. S¸ng ngêi h¬n lµ c¸i Dòng cßn v× lîi Ých chung - lîi Ých d©n téc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H×nh ¶nh niªu c¬m thÇn lú vµ tiÕng ®µn Th¹ch Sanh tr</w:t>
        <w:softHyphen/>
        <w:t>íc 18 n</w:t>
        <w:softHyphen/>
        <w:t>íc ch</w:t>
        <w:softHyphen/>
        <w:t xml:space="preserve"> hÇu mang ý nghÜa g×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ßng nh©n ®¹o, yªu chuéng hoµ b×nh cña Th¹ch Sanh nãi riªng vµ cña nh©n d©n ta nãi chu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dôc ®¹o ®øc trong truyÖn cæ tÝch cho c¸c em häc sinh (líp 6) th× kh«ng nªn mím ngay cho chóng b»ng nh÷ng bµi häc gi¸o huÊn kh« khan, ®</w:t>
        <w:softHyphen/>
        <w:t>îc rót ra mét c¸ch dÔ d·i tõ c©u chuyÖn kÓ mµ h·y ®Ó c¸c em x©m nhËp vµo c¸i thÕ giíi cæ tÝch Êy, sèng víi thÕ giíi cæ tÝch Êy vµ nãi ra nh÷ng c¶m nghÜ cña m×nh khi tõ c¸i thÕ giíi Êy b</w:t>
        <w:softHyphen/>
        <w:t>íc ra.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II.2.1.3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TruyÖn ngô ng«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“Cæ tÝch” vµ “TruyÒn thuyÕt” lµ bøc tranh vÒ x· héi vµ mét phÇn cña c¸c yÕu tè lÞch sö th× truyÖn ngô ng«n chÝnh lµ nh÷ng lêi khuyªn nhñ, lêi r¨n d¹y cña con ng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¨n b¶n “</w:t>
      </w:r>
      <w:r>
        <w:rPr>
          <w:rFonts w:cs=".VnTimeH" w:ascii=".VnTimeH" w:hAnsi=".VnTimeH"/>
          <w:sz w:val="28"/>
          <w:szCs w:val="28"/>
        </w:rPr>
        <w:t>Õ</w:t>
      </w:r>
      <w:r>
        <w:rPr>
          <w:rFonts w:cs=".VnTime" w:ascii=".VnTime" w:hAnsi=".VnTime"/>
          <w:sz w:val="28"/>
          <w:szCs w:val="28"/>
        </w:rPr>
        <w:t>ch ngåi ®¸y giÕng”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a qu¸ tr×nh h</w:t>
        <w:softHyphen/>
        <w:t>íng dÉn häc sinh t×m hiÓu mét c¸ch thÊu ®¸o vÒ kÕt qu¶ vµ nguyªn nh©n s©u xa cña viÖc con Õch bÞ giÉm bÑp th× cÇn cã nh÷ng c©u hái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C¸ch sèng vµ suy nghÜ cña Õch khi ë trong giÕng? NhËn xÐt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V× sao Õch l¹i cã suy nghÜ nh</w:t>
        <w:softHyphen/>
        <w:t xml:space="preserve"> vËy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iªn hÖ thùc tÕ: ngµy nay cã nhÊt ®Þnh lµ ph¶i ®i thËt nhiÒu chóng ta míi më mang ®</w:t>
        <w:softHyphen/>
        <w:t>îc kiÕn thøc hay kh«ng?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Nguyªn nh©n s©u xa nµo lµm cho con Õch bÞ giÉm bÑp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?</w:t>
      </w:r>
      <w:r>
        <w:rPr>
          <w:rFonts w:cs=".VnTime" w:ascii=".VnTime" w:hAnsi=".VnTime"/>
          <w:sz w:val="28"/>
          <w:szCs w:val="28"/>
        </w:rPr>
        <w:t xml:space="preserve"> Bµi häc ®</w:t>
        <w:softHyphen/>
        <w:t>îc rót ra 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ª ph¸n kÎ hiÓu biÕt h¹n hÑp nh</w:t>
        <w:softHyphen/>
        <w:t>ng huªnh hoa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yªn nhñ ng</w:t>
        <w:softHyphen/>
        <w:t>êi ta cè g¾ng më réng tÇm hiÓu biÕt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ay lµ nh÷ng vÊn ®Ò thiÕt thùc ®Ò cËp ®Õn ®ã lµ viÖc lËp kÕ ho¹ch trong cuéc sèng. Con ng</w:t>
        <w:softHyphen/>
        <w:t xml:space="preserve">êi cÇn cã </w:t>
        <w:softHyphen/>
        <w:t>íc m¬ nh</w:t>
        <w:softHyphen/>
        <w:t>ng ph¶i dùa trªn ®iÒu kiÖn vµ kh¶ n¨ng thùc hiÖn 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¨n b¶n “§eo nh¹c cho mÌo” lµ v¨n b¶n tù häc cã h</w:t>
        <w:softHyphen/>
        <w:t>íng dÉn nªn gi¸o viªn cã thÓ h</w:t>
        <w:softHyphen/>
        <w:t>íng dÉn c¸c em t×m hiÓu nguyªn nh©n nµo lµm chuét kh«ng thÓ ®eo nh¹c vµo cæ mÌo vµ tõ ®ã rót ra bµi häc trong cuéc sèng.</w:t>
      </w:r>
    </w:p>
    <w:p>
      <w:pPr>
        <w:pStyle w:val="Normal"/>
        <w:spacing w:lineRule="auto" w:line="360" w:before="120" w:after="120"/>
        <w:ind w:left="30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II.2.2.</w:t>
      </w:r>
      <w:r>
        <w:rPr>
          <w:rFonts w:cs=".VnTimeH" w:ascii=".VnTimeH" w:hAnsi=".VnTimeH"/>
          <w:b/>
          <w:sz w:val="22"/>
        </w:rPr>
        <w:t xml:space="preserve"> 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u w:val="single"/>
        </w:rPr>
        <w:t>Båi ®¾p vÎ ®Ñp t©m hån cßn lµ c¶m nhËn vÎ ®Ñp nghÖ thuËt trong c¸c v¨n b¶n v¨n häc d©n gia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II.2.2.1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sz w:val="28"/>
        </w:rPr>
        <w:t>NghÖ thuËt ng«n tõ cã mÆt trong tÊt c¶ c¸c t¸c phÈm v¨n häc d©n gian bëi ®Êy lµ lo¹i h×nh v¨n häc truyÒn miÖng ®ã lµ nh÷ng lêi kÓ cña mÑ, cña bµ truyÒn tõ ®êi nµy sang ®êi kh¸c. HÇu nh</w:t>
        <w:softHyphen/>
        <w:t xml:space="preserve"> khi lín lªn, ai còng mang trong m×nh h×nh ¶nh cña Th¸nh Giãng, cña Th¹ch Sanh hay TÊm C¸m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i¸o viªn h</w:t>
        <w:softHyphen/>
        <w:t>íng cho häc sinh g×n gi÷ c¸c v¨n b¶n v¨n häc d©n gian kh«ng ®¬n gi¶n lµ hiÓu v¨n b¶n mµ cßn c¶m nhËn ®</w:t>
        <w:softHyphen/>
        <w:t>îc vÎ ®Ñp qua viÖc nhê c¸c c©u truyÖn ®ã, ®Ó cã thÓ kÓ thËt diÔn c¶m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</w:rPr>
        <w:t>II.2.2.2</w:t>
      </w:r>
      <w:r>
        <w:rPr>
          <w:rFonts w:cs=".VnTime" w:ascii=".VnTime" w:hAnsi=".VnTime"/>
          <w:b/>
          <w:sz w:val="26"/>
        </w:rPr>
        <w:t>.</w:t>
      </w:r>
      <w:r>
        <w:rPr>
          <w:rFonts w:cs=".VnTimeH" w:ascii=".VnTimeH" w:hAnsi=".VnTimeH"/>
          <w:b/>
        </w:rPr>
        <w:t xml:space="preserve"> </w:t>
      </w:r>
      <w:r>
        <w:rPr>
          <w:rFonts w:cs=".VnTime" w:ascii=".VnTime" w:hAnsi=".VnTime"/>
          <w:sz w:val="28"/>
        </w:rPr>
        <w:t>Søc t</w:t>
        <w:softHyphen/>
        <w:t>ëng t</w:t>
        <w:softHyphen/>
        <w:t>îng bay bæng diÖu k×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ã lµ h×nh ¶nh chó bÐ Giãng v</w:t>
        <w:softHyphen/>
        <w:t>¬n vai mét c¸i ®· trë thµnh mét tr¸ng sÜ ®Çy søc m¹nh nh¶y lªn ngùa giÕt giÆc ngo¹i x©m. VÎ ®Ñp cña “C©y bót thÇn”: mçi lÇn bót thÇn d</w:t>
        <w:softHyphen/>
        <w:t>íi tay M· L</w:t>
        <w:softHyphen/>
        <w:t>¬ng ®</w:t>
        <w:softHyphen/>
        <w:t xml:space="preserve">a lªn lµ mäi </w:t>
        <w:softHyphen/>
        <w:t>íc m¬ cña con ng</w:t>
        <w:softHyphen/>
        <w:t>êi lao ®éng cÇn cï chÊt ph¸c ®</w:t>
        <w:softHyphen/>
        <w:t>îc trë thµnh sù thË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VËy h×nh ¶nh “C©y bót thÇn” mang ý nghÜa g×?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§Ñp h¬n võa lµ trÝ t</w:t>
        <w:softHyphen/>
        <w:t>ëng t</w:t>
        <w:softHyphen/>
        <w:t>îng diÖu kú cña con ng</w:t>
        <w:softHyphen/>
        <w:t>êi ViÖt nam khi lý gi¶i nguån gèc cña d©n téc m×nh b»ng c¸i bäc tr¨m trøng míi t×nh nghÜa vµ ruét thÞt lµm sao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b/>
          <w:sz w:val="28"/>
          <w:u w:val="single"/>
        </w:rPr>
        <w:t>?</w:t>
      </w:r>
      <w:r>
        <w:rPr>
          <w:rFonts w:cs=".VnTime" w:ascii=".VnTime" w:hAnsi=".VnTime"/>
          <w:sz w:val="28"/>
        </w:rPr>
        <w:t xml:space="preserve">  H×nh ¶nh “c¸i bäc tr¨m trøng” mang ý nghÜa g×?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" w:ascii=".VnTime" w:hAnsi=".VnTime"/>
          <w:sz w:val="28"/>
        </w:rPr>
        <w:t>- TÊt c¶ nh÷ng vÎ ®Ñp nh</w:t>
        <w:softHyphen/>
        <w:t xml:space="preserve"> thÕ rÊt cÇn båi ®¾p cho t©m hån con ng</w:t>
        <w:softHyphen/>
        <w:t>êi (®Æc biÖt lµ líp ta) khi b</w:t>
        <w:softHyphen/>
        <w:t>íc vµo thiªn niªn kû míi?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3.  </w:t>
      </w:r>
      <w:r>
        <w:rPr>
          <w:rFonts w:cs=".VnTimeH" w:ascii=".VnTimeH" w:hAnsi=".VnTimeH"/>
          <w:b/>
          <w:u w:val="single"/>
        </w:rPr>
        <w:t>Ch</w:t>
        <w:softHyphen/>
        <w:t>¬ng 3 : Ph</w:t>
        <w:softHyphen/>
        <w:t>¬ng ph¸p nghiªn cøu -  kÕt qu¶ nghiªn cøu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H" w:ascii=".VnTimeH" w:hAnsi=".VnTimeH"/>
          <w:b/>
        </w:rPr>
        <w:t>II.3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Ph</w:t>
        <w:softHyphen/>
        <w:t>¬ng ph¸p nghiªn cøu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Ó thùc hiÖn ®</w:t>
        <w:softHyphen/>
        <w:t>îc néi dung c¸c vÊn ®Ò nghiªn cøu t«i ®· sö dông c¸c ph</w:t>
        <w:softHyphen/>
        <w:t>¬ng ph¸p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§äc - kÓ diÔn c¶m trong ®ã cã ®ãng vai nh©n vËt, kÓ chuyÖn theo tranh minh ho¹ (TruyÖn Th¹ch Sanh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TÝch hîp v¨n häc vµ lÞch sö: th</w:t>
        <w:softHyphen/>
        <w:t>êng cã trong c¸c truyÖn truyÒn thuyÕt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D1: S¬n Tinh, Thuû Tinh vµo thêi k× lÞch sö Hïng V</w:t>
        <w:softHyphen/>
        <w:t>¬ng thø 18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D2: TruyÒn thuyÕt Hå G</w:t>
        <w:softHyphen/>
        <w:t>¬m: cã sù kiÖn vµ nh©n vËt lÞch sö qu©n Minh sang x©m l</w:t>
        <w:softHyphen/>
        <w:t>îc, anh hïng Lª Lîi vµ Hå G</w:t>
        <w:softHyphen/>
        <w:t>¬m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T×m hiÓu nh©n vËt vµ néi dung v¨n b¶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+ B×nh c¸c ®o¹n v¨n b¶n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</w:rPr>
        <w:tab/>
        <w:t>VD: Chu«i g</w:t>
        <w:softHyphen/>
        <w:t>¬m vµ l</w:t>
        <w:softHyphen/>
        <w:t>ìi g</w:t>
        <w:softHyphen/>
        <w:t>¬m khi tra vµo nhµu võa nh</w:t>
        <w:softHyphen/>
        <w:t xml:space="preserve"> in thÓ hiÖn ý nguyÖn mu«n d©n, ý nguyÖn d©n téc. TÊt c¶ ®· trao cho Lª Lîi vµ nghÜa qu©n tr¸ch nhiÖm ®¸nh giÆc. G</w:t>
        <w:softHyphen/>
        <w:t>¬m chê ng</w:t>
        <w:softHyphen/>
        <w:t>êi mµ trao, ng</w:t>
        <w:softHyphen/>
        <w:t>êi nhËn g</w:t>
        <w:softHyphen/>
        <w:t>¬m nhËn tr¸ch nhiÖm tr</w:t>
        <w:softHyphen/>
        <w:t>íc ®Êt n</w:t>
        <w:softHyphen/>
        <w:t>íc µ sÏ lµm to¶ s¸ng tinh thÇn d©n téc nh</w:t>
        <w:softHyphen/>
        <w:t xml:space="preserve"> g</w:t>
        <w:softHyphen/>
        <w:t>¬m thÇn to¶ s¸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b/>
        </w:rPr>
        <w:t xml:space="preserve">  </w:t>
      </w:r>
      <w:r>
        <w:rPr>
          <w:rFonts w:cs=".VnTimeH" w:ascii=".VnTimeH" w:hAnsi=".VnTimeH"/>
          <w:b/>
        </w:rPr>
        <w:t>II.3.1.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KÕt qu¶ nghiªn cøu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qu¸ tr×nh thùc hiÖn th</w:t>
        <w:softHyphen/>
        <w:t>êng xuyªn liªn tôc khi d¹y v¨n häc d©n gian líp 6 t«i ®· ®¹t ®</w:t>
        <w:softHyphen/>
        <w:t>îc kÕt qu¶ nhÊt ®Þnh khi gi¸o dôc t</w:t>
        <w:softHyphen/>
        <w:t xml:space="preserve"> t</w:t>
        <w:softHyphen/>
        <w:t>ëng, t×nh c¶m cho häc s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iê häc ®¹t kÕt qu¶ cao h¬n häc sinh cã høng thó häc v¨n b¶n v¨n häc d©n gia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em ®· tù m×nh rót ra nh÷ng hiÓu biÕt s¬ bé vÒ t¸c phÈm vµ ®ång thêi lßng tù hµo vÒ truyÒn thèng tèt ®Ñp cña d©n téc: truyÒn thuyÕt yªu th</w:t>
        <w:softHyphen/>
        <w:t>¬ng con ng</w:t>
        <w:softHyphen/>
        <w:t>êi, truyÒn thèng chiÕn th¾ng ngo¹i x©m vµ chinh phôc thiªn nhiªn.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Æc biÖt lµ c¸c em cã høng thó t×m hiÓu c¸c c©u th¬, c¸c c©u ca dao, tôc ng÷ cã liªn quan ®Õn v¨n häc d©n gian ®ã nh</w:t>
        <w:softHyphen/>
        <w:t>: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“</w:t>
      </w:r>
      <w:r>
        <w:rPr>
          <w:rFonts w:cs=".VnTime" w:ascii=".VnTime" w:hAnsi=".VnTime"/>
          <w:sz w:val="28"/>
        </w:rPr>
        <w:t>Mçi chó bÐ ®Òu n»m m¬ ngùa s¾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</w:t>
      </w:r>
      <w:r>
        <w:rPr>
          <w:rFonts w:cs=".VnTime" w:ascii=".VnTime" w:hAnsi=".VnTime"/>
          <w:sz w:val="28"/>
        </w:rPr>
        <w:t>Mçi con s«ng ®Òu muèn ho¸ B¹ch §»ng”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“</w:t>
      </w: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ói cao s«ng h·y cßn dµ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 xml:space="preserve">       N¨m n¨m b¸o o¸n, ®êi ®êi ®¸nh ghen”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qu¶ kh¶o s¸t cña ®Çu n¨m vµ cuèi n¨m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íp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Çu n¨m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uèi n¨m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A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Y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PhÇn III: PhÇn kÕt luËn - ®Ò nghÞ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ªn ®©y lµ mét sè ý kiÕn tham luËn cña t«i vÒ båi ®¾p vÎ ®Ñp t©m hån cho häc sinh th«ng qua viÖc d¹y v¨n b¶n v¨n häc d©n gian trong nhµ tr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õ thùc tiÔn gi¶ng d¹y cña mçi gi¸o viªn t«i mong nh÷ng bµi häc gi¸o dôc ®ã thÊm vµo t©m hån thÕ hÖ trÎ mét c¸ch tù nhiªn biÕn thµnh tµi s¶n tinh thÇn cña c¸c em khi cßn ngåi trªn ghÕ nhµ tr</w:t>
        <w:softHyphen/>
        <w:t>êng. Sau nµy nã sÏ trë thµnh søc m¹nh ®Ó ®i x©y dùng ®Êt n</w:t>
        <w:softHyphen/>
        <w:t>íc. Nh</w:t>
        <w:softHyphen/>
        <w:t>ng tÊt c¶ nh÷ng mong muèn ®ã vÉn cßn lµ chÆng ®</w:t>
        <w:softHyphen/>
        <w:t>êng gian khæ cña nh÷ng ng</w:t>
        <w:softHyphen/>
        <w:t>êi thÇy ®øng trªn môc gi¶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÷ng ý kiÕn cña t«i ch¾c ch¾n cßn nhiÒu thiÕu xãt kh«ng tr¸nh khái. T«i rÊt mong ®</w:t>
        <w:softHyphen/>
        <w:t>îc sù ®ãng gãp ý kiÕn cña c¸c ®ång nghiÖp.</w:t>
      </w:r>
    </w:p>
    <w:p>
      <w:pPr>
        <w:pStyle w:val="Normal"/>
        <w:spacing w:lineRule="auto" w:line="360"/>
        <w:ind w:left="4320" w:hanging="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</w:t>
      </w:r>
      <w:r>
        <w:rPr>
          <w:rFonts w:cs=".VnTime" w:ascii=".VnTime" w:hAnsi=".VnTime"/>
          <w:b/>
          <w:i/>
          <w:sz w:val="28"/>
        </w:rPr>
        <w:t>M¹o Khª, ngµy 20 th¸ng 4 n¨m 2008</w:t>
      </w:r>
    </w:p>
    <w:p>
      <w:pPr>
        <w:pStyle w:val="Normal"/>
        <w:spacing w:lineRule="auto" w:line="360"/>
        <w:ind w:left="576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viÕt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6480" w:firstLine="720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  <w:t>Hµ Mai</w:t>
      </w:r>
    </w:p>
    <w:p>
      <w:pPr>
        <w:pStyle w:val="Normal"/>
        <w:spacing w:lineRule="auto" w:line="360"/>
        <w:jc w:val="center"/>
        <w:rPr>
          <w:rFonts w:ascii=".VnBodoniH" w:hAnsi=".VnBodoniH" w:cs=".VnBodoniH"/>
          <w:sz w:val="32"/>
        </w:rPr>
      </w:pPr>
      <w:r>
        <w:rPr>
          <w:rFonts w:cs=".VnBodoniH" w:ascii=".VnBodoniH" w:hAnsi=".VnBodoniH"/>
          <w:sz w:val="32"/>
        </w:rPr>
        <w:t>PhÇn IV: tµi liÖu tham kh¶o - phô lôc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" w:ascii=".VnTime" w:hAnsi=".VnTime"/>
          <w:sz w:val="28"/>
        </w:rPr>
        <w:tab/>
      </w:r>
      <w:r>
        <w:rPr>
          <w:rFonts w:cs=".VnTimeH" w:ascii=".VnTimeH" w:hAnsi=".VnTimeH"/>
          <w:b/>
        </w:rPr>
        <w:t xml:space="preserve">IV.1.  </w:t>
      </w:r>
      <w:r>
        <w:rPr>
          <w:rFonts w:cs=".VnTimeH" w:ascii=".VnTimeH" w:hAnsi=".VnTimeH"/>
          <w:b/>
          <w:u w:val="single"/>
        </w:rPr>
        <w:t>Tµi liÖu tham kh¶o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Gi¶ng v¨n v¨n häc ViÖt Na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¨n häc d©n gian ViÖt Nam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iÖc d¹y v¨n häc trong nhµ tr</w:t>
        <w:softHyphen/>
        <w:t>êng phæ th«ng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PhÇn më ®Çu........................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1 Lý do chän ®Ò tµi.................................................................................1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2 Môc ®Ých nghiªn cøu ..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3 Thêi gian ®Þa ®iÓm...........................................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4 §ãng gãp míi vÒ mÆt lÝ luËn, vÒ mÆt thùc tiÔn...................................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PhÇn néi dung....................................................................................................</w:t>
      </w:r>
      <w:r>
        <w:rPr>
          <w:rFonts w:cs=".VnTimeH" w:ascii=".VnTimeH" w:hAnsi=".VnTimeH"/>
          <w:sz w:val="28"/>
        </w:rPr>
        <w:t>3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1 Ch</w:t>
        <w:softHyphen/>
        <w:t>¬ng 1: Tæng quan........................................................................3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I.2 Ch</w:t>
        <w:softHyphen/>
        <w:t>¬ng 2: Néi dung vÊn ®Ò nghiªn cøu............................................4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I.3 Ch</w:t>
        <w:softHyphen/>
        <w:t>¬ng 3: Ph</w:t>
        <w:softHyphen/>
        <w:t>¬ng ph¸p nghiªn cøu, kÕt qu¶ nghiªn cøu...................8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PhÇn kÕt luËn - kiÕn nghÞ...........................................................................</w:t>
      </w:r>
      <w:r>
        <w:rPr>
          <w:rFonts w:cs=".VnTimeH" w:ascii=".VnTimeH" w:hAnsi=".VnTimeH"/>
          <w:sz w:val="28"/>
        </w:rPr>
        <w:t>9</w:t>
      </w:r>
    </w:p>
    <w:p>
      <w:pPr>
        <w:pStyle w:val="Normal"/>
        <w:spacing w:lineRule="auto" w:line="360" w:before="120" w:after="120"/>
        <w:ind w:firstLine="720"/>
        <w:jc w:val="both"/>
        <w:rPr>
          <w:vanish/>
          <w:sz w:val="20"/>
          <w:szCs w:val="20"/>
        </w:rPr>
      </w:pPr>
      <w:r>
        <w:rPr>
          <w:rFonts w:cs=".VnTimeH" w:ascii=".VnTimeH" w:hAnsi=".VnTimeH"/>
        </w:rPr>
        <w:t>IV. Tµi liÖu tham kh¶o........................................................................................</w:t>
      </w:r>
      <w:r>
        <w:rPr>
          <w:rFonts w:cs=".VnTimeH" w:ascii=".VnTimeH" w:hAnsi=".VnTimeH"/>
          <w:sz w:val="28"/>
        </w:rPr>
        <w:t>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</w:tblGrid>
    <w:tr>
      <w:trPr>
        <w:trHeight w:val="375" w:hRule="atLeast"/>
      </w:trPr>
      <w:tc>
        <w:tcPr>
          <w:tcW w:w="9312" w:type="dxa"/>
          <w:tcBorders>
            <w:top w:val="thickThinSmallGap" w:sz="12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 xml:space="preserve">Hµ ThÞ Thanh Mai </w:t>
          </w:r>
          <w:r>
            <w:rPr>
              <w:rFonts w:cs=".VnAristote" w:ascii=".VnAristote" w:hAnsi=".VnAristote"/>
              <w:b/>
              <w:i/>
              <w:sz w:val="26"/>
            </w:rPr>
            <w:t>–</w:t>
          </w:r>
          <w:r>
            <w:rPr>
              <w:rFonts w:cs=".VnUniverse" w:ascii=".VnUniverse" w:hAnsi=".VnUniverse"/>
              <w:b/>
              <w:i/>
              <w:sz w:val="26"/>
            </w:rPr>
            <w:t xml:space="preserve"> Tr</w:t>
            <w:softHyphen/>
            <w:t>êng THCS M¹o Khª I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822"/>
    </w:tblGrid>
    <w:tr>
      <w:trPr/>
      <w:tc>
        <w:tcPr>
          <w:tcW w:w="8388" w:type="dxa"/>
          <w:tcBorders>
            <w:bottom w:val="thinThickSmallGap" w:sz="12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8"/>
            </w:rPr>
          </w:r>
        </w:p>
      </w:tc>
      <w:tc>
        <w:tcPr>
          <w:tcW w:w="822" w:type="dxa"/>
          <w:tcBorders>
            <w:bottom w:val="thinThickSmallGap" w:sz="12" w:space="0" w:color="000000"/>
          </w:tcBorders>
        </w:tcPr>
        <w:p>
          <w:pPr>
            <w:pStyle w:val="Header"/>
            <w:snapToGrid w:val="false"/>
            <w:rPr>
              <w:rFonts w:ascii=".VnAristote" w:hAnsi=".VnAristote" w:cs=".VnAristote"/>
              <w:b/>
              <w:b/>
              <w:i/>
              <w:i/>
              <w:sz w:val="28"/>
            </w:rPr>
          </w:pPr>
          <w:r>
            <w:rPr>
              <w:rFonts w:cs=".VnAristote" w:ascii=".VnAristote" w:hAnsi=".VnAristote"/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b w:val="false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color w:val="000000"/>
      <w:sz w:val="3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3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0000"/>
      <w:sz w:val="3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  <w:sz w:val="3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0:00Z</dcterms:created>
  <dc:creator>Pham Thao</dc:creator>
  <dc:description/>
  <cp:keywords/>
  <dc:language>en-US</dc:language>
  <cp:lastModifiedBy>Pham Thao</cp:lastModifiedBy>
  <dcterms:modified xsi:type="dcterms:W3CDTF">2008-05-05T06:18:00Z</dcterms:modified>
  <cp:revision>71</cp:revision>
  <dc:subject/>
  <dc:title>S¸ng kiÕn kinh nghiÖm</dc:title>
</cp:coreProperties>
</file>