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.VnArialH" w:hAnsi=".VnArialH" w:eastAsia=".VnTime" w:cs=".VnTime"/>
          <w:b/>
          <w:b/>
          <w:sz w:val="36"/>
          <w:szCs w:val="36"/>
        </w:rPr>
      </w:pPr>
      <w:r>
        <w:rPr>
          <w:rFonts w:eastAsia=".VnTime" w:cs=".VnTime" w:ascii=".VnArialH" w:hAnsi=".VnArialH"/>
          <w:b/>
          <w:sz w:val="36"/>
          <w:szCs w:val="36"/>
        </w:rPr>
        <w:t>s</w:t>
      </w:r>
      <w:r>
        <w:rPr>
          <w:rFonts w:eastAsia=".VnTime" w:cs=".VnArial" w:ascii=".VnArialH" w:hAnsi=".VnArialH"/>
          <w:b/>
          <w:sz w:val="36"/>
          <w:szCs w:val="36"/>
        </w:rPr>
        <w:t>ö</w:t>
      </w:r>
      <w:r>
        <w:rPr>
          <w:rFonts w:eastAsia=".VnTime" w:cs=".VnTime" w:ascii=".VnArialH" w:hAnsi=".VnArialH"/>
          <w:b/>
          <w:sz w:val="36"/>
          <w:szCs w:val="36"/>
        </w:rPr>
        <w:t xml:space="preserve"> d</w:t>
      </w:r>
      <w:r>
        <w:rPr>
          <w:rFonts w:eastAsia=".VnTime" w:cs=".VnArial" w:ascii=".VnArialH" w:hAnsi=".VnArialH"/>
          <w:b/>
          <w:sz w:val="36"/>
          <w:szCs w:val="36"/>
        </w:rPr>
        <w:t>ô</w:t>
      </w:r>
      <w:r>
        <w:rPr>
          <w:rFonts w:eastAsia=".VnTime" w:cs=".VnTime" w:ascii=".VnArialH" w:hAnsi=".VnArialH"/>
          <w:b/>
          <w:sz w:val="36"/>
          <w:szCs w:val="36"/>
        </w:rPr>
        <w:t xml:space="preserve">ng </w:t>
      </w:r>
      <w:r>
        <w:rPr>
          <w:rFonts w:eastAsia=".VnTime" w:cs=".VnArial" w:ascii=".VnArialH" w:hAnsi=".VnArialH"/>
          <w:b/>
          <w:sz w:val="36"/>
          <w:szCs w:val="36"/>
        </w:rPr>
        <w:t>®å</w:t>
      </w:r>
      <w:r>
        <w:rPr>
          <w:rFonts w:eastAsia=".VnTime" w:cs=".VnTime" w:ascii=".VnArialH" w:hAnsi=".VnArialH"/>
          <w:b/>
          <w:sz w:val="36"/>
          <w:szCs w:val="36"/>
        </w:rPr>
        <w:t xml:space="preserve"> dïng d</w:t>
      </w:r>
      <w:r>
        <w:rPr>
          <w:rFonts w:eastAsia=".VnTime" w:cs=".VnArial" w:ascii=".VnArialH" w:hAnsi=".VnArialH"/>
          <w:b/>
          <w:sz w:val="36"/>
          <w:szCs w:val="36"/>
        </w:rPr>
        <w:t>¹</w:t>
      </w:r>
      <w:r>
        <w:rPr>
          <w:rFonts w:eastAsia=".VnTime" w:cs=".VnTime" w:ascii=".VnArialH" w:hAnsi=".VnArialH"/>
          <w:b/>
          <w:sz w:val="36"/>
          <w:szCs w:val="36"/>
        </w:rPr>
        <w:t>y h</w:t>
      </w:r>
      <w:r>
        <w:rPr>
          <w:rFonts w:eastAsia=".VnTime" w:cs=".VnArial" w:ascii=".VnArialH" w:hAnsi=".VnArialH"/>
          <w:b/>
          <w:sz w:val="36"/>
          <w:szCs w:val="36"/>
        </w:rPr>
        <w:t>ä</w:t>
      </w:r>
      <w:r>
        <w:rPr>
          <w:rFonts w:eastAsia=".VnTime" w:cs=".VnTime" w:ascii=".VnArialH" w:hAnsi=".VnArialH"/>
          <w:b/>
          <w:sz w:val="36"/>
          <w:szCs w:val="36"/>
        </w:rPr>
        <w:t xml:space="preserve">c </w:t>
      </w:r>
    </w:p>
    <w:p>
      <w:pPr>
        <w:pStyle w:val="Normal"/>
        <w:jc w:val="center"/>
        <w:rPr>
          <w:rFonts w:ascii=".VnArialH" w:hAnsi=".VnArialH" w:eastAsia=".VnTime" w:cs=".VnTime"/>
          <w:b/>
          <w:b/>
        </w:rPr>
      </w:pPr>
      <w:r>
        <w:rPr>
          <w:rFonts w:eastAsia=".VnArialH" w:cs=".VnArialH" w:ascii=".VnArialH" w:hAnsi=".VnArialH"/>
          <w:b/>
        </w:rPr>
        <w:t xml:space="preserve"> </w:t>
      </w:r>
      <w:r>
        <w:rPr>
          <w:rFonts w:eastAsia=".VnTime" w:cs=".VnTime" w:ascii=".VnArialH" w:hAnsi=".VnArialH"/>
          <w:b/>
        </w:rPr>
        <w:t>sinh h</w:t>
      </w:r>
      <w:r>
        <w:rPr>
          <w:rFonts w:eastAsia=".VnTime" w:cs=".VnArial" w:ascii=".VnArialH" w:hAnsi=".VnArialH"/>
          <w:b/>
        </w:rPr>
        <w:t>ä</w:t>
      </w:r>
      <w:r>
        <w:rPr>
          <w:rFonts w:eastAsia=".VnTime" w:cs=".VnTime" w:ascii=".VnArialH" w:hAnsi=".VnArialH"/>
          <w:b/>
        </w:rPr>
        <w:t>c 7 sao cho hiÖu qu¶</w:t>
      </w:r>
    </w:p>
    <w:p>
      <w:pPr>
        <w:pStyle w:val="Normal"/>
        <w:jc w:val="center"/>
        <w:rPr>
          <w:rFonts w:ascii=".VnArialH" w:hAnsi=".VnArialH" w:eastAsia=".VnTime" w:cs=".VnTime"/>
          <w:b/>
          <w:b/>
        </w:rPr>
      </w:pPr>
      <w:r>
        <w:rPr>
          <w:rFonts w:eastAsia=".VnTime" w:cs=".VnTime" w:ascii=".VnArialH" w:hAnsi=".VnArialH"/>
          <w:b/>
        </w:rPr>
      </w:r>
    </w:p>
    <w:p>
      <w:pPr>
        <w:pStyle w:val="Normal"/>
        <w:jc w:val="center"/>
        <w:rPr>
          <w:rFonts w:ascii=".VnArialH" w:hAnsi=".VnArialH" w:eastAsia=".VnTime" w:cs=".VnTime"/>
          <w:b/>
          <w:b/>
        </w:rPr>
      </w:pPr>
      <w:r>
        <w:rPr>
          <w:rFonts w:eastAsia=".VnTime" w:cs=".VnTime" w:ascii=".VnArialH" w:hAnsi=".VnArialH"/>
          <w:b/>
        </w:rPr>
      </w:r>
    </w:p>
    <w:p>
      <w:pPr>
        <w:pStyle w:val="Normal"/>
        <w:ind w:firstLine="720"/>
        <w:jc w:val="both"/>
        <w:rPr/>
      </w:pPr>
      <w:r>
        <w:rPr>
          <w:rFonts w:eastAsia=".VnTime" w:cs=".VnTime" w:ascii=".VnArialH" w:hAnsi=".VnArialH"/>
          <w:b/>
        </w:rPr>
        <w:t>i. më ®Çu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.VnTime" w:cs=".VnTime" w:ascii=".VnTimeH" w:hAnsi=".VnTimeH"/>
          <w:b/>
          <w:sz w:val="24"/>
          <w:szCs w:val="24"/>
        </w:rPr>
        <w:t>I.1.</w:t>
        <w:tab/>
        <w:t>lý do ch</w:t>
      </w:r>
      <w:r>
        <w:rPr>
          <w:rFonts w:eastAsia=".VnTime" w:cs=".VnArial" w:ascii=".VnTimeH" w:hAnsi=".VnTimeH"/>
          <w:b/>
          <w:sz w:val="24"/>
          <w:szCs w:val="24"/>
        </w:rPr>
        <w:t>ä</w:t>
      </w:r>
      <w:r>
        <w:rPr>
          <w:rFonts w:eastAsia=".VnTime" w:cs=".VnTime" w:ascii=".VnTimeH" w:hAnsi=".VnTimeH"/>
          <w:b/>
          <w:sz w:val="24"/>
          <w:szCs w:val="24"/>
        </w:rPr>
        <w:t xml:space="preserve">n </w:t>
      </w:r>
      <w:r>
        <w:rPr>
          <w:rFonts w:eastAsia=".VnTime" w:cs=".VnArial" w:ascii=".VnTimeH" w:hAnsi=".VnTimeH"/>
          <w:b/>
          <w:sz w:val="24"/>
          <w:szCs w:val="24"/>
        </w:rPr>
        <w:t>®Ò</w:t>
      </w:r>
      <w:r>
        <w:rPr>
          <w:rFonts w:eastAsia=".VnTime" w:cs=".VnTime" w:ascii=".VnTimeH" w:hAnsi=".VnTimeH"/>
          <w:b/>
          <w:sz w:val="24"/>
          <w:szCs w:val="24"/>
        </w:rPr>
        <w:t xml:space="preserve"> tµi</w:t>
      </w:r>
    </w:p>
    <w:p>
      <w:pPr>
        <w:pStyle w:val="Normal"/>
        <w:spacing w:before="24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Trong c«ng cu</w:t>
      </w:r>
      <w:r>
        <w:rPr>
          <w:rFonts w:eastAsia=".VnTime" w:cs=".VnArial"/>
        </w:rPr>
        <w:t>é</w:t>
      </w:r>
      <w:r>
        <w:rPr>
          <w:rFonts w:eastAsia=".VnTime" w:cs=".VnTime"/>
        </w:rPr>
        <w:t xml:space="preserve">c </w:t>
      </w:r>
      <w:r>
        <w:rPr>
          <w:rFonts w:eastAsia=".VnTime" w:cs=".VnArial"/>
        </w:rPr>
        <w:t>®æ</w:t>
      </w:r>
      <w:r>
        <w:rPr>
          <w:rFonts w:eastAsia=".VnTime" w:cs=".VnTime"/>
        </w:rPr>
        <w:t>i m</w:t>
      </w:r>
      <w:r>
        <w:rPr>
          <w:rFonts w:eastAsia=".VnTime" w:cs=".VnArial"/>
        </w:rPr>
        <w:t>í</w:t>
      </w:r>
      <w:r>
        <w:rPr>
          <w:rFonts w:eastAsia=".VnTime" w:cs=".VnTime"/>
        </w:rPr>
        <w:t>i, m</w:t>
      </w:r>
      <w:r>
        <w:rPr>
          <w:rFonts w:eastAsia=".VnTime" w:cs=".VnArial"/>
        </w:rPr>
        <w:t>ë</w:t>
      </w:r>
      <w:r>
        <w:rPr>
          <w:rFonts w:eastAsia=".VnTime" w:cs=".VnTime"/>
        </w:rPr>
        <w:t xml:space="preserve"> c</w:t>
      </w:r>
      <w:r>
        <w:rPr>
          <w:rFonts w:eastAsia=".VnTime" w:cs=".VnArial"/>
        </w:rPr>
        <w:t>ö</w:t>
      </w:r>
      <w:r>
        <w:rPr>
          <w:rFonts w:eastAsia=".VnTime" w:cs=".VnTime"/>
        </w:rPr>
        <w:t>a vµ h</w:t>
      </w:r>
      <w:r>
        <w:rPr>
          <w:rFonts w:eastAsia=".VnTime" w:cs=".VnArial"/>
        </w:rPr>
        <w:t>é</w:t>
      </w:r>
      <w:r>
        <w:rPr>
          <w:rFonts w:eastAsia=".VnTime" w:cs=".VnTime"/>
        </w:rPr>
        <w:t>i nh</w:t>
      </w:r>
      <w:r>
        <w:rPr>
          <w:rFonts w:eastAsia=".VnTime" w:cs=".VnArial"/>
        </w:rPr>
        <w:t>Ë</w:t>
      </w:r>
      <w:r>
        <w:rPr>
          <w:rFonts w:eastAsia=".VnTime" w:cs=".VnTime"/>
        </w:rPr>
        <w:t>p kinh tÕ quèc tÕ c</w:t>
      </w:r>
      <w:r>
        <w:rPr>
          <w:rFonts w:eastAsia=".VnTime" w:cs=".VnArial"/>
        </w:rPr>
        <w:t>ñ</w:t>
      </w:r>
      <w:r>
        <w:rPr>
          <w:rFonts w:eastAsia=".VnTime" w:cs=".VnTime"/>
        </w:rPr>
        <w:t xml:space="preserve">a </w:t>
      </w:r>
      <w:r>
        <w:rPr>
          <w:rFonts w:eastAsia=".VnTime" w:cs=".VnArial"/>
        </w:rPr>
        <w:t>®Ê</w:t>
      </w:r>
      <w:r>
        <w:rPr>
          <w:rFonts w:eastAsia=".VnTime" w:cs=".VnTime"/>
        </w:rPr>
        <w:t>t n</w:t>
      </w:r>
      <w:r>
        <w:rPr>
          <w:rFonts w:eastAsia=".VnTime" w:cs=".VnArial"/>
        </w:rPr>
        <w:softHyphen/>
        <w:t>í</w:t>
      </w:r>
      <w:r>
        <w:rPr>
          <w:rFonts w:eastAsia=".VnTime" w:cs=".VnTime"/>
        </w:rPr>
        <w:t>c ta hi</w:t>
      </w:r>
      <w:r>
        <w:rPr>
          <w:rFonts w:eastAsia=".VnTime" w:cs=".VnArial"/>
        </w:rPr>
        <w:t>Ö</w:t>
      </w:r>
      <w:r>
        <w:rPr>
          <w:rFonts w:eastAsia=".VnTime" w:cs=".VnTime"/>
        </w:rPr>
        <w:t>n nay, vi</w:t>
      </w:r>
      <w:r>
        <w:rPr>
          <w:rFonts w:eastAsia=".VnTime" w:cs=".VnArial"/>
        </w:rPr>
        <w:t>Ö</w:t>
      </w:r>
      <w:r>
        <w:rPr>
          <w:rFonts w:eastAsia=".VnTime" w:cs=".VnTime"/>
        </w:rPr>
        <w:t xml:space="preserve">c </w:t>
      </w:r>
      <w:r>
        <w:rPr>
          <w:rFonts w:eastAsia=".VnTime" w:cs=".VnArial"/>
        </w:rPr>
        <w:t>®</w:t>
      </w:r>
      <w:r>
        <w:rPr>
          <w:rFonts w:eastAsia=".VnTime" w:cs=".VnTime"/>
        </w:rPr>
        <w:t>µo t</w:t>
      </w:r>
      <w:r>
        <w:rPr>
          <w:rFonts w:eastAsia=".VnTime" w:cs=".VnArial"/>
        </w:rPr>
        <w:t>¹</w:t>
      </w:r>
      <w:r>
        <w:rPr>
          <w:rFonts w:eastAsia=".VnTime" w:cs=".VnTime"/>
        </w:rPr>
        <w:t>o, n©ng cao ch</w:t>
      </w:r>
      <w:r>
        <w:rPr>
          <w:rFonts w:eastAsia=".VnTime" w:cs=".VnArial"/>
        </w:rPr>
        <w:t>Ê</w:t>
      </w:r>
      <w:r>
        <w:rPr>
          <w:rFonts w:eastAsia=".VnTime" w:cs=".VnTime"/>
        </w:rPr>
        <w:t>t l</w:t>
      </w:r>
      <w:r>
        <w:rPr>
          <w:rFonts w:eastAsia=".VnTime" w:cs=".VnArial"/>
        </w:rPr>
        <w:softHyphen/>
        <w:t>î</w:t>
      </w:r>
      <w:r>
        <w:rPr>
          <w:rFonts w:eastAsia=".VnTime" w:cs=".VnTime"/>
        </w:rPr>
        <w:t>ng ngu</w:t>
      </w:r>
      <w:r>
        <w:rPr>
          <w:rFonts w:eastAsia=".VnTime" w:cs=".VnArial"/>
        </w:rPr>
        <w:t>å</w:t>
      </w:r>
      <w:r>
        <w:rPr>
          <w:rFonts w:eastAsia=".VnTime" w:cs=".VnTime"/>
        </w:rPr>
        <w:t>n nh©n l</w:t>
      </w:r>
      <w:r>
        <w:rPr>
          <w:rFonts w:eastAsia=".VnTime" w:cs=".VnArial"/>
        </w:rPr>
        <w:t>ù</w:t>
      </w:r>
      <w:r>
        <w:rPr>
          <w:rFonts w:eastAsia=".VnTime" w:cs=".VnTime"/>
        </w:rPr>
        <w:t xml:space="preserve">c cã tr×nh </w:t>
      </w:r>
      <w:r>
        <w:rPr>
          <w:rFonts w:eastAsia=".VnTime" w:cs=".VnArial"/>
        </w:rPr>
        <w:t>®é</w:t>
      </w:r>
      <w:r>
        <w:rPr>
          <w:rFonts w:eastAsia=".VnTime" w:cs=".VnTime"/>
        </w:rPr>
        <w:t xml:space="preserve"> k</w:t>
      </w:r>
      <w:r>
        <w:rPr>
          <w:rFonts w:eastAsia=".VnTime" w:cs=".VnArial"/>
        </w:rPr>
        <w:t>ü</w:t>
      </w:r>
      <w:r>
        <w:rPr>
          <w:rFonts w:eastAsia=".VnTime" w:cs=".VnTime"/>
        </w:rPr>
        <w:t xml:space="preserve"> thu</w:t>
      </w:r>
      <w:r>
        <w:rPr>
          <w:rFonts w:eastAsia=".VnTime" w:cs=".VnArial"/>
        </w:rPr>
        <w:t>Ë</w:t>
      </w:r>
      <w:r>
        <w:rPr>
          <w:rFonts w:eastAsia=".VnTime" w:cs=".VnTime"/>
        </w:rPr>
        <w:t xml:space="preserve">t cao </w:t>
      </w:r>
      <w:r>
        <w:rPr>
          <w:rFonts w:eastAsia=".VnTime" w:cs=".VnArial"/>
        </w:rPr>
        <w:t>®Ó</w:t>
      </w:r>
      <w:r>
        <w:rPr>
          <w:rFonts w:eastAsia=".VnTime" w:cs=".VnTime"/>
        </w:rPr>
        <w:t xml:space="preserve"> h</w:t>
      </w:r>
      <w:r>
        <w:rPr>
          <w:rFonts w:eastAsia=".VnTime" w:cs=".VnArial"/>
        </w:rPr>
        <w:t>é</w:t>
      </w:r>
      <w:r>
        <w:rPr>
          <w:rFonts w:eastAsia=".VnTime" w:cs=".VnTime"/>
        </w:rPr>
        <w:t>i nh</w:t>
      </w:r>
      <w:r>
        <w:rPr>
          <w:rFonts w:eastAsia=".VnTime" w:cs=".VnArial"/>
        </w:rPr>
        <w:t>Ë</w:t>
      </w:r>
      <w:r>
        <w:rPr>
          <w:rFonts w:eastAsia=".VnTime" w:cs=".VnTime"/>
        </w:rPr>
        <w:t>p thµnh c«ng lµ v</w:t>
      </w:r>
      <w:r>
        <w:rPr>
          <w:rFonts w:eastAsia=".VnTime" w:cs=".VnArial"/>
        </w:rPr>
        <w:t>Ê</w:t>
      </w:r>
      <w:r>
        <w:rPr>
          <w:rFonts w:eastAsia=".VnTime" w:cs=".VnTime"/>
        </w:rPr>
        <w:t xml:space="preserve">n </w:t>
      </w:r>
      <w:r>
        <w:rPr>
          <w:rFonts w:eastAsia=".VnTime" w:cs=".VnArial"/>
        </w:rPr>
        <w:t>®Ò</w:t>
      </w:r>
      <w:r>
        <w:rPr>
          <w:rFonts w:eastAsia=".VnTime" w:cs=".VnTime"/>
        </w:rPr>
        <w:t xml:space="preserve"> c</w:t>
      </w:r>
      <w:r>
        <w:rPr>
          <w:rFonts w:eastAsia=".VnTime" w:cs=".VnArial"/>
        </w:rPr>
        <w:t>Ê</w:t>
      </w:r>
      <w:r>
        <w:rPr>
          <w:rFonts w:eastAsia=".VnTime" w:cs=".VnTime"/>
        </w:rPr>
        <w:t>p b¸ch. ChÝnh v× lÏ ®ã mµ ngµnh gi¸o dôc ph¶i ®æi míi ch</w:t>
        <w:softHyphen/>
        <w:t>¬ng tr×nh, néi dung vµ ph</w:t>
        <w:softHyphen/>
        <w:t>¬ng ph¸p d¹y häc nh»m n©ng cao chÊt l</w:t>
        <w:softHyphen/>
        <w:t>îng d¹y vµ häc cña ngµnh,®</w:t>
        <w:softHyphen/>
        <w:t>a sù nghiÖp gi¸o dôc ngµy cµng ph¸t triÓn. Theo ®Þnh h</w:t>
        <w:softHyphen/>
        <w:t>íng nµy, viÖc ®æi míi ph</w:t>
        <w:softHyphen/>
        <w:t>¬ng ph¸p d¹y häc nh»m tÝch cùc hãa ho¹t ®éng häc tËp cña häc sinh, kh¬i gîi vµ ph¸t triÓn n¨ng lùc tù häc, tù nghiªn cøu, n¨ng lùc nghÜ vµ lµm mét c¸ch tù chñ.V× vËy, ng</w:t>
        <w:softHyphen/>
        <w:t>êi thµy cã tr¸ch nhiÖm gióp häc sinh tiÕp cËn víi ph</w:t>
        <w:softHyphen/>
        <w:t>¬ng ph¸p nghiªn cøu khoa häc, h</w:t>
        <w:softHyphen/>
        <w:t>íng dÉn häc sinh n¾m b¾t kiÕn thøc mét c¸ch tèt nhÊ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/>
        </w:rPr>
        <w:t>Víi bé m«n Sinh häc lµ mét m«n khoa häc thùc nghiÖm, lÊy quan s¸t thÝ nghiÖm lµ ph</w:t>
        <w:softHyphen/>
        <w:t>¬ng ph¸p nghiªn cøu chñ yÕu,do ®ã d¹y sinh häc kh«ng thÓ thiÕu c¸c ph</w:t>
        <w:softHyphen/>
        <w:t>¬ng tiÖn trùc quan nh</w:t>
        <w:softHyphen/>
        <w:t>: c¸c m« h×nh, tranh vÏ, mÉu vËt, phim ¶nh...), ph¶i lµm cho bµi gi¶ng g¾n liÒn víi thùc tÕ sinh ®éng. Nh</w:t>
        <w:softHyphen/>
        <w:t xml:space="preserve"> vËy chÊt l</w:t>
        <w:softHyphen/>
        <w:t>îng häc tËp ®¹t hiÖu qu¶ cao.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Lµ mét gi¸o viªn ®¶m nhiÖm nhiÖm vô cña ngµnh ®· nhiÒu n¨m, t«i nhËn thÊy: §Ó häc sinh ho¹t ®éng häc tËp tÝch cùc, häc sinh hiÓu bµi vµ n¾m ch¾c bµi ngay t¹i líp th× viÖc chuÈn bÞ chu ®¸o vµ sö dông ph</w:t>
        <w:softHyphen/>
        <w:t>¬ng tiÖn d¹y häc phôc vô cho tõng bµi häc lµ mét yªu cÇu hÕt søc quan träng, nã quyÕt ®Þnh sù thµnh c«ng mét tiÕt häc. Do vËy viÖc chó träng vµo viÖc sö dông ®å dïng d¹y häc lµ rÊt cÇn thiÕt víi tÊt c¶ c¸c m«n häc nãi chung vµ víi bé m«n Sinh häc nãi riª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/>
        </w:rPr>
        <w:t>XuÊt ph¸t tõ lý do trªn t«i ®· chän ®Ò tµi “Sö dông ®å dïng d¹y häc  Sinh häc 7 sao cho hiÖu qu¶” lµm ®Ò tµi nghiªn cøu vµ ¸p dông vµo thùc tÕ gi¶ng d¹y m«n Sinh häc 7 do t«i ®¶m nhËn trong n¨m häc nµy.</w:t>
      </w:r>
    </w:p>
    <w:p>
      <w:pPr>
        <w:pStyle w:val="Normal"/>
        <w:spacing w:before="240" w:after="0"/>
        <w:ind w:firstLine="720"/>
        <w:jc w:val="both"/>
        <w:rPr>
          <w:rFonts w:ascii=".VnTimeH" w:hAnsi=".VnTimeH" w:eastAsia=".VnTime" w:cs=".VnTime"/>
          <w:b/>
          <w:b/>
          <w:sz w:val="24"/>
          <w:szCs w:val="24"/>
        </w:rPr>
      </w:pPr>
      <w:r>
        <w:rPr>
          <w:rFonts w:eastAsia=".VnTime" w:cs=".VnTime" w:ascii=".VnTimeH" w:hAnsi=".VnTimeH"/>
          <w:b/>
          <w:sz w:val="24"/>
          <w:szCs w:val="24"/>
        </w:rPr>
        <w:t>I.2.</w:t>
        <w:tab/>
        <w:t>MôC §ÝCH Y£U CÇU: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- ViÖc sö dông ®å dïng d¹y häc sinh häc ®¹t hiÖu qu¶ gióp cho gi¸o viªn thùc sù lµ ng</w:t>
        <w:softHyphen/>
        <w:t>êi tæ chøc h</w:t>
        <w:softHyphen/>
        <w:t>íng dÉn cho häc sinh ho¹t ®éng häc tËp. ViÖc khai th¸c vµ ¸p dông c¸c h×nh ¶nh, ®o¹n phim øng dông d¹y häc b»ng ph</w:t>
        <w:softHyphen/>
        <w:t>¬ng tiÖn d¹y häc hiÖn ®¹i gióp ng</w:t>
        <w:softHyphen/>
        <w:t>êi gi¸o viªn tiÕn gÇn tíi ph</w:t>
        <w:softHyphen/>
        <w:t>¬ng ph¸p d¹y häc tiªn tiÕn trªn thÕ giíi.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-ViÖc sö dông ®å dïng d¹y häc Sinh häc ®¹t hiÖu qu¶ gióp cho häc sinh  hiÓu bµi s©u s¾c h¬n, ph¸t triÓn t</w:t>
        <w:softHyphen/>
        <w:t xml:space="preserve"> duy, rÌn kÜ n¨ng thùc hµnh vµ t</w:t>
        <w:softHyphen/>
        <w:t>¬ng lai ®</w:t>
        <w:softHyphen/>
        <w:t>îc rÌn luyÖn thµnh con ng</w:t>
        <w:softHyphen/>
        <w:t>êi n¨ng ®éng s¸ng t¹o, ph¸t triÓn toµn diÖn, ®¸p øng ®</w:t>
        <w:softHyphen/>
        <w:t>îc yªu cÇu ngµy cµng ph¸t triÓn  cña x· héi.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H" w:hAnsi=".VnTimeH"/>
          <w:b/>
          <w:sz w:val="24"/>
          <w:szCs w:val="24"/>
        </w:rPr>
        <w:t>I.3.</w:t>
        <w:tab/>
        <w:t>ThêI GIAN, §ÞA §IÓM: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- Thêi gian: N¨m häc 2007- 2008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- §Þa ®iÓm: Líp 7 Tr</w:t>
        <w:softHyphen/>
        <w:t>êng THCS M¹o Khª 2- §«ng TriÒu- Qu¶ng Ninh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eastAsia=".VnTime" w:cs=".VnTime" w:ascii=".VnTimeH" w:hAnsi=".VnTimeH"/>
          <w:b/>
          <w:sz w:val="24"/>
          <w:szCs w:val="24"/>
        </w:rPr>
        <w:t xml:space="preserve">I.4. </w:t>
        <w:tab/>
        <w:t>§ãng gãp míi vÒ mÆt lÝ luËn vµ thùc tiÔn: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- LÝ luËn: §Ó héi nhËp kinh tÕ quèc tÕ hiÖn nay thµnh c«ng, mçi gi¸o viªn cÇn tÝch cùc ®æi míi ph</w:t>
        <w:softHyphen/>
        <w:t>¬ng ph¸p d¹y häc nh»m môc ®Ých n©ng cao chÊt l</w:t>
        <w:softHyphen/>
        <w:t>îng hiÖu qu¶ giê lªn líp. Mét trong nh÷ng h</w:t>
        <w:softHyphen/>
        <w:t>íng ®Ó ®æi míi ph</w:t>
        <w:softHyphen/>
        <w:t>¬ng ph¸p d¹y häc ®ã lµ t¨ng c</w:t>
        <w:softHyphen/>
        <w:t>êng viÖc sö dông c¸c ®å dïng, ph</w:t>
        <w:softHyphen/>
        <w:t>¬ng tiÖn d¹y häc, ®Æc biÖt lµ c¸c ph</w:t>
        <w:softHyphen/>
        <w:t>¬ng tiÖn d¹y häc hiÖn ®¹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/>
        </w:rPr>
        <w:t>- Thùc tiÔn: ViÖc sö dông th</w:t>
        <w:softHyphen/>
        <w:t>êng xuyªn, hiÖu qu¶ ®å dïng, ph</w:t>
        <w:softHyphen/>
        <w:t>¬ng tiÖn d¹y häc gióp cho giê häc trë lªn cùc k× hÊp dÉn vµ høng thó h¬n rÊt nhiÒu. Häc sinh bÞ cuèn hót bëi tõng néi dung kiÕn thøc bµi häc, c¸c em hµo høng tham gia mäi tiÕt häc vµ v× thÕ hiÖu qu¶ giê d¹y kh«ng ngõng ®</w:t>
        <w:softHyphen/>
        <w:t>îc n©ng lªn.</w:t>
      </w:r>
    </w:p>
    <w:p>
      <w:pPr>
        <w:pStyle w:val="Normal"/>
        <w:spacing w:before="240" w:after="0"/>
        <w:jc w:val="both"/>
        <w:rPr>
          <w:rFonts w:ascii=".VnArialH" w:hAnsi=".VnArialH" w:eastAsia=".VnTime" w:cs=".VnTime"/>
          <w:b/>
          <w:b/>
        </w:rPr>
      </w:pPr>
      <w:r>
        <w:rPr>
          <w:rFonts w:eastAsia=".VnTime" w:cs=".VnTime" w:ascii=".VnArialH" w:hAnsi=".VnArialH"/>
          <w:b/>
        </w:rPr>
        <w:tab/>
        <w:t>II. Néi dung:</w:t>
      </w:r>
    </w:p>
    <w:p>
      <w:pPr>
        <w:pStyle w:val="Normal"/>
        <w:spacing w:before="120" w:after="0"/>
        <w:jc w:val="both"/>
        <w:rPr/>
      </w:pPr>
      <w:r>
        <w:rPr>
          <w:rFonts w:eastAsia=".VnTime" w:cs=".VnTime" w:ascii=".VnTimeH" w:hAnsi=".VnTimeH"/>
          <w:b/>
          <w:sz w:val="24"/>
          <w:szCs w:val="24"/>
        </w:rPr>
        <w:tab/>
        <w:t xml:space="preserve">II.1. </w:t>
        <w:tab/>
        <w:t>Ch</w:t>
        <w:softHyphen/>
        <w:t>¬ng 1: Tæng quan (kh¸i qu¸t chung ®Ò tµi)</w:t>
      </w:r>
    </w:p>
    <w:p>
      <w:pPr>
        <w:pStyle w:val="Normal"/>
        <w:spacing w:before="120" w:after="0"/>
        <w:jc w:val="both"/>
        <w:rPr>
          <w:rFonts w:eastAsia=".VnTime" w:cs=".VnTime"/>
        </w:rPr>
      </w:pPr>
      <w:r>
        <w:rPr>
          <w:rFonts w:eastAsia=".VnTime" w:cs=".VnTime"/>
        </w:rPr>
        <w:tab/>
        <w:t>§Ò tµi “Sö dông ®å dïng d¹y häc Sinh häc 7 sao cho hiÖu qu¶”, t«i ®· thùc sù ¸p dông vµo d¹y häc tõ nh÷ng n¨m qua vµ mang l¹i hiÖu qu¶ häc tËp cao. N¨m häc nµy viÖc lùa chän c¸c h×nh ¶nh vµ ®o¹n phim ng¾n ®Ó thiÕt kÕ c¸c Slide trªn m¸y vi tÝnh phôc vô cho c¸c bµi häc Sinh häc 7 b»ng gi¸o ¸n ®iÖn tö, gióp cho häc sinh quan s¸t, m« t¶ ho¹t ®éng sèng cña c¸c ®éng vËt trong m«i tr</w:t>
        <w:softHyphen/>
        <w:t>êng cña chóng… ®Ó häc sinh tù ph¸t hiÖn kiÕn thøc, chñ ®éng n¾m b¾t kiÕn thøc, nhê ®ã häc sinh n¾m ch¾c bµi vµ say mª häc tËp h¬n.</w:t>
      </w:r>
    </w:p>
    <w:p>
      <w:pPr>
        <w:pStyle w:val="Normal"/>
        <w:spacing w:before="240" w:after="0"/>
        <w:jc w:val="both"/>
        <w:rPr/>
      </w:pPr>
      <w:r>
        <w:rPr>
          <w:rFonts w:eastAsia=".VnTime" w:cs=".VnTime" w:ascii=".VnTimeH" w:hAnsi=".VnTimeH"/>
          <w:b/>
          <w:sz w:val="24"/>
          <w:szCs w:val="24"/>
        </w:rPr>
        <w:tab/>
        <w:t xml:space="preserve">II.2. </w:t>
        <w:tab/>
        <w:t>Ch</w:t>
        <w:softHyphen/>
        <w:t>¬ng 2: Néi dung vÊn ®Ò nghiªn cøu</w:t>
      </w:r>
    </w:p>
    <w:p>
      <w:pPr>
        <w:pStyle w:val="Normal"/>
        <w:spacing w:before="120" w:after="0"/>
        <w:jc w:val="both"/>
        <w:rPr>
          <w:rFonts w:eastAsia=".VnTime" w:cs=".VnTime"/>
          <w:b/>
          <w:b/>
        </w:rPr>
      </w:pPr>
      <w:r>
        <w:rPr>
          <w:rFonts w:eastAsia=".VnTime" w:cs=".VnTime"/>
          <w:b/>
        </w:rPr>
        <w:tab/>
        <w:t>II.2.1.</w:t>
        <w:tab/>
        <w:t xml:space="preserve">VÊn ®Ò chung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/>
        </w:rPr>
        <w:t>- §Ó cã ®</w:t>
        <w:softHyphen/>
        <w:t>îc ®å dïng d¹y häc cho tõng bµi d¹y vµ h</w:t>
        <w:softHyphen/>
        <w:t>íng dÉn häc sinh quan s¸t häc tËp nh</w:t>
        <w:softHyphen/>
        <w:t xml:space="preserve"> thÕ nµo cã hiÖu qu¶ th× gi¸o viªn ph¶i chuÈn bÞ chu ®¸o ®å dïng d¹y häc, nghiªn cøu ph©n phèi ch</w:t>
        <w:softHyphen/>
        <w:t>¬ng tr×nh bé m«n, thêi khãa biÓu ®Ó chñ ®éng cã kÕ ho¹ch chuÈn bÞ d¹y häc ngay tõ ®Çu n¨m häc theo danh môc tèi thiÓu. Xem ®å dïng nµo ®· cã, ®å dïng nµo cßn thiÕu, h</w:t>
        <w:softHyphen/>
        <w:t>íng kh¾c phôc (c¶ gi¸o viªn vµ häc sinh ®Òu ph¶i tham gia chuÈn bÞ ®å dïng d¹y häc).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- Ngoµi nh÷ng ®å dïng d¹y häc nh</w:t>
        <w:softHyphen/>
        <w:t xml:space="preserve"> tranh vÏ, m« h×nh dÔ sö dông nh</w:t>
        <w:softHyphen/>
        <w:t>ng l¹i kh«ng thÓ hiÖn ®</w:t>
        <w:softHyphen/>
        <w:t>îc tÝnh chÊt sèng cña sinh vËt, kÝch th</w:t>
        <w:softHyphen/>
        <w:t>íc cña sinh vËt… C¸c mÉu vËt lµ mét ph</w:t>
        <w:softHyphen/>
        <w:t>¬ng tiÖn d¹y häc thùc tÕ sinh ®éng, cung cÊp th«ng tin chÝnh x¸c vÒ ®èi t</w:t>
        <w:softHyphen/>
        <w:t>îng nghiªn cøu. Cã mÉu vËt häc sinh høng thó häc tËp h¬n, vµ còng nhê cã mÉu vËt gi¸o viªn kiÓm tra ®</w:t>
        <w:softHyphen/>
        <w:t>îc ý thøc vµ kÜ n¨ng quan s¸t t×m tßi, kÜ n¨ng gi¶i phÉu, kÜ n¨ng tr×nh bµy néi quan vËt mÉu trong mét thêi gian nhÊt ®Þnh nh</w:t>
        <w:softHyphen/>
        <w:t>ng nh</w:t>
        <w:softHyphen/>
        <w:t>îc ®iÓm lµ ®ßi hái chuÈn bÞ c«ng phu, cã khi kh«ng ®Ó l©u ®</w:t>
        <w:softHyphen/>
        <w:t>îc. Nhê cã c«ng nghÖ th«ng tin, qua nh÷ng ®o¹n phim trªn Internet lµ h×nh ¶nh trùc quan sinh ®éng, ®Ñp, chÝnh x¸c ®· bï ®¾p hÕt nh÷ng khiÕm khuyÕt cña c¸c ®å dïng tranh vÏ, m« h×nh, mÉu vËt nªu trªn, ®¶m b¶o chñ ®éng cã ®å dïng d¹y häc, lµm cho giê häc trë lªn cùc k× hÊp dÉn vµ høng thó h¬n rÊt nhiÒu.</w:t>
      </w:r>
    </w:p>
    <w:p>
      <w:pPr>
        <w:pStyle w:val="Normal"/>
        <w:spacing w:before="240" w:after="0"/>
        <w:jc w:val="both"/>
        <w:rPr>
          <w:rFonts w:eastAsia=".VnTime" w:cs=".VnTime"/>
          <w:b/>
          <w:b/>
        </w:rPr>
      </w:pPr>
      <w:r>
        <w:rPr>
          <w:rFonts w:eastAsia=".VnTime" w:cs=".VnTime"/>
          <w:b/>
        </w:rPr>
        <w:tab/>
        <w:t>II.2.2.</w:t>
        <w:tab/>
        <w:t xml:space="preserve">Cô thÓ: 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Minh häa b»ng mét giê d¹y sinh häc líp 7, t«i ®· sö dông ®å dïng d¹y häc nh</w:t>
        <w:softHyphen/>
        <w:t xml:space="preserve"> sau:</w:t>
      </w:r>
    </w:p>
    <w:p>
      <w:pPr>
        <w:pStyle w:val="Normal"/>
        <w:spacing w:before="120" w:after="0"/>
        <w:jc w:val="both"/>
        <w:rPr/>
      </w:pPr>
      <w:r>
        <w:rPr>
          <w:rFonts w:eastAsia=".VnTime" w:cs=".VnTime"/>
        </w:rPr>
        <w:tab/>
      </w:r>
      <w:r>
        <w:rPr>
          <w:rFonts w:eastAsia=".VnTime" w:cs=".VnTime"/>
          <w:u w:val="single"/>
        </w:rPr>
        <w:t>TiÕt 56:</w:t>
      </w:r>
      <w:r>
        <w:rPr>
          <w:rFonts w:eastAsia=".VnTime" w:cs=".VnTime"/>
        </w:rPr>
        <w:t xml:space="preserve"> M«i tr</w:t>
        <w:softHyphen/>
        <w:t>êng sèng vµ sù vËn ®éng di chuyÓn.</w:t>
      </w:r>
    </w:p>
    <w:p>
      <w:pPr>
        <w:pStyle w:val="Normal"/>
        <w:jc w:val="both"/>
        <w:rPr/>
      </w:pPr>
      <w:r>
        <w:rPr>
          <w:rFonts w:eastAsia=".VnTime" w:cs=".VnTime"/>
        </w:rPr>
        <w:tab/>
        <w:t>* KiÓm tra bµi cò: Gi¸o viªn chiÕu Slide c©u hái lªn mµn h×nh</w:t>
      </w:r>
    </w:p>
    <w:p>
      <w:pPr>
        <w:pStyle w:val="Normal"/>
        <w:jc w:val="both"/>
        <w:rPr>
          <w:rFonts w:eastAsia=".VnTime" w:cs=".VnTime"/>
        </w:rPr>
      </w:pPr>
      <w:r>
        <w:rPr>
          <w:rFonts w:eastAsia=".VnTime" w:cs=".VnTime"/>
        </w:rPr>
        <w:tab/>
        <w:t>KÓ tªn mét sè ®éng vËt mµ em biÕt vµ m«i tr</w:t>
        <w:softHyphen/>
        <w:t>êng sèng cña chóng?</w:t>
      </w:r>
    </w:p>
    <w:p>
      <w:pPr>
        <w:pStyle w:val="Normal"/>
        <w:jc w:val="both"/>
        <w:rPr/>
      </w:pPr>
      <w:r>
        <w:rPr>
          <w:rFonts w:eastAsia=".VnTime" w:cs=".VnTime"/>
        </w:rPr>
        <w:tab/>
        <w:t>* Bµi míi: Gi¸o viªn chiÕu Slide tªn ch</w:t>
        <w:softHyphen/>
        <w:t>¬ng, bµi lªn mµn h×nh:</w:t>
      </w:r>
    </w:p>
    <w:p>
      <w:pPr>
        <w:pStyle w:val="Normal"/>
        <w:spacing w:before="240" w:after="0"/>
        <w:jc w:val="both"/>
        <w:rPr/>
      </w:pPr>
      <w:r>
        <w:rPr>
          <w:rFonts w:eastAsia=".VnTime" w:cs=".VnTime" w:ascii=".VnTimeH" w:hAnsi=".VnTimeH"/>
          <w:b/>
          <w:i/>
          <w:sz w:val="24"/>
          <w:szCs w:val="24"/>
        </w:rPr>
        <w:tab/>
      </w:r>
      <w:r>
        <w:rPr>
          <w:rFonts w:eastAsia=".VnTime" w:cs=".VnTime" w:ascii=".VnTimeH" w:hAnsi=".VnTimeH"/>
          <w:b/>
          <w:i/>
          <w:sz w:val="24"/>
          <w:szCs w:val="24"/>
          <w:u w:val="single"/>
        </w:rPr>
        <w:t>Ch</w:t>
        <w:softHyphen/>
        <w:t>¬ng VII:</w:t>
      </w:r>
      <w:r>
        <w:rPr>
          <w:rFonts w:eastAsia=".VnTime" w:cs=".VnTime" w:ascii=".VnTimeH" w:hAnsi=".VnTimeH"/>
          <w:b/>
          <w:i/>
          <w:sz w:val="24"/>
          <w:szCs w:val="24"/>
        </w:rPr>
        <w:t xml:space="preserve"> Sù tiÕn hãa cña ®éng vËt</w:t>
      </w:r>
    </w:p>
    <w:p>
      <w:pPr>
        <w:pStyle w:val="Normal"/>
        <w:spacing w:before="120" w:after="0"/>
        <w:jc w:val="both"/>
        <w:rPr>
          <w:rFonts w:eastAsia=".VnTime" w:cs=".VnTime"/>
        </w:rPr>
      </w:pPr>
      <w:r>
        <w:rPr>
          <w:rFonts w:eastAsia=".VnTime" w:cs=".VnTime"/>
        </w:rPr>
        <w:tab/>
      </w:r>
      <w:r>
        <w:rPr>
          <w:rFonts w:eastAsia=".VnTime" w:cs=".VnTime"/>
          <w:u w:val="single"/>
        </w:rPr>
        <w:t>Bµi 53</w:t>
      </w:r>
      <w:r>
        <w:rPr>
          <w:rFonts w:eastAsia=".VnTime" w:cs=".VnTime"/>
          <w:b/>
          <w:u w:val="single"/>
        </w:rPr>
        <w:t>:</w:t>
      </w:r>
      <w:r>
        <w:rPr>
          <w:rFonts w:eastAsia=".VnTime" w:cs=".VnTime"/>
          <w:b/>
        </w:rPr>
        <w:t xml:space="preserve"> M«i tr</w:t>
        <w:softHyphen/>
        <w:t>êng sèng vµ sù vËn ®éng di chuyÓn</w:t>
      </w:r>
      <w:r>
        <w:rPr>
          <w:rFonts w:eastAsia=".VnTime" w:cs=".VnTime"/>
        </w:rPr>
        <w:t>.</w:t>
      </w:r>
    </w:p>
    <w:p>
      <w:pPr>
        <w:pStyle w:val="Normal"/>
        <w:jc w:val="both"/>
        <w:rPr/>
      </w:pPr>
      <w:r>
        <w:rPr>
          <w:rFonts w:eastAsia=".VnTime" w:cs=".VnTime"/>
        </w:rPr>
        <w:tab/>
        <w:t>Gi¸o viªn chiÕu Slide sau lªn mµn h×nh:</w:t>
      </w:r>
    </w:p>
    <w:p>
      <w:pPr>
        <w:pStyle w:val="Normal"/>
        <w:jc w:val="both"/>
        <w:rPr/>
      </w:pPr>
      <w:r>
        <w:rPr>
          <w:rFonts w:eastAsia=".VnTime" w:cs=".VnTime"/>
        </w:rPr>
        <w:tab/>
        <w:t>H·y ®äc ®o¹n th«ng tin SGK: “Sù vËn ®éng… kÎ thï”</w:t>
      </w:r>
    </w:p>
    <w:p>
      <w:pPr>
        <w:pStyle w:val="Normal"/>
        <w:jc w:val="both"/>
        <w:rPr>
          <w:rFonts w:eastAsia=".VnTime" w:cs=".VnTime"/>
        </w:rPr>
      </w:pPr>
      <w:r>
        <w:rPr>
          <w:rFonts w:eastAsia=".VnTime" w:cs=".VnTime"/>
        </w:rPr>
        <w:tab/>
        <w:t>? Nªu tÇm quan träng cña sù vËn ®éng vµ di chuyÓn ë ®éng vËt</w:t>
      </w:r>
    </w:p>
    <w:p>
      <w:pPr>
        <w:pStyle w:val="Normal"/>
        <w:jc w:val="both"/>
        <w:rPr>
          <w:rFonts w:eastAsia=".VnTime" w:cs=".VnTime"/>
        </w:rPr>
      </w:pPr>
      <w:r>
        <w:rPr>
          <w:rFonts w:eastAsia=".VnTime" w:cs=".VnTime"/>
        </w:rPr>
        <w:tab/>
        <w:t>Gi¸o viªn chuyÓn ý vµo môc I.</w:t>
      </w:r>
    </w:p>
    <w:p>
      <w:pPr>
        <w:pStyle w:val="Normal"/>
        <w:spacing w:before="240" w:after="0"/>
        <w:jc w:val="both"/>
        <w:rPr/>
      </w:pPr>
      <w:r>
        <w:rPr>
          <w:rFonts w:eastAsia=".VnTime" w:cs=".VnTime"/>
          <w:b/>
          <w:i/>
        </w:rPr>
        <w:tab/>
        <w:t>1. C¸c h×nh thøc di chuyÓn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/>
        </w:rPr>
        <w:t>.  Gi¸o viªn chiÕu Slide sau  lªn mµn h×nh:</w:t>
      </w:r>
    </w:p>
    <w:p>
      <w:pPr>
        <w:pStyle w:val="Normal"/>
        <w:spacing w:before="120" w:after="0"/>
        <w:jc w:val="both"/>
        <w:rPr>
          <w:rFonts w:eastAsia=".VnTime" w:cs=".VnTime"/>
        </w:rPr>
      </w:pPr>
      <w:r>
        <w:rPr>
          <w:rFonts w:eastAsia=".VnTime" w:cs=".VnTime"/>
        </w:rPr>
        <w:t xml:space="preserve">      </w:t>
      </w:r>
      <w:r>
        <w:rPr>
          <w:rFonts w:eastAsia=".VnTime" w:cs=".VnTime"/>
        </w:rPr>
        <w:t>H·y ®äc th«ng tin ë môc I SGK, quan s¸t H53.1 SGK vµ H53.1 trªn mµn h×nh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/>
        </w:rPr>
        <w:t>Th¶o luËn nhãm (2 bµn), hoµn thµnh bµi tËp: Theo vÝ dô gµ l«i, h·y nèi c¸c c¸ch di chuyÓn ë c¸c « cho s½n víi c¸c loµi ®éng vËt cßn l¹i cho phï hîp?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.Gi¸o viªn gäi ®¹i diÖn nhãm b¸o c¸o kÕt qu¶ vµ chiÕu Slide lÇn l</w:t>
        <w:softHyphen/>
        <w:t>ît kÕt qu¶ cña tõng nhãm. C¸c nhãm kh¸c theo dâi bæ su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/>
        </w:rPr>
        <w:t>.Cuèi cïng lµ ®¸p ¸n chuÈn c¸c h×nh thøc di chuyÓn cña ®éng vËt 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eastAsia=".VnTime" w:cs=".VnTime"/>
        </w:rPr>
        <w:t xml:space="preserve"> </w:t>
      </w:r>
      <w:r>
        <w:rPr>
          <w:rFonts w:eastAsia=".VnTime" w:cs=".VnTime"/>
        </w:rPr>
        <w:t>Qua h×nh vÏ c¸c h×nh thøc di chuyÓn cña ®éng vËt, gi¸o viªn yªu cÇu häc sinh lµm bµi tËp:  H·y cho biÕt :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+ Nh÷ng ®éng vËt nµo cã 3 h×nh thøc di chuyÓn, vµ lµ nh÷ng h×nh thøc nµo?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.VnTime" w:cs=".VnTime"/>
        </w:rPr>
        <w:t>+ Nh÷ng ®éng vËt nµo cã 2 h×nh thøc di chuyÓn, vµ lµ nh÷ng h×nh thøc nµo?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.VnTime" w:cs=".VnTime"/>
        </w:rPr>
        <w:t>+ Nh÷ng ®éng vËt nµo cã 1 h×nh thøc di chuyÓn, vµ lµ nh÷ng h×nh thøc nµo?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.VnTime" w:cs=".VnTime"/>
        </w:rPr>
        <w:t>? H·y rót ra kÕt luËn qua nghiªn cøu phÇn c¸c h×nh thøc di chuyÓn cña §V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/>
        </w:rPr>
        <w:t xml:space="preserve">.HS th¶o luËn </w:t>
      </w:r>
      <w:r>
        <w:rPr>
          <w:rFonts w:eastAsia="Symbol" w:cs="Symbol" w:ascii="Symbol" w:hAnsi="Symbol"/>
        </w:rPr>
        <w:t></w:t>
      </w:r>
      <w:r>
        <w:rPr>
          <w:rFonts w:eastAsia=".VnTime" w:cs=".VnTime"/>
        </w:rPr>
        <w:t xml:space="preserve"> KÕt luËn.Gi¸o viªn chiÕu Slide phÇn kÕt luËn cña môc I: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  <w:i/>
          <w:i/>
        </w:rPr>
      </w:pPr>
      <w:r>
        <w:rPr>
          <w:rFonts w:eastAsia=".VnTime" w:cs=".VnTime"/>
          <w:i/>
        </w:rPr>
        <w:t>- §éng vËt cã nhiÒu c¸ch di chuyÓn nh</w:t>
        <w:softHyphen/>
        <w:t>: ®i, bß, ch¹y, nh¶y, b¬i, bay… phï hîp m«i tr</w:t>
        <w:softHyphen/>
        <w:t>êng vµ tËp tÝnh cña chó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/>
        </w:rPr>
        <w:t>Gi¸o viªn chuyÓn ý sang môc II, vµ chiÕu Slide môc II lªn mµn h×nh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eastAsia=".VnTime" w:cs=".VnTime"/>
          <w:b/>
          <w:i/>
        </w:rPr>
        <w:t>2. Sù tiÕn ho¸ c¬ quan di chuyÓn: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H·y quan s¸t h×nh 53.2, ®äc kÜ c¸c chó thÝch trong h×nh.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.Gi¸o viªn chiÕu Slide H.53.2 lªn mµn h×nh vµ lÇn l</w:t>
        <w:softHyphen/>
        <w:t>ît cho häc sinh quan s¸t tõng ®¹i diÖn ®éng vËt di chuyÓn b»ng nh÷ng h×nh ¶nh vµ nh÷ng ®o¹n phim s</w:t>
        <w:softHyphen/>
        <w:t>u tÇm trªn m¹ng Internet. Víi nh÷ng h×nh ¶nh ®Ñp, sèng ®éng râ rµng rÊt hÊp dÉn sù chó ý cña häc sinh, häc sinh tù m×nh nhËn biÕt, rót ra kÕt luËn vÒ sù di chuyÓn cña tõng ®¹i diÖn ®éng vËt nh</w:t>
        <w:softHyphen/>
        <w:t xml:space="preserve"> thÕ nµo mµ gi¸o viªn kh«ng mÊt thêi gian thuyÕt tr×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/>
        </w:rPr>
        <w:t>.Gi¸o viªn yªu cÇu häc sinh th¶o luËn nhãm, chiÕu Slide phiÕu häc tËp lªn mµn h×nh: Sù phøc t¹p ho¸ vµ ph©n ho¸ c¬ quan di chuyÓn ë ®éng vË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/>
        </w:rPr>
        <w:t>C¸c nhãm th¶o luËn xong, ®æi phiÕu cho nhau. Gi¸o viªn chiÕu Slide ®¸p ¸n chuÈn lªn mµn h×nh ®Ó cho c¸c nhãm theo dâi vµ b¸o c¸o kÕt qu¶ cña nhãm ®</w:t>
        <w:softHyphen/>
        <w:t>îc chØ ®Þnh.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(§¸p ¸n: Sù phøc t¹p ho¸ vµ ph©n ho¸ c¬ quan di chuyÓn ë ®éng vËt):</w:t>
      </w:r>
    </w:p>
    <w:p>
      <w:pPr>
        <w:pStyle w:val="Normal"/>
        <w:spacing w:before="120" w:after="0"/>
        <w:jc w:val="both"/>
        <w:rPr>
          <w:rFonts w:eastAsia=".VnTime" w:cs=".VnTime"/>
        </w:rPr>
      </w:pPr>
      <w:r>
        <w:rPr>
          <w:rFonts w:eastAsia=".VnTime" w:cs=".VnTime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033"/>
        <w:gridCol w:w="2616"/>
      </w:tblGrid>
      <w:tr>
        <w:trPr/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Æc ®iÓm c¬ quan di chuyÓ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ªn ®éng vËt</w:t>
            </w:r>
          </w:p>
        </w:tc>
      </w:tr>
      <w:tr>
        <w:trPr/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</w:t>
              <w:softHyphen/>
              <w:t>a cã c¬ quan di chuyÓn, cã ®êi sèng b¸m, sèng cè ®Þ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</w:t>
              <w:softHyphen/>
              <w:t>a cã c¬ quan di chuyÓn, di chuyÓn chËm, kiÓu s©u ®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¬ quan di chuyÓn cßn rÊt ®¬n gi¶n (mÊu låi c¬, t¬ b¬i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¬ quan di chuyÓn ®· ph©n ho¸ thµnh chi ph©n ®è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¶i quú, san h«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û tø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</w:t>
              <w:softHyphen/>
              <w:t>¬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Õt, th»n l»n</w:t>
            </w:r>
          </w:p>
        </w:tc>
      </w:tr>
      <w:tr>
        <w:trPr/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¬ quan di chuyÓn ®</w:t>
              <w:softHyphen/>
              <w:t xml:space="preserve">îc ph©n ho¸ thµnh c¸c chi cã cÊu t¹o vµ chøc n¨ng kh¸c nhau </w:t>
            </w:r>
          </w:p>
        </w:tc>
        <w:tc>
          <w:tcPr>
            <w:tcW w:w="4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 ®«i ch©n bß vµ 5 ®«i ch©n b¬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®«i ch©n bß, 1 ®«i ch©n nh¶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©y b¬i víi c¸c tia v©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5 ngãn cã mµng b¬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nh ®</w:t>
              <w:softHyphen/>
              <w:t>îc cÊu t¹o b»ng l«ng v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nh ®</w:t>
              <w:softHyphen/>
              <w:t>îc cÊu t¹o b»ng mµng d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µn tay, bµn ch©n cÇm n¾m</w:t>
            </w:r>
          </w:p>
        </w:tc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«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©u chÊ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 chÐp, c¸ trÝ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£ch, c¸ sÊ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m H¶i ©u, g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¬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Ø, v</w:t>
              <w:softHyphen/>
              <w:t>în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rFonts w:eastAsia=".VnTime" w:cs=".VnTime"/>
        </w:rPr>
        <w:t>.Gi¸o viªn yªu cÇu häc sinh theo dâi l¹i kÕt qu¶ trong phiÕu häc tËp vµ nhí l¹i h×nh ¶nh c¸c ®éng vËt di chuyÓn qua c¸c ®o¹n phim trªn, tr¶ lêi c©u hái sau: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+ Sù hoµn chØnh c¬ quan vËn ®éng di chuyÓn thÓ hiÖn ra sao?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.VnTime" w:cs=".VnTime"/>
        </w:rPr>
        <w:t xml:space="preserve">+ </w:t>
      </w:r>
      <w:r>
        <w:rPr>
          <w:rFonts w:eastAsia=".VnTime" w:cs=".VnTime" w:ascii=".VnTimeH" w:hAnsi=".VnTimeH"/>
        </w:rPr>
        <w:t>ý</w:t>
      </w:r>
      <w:r>
        <w:rPr>
          <w:rFonts w:eastAsia=".VnTime" w:cs=".VnTime"/>
        </w:rPr>
        <w:t xml:space="preserve"> nghÜa sù tiÕn ho¸ c¬ quan di chuyÓn ë ®éng vËt?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.VnTime" w:cs=".VnTime"/>
        </w:rPr>
        <w:t>.Gi¸o viªn chiÕu Slide phÇn kÕt luËn môc II lªn mµn h×nh sau khi HS th¶o luËn:</w:t>
      </w:r>
    </w:p>
    <w:p>
      <w:pPr>
        <w:pStyle w:val="Normal"/>
        <w:spacing w:before="60" w:after="0"/>
        <w:ind w:firstLine="720"/>
        <w:jc w:val="both"/>
        <w:rPr>
          <w:rFonts w:eastAsia=".VnTime" w:cs=".VnTime"/>
          <w:i/>
          <w:i/>
        </w:rPr>
      </w:pPr>
      <w:r>
        <w:rPr>
          <w:rFonts w:eastAsia=".VnTime" w:cs=".VnTime"/>
          <w:i/>
        </w:rPr>
        <w:t>- Tõ ch</w:t>
        <w:softHyphen/>
        <w:t xml:space="preserve">a cã c¬ quan di chuyÓn (sèng b¸m </w:t>
      </w:r>
      <w:r>
        <w:rPr>
          <w:rFonts w:eastAsia="Symbol" w:cs="Symbol" w:ascii="Symbol" w:hAnsi="Symbol"/>
          <w:i/>
        </w:rPr>
        <w:t></w:t>
      </w:r>
      <w:r>
        <w:rPr>
          <w:rFonts w:eastAsia=".VnTime" w:cs=".VnTime"/>
          <w:i/>
        </w:rPr>
        <w:t xml:space="preserve"> di chuyÓn chËm) </w:t>
      </w:r>
      <w:r>
        <w:rPr>
          <w:rFonts w:eastAsia="Symbol" w:cs="Symbol" w:ascii="Symbol" w:hAnsi="Symbol"/>
          <w:i/>
        </w:rPr>
        <w:t></w:t>
      </w:r>
      <w:r>
        <w:rPr>
          <w:rFonts w:eastAsia=".VnTime" w:cs=".VnTime"/>
          <w:i/>
        </w:rPr>
        <w:t xml:space="preserve"> cã c¬ quan di chuyÓn (®¬n gi¶n </w:t>
      </w:r>
      <w:r>
        <w:rPr>
          <w:rFonts w:eastAsia="Symbol" w:cs="Symbol" w:ascii="Symbol" w:hAnsi="Symbol"/>
          <w:i/>
        </w:rPr>
        <w:t></w:t>
      </w:r>
      <w:r>
        <w:rPr>
          <w:rFonts w:eastAsia=".VnTime" w:cs=".VnTime"/>
          <w:i/>
        </w:rPr>
        <w:t xml:space="preserve"> phøc t¹p dÇn)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.VnTime" w:cs=".VnTime"/>
          <w:i/>
        </w:rPr>
        <w:t xml:space="preserve">- </w:t>
      </w:r>
      <w:r>
        <w:rPr>
          <w:rFonts w:eastAsia=".VnTime" w:cs=".VnTime" w:ascii=".VnTimeH" w:hAnsi=".VnTimeH"/>
          <w:i/>
        </w:rPr>
        <w:t>ý</w:t>
      </w:r>
      <w:r>
        <w:rPr>
          <w:rFonts w:eastAsia=".VnTime" w:cs=".VnTime"/>
          <w:i/>
        </w:rPr>
        <w:t xml:space="preserve"> nghÜa: ®¶m b¶o cho sù vËn ®éng cã hiÖu qu¶ thÝch nghi víi nh÷ng ®iÒu kiÖn sèng kh¸c nhau.</w:t>
      </w:r>
    </w:p>
    <w:p>
      <w:pPr>
        <w:pStyle w:val="Normal"/>
        <w:jc w:val="both"/>
        <w:rPr>
          <w:rFonts w:ascii=".VnTimeH" w:hAnsi=".VnTimeH" w:eastAsia=".VnTime" w:cs=".VnTime"/>
          <w:b/>
          <w:b/>
          <w:i/>
          <w:i/>
          <w:sz w:val="24"/>
          <w:szCs w:val="24"/>
        </w:rPr>
      </w:pPr>
      <w:r>
        <w:rPr>
          <w:rFonts w:eastAsia=".VnTime" w:cs=".VnTime" w:ascii=".VnTimeH" w:hAnsi=".VnTimeH"/>
          <w:b/>
          <w:i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.VnTimeH" w:hAnsi=".VnTimeH" w:eastAsia=".VnTime" w:cs=".VnTime"/>
          <w:b/>
          <w:b/>
          <w:sz w:val="24"/>
          <w:szCs w:val="24"/>
        </w:rPr>
      </w:pPr>
      <w:r>
        <w:rPr>
          <w:rFonts w:eastAsia=".VnTime" w:cs=".VnTime" w:ascii=".VnTimeH" w:hAnsi=".VnTimeH"/>
          <w:b/>
          <w:sz w:val="24"/>
          <w:szCs w:val="24"/>
        </w:rPr>
        <w:tab/>
        <w:t>II.3</w:t>
        <w:tab/>
        <w:t>Ch</w:t>
        <w:softHyphen/>
        <w:t>¬ng III: Ph</w:t>
        <w:softHyphen/>
        <w:t xml:space="preserve">¬ng ph¸p nghiªn cøu vµ </w:t>
        <w:tab/>
        <w:tab/>
        <w:tab/>
        <w:tab/>
        <w:tab/>
        <w:tab/>
        <w:tab/>
        <w:t>kÕt qu¶ nghiªn cøu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- Ph</w:t>
        <w:softHyphen/>
        <w:t>¬ng ph¸p nghiªn cøu: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Tõ kinh nghiÖm gi¶ng d¹y bé m«n nhiÒu n¨m, qua ch</w:t>
        <w:softHyphen/>
        <w:t>¬ng tr×nh båi d</w:t>
        <w:softHyphen/>
        <w:t>ìng th</w:t>
        <w:softHyphen/>
        <w:t>êng xuyªn, t«i ®· cã kÕ ho¹ch chuÈn bÞ ®å dïng d¹y häc ngay tõ ®Çu n¨m häc vµ lùa chän ph</w:t>
        <w:softHyphen/>
        <w:t>¬ng ph¸p sö dông ®å dïng d¹y häc phï hîp tõng néi dung kiÕn thøc cña bµi lªn líp, phï hîp ®iÒu kiÖn c¬ së vËt chÊt, ®èi t</w:t>
        <w:softHyphen/>
        <w:t>îng häc sinh  cña nhµ tr</w:t>
        <w:softHyphen/>
        <w:t>êng, ®¶m b¶o c¸c nguyªn t¾c d¹y häc vµ thêi gian cña tiÕt hä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/>
        </w:rPr>
        <w:t>T«i chñ ®éng tù t×m kiÕm c¸c h×nh ¶nh, ®o¹n phim trªn m¹ng vÒ thÕ giíi ®éng vËt, th</w:t>
        <w:softHyphen/>
        <w:t>êng xuyªn häc hái t×m c¸c h×nh ¶nh, ®o¹n phim cÇn d¹y qua ®ång nghiÖp, b¹n bÌ co trinh do vi tinh ®Ó cã ®</w:t>
        <w:softHyphen/>
        <w:t>îc nh÷ng h×nh ¶nh ®o¹n phim vÒ ®éng vËt phï hîp víi c¸c bµi d¹y trong ch</w:t>
        <w:softHyphen/>
        <w:t>¬ng tr×nh sinh häc 7.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- KÕt qu¶ nghiªn cøu:</w:t>
      </w:r>
    </w:p>
    <w:p>
      <w:pPr>
        <w:pStyle w:val="Normal"/>
        <w:spacing w:before="6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Víi nh÷ng h×nh ¶nh trùc quan sinh ®éng chÝnh x¸c, viÖc t×m kiÕm chiÕu Slide c¸c h×nh ¶nh, c¸c ®o¹n phim sèng ®éng vÒ ®éng vËt vµo d¹y häc Sinh häc 7 ®· lµm cho häc sinh høng thó say mª vµ bÞ cuèn hót bëi tõng néi dung kiÕn thøc bµi häc, ph¸t triÓn ®</w:t>
        <w:softHyphen/>
        <w:t>îc n¨ng lùc nhËn thøc cña häc sinh qua quan s¸t, qua ho¹t ®éng c¸ nh©n, nhãm, th¶o luËn gi÷a c¸c nhãm vµ toµn líp. Häc sinh n¾m b¾t kiÕn thøc mét c¸ch chñ ®éng, tÝch cùc, n¾m ch¾c néi dung kiÕn thøc cña ch</w:t>
        <w:softHyphen/>
        <w:t>¬ng tr×nh, ®¸p øng ®</w:t>
        <w:softHyphen/>
        <w:t>îc yªu cÇu cña gi¸o dôc hiÖn ®¹i.</w:t>
      </w:r>
    </w:p>
    <w:p>
      <w:pPr>
        <w:pStyle w:val="Normal"/>
        <w:spacing w:before="6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 xml:space="preserve">KÕt qu¶ lµ nhiÒu em rÊt ham thÝch häc m«n Sinh, nhiÒu em ®· phÊn ®Êu tõ yÕu lªn trung b×nh, tõ trung b×nh lªn kh¸ vµ giái. </w:t>
      </w:r>
      <w:r>
        <w:rPr>
          <w:rFonts w:eastAsia=".VnTime"/>
        </w:rPr>
        <w:t>ChÊt l</w:t>
        <w:softHyphen/>
        <w:t>îng gi¶ng d¹y m«n Sinh häc 7 do t«i phô tr¸ch lu«n lu«n cao, nhiÒu bµi d¹y ®· ®</w:t>
        <w:softHyphen/>
        <w:t>îc ¸p dông trong tæ chuyªn m«n, cã bµi ®· göi vµo trang Web cña phßng Gi¸o dôc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.VnTime"/>
        </w:rPr>
        <w:t>Cô thÓ bé m«n Sinh häc 7 do t«i ®¶m nhËn gi¶ng d¹y trong n¨m häc 2007 - 2008 ®¹t ®</w:t>
        <w:softHyphen/>
        <w:t>îc nh</w:t>
        <w:softHyphen/>
        <w:t xml:space="preserve"> sau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.VnTime"/>
        </w:rPr>
        <w:t>Líp 7B6, gåm 44 häc sinh, kÕt qu¶ cuèi n¨m: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eastAsia=".VnTime"/>
        </w:rPr>
        <w:t>+ Lo¹i giái:</w:t>
        <w:tab/>
        <w:t>22 häc sinh</w:t>
        <w:tab/>
        <w:tab/>
        <w:t>+ Lo¹i trung b×nh:</w:t>
        <w:tab/>
        <w:t>5 häc sinh</w:t>
      </w:r>
    </w:p>
    <w:p>
      <w:pPr>
        <w:pStyle w:val="Normal"/>
        <w:ind w:left="720" w:firstLine="720"/>
        <w:jc w:val="both"/>
        <w:rPr>
          <w:rFonts w:eastAsia=".VnTime"/>
        </w:rPr>
      </w:pPr>
      <w:r>
        <w:rPr>
          <w:rFonts w:eastAsia=".VnTime"/>
        </w:rPr>
        <w:t>+ Lo¹i kh¸:</w:t>
        <w:tab/>
        <w:t>17 häc sinh</w:t>
        <w:tab/>
        <w:tab/>
        <w:t>+ Lo¹i yÕu:</w:t>
        <w:tab/>
        <w:tab/>
        <w:t>0 häc sinh</w:t>
      </w:r>
    </w:p>
    <w:p>
      <w:pPr>
        <w:pStyle w:val="Normal"/>
        <w:spacing w:before="240" w:after="0"/>
        <w:ind w:firstLine="720"/>
        <w:jc w:val="both"/>
        <w:rPr>
          <w:rFonts w:ascii=".VnArialH" w:hAnsi=".VnArialH" w:eastAsia=".VnTime" w:cs=".VnTime"/>
          <w:b/>
          <w:b/>
        </w:rPr>
      </w:pPr>
      <w:r>
        <w:rPr>
          <w:rFonts w:eastAsia=".VnTime" w:cs=".VnTime" w:ascii=".VnArialH" w:hAnsi=".VnArialH"/>
          <w:b/>
        </w:rPr>
        <w:t xml:space="preserve">III. KÕt luËn, ®Ò nghÞ:                 </w:t>
      </w:r>
    </w:p>
    <w:p>
      <w:pPr>
        <w:pStyle w:val="Normal"/>
        <w:spacing w:before="60" w:after="0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Víi ý thøc lu«n lu«n häc hái n©ng cao tay nghÒ, mong muèn gi¸o dôc cña nhµ tr</w:t>
        <w:softHyphen/>
        <w:t>êng, cña huyÖn nhµ chÊt l</w:t>
        <w:softHyphen/>
        <w:t>îng ngµy mét n©ng cao, b¶n th©n t«i ®· lu«n lu«n t×m tßi häc hái, trau dåi kinh nghiÖm gi¶ng d¹y, tÝch cùc sö dông ®å dïng d¹y häc trong c¸c tiÕt häc cña ch</w:t>
        <w:softHyphen/>
        <w:t>¬ng tr×nh nhÊt lµ c¸c ®å dïng trùc quan sèng ®éng t×m kiÕm trªn Internet ®Ó thiÕt kÕ c¸c bµi d¹y b»ng gi¸o ¸n ®iÖn tö. Nhê ®ã häc sinh lÜnh héi tri thøc mét c¸ch ®Çy ®ñ, chÝnh x¸c h¬n, ®ång thêi cñng cè më réng, kh¾c s©u vµ n©ng cao kiÕn thøc c¬ b¶n cho häc sinh . §ã còng lµ mét trong nh÷ng yÕu tè gãp phÇn n©ng cao chÊt l</w:t>
        <w:softHyphen/>
        <w:t>îng hiÖu qu¶ giê lªn líp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.VnTime" w:cs=".VnTime"/>
        </w:rPr>
        <w:t>ThÕ nh</w:t>
        <w:softHyphen/>
        <w:t>ng, hiÖn t¹i nhiÒu tr</w:t>
        <w:softHyphen/>
        <w:t>êng ch</w:t>
        <w:softHyphen/>
        <w:t>a cã ®ñ ph</w:t>
        <w:softHyphen/>
        <w:t>¬ng tiÖn d¹y häc hiÖn ®¹i nªn ch</w:t>
        <w:softHyphen/>
        <w:t>a thÓ tr×nh chiÕu cho häc sinh nh÷ng bµi häc víi nh÷ng h×nh ¶nh, tranh vÏ, nh÷ng ®o¹n phim sèng ®éng ®Ó häc tËp. T«i rÊt mong c¸c cÊp, c¸c ngµnh cïng víi ngµnh Gi¸o dôc ®Çu t</w:t>
        <w:softHyphen/>
        <w:t xml:space="preserve"> trang thiÕt bÞ cho gi¸o dôc, båi d</w:t>
        <w:softHyphen/>
        <w:t>ìng nghiÖp vô sö dông ph</w:t>
        <w:softHyphen/>
        <w:t>¬ng tiÖn hiÖn ®¹i cho gi¸o viªn ®øng líp, tæ chøc c¸c chuyªn ®Ò vÒ gi¶ng d¹y b»ng gi¸o ¸n ®iÖn tö. Cã nh</w:t>
        <w:softHyphen/>
        <w:t xml:space="preserve"> vËy míi ®¸p øng ®</w:t>
        <w:softHyphen/>
        <w:t>îc yªu cÇu cña sù nghiÖp gi¸o dôc n</w:t>
        <w:softHyphen/>
        <w:t>íc nhµ.</w:t>
      </w:r>
    </w:p>
    <w:p>
      <w:pPr>
        <w:pStyle w:val="Normal"/>
        <w:spacing w:before="60" w:after="0"/>
        <w:ind w:firstLine="720"/>
        <w:jc w:val="both"/>
        <w:rPr>
          <w:rFonts w:eastAsia=".VnTime"/>
        </w:rPr>
      </w:pPr>
      <w:r>
        <w:rPr>
          <w:rFonts w:eastAsia=".VnTime"/>
        </w:rPr>
        <w:t>Trªn ®©y lµ nh÷ng viÖc lµm t«i ®· ¸p dông vµo gi¶ng d¹y trong n¨m häc qua. V× lßng yªu nghÒ mÕn trÎ, v× sù nghiÖp gi¸o dôc cña huyÖn nhµ t«i sÏ cè g¾ng nhiÒu h¬n n÷a ®Ó t×m ra nh÷ng ph</w:t>
        <w:softHyphen/>
        <w:t xml:space="preserve">¬ng ph¸p gi¶ng d¹y tèi </w:t>
        <w:softHyphen/>
        <w:t>u nhÊt, gãp phÇn nhá bÐ cña m×nh vµo sù thµnh c«ng cña sù nghiÖp gi¸o dôc. B¶n th©n t«i rÊt mong nhËn ®</w:t>
        <w:softHyphen/>
        <w:t>îc sù ®ãng gãp ý kiÕn quý b¸u cña c¸c ®ång nghiÖp ®Ó ®Ò tµi ngµy cµng hoµn thiÖn h¬n.</w:t>
      </w:r>
    </w:p>
    <w:p>
      <w:pPr>
        <w:pStyle w:val="Normal"/>
        <w:spacing w:before="60" w:after="0"/>
        <w:ind w:firstLine="720"/>
        <w:jc w:val="both"/>
        <w:rPr>
          <w:rFonts w:eastAsia=".VnTime"/>
        </w:rPr>
      </w:pPr>
      <w:r>
        <w:rPr>
          <w:rFonts w:eastAsia=".VnTime"/>
        </w:rPr>
        <w:t>T«i xin ch©n thµnh c¶m ¬n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.VnTime"/>
          <w:i/>
        </w:rPr>
        <w:tab/>
        <w:tab/>
        <w:tab/>
        <w:tab/>
        <w:tab/>
        <w:t>M¹o khª, ngµy 01 th¸ng 5 n¨m 2008.</w:t>
      </w:r>
    </w:p>
    <w:p>
      <w:pPr>
        <w:pStyle w:val="Normal"/>
        <w:ind w:firstLine="720"/>
        <w:jc w:val="both"/>
        <w:rPr/>
      </w:pPr>
      <w:r>
        <w:rPr>
          <w:rFonts w:eastAsia=".VnTime" w:cs=".VnTimeH" w:ascii=".VnTimeH" w:hAnsi=".VnTimeH"/>
          <w:b/>
          <w:sz w:val="22"/>
          <w:szCs w:val="22"/>
        </w:rPr>
        <w:tab/>
        <w:tab/>
        <w:tab/>
        <w:tab/>
        <w:tab/>
        <w:tab/>
        <w:tab/>
        <w:t>Ng</w:t>
        <w:softHyphen/>
        <w:t>êi viÕt</w:t>
      </w:r>
    </w:p>
    <w:p>
      <w:pPr>
        <w:pStyle w:val="Normal"/>
        <w:spacing w:before="360" w:after="0"/>
        <w:jc w:val="both"/>
        <w:rPr>
          <w:rFonts w:ascii=".VnTimeH" w:hAnsi=".VnTimeH" w:eastAsia=".VnTime" w:cs=".VnTimeH"/>
          <w:b/>
          <w:b/>
          <w:i/>
          <w:i/>
          <w:sz w:val="22"/>
          <w:szCs w:val="22"/>
        </w:rPr>
      </w:pPr>
      <w:r>
        <w:rPr>
          <w:rFonts w:eastAsia=".VnTime" w:cs=".VnTimeH" w:ascii=".VnTimeH" w:hAnsi=".VnTimeH"/>
          <w:b/>
          <w:i/>
          <w:sz w:val="22"/>
          <w:szCs w:val="22"/>
        </w:rPr>
      </w:r>
    </w:p>
    <w:p>
      <w:pPr>
        <w:pStyle w:val="Normal"/>
        <w:spacing w:before="240" w:after="0"/>
        <w:ind w:firstLine="720"/>
        <w:jc w:val="both"/>
        <w:rPr>
          <w:rFonts w:ascii=".VnArialH" w:hAnsi=".VnArialH" w:eastAsia=".VnTime" w:cs=".VnTime"/>
          <w:b/>
          <w:b/>
        </w:rPr>
      </w:pPr>
      <w:r>
        <w:rPr>
          <w:rFonts w:eastAsia=".VnTime" w:cs=".VnTime" w:ascii=".VnArialH" w:hAnsi=".VnArialH"/>
          <w:b/>
        </w:rPr>
        <w:t>Iv. Tµi liÖu tham kh¶o – phô lôc:</w:t>
      </w:r>
    </w:p>
    <w:p>
      <w:pPr>
        <w:pStyle w:val="Normal"/>
        <w:spacing w:before="120" w:after="0"/>
        <w:ind w:firstLine="720"/>
        <w:jc w:val="both"/>
        <w:rPr>
          <w:rFonts w:eastAsia=".VnTime"/>
        </w:rPr>
      </w:pPr>
      <w:r>
        <w:rPr>
          <w:rFonts w:eastAsia=".VnTime"/>
        </w:rPr>
        <w:t>A/ Tµi liÖu tham kh¶o:</w:t>
      </w:r>
    </w:p>
    <w:p>
      <w:pPr>
        <w:pStyle w:val="Normal"/>
        <w:ind w:firstLine="720"/>
        <w:jc w:val="both"/>
        <w:rPr>
          <w:rFonts w:eastAsia=".VnTime"/>
        </w:rPr>
      </w:pPr>
      <w:r>
        <w:rPr>
          <w:rFonts w:eastAsia=".VnTime"/>
        </w:rPr>
        <w:t>- SGK Sinh häc 7</w:t>
      </w:r>
    </w:p>
    <w:p>
      <w:pPr>
        <w:pStyle w:val="Normal"/>
        <w:ind w:firstLine="720"/>
        <w:jc w:val="both"/>
        <w:rPr>
          <w:rFonts w:eastAsia=".VnTime"/>
        </w:rPr>
      </w:pPr>
      <w:r>
        <w:rPr>
          <w:rFonts w:eastAsia=".VnTime"/>
        </w:rPr>
        <w:t>- S¸ch gi¸o viªn vµ thiÕt kÕ bµi d¹y Sinh häc 7</w:t>
      </w:r>
    </w:p>
    <w:p>
      <w:pPr>
        <w:pStyle w:val="Normal"/>
        <w:ind w:firstLine="720"/>
        <w:jc w:val="both"/>
        <w:rPr>
          <w:rFonts w:eastAsia=".VnTime"/>
        </w:rPr>
      </w:pPr>
      <w:r>
        <w:rPr>
          <w:rFonts w:eastAsia=".VnTime"/>
        </w:rPr>
        <w:t>- S¸ch tham kh¶o vµ c¸c b¨ng h×nh liªn quan</w:t>
      </w:r>
    </w:p>
    <w:p>
      <w:pPr>
        <w:pStyle w:val="Normal"/>
        <w:ind w:firstLine="720"/>
        <w:jc w:val="both"/>
        <w:rPr>
          <w:rFonts w:eastAsia=".VnTime"/>
        </w:rPr>
      </w:pPr>
      <w:r>
        <w:rPr>
          <w:rFonts w:eastAsia=".VnTime"/>
        </w:rPr>
        <w:t>B/ Phô lôc:</w:t>
      </w:r>
    </w:p>
    <w:p>
      <w:pPr>
        <w:pStyle w:val="Normal"/>
        <w:ind w:firstLine="720"/>
        <w:jc w:val="both"/>
        <w:rPr>
          <w:rFonts w:eastAsia=".VnTime"/>
        </w:rPr>
      </w:pPr>
      <w:r>
        <w:rPr>
          <w:rFonts w:eastAsia=".VnTime"/>
        </w:rPr>
        <w:t>I. Më ®Çu:</w:t>
      </w:r>
    </w:p>
    <w:p>
      <w:pPr>
        <w:pStyle w:val="Normal"/>
        <w:ind w:left="720" w:hanging="0"/>
        <w:jc w:val="both"/>
        <w:rPr/>
      </w:pPr>
      <w:r>
        <w:rPr>
          <w:rFonts w:eastAsia=".VnTime" w:cs=".VnTime"/>
        </w:rPr>
        <w:t>I.1.</w:t>
        <w:tab/>
        <w:t>lý do ch</w:t>
      </w:r>
      <w:r>
        <w:rPr>
          <w:rFonts w:eastAsia=".VnTime" w:cs=".VnArial"/>
        </w:rPr>
        <w:t>ä</w:t>
      </w:r>
      <w:r>
        <w:rPr>
          <w:rFonts w:eastAsia=".VnTime" w:cs=".VnTime"/>
        </w:rPr>
        <w:t xml:space="preserve">n </w:t>
      </w:r>
      <w:r>
        <w:rPr>
          <w:rFonts w:eastAsia=".VnTime" w:cs=".VnArial"/>
        </w:rPr>
        <w:t>®Ò</w:t>
      </w:r>
      <w:r>
        <w:rPr>
          <w:rFonts w:eastAsia=".VnTime" w:cs=".VnTime"/>
        </w:rPr>
        <w:t xml:space="preserve"> tµi</w:t>
      </w:r>
    </w:p>
    <w:p>
      <w:pPr>
        <w:pStyle w:val="Normal"/>
        <w:ind w:firstLine="720"/>
        <w:jc w:val="both"/>
        <w:rPr/>
      </w:pPr>
      <w:r>
        <w:rPr>
          <w:rFonts w:eastAsia=".VnTime" w:cs=".VnTime"/>
        </w:rPr>
        <w:t>I.2.</w:t>
        <w:tab/>
        <w:t>Môc ®Ých yªu cÇu:</w:t>
      </w:r>
    </w:p>
    <w:p>
      <w:pPr>
        <w:pStyle w:val="Normal"/>
        <w:ind w:firstLine="720"/>
        <w:jc w:val="both"/>
        <w:rPr/>
      </w:pPr>
      <w:r>
        <w:rPr>
          <w:rFonts w:eastAsia=".VnTime" w:cs=".VnTime"/>
        </w:rPr>
        <w:t>I.3.</w:t>
        <w:tab/>
        <w:t>Thêi gian, ®Þa ®iÓm: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 xml:space="preserve">I.4. </w:t>
        <w:tab/>
        <w:t>§ãng gãp míi vÒ mÆt lÝ luËn vµ thùc tiÔn:</w:t>
      </w:r>
    </w:p>
    <w:p>
      <w:pPr>
        <w:pStyle w:val="Normal"/>
        <w:jc w:val="both"/>
        <w:rPr>
          <w:rFonts w:eastAsia=".VnTime" w:cs=".VnTime"/>
        </w:rPr>
      </w:pPr>
      <w:r>
        <w:rPr>
          <w:rFonts w:eastAsia=".VnTime" w:cs=".VnTime"/>
        </w:rPr>
        <w:tab/>
        <w:t>II. Néi dung:</w:t>
      </w:r>
    </w:p>
    <w:p>
      <w:pPr>
        <w:pStyle w:val="Normal"/>
        <w:jc w:val="both"/>
        <w:rPr>
          <w:rFonts w:eastAsia=".VnTime" w:cs=".VnTime"/>
        </w:rPr>
      </w:pPr>
      <w:r>
        <w:rPr>
          <w:rFonts w:eastAsia=".VnTime" w:cs=".VnTime"/>
        </w:rPr>
        <w:tab/>
        <w:t xml:space="preserve">II.1. </w:t>
        <w:tab/>
        <w:t>Ch</w:t>
        <w:softHyphen/>
        <w:t>¬ng 1: Tæng quan (kh¸i qu¸t chung ®Ò tµi)</w:t>
      </w:r>
    </w:p>
    <w:p>
      <w:pPr>
        <w:pStyle w:val="Normal"/>
        <w:jc w:val="both"/>
        <w:rPr>
          <w:rFonts w:eastAsia=".VnTime" w:cs=".VnTime"/>
        </w:rPr>
      </w:pPr>
      <w:r>
        <w:rPr>
          <w:rFonts w:eastAsia=".VnTime" w:cs=".VnTime"/>
        </w:rPr>
        <w:tab/>
        <w:t xml:space="preserve">II.2. </w:t>
        <w:tab/>
        <w:t>Ch</w:t>
        <w:softHyphen/>
        <w:t>¬ng 2: Néi dung vÊn ®Ò nghiªn cøu</w:t>
      </w:r>
    </w:p>
    <w:p>
      <w:pPr>
        <w:pStyle w:val="Normal"/>
        <w:jc w:val="both"/>
        <w:rPr>
          <w:rFonts w:eastAsia=".VnTime" w:cs=".VnTime"/>
        </w:rPr>
      </w:pPr>
      <w:r>
        <w:rPr>
          <w:rFonts w:eastAsia=".VnTime" w:cs=".VnTime"/>
        </w:rPr>
        <w:tab/>
        <w:t>II.2.1.</w:t>
        <w:tab/>
        <w:t xml:space="preserve">VÊn ®Ò chung: </w:t>
      </w:r>
    </w:p>
    <w:p>
      <w:pPr>
        <w:pStyle w:val="Normal"/>
        <w:jc w:val="both"/>
        <w:rPr>
          <w:rFonts w:eastAsia=".VnTime" w:cs=".VnTime"/>
        </w:rPr>
      </w:pPr>
      <w:r>
        <w:rPr>
          <w:rFonts w:eastAsia=".VnTime" w:cs=".VnTime"/>
        </w:rPr>
        <w:tab/>
        <w:t>II.2.2.</w:t>
        <w:tab/>
        <w:t xml:space="preserve">Cô thÓ: </w:t>
      </w:r>
    </w:p>
    <w:p>
      <w:pPr>
        <w:pStyle w:val="Normal"/>
        <w:jc w:val="both"/>
        <w:rPr/>
      </w:pPr>
      <w:r>
        <w:rPr>
          <w:rFonts w:eastAsia=".VnTime" w:cs=".VnTime"/>
        </w:rPr>
        <w:tab/>
      </w:r>
      <w:r>
        <w:rPr>
          <w:rFonts w:eastAsia=".VnTime" w:cs=".VnTime"/>
          <w:u w:val="single"/>
        </w:rPr>
        <w:t>Ch</w:t>
        <w:softHyphen/>
        <w:t>¬ng VII:</w:t>
      </w:r>
      <w:r>
        <w:rPr>
          <w:rFonts w:eastAsia=".VnTime" w:cs=".VnTime"/>
        </w:rPr>
        <w:t xml:space="preserve"> Sù tiÕn hãa cña ®éng vËt</w:t>
      </w:r>
    </w:p>
    <w:p>
      <w:pPr>
        <w:pStyle w:val="Normal"/>
        <w:jc w:val="both"/>
        <w:rPr/>
      </w:pPr>
      <w:r>
        <w:rPr>
          <w:rFonts w:eastAsia=".VnTime" w:cs=".VnTime"/>
        </w:rPr>
        <w:tab/>
      </w:r>
      <w:r>
        <w:rPr>
          <w:rFonts w:eastAsia=".VnTime" w:cs=".VnTime"/>
          <w:u w:val="single"/>
        </w:rPr>
        <w:t>Bµi 53:</w:t>
      </w:r>
      <w:r>
        <w:rPr>
          <w:rFonts w:eastAsia=".VnTime" w:cs=".VnTime"/>
        </w:rPr>
        <w:t xml:space="preserve"> M«i tr</w:t>
        <w:softHyphen/>
        <w:t>êng sèng vµ sù vËn ®éng di chuyÓn.</w:t>
      </w:r>
    </w:p>
    <w:p>
      <w:pPr>
        <w:pStyle w:val="Normal"/>
        <w:jc w:val="both"/>
        <w:rPr/>
      </w:pPr>
      <w:r>
        <w:rPr>
          <w:rFonts w:eastAsia=".VnTime" w:cs=".VnTime"/>
        </w:rPr>
        <w:tab/>
        <w:t>1. C¸c h×nh thøc di chuyÓn</w:t>
      </w:r>
    </w:p>
    <w:p>
      <w:pPr>
        <w:pStyle w:val="Normal"/>
        <w:ind w:firstLine="720"/>
        <w:jc w:val="both"/>
        <w:rPr/>
      </w:pPr>
      <w:r>
        <w:rPr>
          <w:rFonts w:eastAsia=".VnTime" w:cs=".VnTime"/>
        </w:rPr>
        <w:t>2. Sù tiÕn ho¸ c¬ quan di chuyÓn:</w:t>
      </w:r>
    </w:p>
    <w:p>
      <w:pPr>
        <w:pStyle w:val="Normal"/>
        <w:jc w:val="both"/>
        <w:rPr>
          <w:rFonts w:eastAsia=".VnTime" w:cs=".VnTime"/>
        </w:rPr>
      </w:pPr>
      <w:r>
        <w:rPr>
          <w:rFonts w:eastAsia=".VnTime" w:cs=".VnTime"/>
        </w:rPr>
        <w:tab/>
        <w:t>II.3</w:t>
        <w:tab/>
        <w:t>Ch</w:t>
        <w:softHyphen/>
        <w:t>¬ng III: Ph</w:t>
        <w:softHyphen/>
        <w:t xml:space="preserve">¬ng ph¸p nghiªn cøu vµ </w:t>
        <w:tab/>
        <w:tab/>
        <w:tab/>
        <w:tab/>
        <w:tab/>
        <w:tab/>
        <w:tab/>
        <w:t>kÕt qu¶ nghiªn cøu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 xml:space="preserve">III. KÕt luËn, ®Ò nghÞ:                 </w:t>
      </w:r>
    </w:p>
    <w:p>
      <w:pPr>
        <w:pStyle w:val="Normal"/>
        <w:ind w:firstLine="720"/>
        <w:jc w:val="both"/>
        <w:rPr/>
      </w:pPr>
      <w:r>
        <w:rPr>
          <w:rFonts w:eastAsia=".VnTime" w:cs=".VnTime"/>
        </w:rPr>
        <w:t>IV. Tµi liÖu tham kh¶o – phô lôc:</w:t>
      </w:r>
    </w:p>
    <w:p>
      <w:pPr>
        <w:pStyle w:val="Normal"/>
        <w:spacing w:before="240" w:after="0"/>
        <w:ind w:firstLine="720"/>
        <w:jc w:val="both"/>
        <w:rPr>
          <w:rFonts w:ascii=".VnArialH" w:hAnsi=".VnArialH" w:eastAsia=".VnTime" w:cs=".VnTime"/>
          <w:b/>
          <w:b/>
        </w:rPr>
      </w:pPr>
      <w:r>
        <w:rPr>
          <w:rFonts w:eastAsia=".VnTime" w:cs=".VnTime" w:ascii=".VnArialH" w:hAnsi=".VnArialH"/>
          <w:b/>
        </w:rPr>
        <w:t xml:space="preserve">v. nhËn xÐt cña héi ®ång khoa häc:               </w:t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20"/>
        <w:jc w:val="both"/>
        <w:rPr/>
      </w:pPr>
      <w:r>
        <w:rPr>
          <w:rFonts w:eastAsia=".VnTime" w:cs=".VnTime" w:ascii=".VnTimeH" w:hAnsi=".VnTimeH"/>
          <w:b/>
          <w:sz w:val="24"/>
          <w:szCs w:val="24"/>
        </w:rPr>
        <w:t>cÊp tr</w:t>
        <w:softHyphen/>
        <w:t>êng</w:t>
        <w:tab/>
        <w:tab/>
        <w:tab/>
        <w:tab/>
        <w:tab/>
        <w:t xml:space="preserve">phßng gd&amp;®t  </w:t>
      </w:r>
      <w:r>
        <w:br w:type="page"/>
      </w:r>
    </w:p>
    <w:p>
      <w:pPr>
        <w:pStyle w:val="Normal"/>
        <w:widowControl w:val="fals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VnTimeU" w:hAnsi="VnTimeU" w:eastAsia=".VnTime" w:cs="VnTimeU"/>
          <w:b/>
          <w:b/>
          <w:sz w:val="24"/>
          <w:szCs w:val="24"/>
        </w:rPr>
      </w:pPr>
      <w:r>
        <w:rPr>
          <w:rFonts w:eastAsia=".VnTime" w:cs="VnTimeU" w:ascii="VnTimeU" w:hAnsi="VnTimeU"/>
          <w:b/>
          <w:sz w:val="24"/>
          <w:szCs w:val="24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phßng gi¸o dôc huyÖn §«ng TriÒu </w:t>
      </w:r>
    </w:p>
    <w:p>
      <w:pPr>
        <w:pStyle w:val="Normal"/>
        <w:widowControl w:val="fals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-----*-----</w:t>
      </w:r>
    </w:p>
    <w:p>
      <w:pPr>
        <w:pStyle w:val="Normal"/>
        <w:widowControl w:val="fals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.VnTimeH" w:hAnsi=".VnTimeH" w:cs=".VnTimeH"/>
          <w:b/>
          <w:b/>
          <w:sz w:val="80"/>
        </w:rPr>
      </w:pPr>
      <w:r>
        <w:rPr>
          <w:rFonts w:cs=".VnTimeH" w:ascii=".VnTimeH" w:hAnsi=".VnTimeH"/>
          <w:b/>
          <w:sz w:val="80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.VnTimeH" w:hAnsi=".VnTimeH" w:cs=".VnTimeH"/>
          <w:b/>
          <w:b/>
          <w:sz w:val="80"/>
        </w:rPr>
      </w:pPr>
      <w:r>
        <w:rPr>
          <w:rFonts w:cs=".VnTimeH" w:ascii=".VnTimeH" w:hAnsi=".VnTimeH"/>
          <w:b/>
          <w:sz w:val="80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.VnTimeH" w:hAnsi=".VnTimeH" w:cs=".VnTimeH"/>
          <w:b/>
          <w:b/>
          <w:sz w:val="80"/>
        </w:rPr>
      </w:pPr>
      <w:r>
        <w:rPr>
          <w:rFonts w:cs=".VnTimeH" w:ascii=".VnTimeH" w:hAnsi=".VnTimeH"/>
          <w:b/>
          <w:sz w:val="80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before="240" w:after="0"/>
        <w:jc w:val="both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before="120" w:after="0"/>
        <w:jc w:val="center"/>
        <w:rPr>
          <w:rFonts w:ascii=".VnBahamasBH" w:hAnsi=".VnBahamasBH" w:cs=".VnBahamasBH"/>
          <w:b/>
          <w:b/>
          <w:spacing w:val="20"/>
          <w:sz w:val="40"/>
        </w:rPr>
      </w:pPr>
      <w:r>
        <w:rPr>
          <w:rFonts w:cs=".VnBahamasBH" w:ascii=".VnBahamasBH" w:hAnsi=".VnBahamasBH"/>
          <w:b/>
          <w:spacing w:val="20"/>
          <w:sz w:val="44"/>
        </w:rPr>
        <w:t>sö dông ®å dïng d¹y</w:t>
      </w:r>
      <w:r>
        <w:rPr>
          <w:rFonts w:cs=".VnBahamasBH" w:ascii=".VnBahamasBH" w:hAnsi=".VnBahamasBH"/>
          <w:b/>
          <w:spacing w:val="20"/>
          <w:sz w:val="40"/>
        </w:rPr>
        <w:t xml:space="preserve"> sinh häc 7      sao cho hiÖu qu¶</w:t>
      </w:r>
    </w:p>
    <w:p>
      <w:pPr>
        <w:pStyle w:val="Normal"/>
        <w:widowControl w:val="fals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VnTimeU" w:hAnsi="VnTimeU" w:cs="VnTimeU"/>
          <w:b/>
          <w:b/>
          <w:spacing w:val="20"/>
          <w:sz w:val="40"/>
        </w:rPr>
      </w:pPr>
      <w:r>
        <w:rPr>
          <w:rFonts w:cs="VnTimeU" w:ascii="VnTimeU" w:hAnsi="VnTimeU"/>
          <w:b/>
          <w:spacing w:val="20"/>
          <w:sz w:val="40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VnTimeU" w:hAnsi="VnTimeU" w:cs="VnTimeU"/>
        </w:rPr>
      </w:pPr>
      <w:r>
        <w:rPr>
          <w:rFonts w:cs="VnTimeU" w:ascii="VnTimeU" w:hAnsi="VnTimeU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VnTimeU" w:hAnsi="VnTimeU" w:cs="VnTimeU"/>
        </w:rPr>
      </w:pPr>
      <w:r>
        <w:rPr>
          <w:rFonts w:cs="VnTimeU" w:ascii="VnTimeU" w:hAnsi="VnTimeU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VnTimeU" w:hAnsi="VnTimeU" w:cs="VnTimeU"/>
        </w:rPr>
      </w:pPr>
      <w:r>
        <w:rPr>
          <w:rFonts w:cs="VnTimeU" w:ascii="VnTimeU" w:hAnsi="VnTimeU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VnTimeU" w:hAnsi="VnTimeU" w:cs="VnTimeU"/>
        </w:rPr>
      </w:pPr>
      <w:r>
        <w:rPr>
          <w:rFonts w:cs="VnTimeU" w:ascii="VnTimeU" w:hAnsi="VnTimeU"/>
        </w:rPr>
        <w:drawing>
          <wp:inline distT="0" distB="0" distL="0" distR="0">
            <wp:extent cx="180340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VnTimeU" w:hAnsi="VnTimeU" w:cs="VnTimeU"/>
        </w:rPr>
      </w:pPr>
      <w:r>
        <w:rPr>
          <w:rFonts w:cs="VnTimeU" w:ascii="VnTimeU" w:hAnsi="VnTimeU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VnTimeU" w:hAnsi="VnTimeU" w:cs="VnTimeU"/>
        </w:rPr>
      </w:pPr>
      <w:r>
        <w:rPr>
          <w:rFonts w:cs="VnTimeU" w:ascii="VnTimeU" w:hAnsi="VnTimeU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VnTimeU" w:hAnsi="VnTimeU" w:cs="VnTimeU"/>
        </w:rPr>
      </w:pPr>
      <w:r>
        <w:rPr>
          <w:rFonts w:cs="VnTimeU" w:ascii="VnTimeU" w:hAnsi="VnTimeU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VnTimeU" w:hAnsi="VnTimeU" w:cs="VnTimeU"/>
        </w:rPr>
      </w:pPr>
      <w:r>
        <w:rPr>
          <w:rFonts w:cs="VnTimeU" w:ascii="VnTimeU" w:hAnsi="VnTimeU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VnTimeU" w:hAnsi="VnTimeU" w:cs="VnTimeU"/>
        </w:rPr>
      </w:pPr>
      <w:r>
        <w:rPr>
          <w:rFonts w:cs="VnTimeU" w:ascii="VnTimeU" w:hAnsi="VnTimeU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firstLine="4253"/>
        <w:jc w:val="both"/>
        <w:rPr>
          <w:rFonts w:ascii=".VnCommercial Script" w:hAnsi=".VnCommercial Script" w:cs=".VnCommercial Script"/>
          <w:b/>
          <w:b/>
          <w:sz w:val="72"/>
          <w:szCs w:val="72"/>
        </w:rPr>
      </w:pPr>
      <w:r>
        <w:rPr>
          <w:b/>
        </w:rPr>
        <w:t>Hä vµ tªn:</w:t>
        <w:tab/>
      </w:r>
      <w:r>
        <w:rPr>
          <w:rFonts w:cs=".VnCommercial Script" w:ascii=".VnCommercial Script" w:hAnsi=".VnCommercial Script"/>
          <w:sz w:val="72"/>
          <w:szCs w:val="72"/>
        </w:rPr>
        <w:t>§ç ThÞ Sinh</w:t>
      </w:r>
    </w:p>
    <w:p>
      <w:pPr>
        <w:pStyle w:val="Normal"/>
        <w:widowControl w:val="fals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before="120" w:after="0"/>
        <w:ind w:firstLine="3119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  <w:t>Tæ:   Sinh ho¸ ®Þa</w:t>
      </w:r>
    </w:p>
    <w:p>
      <w:pPr>
        <w:pStyle w:val="Normal"/>
        <w:widowControl w:val="fals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before="120" w:after="0"/>
        <w:ind w:firstLine="3119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tr</w:t>
        <w:softHyphen/>
        <w:t>êng thcs M¹o Khª 2</w:t>
      </w:r>
    </w:p>
    <w:p>
      <w:pPr>
        <w:pStyle w:val="Normal"/>
        <w:widowControl w:val="fals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firstLine="3119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 xml:space="preserve">huyÖn §«ng TriÒu - tØnh Qu¶ng Ninh </w:t>
      </w:r>
    </w:p>
    <w:p>
      <w:pPr>
        <w:pStyle w:val="Normal"/>
        <w:widowControl w:val="fals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before="120" w:after="0"/>
        <w:jc w:val="center"/>
        <w:rPr>
          <w:rFonts w:ascii="VnTimeU" w:hAnsi="VnTimeU" w:cs="VnTimeU"/>
          <w:b/>
          <w:b/>
        </w:rPr>
      </w:pPr>
      <w:r>
        <w:rPr>
          <w:rFonts w:cs="VnTimeU" w:ascii="VnTimeU" w:hAnsi="VnTimeU"/>
          <w:b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before="120" w:after="0"/>
        <w:jc w:val="center"/>
        <w:rPr>
          <w:rFonts w:ascii="VnTimeU" w:hAnsi="VnTimeU" w:cs="VnTimeU"/>
          <w:b/>
          <w:b/>
        </w:rPr>
      </w:pPr>
      <w:r>
        <w:rPr>
          <w:rFonts w:cs="VnTimeU" w:ascii="VnTimeU" w:hAnsi="VnTimeU"/>
          <w:b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before="240" w:after="0"/>
        <w:jc w:val="center"/>
        <w:rPr>
          <w:rFonts w:ascii="VnTimeU" w:hAnsi="VnTimeU" w:cs="VnTimeU"/>
          <w:b/>
          <w:b/>
        </w:rPr>
      </w:pPr>
      <w:r>
        <w:rPr>
          <w:rFonts w:cs="VnTimeU" w:ascii="VnTimeU" w:hAnsi="VnTimeU"/>
          <w:b/>
        </w:rPr>
      </w:r>
    </w:p>
    <w:p>
      <w:pPr>
        <w:pStyle w:val="Normal"/>
        <w:spacing w:before="120" w:after="0"/>
        <w:ind w:firstLine="720"/>
        <w:jc w:val="both"/>
        <w:rPr>
          <w:rFonts w:ascii="VnTimeU" w:hAnsi="VnTimeU" w:eastAsia=".VnTime" w:cs="VnTimeU"/>
        </w:rPr>
      </w:pPr>
      <w:r>
        <w:rPr>
          <w:rFonts w:eastAsia=".VnTime" w:cs="VnTimeU" w:ascii="VnTimeU" w:hAnsi="VnTime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VnTimeU">
    <w:charset w:val="00"/>
    <w:family w:val="swiss"/>
    <w:pitch w:val="variable"/>
  </w:font>
  <w:font w:name=".VnBahamasBH">
    <w:charset w:val="00"/>
    <w:family w:val="swiss"/>
    <w:pitch w:val="variable"/>
  </w:font>
  <w:font w:name=".VnCommercial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2:44:00Z</dcterms:created>
  <dc:creator>LINH THE QUANG</dc:creator>
  <dc:description/>
  <cp:keywords/>
  <dc:language>en-US</dc:language>
  <cp:lastModifiedBy>LINH THE QUANG</cp:lastModifiedBy>
  <cp:lastPrinted>2007-05-13T21:00:00Z</cp:lastPrinted>
  <dcterms:modified xsi:type="dcterms:W3CDTF">2008-05-12T22:44:00Z</dcterms:modified>
  <cp:revision>2</cp:revision>
  <dc:subject/>
  <dc:title>sö dông ®å dïng d¹y häc trong d¹y sinh häc 6,7</dc:title>
</cp:coreProperties>
</file>