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h</w:t>
        <w:softHyphen/>
        <w:t>¬ng ph¸p d¹y mét bµi viÕt cã hiÖu qu¶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bCs/>
          <w:sz w:val="32"/>
        </w:rPr>
      </w:pPr>
      <w:r>
        <w:rPr>
          <w:rFonts w:cs=".VnTimeH" w:ascii=".VnTimeH" w:hAnsi=".VnTimeH"/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. Më ®Çu.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. 1 Lý do chän ®Ò tµi.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Cïng víi sù ph¸t triÓn cña x· héi, sù héi nhËp cña ®Êt n</w:t>
        <w:softHyphen/>
        <w:t>íc, TiÕng Anh lµ mét ph</w:t>
        <w:softHyphen/>
        <w:t>¬ng tiÖn kh«ng thÓ thiÕu ngµy nay. Nã lµ mét c«ng cô t¹o ®iÒu kiÖn hoµ nhËp víi céng ®ång quèc tÕ vµ khu vùc, gióp viÖc tiÕp cËn víi c¸c th«ng tin khoa häc kü thuËt</w:t>
      </w:r>
    </w:p>
    <w:p>
      <w:pPr>
        <w:pStyle w:val="Normal"/>
        <w:spacing w:lineRule="auto" w:line="360"/>
        <w:jc w:val="both"/>
        <w:rPr/>
      </w:pPr>
      <w:r>
        <w:rPr/>
        <w:t>®</w:t>
        <w:softHyphen/>
        <w:t>îc nhËy bÐn h¬n. Nã ®</w:t>
        <w:softHyphen/>
        <w:t>îc dïng trong mäi lÜnh vùc cña ho¹t ®éng céng ®ång. HiÓu</w:t>
      </w:r>
    </w:p>
    <w:p>
      <w:pPr>
        <w:pStyle w:val="Normal"/>
        <w:spacing w:lineRule="auto" w:line="360"/>
        <w:jc w:val="both"/>
        <w:rPr/>
      </w:pPr>
      <w:r>
        <w:rPr/>
        <w:t>®ùc tÇm quan träng cña bé m«n, t«i ®· rÊt lç lùc trong qu¸ tr×nh gi¶ng dËy nh»m t×m</w:t>
      </w:r>
    </w:p>
    <w:p>
      <w:pPr>
        <w:pStyle w:val="Normal"/>
        <w:spacing w:lineRule="auto" w:line="360"/>
        <w:jc w:val="both"/>
        <w:rPr/>
      </w:pPr>
      <w:r>
        <w:rPr/>
        <w:t>ra nh÷ng khã kh¨n, v</w:t>
        <w:softHyphen/>
        <w:t xml:space="preserve">íng m¾c ®Ó th¸o gì sao cho gióp häc sinh cã nhiÒu tiÕn bé trong viÖc tiÕp thu ng«n ng÷ vµ ph¸t triÓn kü n¨ng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Qua kinh nghiÖm d¹y häc, t«i thÊy, gièng nh</w:t>
        <w:softHyphen/>
        <w:t xml:space="preserve"> c¸c vÊn ®Ò vÒ ng÷ ph¸p, tõ vùng vµ c¸c kü n¨ng kh¸c, viÕt lµ mét bé phËn kh«ng thÓ thiÕu ®</w:t>
        <w:softHyphen/>
        <w:t>îc trong qu¸ tr×nh häc, d¹y vµ sö dông ng«n ng÷. ViÕt lµ viÖc t¸i hiÖn l¹i nh÷ng g× häc sinh ®</w:t>
        <w:softHyphen/>
        <w:t>îc häc, nã gãp phÇn gióp häc sinh thùc hµnh sö dông ng«n ng÷, gióp c¸c em luyÖn ch÷ viÕt vµ ph¸t huy  kh¶ n¨ng s¸ng t¹o cña häc sinh. ngoµi ra viÕt cßn ph¶n ¸nh kÕt qu¶ cña qu¸ tr×nh  häc nãi, nghe, ®äc ng÷ ph¸p vµ tõ vùng cña häc sinh. ViÕt ®ßi hái ®i tõ viÕt cã h</w:t>
        <w:softHyphen/>
        <w:t>íng ®Én ®Õn viÕt s¸ng t¹o tù do, do vËy vai trß cña ng</w:t>
        <w:softHyphen/>
        <w:t>¬× gi¸o viªn trong qu¸ tr×nh d¹y kü n¨ng viÕt lµ v« cïng quan träng. Tõ viÖc tæ chøc líp häc cho ®Õn ph</w:t>
        <w:softHyphen/>
        <w:t>¬ng ph¸p gi¶ng  gi¶i, h</w:t>
        <w:softHyphen/>
        <w:t>íng dÉn khÐo lÐo gióp häc sinh biÕt lùa chän tõ vùng, nh</w:t>
        <w:softHyphen/>
        <w:t xml:space="preserve"> c¸c tõ lo¹i, c¸c tæ hîp tõ c¸c thêi cña ®éng tõ  vµ c¸c giíi tõ, tõ ®ã häc sinh cã thÓ biÕt tæng hîp c¸c kiÕn thøc ng÷ ph¸p, c¸c th«ng tin trong khi ®äc, nghe vµ nãi ®Ó diÔn ®¹t ®iÒu hä muèn thÓ hiÖn b»ng ng«n ng÷ viÕt. Tr¸i l¹i nÕu trong giê d¹y viÕt, gi¸o viªn kh«ng biÕt c¸ch h</w:t>
        <w:softHyphen/>
        <w:t>íng dÉn, lùa chän tõ vùng còng nh</w:t>
        <w:softHyphen/>
        <w:t xml:space="preserve"> néi dung th«ng tin phôc vô cho tiÕt häc, th× häc sinh sÏ gÆp rÊt nhiÒu khã kh¨n trong khi viÕt. Häc sinh THCS cßn rÊt Ýt kinh nghiÖm viÕt nªn rÊt cÇn sù h</w:t>
        <w:softHyphen/>
        <w:t xml:space="preserve">íng dÉn chi tiÕt theo tr×nh tù cña gi¸o viªn. XuÊt ph¸t tõ nh÷ng lý do trªn, t«i ®· quyÕt ®Þnh chän ®Ò tµi nµy ®Ó nghiªn cøu. </w:t>
      </w:r>
    </w:p>
    <w:p>
      <w:pPr>
        <w:pStyle w:val="Heading1"/>
        <w:spacing w:lineRule="auto" w:line="360"/>
        <w:jc w:val="both"/>
        <w:rPr/>
      </w:pPr>
      <w:r>
        <w:rPr/>
        <w:t>I. 2 Môc ®Ých nghiªn cøu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NhËn thøc ®</w:t>
        <w:softHyphen/>
        <w:t xml:space="preserve">îc tÇm quan träng cña kÜ n¨ng viÕt:D¹y viÕt lµ mét trong nh÷ng néi dung c¬ b¶n vµ thùc sù lµ sù kÕt hîp tinh tÕ cña viÖc gi¶ng d¹y c¸c kÜ n¨ng kh¸c, t«i muèn nghiªn cøu ®Ò tµi nµy nh»m t×m ra nh÷ng biÖn ph¸p tèt nhÊt, tèi </w:t>
        <w:softHyphen/>
        <w:t>u nhÊt gióp c¸c em hoc sinh häc tËp s«i næi, cã høng thó víi bµi gi¶ng vµ biÕt c¸ch kÕt hîp c¸c kÜ n¨ng còng nh</w:t>
        <w:softHyphen/>
        <w:t xml:space="preserve"> diÔn ®¹t ®</w:t>
        <w:softHyphen/>
        <w:t>îc ý t</w:t>
        <w:softHyphen/>
        <w:t xml:space="preserve">ëng, s¸ng t¹o cña m×nh th«ng qua ng«n ng÷ viÕt.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. 3 Thêi gian vµ ®Þ¹ ®iÓm nghiªn cøu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hêi gian: mét n¨m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§Þa ®iÓm:Tr</w:t>
        <w:softHyphen/>
        <w:t>êng THCS M¹o Khª II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. 4 §ãng gãp míi vÒ mÆt lÝ luËn vµ thùc tiÔn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Qua thêi gian nghiªn cøu ®Ó chuÈn bÞ cho ®Ò tµi cña m×nh, t«i nhËn thÊy häc sinh trung häc c¬ së cßn rÊt Ýt kinh nghiÖm viÕt nªn rÊt cÇn sù h</w:t>
        <w:softHyphen/>
        <w:t>íng dÉn chi tiÕt theo tr×nh tù cña gi¸o viªn, qua ®ã h×nh thµnh ®</w:t>
        <w:softHyphen/>
        <w:t xml:space="preserve">îc nh÷ng nguyªn t¾c c¬ b¶n vµ ®Ò tµi </w:t>
      </w:r>
      <w:r>
        <w:rPr>
          <w:b/>
          <w:bCs/>
        </w:rPr>
        <w:t>“Ph</w:t>
        <w:softHyphen/>
        <w:t>¬ng</w:t>
      </w:r>
      <w:r>
        <w:rPr/>
        <w:t xml:space="preserve"> </w:t>
      </w:r>
      <w:r>
        <w:rPr>
          <w:b/>
          <w:bCs/>
        </w:rPr>
        <w:t>ph¸p</w:t>
      </w:r>
      <w:r>
        <w:rPr/>
        <w:t xml:space="preserve"> </w:t>
      </w:r>
      <w:r>
        <w:rPr>
          <w:b/>
          <w:bCs/>
        </w:rPr>
        <w:t>d¹y mét bµi viÕt cã hiÖu qu¶”</w:t>
      </w:r>
      <w:r>
        <w:rPr/>
        <w:t xml:space="preserve"> ®· ®ãng gãp mét phÇn nhá vµo nguyªn t¾c ®ã. Nã gióp ph¸t huy nhËn thøc cña häc sinh ®èi víi tõng thÓ lo¹i viÕt, x©y dùng cho c¸c em mét thãi quen chuÈn bÞ tr</w:t>
        <w:softHyphen/>
        <w:t>íc khi viÕt, mét phong c¸ch häc tËp mang tÝnh khoa häc ®ång thêi ph¸t huy tÝnh s¸ng t¹o cña b¶n th©n. Qua ®ã c¸c em cã thÓ diÔn ®¹t ®</w:t>
        <w:softHyphen/>
        <w:t>îc ý kiÕn, quan ®iÓm cña m×nh nhê ph</w:t>
        <w:softHyphen/>
        <w:t>¬ng tiÖn ch÷ viÕt. Víi sù ph¸t triÓn cña khoa häc kü thuËt, häc sinh kh«ng chØ dõng l¹i ë viÖc cÇm bót n÷a mµ c¸c em cßn cã thÓ thÓ hiÖn c¸c bµi viÕt cña m×nh th«ng qua ph</w:t>
        <w:softHyphen/>
        <w:t>¬ng tiÖn hiÖn ®¹i nh</w:t>
        <w:softHyphen/>
        <w:t xml:space="preserve"> m¸y vi tÝnh. Do ®ã viÖc chuÈn bÞ cho häc sinh mét kÜ n¨ng viÕt lµ rÊt quan träng tõ ®ã c¸c em cã thÓ giao tiÕp, trao ®æi víi c¸c häc sinh kh¸c trªn c¶ n</w:t>
        <w:softHyphen/>
        <w:t>íc nhê m¹ng Internet.</w:t>
      </w:r>
    </w:p>
    <w:p>
      <w:pPr>
        <w:pStyle w:val="Heading1"/>
        <w:spacing w:lineRule="auto" w:line="360"/>
        <w:rPr/>
      </w:pPr>
      <w:r>
        <w:rPr/>
        <w:t>II. Néi Dung</w:t>
      </w:r>
    </w:p>
    <w:p>
      <w:pPr>
        <w:pStyle w:val="Heading1"/>
        <w:spacing w:lineRule="auto" w:line="360"/>
        <w:rPr/>
      </w:pPr>
      <w:r>
        <w:rPr/>
        <w:t>II. 1. Ch</w:t>
        <w:softHyphen/>
        <w:t>¬ng I: Tæng quan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hóng ta cïng thèng nhÊt r»ng khi d¹y viÕt cÇn d¹y cho häc sinh biÕt c¸ch viÕt, tøc lµ d¹y kÜ n¨ng viÕt vµ d¹y cho häc sinh viÕt ®</w:t>
        <w:softHyphen/>
        <w:t>îc vÒ mét néi dung nµo ®ã, d</w:t>
        <w:softHyphen/>
        <w:t>íi mét cÊp ®é nµo ®ã vµ viÕt theo mét v¨n phong nµo ®ã sao cho ng</w:t>
        <w:softHyphen/>
        <w:t>êi ®äc hiÓu ®</w:t>
        <w:softHyphen/>
        <w:t>îc ý ®å cña ng</w:t>
        <w:softHyphen/>
        <w:t>êi viÕt. Vµ ®Ó häc sinh hiÓu ®</w:t>
        <w:softHyphen/>
        <w:t>îc néi dung m×nh cÇn viÕt, ®</w:t>
        <w:softHyphen/>
        <w:t>îc trang bÞ nh÷ng kiÕn thøc vÒ néi dung ®ã th× qu¶ lµ mét vÊn ®Ò ®èi víi mçi ng</w:t>
        <w:softHyphen/>
        <w:t>êi gi¸o viªn. §Ò tµi “</w:t>
      </w:r>
      <w:r>
        <w:rPr>
          <w:b/>
          <w:bCs/>
        </w:rPr>
        <w:t>Ph</w:t>
        <w:softHyphen/>
        <w:t>¬ng ph¸p d¹y mét bµi viÕt cã hiÖu qu¶”</w:t>
      </w:r>
      <w:r>
        <w:rPr/>
        <w:t xml:space="preserve"> nh»m nghiªn cøu nh÷ng vÊn ®Ò khã kh¨n ®ã, tõ ®ã rót ra ®</w:t>
        <w:softHyphen/>
        <w:t>îc nh÷ng nguyªn t¾c c¬ b¶n, c¸ch lùa chän d¹ng bµi tËp vµ thñ thuËt phï hîp cho tõng phÇn ( Pre- writing, while-writing, post-writing) vµ gióp gi¸o viªn hiÓu râ ®</w:t>
        <w:softHyphen/>
        <w:t>îc mçi mét giai ®o¹n ®Òu ®</w:t>
        <w:softHyphen/>
        <w:t xml:space="preserve">îc tiÕn hµnh víi môc ®Ých kh¸c nhau vµ b»ng c¸c thñ thuËt kh¸c nhau. H¬n n÷a, mét tiÕt häc viÕt kh«ng chØ dõng l¹i ë kÜ n¨ng viÕt mµ nã cÇn cã sù kÕt hîp víi c¸c kÜ n¨ng nghe, nãi, ®äc hay cÊu tróc ng÷ ph¸p vµ tõ míi. </w:t>
      </w:r>
    </w:p>
    <w:p>
      <w:pPr>
        <w:pStyle w:val="Normal"/>
        <w:spacing w:lineRule="auto" w:line="36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II. 2 Ch</w:t>
        <w:softHyphen/>
        <w:t xml:space="preserve">¬ng 2: Néi dung ®Ò tµi. </w:t>
      </w:r>
    </w:p>
    <w:p>
      <w:pPr>
        <w:pStyle w:val="Heading1"/>
        <w:spacing w:lineRule="auto" w:line="360"/>
        <w:rPr/>
      </w:pPr>
      <w:r>
        <w:rPr>
          <w:lang w:val="fr-FR"/>
        </w:rPr>
        <w:t>II. 2. 1: §iÒu tra c¬ b¶n</w:t>
      </w:r>
    </w:p>
    <w:p>
      <w:pPr>
        <w:pStyle w:val="Normal"/>
        <w:spacing w:lineRule="auto" w:line="360"/>
        <w:rPr>
          <w:lang w:val="fr-FR"/>
        </w:rPr>
      </w:pPr>
      <w:r>
        <w:rPr>
          <w:b/>
          <w:bCs/>
          <w:u w:val="single"/>
          <w:lang w:val="fr-FR"/>
        </w:rPr>
        <w:t>II. 2. 1. 1: §Æc ®iÓm bé m«n vµ ph</w:t>
        <w:softHyphen/>
        <w:t>¬ng ph¸p nghiªn cøu</w:t>
      </w:r>
      <w:r>
        <w:rPr>
          <w:lang w:val="fr-FR"/>
        </w:rPr>
        <w:t xml:space="preserve">. </w:t>
      </w:r>
    </w:p>
    <w:p>
      <w:pPr>
        <w:pStyle w:val="TextBody"/>
        <w:spacing w:lineRule="auto" w:line="360"/>
        <w:ind w:firstLine="720"/>
        <w:rPr>
          <w:lang w:val="fr-FR"/>
        </w:rPr>
      </w:pPr>
      <w:r>
        <w:rPr>
          <w:lang w:val="fr-FR"/>
        </w:rPr>
        <w:t>Do viÖt häc ngo¹i ng÷ lµ b¾t ch</w:t>
        <w:softHyphen/>
        <w:t>íc nh÷ng g× ng</w:t>
        <w:softHyphen/>
        <w:t>êi ta lµm tõ nh÷ng tõ ®¬n gi¶n, th«ng dông ®Õn nh÷ng tõ khã Ýt gÆp, Ýt dïng. Tõ c©u nãi ®¬n gi¶n ®Õn c©u nãi phøc t¹p, tõ t×nh huèng cô thÓ th</w:t>
        <w:softHyphen/>
        <w:t>êng gÆp hµng ngµy c¸ch giao tiÕp vµ sö dông tõ sao cho ®óng c©u, ®óng môc ®Ých. Häc ngo¹i ng÷ lµ ph¶i luyÖn 4 kü n¨ng ngay tõ nh÷ng bµi häc ®Çu tiªn . Do vËy môc ®Ých ®Ò ra cho mèi tiÕt häc ngo¹i ng÷ lµ rÊt cao. §ßi hái ng</w:t>
        <w:softHyphen/>
        <w:t>êi häc ph¶i thùc sù yªu thÝch bé m«n, cã ý thøc rÌn luyÖn ph¸t triÓn ng«n ng÷ trªn mäi lÜnh vùc. Häc ph¶i g¾n liÒn víi thùc hµnh. Tù nhiªn, tho¶i m¸i, thùc hµnh nhiÒu lÇn th× míi ®¹t kÕt qu¶ nh</w:t>
        <w:softHyphen/>
        <w:t xml:space="preserve"> mong muèn. §Ó ®¹t ®</w:t>
        <w:softHyphen/>
        <w:t>îc kÕt qu¶ trªn, nh÷ng yªu cÇu mµ ®Æc ®iÓm bé m«n ®Ò ra, th× ng</w:t>
        <w:softHyphen/>
        <w:t>êi gi¸o viªn ph¶i thùc sù lµ ng</w:t>
        <w:softHyphen/>
        <w:t>êi tæ chøc, h</w:t>
        <w:softHyphen/>
        <w:t xml:space="preserve">íng dÉn, gióp ®ì… ®Ó häc sinh cã nhiÒu h×nh thøc ho¹t ®éng phong phó, cã nhiÒu c¬ héi ph¸t triÓn nh÷ng kü n¨ng cÇn thiÕt ®Æc biÖt lµ kü n¨ng viÕt. 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N¾m ®</w:t>
        <w:softHyphen/>
        <w:t>îc nh÷ng yªu cÇu cña bé m«n vµ ®Ó t×m ra ®</w:t>
        <w:softHyphen/>
        <w:t xml:space="preserve">îc biÖn ph¸p tèi </w:t>
        <w:softHyphen/>
        <w:t>u, t«i ®· th</w:t>
        <w:softHyphen/>
        <w:t>êng xuyªn trao ®æi víi ®ång nghiÖp, nhÊt lµ c¸c ®ång chÝ cïng khèi. TËp trung vµo c¸c bµi khã, cïng ph¸n ®o¸n nh÷ng t×nh huèng cã thÓ x¶y ra, l</w:t>
        <w:softHyphen/>
        <w:t>êng tr</w:t>
        <w:softHyphen/>
        <w:t>íc ®</w:t>
        <w:softHyphen/>
        <w:t>îc nh÷ng khã kh¨n cña häc sinh ®Ó chuÈn bÞ dù phßng ph</w:t>
        <w:softHyphen/>
        <w:t xml:space="preserve">¬ng ¸n gi¶i quyÕt. ChÞu khã dù giê th¨m líp nh»m rót ra nh÷ng </w:t>
        <w:softHyphen/>
        <w:t>u khuyÕt ®iÓm ®Ó c¶i tiÕn ph</w:t>
        <w:softHyphen/>
        <w:t>¬ng ph¸p d¹y kÜ n¨ng viÕt. NhËn xÐt ®¸nh gi¸ qua sù lµm viÖc vµ chÊt l</w:t>
        <w:softHyphen/>
        <w:t xml:space="preserve">îng cña häc sinh. </w:t>
      </w:r>
    </w:p>
    <w:p>
      <w:pPr>
        <w:pStyle w:val="Normal"/>
        <w:spacing w:lineRule="auto" w:line="36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II. 2. 1. 2: C¸c b</w:t>
        <w:softHyphen/>
        <w:t xml:space="preserve">íc tiÕn hµnh thùc nghiÖm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B</w:t>
        <w:softHyphen/>
        <w:t>íc 1: Dù giê Unit 9- Leson 5: write ( grade 8)</w:t>
      </w:r>
    </w:p>
    <w:p>
      <w:pPr>
        <w:pStyle w:val="Normal"/>
        <w:spacing w:lineRule="auto" w:line="360"/>
        <w:rPr/>
      </w:pPr>
      <w:r>
        <w:rPr>
          <w:b/>
          <w:bCs/>
        </w:rPr>
        <w:t>* Môc tiªu</w:t>
      </w:r>
      <w:r>
        <w:rPr/>
        <w:t>: Thùc hµnh viÕt mét l¸ th</w:t>
        <w:softHyphen/>
        <w:t xml:space="preserve"> c¶m ¬n. </w:t>
      </w:r>
    </w:p>
    <w:p>
      <w:pPr>
        <w:pStyle w:val="Normal"/>
        <w:spacing w:lineRule="auto" w:line="360"/>
        <w:jc w:val="both"/>
        <w:rPr/>
      </w:pPr>
      <w:r>
        <w:rPr/>
        <w:t>- Gi¸o viªn giíi thiÖu mét sè tõ míi liªn quan ®Õn bµi viÕt mÉu vµ sö dông thñ thuËt “what and where” ®Ó kiÓm tra: thank sb + for+ v_ ing, cheer up, come over, bored</w:t>
      </w:r>
    </w:p>
    <w:p>
      <w:pPr>
        <w:pStyle w:val="Normal"/>
        <w:spacing w:lineRule="auto" w:line="360"/>
        <w:rPr/>
      </w:pPr>
      <w:r>
        <w:rPr/>
        <w:t>- TiÕp ®Õn gi¸o viªn nªu t×nh huèng vµo bµ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</w:t>
      </w:r>
    </w:p>
    <w:p>
      <w:pPr>
        <w:pStyle w:val="Normal"/>
        <w:spacing w:lineRule="auto" w:line="360"/>
        <w:ind w:left="1410" w:hanging="0"/>
        <w:rPr/>
      </w:pPr>
      <w:r>
        <w:rPr/>
        <w:t>Nga                              Hoa</w:t>
      </w:r>
    </w:p>
    <w:p>
      <w:pPr>
        <w:pStyle w:val="Normal"/>
        <w:spacing w:lineRule="auto" w:line="360"/>
        <w:jc w:val="both"/>
        <w:rPr/>
      </w:pPr>
      <w:r>
        <w:rPr/>
        <w:t>Nga was sick and she had to go to the hospital. Hoa visited Nga with some flowers</w:t>
      </w:r>
    </w:p>
    <w:p>
      <w:pPr>
        <w:pStyle w:val="Normal"/>
        <w:spacing w:lineRule="auto" w:line="360"/>
        <w:jc w:val="both"/>
        <w:rPr/>
      </w:pPr>
      <w:r>
        <w:rPr/>
        <w:t xml:space="preserve">Now Nga writes a thank you note to Hoa. </w:t>
      </w:r>
    </w:p>
    <w:p>
      <w:pPr>
        <w:pStyle w:val="Normal"/>
        <w:spacing w:lineRule="auto" w:line="360"/>
        <w:jc w:val="both"/>
        <w:rPr/>
      </w:pPr>
      <w:r>
        <w:rPr/>
        <w:t>- Gi¸o viªn yªu cÇu häc sinh hoµn thµnh l¸ th</w:t>
        <w:softHyphen/>
        <w:t xml:space="preserve">  theo h×nh thøc c¸ nh©n trong 5 phót</w:t>
      </w:r>
    </w:p>
    <w:p>
      <w:pPr>
        <w:pStyle w:val="Normal"/>
        <w:spacing w:lineRule="auto" w:line="360"/>
        <w:jc w:val="both"/>
        <w:rPr/>
      </w:pPr>
      <w:r>
        <w:rPr/>
        <w:t xml:space="preserve">- Gi¸o viªn yªu cÇu tõng em ch÷a bµi. </w:t>
      </w:r>
    </w:p>
    <w:p>
      <w:pPr>
        <w:pStyle w:val="Normal"/>
        <w:spacing w:lineRule="auto" w:line="360"/>
        <w:jc w:val="both"/>
        <w:rPr/>
      </w:pPr>
      <w:r>
        <w:rPr/>
        <w:t>- Sang phÇn “ while- writing” gi¸o viªn “ run through” c¸c c©u hái vµ yªu cÇu häc sinh dùa vµo c¸c c©u hái ®ã ®Ó viÕt mét l¸ th</w:t>
        <w:softHyphen/>
        <w:t xml:space="preserve"> c¶m ¬n b¹n m×nh vÒ mãn quµ b¹n ®· tÆng. </w:t>
      </w:r>
    </w:p>
    <w:p>
      <w:pPr>
        <w:pStyle w:val="Normal"/>
        <w:spacing w:lineRule="auto" w:line="360"/>
        <w:rPr/>
      </w:pPr>
      <w:r>
        <w:rPr/>
        <w:t xml:space="preserve">Dear Mai, </w:t>
      </w:r>
    </w:p>
    <w:p>
      <w:pPr>
        <w:pStyle w:val="Normal"/>
        <w:spacing w:lineRule="auto" w:line="360"/>
        <w:jc w:val="both"/>
        <w:rPr/>
      </w:pPr>
      <w:r>
        <w:rPr/>
        <w:t>Thank you very much for the present you sent me on my birthday…</w:t>
      </w:r>
    </w:p>
    <w:p>
      <w:pPr>
        <w:pStyle w:val="Normal"/>
        <w:spacing w:lineRule="auto" w:line="360"/>
        <w:jc w:val="both"/>
        <w:rPr/>
      </w:pPr>
      <w:r>
        <w:rPr/>
        <w:t xml:space="preserve">- Häc sinh viÕt trong 10 phót, gi¸o viªn gäi mét häc sinh lªn b¶ng viÕt bµi viÕt cña m×nh ®Ó ch÷a lçi. </w:t>
      </w:r>
    </w:p>
    <w:p>
      <w:pPr>
        <w:pStyle w:val="Normal"/>
        <w:spacing w:lineRule="auto" w:line="360"/>
        <w:jc w:val="both"/>
        <w:rPr/>
      </w:pPr>
      <w:r>
        <w:rPr/>
        <w:t>* H×nh thøc tæ chøc: Gi¸o viªn gi¶i thÝch vµ yªu cÇu häc sinh hoµn thµnh bµi mÉu, gi¸o viªn gi¶i thÝch yªu cÇu cña bµi viÕt, ®äc l</w:t>
        <w:softHyphen/>
        <w:t xml:space="preserve">ít c¸c c©u hái vµ yªu cÇu häc sinh viÕt c¸ nh©n. </w:t>
      </w:r>
    </w:p>
    <w:p>
      <w:pPr>
        <w:pStyle w:val="Normal"/>
        <w:spacing w:lineRule="auto" w:line="360"/>
        <w:jc w:val="both"/>
        <w:rPr/>
      </w:pPr>
      <w:r>
        <w:rPr/>
        <w:t>* NhËn xÐt: Häc sinh lµm viÖc ch</w:t>
        <w:softHyphen/>
        <w:t>a cã hiÖu qu¶, rÊt nhiÒu häc sinh kh«ng biÕt c¸ch viÕt. ë phÇn “ pre- writing” sau bµi viÕt mÉu gi¸o viªn ®· kh«ng ®Æt c¸c c©u hái liªn quan ®Õn néi dung cña bµi mÉu ®Ó kh¾c s©u ®é hiÓu cho häc sinh, sang phÇn tiÕp  häc sinh kh«ng ®</w:t>
        <w:softHyphen/>
        <w:t>îc chuÈn bÞ nh÷ng kiÕn thøc vÒ tõ vùng, thêi cña ®éng tõ, vµ ®Æc biÖt lµ dµn ý. Do ®ã rÊt nhiÒu bµi viÕt cña häc sinh kh«ng ®¹t yªu c©u, c©u có lñng cñng sai ng÷ ph¸p. Bªn c¹nh ®ã, h×nh thøc tæ chøc líp cña gi¸o viªn cßn ®¬n ®iÖu khiÕn kh«ng khÝ líp häc buån tÎ, chñ yÕu lµ ho¹t ®éng c¸ nh©n, c¸c häc sinh kh«ng hç trî ®</w:t>
        <w:softHyphen/>
        <w:t>îc cho nhau, kh«ng ph¸t triÓn ®</w:t>
        <w:softHyphen/>
        <w:t xml:space="preserve">îc nh÷ng kÜ n¨ng kh¸c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Dù giê: Unit 12- Lesson 5: write ( grade 8 )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*  Môc tiªu</w:t>
      </w:r>
      <w:r>
        <w:rPr/>
        <w:t>: Thùc hµnh viÕt b</w:t>
        <w:softHyphen/>
        <w:t xml:space="preserve">u thiÕp vÒ mét n¬i m×nh ®ang ®i th¨m. </w:t>
      </w:r>
    </w:p>
    <w:p>
      <w:pPr>
        <w:pStyle w:val="Normal"/>
        <w:spacing w:lineRule="auto" w:line="360"/>
        <w:jc w:val="both"/>
        <w:rPr/>
      </w:pPr>
      <w:r>
        <w:rPr/>
        <w:t>- Gi¸o viªn gi¶i thÝch t×nh huèng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- From the USA, Mrs Quyªn sent a postcard to her friend Sally to tell her about the trip</w:t>
      </w:r>
    </w:p>
    <w:p>
      <w:pPr>
        <w:pStyle w:val="Normal"/>
        <w:spacing w:lineRule="auto" w:line="360"/>
        <w:jc w:val="both"/>
        <w:rPr/>
      </w:pPr>
      <w:r>
        <w:rPr/>
        <w:t>- Gi¸o viªn “ run through the letter” vµ yªu cÇu häc sinh ho¹t ®éng theo cÆp ®Ó hoµn thµnh l¸ th</w:t>
        <w:softHyphen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- TiÕp ®Õn gi¸o viªn “ give feedback” qua h×nh thøc “ Teacher – students” </w:t>
      </w:r>
    </w:p>
    <w:p>
      <w:pPr>
        <w:pStyle w:val="Normal"/>
        <w:spacing w:lineRule="auto" w:line="360"/>
        <w:jc w:val="both"/>
        <w:rPr/>
      </w:pPr>
      <w:r>
        <w:rPr/>
        <w:t>- Gi¸o viªn hái mét sè c©u hái liªn quan ®Õn bµi mÉu:</w:t>
      </w:r>
    </w:p>
    <w:p>
      <w:pPr>
        <w:pStyle w:val="Normal"/>
        <w:spacing w:lineRule="auto" w:line="360"/>
        <w:jc w:val="both"/>
        <w:rPr/>
      </w:pPr>
      <w:r>
        <w:rPr/>
        <w:t>-    a, Where is Mrs Quyen having a wonderful time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, How are the people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, What is the weather like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, who did she meet in SanFrancisco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e, What did she buy?</w:t>
      </w:r>
    </w:p>
    <w:p>
      <w:pPr>
        <w:pStyle w:val="Normal"/>
        <w:spacing w:lineRule="auto" w:line="360"/>
        <w:jc w:val="both"/>
        <w:rPr/>
      </w:pPr>
      <w:r>
        <w:rPr/>
        <w:t>- Gi¸o viªn yªu cÇu häc sinh t</w:t>
        <w:softHyphen/>
        <w:t>ëng t</w:t>
        <w:softHyphen/>
        <w:t xml:space="preserve">îng ®Õn mét n¬i hä ®ang ®i th¨m. </w:t>
      </w:r>
    </w:p>
    <w:p>
      <w:pPr>
        <w:pStyle w:val="Normal"/>
        <w:spacing w:lineRule="auto" w:line="360"/>
        <w:jc w:val="both"/>
        <w:rPr/>
      </w:pPr>
      <w:r>
        <w:rPr/>
        <w:t>- Gi¸o viªn hái mét sè c©u hái:</w:t>
      </w:r>
    </w:p>
    <w:p>
      <w:pPr>
        <w:pStyle w:val="Normal"/>
        <w:spacing w:lineRule="auto" w:line="360"/>
        <w:rPr/>
      </w:pPr>
      <w:r>
        <w:rPr/>
        <w:t>-   1, Where are you having a wonder time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, How are the people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, What is the weather like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, Who did you meet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, What did you buy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, How do you feel?</w:t>
      </w:r>
    </w:p>
    <w:p>
      <w:pPr>
        <w:pStyle w:val="Normal"/>
        <w:spacing w:lineRule="auto" w:line="360"/>
        <w:jc w:val="both"/>
        <w:rPr/>
      </w:pPr>
      <w:r>
        <w:rPr/>
        <w:t xml:space="preserve">Häc sinh viÕt theo nhãm vÒ mét n¬i hä ®ang ®i th¨m. </w:t>
      </w:r>
    </w:p>
    <w:p>
      <w:pPr>
        <w:pStyle w:val="Normal"/>
        <w:spacing w:lineRule="auto" w:line="360"/>
        <w:jc w:val="both"/>
        <w:rPr/>
      </w:pPr>
      <w:r>
        <w:rPr/>
        <w:t xml:space="preserve">- Gi¸o viªn ch÷a lçi qua thñ thuËt “ exhibition”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*  Yªu cÇu</w:t>
      </w:r>
      <w:r>
        <w:rPr/>
        <w:t>: Häc sinh viÕt thµnh th¹o mét b</w:t>
        <w:softHyphen/>
        <w:t xml:space="preserve">u thiÕp vÒ n¬i hä ®ang ®i th¨m. </w:t>
      </w:r>
    </w:p>
    <w:p>
      <w:pPr>
        <w:pStyle w:val="Normal"/>
        <w:spacing w:lineRule="auto" w:line="360"/>
        <w:rPr/>
      </w:pPr>
      <w:r>
        <w:rPr>
          <w:b/>
          <w:bCs/>
        </w:rPr>
        <w:t>* NhËn xÐt</w:t>
      </w:r>
      <w:r>
        <w:rPr/>
        <w:t>: Líp häc cã c¶i thiÖn h¬n, häc sinh còng ®· hiÓu ®</w:t>
        <w:softHyphen/>
        <w:t xml:space="preserve">îc c¸ch viÕt, biÕt c¸ch </w:t>
      </w:r>
    </w:p>
    <w:p>
      <w:pPr>
        <w:pStyle w:val="Normal"/>
        <w:spacing w:lineRule="auto" w:line="360"/>
        <w:jc w:val="both"/>
        <w:rPr/>
      </w:pPr>
      <w:r>
        <w:rPr/>
        <w:t>chän läc tõ vùng vµ ng÷ ph¸p. Gi¸o viªn còng ®· thùc hiÖn c¸c ho¹t ®éng theo nhãm vµ cÆp do ®ã häc sinh còng ®· phÇn nµo hç trî ®</w:t>
        <w:softHyphen/>
        <w:t>îc cho nhau. Tuy nhiªn, còng cßn cã mét vµi phÇn ch</w:t>
        <w:softHyphen/>
        <w:t>a hîp lý: gi¸o viªn ch</w:t>
        <w:softHyphen/>
        <w:t>a kÕt hîp ®</w:t>
        <w:softHyphen/>
        <w:t>îc kÜ n¨ng nãi vµo bµi ®Ó häc sinh trao ®æi c¸c th«ng tin vÒ chñ ®Ò sao cho phong phó vµ kh¾c s©u h¬n. Khi hái c¸c c©u hái ®Ó chuÈn bÞ kiÕn thøc cho häc sinh, gi¸o viªn ®· kh«ng liÖt kª kÕt qu¶ lªn b¶ng do ®ã mét sè häc sinh yÕu, kÐm kh«ng thÓ nhí d</w:t>
        <w:softHyphen/>
        <w:t xml:space="preserve">îc kiÕn thøc ®Ó viÕt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*</w:t>
      </w:r>
      <w:r>
        <w:rPr/>
        <w:t xml:space="preserve"> </w:t>
      </w:r>
      <w:r>
        <w:rPr>
          <w:b/>
          <w:bCs/>
        </w:rPr>
        <w:t>B</w:t>
        <w:softHyphen/>
        <w:t>íc hai</w:t>
      </w:r>
      <w:r>
        <w:rPr/>
        <w:t xml:space="preserve">: NhËn xÐt chung vµ rót kinh nghiÖm. </w:t>
      </w:r>
    </w:p>
    <w:p>
      <w:pPr>
        <w:pStyle w:val="TextBody"/>
        <w:spacing w:lineRule="auto" w:line="360"/>
        <w:ind w:firstLine="720"/>
        <w:rPr/>
      </w:pPr>
      <w:r>
        <w:rPr/>
        <w:t>- Qua hai giê d¹y cña ®ång nghiÖp, t«i thÊy r»ng gi¸o viªn ch</w:t>
        <w:softHyphen/>
        <w:t>a chuÈn bÞ kÜ cµng nh÷ng kiÕn thøc tõ vùng, ng÷ ph¸p vµ dµn ý cho häc sinh, kh«ng l</w:t>
        <w:softHyphen/>
        <w:t>êng tr</w:t>
        <w:softHyphen/>
        <w:t>íc ®</w:t>
        <w:softHyphen/>
        <w:t>îc nh÷ng khã kh¨n häc sinh gÆp ph¶i, Ch</w:t>
        <w:softHyphen/>
        <w:t>a khuÊy ®éng ®</w:t>
        <w:softHyphen/>
        <w:t>îc phong trµo häc tËp cña häc sinh, viÖc kÕt hîp c¸c kü n¨ng ng«n ng÷ cßn h¹n chÕ. Ch</w:t>
        <w:softHyphen/>
        <w:t>a thóc ®Èy d</w:t>
        <w:softHyphen/>
        <w:t xml:space="preserve">îc ®éng c¬ häc tËp cña häc sinh.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. 2. 2: BiÖn ph¸p tiÕn hµnh.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. 2. 2. 1: BiÖn ph¸p. </w:t>
      </w:r>
    </w:p>
    <w:p>
      <w:pPr>
        <w:pStyle w:val="Normal"/>
        <w:spacing w:lineRule="auto" w:line="360"/>
        <w:ind w:firstLine="720"/>
        <w:rPr/>
      </w:pPr>
      <w:r>
        <w:rPr/>
        <w:t>Qua dù giê rót kinh nghiÖp giê d¹y cña ®ång nghiÖp vµ nh÷ng kinh nghiÖm cã ®</w:t>
        <w:softHyphen/>
        <w:t>îc cña b¶n th©n, t«i nhËn thÊy r»ng muèn t¹o ra ®</w:t>
        <w:softHyphen/>
        <w:t>îc mét giê d¹y viÕt cã hiÖu qu¶ th× mçi gi¸o viªn vµ häc sinh cÇn lµm tèt nh÷ng vÊn ®Ò sau:</w:t>
      </w:r>
    </w:p>
    <w:p>
      <w:pPr>
        <w:pStyle w:val="Normal"/>
        <w:spacing w:lineRule="auto" w:line="360"/>
        <w:rPr/>
      </w:pPr>
      <w:r>
        <w:rPr/>
        <w:t>§èi víi gi¸o viªn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Nªn kh¬i d¹y kh«ng khÝ häc tËp ngay tõ ®Çu b»ng nh÷ng h×nh thøc tæ chøc líp häc kh¸c nhau, cã thÓ lµ nh÷ng trß ch¬i võa lµ ®Ó kiÓm tra kiÕn thøc cò võa lµ ®Ó giíi thiÖu néi dung chñ ®Ò bµi häc. KÕt hîp tèt c¸c kÜ n¨ng kh¸c nh</w:t>
        <w:softHyphen/>
        <w:t xml:space="preserve"> “ ®äc, nghe” ®Æc biÖt lµ “nãi” ®Ó chuÈn bÞ cho häc sinh c¸c th«ng tin cÇn thiÕt cho bµi viÕt. ChuÈn bÞ tèt cho häc sinh kiÕn thøc phôc vô cho phÇn viÕt nh</w:t>
        <w:softHyphen/>
        <w:t xml:space="preserve"> tõ vùng, cÊu tróc c©u hay thêi cña ®éng tõ vµ quan träng h¬n c¶ lµ lËp ®</w:t>
        <w:softHyphen/>
        <w:t>îc dµn ý. Ng</w:t>
        <w:softHyphen/>
        <w:t>êi gi¸o viªn hç trî cµng nhiÒu th× kÕt qu¶ viÕt cña häc sinh cµng cao. X©y dùng cho häc sinh mét thãi quen chuÈn bÞ tr</w:t>
        <w:softHyphen/>
        <w:t>íc khi viÕt, mét phong c¸ch häc tËp mang tÝnh khoa häc, ph¸t huy s¸ng t¹o cña häc sinh. Gi¸o viªn nªn chuÈn bÞ cho m×nh mét ng©n hµng bµi tËp luyÖn viÕt ®Ó tr¸nh khái sù nhµm ch¸n, tÎ nh¹t trong giê häc. Gi¸o viªn nªn ch÷a lçi cho häc sinh theo nhiÒu c¸ch cã thÓ cho häc sinh trao ®æi bµi lµm vµ so s¸nh kÕt qu¶ víi nhau tõ ®ã c¸c em cã thÓ häc tËp tõ bµi lµm cña b¹n m×nh. Häc sinh cã thÓ gãp ý ch÷a lçi cho nhau, c¸c em sÏ c¶m thÊy dÔ chÞu, dÔ tiÕp thu khi ®</w:t>
        <w:softHyphen/>
        <w:t>îc c¸c b¹n kh¸c ch÷a lèi cho m×nh. Ngoµi ra, gi¸o viªn cã thÓ tr</w:t>
        <w:softHyphen/>
        <w:t>ng bµy kÕt qña viÕt ®Ó häc sinh cho nhËn xÐt hoÆc gi¸o viªn nhËn xÐt. Thóc ®Èy ®éng c¬ häc tËp còng kh«ng kÐm phÇn quan träng, do vËy cÇn sö dông c¸c t×nh huèng th¸ch ®è, hÊp dÉn, l«i cuèn c¸c em vµo c¸c ho¹t ®éng trªn líp. Sö dông nhiÒu h×nh thøc tæ chøc kh¸c nhau nh</w:t>
        <w:softHyphen/>
        <w:t xml:space="preserve"> cÆp, c¸ nh©n, nhãm, ®éi. CÇn chó ý ®</w:t>
        <w:softHyphen/>
        <w:t>a ra nh÷ng lêi gi¶i thÝch ng¾n gän, râ rµng. Tr</w:t>
        <w:softHyphen/>
        <w:t>íc khi d¹y mét chñ ®Ò nµo ®ã, gi¸o viªn nªn t×m hiÓu kÜ vÒ chñ ®Ò ®ã cã thÓ lÊy th«ng tin tõ th</w:t>
        <w:softHyphen/>
        <w:t xml:space="preserve"> viÖn hoÆc trªn m¹ng tõ ®ã cã thÓ cung cÊp cho häc sinh kh«ng nh÷ng lµ l</w:t>
        <w:softHyphen/>
        <w:t>îng tõ vùng, th«ng tin cÇn thiÕt phôc vô cho bµi viÕt mµ cßn cung cÊp ®</w:t>
        <w:softHyphen/>
        <w:t>îc cho c¸c em kiÕn thøc, sù hiÓu biÕt vÒ m«i tr</w:t>
        <w:softHyphen/>
        <w:t xml:space="preserve">êng vµ thÕ giíi xung quanh. </w:t>
      </w:r>
    </w:p>
    <w:p>
      <w:pPr>
        <w:pStyle w:val="Normal"/>
        <w:spacing w:lineRule="auto" w:line="360"/>
        <w:rPr/>
      </w:pPr>
      <w:r>
        <w:rPr/>
        <w:t xml:space="preserve">* §èi víi häc sinh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CÇn chñ ®éng tiÕp thu kiÕn thøc tõ nh÷ng trß ch¬i hay gîi ý cña gi¸o viªn. Chó ý l¾ng nghe gi¸o viªn gi¶ng bµi. Tham gia tÝch cùc vµo c¸c ho¹t ®éng, chÞu khã häc thuéc vµ n¾m ch¾c ng÷ ph¸p. BiÕt lùa chän tõ vùng, tæ hîp tõ, thêi cña ®éng tõ cho chñ ®Ò viÕt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Häc sinh nªn vËn dông c¸c th«ng tin trong khi ®äc, nghe vµ nãi ®Ó diÔn ®¹t ®iÒu hä muèn qua ng«n ng÷ viÕt. Chñ ®éng s¸ng t¹o sö dông ng«n ng÷. Häc tËp tù nhiªn hoµ m×nh vµo t×nh huèng. 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II. 2. 2. 2: TiÕn hµnh thùc nghiÖm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D¹y: Unit 14- Lesson 5: write ( grade 8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ôc tiªu cña bµi: Thùc hµnh viÕt 1 l¸ th</w:t>
        <w:softHyphen/>
        <w:t xml:space="preserve"> cho b¹n kÓ vÒ n¬i m×nh ®· ®i th¨m. </w:t>
      </w:r>
    </w:p>
    <w:p>
      <w:pPr>
        <w:pStyle w:val="Normal"/>
        <w:spacing w:lineRule="auto" w:line="360"/>
        <w:rPr/>
      </w:pPr>
      <w:r>
        <w:rPr/>
        <w:t>Qua rót kinh nghiÖm giê d¹y cña ®ång nghiÖp, t«i ®· tiÕn hµnh d¹y mét bµi viÕt nh</w:t>
        <w:softHyphen/>
        <w:t xml:space="preserve"> sau:</w:t>
      </w:r>
    </w:p>
    <w:p>
      <w:pPr>
        <w:pStyle w:val="Normal"/>
        <w:spacing w:lineRule="auto" w:line="360"/>
        <w:ind w:firstLine="720"/>
        <w:rPr/>
      </w:pPr>
      <w:r>
        <w:rPr/>
        <w:t xml:space="preserve">Nh»m t¹o kh«ng khÝ líp häc ngay tõ ®Çu vµ còng lµ ®Ó «n l¹i kiÕn thøc cò bæ trî cho bµi häc míi. T«i ®· dïng thñ thuËt “ Brainstorming” vµo phÇn “ warm up”. T«i yªu cÇu häc sinh kÓ l¹i mét sè k× quan cña thÕ giíi, chia líp lµm 2 ®éi vµ ch¹y lªn b¶ng viÕ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5475</wp:posOffset>
                </wp:positionH>
                <wp:positionV relativeFrom="paragraph">
                  <wp:posOffset>23495</wp:posOffset>
                </wp:positionV>
                <wp:extent cx="2027555" cy="1137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nders of the  wor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89.6pt;mso-wrap-distance-left:9.05pt;mso-wrap-distance-right:9.05pt;mso-wrap-distance-top:0pt;mso-wrap-distance-bottom:0pt;margin-top:1.8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onders of the  wor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9120</wp:posOffset>
                </wp:positionH>
                <wp:positionV relativeFrom="paragraph">
                  <wp:posOffset>149225</wp:posOffset>
                </wp:positionV>
                <wp:extent cx="1433830" cy="412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nd Canyon 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32.45pt;mso-wrap-distance-left:9.05pt;mso-wrap-distance-right:9.05pt;mso-wrap-distance-top:0pt;mso-wrap-distance-bottom:0pt;margin-top:11.75pt;mso-position-vertical-relative:text;margin-left:34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and Canyon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8585</wp:posOffset>
                </wp:positionH>
                <wp:positionV relativeFrom="paragraph">
                  <wp:posOffset>118745</wp:posOffset>
                </wp:positionV>
                <wp:extent cx="35623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9.35pt" to="336.5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045</wp:posOffset>
                </wp:positionH>
                <wp:positionV relativeFrom="paragraph">
                  <wp:posOffset>33655</wp:posOffset>
                </wp:positionV>
                <wp:extent cx="1196340" cy="412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at w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32.45pt;mso-wrap-distance-left:9.05pt;mso-wrap-distance-right:9.05pt;mso-wrap-distance-top:0pt;mso-wrap-distance-bottom:0pt;margin-top:2.6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eat w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1905</wp:posOffset>
                </wp:positionV>
                <wp:extent cx="356235" cy="80645"/>
                <wp:effectExtent l="0" t="20955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0.15pt" to="149.5pt,6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8665</wp:posOffset>
                </wp:positionH>
                <wp:positionV relativeFrom="paragraph">
                  <wp:posOffset>57785</wp:posOffset>
                </wp:positionV>
                <wp:extent cx="237490" cy="322580"/>
                <wp:effectExtent l="0" t="317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4.55pt" to="177.6pt,2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0</wp:posOffset>
                </wp:positionH>
                <wp:positionV relativeFrom="paragraph">
                  <wp:posOffset>57785</wp:posOffset>
                </wp:positionV>
                <wp:extent cx="237490" cy="322580"/>
                <wp:effectExtent l="4445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4.55pt" to="299.15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9160</wp:posOffset>
                </wp:positionH>
                <wp:positionV relativeFrom="paragraph">
                  <wp:posOffset>144145</wp:posOffset>
                </wp:positionV>
                <wp:extent cx="1315085" cy="4121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 Long B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32.45pt;mso-wrap-distance-left:9.05pt;mso-wrap-distance-right:9.05pt;mso-wrap-distance-top:0pt;mso-wrap-distance-bottom:0pt;margin-top:11.3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 Long B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3005</wp:posOffset>
                </wp:positionH>
                <wp:positionV relativeFrom="paragraph">
                  <wp:posOffset>27940</wp:posOffset>
                </wp:positionV>
                <wp:extent cx="1433830" cy="4121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ue of libe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32.45pt;mso-wrap-distance-left:9.05pt;mso-wrap-distance-right:9.05pt;mso-wrap-distance-top:0pt;mso-wrap-distance-bottom:0pt;margin-top:2.2pt;mso-position-vertical-relative:text;margin-left: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tue of lib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Khi ®</w:t>
        <w:softHyphen/>
        <w:t>a ra phÇn “ feedback”, t«i sÏ hái c¸c em c©u hái: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>
          <w:rFonts w:eastAsia=".VnTime"/>
        </w:rPr>
        <w:t xml:space="preserve"> </w:t>
      </w:r>
      <w:r>
        <w:rPr/>
        <w:t>what about the Grand Canyon ? Do you know it?” ®Ó giíi thiÖu vµo bµi</w:t>
      </w:r>
    </w:p>
    <w:p>
      <w:pPr>
        <w:pStyle w:val="Normal"/>
        <w:spacing w:lineRule="auto" w:line="360"/>
        <w:jc w:val="both"/>
        <w:rPr/>
      </w:pPr>
      <w:r>
        <w:rPr/>
        <w:t>* H×nh thøc tæ chøc: Häc sinh lµm viÖc theo ®éi ( Rabbits – Carrots). Häc sinh hai ®éi lÇn l</w:t>
        <w:softHyphen/>
        <w:t>ît ch¹y lªn b¶ng viÕt c¸c kú quan cña thÕ giíi. §éi nµo viÕt ®</w:t>
        <w:softHyphen/>
        <w:t>îc nhiÒu ®éi ®ã sÏ ®</w:t>
        <w:softHyphen/>
        <w:t xml:space="preserve">îc nhiÒu ®iÓm. </w:t>
      </w:r>
    </w:p>
    <w:p>
      <w:pPr>
        <w:pStyle w:val="Normal"/>
        <w:spacing w:lineRule="auto" w:line="360"/>
        <w:jc w:val="both"/>
        <w:rPr/>
      </w:pPr>
      <w:r>
        <w:rPr/>
        <w:t>- TiÕp ®Õn phÇn “ Pre-writing”, nh»m cung cÊp kiÕn thøc trong bµi ®äc mÉu, t«i ®· lùa chän mét sè tõ vùng quan träng ®Ó giíi thiÖu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  <w:t>canyon (n) hÎm nói,                                ranger (n) nh©n viªn phô tr¸ch khu b¶o tån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  <w:t>breathtaking (adj) mª ly                         Stone Age (n) thêi kú ®å ®¸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  <w:t>hike (n) cuéc ®i bé ®</w:t>
        <w:softHyphen/>
        <w:t>êng dµi                 edge (n) r×a</w:t>
      </w:r>
    </w:p>
    <w:p>
      <w:pPr>
        <w:pStyle w:val="Normal"/>
        <w:spacing w:lineRule="auto" w:line="360"/>
        <w:jc w:val="both"/>
        <w:rPr/>
      </w:pPr>
      <w:r>
        <w:rPr/>
        <w:t>- T«i ®· sö dông c¸c thñ thuËt kh¸c nhau®Ó giíi thiÖu tõ vùng nh</w:t>
        <w:softHyphen/>
        <w:t xml:space="preserve"> pictures, explanation, examples, translation</w:t>
      </w:r>
    </w:p>
    <w:p>
      <w:pPr>
        <w:pStyle w:val="Normal"/>
        <w:spacing w:lineRule="auto" w:line="360"/>
        <w:jc w:val="both"/>
        <w:rPr/>
      </w:pPr>
      <w:r>
        <w:rPr/>
        <w:t>- Tr¸nh sù nhµm ch¸n cø m·i mét sè thñ thuËt quen thuéc t«i ®· nghÜ ra h×nh thøc      “ matching” ë phÇn “ check meaning”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- Gi¸o viªn chuÈn bÞ 12 tÊm b×a ®Ó viÕt c¸c nöa tõ lªn ®ã. Råi d¸n chóng lªn b¶ng vµ yªu cÇu häc sinh tiÕp tôc 2 ®éi ch¹y lªn b¶ng ghÐp c¸c nöa tõ ®Ó t¹o thµnh nh÷ng tõ chóng võa ®</w:t>
        <w:softHyphen/>
        <w:t xml:space="preserve">îc häc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025</wp:posOffset>
                </wp:positionH>
                <wp:positionV relativeFrom="paragraph">
                  <wp:posOffset>165735</wp:posOffset>
                </wp:positionV>
                <wp:extent cx="721360" cy="3314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6.1pt;mso-wrap-distance-left:9.05pt;mso-wrap-distance-right:9.05pt;mso-wrap-distance-top:0pt;mso-wrap-distance-bottom:0pt;margin-top:13.05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0415</wp:posOffset>
                </wp:positionH>
                <wp:positionV relativeFrom="paragraph">
                  <wp:posOffset>165735</wp:posOffset>
                </wp:positionV>
                <wp:extent cx="721360" cy="3314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6.1pt;mso-wrap-distance-left:9.05pt;mso-wrap-distance-right:9.05pt;mso-wrap-distance-top:0pt;mso-wrap-distance-bottom:0pt;margin-top:13.0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6610</wp:posOffset>
                </wp:positionH>
                <wp:positionV relativeFrom="paragraph">
                  <wp:posOffset>165735</wp:posOffset>
                </wp:positionV>
                <wp:extent cx="840105" cy="3314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ea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26.1pt;mso-wrap-distance-left:9.05pt;mso-wrap-distance-right:9.05pt;mso-wrap-distance-top:0pt;mso-wrap-distance-bottom:0pt;margin-top:13.05pt;mso-position-vertical-relative:text;margin-left:36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e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2965</wp:posOffset>
                </wp:positionH>
                <wp:positionV relativeFrom="paragraph">
                  <wp:posOffset>165735</wp:posOffset>
                </wp:positionV>
                <wp:extent cx="840105" cy="3314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26.1pt;mso-wrap-distance-left:9.05pt;mso-wrap-distance-right:9.05pt;mso-wrap-distance-top:0pt;mso-wrap-distance-bottom:0pt;margin-top:13.0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5355</wp:posOffset>
                </wp:positionH>
                <wp:positionV relativeFrom="paragraph">
                  <wp:posOffset>140335</wp:posOffset>
                </wp:positionV>
                <wp:extent cx="840105" cy="3314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26.1pt;mso-wrap-distance-left:9.05pt;mso-wrap-distance-right:9.05pt;mso-wrap-distance-top:0pt;mso-wrap-distance-bottom:0pt;margin-top:11.0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1710</wp:posOffset>
                </wp:positionH>
                <wp:positionV relativeFrom="paragraph">
                  <wp:posOffset>24130</wp:posOffset>
                </wp:positionV>
                <wp:extent cx="721360" cy="3314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6.1pt;mso-wrap-distance-left:9.05pt;mso-wrap-distance-right:9.05pt;mso-wrap-distance-top:0pt;mso-wrap-distance-bottom:0pt;margin-top:1.9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9160</wp:posOffset>
                </wp:positionH>
                <wp:positionV relativeFrom="paragraph">
                  <wp:posOffset>24130</wp:posOffset>
                </wp:positionV>
                <wp:extent cx="840105" cy="33147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26.1pt;mso-wrap-distance-left:9.05pt;mso-wrap-distance-right:9.05pt;mso-wrap-distance-top:0pt;mso-wrap-distance-bottom:0pt;margin-top:1.9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025</wp:posOffset>
                </wp:positionH>
                <wp:positionV relativeFrom="paragraph">
                  <wp:posOffset>24130</wp:posOffset>
                </wp:positionV>
                <wp:extent cx="840105" cy="3314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26.1pt;mso-wrap-distance-left:9.05pt;mso-wrap-distance-right:9.05pt;mso-wrap-distance-top:0pt;mso-wrap-distance-bottom:0pt;margin-top:1.9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4100</wp:posOffset>
                </wp:positionH>
                <wp:positionV relativeFrom="paragraph">
                  <wp:posOffset>160020</wp:posOffset>
                </wp:positionV>
                <wp:extent cx="721360" cy="33147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6.1pt;mso-wrap-distance-left:9.05pt;mso-wrap-distance-right:9.05pt;mso-wrap-distance-top:0pt;mso-wrap-distance-bottom:0pt;margin-top:12.6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6770</wp:posOffset>
                </wp:positionH>
                <wp:positionV relativeFrom="paragraph">
                  <wp:posOffset>160020</wp:posOffset>
                </wp:positionV>
                <wp:extent cx="840105" cy="33147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26.1pt;mso-wrap-distance-left:9.05pt;mso-wrap-distance-right:9.05pt;mso-wrap-distance-top:0pt;mso-wrap-distance-bottom:0pt;margin-top:12.6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2965</wp:posOffset>
                </wp:positionH>
                <wp:positionV relativeFrom="paragraph">
                  <wp:posOffset>160020</wp:posOffset>
                </wp:positionV>
                <wp:extent cx="958850" cy="33147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26.1pt;mso-wrap-distance-left:9.05pt;mso-wrap-distance-right:9.05pt;mso-wrap-distance-top:0pt;mso-wrap-distance-bottom:0pt;margin-top:12.6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9160</wp:posOffset>
                </wp:positionH>
                <wp:positionV relativeFrom="paragraph">
                  <wp:posOffset>160020</wp:posOffset>
                </wp:positionV>
                <wp:extent cx="840105" cy="33147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26.1pt;mso-wrap-distance-left:9.05pt;mso-wrap-distance-right:9.05pt;mso-wrap-distance-top:0pt;mso-wrap-distance-bottom:0pt;margin-top:12.6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g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535</wp:posOffset>
                </wp:positionH>
                <wp:positionV relativeFrom="paragraph">
                  <wp:posOffset>53975</wp:posOffset>
                </wp:positionV>
                <wp:extent cx="721360" cy="41211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32.45pt;mso-wrap-distance-left:9.05pt;mso-wrap-distance-right:9.05pt;mso-wrap-distance-top:0pt;mso-wrap-distance-bottom:0pt;margin-top:4.2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1750</wp:posOffset>
                </wp:positionH>
                <wp:positionV relativeFrom="paragraph">
                  <wp:posOffset>53975</wp:posOffset>
                </wp:positionV>
                <wp:extent cx="721360" cy="41211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32.45pt;mso-wrap-distance-left:9.05pt;mso-wrap-distance-right:9.05pt;mso-wrap-distance-top:0pt;mso-wrap-distance-bottom:0pt;margin-top:4.25pt;mso-position-vertical-relative:text;margin-left:10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t>- Nh»m giíi thiÖu bµi mÉu mét c¸ch tù nhiªn vµ cung cÊp cho häc sinh thªm sù hiÓu biÕt vÒ c¸c kú quan. , t«i ®· sö dông gi¸o ¸n ®iÖn tö t¶i mét sè tranh vÒ hÎm nói lín vµ c«ng viªn quèc gia ë n</w:t>
        <w:softHyphen/>
        <w:t>íc MÜ ®Ó “ set the scene” ®ång thêi hái häc sinh mét sè c©u hái:</w:t>
      </w:r>
    </w:p>
    <w:p>
      <w:pPr>
        <w:pStyle w:val="Normal"/>
        <w:spacing w:lineRule="auto" w:line="360"/>
        <w:rPr/>
      </w:pPr>
      <w:r>
        <w:rPr/>
        <w:t>what is this?                            ( The Grand Canyon)</w:t>
      </w:r>
    </w:p>
    <w:p>
      <w:pPr>
        <w:pStyle w:val="Normal"/>
        <w:spacing w:lineRule="auto" w:line="360"/>
        <w:rPr/>
      </w:pPr>
      <w:r>
        <w:rPr/>
        <w:t>where is the Grand Canyon?     (It is in Arizona in the USA.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lineRule="auto" w:line="360"/>
        <w:rPr/>
      </w:pPr>
      <w:r>
        <w:rPr/>
        <w:t xml:space="preserve">This is Tim. He has returned from a trip to the Grand Canyon and  he sent a letter to </w:t>
      </w:r>
    </w:p>
    <w:p>
      <w:pPr>
        <w:pStyle w:val="Normal"/>
        <w:spacing w:lineRule="auto" w:line="360"/>
        <w:rPr/>
      </w:pPr>
      <w:r>
        <w:rPr/>
        <w:t xml:space="preserve">Hoa to tell her about his trip. 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t>- Sau ®ã t«i yªu cÇu häc sinh më s¸ch trang 135 vµ “ run through”:</w:t>
      </w:r>
    </w:p>
    <w:p>
      <w:pPr>
        <w:pStyle w:val="Normal"/>
        <w:spacing w:lineRule="auto" w:line="360"/>
        <w:rPr/>
      </w:pPr>
      <w:r>
        <w:rPr/>
        <w:t>Is the letter completed?</w:t>
      </w:r>
    </w:p>
    <w:p>
      <w:pPr>
        <w:pStyle w:val="Normal"/>
        <w:spacing w:lineRule="auto" w:line="360"/>
        <w:rPr/>
      </w:pPr>
      <w:r>
        <w:rPr/>
        <w:t>How many gaps are there in the letter?</w:t>
      </w:r>
    </w:p>
    <w:p>
      <w:pPr>
        <w:pStyle w:val="Normal"/>
        <w:spacing w:lineRule="auto" w:line="360"/>
        <w:rPr/>
      </w:pPr>
      <w:r>
        <w:rPr/>
        <w:t>Look at A, B, C, D</w:t>
      </w:r>
    </w:p>
    <w:p>
      <w:pPr>
        <w:pStyle w:val="Normal"/>
        <w:spacing w:lineRule="auto" w:line="360"/>
        <w:rPr/>
      </w:pPr>
      <w:r>
        <w:rPr/>
        <w:t xml:space="preserve">Teacher runs through the sentences. Teacher says “ these are some sentences in the letter. Work in pairs to complete the letter with A, B, C, D. </w:t>
      </w:r>
    </w:p>
    <w:p>
      <w:pPr>
        <w:pStyle w:val="Normal"/>
        <w:spacing w:lineRule="auto" w:line="360"/>
        <w:rPr/>
      </w:pPr>
      <w:r>
        <w:rPr/>
        <w:t>Eg: 1-C”</w:t>
      </w:r>
    </w:p>
    <w:p>
      <w:pPr>
        <w:pStyle w:val="Normal"/>
        <w:spacing w:lineRule="auto" w:line="360"/>
        <w:rPr/>
      </w:pPr>
      <w:r>
        <w:rPr/>
        <w:t>- C¸c b</w:t>
        <w:softHyphen/>
        <w:t>íc tiÕn hµnh logic, nªn häc sinh dÔ hiÓu vµ lµm bµi tèt. Lu«n lu«n thóc ®Èy ®éng c¬ häc tËp, t«i vÉn tiÕp tôc cho c¸c em lªn b¶ng viÕt ®¸p ¸n theo hai ®éi. ë phÇn nµy sè ®iÓm cña häc sinh ®</w:t>
        <w:softHyphen/>
        <w:t xml:space="preserve">îc tæng hîp l¹i sau ba cuéc thi vµ ®éi nµo cã sè ®iÓm lín h¬n ®éi ®ã sÏ th¾ng. 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t>- §Ó kh¾c s©u ®é hiÓu ë bµi ®äc mÉu còng lµ chuÈn bÞ cho bµi viÕt tíi, t«i ®· hái häc sinh mét sè c©u hái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here has Tim just returned from the trip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How much time did he spend there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hat was the weather like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hat did he do there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id he feel happy or unhappy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id he think the Grand Canyon was beautiful?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- Tõ bµi mÉu gîi ý häc sinh vµo chñ ®Ò bµi viÕt qua c©uhái: Have you ever visited the Grand Canyon?/ where have you been?</w:t>
      </w:r>
    </w:p>
    <w:p>
      <w:pPr>
        <w:pStyle w:val="Normal"/>
        <w:spacing w:lineRule="auto" w:line="360"/>
        <w:jc w:val="both"/>
        <w:rPr/>
      </w:pPr>
      <w:r>
        <w:rPr/>
        <w:t xml:space="preserve">Häc sinh sÏ tr¶ lêi vÒ mét sè n¬i chóng ®Õn th¨m, gi¸o viªn sÏ thèng nhÊt häc sinh viÕt vÒ mét n¬i chung ( H¹ Long). §iÒu nµy gióp häc sinh hç trî nhau tèt h¬n, dÔ viÕt h¬n. </w:t>
      </w:r>
    </w:p>
    <w:p>
      <w:pPr>
        <w:pStyle w:val="Normal"/>
        <w:spacing w:lineRule="auto" w:line="360"/>
        <w:jc w:val="both"/>
        <w:rPr/>
      </w:pPr>
      <w:r>
        <w:rPr/>
        <w:t>- §Ó chuÈn bÞ cho häc sinh nh÷ng th«ng tin, kiÕn thøc cÇn thiÕt phôc vô cho bµi viÕt nh</w:t>
        <w:softHyphen/>
        <w:t xml:space="preserve"> lµ tõ vùng, ng÷ ph¸p…vµ còng lµ ®Ó lËp dµn ý, t«i ®· hái häc sinh mét sè c©u há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hen did you go to Ha Long Bay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ow did you get there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ow much time did you spend there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ow far is it from your house to Ha Long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hat did you see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ow were the sights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hat was the weather like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ow did you feel?</w:t>
      </w:r>
    </w:p>
    <w:p>
      <w:pPr>
        <w:pStyle w:val="Normal"/>
        <w:spacing w:lineRule="auto" w:line="360"/>
        <w:jc w:val="both"/>
        <w:rPr/>
      </w:pPr>
      <w:r>
        <w:rPr/>
        <w:t>Võa hái t«i võa liÖt kª kiÕn thøc lªn b¶ng sao cho c¶ häc sinh kh¸ vµ yÕu còng cã thÓ ¸p dông ®Ó viÕt. §Æc biÖt lµ viÕt c©u hái vµ c©u tr¶ lêi thø nhÊt ë d¹ng ®Çy ®ñ ®Ó häc sinh biÕt c¸ch chuyÓn ®æ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en did you go to Ha Long Bay?  - I went to Ha Long Bay last week</w:t>
      </w:r>
    </w:p>
    <w:p>
      <w:pPr>
        <w:pStyle w:val="Normal"/>
        <w:spacing w:lineRule="auto" w:line="360"/>
        <w:ind w:left="360" w:hanging="0"/>
        <w:rPr/>
      </w:pPr>
      <w:r>
        <w:rPr>
          <w:rFonts w:eastAsia=".VnTime"/>
        </w:rPr>
        <w:t xml:space="preserve">                                                                </w:t>
      </w:r>
      <w:r>
        <w:rPr/>
        <w:t>by car/ by bus/ by motorbike…</w:t>
      </w:r>
    </w:p>
    <w:p>
      <w:pPr>
        <w:pStyle w:val="Normal"/>
        <w:spacing w:lineRule="auto" w:line="360"/>
        <w:ind w:left="360" w:hanging="0"/>
        <w:rPr/>
      </w:pPr>
      <w:r>
        <w:rPr>
          <w:rFonts w:eastAsia=".VnTime"/>
        </w:rPr>
        <w:t xml:space="preserve">                                                                </w:t>
      </w:r>
      <w:r>
        <w:rPr/>
        <w:t>a week/ 2 weeks/ 2 days…</w:t>
      </w:r>
    </w:p>
    <w:p>
      <w:pPr>
        <w:pStyle w:val="Normal"/>
        <w:spacing w:lineRule="auto" w:line="360"/>
        <w:ind w:left="360" w:hanging="0"/>
        <w:rPr/>
      </w:pPr>
      <w:r>
        <w:rPr>
          <w:rFonts w:eastAsia=".VnTime"/>
        </w:rPr>
        <w:t xml:space="preserve">                                                                </w:t>
      </w:r>
      <w:r>
        <w:rPr/>
        <w:t>50 km/60km/ 55 km…</w:t>
      </w:r>
    </w:p>
    <w:p>
      <w:pPr>
        <w:pStyle w:val="Normal"/>
        <w:spacing w:lineRule="auto" w:line="360"/>
        <w:ind w:left="360" w:hanging="0"/>
        <w:rPr/>
      </w:pPr>
      <w:r>
        <w:rPr>
          <w:rFonts w:eastAsia=".VnTime"/>
        </w:rPr>
        <w:t xml:space="preserve">                                                                </w:t>
      </w:r>
      <w:r>
        <w:rPr/>
        <w:t>caves/ limestones islands/beaches…</w:t>
      </w:r>
    </w:p>
    <w:p>
      <w:pPr>
        <w:pStyle w:val="Normal"/>
        <w:spacing w:lineRule="auto" w:line="360"/>
        <w:ind w:left="360" w:hanging="0"/>
        <w:rPr/>
      </w:pPr>
      <w:r>
        <w:rPr>
          <w:rFonts w:eastAsia=".VnTime"/>
        </w:rPr>
        <w:t xml:space="preserve">                                                                </w:t>
      </w:r>
      <w:r>
        <w:rPr/>
        <w:t>beautiful/ magnificent…</w:t>
      </w:r>
    </w:p>
    <w:p>
      <w:pPr>
        <w:pStyle w:val="Normal"/>
        <w:spacing w:lineRule="auto" w:line="360"/>
        <w:ind w:left="360" w:hanging="0"/>
        <w:rPr/>
      </w:pPr>
      <w:r>
        <w:rPr>
          <w:rFonts w:eastAsia=".VnTime"/>
        </w:rPr>
        <w:t xml:space="preserve">                                                                </w:t>
      </w:r>
      <w:r>
        <w:rPr/>
        <w:t>fine/ sunny/ windy…</w:t>
      </w:r>
    </w:p>
    <w:p>
      <w:pPr>
        <w:pStyle w:val="Normal"/>
        <w:spacing w:lineRule="auto" w:line="360"/>
        <w:ind w:left="360" w:hanging="0"/>
        <w:rPr/>
      </w:pPr>
      <w:r>
        <w:rPr>
          <w:rFonts w:eastAsia=".VnTime"/>
        </w:rPr>
        <w:t xml:space="preserve">                                                                 </w:t>
      </w:r>
      <w:r>
        <w:rPr/>
        <w:t>happy/excited/relaxe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 xml:space="preserve">- Nh»m ph¸t triÓn nh÷ng kü n¨ng kh¸c, kh¾c s©u kiÕn thøc, chuÈn bÞ tèt cho phÇn 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>
          <w:rFonts w:eastAsia=".VnTime"/>
        </w:rPr>
        <w:t xml:space="preserve"> </w:t>
      </w:r>
      <w:r>
        <w:rPr/>
        <w:t xml:space="preserve">while- writing”, t«i ®· yªu cÇu häc sinh thùc hµnh nãi dùa trªn c¸c c©u hái. </w:t>
      </w:r>
    </w:p>
    <w:p>
      <w:pPr>
        <w:pStyle w:val="Normal"/>
        <w:spacing w:lineRule="auto" w:line="360"/>
        <w:jc w:val="both"/>
        <w:rPr/>
      </w:pPr>
      <w:r>
        <w:rPr/>
        <w:t xml:space="preserve">T«i thùc hiÖn ho¹t ®éng nhãm trong phÇn “ while- writing” ®Ó häc sinh hç trî cho nhau trong qu¸ tr×nh viÕt. </w:t>
      </w:r>
    </w:p>
    <w:p>
      <w:pPr>
        <w:pStyle w:val="Normal"/>
        <w:spacing w:lineRule="auto" w:line="360"/>
        <w:jc w:val="both"/>
        <w:rPr/>
      </w:pPr>
      <w:r>
        <w:rPr/>
        <w:t>Sau mçi mét yªu cÇu gi¸o viªn lu«n ph¶i nhí “check students</w:t>
      </w:r>
      <w:r>
        <w:rPr>
          <w:vertAlign w:val="superscript"/>
        </w:rPr>
        <w:t xml:space="preserve">, </w:t>
      </w:r>
      <w:r>
        <w:rPr/>
        <w:t>understanding” ®ång thêi ®</w:t>
        <w:softHyphen/>
        <w:t xml:space="preserve">a ra vÝ dô cô thÓ ®Ó häc sinh hiÓu. </w:t>
      </w:r>
    </w:p>
    <w:p>
      <w:pPr>
        <w:pStyle w:val="Normal"/>
        <w:spacing w:lineRule="auto" w:line="360"/>
        <w:jc w:val="both"/>
        <w:rPr/>
      </w:pPr>
      <w:r>
        <w:rPr/>
        <w:t xml:space="preserve">eg: Dear Thao, </w:t>
      </w:r>
    </w:p>
    <w:p>
      <w:pPr>
        <w:pStyle w:val="Normal"/>
        <w:spacing w:lineRule="auto" w:line="360"/>
        <w:rPr/>
      </w:pPr>
      <w:r>
        <w:rPr/>
        <w:t>I went to Ha Long Bay last week…</w:t>
      </w:r>
    </w:p>
    <w:p>
      <w:pPr>
        <w:pStyle w:val="Normal"/>
        <w:spacing w:lineRule="auto" w:line="360"/>
        <w:jc w:val="both"/>
        <w:rPr/>
      </w:pPr>
      <w:r>
        <w:rPr/>
        <w:t>Ch÷a lçi cho häc sinh còng lµ mét phÇn rÊt quan träng. Tõ ®ã häc sinh cã thÓ rót ra kinh nghiÖm còng nh</w:t>
        <w:softHyphen/>
        <w:t xml:space="preserve"> nhËn ra nh÷ng lçi sai ®Ó lÇn sau kh«ng m¾c ph¶i, gióp cho qu¸ tr×nh viÕt sau tiÕn bé h¬n. Trong phÇn “ Post- writing” t«i dïng thñ thuËt “exhibition” vµ sö dông ®Ìn chiÕu ®Ó viÖc ch÷a lçi  ®</w:t>
        <w:softHyphen/>
        <w:t xml:space="preserve">îc râ rµng, cã hiÖu qu¶. </w:t>
      </w:r>
    </w:p>
    <w:p>
      <w:pPr>
        <w:pStyle w:val="Normal"/>
        <w:spacing w:lineRule="auto" w:line="360"/>
        <w:jc w:val="both"/>
        <w:rPr/>
      </w:pPr>
      <w:r>
        <w:rPr/>
        <w:t xml:space="preserve">- Nh»m ph¸t huy tÝnh s¸ng t¹o, chñ ®éng cña häc sinh, trong phÇn bµi tËp vÒ nhµ, t«i yªu cÇu häc sinh viÕt vÒ mét n¬i kh¸c mµ c¸c em ®· tõng ®Õn th¨m. 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t>- Mét lÇn n÷a cñng cè l¹i kiÕn thøc cÇn viÕt cho häc sinh ë bµi vÒ nhµ, t«i hái c¸c em c©u hái:</w:t>
      </w:r>
    </w:p>
    <w:p>
      <w:pPr>
        <w:pStyle w:val="Normal"/>
        <w:spacing w:lineRule="auto" w:line="360"/>
        <w:rPr/>
      </w:pPr>
      <w:r>
        <w:rPr/>
        <w:t xml:space="preserve">what information do you write about that place?( time, distance, weather…). </w:t>
      </w:r>
    </w:p>
    <w:p>
      <w:pPr>
        <w:pStyle w:val="Heading1"/>
        <w:spacing w:lineRule="auto" w:line="360"/>
        <w:rPr/>
      </w:pPr>
      <w:r>
        <w:rPr/>
        <w:t>II. 3: Ch</w:t>
        <w:softHyphen/>
        <w:t>¬ng 3-Ph</w:t>
        <w:softHyphen/>
        <w:t>¬ng ph¸p nghiªn cøu vµ kÕt qu¶ sau thùc nghiÖm</w:t>
      </w:r>
    </w:p>
    <w:p>
      <w:pPr>
        <w:pStyle w:val="Normal"/>
        <w:spacing w:lineRule="auto" w:line="360"/>
        <w:jc w:val="both"/>
        <w:rPr/>
      </w:pPr>
      <w:r>
        <w:rPr/>
        <w:t>Th</w:t>
        <w:softHyphen/>
        <w:t>êng xuyªn dù giê th¨m líp, trao ®æi víi ®ång nghiÖp, nhËn xÐt ®¸nh gi¸ qua sù lµm viÖc vµ kÕt qu¶ häc tËp cña häc sinh, t«i ®· rót ra ®</w:t>
        <w:softHyphen/>
        <w:t xml:space="preserve">îc mét sè kinh nghiÖm sao cho d¹y c¸c giê viÕt thùc sù cã hiÖu qu¶. Qua tiÕt d¹y thùc nghiÖm t«i thÊy r»ng víi  sù thu hót l«i cuèn vµo bµi ngay tõ ®Çu giê, häc sinh ®· cã  høng thó häc tËp s«i næi. Sù xuyªn suèt kiÕn thøc, logic gi÷a c¸c phÇn cïng víi viÖc cung cÊp th«ng tin, kiÕn thøc vµ lËp dµn ý tèt, kÕt hîp linh ho¹t gi÷a c¸c kÜ n¨ng, tæ chøc c¸c ho¹t ®éng theo cÆp, ®éi, nhãm, nªn giê häc viÕt thùc sù cã hiÖu qu¶. Häc sinh hiÓu bµi, biÕt c¸ch lùa chän tõ vùng vµ ng÷ ph¸p trong bµi ®äc, nãi ®Ó diÔn ®¹t bµi viÕt cña m×nh. </w:t>
      </w:r>
    </w:p>
    <w:p>
      <w:pPr>
        <w:pStyle w:val="Heading1"/>
        <w:spacing w:lineRule="auto" w:line="360"/>
        <w:rPr/>
      </w:pPr>
      <w:r>
        <w:rPr/>
        <w:t>III: KÕt luËn</w:t>
      </w:r>
    </w:p>
    <w:p>
      <w:pPr>
        <w:pStyle w:val="TextBody"/>
        <w:spacing w:lineRule="auto" w:line="360"/>
        <w:ind w:firstLine="720"/>
        <w:rPr/>
      </w:pPr>
      <w:r>
        <w:rPr/>
        <w:t>Trªn ®©y lµ mét sè kinh nghiÖm nhá cña t«i ®</w:t>
        <w:softHyphen/>
        <w:t>îc tÝch luü vµ rót ra sau mét qu¸ tr×nh gi¶ng d¹y nh»m th¸o gì nh÷ng khã kh¨n trong c¸c giê d¹y viÕt sao cho ®¹t kÕt qu¶ cao nhÊt, gãp phÇn n©ng cao chÊt l</w:t>
        <w:softHyphen/>
        <w:t>îng d¹y vµ häc. Qua ®©y t«i rÊt mong nhËn ®</w:t>
        <w:softHyphen/>
        <w:t>îc sù ®ãng gãp ý kiÕn cña ®ång nghiÖp nh»m n©ng cao chuyªn m«n ®Ó cã nh÷ng bµi gi¶ng sinh ®éng h¬n, chÊt l</w:t>
        <w:softHyphen/>
        <w:t xml:space="preserve">îng cao h¬n. </w:t>
      </w:r>
    </w:p>
    <w:p>
      <w:pPr>
        <w:pStyle w:val="Heading1"/>
        <w:spacing w:lineRule="auto" w:line="360"/>
        <w:rPr/>
      </w:pPr>
      <w:r>
        <w:rPr/>
        <w:t>IV. Tµi liÖu tham kh¶o vµ phô lôc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*</w:t>
      </w:r>
      <w:r>
        <w:rPr>
          <w:u w:val="single"/>
        </w:rPr>
        <w:t xml:space="preserve"> T</w:t>
      </w:r>
      <w:r>
        <w:rPr>
          <w:b/>
          <w:bCs/>
          <w:u w:val="single"/>
        </w:rPr>
        <w:t>µi liÖu tham kh¶o</w:t>
      </w:r>
    </w:p>
    <w:p>
      <w:pPr>
        <w:pStyle w:val="Normal"/>
        <w:spacing w:lineRule="auto" w:line="360"/>
        <w:rPr/>
      </w:pPr>
      <w:r>
        <w:rPr/>
        <w:t xml:space="preserve">- 1. 57 bµi luËn Anh V¨n- T¸c gi¶ </w:t>
      </w:r>
      <w:r>
        <w:rPr>
          <w:rFonts w:cs=".VnTimeH" w:ascii=".VnTimeH" w:hAnsi=".VnTimeH"/>
        </w:rPr>
        <w:t>TrÇn v¨n diÖu</w:t>
      </w:r>
    </w:p>
    <w:p>
      <w:pPr>
        <w:pStyle w:val="Normal"/>
        <w:spacing w:lineRule="auto" w:line="360"/>
        <w:rPr/>
      </w:pPr>
      <w:r>
        <w:rPr/>
        <w:t>- 2. Häc viÕt bµi luËn TiÕng Anh – Nhµ xuÊt b¶n trÎ TP. Hå ChÝ Minh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* Phô lôc</w:t>
      </w:r>
    </w:p>
    <w:p>
      <w:pPr>
        <w:pStyle w:val="Heading3"/>
        <w:ind w:left="360" w:hanging="0"/>
        <w:rPr/>
      </w:pPr>
      <w:r>
        <w:rPr/>
        <w:t>I. Më ®Çu</w:t>
      </w:r>
    </w:p>
    <w:p>
      <w:pPr>
        <w:pStyle w:val="Normal"/>
        <w:spacing w:lineRule="auto" w:line="360"/>
        <w:ind w:left="360" w:hanging="0"/>
        <w:rPr/>
      </w:pPr>
      <w:r>
        <w:rPr/>
        <w:t>I. 1 Lý do chän ®Ò tµi</w:t>
      </w:r>
    </w:p>
    <w:p>
      <w:pPr>
        <w:pStyle w:val="Normal"/>
        <w:spacing w:lineRule="auto" w:line="360"/>
        <w:ind w:left="360" w:hanging="0"/>
        <w:rPr/>
      </w:pPr>
      <w:r>
        <w:rPr/>
        <w:t>I. 2 Môc ®Ých nghiªn cøu</w:t>
      </w:r>
    </w:p>
    <w:p>
      <w:pPr>
        <w:pStyle w:val="Normal"/>
        <w:spacing w:lineRule="auto" w:line="360"/>
        <w:ind w:left="360" w:hanging="0"/>
        <w:rPr/>
      </w:pPr>
      <w:r>
        <w:rPr/>
        <w:t>I. 3 Thêi gian vµ ®Þa ®iÓm nghiªn cøu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I. 4 §ãng gãp míi vÒ mÆt lÝ luËn vµ thùc tiÔn. </w:t>
      </w:r>
    </w:p>
    <w:p>
      <w:pPr>
        <w:pStyle w:val="Heading3"/>
        <w:ind w:left="360" w:hanging="0"/>
        <w:rPr/>
      </w:pPr>
      <w:r>
        <w:rPr/>
        <w:t>II. Néi Dung</w:t>
      </w:r>
    </w:p>
    <w:p>
      <w:pPr>
        <w:pStyle w:val="Normal"/>
        <w:spacing w:lineRule="auto" w:line="360"/>
        <w:ind w:left="360" w:hanging="0"/>
        <w:rPr/>
      </w:pPr>
      <w:r>
        <w:rPr/>
        <w:t>II. 1 Ch</w:t>
        <w:softHyphen/>
        <w:t>¬ng I: Tæng quan</w:t>
      </w:r>
    </w:p>
    <w:p>
      <w:pPr>
        <w:pStyle w:val="Normal"/>
        <w:spacing w:lineRule="auto" w:line="360"/>
        <w:ind w:left="360" w:hanging="0"/>
        <w:rPr/>
      </w:pPr>
      <w:r>
        <w:rPr/>
        <w:t>II. 2  Ch</w:t>
        <w:softHyphen/>
        <w:t>¬ng 2: Néi dung ®Ò tµi</w:t>
      </w:r>
    </w:p>
    <w:p>
      <w:pPr>
        <w:pStyle w:val="Normal"/>
        <w:spacing w:lineRule="auto" w:line="360"/>
        <w:ind w:left="360" w:hanging="0"/>
        <w:rPr/>
      </w:pPr>
      <w:r>
        <w:rPr/>
        <w:t>II. 2. 1 §iÒu tra c¬ b¶n</w:t>
      </w:r>
    </w:p>
    <w:p>
      <w:pPr>
        <w:pStyle w:val="Normal"/>
        <w:spacing w:lineRule="auto" w:line="360"/>
        <w:ind w:left="360" w:hanging="0"/>
        <w:rPr/>
      </w:pPr>
      <w:r>
        <w:rPr/>
        <w:t>II. 2. 1. 1 §Æc ®iÓm bé m«n vµ ph</w:t>
        <w:softHyphen/>
        <w:t>¬ng ph¸p nghiªn cøu</w:t>
      </w:r>
    </w:p>
    <w:p>
      <w:pPr>
        <w:pStyle w:val="Normal"/>
        <w:spacing w:lineRule="auto" w:line="360"/>
        <w:ind w:left="360" w:hanging="0"/>
        <w:rPr/>
      </w:pPr>
      <w:r>
        <w:rPr/>
        <w:t>II. 2. 1. 2 C¸c b</w:t>
        <w:softHyphen/>
        <w:t>íc tiÕn hµnh thùc nghiÖm</w:t>
      </w:r>
    </w:p>
    <w:p>
      <w:pPr>
        <w:pStyle w:val="Normal"/>
        <w:spacing w:lineRule="auto" w:line="360"/>
        <w:ind w:left="360" w:hanging="0"/>
        <w:rPr/>
      </w:pPr>
      <w:r>
        <w:rPr/>
        <w:t>II. 2. 2 BiÖn ph¸p tiÕn hµnh</w:t>
      </w:r>
    </w:p>
    <w:p>
      <w:pPr>
        <w:pStyle w:val="Normal"/>
        <w:spacing w:lineRule="auto" w:line="360"/>
        <w:ind w:left="360" w:hanging="0"/>
        <w:rPr/>
      </w:pPr>
      <w:r>
        <w:rPr/>
        <w:t>II. 2. 2. 1 BiÖn ph¸p</w:t>
      </w:r>
    </w:p>
    <w:p>
      <w:pPr>
        <w:pStyle w:val="Normal"/>
        <w:spacing w:lineRule="auto" w:line="360"/>
        <w:ind w:left="360" w:hanging="0"/>
        <w:rPr/>
      </w:pPr>
      <w:r>
        <w:rPr/>
        <w:t>II. 2. 2. 2 TiÕn hµnh thùc nghiÖm</w:t>
      </w:r>
    </w:p>
    <w:p>
      <w:pPr>
        <w:pStyle w:val="Normal"/>
        <w:spacing w:lineRule="auto" w:line="360"/>
        <w:ind w:left="360" w:hanging="0"/>
        <w:rPr/>
      </w:pPr>
      <w:r>
        <w:rPr/>
        <w:t>II. 3 Ch</w:t>
        <w:softHyphen/>
        <w:t>¬ng 3 Ph</w:t>
        <w:softHyphen/>
        <w:t>¬ng ph¸p nghiªn cøu vµ kÕt qu¶ sau thùc nghiÖm</w:t>
      </w:r>
    </w:p>
    <w:p>
      <w:pPr>
        <w:pStyle w:val="Heading3"/>
        <w:ind w:left="360" w:hanging="0"/>
        <w:rPr/>
      </w:pPr>
      <w:r>
        <w:rPr/>
        <w:t>III. KÕt luËn vµ ®Ò nghÞ</w:t>
      </w:r>
    </w:p>
    <w:p>
      <w:pPr>
        <w:pStyle w:val="Heading3"/>
        <w:ind w:left="360" w:hanging="0"/>
        <w:rPr/>
      </w:pPr>
      <w:r>
        <w:rPr/>
        <w:t>IV. Tµi liÖu tham kh¶o – phô lôc</w:t>
      </w:r>
    </w:p>
    <w:p>
      <w:pPr>
        <w:pStyle w:val="Heading3"/>
        <w:ind w:left="360" w:hanging="0"/>
        <w:rPr/>
      </w:pPr>
      <w:r>
        <w:rPr/>
        <w:t>V. NhËn xÐt cña H§KH cÊp tr</w:t>
        <w:softHyphen/>
        <w:t>êng, phßng Gi¸o Dôc Vµ §µo T¹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V. NhËn xÐt cña H§KH cÊp tr</w:t>
        <w:softHyphen/>
        <w:t>êng, phßng Gi¸o Dôc Vµ §µo T¹o</w:t>
      </w:r>
    </w:p>
    <w:p>
      <w:pPr>
        <w:pStyle w:val="Heading2"/>
        <w:rPr/>
      </w:pPr>
      <w:r>
        <w:rPr>
          <w:rFonts w:eastAsia=".VnTime"/>
        </w:rPr>
        <w:t xml:space="preserve">  </w:t>
      </w:r>
      <w:r>
        <w:rPr/>
        <w:t>Tr</w:t>
        <w:softHyphen/>
        <w:t xml:space="preserve">êng THCS M¹o Khª 2                                 Phßng GD§T §«ng TriÒu                                       </w:t>
      </w:r>
    </w:p>
    <w:sectPr>
      <w:type w:val="nextPage"/>
      <w:pgSz w:w="12240" w:h="15840"/>
      <w:pgMar w:left="1769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"/>
      <w:lvlJc w:val="left"/>
      <w:pPr>
        <w:tabs>
          <w:tab w:val="num" w:pos="4035"/>
        </w:tabs>
        <w:ind w:left="4035" w:hanging="26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5:50:00Z</dcterms:created>
  <dc:creator>HTC</dc:creator>
  <dc:description/>
  <dc:language>en-US</dc:language>
  <cp:lastModifiedBy>VNN.R9</cp:lastModifiedBy>
  <cp:lastPrinted>2008-05-16T15:07:00Z</cp:lastPrinted>
  <dcterms:modified xsi:type="dcterms:W3CDTF">2008-05-16T08:08:00Z</dcterms:modified>
  <cp:revision>73</cp:revision>
  <dc:subject/>
  <dc:title>Day mét bµi viÕt cã hiÖu qu</dc:title>
</cp:coreProperties>
</file>