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KHAI TH¸C CHÊT NH¹C TRONG TH¥ cho häc sin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trung häc c¬ së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.VnTimeH" w:ascii=".VnTimeH" w:hAnsi=".VnTimeH"/>
          <w:b/>
          <w:bCs/>
          <w:u w:val="single"/>
        </w:rPr>
        <w:t>I. Më ®Çu</w:t>
      </w:r>
      <w:r>
        <w:rPr>
          <w:rFonts w:cs=".VnTimeH" w:ascii=".VnTimeH" w:hAnsi=".VnTimeH"/>
          <w:b/>
          <w:bCs/>
        </w:rPr>
        <w:t>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  <w:i/>
          <w:i/>
          <w:sz w:val="24"/>
        </w:rPr>
      </w:pPr>
      <w:r>
        <w:rPr>
          <w:rFonts w:cs=".VnTimeH" w:ascii=".VnTimeH" w:hAnsi=".VnTimeH"/>
          <w:b/>
          <w:bCs/>
          <w:i/>
          <w:sz w:val="24"/>
        </w:rPr>
        <w:t>I.1. Lý do chän ®Ò tµi.</w:t>
      </w:r>
    </w:p>
    <w:p>
      <w:pPr>
        <w:pStyle w:val="Normal"/>
        <w:spacing w:lineRule="atLeast" w:line="360"/>
        <w:jc w:val="both"/>
        <w:rPr/>
      </w:pPr>
      <w:r>
        <w:rPr/>
        <w:tab/>
        <w:t>Th¬ ca lµ c©y ®µn mu«n ®iÒu cña t©m hån, lµ nhÞp thë cña tr¸i tim. Nãi nh</w:t>
        <w:softHyphen/>
        <w:t xml:space="preserve"> nhµ th¬ Sãng Hång: “ Th¬ kh«ng chØ lµ th¬ mµ cßn lµ nh¹c, lµ hoa, ch¹m kh¾c theo mét c¸ch riªng”. §ã lµ mét trong nh÷ng ®Æc tr</w:t>
        <w:softHyphen/>
        <w:t>ng c¬ b¶n cña th¬ ca. Së dÜ th¬ ca dÔ ®i vµo lßng ng</w:t>
        <w:softHyphen/>
        <w:t>êi, nhanh chãng kh¾c s©u trong trÝ nhí ®éc gi¶ cã mét phÇn ®ãng gãp quan träng cña nh¹c ®iÖu.</w:t>
      </w:r>
    </w:p>
    <w:p>
      <w:pPr>
        <w:pStyle w:val="Normal"/>
        <w:spacing w:lineRule="atLeast" w:line="360"/>
        <w:jc w:val="both"/>
        <w:rPr/>
      </w:pPr>
      <w:r>
        <w:rPr/>
        <w:tab/>
        <w:t>ChÝnh v× vËy nÕu khi ph©n tÝch gi¸ trÞ cña th¬ ca mµ v« t×nh quªn ®i yÕu tè nh¹c ®iÖu th× thËt lµ thiÕu sãt. Bëi v× ®»ng sau c¸i nh¹c ®iÖu rung lªn ng©n nga kh¸c th</w:t>
        <w:softHyphen/>
        <w:t>êng Êy lµ nh÷ng th«ng ®iÖp mµ t¸c gi¶ muèn göi g¾m tíi ng</w:t>
        <w:softHyphen/>
        <w:t>êi ®äc. Vµ nh</w:t>
        <w:softHyphen/>
        <w:t xml:space="preserve"> vËy ®«i c¸nh cña th¬ ca míi cã dÞp cÊt lªn bay bæng l¹ th</w:t>
        <w:softHyphen/>
        <w:t>êng.</w:t>
      </w:r>
    </w:p>
    <w:p>
      <w:pPr>
        <w:pStyle w:val="Normal"/>
        <w:spacing w:lineRule="atLeast" w:line="360"/>
        <w:jc w:val="both"/>
        <w:rPr/>
      </w:pPr>
      <w:r>
        <w:rPr>
          <w:rFonts w:cs=".VnTimeH" w:ascii=".VnTimeH" w:hAnsi=".VnTimeH"/>
          <w:b/>
          <w:bCs/>
          <w:i/>
          <w:sz w:val="24"/>
        </w:rPr>
        <w:t>I.</w:t>
      </w:r>
      <w:r>
        <w:rPr>
          <w:rFonts w:cs=".VnTimeH" w:ascii=".VnTimeH" w:hAnsi=".VnTimeH"/>
          <w:b/>
          <w:bCs/>
          <w:i/>
          <w:iCs/>
          <w:sz w:val="24"/>
        </w:rPr>
        <w:t xml:space="preserve">2. </w:t>
      </w:r>
      <w:r>
        <w:rPr>
          <w:rFonts w:cs=".VnTimeH" w:ascii=".VnTimeH" w:hAnsi=".VnTimeH"/>
          <w:b/>
          <w:bCs/>
          <w:i/>
          <w:sz w:val="24"/>
        </w:rPr>
        <w:t>Môc ®Ých nghiªn cøu.</w:t>
      </w:r>
    </w:p>
    <w:p>
      <w:pPr>
        <w:pStyle w:val="Normal"/>
        <w:spacing w:lineRule="atLeast" w:line="360"/>
        <w:jc w:val="both"/>
        <w:rPr/>
      </w:pPr>
      <w:r>
        <w:rPr/>
        <w:tab/>
        <w:t>Mét v¨n b¶n th¬ thùc sù cã gi¸ trÞ sÏ t¹o ®</w:t>
        <w:softHyphen/>
        <w:t>îc bëi rÊt nhiÒu yÕu tè nghÖ thuËt trong ®ã cã mét yÕu tè v« cïng quan träng: ®ã lµ nh¹c ®iÖu. NÕu kh«ng cã nh¹c ®iÖu th× bµi th¬ kh«ng cã ®iÓm s¸ng, kh«ng cã linh hån vµ ng</w:t>
        <w:softHyphen/>
        <w:t xml:space="preserve">êi ®äc dÔ dµng l·ng quªn. </w:t>
      </w:r>
    </w:p>
    <w:p>
      <w:pPr>
        <w:pStyle w:val="Normal"/>
        <w:spacing w:lineRule="atLeast" w:line="360"/>
        <w:jc w:val="both"/>
        <w:rPr/>
      </w:pPr>
      <w:r>
        <w:rPr/>
        <w:tab/>
        <w:t>Trong ch</w:t>
        <w:softHyphen/>
        <w:t>¬ng tr×nh ng÷ v¨n THCS nãi chung vµ ch</w:t>
        <w:softHyphen/>
        <w:t>¬ng tr×nh ng÷ v¨n 6, 7, 8, 9 nãi riªng, ®Æc biÖt lµ líp 6 vµ líp 9, c¸c bµi th¬ ®</w:t>
        <w:softHyphen/>
        <w:t>îc ®</w:t>
        <w:softHyphen/>
        <w:t>a vµo gi¶ng d¹y cho häc sinh ®Òu lµ nh÷ng t¸c phÈm ®</w:t>
        <w:softHyphen/>
        <w:t>îc chän lùa kÜ cµng, kh«ng nh÷ng cã gi¶ trÞ néi dung t</w:t>
        <w:softHyphen/>
        <w:t xml:space="preserve"> t</w:t>
        <w:softHyphen/>
        <w:t>ëng s©u s¾c mµ cßn lÊp l¸nh mét vÎ ®Ñp cña ng«n tõ. Bªn c¹nh ®ã cã nh÷ng nh¹c phÈm ®Ó l¹i Ên t</w:t>
        <w:softHyphen/>
        <w:t>îng s©u s¾c trong lßng ng</w:t>
        <w:softHyphen/>
        <w:t>êi ®äc.</w:t>
      </w:r>
    </w:p>
    <w:p>
      <w:pPr>
        <w:pStyle w:val="Normal"/>
        <w:spacing w:lineRule="atLeast" w:line="360"/>
        <w:jc w:val="both"/>
        <w:rPr/>
      </w:pPr>
      <w:r>
        <w:rPr/>
        <w:tab/>
        <w:t>VÝ dô: “ Mïa xu©n nho nhá” – Thanh H¶i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           “ ViÕng l¨ng B¸c” – ViÔn Ph</w:t>
        <w:softHyphen/>
        <w:t>¬ng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           “ §ång chÝ” – ChÝnh H÷u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           “ Khóc h¸t ru nh÷ng em bÐ lín trªn l</w:t>
        <w:softHyphen/>
        <w:t>ng mÑ” – NguyÔn Khoa §iÒm.</w:t>
      </w:r>
    </w:p>
    <w:p>
      <w:pPr>
        <w:pStyle w:val="Normal"/>
        <w:spacing w:lineRule="atLeast" w:line="360"/>
        <w:jc w:val="both"/>
        <w:rPr/>
      </w:pPr>
      <w:r>
        <w:rPr/>
        <w:tab/>
        <w:t>ViÖc ®æi míi ph</w:t>
        <w:softHyphen/>
        <w:t>¬ng ph¸p d¹y häc m«n ng÷ v¨n ë tr</w:t>
        <w:softHyphen/>
        <w:t>êng THCS thùc chÊt lµ gióp c¸c em lµm sèng l¹i toµn bé c¸c v¨n b¶n ®ang ch×m trong c©u ch÷: gióp c¸c em h×nh dung ra nh÷ng c¸i kh«ng cã ë tr</w:t>
        <w:softHyphen/>
        <w:t>íc mÆt hoÆc ch</w:t>
        <w:softHyphen/>
        <w:t>a hÒ cã mµ c¸c nhµ th¬ ®· m· ho¸ b»ng ng«n tõ. Mét trong nh÷ng thao t¸c khai th¸c v¨n b¶n lµ ®¸nh thøc dËy chÊt nh¹c ®Ó cho nh÷ng con ch÷ kh« khan Êy trë thµnh nh÷ng bøc tranh hiÖn ra tr</w:t>
        <w:softHyphen/>
        <w:t>íc m¾t b¹n ®äc kh«ng chØ cã mµu s¾c râ nÐt h×nh khèi s¾c c¹nh mµ cßn cã c¶ ©m thanh sèng ®éng.</w:t>
      </w:r>
    </w:p>
    <w:p>
      <w:pPr>
        <w:pStyle w:val="Normal"/>
        <w:spacing w:lineRule="atLeast" w:line="360"/>
        <w:jc w:val="both"/>
        <w:rPr/>
      </w:pPr>
      <w:r>
        <w:rPr/>
        <w:tab/>
        <w:t>Tãm l¹i, viÖc h</w:t>
        <w:softHyphen/>
        <w:t>íng dÉn, rÌn luyÖn cho häc sinh cã thãi quen vµ kÜ n¨ng khai th¸c, ph©n tÝch tÝnh chÊt nh¹c trong t¸c phÈm th¬ ca lµ môc ®Ých v« cïng quan träng vµ cÇn thiÕt cña ng</w:t>
        <w:softHyphen/>
        <w:t>êi gi¸o viªn d¹y ng÷ v¨n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  <w:i/>
          <w:i/>
          <w:sz w:val="24"/>
        </w:rPr>
      </w:pPr>
      <w:r>
        <w:rPr>
          <w:rFonts w:cs=".VnTimeH" w:ascii=".VnTimeH" w:hAnsi=".VnTimeH"/>
          <w:b/>
          <w:bCs/>
          <w:i/>
          <w:sz w:val="24"/>
        </w:rPr>
        <w:t>I.3.Thêi gian - §Þa ®iÓm nghiªn cøu ®Ò tµi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Thêi gian: N¨m häc 2007 – 2008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§Þa ®iÓm: T¹i c¸c líp 6A</w:t>
      </w:r>
      <w:r>
        <w:rPr>
          <w:vertAlign w:val="subscript"/>
        </w:rPr>
        <w:t>4</w:t>
      </w:r>
      <w:r>
        <w:rPr/>
        <w:t>, 8C</w:t>
      </w:r>
      <w:r>
        <w:rPr>
          <w:vertAlign w:val="subscript"/>
        </w:rPr>
        <w:t>3</w:t>
      </w:r>
      <w:r>
        <w:rPr/>
        <w:t>, 9D</w:t>
      </w:r>
      <w:r>
        <w:rPr>
          <w:vertAlign w:val="subscript"/>
        </w:rPr>
        <w:t>1</w:t>
      </w:r>
      <w:r>
        <w:rPr/>
        <w:t>, 9D</w:t>
      </w:r>
      <w:r>
        <w:rPr>
          <w:vertAlign w:val="subscript"/>
        </w:rPr>
        <w:t>2</w:t>
      </w:r>
      <w:r>
        <w:rPr/>
        <w:t xml:space="preserve"> tr</w:t>
        <w:softHyphen/>
        <w:t>êng THCS M¹o Khª 2 - §«ng TriÒu – Qu¶ng Ninh.</w:t>
      </w:r>
    </w:p>
    <w:p>
      <w:pPr>
        <w:pStyle w:val="Normal"/>
        <w:spacing w:lineRule="atLeast" w:line="360"/>
        <w:jc w:val="both"/>
        <w:rPr/>
      </w:pPr>
      <w:r>
        <w:rPr>
          <w:rFonts w:cs=".VnTimeH" w:ascii=".VnTimeH" w:hAnsi=".VnTimeH"/>
          <w:b/>
          <w:bCs/>
          <w:i/>
          <w:sz w:val="24"/>
        </w:rPr>
        <w:t>I.4. §ãng gãp míi vÒ lý luËn thùc tiÔn.</w:t>
      </w:r>
    </w:p>
    <w:p>
      <w:pPr>
        <w:pStyle w:val="Normal"/>
        <w:spacing w:lineRule="atLeast" w:line="360"/>
        <w:jc w:val="both"/>
        <w:rPr/>
      </w:pPr>
      <w:r>
        <w:rPr/>
        <w:tab/>
        <w:t>§Ò tµi thµnh c«ng sÏ ®em l¹i cho häc sinh thãi quen vµ kÜ n¨ng khai th¸c, ph©n tÝch tÝnh chÊt nh¹c trong t¸c phÈm th¬ ca. §¸nh thøc, kh¬i dËy nguån xóc c¶m tiÒm Èn trong mçi em vÒ c¸c t¸c phÈm ®ã vµ lßng say mª häc tËp bé m«n.</w:t>
      </w:r>
    </w:p>
    <w:p>
      <w:pPr>
        <w:pStyle w:val="Normal"/>
        <w:spacing w:lineRule="atLeast" w:line="360"/>
        <w:jc w:val="both"/>
        <w:rPr/>
      </w:pPr>
      <w:r>
        <w:rPr/>
        <w:tab/>
        <w:t>MÆt kh¸c ®Ò tµi thµnh c«ng cßn ®ãng gãp cho ng</w:t>
        <w:softHyphen/>
        <w:t>êi d¹y kinh nghiÖm thùc tiÔn vÒ viÖc gi¶ng d¹y c¸c t¸c phÈm th¬ ca trong nhµ tr</w:t>
        <w:softHyphen/>
        <w:t>êng ®ã lµ kh«ng thÓ quªn thao t¸c ®¸nh thøc dËy chÊt nh¹c trong nh÷ng c©u ch÷ cña v¨n b¶n trong lßng ng</w:t>
        <w:softHyphen/>
        <w:t>êi häc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 Néi dung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  <w:i/>
          <w:i/>
          <w:sz w:val="24"/>
        </w:rPr>
      </w:pPr>
      <w:r>
        <w:rPr>
          <w:rFonts w:cs=".VnTimeH" w:ascii=".VnTimeH" w:hAnsi=".VnTimeH"/>
          <w:b/>
          <w:bCs/>
          <w:i/>
          <w:sz w:val="24"/>
        </w:rPr>
        <w:t>II.1.Ch</w:t>
        <w:softHyphen/>
        <w:t>¬ng I: Tæng qu¸t.</w:t>
      </w:r>
    </w:p>
    <w:p>
      <w:pPr>
        <w:pStyle w:val="Normal"/>
        <w:spacing w:lineRule="atLeast" w:line="360"/>
        <w:jc w:val="both"/>
        <w:rPr/>
      </w:pPr>
      <w:r>
        <w:rPr/>
        <w:tab/>
        <w:t>Thùc hiÖn ch</w:t>
        <w:softHyphen/>
        <w:t>¬ng tr×nh ®æi míi ph</w:t>
        <w:softHyphen/>
        <w:t>¬ng ph¸p d¹y häc ë tr</w:t>
        <w:softHyphen/>
        <w:t>êng THCS nãi chung, m«n ng÷ v¨n nãi riªng ®· ph¸t huy tÝnh ch</w:t>
        <w:softHyphen/>
        <w:t xml:space="preserve"> ®éng s¸ng t¹o, ãc liªn t</w:t>
        <w:softHyphen/>
        <w:t>ëng cña häc sinh vµ ®· ®¹t d</w:t>
        <w:softHyphen/>
        <w:t>îc nh÷ng hiÖu qu¶ nhÊt ®Þnh. ViÖc ph©n tÝch mét t¸c phÈm v¨n häc nãi chung vµ t¸c phÈm th¬ ca nãi riªng ®· cã sù kÕt hîp kh¸ linh ho¹t, hµi hoµ gi÷a néi dung vµ c¸c biÖn ph¸p nghÖ thuËt, kh«ng cßn t×nh tr¹ng t¸c phÈm v¨n ch</w:t>
        <w:softHyphen/>
        <w:t>¬ng bÞ c¾t råi thµnh hai m¶nh: Néi dung vµ nghÖ thuËt n÷a.</w:t>
      </w:r>
    </w:p>
    <w:p>
      <w:pPr>
        <w:pStyle w:val="Normal"/>
        <w:spacing w:lineRule="atLeast" w:line="360"/>
        <w:jc w:val="both"/>
        <w:rPr/>
      </w:pPr>
      <w:r>
        <w:rPr/>
        <w:tab/>
        <w:t>Ph¸t hiÖn vµ ph©n tÝch tÝnh nh¹c trong th¬ ca lµ viÖc lµm hÕt søc cÇn thiÕt. Cã nh</w:t>
        <w:softHyphen/>
        <w:t xml:space="preserve"> vËy viÖc ph©n tÝch v¨n b¶n míi ®i ®óng h</w:t>
        <w:softHyphen/>
        <w:t>íng, ®óng ®Æc tr</w:t>
        <w:softHyphen/>
        <w:t>ng thÓ lo¹i cña th¬. Trong mét v¨n b¶n th¬ ca th× c©u nµo, ®oan nµo còng cã nh¹c ®iÖu. Nh</w:t>
        <w:softHyphen/>
        <w:t>ng nh</w:t>
        <w:softHyphen/>
        <w:t xml:space="preserve"> vËy kh«ng cã nghÜa lµ ph©n tÝch trµn lan nh¹c ®iÖu ë tÊt c¶ c¸c c©u c¸c ®o¹n. Mµ gi¸o viªn ph¶i l</w:t>
        <w:softHyphen/>
        <w:t>u ý h</w:t>
        <w:softHyphen/>
        <w:t>íng dÉn häc sinh lùa chän nh÷ng chç nµo lµ “®iÓm s¸ng nghÖ thuËt” chç nµo mµ th¬ ca “rung lªn nh¹c ®iÖu kh¸c th</w:t>
        <w:softHyphen/>
        <w:t>êng” ®Ó ph©n tÝch.</w:t>
      </w:r>
    </w:p>
    <w:p>
      <w:pPr>
        <w:pStyle w:val="Normal"/>
        <w:spacing w:lineRule="atLeast" w:line="360"/>
        <w:jc w:val="both"/>
        <w:rPr/>
      </w:pPr>
      <w:r>
        <w:rPr/>
        <w:tab/>
        <w:t>VÊn ®Ò ph©n tÝch tÝnh nh¹c trong th¬ ca kh«ng ph¶i lµ vÊn ®Ò hoµn toµn míi nh</w:t>
        <w:softHyphen/>
        <w:t>ng kh«ng ph¶i gi¸o viªn nµo còng biÕt s¸ng t¹o khi h</w:t>
        <w:softHyphen/>
        <w:t>íng dÉn c¸c em thùc hiÖn thao t¸c nµy.</w:t>
      </w:r>
    </w:p>
    <w:p>
      <w:pPr>
        <w:pStyle w:val="Normal"/>
        <w:spacing w:lineRule="atLeast" w:line="360"/>
        <w:jc w:val="both"/>
        <w:rPr/>
      </w:pPr>
      <w:r>
        <w:rPr/>
        <w:tab/>
        <w:t>Lµ ng</w:t>
        <w:softHyphen/>
        <w:t>êi trùc tiÕp gi¶ng d¹y m«n ng÷ v¨n ë tr</w:t>
        <w:softHyphen/>
        <w:t>íng THCS, t«i lu«n tr¨n trë vÒ vÊn ®Ò: “Lµm thÕ nµo ®Ó häc sinh say mª häc v¨n, høng thó víi c¸c t¸c phÈm v¨n ch</w:t>
        <w:softHyphen/>
        <w:t>¬ng vµ thùc sù cã d</w:t>
        <w:softHyphen/>
        <w:t xml:space="preserve"> ©m vÒ nã sau mçi giê häc”. Qua t×m tßi, vËn dông vµ thùc nghiÖm trong qu¶ tr×nh gi¶ng d¹y t«i xin phÐp ®</w:t>
        <w:softHyphen/>
        <w:t>îc tr×nh bµy kinh nghiÖm: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</w:t>
      </w:r>
      <w:r>
        <w:rPr/>
        <w:t>“</w:t>
      </w:r>
      <w:r>
        <w:rPr>
          <w:rFonts w:eastAsia=".VnTime"/>
        </w:rPr>
        <w:t xml:space="preserve"> </w:t>
      </w:r>
      <w:r>
        <w:rPr/>
        <w:t>Ph</w:t>
        <w:softHyphen/>
        <w:t>¬ng ph¸p khai th¸c chÊt nh¹c trong th¬ ca cho häc sinh trung häc c¬ së”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  <w:i/>
          <w:i/>
          <w:sz w:val="24"/>
        </w:rPr>
      </w:pPr>
      <w:r>
        <w:rPr>
          <w:rFonts w:cs=".VnTimeH" w:ascii=".VnTimeH" w:hAnsi=".VnTimeH"/>
          <w:b/>
          <w:bCs/>
          <w:i/>
          <w:sz w:val="24"/>
        </w:rPr>
        <w:t>II.2. Ch</w:t>
        <w:softHyphen/>
        <w:t>¬ng II: Néi dung vÊn ®Ò nghiªn cøu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  <w:i/>
          <w:i/>
          <w:sz w:val="24"/>
        </w:rPr>
      </w:pPr>
      <w:r>
        <w:rPr>
          <w:rFonts w:cs=".VnTimeH" w:ascii=".VnTimeH" w:hAnsi=".VnTimeH"/>
          <w:b/>
          <w:bCs/>
          <w:i/>
          <w:sz w:val="24"/>
        </w:rPr>
        <w:t>II.2.1. Ph</w:t>
        <w:softHyphen/>
        <w:t>¬ng ph¸p nghiªn cøu: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  <w:b/>
          <w:bCs/>
          <w:i/>
        </w:rPr>
        <w:t xml:space="preserve">    </w:t>
      </w:r>
      <w:r>
        <w:rPr>
          <w:b/>
          <w:bCs/>
          <w:i/>
        </w:rPr>
        <w:t>2.1.1. Ph</w:t>
        <w:softHyphen/>
        <w:t>¬ng ph¸p kh¶o s¸t:</w:t>
      </w:r>
    </w:p>
    <w:p>
      <w:pPr>
        <w:pStyle w:val="Normal"/>
        <w:spacing w:lineRule="atLeast" w:line="360"/>
        <w:jc w:val="both"/>
        <w:rPr/>
      </w:pPr>
      <w:r>
        <w:rPr/>
        <w:tab/>
        <w:t>- §iÒu tra tr¾c nghiÖm.</w:t>
      </w:r>
    </w:p>
    <w:p>
      <w:pPr>
        <w:pStyle w:val="Normal"/>
        <w:spacing w:lineRule="atLeast" w:line="360"/>
        <w:jc w:val="both"/>
        <w:rPr/>
      </w:pPr>
      <w:r>
        <w:rPr/>
        <w:tab/>
        <w:t>- Kh¶o s¸t qua bµi lµm cña häc sinh.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</w:rPr>
      </w:pPr>
      <w:r>
        <w:rPr>
          <w:rFonts w:eastAsia=".VnTime"/>
          <w:b/>
          <w:bCs/>
          <w:i/>
        </w:rPr>
        <w:t xml:space="preserve">    </w:t>
      </w:r>
      <w:r>
        <w:rPr>
          <w:b/>
          <w:bCs/>
          <w:i/>
        </w:rPr>
        <w:t xml:space="preserve">2.1.2. Thêi gian kh¶o s¸t: </w:t>
      </w:r>
    </w:p>
    <w:p>
      <w:pPr>
        <w:pStyle w:val="Normal"/>
        <w:spacing w:lineRule="atLeast" w:line="360"/>
        <w:jc w:val="both"/>
        <w:rPr/>
      </w:pPr>
      <w:r>
        <w:rPr/>
        <w:tab/>
        <w:t>§Çu n¨m häc 2007 – 2008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  <w:b/>
          <w:bCs/>
          <w:i/>
        </w:rPr>
        <w:t xml:space="preserve">    </w:t>
      </w:r>
      <w:r>
        <w:rPr>
          <w:b/>
          <w:bCs/>
          <w:i/>
        </w:rPr>
        <w:t>2.1.3. KÕt qu¶ kh¶o s¸t: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53"/>
        <w:gridCol w:w="2340"/>
        <w:gridCol w:w="2547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L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SÜ s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Kh«ng nh¾c ®Õn nh¹c ®iÖ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Nh¾c ®Õn nh¹c ®iÖ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Ph©n tÝch nh¹c ®iÖu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D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D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</w:rPr>
      </w:pPr>
      <w:r>
        <w:rPr>
          <w:rFonts w:eastAsia=".VnTime"/>
          <w:b/>
          <w:bCs/>
          <w:i/>
        </w:rPr>
        <w:t xml:space="preserve">    </w:t>
      </w:r>
      <w:r>
        <w:rPr>
          <w:b/>
          <w:bCs/>
          <w:i/>
        </w:rPr>
        <w:t>2.1.4. NhËn xÐt ®¸nh gi¸:</w:t>
      </w:r>
    </w:p>
    <w:p>
      <w:pPr>
        <w:pStyle w:val="Normal"/>
        <w:spacing w:lineRule="atLeast" w:line="360"/>
        <w:jc w:val="both"/>
        <w:rPr/>
      </w:pPr>
      <w:r>
        <w:rPr/>
        <w:tab/>
        <w:t>Qua kh¶o s¸t bµi lµm cña häc sinh t«i thÊy trong c¸c bµi ph©n tÝch t¸c phÈm th¬ cña häc sinh yÕu tè nh¹c gÇn v¾ng bãng. D</w:t>
        <w:softHyphen/>
        <w:t>êng nh</w:t>
        <w:softHyphen/>
        <w:t xml:space="preserve"> kh¸i niÖm vÒ nh¹c ®iÖu kh«ng cßn trong nhãm c¸c yÕu tè nghÖ thuËt n÷a. NhiÒu khi chÊm bµi cña häc sinh, gi¸o viªn thÊy tiÕc, thÊy h½ng hôt khi c¸c em “hån nhiªn” bá  qua yÕu tè nh¹c ®iÖu, mét trong nh÷ng </w:t>
        <w:softHyphen/>
        <w:t>u thÕ ®Æc biÖt cña th¬ ca.</w:t>
      </w:r>
    </w:p>
    <w:p>
      <w:pPr>
        <w:pStyle w:val="Normal"/>
        <w:spacing w:lineRule="atLeast" w:line="360"/>
        <w:jc w:val="both"/>
        <w:rPr/>
      </w:pPr>
      <w:r>
        <w:rPr/>
        <w:tab/>
        <w:t>§i s©u t×m hiÓu nguyªn nh©n t«i thÊy së dÜ cã t×nh trªn lµ v×:</w:t>
      </w:r>
    </w:p>
    <w:p>
      <w:pPr>
        <w:pStyle w:val="Normal"/>
        <w:spacing w:lineRule="atLeast" w:line="360"/>
        <w:jc w:val="both"/>
        <w:rPr/>
      </w:pPr>
      <w:r>
        <w:rPr/>
        <w:tab/>
        <w:t>- Thãi quen ®äc, khai th¸c néi dung vµ nghÖ thuËt cña v¨n b¶n kh«ng            ¨n khíp, ch</w:t>
        <w:softHyphen/>
        <w:t>a nhuÇn nhuyÔn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Thêi gian dµnh cho viÖc c¶m thô v¨n b¶n cßn Ýt, häc sinh ch</w:t>
        <w:softHyphen/>
        <w:t>a thÊy ®</w:t>
        <w:softHyphen/>
        <w:t>îc mèi quan hÖ hÕt søc tù nhiªn, hîp lý gi÷a nghÖ thuËt vµ néi dung, ch</w:t>
        <w:softHyphen/>
        <w:t>a thÊy ®</w:t>
        <w:softHyphen/>
        <w:t>îc nguyªn lý “ néi dung qui ®Þnh h×nh thøc, cßn h×nh thøc biÓu hiÖn néi dung”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Gi¸o viªn d¹y còng ch</w:t>
        <w:softHyphen/>
        <w:t>a thùc sù chó ý ®óng møc ®Õn yÕu tè nµy, th</w:t>
        <w:softHyphen/>
        <w:t>êng lµ nh¾c ®Õn nh¹c ®iÖu chung cña toµn v¨n b¶n tr</w:t>
        <w:softHyphen/>
        <w:t>íc khi ph©n tÝch hoÆc khi tæng kÕt, cßn trong khi ph©n tÝch  th× l¹i “bá quªn” hoÆc cã chó ý ®Õn nh</w:t>
        <w:softHyphen/>
        <w:t>ng còng chØ rõng ë møc ®é “kÓ” ra chø ch</w:t>
        <w:softHyphen/>
        <w:t>a chó ý ph©n tÝch ®Ó häc sinh thÊy râ rµng lµ: Nh¹c ®iÖu nµy gîi nªn néi dung ý nghÜa nµy lµ hoµn toµn hîp lý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  <w:i/>
          <w:i/>
          <w:sz w:val="24"/>
        </w:rPr>
      </w:pPr>
      <w:r>
        <w:rPr>
          <w:rFonts w:cs=".VnTimeH" w:ascii=".VnTimeH" w:hAnsi=".VnTimeH"/>
          <w:b/>
          <w:bCs/>
          <w:i/>
          <w:sz w:val="24"/>
        </w:rPr>
        <w:t>II.2.2. C¸c biÖn ph¸p thùc hiÖn: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</w:t>
      </w:r>
      <w:r>
        <w:rPr>
          <w:b/>
          <w:i/>
        </w:rPr>
        <w:t>2.2.1. Vai trß cña nh¹c ®iÖu trong th¬ ca.</w:t>
      </w:r>
    </w:p>
    <w:p>
      <w:pPr>
        <w:pStyle w:val="Normal"/>
        <w:spacing w:lineRule="atLeast" w:line="360"/>
        <w:jc w:val="both"/>
        <w:rPr/>
      </w:pPr>
      <w:r>
        <w:rPr/>
        <w:tab/>
        <w:t>Nãi ®Õn héi ho¹ lµ ph¶i nãi ®Õn mµu s¾c vµ h×nh khèi, nãi ®Õn ®iªu kh¾c lµ ph¶i nãi ®Õn ®</w:t>
        <w:softHyphen/>
        <w:t>êng nÐt tinh x¶o…Nãi ®Õn th¬ ca lµ ph¶i nãi ®Õn nh¹c ®iÖu, v× nh¹c ®iÖu t¹o nªn vÎ ®Ñp hoµn h¶o cho th¬.</w:t>
      </w:r>
    </w:p>
    <w:p>
      <w:pPr>
        <w:pStyle w:val="Normal"/>
        <w:spacing w:lineRule="atLeast" w:line="360"/>
        <w:jc w:val="both"/>
        <w:rPr/>
      </w:pPr>
      <w:r>
        <w:rPr/>
        <w:tab/>
        <w:t>Nh¹c ®iÖu trong th¬ ca tr</w:t>
        <w:softHyphen/>
        <w:t>íc hÕt t¹o ra giai ®iÖu trÇm bæng, tha thiÕt, ng©n vang… chÝnh giai ®iÖu Êy ®i vµo lßng ng</w:t>
        <w:softHyphen/>
        <w:t>êi ®äc hÕt søc tù nhiªn vµ ®em l¹i c¶m xóc thÈm mÜ cho ng</w:t>
        <w:softHyphen/>
        <w:t>êi ®äc. Nh</w:t>
        <w:softHyphen/>
        <w:t xml:space="preserve"> cã mét sù h« øng diÖu kú, gi¸c quan cña con ng</w:t>
        <w:softHyphen/>
        <w:t>êi tiÕp nhËn ©m thanh vµ ngay lËp tøc nh÷ng ©m thanh Êy ng©m s©u vµo t©m hån hä, nã trë thµnh mét Ên t</w:t>
        <w:softHyphen/>
        <w:t>îng kh«ng thÓ nµo quªn. §«i khi ta tù m×nh ng©n nga mét c©u th¬, mét ®o¹n th¬ mµ lßng d¹t dµo c¶m xóc, mµ nh</w:t>
        <w:softHyphen/>
        <w:t xml:space="preserve"> b¾t gÆp h×nh ¶nh cña chÝnh m×nh trong ®ã. Kh«ng nh÷ng vËy, nh¹c ®iÖu cßn gãp phÇn quan träng trong viÖc thÓ hiÖn néi dung: Nh÷ng c¶m xóc tinh tÕ, phøc t¹p mµ néi dung chñ nghÜa kh«ng t¶ næi th× nh¹c ®iÖu trong th¬ ca l¹i ®¶m nhiÖm träng tr¸ch Êy mét c¸ch hÕt søc tù nhiªn tinh tÕ nh</w:t>
        <w:softHyphen/>
        <w:t xml:space="preserve"> vËy , ta kh«ng thÓ h×nh dung næi nÕu l</w:t>
        <w:softHyphen/>
        <w:t xml:space="preserve">îc bá hÕt giai ®iÖu th¬, chØ ®Ó l¹i néi dung ch÷ nghÜa cøng cái th× thö hái cßn mÊy ai d¸m yªu th¬. 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</w:rPr>
      </w:pPr>
      <w:r>
        <w:rPr>
          <w:rFonts w:eastAsia=".VnTime"/>
          <w:b/>
          <w:bCs/>
          <w:i/>
        </w:rPr>
        <w:t xml:space="preserve">   </w:t>
      </w:r>
      <w:r>
        <w:rPr>
          <w:b/>
          <w:bCs/>
          <w:i/>
        </w:rPr>
        <w:t>2.2.2. RÌn häc sinh khai th¸c chÊt nh¹c trong th¬: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* B</w:t>
        <w:softHyphen/>
        <w:t>íc 1: §äc ®óng nhÞp ®iÖu bµi th¬.</w:t>
      </w:r>
    </w:p>
    <w:p>
      <w:pPr>
        <w:pStyle w:val="Normal"/>
        <w:spacing w:lineRule="atLeast" w:line="360"/>
        <w:jc w:val="both"/>
        <w:rPr/>
      </w:pPr>
      <w:r>
        <w:rPr/>
        <w:tab/>
        <w:t>§èi víi häc sinh viÖc nµy thùc ra kh«ng ph¶i lµ dÔ. Th«ng th</w:t>
        <w:softHyphen/>
        <w:t>êng c¸c em chØ ®äc râ rµng, liÒn m¹ch, ®«i khi cã häc sinh ®äc rÊt nhanh nªn kh«ng l¾ng ®äng l¹i mét Ên t</w:t>
        <w:softHyphen/>
        <w:t>îng g×. Do vËy gi¸o viªn ph¶i h</w:t>
        <w:softHyphen/>
        <w:t>íng dÉn häc sinh c¸ch ®äc cho phï hîp víi tõng bµi, tõng ®o¹n.</w:t>
      </w:r>
    </w:p>
    <w:p>
      <w:pPr>
        <w:pStyle w:val="Normal"/>
        <w:spacing w:lineRule="atLeast" w:line="360"/>
        <w:jc w:val="both"/>
        <w:rPr/>
      </w:pPr>
      <w:r>
        <w:rPr/>
        <w:tab/>
        <w:t>Tr</w:t>
        <w:softHyphen/>
        <w:t>íc hÕt ®Ó ®äc ®óng nhÞp ®iÖu, gi¸o viªn ph¶i cho häc sinh x¸c ®Þnh ®</w:t>
        <w:softHyphen/>
        <w:t>îc néi dung bao trïm vµ c¶m xóc ch÷ ®¹o trong bµi th¬, ®o¹n th¬ Êy. V× nh¹c ®iÖu th¬ lµ nh¹c ®iÖu rung ®éng cña tr¸i tim. Sau ®ã cho häc sinh t×m hiÓu c¸ch ng¾t nhÞp, giäng th¬ (gi¸o viªn ph¶i l</w:t>
        <w:softHyphen/>
        <w:t>u ý cho häc sinh mét ®iÒu lµ bao giê nhÞp ®iÖu th¬ Êy còng gãp phÇn thÓ hiÖn néi dung v¨n b¶n).  T×m ®</w:t>
        <w:softHyphen/>
        <w:t>îc c¸ch ng¾t nhÞp, giäng th¬ xong gi¸o viªn h</w:t>
        <w:softHyphen/>
        <w:t>íng dÉn häc sinh ®äc diÔn c¶m (®äc diÔn c¶m còng lµ mét kh©u ®Ó ph©n tÝch th¬).</w:t>
      </w:r>
    </w:p>
    <w:p>
      <w:pPr>
        <w:pStyle w:val="Normal"/>
        <w:spacing w:lineRule="atLeast" w:line="360"/>
        <w:jc w:val="both"/>
        <w:rPr/>
      </w:pPr>
      <w:r>
        <w:rPr/>
        <w:tab/>
        <w:t>VÝ dô 1: §äc ®o¹n th¬ sau ®©y trong v¨n b¶n “M</w:t>
        <w:softHyphen/>
        <w:t>a” cña TrÇn §¨ng Khoa cã nh¹c ®iÖu ®éc ®¸o kh¸c th</w:t>
        <w:softHyphen/>
        <w:t>êng:</w:t>
      </w:r>
    </w:p>
    <w:p>
      <w:pPr>
        <w:pStyle w:val="Normal"/>
        <w:spacing w:lineRule="atLeast" w:line="360"/>
        <w:jc w:val="both"/>
        <w:rPr/>
      </w:pPr>
      <w:r>
        <w:rPr/>
        <w:tab/>
        <w:t>M</w:t>
        <w:softHyphen/>
        <w:t>a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M</w:t>
        <w:softHyphen/>
        <w:t>a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.VnTimeH" w:ascii=".VnTimeH" w:hAnsi=".VnTimeH"/>
        </w:rPr>
        <w:t>ï</w:t>
      </w:r>
      <w:r>
        <w:rPr/>
        <w:t xml:space="preserve"> ï nh</w:t>
        <w:softHyphen/>
        <w:t xml:space="preserve"> xay lóa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Lép bép…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R¬i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R¬i…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§Êt trêi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Mï tr¾ng n</w:t>
        <w:softHyphen/>
        <w:t>íc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M</w:t>
        <w:softHyphen/>
        <w:t>a chÐo mÆt s©n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Tr</w:t>
        <w:softHyphen/>
        <w:t>íc tiªn gi¸o viªn ph¶i cho häc sinh t×m hiÓu néi dung cña ®o¹n th¬ nµy lµ g×? ch¾c ch¾n c¸c em sÏ x¸c ®Þnh ®</w:t>
        <w:softHyphen/>
        <w:t>îc ngay lµ ®o¹n th¬ nµy miªu t¶ ©m thanh cña trËn m</w:t>
        <w:softHyphen/>
        <w:t>a rµo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Sau ®ã gi¸o viªn cho häc sinh ph¸t hiÖn c¸ch ng¾t nhÞp cña ®o¹n th¬? Giäng th¬?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( Ng¾t nhÞp theo tõng dßng, nhÞp nhanh dån dËp)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VÝ dô 2: D¹y v¨n b¶n “L</w:t>
        <w:softHyphen/>
        <w:t xml:space="preserve">îm” cña Tè H÷u. </w:t>
      </w:r>
      <w:r>
        <w:rPr>
          <w:rFonts w:cs=".VnTimeH" w:ascii=".VnTimeH" w:hAnsi=".VnTimeH"/>
        </w:rPr>
        <w:t>ë</w:t>
      </w:r>
      <w:r>
        <w:rPr/>
        <w:t xml:space="preserve"> ®o¹n th¬ ®Çu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Chó bÐ lo¾t cho¾t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C¸i s¾c xinh xinh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C¸i ch©n tho¨n tho¾t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C¸i ®Çu nghªnh nghªnh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Ca l« ®éi lÖch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Måm huýt s¸o vang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Nh</w:t>
        <w:softHyphen/>
        <w:t xml:space="preserve"> con chim chÝch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Nh¶y trªn ®</w:t>
        <w:softHyphen/>
        <w:t>êng vµng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T</w:t>
        <w:softHyphen/>
        <w:t>¬ng tù nh</w:t>
        <w:softHyphen/>
        <w:t xml:space="preserve"> trªn, viÖc ®Çu tiªn lµ cho häc sinh t×m hiÓu vÒ néi dung bao chïm ®o¹n th¬. C¸c em sÏ dÔ dµng x¸c ®Þnh ®</w:t>
        <w:softHyphen/>
        <w:t>îc lµ ®o¹n th¬ miªu t¶ h×nh ¶nh cña L</w:t>
        <w:softHyphen/>
        <w:t>îm. Mét chó bÐ liªn l¹c trong kh¸ng chiÕn chèng Ph¸p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Sau ®ã cho häc sinh ph¸t hiÖn c¸ch ng¾t nhÞp 2/2, nhÞp th¬ ng¾n. Ph¸t hiÖn giäng th¬: §äc víi ®o¹n nhanh, rén rµng, vui t</w:t>
        <w:softHyphen/>
        <w:t>¬i. ®äc ®óng nhÞp ®iÖu, ®óng giäng th¬ võa míi ph¸t (Gi¸o viªn ®äc mÉu råi h</w:t>
        <w:softHyphen/>
        <w:t>íng dÉn cho häc sinh thùc hµnh ®äc)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VÝ dô 3: Ph©n tÝch 2 c©u th¬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VÉn biÕt trêi xanh lµ m·i m·i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Mµ sao nghe nhãi ë trong tim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  <w:t>( ViÕng L¨ng B¸c – ViÔn Ph</w:t>
        <w:softHyphen/>
        <w:t>¬ng)</w:t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  <w:t>- Néi dung hai c©u th¬ lµ nçi ®au ®ín, xãt xa cña nhµ th¬ tr</w:t>
        <w:softHyphen/>
        <w:t>íc sù ra ®i m·i m·i cña B¸c Hå.</w:t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  <w:t>- NhÞp ®iÖu th¬: Ng¾t nhÞp 2/2/3.</w:t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  <w:t>- Giäng th¬: C©u ®Çu trÇm l¾ng, tha thiÕt, ®Õn c©u sau giäng th¬ l¹i bËt lªn nh</w:t>
        <w:softHyphen/>
        <w:t xml:space="preserve"> tiÕng thæn thøc, tiÕng nÊc nghÑn.</w:t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  <w:t>- Yªu cÇu häc sinh ®äc hai c©u th¬ theo ®óng nhÞp ®iÖu, ®óng giäng th¬.</w:t>
      </w:r>
    </w:p>
    <w:p>
      <w:pPr>
        <w:pStyle w:val="Normal"/>
        <w:spacing w:lineRule="atLeast" w:line="360"/>
        <w:jc w:val="both"/>
        <w:rPr/>
      </w:pPr>
      <w:r>
        <w:rPr>
          <w:b/>
          <w:i/>
        </w:rPr>
        <w:t>* B</w:t>
        <w:softHyphen/>
        <w:t>íc 2: Khai th¸c gi¸ trÞ cña nh¹c ®iÖu trong viÖc thÓ hiÖn néi dung, c¶m xóc.</w:t>
      </w:r>
    </w:p>
    <w:p>
      <w:pPr>
        <w:pStyle w:val="Normal"/>
        <w:spacing w:lineRule="atLeast" w:line="360"/>
        <w:jc w:val="both"/>
        <w:rPr/>
      </w:pPr>
      <w:r>
        <w:rPr/>
        <w:tab/>
        <w:t>§©y lµ kh©u c¶m th¸n quan träng nhÊt cña viÖc ph©n tÝch th¬. §Ó gióp häc sinh hiÓu ®</w:t>
        <w:softHyphen/>
        <w:t>îc gi¸ trÞ cña nh¹c t×nh trong th¬ gi¸o viªn cÇn h</w:t>
        <w:softHyphen/>
        <w:t xml:space="preserve">íng dÉn c¸c em theo c¸c thao t¸c sau: </w:t>
      </w:r>
    </w:p>
    <w:p>
      <w:pPr>
        <w:pStyle w:val="Normal"/>
        <w:spacing w:lineRule="atLeast" w:line="360"/>
        <w:jc w:val="both"/>
        <w:rPr/>
      </w:pPr>
      <w:r>
        <w:rPr/>
        <w:tab/>
        <w:t>- §äc chËm, ®äc ®óng nhÞp ®iÖu vµ l¾ng nghe nh÷ng ©m thanh vang lªn tõ c©u ch÷ .</w:t>
      </w:r>
    </w:p>
    <w:p>
      <w:pPr>
        <w:pStyle w:val="Normal"/>
        <w:spacing w:lineRule="atLeast" w:line="360"/>
        <w:jc w:val="both"/>
        <w:rPr/>
      </w:pPr>
      <w:r>
        <w:rPr/>
        <w:tab/>
        <w:t>- Nh</w:t>
        <w:softHyphen/>
        <w:t>ng cã nh÷ng tr</w:t>
        <w:softHyphen/>
        <w:t>êng hîp nh¹c ®iÖu kh«ng “lé thiªn” mµ ph¶i ®äc ®i, ®äc l¹i, nghiÒn ngÉm, tr¨n trë míi ph¸t hiÖn ra ®</w:t>
        <w:softHyphen/>
        <w:t>îc chÊt nh¹c quÝ gi¸ ë bªn trong. Tr</w:t>
        <w:softHyphen/>
        <w:t>êng hîp hai c©u th¬ trong bµi “ViÕng l¨ng B¸c” cña ViÔn Ph</w:t>
        <w:softHyphen/>
        <w:t xml:space="preserve">¬ng lµ mét vÝ dô. </w:t>
      </w:r>
      <w:r>
        <w:rPr>
          <w:rFonts w:cs=".VnTimeH" w:ascii=".VnTimeH" w:hAnsi=".VnTimeH"/>
        </w:rPr>
        <w:t xml:space="preserve">ë </w:t>
      </w:r>
      <w:r>
        <w:rPr/>
        <w:t>®o¹n th¬ trong bµi “L</w:t>
        <w:softHyphen/>
        <w:t>îm” hái vÒ nhÞp ®iÖu, häc sinh cã thÓ tr¶ lêi nhanh c¶m xóc nh</w:t>
        <w:softHyphen/>
        <w:t>ng trong hai c©u th¬ trong bµi “ViÕng l¨ng B¸c” th× kh«ng thÓ.</w:t>
      </w:r>
    </w:p>
    <w:p>
      <w:pPr>
        <w:pStyle w:val="Normal"/>
        <w:spacing w:lineRule="atLeast" w:line="360"/>
        <w:jc w:val="both"/>
        <w:rPr/>
      </w:pPr>
      <w:r>
        <w:rPr/>
        <w:tab/>
        <w:t>- Liªn t</w:t>
        <w:softHyphen/>
        <w:t>ëng, t</w:t>
        <w:softHyphen/>
        <w:t>ëng t</w:t>
        <w:softHyphen/>
        <w:t>îng: sau khi ®äc chËm vµ l¾ng nghe, häc sinh ph¶i huy ®éng ãc liªn t</w:t>
        <w:softHyphen/>
        <w:t>ëng, t</w:t>
        <w:softHyphen/>
        <w:t>ëng t</w:t>
        <w:softHyphen/>
        <w:t>îng cña m×nh ®Ó ph©n tÝch. NghÜa lµ c¸c em tù t×m cho m×nh c©u tr¶ lêi: ¢m thanh Êy nghe nã nh</w:t>
        <w:softHyphen/>
        <w:t xml:space="preserve"> thÕ nµo? Gièng ©m thanh g×? Vµ nghe ©m thanh Êy, m×nh liªn t</w:t>
        <w:softHyphen/>
        <w:t>ëng ngay ®Õn ®iÒu g×? Vµ gîi cho m×nh c¶m gi¸c g×?</w:t>
      </w:r>
    </w:p>
    <w:p>
      <w:pPr>
        <w:pStyle w:val="Normal"/>
        <w:spacing w:lineRule="atLeast" w:line="360"/>
        <w:jc w:val="both"/>
        <w:rPr/>
      </w:pPr>
      <w:r>
        <w:rPr/>
        <w:tab/>
        <w:t>- Cuèi cïng lµ diÔn ®¹t nh÷ng liªn t</w:t>
        <w:softHyphen/>
        <w:t>ëng, t</w:t>
        <w:softHyphen/>
        <w:t>ëng tuîng, nh÷ng c¶m gi¸c ®</w:t>
        <w:softHyphen/>
        <w:t>îc gîi ra tõ nh¹c ®iÖu b»ng ng«n ng÷ v¨n häc. Cã thÓ bÊt cø ng</w:t>
        <w:softHyphen/>
        <w:t>êi ®äc nµo cã c¶m gi¸c gièng nhau, nh</w:t>
        <w:softHyphen/>
        <w:t>ng kh«ng ph¶i lµ ai còng diÔn ®¹t ®</w:t>
        <w:softHyphen/>
        <w:t>îc ®óng nh÷ng ®iÒu m×nh nghÜ, m×nh c¶m gi¸c. Còng t</w:t>
        <w:softHyphen/>
        <w:t>¬ng tù nh</w:t>
        <w:softHyphen/>
        <w:t xml:space="preserve"> phÇn ph¸t hiÖn nh¹c ®iÖu, viÖc lùa chän tõ ng÷ ®Ó diÔn ®¹t t¸c dông còng ph¶i t×m tßi dµy c«ng vµ tr¨n trë míi gäi ®</w:t>
        <w:softHyphen/>
        <w:t>îc ®óng tªn nã, diÔn ®¹t ®</w:t>
        <w:softHyphen/>
        <w:t>îc ®óng ®iÒu m×nh nghÜ.</w:t>
      </w:r>
    </w:p>
    <w:p>
      <w:pPr>
        <w:pStyle w:val="Normal"/>
        <w:spacing w:lineRule="atLeast" w:line="360"/>
        <w:jc w:val="both"/>
        <w:rPr/>
      </w:pPr>
      <w:r>
        <w:rPr/>
        <w:tab/>
        <w:t>VD: Ph©n tÝch nh¹c trong th¬: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§Êt n</w:t>
        <w:softHyphen/>
        <w:t>íc/ bèn ngµn n¨m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VÊt v¶/ vµ gian lao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§Êt n</w:t>
        <w:softHyphen/>
        <w:t>íc/ nh</w:t>
        <w:softHyphen/>
        <w:t xml:space="preserve"> v× sao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Cø/ ®i lªn phÝa tr</w:t>
        <w:softHyphen/>
        <w:t>íc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>(Mïa xu©n nho nhá – Thanh H¶i)</w:t>
      </w:r>
    </w:p>
    <w:p>
      <w:pPr>
        <w:pStyle w:val="Normal"/>
        <w:spacing w:lineRule="atLeast" w:line="360"/>
        <w:jc w:val="both"/>
        <w:rPr/>
      </w:pPr>
      <w:r>
        <w:rPr/>
        <w:tab/>
        <w:t>NhÞp th¬ ba c©u ®Çu lµ 2/3, cßn c©u cuèi lµ 1/4 . Hai c©u ®Çu vang lªn víi mét nh¹c ®iÖu trÇm hïng khi nh¾c l¹i lÞch sö ®au th</w:t>
        <w:softHyphen/>
        <w:t>¬ng cña ®Êt n</w:t>
        <w:softHyphen/>
        <w:t>íc. TiÕng th¬ nh</w:t>
        <w:softHyphen/>
        <w:t xml:space="preserve"> tiÕng väng vÒ tõ 4.000 n¨m d»ng dÆc. §Õn hai c©u cuèi, giai ®iÖu th¬ bæng trë lªn thanh tho¸t, r¾n rái, khoÎ kho¾n gióp ng</w:t>
        <w:softHyphen/>
        <w:t>êi ®äc c¶m nh¹n ®</w:t>
        <w:softHyphen/>
        <w:t>îc h×nh ¶nh ®Êt n</w:t>
        <w:softHyphen/>
        <w:t>íc t</w:t>
        <w:softHyphen/>
        <w:t>¬i ®Ñp, ngêi s¸ng, bÒn bØ v÷ng b</w:t>
        <w:softHyphen/>
        <w:t>íc ®i lªn nh</w:t>
        <w:softHyphen/>
        <w:t xml:space="preserve"> cã mét søc m¹nh thÇn kú. §Æc biÖt lµ c¸ch ng¾t nhÞp ë c©u th¬ thø t</w:t>
        <w:softHyphen/>
        <w:t>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Cø/ ®i lªn phÝa tr</w:t>
        <w:softHyphen/>
        <w:t>íc.</w:t>
      </w:r>
    </w:p>
    <w:p>
      <w:pPr>
        <w:pStyle w:val="Normal"/>
        <w:spacing w:lineRule="atLeast" w:line="360"/>
        <w:jc w:val="both"/>
        <w:rPr/>
      </w:pPr>
      <w:r>
        <w:rPr/>
        <w:tab/>
        <w:t>Tõ “cø” vang lªn víi c¸ch ng¾t nhÞp 1/4 nh</w:t>
        <w:softHyphen/>
        <w:t xml:space="preserve"> mét lêi th¸ch thøc, mét sù kh¼ng ®Þnh vÒ søc sèng m·nh liÖt, tr</w:t>
        <w:softHyphen/>
        <w:t>êng k× cña d©n téc ta.</w:t>
      </w:r>
    </w:p>
    <w:p>
      <w:pPr>
        <w:pStyle w:val="Normal"/>
        <w:spacing w:lineRule="atLeast" w:line="360"/>
        <w:jc w:val="both"/>
        <w:rPr/>
      </w:pPr>
      <w:r>
        <w:rPr/>
        <w:tab/>
        <w:t>Nh¹c th¬ còng chÝnh lµ nh¹c lßng, lµ nçi ®au ®ín xãt xa tr</w:t>
        <w:softHyphen/>
        <w:t>íc c¶nh ®au th</w:t>
        <w:softHyphen/>
        <w:t>¬ng, lµ niÒm vui s</w:t>
        <w:softHyphen/>
        <w:t>íng, tù hµo, kiªu h·nh vÒ søc sèng bÊt diÖt cña ®Êt n</w:t>
        <w:softHyphen/>
        <w:t>íc.</w:t>
      </w:r>
    </w:p>
    <w:p>
      <w:pPr>
        <w:pStyle w:val="Normal"/>
        <w:spacing w:lineRule="atLeast" w:line="360"/>
        <w:jc w:val="both"/>
        <w:rPr/>
      </w:pPr>
      <w:r>
        <w:rPr/>
        <w:tab/>
        <w:t>Nh</w:t>
        <w:softHyphen/>
        <w:t xml:space="preserve"> vËy, víi häc sinh bËc THCS th× biÕt ph¸t hiÖn ®óng nh¹c ®iÖu, b</w:t>
        <w:softHyphen/>
        <w:t>íc ®Çu biÕt ph©n tÝch mèi quan hÖ gi÷a nh¹c ®iÖu víi néi dung th¬ lµ ®iÒu ®¸ng mõng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2.2.3. Khai th¸c gi¸ trÞ cña nh¹c ®iÖu trong khi t×m hiÓu mét sè ®o¹n trong v¨n b¶n ‘l</w:t>
        <w:softHyphen/>
        <w:t>îm” cña Tè H÷u.</w:t>
      </w:r>
    </w:p>
    <w:p>
      <w:pPr>
        <w:pStyle w:val="Normal"/>
        <w:spacing w:lineRule="atLeast" w:line="360"/>
        <w:jc w:val="both"/>
        <w:rPr/>
      </w:pPr>
      <w:r>
        <w:rPr/>
        <w:tab/>
        <w:t>Nh</w:t>
        <w:softHyphen/>
        <w:t xml:space="preserve"> trªn ®· nãi, ®Ó t¹o gi¸ trÞ cña v¨n b¶n lµ cã sù kÕt hîp cña nhiÒu yÕu tè. Do vËy, t×m hiÓu mét v¨n b¶n còng nh</w:t>
        <w:softHyphen/>
        <w:t xml:space="preserve"> ph¶i t×m hiÓu vai trß cña c¸c yÕu tè nghÖ thuËt Êy. Nh</w:t>
        <w:softHyphen/>
        <w:t>ng trong ph¹m vi cña phÇn tr×nh b©ú nµy, t«i chØ ®Ò cËp ®Õn vai trß cña nh¹c ®iÖu vµ h</w:t>
        <w:softHyphen/>
        <w:t>íng dÉn häc sinh ph©n tÝch t¸c dông cña nã trong v¨n b¶n?</w:t>
      </w:r>
    </w:p>
    <w:p>
      <w:pPr>
        <w:pStyle w:val="Normal"/>
        <w:spacing w:lineRule="atLeast" w:line="360"/>
        <w:jc w:val="both"/>
        <w:rPr/>
      </w:pPr>
      <w:r>
        <w:rPr/>
        <w:tab/>
        <w:t>Tr</w:t>
        <w:softHyphen/>
        <w:t>íc khi vµo t×m hiÓu v¨n b¶n, gi¸o viªn cho c¸c em t×m hiÓu vÒ thÓ th¬ vµ nhÞp ®iÖu chung toµn bµi (thÓ th¬ 4 ch÷), th</w:t>
        <w:softHyphen/>
        <w:t>êng ng¾t nhÞp ®«i 2/2 vµ nhÞp ®iÖu chung lµ ng¾t nhanh, vui t</w:t>
        <w:softHyphen/>
        <w:t>¬i, s«i næi.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  <w:t>* §o¹n kÓ, t¶ vÒ h×nh ¶nh L</w:t>
        <w:softHyphen/>
        <w:t>îm trong buæi gÆp gì:</w:t>
      </w:r>
    </w:p>
    <w:p>
      <w:pPr>
        <w:pStyle w:val="Normal"/>
        <w:spacing w:lineRule="atLeast" w:line="360"/>
        <w:jc w:val="both"/>
        <w:rPr/>
      </w:pPr>
      <w:r>
        <w:rPr/>
        <w:tab/>
        <w:t>Chó bÐ lo¾t cho¾t</w:t>
      </w:r>
    </w:p>
    <w:p>
      <w:pPr>
        <w:pStyle w:val="Normal"/>
        <w:spacing w:lineRule="atLeast" w:line="360"/>
        <w:jc w:val="both"/>
        <w:rPr/>
      </w:pPr>
      <w:r>
        <w:rPr/>
        <w:tab/>
        <w:t>C¸i x¾c xinh xinh</w:t>
      </w:r>
    </w:p>
    <w:p>
      <w:pPr>
        <w:pStyle w:val="Normal"/>
        <w:spacing w:lineRule="atLeast" w:line="360"/>
        <w:jc w:val="both"/>
        <w:rPr/>
      </w:pPr>
      <w:r>
        <w:rPr/>
        <w:tab/>
        <w:t>C¸i ch©n tho¨n tho¾t</w:t>
      </w:r>
    </w:p>
    <w:p>
      <w:pPr>
        <w:pStyle w:val="Normal"/>
        <w:spacing w:lineRule="atLeast" w:line="360"/>
        <w:jc w:val="both"/>
        <w:rPr/>
      </w:pPr>
      <w:r>
        <w:rPr/>
        <w:tab/>
        <w:t>C¸i ®Çu nghªnh nghªnh</w:t>
      </w:r>
    </w:p>
    <w:p>
      <w:pPr>
        <w:pStyle w:val="Normal"/>
        <w:spacing w:lineRule="atLeast" w:line="360"/>
        <w:jc w:val="both"/>
        <w:rPr/>
      </w:pPr>
      <w:r>
        <w:rPr/>
        <w:tab/>
        <w:t>Ca l« ®éi lÖch</w:t>
      </w:r>
    </w:p>
    <w:p>
      <w:pPr>
        <w:pStyle w:val="Normal"/>
        <w:spacing w:lineRule="atLeast" w:line="360"/>
        <w:jc w:val="both"/>
        <w:rPr/>
      </w:pPr>
      <w:r>
        <w:rPr/>
        <w:tab/>
        <w:t>Måm huýt s¸o vang</w:t>
      </w:r>
    </w:p>
    <w:p>
      <w:pPr>
        <w:pStyle w:val="Normal"/>
        <w:spacing w:lineRule="atLeast" w:line="360"/>
        <w:jc w:val="both"/>
        <w:rPr/>
      </w:pPr>
      <w:r>
        <w:rPr/>
        <w:tab/>
        <w:t>Nh</w:t>
        <w:softHyphen/>
        <w:t xml:space="preserve"> con chim chÝch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Nh¶y trªn ®</w:t>
        <w:softHyphen/>
        <w:t>êng vµng</w:t>
      </w:r>
    </w:p>
    <w:p>
      <w:pPr>
        <w:pStyle w:val="Normal"/>
        <w:spacing w:lineRule="atLeast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? Em h·y cho biÕt c¸c c©u th¬ trong ®o¹n ®</w:t>
              <w:softHyphen/>
              <w:t>îc ng¾t nhÞp nh</w:t>
              <w:softHyphen/>
              <w:t xml:space="preserve"> thÕ nµo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? Víi c¸ch ng¾t nhÞp 2/2 ®· t¹o cho ®o¹n th¬ giäng ®iÖu nh</w:t>
              <w:softHyphen/>
              <w:t xml:space="preserve"> thÕ nµo? Em nghe giäng ®iÖu Êy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? Giäng th¬ ng¾n, nhanh, vui t</w:t>
              <w:softHyphen/>
              <w:t>¬i khiÕn em h×nh dung t</w:t>
              <w:softHyphen/>
              <w:t>ëng t</w:t>
              <w:softHyphen/>
              <w:t>îng ®</w:t>
              <w:softHyphen/>
              <w:t>îc nh÷ng g×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g¾t nhÞp 2/2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iäng ®iÖu ng¾n, nhanh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ghe vui t</w:t>
              <w:softHyphen/>
              <w:t>¬i, rén r·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×nh dung ra nh÷ng nhÞp b</w:t>
              <w:softHyphen/>
              <w:t>íc ch©n ng¾n, nhanh, tiÕng huýt s¸o trong trÎo, rén rµng vµ h×nh dung ra c¶ h×nh ¶nh em L</w:t>
              <w:softHyphen/>
              <w:t>îm bÐ nhá, nhanh nhÑn hån nhiªn, nhØ nh¶nh rÊt ®¸ng yªu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* §o¹n nãi vÒ sù rung c¶m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? Em nhËn xÐt g× vÒ c¸ch cÊu t¹o cña c©u th¬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Ra thÕ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L</w:t>
              <w:softHyphen/>
              <w:t>îm ¬i!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? ViÖc ng¾t nh</w:t>
              <w:softHyphen/>
              <w:t xml:space="preserve"> thÕ t¹o ra giäng ®iÖu nh</w:t>
              <w:softHyphen/>
              <w:t xml:space="preserve"> thÕ nµo? cã cßn gièng giäng th¬ ®o¹n trªn n÷a kh«ng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? Em h×nh dung ®</w:t>
              <w:softHyphen/>
              <w:t>îc ®iÒu g× khi ®äc ®o¹n th¬ Êy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? NhÞp ®iÖu ®o¹n th¬ khi diÔn t¶ h×nh ¶nh L</w:t>
              <w:softHyphen/>
              <w:t>îm trong lóc lµm nhiÖm vô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Vôt qua mÆt trËn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§¹n bay vÌo vÌo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h</w:t>
              <w:softHyphen/>
              <w:t xml:space="preserve"> ®Ò th</w:t>
              <w:softHyphen/>
              <w:t>îng khÈn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Sî chi hiÓm nghÌo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* §o¹n nãi vÒ sù hy sinh cao ®Ñp cña L</w:t>
              <w:softHyphen/>
              <w:t>îm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? §äc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“</w:t>
            </w:r>
            <w:r>
              <w:rPr/>
              <w:t>Ch¸u n»m trªn lóa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ay n¾m chÆt b«ng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Lóa th¬m mïi s÷a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Hån bay gi÷a ®ång”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? ¢m ®iÖu c©u th¬ khæ nµy cã g× kh¸c víi khæ th¬ trªn?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? Em c¶m gi¸c ®</w:t>
              <w:softHyphen/>
              <w:t>îc ®iÒu g× qua giäng th¬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? Ngoµi ra giäng th¬ ªm nhÑ Êy cßn gîi cho em ®iÒu g×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©u th¬ 4 ch÷ th«ng th</w:t>
              <w:softHyphen/>
              <w:t>êng giê bÞ ng¾t lµm 2 dßng th¬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iäng th¬ nghÑn ngµo, ng¾t qu·ng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×nh dung t©m tr¹ng v« cïng ®au ®ín bµng hoµng, giäng th¬ bËt lªn nh</w:t>
              <w:softHyphen/>
              <w:t xml:space="preserve"> mét tiÕng nÊc, tiÕng thæn thøc nghÑn ngµo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VÉn nhÞp th¬ 2/2 nh</w:t>
              <w:softHyphen/>
              <w:t>ng giäng th¬ nhanh, gÊp g¸p dån dËp. ChÝnh nh¹c ®iÖu ®o¹n th¬ ®· lµm nªn c¶ chÊt t¹o h×nh cho th¬. Ta h×nh dung râ nÐt h×nh ¶nh em L</w:t>
              <w:softHyphen/>
              <w:t>îm nhanh nhÑn, lóc Èn, lóc hiÖn b¨ng b¨ng gi÷a lµn m</w:t>
              <w:softHyphen/>
              <w:t>a bom b·o ®¹n cña kÎ thï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iäng trÇm l¾ng man m¸c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çi ®au xãt, tiÕc th</w:t>
              <w:softHyphen/>
              <w:t>¬ng v« h¹n vµ lßng tr©n träng cña t¸c gi¶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Giäng th¬ ªm, nhÑ, ngät ngµo cßn gîi lªn h×nh ¶nh em L</w:t>
              <w:softHyphen/>
              <w:t>îm vÉn hån nhiªn thanh th¶n gi÷a ®ång lóa quª h</w:t>
              <w:softHyphen/>
              <w:t>¬ng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ab/>
        <w:t>Cã thÓ nãi bµi th¬ “L</w:t>
        <w:softHyphen/>
        <w:t>îm” cña Tè H÷u lµ mét bµi th¬ rÊt giµu nh¹c ®iÖu, mçi cung bËc c¶m xóc cña nhµ th¬ ®</w:t>
        <w:softHyphen/>
        <w:t>îc diÔn t¶ tinh tÕ b»ng nh÷ng giai ®iÖu kh¸c nhau. Nhµ th¬ cã lóc vui t</w:t>
        <w:softHyphen/>
        <w:t>¬i rén r·, ph¬i phít, nh</w:t>
        <w:softHyphen/>
        <w:t>ng còng cã lóc l¹i trÇm l¾ng, xãt xa.</w:t>
      </w:r>
    </w:p>
    <w:p>
      <w:pPr>
        <w:pStyle w:val="Normal"/>
        <w:spacing w:lineRule="atLeast" w:line="360"/>
        <w:jc w:val="both"/>
        <w:rPr/>
      </w:pPr>
      <w:r>
        <w:rPr/>
        <w:tab/>
        <w:t>TÊt c¶ nh»m næi bËt h×nh ¶nh ®¸ng yªu, ®¸ng tr©n träng trong c¶m phôc cña chó bÐ L</w:t>
        <w:softHyphen/>
        <w:t>îm vµ t×nh c¶m yªu th</w:t>
        <w:softHyphen/>
        <w:t>¬ng, tr©n träng xãt ®au cña nhµ th¬.</w:t>
      </w:r>
    </w:p>
    <w:p>
      <w:pPr>
        <w:pStyle w:val="Normal"/>
        <w:spacing w:lineRule="atLeast" w:line="360"/>
        <w:jc w:val="both"/>
        <w:rPr/>
      </w:pPr>
      <w:r>
        <w:rPr>
          <w:rFonts w:cs=".VnTimeH" w:ascii=".VnTimeH" w:hAnsi=".VnTimeH"/>
          <w:b/>
          <w:i/>
          <w:sz w:val="24"/>
        </w:rPr>
        <w:t>II.3.Ch</w:t>
        <w:softHyphen/>
        <w:t>¬ng III: KÕt qu¶ nghiªn cøu.</w:t>
      </w:r>
    </w:p>
    <w:p>
      <w:pPr>
        <w:pStyle w:val="Normal"/>
        <w:spacing w:lineRule="atLeast" w:line="360"/>
        <w:jc w:val="both"/>
        <w:rPr/>
      </w:pPr>
      <w:r>
        <w:rPr/>
        <w:tab/>
        <w:t>Sau mét thêi gian kiªn tr× h</w:t>
        <w:softHyphen/>
        <w:t>íng dÉn häc sinh vÒ c¸ch ph¸t hiÖn vµ ph©n tÝch tÝnh nh¹c trong th¬ qua c¸c tiÕt häc v¨n b¶n vµ c¸c tiÕt tËp lµm v¨n ph©n tÝch t¸c phÈm th¬ ca, ®Õn nay ®· cã nh÷ng dÊu hiÖu ®¸ng mõng. Häc sinh ®· quen víi viÖc t×m nh¹c ®iÖu khi ®</w:t>
        <w:softHyphen/>
        <w:t>îc hái ®Õn biÖn ph¸p nghÖ thuËt vµ b</w:t>
        <w:softHyphen/>
        <w:t xml:space="preserve">íc ®Çu ®· biÕt ph©n tÝch gi¸ trÞ cña nh¹c ®iÖu trong th¬. </w:t>
      </w:r>
    </w:p>
    <w:p>
      <w:pPr>
        <w:pStyle w:val="Normal"/>
        <w:spacing w:lineRule="atLeast" w:line="360"/>
        <w:jc w:val="both"/>
        <w:rPr/>
      </w:pPr>
      <w:r>
        <w:rPr/>
        <w:tab/>
        <w:t>Qua kh¶o s¸t häc sinh víi ®Ò tËp lµm v¨n sau:</w:t>
      </w:r>
    </w:p>
    <w:p>
      <w:pPr>
        <w:pStyle w:val="Normal"/>
        <w:spacing w:lineRule="atLeast" w:line="360"/>
        <w:jc w:val="both"/>
        <w:rPr/>
      </w:pPr>
      <w:r>
        <w:rPr/>
        <w:tab/>
        <w:t>Nªu suy nghÜ cña em vÒ ®o¹n th¬: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Kh«ng cã kÝnh, v× kh«ng cã bôi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Bôi phun tãc tr¾ng nh</w:t>
        <w:softHyphen/>
        <w:t xml:space="preserve"> ng</w:t>
        <w:softHyphen/>
        <w:t>êi giµ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Ch</w:t>
        <w:softHyphen/>
        <w:t>a cÇn röa ph× phÌo ch©m ®iÕu thuèc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Nh×n nhau mÆt lÊm c</w:t>
        <w:softHyphen/>
        <w:t>êi ha ha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 xml:space="preserve">Kh«ng cã kÝnh, õ th× </w:t>
        <w:softHyphen/>
        <w:t>ít ¸o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M</w:t>
        <w:softHyphen/>
        <w:t>a tu«n, m</w:t>
        <w:softHyphen/>
        <w:t>a xèi nh</w:t>
        <w:softHyphen/>
        <w:t xml:space="preserve"> ngoµi trêi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Ch</w:t>
        <w:softHyphen/>
        <w:t>a cÇn thay, l¸i tr¨m c©y sè n÷a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M</w:t>
        <w:softHyphen/>
        <w:t>a ngõng, giã lïa kh« mau th«i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 xml:space="preserve">    (Bµi th¬ vÒ tiÓu ®éi xe kh«ng kÝnh – Ph¹m TiÕn DuËt)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2368"/>
        <w:gridCol w:w="19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L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SÜ  S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Kh«ng nh¾c ®Õn nh¹c ®iÖ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Nh¾c ®Õn nh¹c ®iÖu, kh«ng ph©n tÝ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Ph©n tÝch nh¹c ®iÖ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D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>§Æc biÖt c¸c häc sinh häc kh¸ v¨n cã tiÕn bé râ rÖt, c¸c em ®· viÕt ®</w:t>
        <w:softHyphen/>
        <w:t>îc nh÷ng ®o¹n v¨n ph©n tÝch nh¹c ®iÖu b»ng sù c¶m thô riªng cña m×nh. Khi ph©n tÝch hai c©u: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“Bªn trêi gãc bÓ b¬ v¬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 xml:space="preserve">  TÊm son gét röa bao giê cho phai?”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Cã häc sinh ®· viÕt: </w:t>
      </w:r>
    </w:p>
    <w:p>
      <w:pPr>
        <w:pStyle w:val="Normal"/>
        <w:spacing w:lineRule="atLeast" w:line="360"/>
        <w:jc w:val="both"/>
        <w:rPr/>
      </w:pPr>
      <w:r>
        <w:rPr/>
        <w:tab/>
        <w:t>Hai tiÕng “bao giê” nh</w:t>
        <w:softHyphen/>
        <w:t xml:space="preserve"> mét nèt nhÊn khiÕn cho c©u th¬ rung lªn nøc në nghÑn ngµo. NhÞp th¬ còng chÝnh lµ nhÞp ®Ëp thæn thøc cña tr¸i tim.</w:t>
      </w:r>
    </w:p>
    <w:p>
      <w:pPr>
        <w:pStyle w:val="Normal"/>
        <w:spacing w:lineRule="atLeast" w:line="360"/>
        <w:jc w:val="both"/>
        <w:rPr/>
      </w:pPr>
      <w:r>
        <w:rPr/>
        <w:tab/>
        <w:t>§©y lµ dÊu hiÖu ®¸ng mõng trong bµi viÕt cña c¸c em vµ lµ b</w:t>
        <w:softHyphen/>
        <w:t>íc ®Çu cña sù thµnh c«ng trong viÖc h</w:t>
        <w:softHyphen/>
        <w:t>íng dÉn c¸c em ph©n tÝch chÊt nh¹c trong th¬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KÕt luËn vµ kiÕn nghÞ:</w:t>
      </w:r>
    </w:p>
    <w:p>
      <w:pPr>
        <w:pStyle w:val="Normal"/>
        <w:spacing w:lineRule="atLeast" w:line="360"/>
        <w:jc w:val="both"/>
        <w:rPr/>
      </w:pPr>
      <w:r>
        <w:rPr/>
        <w:tab/>
        <w:t>§æi míi ph</w:t>
        <w:softHyphen/>
        <w:t>¬ng ph¸p d¹y häc lu«n lµ mét sù th«i thóc, ®ßi hái chÝnh ®¸ng cña ngµnh gi¸o dôc nãi chung vµ bé m«n ng÷ v¨n nãi riªng nh»m ®em l¹i môc ®Ých chung lµ ph¸t huy tÝnh thÝch cùc, chñ ®éng s¸ng t¹o cña häc sinh, khai th¸c ®óng h</w:t>
        <w:softHyphen/>
        <w:t>íng c¸c ph¶n øng thÈm mÜ cña ng</w:t>
        <w:softHyphen/>
        <w:t>êi ®äc, kh¬i ngîi ë hä nh÷ng rung ®éng tinh tÕ trªn c¶ néi dung, h×nh thøc, ®¸nh thøc ë hä nh÷ng t</w:t>
        <w:softHyphen/>
        <w:t>ëng t</w:t>
        <w:softHyphen/>
        <w:t>îng vµ liªn t</w:t>
        <w:softHyphen/>
        <w:t>ëng k× diÖu. Khai th¸c chÊt nh¹c trong th¬ gãp phÇn vµo viÖc ph¸t huy cao ®é tÝnh chñ ®éng s¸ng t¹o cña häc sinh.</w:t>
      </w:r>
    </w:p>
    <w:p>
      <w:pPr>
        <w:pStyle w:val="Normal"/>
        <w:spacing w:lineRule="atLeast" w:line="360"/>
        <w:jc w:val="both"/>
        <w:rPr/>
      </w:pPr>
      <w:r>
        <w:rPr/>
        <w:tab/>
        <w:t>* ChÝnh v× vËy, t×m hiÓu khai th¸c chÊt nh¹c trong th¬ lµ mét yªu cÇu b¾t buéc ®èi víi gi¸o viªn vµ häc sinh khi ph©n tÝch th¬ ca. Nh</w:t>
        <w:softHyphen/>
        <w:t>ng trªn thùc tÕ ®©y lµ viÖc lµm ch</w:t>
        <w:softHyphen/>
        <w:t>a ®</w:t>
        <w:softHyphen/>
        <w:t>îc quan t©m ®óng møc. Qua qu¸ tr×nh kiªn tr× rÌn luyÖn häc sinh, t«i c¶m thÊy ngµy cµng høng thó víi c«ng viÖc nµy. Bëi häc sinh ®· ®</w:t>
        <w:softHyphen/>
        <w:t>îc h</w:t>
        <w:softHyphen/>
        <w:t>íng dÉn ®Õn n¬i ®Õn chèn còng say mª hµo høng vµ thÝch ®</w:t>
        <w:softHyphen/>
        <w:t>îc thùc hµnh. T«i tin r»ng nÕu chóng ta ®Ó t©m ®Õn vµ kiªn tr× nhÊt ®Þnh sÏ thµnh c«ng. Lµm ®</w:t>
        <w:softHyphen/>
        <w:t>îc ®iÒu nµy còng lµ gãp phÇn trong viÖc c¶i thiÖn t×nh tr¹ng ch¸n häc v¨n cña häc sinh hiÖn nay.</w:t>
      </w:r>
    </w:p>
    <w:p>
      <w:pPr>
        <w:pStyle w:val="Normal"/>
        <w:spacing w:lineRule="atLeast" w:line="360"/>
        <w:jc w:val="both"/>
        <w:rPr/>
      </w:pPr>
      <w:r>
        <w:rPr/>
        <w:tab/>
        <w:t>T«i mong c¸c thÇy c« gi¸o trùc tiÕp gi¶ng d¹y cè g¾ng quan t©m ®Õn chÊt nh¹c trong th¬ h¬n n÷a, ®Ó mét giê d¹y - häc v¨n b¶n gióp häc sinh ph¸t huy trÝ t</w:t>
        <w:softHyphen/>
        <w:t>ëng t</w:t>
        <w:softHyphen/>
        <w:t>îng s¸ng t¹o cña m×nh./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M¹o Khª, ngµy 2 th¸ng 5 n¨m 2008</w:t>
      </w:r>
    </w:p>
    <w:p>
      <w:pPr>
        <w:pStyle w:val="Normal"/>
        <w:spacing w:lineRule="atLeast" w:line="360"/>
        <w:jc w:val="both"/>
        <w:rPr>
          <w:rFonts w:ascii=".VnArialH" w:hAnsi=".VnArialH" w:cs=".VnArialH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.VnArialH" w:ascii=".VnArialH" w:hAnsi=".VnArialH"/>
          <w:b/>
          <w:sz w:val="20"/>
          <w:szCs w:val="20"/>
        </w:rPr>
        <w:t>Ng</w:t>
        <w:softHyphen/>
        <w:t>êi viÕt s¸ng kiÕn</w:t>
      </w:r>
    </w:p>
    <w:p>
      <w:pPr>
        <w:pStyle w:val="Normal"/>
        <w:spacing w:lineRule="atLeast" w:line="360"/>
        <w:jc w:val="both"/>
        <w:rPr>
          <w:rFonts w:ascii=".VnArialH" w:hAnsi=".VnArialH" w:cs=".VnArialH"/>
          <w:b/>
          <w:b/>
          <w:sz w:val="20"/>
          <w:szCs w:val="20"/>
        </w:rPr>
      </w:pPr>
      <w:r>
        <w:rPr>
          <w:rFonts w:cs=".VnArialH" w:ascii=".VnArialH" w:hAnsi=".VnArialH"/>
          <w:b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.VnArialH" w:hAnsi=".VnArialH" w:cs=".VnArialH"/>
          <w:b/>
          <w:b/>
          <w:sz w:val="20"/>
          <w:szCs w:val="20"/>
        </w:rPr>
      </w:pPr>
      <w:r>
        <w:rPr>
          <w:rFonts w:cs=".VnArialH" w:ascii=".VnArialH" w:hAnsi=".VnArialH"/>
          <w:b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i/>
        </w:rPr>
        <w:t>§µo Ngäc Lan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Phô lôc</w:t>
      </w:r>
    </w:p>
    <w:p>
      <w:pPr>
        <w:pStyle w:val="Normal"/>
        <w:spacing w:lineRule="atLeast" w:line="360"/>
        <w:jc w:val="both"/>
        <w:rPr/>
      </w:pPr>
      <w:r>
        <w:rPr/>
        <w:t>I.1. Më ®Çu</w:t>
        <w:tab/>
        <w:tab/>
        <w:tab/>
        <w:tab/>
        <w:tab/>
        <w:tab/>
        <w:tab/>
        <w:tab/>
        <w:tab/>
        <w:tab/>
        <w:t>Trang  1</w:t>
      </w:r>
    </w:p>
    <w:p>
      <w:pPr>
        <w:pStyle w:val="Normal"/>
        <w:spacing w:lineRule="atLeast" w:line="360"/>
        <w:jc w:val="both"/>
        <w:rPr/>
      </w:pPr>
      <w:r>
        <w:rPr/>
        <w:t>I.1. Lý do chän ®Ò tµi</w:t>
        <w:tab/>
        <w:tab/>
        <w:tab/>
        <w:tab/>
        <w:tab/>
        <w:tab/>
        <w:tab/>
        <w:tab/>
        <w:t xml:space="preserve"> </w:t>
        <w:tab/>
        <w:t xml:space="preserve"> 1</w:t>
      </w:r>
    </w:p>
    <w:p>
      <w:pPr>
        <w:pStyle w:val="Normal"/>
        <w:spacing w:lineRule="atLeast" w:line="360"/>
        <w:jc w:val="both"/>
        <w:rPr/>
      </w:pPr>
      <w:r>
        <w:rPr/>
        <w:t>I.2. Môc ®Ých nghiªn cøu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atLeast" w:line="360"/>
        <w:jc w:val="both"/>
        <w:rPr/>
      </w:pPr>
      <w:r>
        <w:rPr/>
        <w:t>I.3. Thêi gian - ®Þa ®iÓm nghiªn cøu ®Ò tµi</w:t>
        <w:tab/>
        <w:tab/>
        <w:tab/>
        <w:tab/>
        <w:tab/>
        <w:tab/>
        <w:t xml:space="preserve"> 2</w:t>
      </w:r>
    </w:p>
    <w:p>
      <w:pPr>
        <w:pStyle w:val="Normal"/>
        <w:spacing w:lineRule="atLeast" w:line="360"/>
        <w:jc w:val="both"/>
        <w:rPr/>
      </w:pPr>
      <w:r>
        <w:rPr/>
        <w:t>I.4. §ãng gãp míi vÒ lý luËn thùc tiÔn</w:t>
        <w:tab/>
        <w:tab/>
        <w:tab/>
        <w:tab/>
        <w:tab/>
        <w:tab/>
        <w:tab/>
        <w:t xml:space="preserve"> 2</w:t>
      </w:r>
    </w:p>
    <w:p>
      <w:pPr>
        <w:pStyle w:val="Normal"/>
        <w:spacing w:lineRule="atLeast" w:line="360"/>
        <w:jc w:val="both"/>
        <w:rPr/>
      </w:pPr>
      <w:r>
        <w:rPr/>
        <w:t>II. Néi dung</w:t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atLeast" w:line="360"/>
        <w:jc w:val="both"/>
        <w:rPr/>
      </w:pPr>
      <w:r>
        <w:rPr/>
        <w:t>II.1. Ch</w:t>
        <w:softHyphen/>
        <w:t>¬ng I: Tæng qu¸t</w:t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atLeast" w:line="360"/>
        <w:jc w:val="both"/>
        <w:rPr/>
      </w:pPr>
      <w:r>
        <w:rPr/>
        <w:t>II.2. Ch</w:t>
        <w:softHyphen/>
        <w:t>¬ng II: Néi dung vÊn ®Ò nghiªn cøu.</w:t>
        <w:tab/>
        <w:tab/>
        <w:tab/>
        <w:tab/>
        <w:tab/>
        <w:t xml:space="preserve"> 3</w:t>
      </w:r>
    </w:p>
    <w:p>
      <w:pPr>
        <w:pStyle w:val="Normal"/>
        <w:spacing w:lineRule="atLeast" w:line="360"/>
        <w:jc w:val="both"/>
        <w:rPr/>
      </w:pPr>
      <w:r>
        <w:rPr/>
        <w:t>II.2.1. Ph</w:t>
        <w:softHyphen/>
        <w:t>¬ng ph¸p nghiªn cøu:</w:t>
        <w:tab/>
        <w:tab/>
        <w:tab/>
        <w:tab/>
        <w:tab/>
        <w:tab/>
        <w:tab/>
        <w:tab/>
        <w:t xml:space="preserve"> 3</w:t>
      </w:r>
    </w:p>
    <w:p>
      <w:pPr>
        <w:pStyle w:val="Normal"/>
        <w:spacing w:lineRule="atLeast" w:line="360"/>
        <w:jc w:val="both"/>
        <w:rPr/>
      </w:pPr>
      <w:r>
        <w:rPr/>
        <w:t>II.2.2. C¸c biÖn ph¸p thùc hiÖn</w:t>
        <w:tab/>
        <w:tab/>
        <w:tab/>
        <w:tab/>
        <w:tab/>
        <w:tab/>
        <w:tab/>
        <w:tab/>
        <w:t xml:space="preserve"> 3</w:t>
      </w:r>
    </w:p>
    <w:p>
      <w:pPr>
        <w:pStyle w:val="Normal"/>
        <w:spacing w:lineRule="atLeast" w:line="360"/>
        <w:jc w:val="both"/>
        <w:rPr/>
      </w:pPr>
      <w:r>
        <w:rPr/>
        <w:t>II.3. Ch</w:t>
        <w:softHyphen/>
        <w:t>¬ng III: KÕt qu¶ nghiªn cøu</w:t>
        <w:tab/>
        <w:tab/>
        <w:tab/>
        <w:tab/>
        <w:tab/>
        <w:t xml:space="preserve">  </w:t>
        <w:tab/>
        <w:tab/>
        <w:t xml:space="preserve"> 9</w:t>
      </w:r>
    </w:p>
    <w:p>
      <w:pPr>
        <w:pStyle w:val="Normal"/>
        <w:spacing w:lineRule="atLeast" w:line="360"/>
        <w:jc w:val="both"/>
        <w:rPr/>
      </w:pPr>
      <w:r>
        <w:rPr/>
        <w:t>III. KÕt luËn vµ kiÕn nghÞ</w:t>
        <w:tab/>
        <w:tab/>
        <w:tab/>
        <w:tab/>
        <w:tab/>
        <w:tab/>
        <w:tab/>
        <w:tab/>
        <w:tab/>
        <w:t xml:space="preserve"> 9</w:t>
      </w:r>
    </w:p>
    <w:p>
      <w:pPr>
        <w:pStyle w:val="Normal"/>
        <w:spacing w:lineRule="atLeast" w:line="360"/>
        <w:jc w:val="both"/>
        <w:rPr/>
      </w:pPr>
      <w:r>
        <w:rPr/>
        <w:t>IV. Phô lôc</w:t>
        <w:tab/>
        <w:tab/>
        <w:tab/>
        <w:tab/>
        <w:tab/>
        <w:tab/>
        <w:tab/>
        <w:tab/>
        <w:tab/>
        <w:tab/>
        <w:tab/>
        <w:t xml:space="preserve"> 11</w:t>
      </w:r>
    </w:p>
    <w:p>
      <w:pPr>
        <w:pStyle w:val="Normal"/>
        <w:spacing w:lineRule="atLeast" w:line="360"/>
        <w:jc w:val="both"/>
        <w:rPr/>
      </w:pPr>
      <w:r>
        <w:rPr/>
        <w:t>V. KÕt qu¶ nhËn xÐt ®¸nh gi¸ cña Héi ®ång khoa häc nhµ tr</w:t>
        <w:softHyphen/>
        <w:t xml:space="preserve">êng </w:t>
        <w:tab/>
        <w:tab/>
        <w:t xml:space="preserve"> 12</w:t>
      </w:r>
    </w:p>
    <w:p>
      <w:pPr>
        <w:pStyle w:val="Normal"/>
        <w:spacing w:lineRule="atLeast" w:line="360"/>
        <w:jc w:val="both"/>
        <w:rPr/>
      </w:pPr>
      <w:r>
        <w:rPr/>
        <w:t>vµ phßng gi¸o dôc</w:t>
      </w:r>
    </w:p>
    <w:p>
      <w:pPr>
        <w:pStyle w:val="Normal"/>
        <w:spacing w:lineRule="atLeast" w:line="360"/>
        <w:jc w:val="both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KÕt qu¶ nhËn xÐt ®¸nh gi¸ cña Héi ®ång khoa häc nhµ tr</w:t>
        <w:softHyphen/>
        <w:t>êng vµ phßng gi¸o dôc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67.95pt,-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b/>
        <w:i/>
        <w:sz w:val="24"/>
      </w:rPr>
      <w:t>Gi¸o viªn: §µo Ngäc Lan</w:t>
      <w:tab/>
      <w:t xml:space="preserve">                                                             Tr</w:t>
      <w:softHyphen/>
      <w:t>êng Trung häc c¬ së M¹o Khª 2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Aristote" w:hAnsi=".VnAristote" w:cs=".VnAristote"/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b/>
        <w:i/>
        <w:sz w:val="24"/>
      </w:rPr>
      <w:t>Ph</w:t>
      <w:softHyphen/>
      <w:t>¬ng ph¸p d¹y häc, khai th¸c chÊt nh¹c trong th¬ cho häc sinh Trung häc c¬ s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6"/>
      <w:szCs w:val="2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80"/>
      <w:szCs w:val="26"/>
      <w:lang w:val="fr-C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17:00Z</dcterms:created>
  <dc:creator>VNN.R9</dc:creator>
  <dc:description/>
  <cp:keywords/>
  <dc:language>en-US</dc:language>
  <cp:lastModifiedBy>fungsaihung</cp:lastModifiedBy>
  <cp:lastPrinted>2008-05-11T10:13:00Z</cp:lastPrinted>
  <dcterms:modified xsi:type="dcterms:W3CDTF">2008-05-11T17:17:00Z</dcterms:modified>
  <cp:revision>2</cp:revision>
  <dc:subject/>
  <dc:title>KHAI TH¸C CHÊT NH¹C TRONG TH¥ CHO HäC SINH THCS</dc:title>
</cp:coreProperties>
</file>