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CƯƠNG ÔN TẬP HỌC KÌ 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ÔN: </w:t>
      </w:r>
      <w:r>
        <w:rPr>
          <w:rFonts w:cs="Times New Roman" w:ascii="Times New Roman" w:hAnsi="Times New Roman"/>
          <w:i/>
          <w:sz w:val="24"/>
          <w:szCs w:val="24"/>
        </w:rPr>
        <w:t>Hoá học 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LÝ THUYẾ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hái niệm nguyên tử, phân tử, nguyên tử khối, phân tử khố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guyên tử</w:t>
      </w:r>
      <w:r>
        <w:rPr>
          <w:rFonts w:cs="Times New Roman" w:ascii="Times New Roman" w:hAnsi="Times New Roman"/>
          <w:sz w:val="24"/>
          <w:szCs w:val="24"/>
        </w:rPr>
        <w:t xml:space="preserve"> là hạt vô cùng nhỏ và trung hòa về điện. Nguyên tử gồm hạt nhân mang điện tích dương và vỏ tạo bởi một hay nhiều electron mang điện tích âm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ạt nhân tạo bởi proton(p) và nơtro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ong mỗi nguyên tử : p(+) = e (-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Electron luôn chuyển động quanh hạt nhân và sắp xếp thành từng lớp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guyên tố hóa học</w:t>
      </w:r>
      <w:r>
        <w:rPr>
          <w:rFonts w:cs="Times New Roman" w:ascii="Times New Roman" w:hAnsi="Times New Roman"/>
          <w:sz w:val="24"/>
          <w:szCs w:val="24"/>
        </w:rPr>
        <w:t xml:space="preserve"> là tập hợp những nguyên tử cùng loại, có cùng số p trong hạt nhân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í hiệu hóa học</w:t>
      </w:r>
      <w:r>
        <w:rPr>
          <w:rFonts w:cs="Times New Roman" w:ascii="Times New Roman" w:hAnsi="Times New Roman"/>
          <w:sz w:val="24"/>
          <w:szCs w:val="24"/>
        </w:rPr>
        <w:t xml:space="preserve"> biểu diễn nguyên tố và chỉ một nguyên tử của nguyên tố đó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Nguyên tử khối</w:t>
      </w:r>
      <w:r>
        <w:rPr>
          <w:rFonts w:cs="Times New Roman" w:ascii="Times New Roman" w:hAnsi="Times New Roman"/>
          <w:sz w:val="24"/>
          <w:szCs w:val="24"/>
        </w:rPr>
        <w:t xml:space="preserve"> là khối lượng của nguyên tử tính bằng đơn vị cacbon. Mỗi nguyên tố có nguyên tử khối riêng biệ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hân tử </w:t>
      </w:r>
      <w:r>
        <w:rPr>
          <w:rFonts w:cs="Times New Roman" w:ascii="Times New Roman" w:hAnsi="Times New Roman"/>
          <w:sz w:val="24"/>
          <w:szCs w:val="24"/>
        </w:rPr>
        <w:t>là hạt đại diện cho chất, gồm một số nguyên tử liên kết với nhau và thể hiện đầy đủ tính chất hóa học của chấ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hân tử</w:t>
      </w:r>
      <w:r>
        <w:rPr>
          <w:rFonts w:cs="Times New Roman" w:ascii="Times New Roman" w:hAnsi="Times New Roman"/>
          <w:sz w:val="24"/>
          <w:szCs w:val="24"/>
        </w:rPr>
        <w:t xml:space="preserve"> là hạt hợp thành của hầy hết các chất,các đơn chất kim loại… có hạt hợp thành là nguyên tử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hân tử khối</w:t>
      </w:r>
      <w:r>
        <w:rPr>
          <w:rFonts w:cs="Times New Roman" w:ascii="Times New Roman" w:hAnsi="Times New Roman"/>
          <w:sz w:val="24"/>
          <w:szCs w:val="24"/>
        </w:rPr>
        <w:t xml:space="preserve"> là khối lượng của phân tử tính bằng đơn vị cacbon, bằng tổng nguyên tử khối của các nguyên tử trong phân t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hế nào là đơn chất , hợp chất. Cho ví dụ?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Đơn chất</w:t>
      </w:r>
      <w:r>
        <w:rPr>
          <w:rFonts w:cs="Times New Roman" w:ascii="Times New Roman" w:hAnsi="Times New Roman"/>
          <w:sz w:val="24"/>
          <w:szCs w:val="24"/>
        </w:rPr>
        <w:t xml:space="preserve"> là những chất tạo nên từ một nguyên tố hóa học. Ví dụ : khí hiđro, lưu huỳnh, kẽm, natri,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ợp chất</w:t>
      </w:r>
      <w:r>
        <w:rPr>
          <w:rFonts w:cs="Times New Roman" w:ascii="Times New Roman" w:hAnsi="Times New Roman"/>
          <w:sz w:val="24"/>
          <w:szCs w:val="24"/>
        </w:rPr>
        <w:t xml:space="preserve"> là những chất tạo nên từ hai nguyên tố hóa học trở lên. Ví dụ : Nước tạo nên từ hai nguyên tố hóa học là H và 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hức hóa học dùng biểu diễn chất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+ Đơn chất : A ( đơn chất kim loại và một vài phi kim như : S,C … 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Đơn chất 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 phần lớn đơn chất phi kim, thường x = 2 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Hợp chất 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,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ỗi công thức hóa học chỉ một phân tử của chất ( trừ đơn chất A ) và cho biết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Nguyên tố tạo ra chấ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Số nguyên tử của mỗi nguyên tố và phân tử khối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hát biểu quy tắc hóa trị . Viết biểu thứ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óa trị của nguyên tố</w:t>
      </w:r>
      <w:r>
        <w:rPr>
          <w:rFonts w:cs="Times New Roman" w:ascii="Times New Roman" w:hAnsi="Times New Roman"/>
          <w:sz w:val="24"/>
          <w:szCs w:val="24"/>
        </w:rPr>
        <w:t xml:space="preserve"> ( hay nhóm nguyên tử ) là con số biểu thị khả năng liên kết của nguyên tử ( hay nhóm nguyên tử ), được xác định theo hóa trị của H chọn làm một đơn vị và hóa trị của O là hai đơn vị</w:t>
      </w:r>
    </w:p>
    <w:p>
      <w:pPr>
        <w:pStyle w:val="Normal"/>
        <w:spacing w:lineRule="auto" w:line="28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2964180</wp:posOffset>
                </wp:positionV>
                <wp:extent cx="614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3.4pt" to="495.95pt,2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</wp:posOffset>
                </wp:positionH>
                <wp:positionV relativeFrom="paragraph">
                  <wp:posOffset>11879580</wp:posOffset>
                </wp:positionV>
                <wp:extent cx="614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35.4pt" to="495.95pt,9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Quy tắc hóa trị</w:t>
      </w:r>
      <w:r>
        <w:rPr>
          <w:rFonts w:cs="Times New Roman" w:ascii="Times New Roman" w:hAnsi="Times New Roman"/>
          <w:sz w:val="24"/>
          <w:szCs w:val="24"/>
        </w:rPr>
        <w:t xml:space="preserve"> : Trong công thức hóa học,tích của chỉ số và hóa trị của nguyên tố này bằng tích của chỉ số và hóa trị của nguyên tố k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Biểu thức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a</m:t>
            </m:r>
          </m:lim>
        </m:limUpp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× a = y × b . B có thể là nhóm nguyên tử,ví dụ : 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softHyphen/>
        <w:t>,ta có 1 × II = 2 × 1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softHyphen/>
        <w:t xml:space="preserve"> Vận dụng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ính hóa trị chưa biết : biết x,y và a ( hoặc b) tính được b (hoặc 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Lập công thức hóa học khi biết a và b 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Viết công thức dạng chu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Viết biểu thức quy tắc hóa trị, chuyển tỉ lệ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lineRule="auto" w:line="288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ấy x = b hoặc b’ và y = a hay a’ ( Nếu a’,b’ là những số nguyên đơn giản hơn so với a,b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Sự biến đổi của chất 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Hiện tượng chất biến đổi mà vẫn giữ nguyên là chất ban đầu được gọi là hiện tượng vật lý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iện tượng chất biến đổi có tạo ra chất khác, được gọi là hiện tượng hóa họ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Phản ứng hóa học 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Phản ứng hóa học là quá trình biến đổi từ chất này thành chất khá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ong phản ứng hóa học chỉ có liên kết giữa các nguyên tử thay đổi làm cho phân tử này biến đổi thành phân tử khá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hản ứng xảy ra được khi các chất tham gia tiếp xúc với nhau, có trường hợp cần đun nóng, có trường hợp cần chất xúc tá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Nhận biết phản ứng xảy ra dựa vào dấu hiệu có chất mới tạo thành : Có tính chất khác như màu sắc,trạng thái. Hoặc sự tỏa nhiệt và phát sán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Định luật bảo toàn khối lượng 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>A + B → C + D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Định luật : </w:t>
      </w:r>
      <w:r>
        <w:rPr>
          <w:rFonts w:cs="Times New Roman" w:ascii="Times New Roman" w:hAnsi="Times New Roman"/>
          <w:sz w:val="24"/>
          <w:szCs w:val="24"/>
        </w:rPr>
        <w:t>Trong một phản ứng hóa hoc, tổng khối lượng của các sản phẩm bằng tổng khối lượng của các chất tham gia phản ứ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iếu thức 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 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= 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+ 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>Phương trình hóa học</w:t>
      </w:r>
      <w:r>
        <w:rPr>
          <w:rFonts w:cs="Times New Roman" w:ascii="Times New Roman" w:hAnsi="Times New Roman"/>
          <w:sz w:val="24"/>
          <w:szCs w:val="24"/>
        </w:rPr>
        <w:t xml:space="preserve"> : biểu diễn ngắn gọn phản ứng hóa họ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a bước lập phương trình hóa học : Viết sơ đồ phản ứng,Cân bằng phương trình, Viết phương trình hóa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ương trình hóa học cho biết tỉ lệ về số nguyên tử, số phân tử giữa các chất cũng như từng cặp chất trong phản ứ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ác công thức chuyển đổi giữa khối lượng, thể tích và lượng chấ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Mol (n) </w:t>
      </w:r>
      <w:r>
        <w:rPr>
          <w:rFonts w:cs="Times New Roman" w:ascii="Times New Roman" w:hAnsi="Times New Roman"/>
          <w:sz w:val="24"/>
          <w:szCs w:val="24"/>
        </w:rPr>
        <w:t>là lượng chất có chứa N nguyên tử hoặc phân tử của chất đ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on số 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là số Avogađro, kí hiệu là N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Khối lượng mol (M)</w:t>
      </w:r>
      <w:r>
        <w:rPr>
          <w:rFonts w:cs="Times New Roman" w:ascii="Times New Roman" w:hAnsi="Times New Roman"/>
          <w:sz w:val="24"/>
          <w:szCs w:val="24"/>
        </w:rPr>
        <w:t xml:space="preserve">  của một chất là khối lượng tính bằng gam của N nguyên tử hoặc phân tử chất đó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hể tích mol (l)</w:t>
      </w:r>
      <w:r>
        <w:rPr>
          <w:rFonts w:cs="Times New Roman" w:ascii="Times New Roman" w:hAnsi="Times New Roman"/>
          <w:sz w:val="24"/>
          <w:szCs w:val="24"/>
        </w:rPr>
        <w:t xml:space="preserve"> của chất khí là thể tích chiếm bơi N phân tử của chất khí đ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194945</wp:posOffset>
                </wp:positionV>
                <wp:extent cx="12661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 = n × M (g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5pt;mso-wrap-distance-left:9.05pt;mso-wrap-distance-right:9.05pt;mso-wrap-distance-top:0pt;mso-wrap-distance-bottom:0pt;margin-top:1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m = n × M (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2066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, M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, M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út r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Thể tích khí chất khí </w:t>
      </w:r>
      <w:r>
        <w:rPr>
          <w:rFonts w:cs="Times New Roman" w:ascii="Times New Roman" w:hAnsi="Times New Roman"/>
          <w:sz w:val="24"/>
          <w:szCs w:val="24"/>
        </w:rPr>
        <w:t xml:space="preserve">: + Ở điều kiện tiêu chuẩn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,4</m:t>
        </m:r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(l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+ Ở điều kiện thường       :  V = n × 24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4"/>
          <w:szCs w:val="24"/>
        </w:rPr>
        <w:t>(l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ỷ khối của chất kh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hí A đối với khí B :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/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- Khí A đối với không khí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BÀI TẬP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ạng bài tập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hân loại đơn chất, hợp chất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hân loại các chất sau theo đơn chất, hợp chất: khí hidro, nước , đường saccarozo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),  nhôm oxit (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đá vôi (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khí cacbonic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muối ăn (NaCl), dây đồng, bột lưu huỳnh, khí Cl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Dạng bài tập 2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  <w:t>Hóa tr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 a) Tính hóa trị của nguyên tố N trong hợp chất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Gọi a là hóa trị của nguyên tố N trong hợp chất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(a&gt;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   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a*2 = 5*II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V     Vậy trong CT hợp chất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hì N(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 b) Tính hóa trị của nguyên tố S trong hợp chất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Gọi a là hóa trị của nguyên tố S trong hợp chất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(a&gt;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    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a*1 = 2*II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IV     Vậy trong CT hợp chất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thì S(I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 c) Tính hóa trị của nhóm 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rong hợp chất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, biết nguyên tố Ca(II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Gọi b là hóa trị của nhóm 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rong hợp chất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(b&gt;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a có: 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 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3*II = 2*b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b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b = III    Vậy trong CT hợp chất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hì 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(III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1:</w:t>
      </w:r>
      <w:r>
        <w:rPr>
          <w:rFonts w:cs="Times New Roman" w:ascii="Times New Roman" w:hAnsi="Times New Roman"/>
          <w:sz w:val="24"/>
          <w:szCs w:val="24"/>
        </w:rPr>
        <w:t xml:space="preserve"> Xác định nhanh hóa trị của mỗi nguyên tố hoặc nhóm nguyên tử trong các hợp chất sau đây: </w:t>
      </w:r>
      <w:r>
        <w:rPr>
          <w:rFonts w:cs="Times New Roman" w:ascii="Times New Roman" w:hAnsi="Times New Roman"/>
          <w:bCs/>
          <w:sz w:val="24"/>
          <w:szCs w:val="24"/>
        </w:rPr>
        <w:t>NO ;  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;  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; 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; 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 HCl; 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; 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; Ba(OH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 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; Na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 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; 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>; Ca(H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H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; Al(H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; Mg(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2:</w:t>
      </w:r>
      <w:r>
        <w:rPr>
          <w:rFonts w:cs="Times New Roman" w:ascii="Times New Roman" w:hAnsi="Times New Roman"/>
          <w:bCs/>
          <w:sz w:val="24"/>
          <w:szCs w:val="24"/>
        </w:rPr>
        <w:t xml:space="preserve"> Lập nhanh CTHH của những hợp chất sau tao bởi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 ( III ) và O; N ( III )và H; Fe (II) và O; Cu (II) và OH; Ca và 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 Ag và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Ba và 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 Fe (III) và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Al và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 N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I) và 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ạng bài tập 3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Định luật bảo toàn khối lượng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1:</w:t>
      </w:r>
      <w:r>
        <w:rPr>
          <w:rFonts w:cs="Times New Roman" w:ascii="Times New Roman" w:hAnsi="Times New Roman"/>
          <w:bCs/>
          <w:sz w:val="24"/>
          <w:szCs w:val="24"/>
        </w:rPr>
        <w:t xml:space="preserve"> Có thể thu được kim loại sắt bằng cách cho khí cacbon monoxit CO tác dụng với chất sắt (III) oxit . Khối lượng của kim loại sắt thu được là bao nhiêu khi cho 16,8 kg CO tác dụng hết với 32 kg sắt (III) oxit thì có 26,4 kg 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sinh ra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2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Khi nung nóng quặng đồng malachite, chất này bị phân hủy thành đồng II oxit CuO, hơi nước và khí cacbonic.</w:t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nh khối lượng của khí cacbonic sinh ra nếu khối lượng malachite mang nung là 2,22g, thu được 1,60 g đồng II oxit và 0,18 g nước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ếu thu được 6 g đồng II oxit; 0,9 g nước và 2,2 g khí cacsbonic thì khối lượng quặng đem nung là bao nhiêu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bài tập 4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hương trình hóa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ọn hệ số thích hợp để cân bằng các phản ứng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3400</wp:posOffset>
                </wp:positionH>
                <wp:positionV relativeFrom="paragraph">
                  <wp:posOffset>37465</wp:posOffset>
                </wp:positionV>
                <wp:extent cx="3657600" cy="262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1/  Fe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F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2/    Fe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Cl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Fe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3/    Ca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Ag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Ca(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Ag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4/    P  +    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5/   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0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H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16/    Zn  +    HCl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Zn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7/    A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Cu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Al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Cu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8/    C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Ca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CaC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9/    S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Ba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BaS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20/    KM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M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M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2.95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1/  Fe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F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2/    Fe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Cl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Fe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3/    Ca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Ag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Ca(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Ag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4/    P  +    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5/    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0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H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16/    Zn  +    HCl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Zn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7/    A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Cu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Al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Cu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8/    C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Ca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CaC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9/    S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Ba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BaS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20/    KM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K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M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M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/    Al  +    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/    K  +    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O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3/    Al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/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Cl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5/    Al  +    HCl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Al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6/    Fe0  +    HCl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Fe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7/    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8/    Na0H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N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9/    Ca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Fe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Ca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Fe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0/  Ba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Ba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+   HCl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ạng bài tập 5: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Chuyển đổi giữa khối lượng, thể tích và lượng chất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ãy tính 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có trong 11g kh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đktc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ể tích (đktc) của 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phân tử kh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ãy cho biết 67,2 lít khí oxi (đktc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ó bao nhiêu mol oxi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 bao nhiêu phân tử khí oxi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 khối lượng bao nhiêu gam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ần phải lấy bao nhiêu gam khí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có số phan tử gấp 4 lần số phân tử có trong 3.2 g khí ox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Một hỗn hợp gồm 1,5 mol kh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2,5 mol khí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1,2.1023 phân t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6,4 g khó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thể tích của hỗn hợp khí đó ở đktc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khối lượng của hỗn hợp khí trê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ạng bài tập 6: </w:t>
      </w:r>
      <w:r>
        <w:rPr>
          <w:rFonts w:cs="Times New Roman" w:ascii="Times New Roman" w:hAnsi="Times New Roman"/>
          <w:b/>
          <w:i/>
          <w:sz w:val="24"/>
          <w:szCs w:val="24"/>
        </w:rPr>
        <w:t>Tính theo công thức hóa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: a) Tính thành phần phần trăm về khối lượng của mỗi nguyên tố trong hợp chất NaOH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M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>= 23+16+1= 40 (g)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  <w:lang w:val="nl-NL"/>
        </w:rPr>
        <w:t>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%Na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57,5 (%) ;  %O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4O (%) ; %H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>100% = 2,5 (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: b) Tính thành phần phần trăm về khối lượng của mỗi nguyên tố trong hợp chất Fe(OH)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M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= 56+(16+1)*3 = 107 (g)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  <w:lang w:val="nl-NL"/>
        </w:rPr>
        <w:t>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%Fe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52,34 (%) ;  %O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44,86 (%) ; %H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>100% = 2,80 (%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âu 1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ính phần trăm khối lượng của các nguyên tố trong  hợp chất: NaN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; K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,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, Fe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âu 2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Xác định CTHH của hợp chất giữa nguyên tố X với O có %X = 43,67%. Biết X có hóa trị V trong hợp chất với O. (ĐS: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Hợp chất B có %Al = 15,79%; %S = 28,07%, còn lại là O. Biết khối lượng mol B là 342.Viết CTHH dưới dạng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.Xác định CTHH. (ĐS: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>Một hợp chất khí X có tỉ khối đối với hidro là 8,5. Hãy xác định công thức hóa học của X biết hợp chất khí có thành phần theo khối lượng  là 82,35% N và 17,65% H.(ĐS: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Một hợp chất X của S và O có tỉ khối đối với không khí là 2,207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ính M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ĐS: 64 đvC)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ìm công thức hóa học của hợp chất X biết nguyên tố S chiếm 50% khối lượng, còn lại là O. (ĐS: 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ạng bài tập 7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ính toán và viết thành công thức hóa học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>Bài tập mẫ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Hợp chất C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có phân tử khối là 392 đvC. Tính x và ghi lại công thức hóa học?</w:t>
      </w:r>
    </w:p>
    <w:p>
      <w:pPr>
        <w:pStyle w:val="Normal"/>
        <w:spacing w:lineRule="auto" w:line="240"/>
        <w:ind w:left="132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a có:  PTK của   C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 392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r = 392 – 288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x = 104 : 52 = 2  </w:t>
      </w:r>
    </w:p>
    <w:p>
      <w:pPr>
        <w:pStyle w:val="Normal"/>
        <w:spacing w:lineRule="auto" w:line="240"/>
        <w:ind w:left="132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Vậy CTHH của hợp chất là   C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ài tập tự giả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ính x và ghi lại công thức hóa học của các hợp chất sa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)  Hợp chất 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400 đvC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)  Hợp chất 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160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)  Hợp chất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342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)  Hợp chất 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174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)  Hợp chất C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(P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310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)  Hợp chất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142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)  Hợp chất Zn(N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189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)  Hợp chất Cu(N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188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)  Hợp chất 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P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203 đvC.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0)  Hợp chất Al(N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213 đvC.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10" w:right="1020" w:gutter="0" w:header="181" w:top="360" w:footer="6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9" w:leader="none"/>
        <w:tab w:val="center" w:pos="4320" w:leader="none"/>
        <w:tab w:val="center" w:pos="4664" w:leader="none"/>
        <w:tab w:val="right" w:pos="8640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430" w:leader="none"/>
        <w:tab w:val="left" w:pos="7480" w:leader="none"/>
        <w:tab w:val="right" w:pos="1012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9:00Z</dcterms:created>
  <dc:creator>DQ</dc:creator>
  <dc:description/>
  <cp:keywords/>
  <dc:language>en-US</dc:language>
  <cp:lastModifiedBy>Admin</cp:lastModifiedBy>
  <dcterms:modified xsi:type="dcterms:W3CDTF">2014-12-15T01:29:00Z</dcterms:modified>
  <cp:revision>2</cp:revision>
  <dc:subject/>
  <dc:title/>
</cp:coreProperties>
</file>