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ĐỀ CƯƠNG ÔN TẬP CUỐI HỌC KÌ II MÔN TIẾNG ANH LỚP 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ĂM HỌC 2023-202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Vocabulary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Focusing on unit 10,11( </w:t>
      </w:r>
      <w:r>
        <w:rPr>
          <w:rFonts w:cs="Times New Roman" w:ascii="Times New Roman" w:hAnsi="Times New Roman"/>
          <w:sz w:val="28"/>
          <w:szCs w:val="28"/>
        </w:rPr>
        <w:t>focus on: provid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vision, apply, application, destroy, tradition, interviewer, interviewee, financial,  vision, attendant, attend, casual, careless, attractive, unattractive, embarrassing, impolite</w:t>
      </w:r>
    </w:p>
    <w:p>
      <w:pPr>
        <w:pStyle w:val="Normal"/>
        <w:widowControl w:val="false"/>
        <w:autoSpaceDE w:val="false"/>
        <w:spacing w:lineRule="exact" w:line="26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Các thành ngữ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ce in a blue moon/ over the moon/</w:t>
      </w:r>
      <w:r>
        <w:rPr>
          <w:rFonts w:cs="Times New Roman" w:ascii="Times New Roman" w:hAnsi="Times New Roman"/>
          <w:color w:val="000000"/>
          <w:sz w:val="28"/>
          <w:szCs w:val="28"/>
        </w:rPr>
        <w:t>out of this moon / the sky's the limit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Grammar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Reported speech ( câu trực tiếp gián tiếp 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ish senten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 Passive voice ( câu bị động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 Conditional sentences -type 1,2 ( câu điều kiện loại 1,2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Although / Though/ in spite of / despit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Present perfect tense; past sipmle; past perfec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It + be + adj + to  V   … = Ving/to v + be + adj…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Relative clauses ( mệnh đề quan hệ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Cấu trúc: Too/ enough / so…that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+ S + be + so + adj  That + S + v (chia)…..   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+ S + be +  too + adj + ( for sb) + to V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S + be + adj + enough + for sb + to V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Exercis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ercise 1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Write a new sentence as similar as possible in meaning to the original sentence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z w:val="28"/>
          <w:szCs w:val="28"/>
        </w:rPr>
        <w:t> Despite the interesting books, they do not like reading them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Although 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Playing football is very exciting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It’s ……………………………………………………………………………………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To know English is very useful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 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Get up early and you will get to school on time.</w:t>
      </w:r>
    </w:p>
    <w:p>
      <w:pPr>
        <w:pStyle w:val="NoSpacing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If 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5. Go quickly or you will be late for the meeting</w:t>
      </w:r>
    </w:p>
    <w:p>
      <w:pPr>
        <w:pStyle w:val="NoSpacing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If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7" w:leader="dot"/>
        </w:tabs>
        <w:spacing w:lineRule="auto" w:line="240"/>
        <w:jc w:val="left"/>
        <w:rPr>
          <w:rFonts w:ascii="Times New Roman" w:hAnsi="Times New Roman" w:cs="Times New Roman"/>
          <w:position w:val="10"/>
          <w:sz w:val="28"/>
          <w:szCs w:val="28"/>
        </w:rPr>
      </w:pPr>
      <w:r>
        <w:rPr>
          <w:rFonts w:cs="Times New Roman" w:ascii="Times New Roman" w:hAnsi="Times New Roman"/>
          <w:position w:val="10"/>
          <w:sz w:val="28"/>
          <w:szCs w:val="28"/>
        </w:rPr>
        <w:t>6</w:t>
      </w:r>
      <w:r>
        <w:rPr>
          <w:rFonts w:cs="Times New Roman" w:ascii="Times New Roman" w:hAnsi="Times New Roman"/>
          <w:b/>
          <w:position w:val="10"/>
          <w:sz w:val="28"/>
          <w:szCs w:val="28"/>
        </w:rPr>
        <w:t xml:space="preserve">. </w:t>
      </w:r>
      <w:r>
        <w:rPr>
          <w:rFonts w:cs="Times New Roman" w:ascii="Times New Roman" w:hAnsi="Times New Roman"/>
          <w:position w:val="10"/>
          <w:sz w:val="28"/>
          <w:szCs w:val="28"/>
        </w:rPr>
        <w:t xml:space="preserve"> It’s a pity that I can not speak Chinese</w:t>
      </w:r>
    </w:p>
    <w:p>
      <w:pPr>
        <w:pStyle w:val="Normal"/>
        <w:tabs>
          <w:tab w:val="clear" w:pos="720"/>
          <w:tab w:val="right" w:pos="9497" w:leader="dot"/>
        </w:tabs>
        <w:spacing w:lineRule="auto" w:line="240"/>
        <w:jc w:val="left"/>
        <w:rPr>
          <w:rFonts w:ascii="Times New Roman" w:hAnsi="Times New Roman" w:cs="Times New Roman"/>
          <w:position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position w:val="10"/>
          <w:sz w:val="28"/>
          <w:szCs w:val="28"/>
        </w:rPr>
        <w:t>I wish 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I don’t have time to go around the city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position w:val="1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wish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. I am sorry, Hoa isn’t coming with us</w:t>
      </w:r>
    </w:p>
    <w:p>
      <w:pPr>
        <w:pStyle w:val="Normal"/>
        <w:spacing w:lineRule="auto" w:line="24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wish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position w:val="10"/>
          <w:sz w:val="28"/>
          <w:szCs w:val="28"/>
        </w:rPr>
        <w:t>9</w:t>
      </w:r>
      <w:r>
        <w:rPr>
          <w:rFonts w:cs="Times New Roman" w:ascii="Times New Roman" w:hAnsi="Times New Roman"/>
          <w:b/>
          <w:position w:val="10"/>
          <w:sz w:val="28"/>
          <w:szCs w:val="28"/>
        </w:rPr>
        <w:t>.</w:t>
      </w:r>
      <w:r>
        <w:rPr>
          <w:rFonts w:cs="Times New Roman" w:ascii="Times New Roman" w:hAnsi="Times New Roman"/>
          <w:position w:val="10"/>
          <w:sz w:val="28"/>
          <w:szCs w:val="28"/>
        </w:rPr>
        <w:t>“ I will have a day off tomorrow “ he said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position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position w:val="10"/>
          <w:sz w:val="28"/>
          <w:szCs w:val="28"/>
        </w:rPr>
        <w:t>He said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. They will hold an English speaking contest her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An English speaking contest …………………………………………………………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position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1. "I don't want to buy this car," she said.</w:t>
        <w:br/>
        <w:t>→ She said .................................................. ………………………………………………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2. "Be careful, Sam” she said.</w:t>
        <w:br/>
        <w:t>→ She asked Sam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3. "I often water my garden in the afternoon" Ba said.</w:t>
        <w:br/>
        <w:t>→ Ba said ..................................................………………………………………………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4. "Does she speak English well ?" Nam wanted to know.</w:t>
        <w:br/>
        <w:t>→ He wanted ................................................... …………………………………………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5. She said, " Will you leave for Ho Chi Minh City next week ? "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She asked…………………………………………………………………………………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6. "What is your name?" she asked.</w:t>
        <w:br/>
        <w:t>She asked............................................. 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7. The fire has destroyed many houses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y houses 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8. They are watching my father’s new car</w:t>
      </w:r>
    </w:p>
    <w:p>
      <w:pPr>
        <w:pStyle w:val="Normal"/>
        <w:spacing w:lineRule="auto" w:line="24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 father’s new car…………………………………………….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9. The farmers spread the trees each week</w:t>
      </w:r>
    </w:p>
    <w:p>
      <w:pPr>
        <w:pStyle w:val="Normal"/>
        <w:spacing w:lineRule="auto" w:line="24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The trees ……………………………………………….…………………………………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20. He is too short to play basketball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 isn’t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 is so …………………………………………………………………………………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1. You can’t understand these things because you are very young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ou are not…………………………………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2. 5. She is overweight because she eats too much mea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f she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.……………………………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3. I can’t understand him because he speaks so quickly.</w:t>
      </w:r>
    </w:p>
    <w:p>
      <w:pPr>
        <w:pStyle w:val="Normal"/>
        <w:spacing w:lineRule="auto" w:line="24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he didn’t …………………………………………………..……………………..……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24. When I came, My friend had gone out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fore I ……………………………………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ercise 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Join each pair of sentences using relative pronouns 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his is the man. I met him in Paris. </w:t>
      </w:r>
    </w:p>
    <w:p>
      <w:pPr>
        <w:pStyle w:val="Normal"/>
        <w:spacing w:lineRule="auto" w:line="24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I wanted the painting. You bought it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This is the chair. My parents gave it to m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She’s the woman. She telephoned the police. </w:t>
      </w:r>
    </w:p>
    <w:p>
      <w:pPr>
        <w:pStyle w:val="Normal"/>
        <w:spacing w:lineRule="auto" w:line="24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. He’s the person. He wanted to buy your house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 We threw out the computer. It never worked properly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ercise 3: Choose the best answer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  The book ____ I bought at the bookstore yesterday is expensiv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A. who         B. whose</w:t>
        <w:tab/>
        <w:t>C. that                D. B &amp; C are correc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What’s the name of the blonde girl ____ just came in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A. who</w:t>
        <w:tab/>
        <w:t>B. whose</w:t>
        <w:tab/>
        <w:t>C. whom</w:t>
        <w:tab/>
        <w:t>D. A &amp; B are correc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I don’t like people ____ lose their tempers easily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A. who</w:t>
        <w:tab/>
        <w:t>B. whose</w:t>
        <w:tab/>
        <w:t>C. that</w:t>
        <w:tab/>
        <w:tab/>
        <w:t>D. A &amp; C are correc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Mexico City, ____ has a population of over 10 million, is probably the fastest growing city in the worl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A. which</w:t>
        <w:tab/>
        <w:t>B. whose</w:t>
        <w:tab/>
        <w:t>C. that</w:t>
        <w:tab/>
        <w:tab/>
        <w:t xml:space="preserve"> D. A &amp; C are corre</w:t>
      </w:r>
      <w:bookmarkStart w:id="0" w:name="Pg20"/>
      <w:bookmarkEnd w:id="0"/>
      <w:r>
        <w:rPr>
          <w:rFonts w:cs="Times New Roman" w:ascii="Times New Roman" w:hAnsi="Times New Roman"/>
          <w:sz w:val="28"/>
          <w:szCs w:val="28"/>
        </w:rPr>
        <w:t>c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 This is Henry, ____ sister works for my father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A. who </w:t>
        <w:tab/>
        <w:t xml:space="preserve">B. whose </w:t>
        <w:tab/>
        <w:t>C. that</w:t>
        <w:tab/>
        <w:tab/>
        <w:t xml:space="preserve">D.All are correct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 He’s the man ____ people like at first sight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A. who </w:t>
        <w:tab/>
        <w:t xml:space="preserve">B. whom </w:t>
        <w:tab/>
        <w:t xml:space="preserve">C. that </w:t>
        <w:tab/>
        <w:t xml:space="preserve">D. A,B &amp; C are correct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 Could you iron the trousers ____ are hanging up behind the door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A. who           B. which</w:t>
        <w:tab/>
        <w:t>C. that         D. B &amp; C are correc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 Where is the girl ____ sells tickets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A. who            B. whose</w:t>
        <w:tab/>
        <w:t>C. whom</w:t>
        <w:tab/>
        <w:t>D. A &amp; C are correc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 The  man____  we  consider  our  leader  had  much  experience  in  climbing  mountain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A. who            B. whose</w:t>
        <w:tab/>
        <w:t>C. whom</w:t>
        <w:tab/>
        <w:t>D. A &amp; C are correc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  The artist ____ name I couldn’t remember was one of the best I had ever seen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A. who            B. whose</w:t>
        <w:tab/>
        <w:t>C. that</w:t>
        <w:tab/>
        <w:t>D. A &amp; C are correct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  <w:t xml:space="preserve">Exercise 4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hoose the best answer among A, B, C or D to complete each sentence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he is tired, he can’t work longer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ecause</w:t>
        <w:tab/>
        <w:tab/>
        <w:t>B. Even though</w:t>
        <w:tab/>
        <w:t>C. Although</w:t>
        <w:tab/>
        <w:tab/>
        <w:t>D. Besides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it was so cold, he went out without an overcoa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f</w:t>
        <w:tab/>
        <w:tab/>
        <w:tab/>
        <w:t>B. Since</w:t>
        <w:tab/>
        <w:tab/>
        <w:t>C. Although</w:t>
        <w:tab/>
        <w:tab/>
        <w:t>D. Because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it was late, we decided to take a taxi hom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Because</w:t>
        <w:tab/>
        <w:tab/>
        <w:t>B. in spite of</w:t>
        <w:tab/>
        <w:tab/>
        <w:t>C. Because of</w:t>
        <w:tab/>
        <w:t xml:space="preserve">       D. Although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We couldn’t reach the house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the road was flooded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ecause</w:t>
        <w:tab/>
        <w:tab/>
        <w:t>B. because of</w:t>
        <w:tab/>
        <w:tab/>
        <w:t>C. if</w:t>
        <w:tab/>
        <w:tab/>
        <w:tab/>
        <w:t>D. though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The flight had to be delayed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the bad weather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ecause</w:t>
        <w:tab/>
        <w:tab/>
        <w:t>B. Because of</w:t>
        <w:tab/>
        <w:t xml:space="preserve">          C. despite</w:t>
        <w:tab/>
        <w:tab/>
        <w:t>D. when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the </w:t>
      </w:r>
      <w:r>
        <w:rPr>
          <w:rFonts w:cs="Times New Roman" w:ascii="Times New Roman" w:hAnsi="Times New Roman"/>
          <w:sz w:val="28"/>
          <w:szCs w:val="28"/>
        </w:rPr>
        <w:t>rain or snow, there are always more than fifty thousand fans at the football games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Even though</w:t>
        <w:tab/>
        <w:tab/>
        <w:t>B. Because</w:t>
        <w:tab/>
        <w:tab/>
        <w:t>C. Despite</w:t>
        <w:tab/>
        <w:tab/>
        <w:t>D. Because of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his illness, he had to cancel the appointmen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However</w:t>
        <w:tab/>
        <w:tab/>
        <w:t>B. Despite</w:t>
        <w:tab/>
        <w:tab/>
        <w:t>C. If</w:t>
        <w:tab/>
        <w:tab/>
        <w:tab/>
        <w:t>D. Because of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8. Minh had a terrible headache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 he went to school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owever</w:t>
        <w:tab/>
        <w:tab/>
        <w:t>B. But</w:t>
        <w:tab/>
        <w:tab/>
        <w:t>C. Although</w:t>
        <w:tab/>
        <w:tab/>
        <w:t>D. Because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9. Tom has a bike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he always walks to school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ut</w:t>
        <w:tab/>
        <w:tab/>
        <w:tab/>
        <w:t>B. because of</w:t>
        <w:tab/>
        <w:tab/>
        <w:t>C. because</w:t>
        <w:tab/>
        <w:tab/>
        <w:t>D. despite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his physical handicap, he has become a successful businessman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n spite of</w:t>
        <w:tab/>
        <w:tab/>
        <w:t>B. Because of</w:t>
        <w:tab/>
        <w:t>C. If</w:t>
        <w:tab/>
        <w:tab/>
        <w:tab/>
        <w:t>D. Although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****************************************************</w:t>
      </w:r>
    </w:p>
    <w:sectPr>
      <w:type w:val="nextPage"/>
      <w:pgSz w:w="11906" w:h="16838"/>
      <w:pgMar w:left="1152" w:right="38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sz w:val="21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VNI-Times" w:hAnsi="VNI-Times" w:eastAsia="Batang;바탕" w:cs="VNI-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NI-Times" w:hAnsi="VNI-Times" w:eastAsia="Batang;바탕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0"/>
      <w:lang w:val="en-US"/>
    </w:rPr>
  </w:style>
  <w:style w:type="paragraph" w:styleId="Bodytext37">
    <w:name w:val="bodytext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7:00Z</dcterms:created>
  <dc:creator>Admin</dc:creator>
  <dc:description/>
  <cp:keywords/>
  <dc:language>en-US</dc:language>
  <cp:lastModifiedBy>Administrator</cp:lastModifiedBy>
  <cp:lastPrinted>2021-05-12T19:37:00Z</cp:lastPrinted>
  <dcterms:modified xsi:type="dcterms:W3CDTF">2024-04-16T08:07:00Z</dcterms:modified>
  <cp:revision>3</cp:revision>
  <dc:subject/>
  <dc:title/>
</cp:coreProperties>
</file>