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Ê CƯƠNG ÔN TẬP  KIỂM TRA HỌC KÌ I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MÔN HÓA HỌC 8  NĂM HỌC 2022-2023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. LÝ THUYẾT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1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hidro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ox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814401919" r:id="rId2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trừ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kim loại + 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u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797027983" r:id="rId4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u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oxi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hidro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496197879" r:id="rId6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phi kim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axit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P + 5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963971631" r:id="rId8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kim loạ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bazơ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Al + 3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257287809" r:id="rId10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A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 hợp chất 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vertAlign w:val="subscript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2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021024901" r:id="rId12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 xml:space="preserve">  +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Nước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: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im loại (Na, K, Ca,  Ba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 + H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↑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Na  +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2NaOH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↑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a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   → Ca(OH) 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dịch bazơ làm quỳ tím hoá xanh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axit (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N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axit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axit làm quỳ tím hoá đỏ.</w:t>
      </w:r>
    </w:p>
    <w:p>
      <w:pPr>
        <w:sectPr>
          <w:footerReference w:type="default" r:id="rId14"/>
          <w:type w:val="nextPage"/>
          <w:pgSz w:w="12240" w:h="15840"/>
          <w:pgMar w:left="900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Các loại hợp chất: Oxit, Axit, Bazơ, Muối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y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Oxit là hợp chất gồm 2 nguyên tố trong đó có một nguyên tố là O. Vd: CaO, Fe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</w:t>
      </w:r>
    </w:p>
    <w:p>
      <w:pPr>
        <w:pStyle w:val="Normal"/>
        <w:tabs>
          <w:tab w:val="clear" w:pos="1620"/>
        </w:tabs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A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 Vd: HCl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tabs>
          <w:tab w:val="clear" w:pos="1620"/>
        </w:tabs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(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nhóm hidroxit (-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 xml:space="preserve">OH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C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OH,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tabs>
          <w:tab w:val="clear" w:pos="1620"/>
          <w:tab w:val="left" w:pos="108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y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.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Fe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ác khái niệm:  phản ứng hoá hợp, phản ứng phân huỷ, phản ứng thế, dung dịch, dung môi, chất tan, dung dịch bão hòa..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môi là chất có khả năng hoà tan chất khác để tạo thành dung dịch 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ất tan là chất bị hoà tan trong dung môi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là hỗn hợp đồng nhất của dung môi và chất tan. Vd: nước đườ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chưa bão hòa là dung dịch có thể hòa tan thêm chất tan.</w:t>
      </w:r>
    </w:p>
    <w:p>
      <w:pPr>
        <w:pStyle w:val="Normal"/>
        <w:numPr>
          <w:ilvl w:val="0"/>
          <w:numId w:val="1"/>
        </w:numPr>
        <w:tabs>
          <w:tab w:val="clear" w:pos="1620"/>
          <w:tab w:val="left" w:pos="72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bão hòa là dung dịch không thể hòa tan thêm chất ta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4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ộ tan (S) của một chất là số gam chất đó tan được trong 100 gam nước để tạo thành dung dịch bão hòa ở một nhiệt độ xác định.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448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Công thức tính độ tan: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object w:dxaOrig="12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9pt;height:38.95pt" filled="f" o:ole="">
            <v:imagedata r:id="rId16" o:title=""/>
          </v:shape>
          <o:OLEObject Type="Embed" ProgID="" ShapeID="ole_rId15" DrawAspect="Content" ObjectID="_569138222" r:id="rId15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*Một số công thức để làm toán: </w:t>
        <w:tab/>
        <w:t xml:space="preserve">n = </w:t>
      </w:r>
      <w:r>
        <w:rPr>
          <w:rFonts w:cs="Times New Roman" w:ascii="Times New Roman" w:hAnsi="Times New Roman"/>
          <w:i w:val="false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(mol);</w:t>
        <w:tab/>
        <w:t>m = n.M   (g);</w:t>
        <w:tab/>
        <w:t>V = n.22,4   (lít)</w:t>
        <w:tab/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nl-NL"/>
        </w:rPr>
        <w:t>Một số axit, gốc axit thường gặp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1"/>
        <w:gridCol w:w="1080"/>
        <w:gridCol w:w="713"/>
        <w:gridCol w:w="1483"/>
        <w:gridCol w:w="1656"/>
        <w:gridCol w:w="1908"/>
      </w:tblGrid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Axi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TK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Gốc ax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C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lo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6,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C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lor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B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Brom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B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rom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Ni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it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unf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acb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acbo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i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Photpho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 w:val="false"/>
                <w:iCs/>
                <w:sz w:val="28"/>
                <w:szCs w:val="28"/>
              </w:rPr>
              <w:t>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hotph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B. BÀI TẬP ÁP DỤNG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1. Trắc nghiệm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/>
        <w:t>Câu 1: Trong các phản ứng sau, phản ứng nào thuộc loại phản ứng thế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A. CaCO</w:t>
            </w:r>
            <w:r>
              <w:rPr>
                <w:vertAlign w:val="subscript"/>
              </w:rPr>
              <w:t xml:space="preserve">3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>CaO + CO</w:t>
            </w:r>
            <w:r>
              <w:rPr>
                <w:vertAlign w:val="subscript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B. 5O</w:t>
            </w:r>
            <w:r>
              <w:rPr>
                <w:vertAlign w:val="subscript"/>
              </w:rPr>
              <w:t>2</w:t>
            </w:r>
            <w:r>
              <w:rPr/>
              <w:t xml:space="preserve"> + 4P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 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. 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15.7pt" filled="f" o:ole="">
                  <v:imagedata r:id="rId18" o:title=""/>
                </v:shape>
                <o:OLEObject Type="Embed" ProgID="" ShapeID="ole_rId17" DrawAspect="Content" ObjectID="_1437731334" r:id="rId17"/>
              </w:object>
            </w:r>
            <w:r>
              <w:rPr>
                <w:position w:val="-6"/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D. Fe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6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5.7pt" filled="f" o:ole="">
                  <v:imagedata r:id="rId20" o:title=""/>
                </v:shape>
                <o:OLEObject Type="Embed" ProgID="" ShapeID="ole_rId19" DrawAspect="Content" ObjectID="_1007243838" r:id="rId19"/>
              </w:object>
            </w:r>
            <w:r>
              <w:rPr>
                <w:position w:val="-6"/>
                <w:lang w:val="pt-BR"/>
              </w:rPr>
              <w:t xml:space="preserve">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position w:val="-6"/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2: Cho thanh Al ngâm vào dung dịch axit clohidric thấy có khí bay lên. Xác định khí đó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                             B. 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               C.Cl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 xml:space="preserve">2                                    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D. N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Câu 3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o 2,4 g Mg vào dung dịch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ì thể tích khí H</w:t>
        <w:softHyphen/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oát ra (đktc) l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2,24 lít;</w:t>
        <w:tab/>
        <w:tab/>
        <w:t xml:space="preserve">    B. 2 lít                   C. 4,48 lít.                  D. 4 lí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Câu 4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ho biết ở 2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C độ tan của NaCl là 32g để được dung dịch NaCl bão hòa ở nhiệt độ này ta cần: </w:t>
      </w:r>
    </w:p>
    <w:p>
      <w:pPr>
        <w:pStyle w:val="Normal"/>
        <w:widowControl w:val="false"/>
        <w:autoSpaceDE w:val="false"/>
        <w:ind w:right="109" w:hanging="0"/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A. Lấy 32g NaCl và 68g nước cất </w:t>
        <w:tab/>
        <w:tab/>
        <w:t xml:space="preserve">           B. Lấy 32g NaCl và 100g nước cất.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. Lấy 32g nước cất và 100g NaCl</w:t>
        <w:tab/>
        <w:t xml:space="preserve">           D. Lấy 132g NaCl và 100g nước cất.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5: Dãy oxit nào đều tác dụng được với nước?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ZnO;</w:t>
        <w:tab/>
        <w:t xml:space="preserve">      B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u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  <w:tab/>
        <w:t xml:space="preserve">      D. 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Zn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Câu 6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bazơ làm giấy quỳ tím chuyển sang màu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>vàng</w:t>
        <w:tab/>
        <w:tab/>
        <w:t>B. xanh</w:t>
        <w:tab/>
        <w:tab/>
        <w:t xml:space="preserve">           C. Đỏ</w:t>
        <w:tab/>
        <w:tab/>
        <w:t>D. không đổi màu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/>
      </w:pPr>
      <w:r>
        <w:rPr>
          <w:lang w:val="pt-BR"/>
        </w:rPr>
        <w:t>Câu 7: Cách pha chế nước muối sinh lý 5% ta cần: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A. Lấy 5g NaCl và 95g nước cất                 C. Lấy 0,5g NaCl và 95g nước cất </w:t>
        <w:tab/>
        <w:t xml:space="preserve">                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B. Lấy 0,5g NaCl và 95 ml nước cất           D. Lấy 5g NaCl và 90ml nước cất </w:t>
        <w:tab/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8: Hòa tan 40g đường với nước được dung dịch đường 20%. Tính khối lượng dung dịch đường thu được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170 gam            B. 200 gam               C. 150 gam            D. 250 gam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2. Tự luận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Bài tập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Viết các phương trình phản ứng xảy ra giữa các cặp chất sau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a) Phôt pho + oxi                                                   b) Sắt + ox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) Hiđro +  sắt (III) oxit                                        d) Lưu huỳnh trioxit + nước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e) Bari oxit + nước                                                f) Bari + nướ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ho biết các phản ứng trên thuộc loại phản ứng nào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hân loại và gọi tên các hợp chất có công thức hóa học sau: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O; Mg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Al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; </w:t>
      </w:r>
      <w:bookmarkStart w:id="0" w:name="_Hlk132656659"/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N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a(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Cl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; CuO; B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bookmarkEnd w:id="0"/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3: a. 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Lưu huỳnh   +  Ôxi   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b.  Nước   +     đi phốtpho pentaôxit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c.  Nhôm      +     Axit sunfuric  → 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d. Kali clorat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left" w:pos="280" w:leader="none"/>
          <w:tab w:val="left" w:pos="420" w:leader="none"/>
          <w:tab w:val="left" w:pos="1620" w:leader="none"/>
          <w:tab w:val="left" w:pos="3360" w:leader="none"/>
          <w:tab w:val="left" w:pos="5460" w:leader="none"/>
          <w:tab w:val="left" w:pos="840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Bài 4:  Có 3 lọ đựng riêng biệt các khí không màu là 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,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 Hãy trình bày cách nhận biết các chất khí trong mỗi lọ.</w:t>
      </w:r>
    </w:p>
    <w:p>
      <w:pPr>
        <w:pStyle w:val="Normal"/>
        <w:tabs>
          <w:tab w:val="left" w:pos="280" w:leader="none"/>
          <w:tab w:val="left" w:pos="420" w:leader="none"/>
          <w:tab w:val="left" w:pos="1620" w:leader="none"/>
          <w:tab w:val="left" w:pos="3360" w:leader="none"/>
          <w:tab w:val="left" w:pos="5460" w:leader="none"/>
          <w:tab w:val="left" w:pos="840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Bài 5:  Bằng phương pháp hóa học hãy nhận biết các chất rắn sau: Na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O, MgO, P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O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  <w:vertAlign w:val="subscript"/>
        </w:rPr>
        <w:t>5</w:t>
      </w:r>
    </w:p>
    <w:p>
      <w:pPr>
        <w:sectPr>
          <w:footerReference w:type="default" r:id="rId23"/>
          <w:type w:val="nextPage"/>
          <w:pgSz w:w="12240" w:h="15840"/>
          <w:pgMar w:left="851" w:right="851" w:gutter="0" w:header="0" w:top="851" w:footer="4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Bài 6: Để bơm đủ 4,48 lít khí hiđro vào một quả bóng bay, người ta cho m gam Zn tác dụng vừa hết với dung dịch HCl. Viết PTHH  đã xảy ra và tính giá trị của m. Biết các thể tích đo ở đktc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7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Biết độ tan của muối ăn (NaCl) ở 25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 là 36 g. Tính nồng độ phần trăm của dung dịch NaCl bão hòa ở nhiệt độ đó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Làm các bài tập 25.4; 25.6; 25.7; 26.5; 26.6; 27.1 SBT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Chúc các em thi đạt kết quả cao !!!</w:t>
      </w:r>
      <w:bookmarkStart w:id="1" w:name="_PictureBullets"/>
      <w:bookmarkEnd w:id="1"/>
    </w:p>
    <w:sectPr>
      <w:type w:val="continuous"/>
      <w:pgSz w:w="12240" w:h="15840"/>
      <w:pgMar w:left="851" w:right="851" w:gutter="0" w:header="0" w:top="851" w:footer="4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0" w:leader="none"/>
      </w:tabs>
      <w:bidi w:val="0"/>
      <w:jc w:val="both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6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53:00Z</dcterms:created>
  <dc:creator>User</dc:creator>
  <dc:description/>
  <cp:keywords/>
  <dc:language>en-US</dc:language>
  <cp:lastModifiedBy>Admin</cp:lastModifiedBy>
  <dcterms:modified xsi:type="dcterms:W3CDTF">2023-04-17T13:56:00Z</dcterms:modified>
  <cp:revision>9</cp:revision>
  <dc:subject/>
  <dc:title>Lá»š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