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Ề CƯƠNG ÔN TẬP HỌC KÌ II MÔN TIẾNG ANH LỚP 9 HỆ 10 NĂM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Vocabulary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 Focusing on unit 10,11,12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focus on:indicate, marvellous, orbit, push-ups,</w:t>
      </w:r>
      <w:r>
        <w:rPr>
          <w:color w:val="000000"/>
          <w:sz w:val="26"/>
          <w:szCs w:val="26"/>
        </w:rPr>
        <w:t xml:space="preserve"> provision, application, destroy, fair, interviewer, interviewee, financial,  vision, attendant, burden, accent, available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thành ngữ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nce in a blue moon/ over the moon/</w:t>
      </w:r>
      <w:r>
        <w:rPr>
          <w:rFonts w:cs="Times New Roman" w:ascii="Times New Roman" w:hAnsi="Times New Roman"/>
          <w:color w:val="000000"/>
          <w:sz w:val="26"/>
          <w:szCs w:val="26"/>
        </w:rPr>
        <w:t>out of this moon / the sky's the limi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. Gramma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reported speech ( câu trực tiếp gián tiếp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wish ( at present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passive voice ( câu bị động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conditional sentences -type 1,2 ( câu điều kiện loại 1,2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Although / Though/ in spite of / despi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present perfect tens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It + be + adj + to  V  …= ving/to V + be + adj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relative clauses ( mệnh đề quan hệ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 S + be + so + adj  That + S + v (chia)…..   / S + be +  too + adj + ( for sb) + to V /S + be + adj + enough + for sb + to V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. Exerci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xercise 1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Write a new sentence as similar as possible in meaning to the original sentenc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252525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.</w:t>
      </w:r>
      <w:r>
        <w:rPr>
          <w:rFonts w:cs="Times New Roman" w:ascii="Times New Roman" w:hAnsi="Times New Roman"/>
          <w:color w:val="252525"/>
          <w:sz w:val="26"/>
          <w:szCs w:val="26"/>
        </w:rPr>
        <w:t> Despite the interesting books, they do not like reading them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2525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525"/>
          <w:sz w:val="26"/>
          <w:szCs w:val="26"/>
        </w:rPr>
        <w:t>Although 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Playing tennis  is very good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>It’s ……………………………………………………………………………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get up early and you will get to school on time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>If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7" w:leader="dot"/>
        </w:tabs>
        <w:spacing w:lineRule="auto" w:line="360"/>
        <w:jc w:val="left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4</w:t>
      </w:r>
      <w:r>
        <w:rPr>
          <w:rFonts w:cs="Times New Roman" w:ascii="Times New Roman" w:hAnsi="Times New Roman"/>
          <w:b/>
          <w:position w:val="10"/>
          <w:sz w:val="26"/>
          <w:szCs w:val="26"/>
        </w:rPr>
        <w:t xml:space="preserve">. </w:t>
      </w:r>
      <w:r>
        <w:rPr>
          <w:rFonts w:cs="Times New Roman" w:ascii="Times New Roman" w:hAnsi="Times New Roman"/>
          <w:position w:val="10"/>
          <w:sz w:val="26"/>
          <w:szCs w:val="26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uto" w:line="360"/>
        <w:jc w:val="left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6"/>
          <w:szCs w:val="26"/>
        </w:rPr>
        <w:t>I wish 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position w:val="10"/>
          <w:sz w:val="26"/>
          <w:szCs w:val="26"/>
        </w:rPr>
        <w:t>5“ I will have a day off tomorrow “ he said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6"/>
          <w:szCs w:val="26"/>
        </w:rPr>
        <w:t>He said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6. They will hold an English speaking contest her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>An English speaking contest 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position w:val="10"/>
          <w:sz w:val="26"/>
          <w:szCs w:val="26"/>
        </w:rPr>
        <w:t>7. I haven’t eaten fish  for two weeks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6"/>
          <w:szCs w:val="26"/>
        </w:rPr>
        <w:t>The last time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8. "I don't speak Italian," she said.</w:t>
        <w:br/>
        <w:t>→ She said .................................................. ………………………………………………….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9. "Play it again, Sam," she said.</w:t>
        <w:br/>
        <w:t>→ She asked Sam ................................................................................................. 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0. "I never make mistakes" he said.</w:t>
        <w:br/>
        <w:t>→ He said .................................................. ………………………………………………………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1. "Does she know Robert?" he wanted to know.</w:t>
        <w:br/>
        <w:t>→ He wanted .................................................. …………………………………………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She asked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3. "Where is my umbrella?" she asked.</w:t>
        <w:br/>
        <w:t>She asked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ercise 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Join each pair of sentences using relative pronouns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This is the man. I met him in Pari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I wanted the painting. You bought i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This is the chair. My parents gave it to m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4. She’s the woman. She telephoned the polic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5. He’s the person. He wanted to buy your hous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6. We threw out the computer. It never worked properly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7. This is the lion. It’s been ill recently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The man was badly injured. He was driving the car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9. The children broke the window. They live in the next stree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at’s the woman. I was telling you about her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ercise 3: Choose the best answer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)   The book ____ I bought at the bookstore yesterday is expensive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w w:val="99"/>
          <w:sz w:val="26"/>
          <w:szCs w:val="26"/>
        </w:rPr>
        <w:t>A. who         B. whose</w:t>
        <w:tab/>
        <w:t>C. that                D. B &amp; C are correct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 xml:space="preserve">2)  What’s the name of the blonde girl ____ just came in?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</w:t>
        <w:tab/>
        <w:t>B. whose</w:t>
        <w:tab/>
        <w:t>C. whom</w:t>
        <w:tab/>
        <w:t>D. A &amp; B are correct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 xml:space="preserve">3)   I don’t like people ____ lose their tempers easily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</w:t>
        <w:tab/>
        <w:t>B. whose</w:t>
        <w:tab/>
        <w:t>C. that</w:t>
        <w:tab/>
        <w:tab/>
        <w:t>D. A &amp; C are correc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4)   Mexico City, ____ has a population of over 10 million, is probably the fastest growing city in the world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ich</w:t>
        <w:tab/>
        <w:t>B. whose</w:t>
        <w:tab/>
        <w:t>C. that</w:t>
        <w:tab/>
        <w:tab/>
        <w:t xml:space="preserve"> D. A &amp; C are corre</w:t>
      </w:r>
      <w:bookmarkStart w:id="0" w:name="Pg20"/>
      <w:bookmarkEnd w:id="0"/>
      <w:r>
        <w:rPr>
          <w:rFonts w:cs="Times New Roman" w:ascii="Times New Roman" w:hAnsi="Times New Roman"/>
          <w:w w:val="97"/>
          <w:sz w:val="26"/>
          <w:szCs w:val="26"/>
        </w:rPr>
        <w:t>c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 xml:space="preserve">5)   This is Henry, ____ sister works for my father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A. who </w:t>
        <w:tab/>
        <w:t xml:space="preserve">B. whose </w:t>
        <w:tab/>
        <w:t>C. that</w:t>
        <w:tab/>
        <w:tab/>
        <w:t xml:space="preserve">D.All are correct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 xml:space="preserve">6)   He’s the man ____ people like at first sight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A. who </w:t>
        <w:tab/>
        <w:t xml:space="preserve">B. whom </w:t>
        <w:tab/>
        <w:t>C. that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w w:val="97"/>
          <w:sz w:val="26"/>
          <w:szCs w:val="26"/>
        </w:rPr>
        <w:t xml:space="preserve">D. A,B &amp; C are correct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 xml:space="preserve">7)   Could you iron the trousers ____ are hanging up behind the door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w w:val="99"/>
          <w:sz w:val="26"/>
          <w:szCs w:val="26"/>
        </w:rPr>
        <w:t>A. who           B. which</w:t>
        <w:tab/>
        <w:t>C. that         D. B &amp; C are correc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)   Where is the girl ____ sells tickets?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w w:val="99"/>
          <w:sz w:val="26"/>
          <w:szCs w:val="26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9)   The  man____  we  consider  our  leader  had  much  experience  in  climbing  mountains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w w:val="99"/>
          <w:sz w:val="26"/>
          <w:szCs w:val="26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 xml:space="preserve">10)   The artist ____ name I couldn’t remember was one of the best I had ever se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            B. whose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 xml:space="preserve">11)   Frank  invited  Janet, ____ he had met in Japan, to the part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           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lineRule="auto" w:line="36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12 The girl ____design had been chosen stepped to the platform to receive the awar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se        B. whom</w:t>
        <w:tab/>
        <w:t>C. that</w:t>
        <w:tab/>
        <w:t>D. which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 xml:space="preserve">13)   I need to find a painting ____ will match the rest of my room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se 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 xml:space="preserve">14)   There are too many poor people ____ do not have enough to eat in the worl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eastAsia="Times New Roman" w:cs="Times New Roman" w:ascii="Times New Roman" w:hAnsi="Times New Roman"/>
          <w:w w:val="97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w w:val="97"/>
          <w:sz w:val="26"/>
          <w:szCs w:val="26"/>
        </w:rPr>
        <w:t>A. whose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 xml:space="preserve">15)   The trees ____ have the beautiful flowers grow near the gate of the gard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lineRule="auto" w:line="360"/>
        <w:rPr>
          <w:rFonts w:ascii="Times New Roman" w:hAnsi="Times New Roman" w:cs="Times New Roman"/>
          <w:w w:val="97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>A. whose</w:t>
        <w:tab/>
        <w:t>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 xml:space="preserve">16. A café is a small restaurant ____ people can get a light meal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w w:val="96"/>
          <w:sz w:val="26"/>
          <w:szCs w:val="26"/>
        </w:rPr>
        <w:t xml:space="preserve">      </w:t>
      </w:r>
      <w:r>
        <w:rPr>
          <w:rFonts w:cs="Times New Roman" w:ascii="Times New Roman" w:hAnsi="Times New Roman"/>
          <w:w w:val="97"/>
          <w:sz w:val="26"/>
          <w:szCs w:val="26"/>
        </w:rPr>
        <w:t>A. where</w:t>
        <w:tab/>
        <w:t xml:space="preserve">         B. which</w:t>
        <w:tab/>
        <w:t xml:space="preserve">       </w:t>
        <w:tab/>
        <w:t>C. that</w:t>
        <w:tab/>
        <w:t xml:space="preserve">     </w:t>
        <w:tab/>
        <w:t>D. All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lineRule="auto" w:line="360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17. The house  ____ I was born in and grew up was destroyed in an earthquake ten </w:t>
        <w:br/>
        <w:tab/>
        <w:t xml:space="preserve">years ago. 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lineRule="auto" w:line="360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w w:val="97"/>
          <w:sz w:val="26"/>
          <w:szCs w:val="26"/>
        </w:rPr>
        <w:t>A. which</w:t>
        <w:tab/>
        <w:t xml:space="preserve">     B. where</w:t>
        <w:tab/>
        <w:tab/>
        <w:t>C. that</w:t>
        <w:tab/>
        <w:tab/>
        <w:t>D. All are correct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color w:val="313131"/>
          <w:sz w:val="26"/>
          <w:szCs w:val="26"/>
        </w:rPr>
        <w:t xml:space="preserve">Exercise 4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oose the best answer among A, B, C or D to complete each sente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he is tired, he can’t work long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ecause</w:t>
        <w:tab/>
        <w:tab/>
        <w:t>B. Even though</w:t>
        <w:tab/>
        <w:t>C. Although</w:t>
        <w:tab/>
        <w:tab/>
        <w:t>D. Besid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it was so cold, he went out without an overco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f</w:t>
        <w:tab/>
        <w:tab/>
        <w:tab/>
        <w:t>B. Since</w:t>
        <w:tab/>
        <w:tab/>
        <w:t>C. Although</w:t>
        <w:tab/>
        <w:tab/>
        <w:t>D. Becau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it was late, we decided to take a taxi ho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Because</w:t>
        <w:tab/>
        <w:tab/>
        <w:t>B. in spite of</w:t>
        <w:tab/>
        <w:tab/>
        <w:t>C. Because of</w:t>
        <w:tab/>
        <w:t xml:space="preserve">       D. Althoug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 We couldn’t reach the hous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he road was flood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ecause</w:t>
        <w:tab/>
        <w:tab/>
        <w:t>B. because of</w:t>
        <w:tab/>
        <w:tab/>
        <w:t>C. if</w:t>
        <w:tab/>
        <w:tab/>
        <w:tab/>
        <w:t>D. thoug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The flight had to be delayed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the bad wea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ecause</w:t>
        <w:tab/>
        <w:tab/>
        <w:t>B. Because of</w:t>
        <w:tab/>
        <w:t xml:space="preserve">          C. despite</w:t>
        <w:tab/>
        <w:tab/>
        <w:t>D. wh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    the </w:t>
      </w:r>
      <w:r>
        <w:rPr>
          <w:rFonts w:cs="Times New Roman" w:ascii="Times New Roman" w:hAnsi="Times New Roman"/>
          <w:sz w:val="26"/>
          <w:szCs w:val="26"/>
        </w:rPr>
        <w:t>rain or snow, there are always more than fifty thousand fans at the football gam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ven though</w:t>
        <w:tab/>
        <w:tab/>
        <w:t>B. Because</w:t>
        <w:tab/>
        <w:tab/>
        <w:t>C. Despite</w:t>
        <w:tab/>
        <w:tab/>
        <w:t>D. Because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his illness, he had to cancel the appoint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However</w:t>
        <w:tab/>
        <w:tab/>
        <w:t>B. Despite</w:t>
        <w:tab/>
        <w:tab/>
        <w:t>C. If</w:t>
        <w:tab/>
        <w:tab/>
        <w:tab/>
        <w:t>D. Because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Minh had a terrible headache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 he went to scho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owever</w:t>
        <w:tab/>
        <w:tab/>
        <w:t>B. But</w:t>
        <w:tab/>
        <w:tab/>
        <w:t>C. Although</w:t>
        <w:tab/>
        <w:tab/>
        <w:t>D. Becau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9. Tom has a bike,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he always walks to scho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ut</w:t>
        <w:tab/>
        <w:tab/>
        <w:tab/>
        <w:t>B. because of</w:t>
        <w:tab/>
        <w:tab/>
        <w:t>C. because</w:t>
        <w:tab/>
        <w:tab/>
        <w:t>D. despi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his physical handicap, he has become a successful businessm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n spite of</w:t>
        <w:tab/>
        <w:tab/>
        <w:t>B. Because of</w:t>
        <w:tab/>
        <w:t>C. If</w:t>
        <w:tab/>
        <w:tab/>
        <w:tab/>
        <w:t>D. Although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*********************************************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  <w:t>* Keys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ercise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252525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  <w:t>.</w:t>
      </w:r>
      <w:r>
        <w:rPr>
          <w:rFonts w:cs="Times New Roman" w:ascii="Times New Roman" w:hAnsi="Times New Roman"/>
          <w:color w:val="252525"/>
          <w:sz w:val="26"/>
          <w:szCs w:val="26"/>
        </w:rPr>
        <w:t> Despite the interesting books, they do not like reading them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252525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 xml:space="preserve">→ </w:t>
      </w:r>
      <w:r>
        <w:rPr>
          <w:rFonts w:cs="Times New Roman" w:ascii="Times New Roman" w:hAnsi="Times New Roman"/>
          <w:color w:val="252525"/>
          <w:sz w:val="26"/>
          <w:szCs w:val="26"/>
        </w:rPr>
        <w:t>Although the books are interesting, they do not like reading th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Playing tennis  is very good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→</w:t>
      </w:r>
      <w:r>
        <w:rPr>
          <w:rFonts w:cs="Times New Roman" w:ascii="Times New Roman" w:hAnsi="Times New Roman"/>
          <w:sz w:val="26"/>
          <w:szCs w:val="26"/>
        </w:rPr>
        <w:t>It’s very good to play tennis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Get up early and you will get to school on tim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→</w:t>
      </w:r>
      <w:r>
        <w:rPr>
          <w:rFonts w:cs="Times New Roman" w:ascii="Times New Roman" w:hAnsi="Times New Roman"/>
          <w:sz w:val="26"/>
          <w:szCs w:val="26"/>
        </w:rPr>
        <w:t>If  you get up early, you will get to school on time</w:t>
      </w:r>
    </w:p>
    <w:p>
      <w:pPr>
        <w:pStyle w:val="Normal"/>
        <w:tabs>
          <w:tab w:val="clear" w:pos="720"/>
          <w:tab w:val="right" w:pos="9497" w:leader="dot"/>
        </w:tabs>
        <w:spacing w:lineRule="auto" w:line="360"/>
        <w:rPr/>
      </w:pPr>
      <w:r>
        <w:rPr>
          <w:rFonts w:cs="Times New Roman" w:ascii="Times New Roman" w:hAnsi="Times New Roman"/>
          <w:position w:val="10"/>
          <w:sz w:val="26"/>
          <w:szCs w:val="26"/>
        </w:rPr>
        <w:t>4</w:t>
      </w:r>
      <w:r>
        <w:rPr>
          <w:rFonts w:cs="Times New Roman" w:ascii="Times New Roman" w:hAnsi="Times New Roman"/>
          <w:b/>
          <w:position w:val="10"/>
          <w:sz w:val="26"/>
          <w:szCs w:val="26"/>
        </w:rPr>
        <w:t xml:space="preserve">. </w:t>
      </w:r>
      <w:r>
        <w:rPr>
          <w:rFonts w:cs="Times New Roman" w:ascii="Times New Roman" w:hAnsi="Times New Roman"/>
          <w:position w:val="10"/>
          <w:sz w:val="26"/>
          <w:szCs w:val="26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uto" w:line="360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→</w:t>
      </w:r>
      <w:r>
        <w:rPr>
          <w:rFonts w:cs="Times New Roman" w:ascii="Times New Roman" w:hAnsi="Times New Roman"/>
          <w:position w:val="10"/>
          <w:sz w:val="26"/>
          <w:szCs w:val="26"/>
        </w:rPr>
        <w:t>I wish I could play the pian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position w:val="10"/>
          <w:sz w:val="26"/>
          <w:szCs w:val="26"/>
        </w:rPr>
        <w:t>5</w:t>
      </w:r>
      <w:r>
        <w:rPr>
          <w:rFonts w:cs="Times New Roman" w:ascii="Times New Roman" w:hAnsi="Times New Roman"/>
          <w:b/>
          <w:position w:val="10"/>
          <w:sz w:val="26"/>
          <w:szCs w:val="26"/>
        </w:rPr>
        <w:t>.</w:t>
      </w:r>
      <w:r>
        <w:rPr>
          <w:rFonts w:cs="Times New Roman" w:ascii="Times New Roman" w:hAnsi="Times New Roman"/>
          <w:position w:val="10"/>
          <w:sz w:val="26"/>
          <w:szCs w:val="26"/>
        </w:rPr>
        <w:t>“ I will have a day off tomorrow “ he said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→</w:t>
      </w:r>
      <w:r>
        <w:rPr>
          <w:rFonts w:cs="Times New Roman" w:ascii="Times New Roman" w:hAnsi="Times New Roman"/>
          <w:position w:val="10"/>
          <w:sz w:val="26"/>
          <w:szCs w:val="26"/>
        </w:rPr>
        <w:t>He said that he would have a day off the next day / the following day/ the day after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y will hold an English speaking contest her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→</w:t>
      </w:r>
      <w:r>
        <w:rPr>
          <w:rFonts w:cs="Times New Roman" w:ascii="Times New Roman" w:hAnsi="Times New Roman"/>
          <w:sz w:val="26"/>
          <w:szCs w:val="26"/>
        </w:rPr>
        <w:t>An English speaking contest will be held ther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7. I haven’t eaten fish  for two week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→</w:t>
      </w:r>
      <w:r>
        <w:rPr>
          <w:rFonts w:cs="Times New Roman" w:ascii="Times New Roman" w:hAnsi="Times New Roman"/>
          <w:position w:val="10"/>
          <w:sz w:val="26"/>
          <w:szCs w:val="26"/>
        </w:rPr>
        <w:t>The last time I ate fish was 2 weeks ag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8. "I don't speak Italian," she said.</w:t>
        <w:br/>
        <w:t>→ She said She said that she didn’t speak Italian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9. "Play it again, Sam," she said.</w:t>
        <w:br/>
        <w:t>→ She asked Sam to play it again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1. "Does she know Robert?" he wanted to know.</w:t>
        <w:br/>
        <w:t>→ He wanted to know if she knew Robert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She asked me if I would visit Ha Long the following week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/>
        </w:rPr>
        <w:t>13. "Where is my umbrella?" she asked.</w:t>
        <w:br/>
        <w:t>She asked where her umbrella was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ercise 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This is the man whom/who/that I met  in Pari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I wanted the painting which You bought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This is the chair which my parents gave  to m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4. She’s the woman who telephoned the poli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5. He’s the person who wanted to buy your hous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6. We threw out the computer which never worked properly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7. This is the lion which has been ill recent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e man  who was driving the car was badly injured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he children who live in the next street broke the window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0. That’s the woman whom I was telling you about 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ercise 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 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 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5.B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.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. 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8. 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9. 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0. B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. 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2. 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3. 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4. 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5. D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6. 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7.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ercise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A    2. C    3. A    4. A       5. B     6. C       7. D    8. A      9. A    10. A</w:t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eastAsia="Batang;바탕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" w:hAnsi="VNI-Times" w:eastAsia="Batang;바탕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1-05-12T19:37:00Z</cp:lastPrinted>
  <dcterms:modified xsi:type="dcterms:W3CDTF">2023-04-16T23:31:00Z</dcterms:modified>
  <cp:revision>333</cp:revision>
  <dc:subject/>
  <dc:title/>
</cp:coreProperties>
</file>