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Ề CƯƠNG ÔN TẬP MÔN TIẾNG ANH 9 HỆ 10 NĂM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ĂM HỌC 2022-2023</w:t>
      </w:r>
    </w:p>
    <w:p>
      <w:pPr>
        <w:pStyle w:val="Normal"/>
        <w:spacing w:lineRule="atLeast" w:line="25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Vocabulary </w:t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cusing on unit 7,8,9</w:t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pedition, explore, resort, environment, sprinkle, imitate, variety, masive, popularity, sensitive, stimulate, drain, punctuality…..</w:t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. Grammar</w:t>
      </w:r>
    </w:p>
    <w:p>
      <w:pPr>
        <w:pStyle w:val="Normal"/>
        <w:spacing w:lineRule="atLeast" w:line="25"/>
        <w:jc w:val="left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. Câu điều kiện loại 1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Là loại câu chỉ tình huống có thể xảy ra ở hiện tại hoặc tương lai.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Mẫu câu :</w:t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i/>
          <w:i/>
          <w:iCs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  <w:lang w:val="nl-NL"/>
        </w:rPr>
        <w:t xml:space="preserve">if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nl-NL"/>
        </w:rPr>
        <w:t xml:space="preserve">+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l-NL"/>
        </w:rPr>
        <w:t>S + V(chia hiện tại đơn)........, S + V ( chia tương lai đơn hoặc khuyết thiếu)....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Eg 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- If you work hard, you'll pass the exam. ( Nếu bạn học chăm, bạn sẽ thi đỗ )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You will pass the exam if you work hard.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l-NL"/>
        </w:rPr>
        <w:t>2. Câu điều kiện loại 2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Diễn tả hành động, chỉ tình huống không thể xảy ra ở hiện tại, trái với thực tế ở hiện tại. Đó là tình huống giả định ( không có thật)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ẫu câu :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  <w:lang w:val="nl-NL"/>
        </w:rPr>
        <w:t>* If + S + V( chia quá khứ đơn/ were ).........., S + would / could + V.....................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E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:   - Mrs Hoa is too old, so she can't apply for the job. If Mrs Hoa were younger, she would/ could apply for the job. ( Nếu bà Hoa trẻ hơn, bà ấy sẽ nộp đơn xin việc)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 To be chia là were cho tất cả các ngôi)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3. Đại từ quan hệ:      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 Đại từ quan hệ được dùng để thay thế cho một danh từ hoặc đại từ để nối hai câu thành một câu phức</w:t>
      </w:r>
    </w:p>
    <w:p>
      <w:pPr>
        <w:pStyle w:val="Normal"/>
        <w:spacing w:lineRule="atLeast" w:line="25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Đại từ quan hệ thay thế cho từ đứng làm chủ ngữ</w:t>
      </w:r>
    </w:p>
    <w:p>
      <w:pPr>
        <w:pStyle w:val="Normal"/>
        <w:spacing w:lineRule="atLeast" w:line="25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a. Chủ ngữ chỉ người: Who/ That( người mà)</w:t>
      </w:r>
    </w:p>
    <w:p>
      <w:pPr>
        <w:pStyle w:val="Normal"/>
        <w:spacing w:lineRule="atLeast" w:line="25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b. Chủ ngữ chỉ vật: which/That( cái mà, điều mà...)</w:t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- Tân ngữ chỉ người: whom/who/that ( người mà..) ( whom được dùng ưu tiên hơn cả)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- Tân ngữ chỉ vật: which/that ( vật mà/ điều mà..)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* Chú ý : Trong trường hợp tân ngữ của giới từ</w:t>
      </w:r>
    </w:p>
    <w:p>
      <w:pPr>
        <w:pStyle w:val="Normal"/>
        <w:spacing w:lineRule="atLeast" w:line="25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+ Đối với tân ngữ chỉ người: giới từ có thể để sau động từ hoặc để trước đại từ quan hệ trong trường hợp này ta phải dùng mẫu: giới từ + whom và không được lược bỏ đại từ quan hệ</w:t>
      </w:r>
    </w:p>
    <w:p>
      <w:pPr>
        <w:pStyle w:val="Normal"/>
        <w:spacing w:lineRule="atLeast" w:line="25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+ Đối với tân ngữ chỉ vật: giới từ có thể để sau động từ hoặc để trước đại từ quan hệ trong trường hợp này ta phải dùng mẫu: giới từ + which và không được lược bỏ đại từ quan hệ</w:t>
      </w:r>
    </w:p>
    <w:p>
      <w:pPr>
        <w:pStyle w:val="Normal"/>
        <w:spacing w:lineRule="atLeast" w:line="25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- Đại từ quan hệ thay thế cho từ chỉ sở hữu: Whose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* mẫu: N( danh từ chủ sở hữu) + whose + N( danh từ bị sở hữu)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Trạng từ quan hệ where thay thế cho trạng từ chỉ nơi chốn ( there, here, ....)  và trạng ngữ chỉ nơi chốn  ( trạng ngữ chỉ nơi chốn được tạo thành bởi một giới từ và một danh từ chỉ nơi chốn: in this house, at the beach, on the table...)</w:t>
      </w:r>
    </w:p>
    <w:p>
      <w:pPr>
        <w:pStyle w:val="Normal"/>
        <w:spacing w:lineRule="atLeast" w:line="25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* Trạng từ quan hệ when thay thế cho trạng từ chỉ thời gian ( then, today...) và trạng ngữ chỉ thời gian( trạng ngữ chỉ thời gian được tạo thành bởi một giới từ và một danh từ chỉ thời gian: On Monday, at the moment, on that day, in May...).</w:t>
      </w:r>
    </w:p>
    <w:p>
      <w:pPr>
        <w:pStyle w:val="Normal"/>
        <w:spacing w:lineRule="atLeast" w:line="25"/>
        <w:jc w:val="left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4. Mạo từ: a/an/the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l-NL"/>
        </w:rPr>
        <w:t>5. Lượng từ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l-NL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Exercises</w:t>
      </w:r>
    </w:p>
    <w:p>
      <w:pPr>
        <w:pStyle w:val="PlainText"/>
        <w:spacing w:lineRule="atLeast" w:line="25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Exercise 1.Relative clauses</w:t>
      </w:r>
    </w:p>
    <w:p>
      <w:pPr>
        <w:pStyle w:val="Normal"/>
        <w:widowControl w:val="false"/>
        <w:pBdr/>
        <w:spacing w:lineRule="atLeast" w:line="25"/>
        <w:rPr/>
      </w:pPr>
      <w:r>
        <w:rPr>
          <w:rFonts w:eastAsia="Times" w:cs="Times New Roman" w:ascii="Times New Roman" w:hAnsi="Times New Roman"/>
          <w:b/>
          <w:color w:val="000000"/>
          <w:sz w:val="26"/>
          <w:szCs w:val="26"/>
        </w:rPr>
        <w:t xml:space="preserve">* Chose the best answer </w:t>
      </w:r>
    </w:p>
    <w:p>
      <w:pPr>
        <w:pStyle w:val="Normal"/>
        <w:widowControl w:val="false"/>
        <w:pBdr/>
        <w:spacing w:lineRule="atLeast" w:line="25"/>
        <w:rPr/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1. She gives her children everything ..................... they want. </w:t>
      </w:r>
    </w:p>
    <w:p>
      <w:pPr>
        <w:pStyle w:val="Normal"/>
        <w:widowControl w:val="false"/>
        <w:pBdr/>
        <w:spacing w:lineRule="atLeast" w:line="25"/>
        <w:ind w:hanging="3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that </w:t>
        <w:tab/>
        <w:tab/>
        <w:t xml:space="preserve">B. who </w:t>
        <w:tab/>
        <w:t xml:space="preserve">C. whom </w:t>
        <w:tab/>
        <w:t xml:space="preserve">D. what </w:t>
      </w:r>
    </w:p>
    <w:p>
      <w:pPr>
        <w:pStyle w:val="Normal"/>
        <w:widowControl w:val="false"/>
        <w:pBdr/>
        <w:spacing w:lineRule="atLeast" w:line="25"/>
        <w:ind w:hanging="3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2. Tell me ...................... you want and I will try to help you.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that </w:t>
        <w:tab/>
        <w:tab/>
        <w:t xml:space="preserve">B. what </w:t>
        <w:tab/>
        <w:t xml:space="preserve">C. who </w:t>
        <w:tab/>
        <w:t xml:space="preserve">D. which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3. The place ......................... we spent our holiday was really beautiful.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at </w:t>
        <w:tab/>
        <w:t xml:space="preserve">B. who </w:t>
        <w:tab/>
        <w:t xml:space="preserve">C. where </w:t>
        <w:tab/>
        <w:t xml:space="preserve">D. which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4.What was the name of the girl….passport was stolen? </w:t>
      </w:r>
    </w:p>
    <w:p>
      <w:pPr>
        <w:pStyle w:val="Normal"/>
        <w:widowControl w:val="false"/>
        <w:pBdr/>
        <w:spacing w:lineRule="atLeast" w:line="25"/>
        <w:ind w:hanging="4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ose </w:t>
        <w:tab/>
        <w:t xml:space="preserve">B. who </w:t>
        <w:tab/>
        <w:t xml:space="preserve">C. which </w:t>
        <w:tab/>
        <w:t xml:space="preserve">D. when </w:t>
      </w:r>
    </w:p>
    <w:p>
      <w:pPr>
        <w:pStyle w:val="Normal"/>
        <w:widowControl w:val="false"/>
        <w:pBdr/>
        <w:spacing w:lineRule="atLeast" w:line="25"/>
        <w:ind w:hanging="4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5. The bed ...................... I slept in was too soft. </w:t>
      </w:r>
    </w:p>
    <w:p>
      <w:pPr>
        <w:pStyle w:val="Normal"/>
        <w:widowControl w:val="false"/>
        <w:pBdr/>
        <w:spacing w:lineRule="atLeast" w:line="25"/>
        <w:ind w:hanging="6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ose </w:t>
        <w:tab/>
        <w:t xml:space="preserve">B. which </w:t>
        <w:tab/>
        <w:t xml:space="preserve">C. what </w:t>
        <w:tab/>
        <w:t xml:space="preserve">D. who </w:t>
      </w:r>
    </w:p>
    <w:p>
      <w:pPr>
        <w:pStyle w:val="Normal"/>
        <w:widowControl w:val="false"/>
        <w:pBdr/>
        <w:spacing w:lineRule="atLeast" w:line="25"/>
        <w:ind w:hanging="6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6. Nora is the only person ......................... understands me. </w:t>
      </w:r>
    </w:p>
    <w:p>
      <w:pPr>
        <w:pStyle w:val="Normal"/>
        <w:widowControl w:val="false"/>
        <w:pBdr/>
        <w:spacing w:lineRule="atLeast" w:line="25"/>
        <w:ind w:hanging="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ich </w:t>
        <w:tab/>
        <w:t xml:space="preserve">B. who </w:t>
        <w:tab/>
        <w:t xml:space="preserve">C. what </w:t>
        <w:tab/>
        <w:t xml:space="preserve">D. whose </w:t>
      </w:r>
    </w:p>
    <w:p>
      <w:pPr>
        <w:pStyle w:val="Normal"/>
        <w:widowControl w:val="false"/>
        <w:pBdr/>
        <w:spacing w:lineRule="atLeast" w:line="25"/>
        <w:ind w:hanging="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7. Why do you always disagree with everything…I say? </w:t>
      </w:r>
    </w:p>
    <w:p>
      <w:pPr>
        <w:pStyle w:val="Normal"/>
        <w:widowControl w:val="false"/>
        <w:pBdr/>
        <w:spacing w:lineRule="atLeast" w:line="25"/>
        <w:ind w:hanging="9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o </w:t>
        <w:tab/>
        <w:t xml:space="preserve">B. That  </w:t>
        <w:tab/>
        <w:t xml:space="preserve">C. when </w:t>
        <w:tab/>
        <w:t xml:space="preserve">D. what </w:t>
      </w:r>
    </w:p>
    <w:p>
      <w:pPr>
        <w:pStyle w:val="Normal"/>
        <w:widowControl w:val="false"/>
        <w:pBdr/>
        <w:spacing w:lineRule="atLeast" w:line="25"/>
        <w:ind w:hanging="6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8.The hotel …we stayed was not clean. </w:t>
      </w:r>
    </w:p>
    <w:p>
      <w:pPr>
        <w:pStyle w:val="Normal"/>
        <w:widowControl w:val="false"/>
        <w:pBdr/>
        <w:spacing w:lineRule="atLeast" w:line="25"/>
        <w:ind w:hanging="24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o </w:t>
        <w:tab/>
        <w:t xml:space="preserve">B. that </w:t>
        <w:tab/>
        <w:tab/>
        <w:t xml:space="preserve">C. where </w:t>
        <w:tab/>
        <w:t xml:space="preserve">D. when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9. I recently went back to the town…I was born in.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at </w:t>
        <w:tab/>
        <w:t xml:space="preserve">B. where </w:t>
        <w:tab/>
        <w:t xml:space="preserve">C. who </w:t>
        <w:tab/>
        <w:t xml:space="preserve">D. which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10.The reason ........................... I phoned him was to invite him to a party.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at </w:t>
        <w:tab/>
        <w:t xml:space="preserve">B. whose </w:t>
        <w:tab/>
        <w:t xml:space="preserve">C. why </w:t>
        <w:tab/>
        <w:t xml:space="preserve">D. which </w:t>
      </w:r>
    </w:p>
    <w:p>
      <w:pPr>
        <w:pStyle w:val="Normal"/>
        <w:widowControl w:val="false"/>
        <w:pBdr/>
        <w:spacing w:lineRule="atLeast" w:line="25"/>
        <w:ind w:firstLine="23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11. She told me her address ........................ I wrote on a piece of paper. </w:t>
      </w:r>
    </w:p>
    <w:p>
      <w:pPr>
        <w:pStyle w:val="Normal"/>
        <w:widowControl w:val="false"/>
        <w:pBdr/>
        <w:spacing w:lineRule="atLeast" w:line="25"/>
        <w:ind w:firstLine="23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at </w:t>
        <w:tab/>
        <w:t xml:space="preserve">B. which </w:t>
        <w:tab/>
        <w:t xml:space="preserve">C. when </w:t>
        <w:tab/>
        <w:t xml:space="preserve">D. where </w:t>
      </w:r>
    </w:p>
    <w:p>
      <w:pPr>
        <w:pStyle w:val="Normal"/>
        <w:widowControl w:val="false"/>
        <w:pBdr/>
        <w:spacing w:lineRule="atLeast" w:line="25"/>
        <w:ind w:firstLine="23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12. The dress didn’t fit her, so she took it back to the shop ................... she had bought it. </w:t>
      </w:r>
    </w:p>
    <w:p>
      <w:pPr>
        <w:pStyle w:val="Normal"/>
        <w:widowControl w:val="false"/>
        <w:pBdr/>
        <w:spacing w:lineRule="atLeast" w:line="25"/>
        <w:ind w:firstLine="23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A. where </w:t>
        <w:tab/>
        <w:t xml:space="preserve">B. which </w:t>
        <w:tab/>
        <w:t xml:space="preserve">C. what </w:t>
        <w:tab/>
        <w:t xml:space="preserve">D. when </w:t>
      </w:r>
    </w:p>
    <w:p>
      <w:pPr>
        <w:pStyle w:val="Normal"/>
        <w:widowControl w:val="false"/>
        <w:pBdr/>
        <w:spacing w:lineRule="atLeast" w:line="25"/>
        <w:ind w:hanging="21"/>
        <w:rPr>
          <w:rFonts w:ascii="Times New Roman" w:hAnsi="Times New Roman" w:eastAsia="Times" w:cs="Times New Roman"/>
          <w:b/>
          <w:b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b/>
          <w:color w:val="000000"/>
          <w:sz w:val="26"/>
          <w:szCs w:val="26"/>
        </w:rPr>
        <w:t xml:space="preserve">* Combine These Pairs Of Sentences Using Relative Pronouns: </w:t>
      </w:r>
    </w:p>
    <w:p>
      <w:pPr>
        <w:pStyle w:val="Normal"/>
        <w:widowControl w:val="false"/>
        <w:pBdr/>
        <w:spacing w:lineRule="atLeast" w:line="25"/>
        <w:ind w:hanging="21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1. The first boy has just moved. He knows the truth. </w:t>
      </w:r>
    </w:p>
    <w:p>
      <w:pPr>
        <w:pStyle w:val="Normal"/>
        <w:widowControl w:val="false"/>
        <w:pBdr/>
        <w:spacing w:lineRule="atLeast" w:line="25"/>
        <w:ind w:firstLine="21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2. I don’t remember the man. You said you met him at the canteen last week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1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3. The only thing is how to go home. It makes me worried. </w:t>
      </w:r>
    </w:p>
    <w:p>
      <w:pPr>
        <w:pStyle w:val="Normal"/>
        <w:widowControl w:val="false"/>
        <w:pBdr/>
        <w:spacing w:lineRule="atLeast" w:line="25"/>
        <w:ind w:firstLine="24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19"/>
        <w:rPr/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val="en-US"/>
        </w:rPr>
        <w:t>The boy</w:t>
      </w: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 was Tom. I met him at the bar yesterday. </w:t>
      </w:r>
    </w:p>
    <w:p>
      <w:pPr>
        <w:pStyle w:val="Normal"/>
        <w:widowControl w:val="false"/>
        <w:pBdr/>
        <w:spacing w:lineRule="atLeast" w:line="25"/>
        <w:ind w:firstLine="22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5. The children often go swimming on Sundays. They have much free time then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6. They are looking for the man and his dog. They have lost the way in the forest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7. The tree has lovely flowers. The tree stands near the gate of my house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2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8. The book was a lovely story. I was reading it yesterday. </w:t>
      </w:r>
    </w:p>
    <w:p>
      <w:pPr>
        <w:pStyle w:val="Normal"/>
        <w:widowControl w:val="false"/>
        <w:pBdr/>
        <w:spacing w:lineRule="atLeast" w:line="25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tLeast" w:line="25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9. The botanist will never forget the day. He found a strange plant on that day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10. The man works for my father’s company. The man’s daughter is fond of dancing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11. The town was small. I was born in that town</w:t>
      </w:r>
    </w:p>
    <w:p>
      <w:pPr>
        <w:pStyle w:val="Normal"/>
        <w:widowControl w:val="false"/>
        <w:pBdr/>
        <w:spacing w:lineRule="atLeast" w:line="25"/>
        <w:ind w:firstLine="23"/>
        <w:jc w:val="left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>EX2 :  Articles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.Please turn off ______ air - conditioner when you leave ______room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- the </w:t>
        <w:tab/>
        <w:tab/>
        <w:t>B. a- the</w:t>
        <w:tab/>
        <w:tab/>
        <w:t>C. a - a</w:t>
        <w:tab/>
        <w:tab/>
        <w:t>D. the 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2. Jim hasn’t found ______  place to ______ night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- the </w:t>
        <w:tab/>
        <w:tab/>
        <w:t>B. a - the</w:t>
        <w:tab/>
        <w:tab/>
        <w:t>C. a - a</w:t>
        <w:tab/>
        <w:tab/>
        <w:t>D. the 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3. Can you show me ______ way to ______  post office please?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- the </w:t>
        <w:tab/>
        <w:tab/>
        <w:t>B. a - the</w:t>
        <w:tab/>
        <w:tab/>
        <w:t>C. a - a</w:t>
        <w:tab/>
        <w:tab/>
        <w:t>D. the 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4. Mr. Smith is ______ old customer of my store and he is also______man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- the </w:t>
        <w:tab/>
        <w:tab/>
        <w:t>B. a - an</w:t>
        <w:tab/>
        <w:tab/>
        <w:t>C. an - a</w:t>
        <w:tab/>
        <w:tab/>
        <w:t>D. the 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5. My brother has bought me______beautiful dress as a birthday present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A. the</w:t>
        <w:tab/>
        <w:tab/>
        <w:tab/>
        <w:t>B. a</w:t>
        <w:tab/>
        <w:tab/>
        <w:tab/>
        <w:t>C. an</w:t>
        <w:tab/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6. Jim is ______youngest boy of the family and this year he will go to______school.</w:t>
      </w:r>
    </w:p>
    <w:p>
      <w:pPr>
        <w:pStyle w:val="Normal"/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-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ab/>
        <w:tab/>
        <w:t xml:space="preserve">B. a- a </w:t>
        <w:tab/>
        <w:tab/>
        <w:t>C. a-the</w:t>
        <w:tab/>
        <w:tab/>
        <w:t>D. the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7. There is a huge gap between ______rich and ______ poor in this country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- the </w:t>
        <w:tab/>
        <w:tab/>
        <w:t>B. a- an</w:t>
        <w:tab/>
        <w:tab/>
        <w:t>C. a-the</w:t>
        <w:tab/>
        <w:tab/>
        <w:t>D. the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8. Peter was in______ hospital and yesterday we went to______hospital to visit him.</w:t>
      </w:r>
    </w:p>
    <w:p>
      <w:pPr>
        <w:pStyle w:val="Normal"/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-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ab/>
        <w:tab/>
        <w:t>B. the- the</w:t>
        <w:tab/>
        <w:tab/>
        <w:t xml:space="preserve">C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- the</w:t>
        <w:tab/>
        <w:tab/>
        <w:t>D. the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9. My sister told me that she had met her old teacher______ day before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A. the</w:t>
        <w:tab/>
        <w:tab/>
        <w:tab/>
        <w:t>B. a</w:t>
        <w:tab/>
        <w:tab/>
        <w:tab/>
        <w:t xml:space="preserve">C. an </w:t>
        <w:tab/>
        <w:tab/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0. Have you ever gone to ______prison to visit him?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 </w:t>
        <w:tab/>
        <w:tab/>
        <w:t xml:space="preserve">B. a </w:t>
        <w:tab/>
        <w:tab/>
        <w:tab/>
        <w:t xml:space="preserve">C. an </w:t>
        <w:tab/>
        <w:tab/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1.  I didn’t think it was______expensive restaurant until I checked the menu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 </w:t>
        <w:tab/>
        <w:tab/>
        <w:t xml:space="preserve">B. a </w:t>
        <w:tab/>
        <w:tab/>
        <w:tab/>
        <w:t xml:space="preserve">C. an </w:t>
        <w:tab/>
        <w:tab/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2. Yesterday my teacher told us ______story about ______ English writer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- the </w:t>
        <w:tab/>
        <w:tab/>
        <w:t>B. a- an</w:t>
        <w:tab/>
        <w:tab/>
        <w:t>C. a-the</w:t>
        <w:tab/>
        <w:tab/>
        <w:t>D. the- a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3. Unlike other girls, Mary doesn’t like______parties and ______cosmetics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- the </w:t>
        <w:tab/>
        <w:tab/>
        <w:t>B. the-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 Þ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ab/>
        <w:tab/>
        <w:t xml:space="preserve">C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- the</w:t>
        <w:tab/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-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 Þ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4. Last year I visited ______village in the Northern part of Vietnam. ______locals were very friendly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- the </w:t>
        <w:tab/>
        <w:tab/>
        <w:t>B. a - an</w:t>
        <w:tab/>
        <w:tab/>
        <w:t>C. a-the</w:t>
        <w:tab/>
        <w:tab/>
        <w:t xml:space="preserve">D. the-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5. Job hunters always seek for people with ______experience.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A. the  </w:t>
        <w:tab/>
        <w:tab/>
        <w:t xml:space="preserve">B. a  </w:t>
        <w:tab/>
        <w:tab/>
        <w:tab/>
        <w:t>C. an</w:t>
        <w:tab/>
        <w:tab/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Þ</w:t>
      </w:r>
    </w:p>
    <w:p>
      <w:pPr>
        <w:pStyle w:val="Normal"/>
        <w:spacing w:lineRule="atLeast" w:line="25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/>
        </w:rPr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Exercise 3:  Conditional sentences type 2</w:t>
      </w:r>
    </w:p>
    <w:p>
      <w:pPr>
        <w:pStyle w:val="Normal"/>
        <w:spacing w:lineRule="atLeast" w:line="25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* Rewrite the following sentences, beginning with I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urry up or you will be late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She is very busy, so she can’t help me now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You’re unfit because you don’t take exercise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Unless you are careful, you will cut yourself with that knife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If I have time, I’ll help you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Unl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ick often causes accidents because he drives carelessly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 can’t apply for that job because I don’t know English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usan is overweight because she eats too much chocolate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is father often punishes him for his laziness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if you do not study hard, you will fail the exam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l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4650" w:leader="none"/>
        </w:tabs>
        <w:spacing w:lineRule="atLeast" w:line="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 w:eastAsia="en-US"/>
        </w:rPr>
        <w:t xml:space="preserve">EX 4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 w:eastAsia="en-US"/>
        </w:rPr>
        <w:t>Find the word which has a different sound in the part underli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mass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mmersion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im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tate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var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et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sty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ctual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iversal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bjec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offi</w:t>
      </w:r>
      <w:r>
        <w:rPr>
          <w:rFonts w:cs="Times New Roman" w:ascii="Times New Roman" w:hAnsi="Times New Roman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offi</w:t>
      </w:r>
      <w:r>
        <w:rPr>
          <w:rFonts w:cs="Times New Roman" w:ascii="Times New Roman" w:hAnsi="Times New Roman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sz w:val="26"/>
          <w:szCs w:val="26"/>
        </w:rPr>
        <w:t>ial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sz w:val="26"/>
          <w:szCs w:val="26"/>
        </w:rPr>
        <w:t>en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fluen</w:t>
      </w:r>
      <w:r>
        <w:rPr>
          <w:rFonts w:cs="Times New Roman" w:ascii="Times New Roman" w:hAnsi="Times New Roman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5954" w:leader="none"/>
          <w:tab w:val="left" w:pos="8364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mit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te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nslate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phr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se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nguag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5954" w:leader="none"/>
          <w:tab w:val="left" w:pos="8364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var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ety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lingual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der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vative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alec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5954" w:leader="none"/>
          <w:tab w:val="left" w:pos="8364" w:leader="none"/>
        </w:tabs>
        <w:spacing w:lineRule="atLeast" w:line="300" w:before="0" w:after="0"/>
        <w:ind w:left="284" w:right="14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ma</w:t>
      </w:r>
      <w:r>
        <w:rPr>
          <w:rFonts w:cs="Times New Roman" w:ascii="Times New Roman" w:hAnsi="Times New Roman"/>
          <w:sz w:val="26"/>
          <w:szCs w:val="26"/>
          <w:u w:val="single"/>
        </w:rPr>
        <w:t>ss</w:t>
      </w:r>
      <w:r>
        <w:rPr>
          <w:rFonts w:cs="Times New Roman" w:ascii="Times New Roman" w:hAnsi="Times New Roman"/>
          <w:sz w:val="26"/>
          <w:szCs w:val="26"/>
        </w:rPr>
        <w:t>ive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immer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>ion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>tablish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>ty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544" w:leader="none"/>
          <w:tab w:val="left" w:pos="5954" w:leader="none"/>
          <w:tab w:val="left" w:pos="8364" w:leader="none"/>
        </w:tabs>
        <w:spacing w:lineRule="atLeast" w:line="300" w:before="0" w:after="0"/>
        <w:ind w:right="14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EX 5: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Choose the word which has a different stress pattern from the oth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5670" w:leader="none"/>
          <w:tab w:val="left" w:pos="7938" w:leader="none"/>
          <w:tab w:val="left" w:pos="9060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ccent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mistak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lobal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rusty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5670" w:leader="none"/>
          <w:tab w:val="left" w:pos="7938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bilingual              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dialect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ominance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officia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5954" w:leader="none"/>
          <w:tab w:val="left" w:pos="8364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unctual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flexible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openness              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specifi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5954" w:leader="none"/>
          <w:tab w:val="left" w:pos="8364" w:leader="none"/>
        </w:tabs>
        <w:spacing w:lineRule="atLeast" w:line="300" w:before="0" w:after="0"/>
        <w:ind w:left="284"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establishment       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derivative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population           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simplicit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A</w:t>
      </w:r>
      <w:r>
        <w:rPr>
          <w:rFonts w:eastAsia="Times New Roman" w:cs="Times New Roman" w:ascii="Times New Roman" w:hAnsi="Times New Roman"/>
          <w:sz w:val="26"/>
          <w:szCs w:val="26"/>
        </w:rPr>
        <w:t>. academic</w:t>
        <w:tab/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z w:val="26"/>
          <w:szCs w:val="26"/>
        </w:rPr>
        <w:t>. reputation</w:t>
        <w:tab/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. experience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>.intermedia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tLeast" w:line="300" w:before="0" w:after="0"/>
        <w:ind w:left="284" w:right="141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 w:before="0" w:after="0"/>
        <w:ind w:right="14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EX 5: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 xml:space="preserve">Choose the word or phrase among A, B, C or D that best fits the blank space in the following </w:t>
      </w:r>
      <w:r>
        <w:rPr>
          <w:rFonts w:cs="Times New Roman" w:ascii="Times New Roman" w:hAnsi="Times New Roman"/>
          <w:b/>
          <w:bCs/>
          <w:sz w:val="26"/>
          <w:szCs w:val="26"/>
        </w:rPr>
        <w:t>passage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hen I first started learning English ten years ago, I could hardly </w:t>
      </w:r>
      <w:r>
        <w:rPr>
          <w:rFonts w:cs="Times New Roman" w:ascii="Times New Roman" w:hAnsi="Times New Roman"/>
          <w:bCs/>
          <w:sz w:val="26"/>
          <w:szCs w:val="26"/>
        </w:rPr>
        <w:t>(1)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a word - “hello”, “good bye”, “thank you” was just about it! I went to classes two evenings </w:t>
      </w:r>
      <w:r>
        <w:rPr>
          <w:rFonts w:cs="Times New Roman" w:ascii="Times New Roman" w:hAnsi="Times New Roman"/>
          <w:bCs/>
          <w:sz w:val="26"/>
          <w:szCs w:val="26"/>
        </w:rPr>
        <w:t xml:space="preserve">a week </w:t>
      </w:r>
      <w:r>
        <w:rPr>
          <w:rFonts w:cs="Times New Roman" w:ascii="Times New Roman" w:hAnsi="Times New Roman"/>
          <w:sz w:val="26"/>
          <w:szCs w:val="26"/>
        </w:rPr>
        <w:t xml:space="preserve">and I was surprised at </w:t>
      </w:r>
      <w:r>
        <w:rPr>
          <w:rFonts w:cs="Times New Roman" w:ascii="Times New Roman" w:hAnsi="Times New Roman"/>
          <w:bCs/>
          <w:sz w:val="26"/>
          <w:szCs w:val="26"/>
        </w:rPr>
        <w:t>how quickly I (2)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progress. </w:t>
      </w:r>
      <w:r>
        <w:rPr>
          <w:rFonts w:cs="Times New Roman" w:ascii="Times New Roman" w:hAnsi="Times New Roman"/>
          <w:bCs/>
          <w:sz w:val="26"/>
          <w:szCs w:val="26"/>
        </w:rPr>
        <w:t>(3)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the course we learned lots of vocabulary and studied grammar  rules. (4)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hing I enjoyed most was being able to practise speaking with the other students in my class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After two years I went to England to a (5)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school. It </w:t>
      </w:r>
      <w:r>
        <w:rPr>
          <w:rFonts w:cs="Times New Roman" w:ascii="Times New Roman" w:hAnsi="Times New Roman"/>
          <w:bCs/>
          <w:sz w:val="26"/>
          <w:szCs w:val="26"/>
        </w:rPr>
        <w:t>was in Cambridge.I did a(6)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course at a very good school and I stayed with a local family. It was a fantastic experience and I (7)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up a lot of things from speaking with my host family and with other students from (8)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the world. I really improved my pronunciation as well. When I got back (9)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my home town, I was so much more confident. I</w:t>
      </w:r>
      <w:r>
        <w:rPr>
          <w:rFonts w:cs="Times New Roman" w:ascii="Times New Roman" w:hAnsi="Times New Roman"/>
          <w:bCs/>
          <w:sz w:val="26"/>
          <w:szCs w:val="26"/>
        </w:rPr>
        <w:t>(10)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actually hold a conversation with my teacher in Englis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talk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speak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say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tel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do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make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did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ma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During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After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Before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Whil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That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A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The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Tho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science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language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ar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financ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three-weeks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third-week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threes-week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three-week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>picked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looked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go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stoo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>all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over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over all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all ov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>the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to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in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3402" w:leader="none"/>
          <w:tab w:val="left" w:pos="5670" w:leader="none"/>
          <w:tab w:val="left" w:pos="8647" w:leader="none"/>
        </w:tabs>
        <w:spacing w:lineRule="atLeast" w:line="30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>had to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used to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could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would</w:t>
      </w:r>
    </w:p>
    <w:p>
      <w:pPr>
        <w:pStyle w:val="Normal"/>
        <w:tabs>
          <w:tab w:val="clear" w:pos="720"/>
          <w:tab w:val="left" w:pos="0" w:leader="none"/>
          <w:tab w:val="left" w:pos="4650" w:leader="none"/>
        </w:tabs>
        <w:spacing w:lineRule="atLeast" w:line="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0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***************************END****************************</w:t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3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sz w:val="21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8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3-03-04T02:02:00Z</dcterms:modified>
  <cp:revision>4</cp:revision>
  <dc:subject/>
  <dc:title/>
</cp:coreProperties>
</file>