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ĐÊ CƯƠNG ÔN TẬP  KIỂM TRA HỌC KÌ I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MÔN HÓA HỌC 8  NĂM HỌC 2021-2022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A. LÝ THUYẾT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1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Tính chất hoá học của khí hidro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khí oxi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nước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+ 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489142054" r:id="rId2"/>
        </w:objec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tabs>
          <w:tab w:val="clear" w:pos="1620"/>
        </w:tabs>
        <w:ind w:left="108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Tác dụng với 1 số oxit bazơ ( trừ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,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, BaO, CaO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kim loại + nước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uO  +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879904387" r:id="rId4"/>
        </w:objec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Cu +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2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Tính chất hoá học của khí oxi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khí hidro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nước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+ 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246386538" r:id="rId6"/>
        </w:objec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tabs>
          <w:tab w:val="clear" w:pos="1620"/>
        </w:tabs>
        <w:ind w:left="108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1 số phi kim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oxit axit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4P + 5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548905015" r:id="rId8"/>
        </w:objec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5</w:t>
      </w:r>
    </w:p>
    <w:p>
      <w:pPr>
        <w:pStyle w:val="Normal"/>
        <w:tabs>
          <w:tab w:val="clear" w:pos="1620"/>
        </w:tabs>
        <w:ind w:left="108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1 số kim loại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oxit bazơ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4Al + 3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650594243" r:id="rId10"/>
        </w:objec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A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 hợp chất 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vertAlign w:val="subscript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+ 2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688755650" r:id="rId12"/>
        </w:objec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>CO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 xml:space="preserve">  +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3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Tính chất hoá học của Nước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: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kim loại (Na, K, Ca,  Ba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bazơ + H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↑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Na  +  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  → 2NaOH  + 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↑</w:t>
      </w:r>
    </w:p>
    <w:p>
      <w:pPr>
        <w:pStyle w:val="Normal"/>
        <w:tabs>
          <w:tab w:val="clear" w:pos="1620"/>
        </w:tabs>
        <w:ind w:left="108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Tác dụng với 1 số oxit bazơ (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,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, BaO, CaO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bazơ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aO  +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   → Ca(OH) 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→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dung dịch bazơ làm quỳ tím hoá xanh 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Tác dụng với 1 số oxit axit (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, 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, N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5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axit</w:t>
      </w:r>
    </w:p>
    <w:p>
      <w:pPr>
        <w:pStyle w:val="Normal"/>
        <w:numPr>
          <w:ilvl w:val="2"/>
          <w:numId w:val="2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+ 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  →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→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axit làm quỳ tím hoá đỏ.</w:t>
      </w:r>
    </w:p>
    <w:p>
      <w:pPr>
        <w:sectPr>
          <w:footerReference w:type="default" r:id="rId14"/>
          <w:type w:val="nextPage"/>
          <w:pgSz w:w="12240" w:h="15840"/>
          <w:pgMar w:left="900" w:right="53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2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Các loại hợp chất: Oxit, Axit, Bazơ, Muối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OXIT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R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y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>Oxit là hợp chất gồm 2 nguyên tố trong đó có một nguyên tố là O. Vd: CaO, Fe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..</w:t>
      </w:r>
    </w:p>
    <w:p>
      <w:pPr>
        <w:pStyle w:val="Normal"/>
        <w:tabs>
          <w:tab w:val="clear" w:pos="1620"/>
        </w:tabs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AXIT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n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A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 xml:space="preserve">Phâ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axit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gồm một hay nhiều nguyê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H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gốc axit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. Vd: HCl,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P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...</w:t>
      </w:r>
    </w:p>
    <w:p>
      <w:pPr>
        <w:pStyle w:val="Normal"/>
        <w:tabs>
          <w:tab w:val="clear" w:pos="1620"/>
        </w:tabs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BAZƠ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M(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OH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n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 xml:space="preserve">Phâ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bazơ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gồm một nguyê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kim loại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và một hay nhiều nhóm hidroxit (-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 xml:space="preserve">OH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)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>Vd: Ca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NaOH, Fe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...</w:t>
      </w:r>
    </w:p>
    <w:p>
      <w:pPr>
        <w:pStyle w:val="Normal"/>
        <w:tabs>
          <w:tab w:val="clear" w:pos="1620"/>
          <w:tab w:val="left" w:pos="108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MUỐI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M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y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 xml:space="preserve">Phâ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muối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gồm một hay nhiều nguyê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kim loại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và một hay nhiều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gốc axit.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>Vd: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FeC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NaH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..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3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Các khái niệm:  phản ứng hoá hợp, phản ứng phân huỷ, phản ứng thế, dung dịch, dung môi, chất tan, dung dịch bão hòa..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Dung môi là chất có khả năng hoà tan chất khác để tạo thành dung dịch 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hất tan là chất bị hoà tan trong dung môi 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là hỗn hợp đồng nhất của dung môi và chất tan. Vd: nước đườ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chưa bão hòa là dung dịch có thể hòa tan thêm chất tan.</w:t>
      </w:r>
    </w:p>
    <w:p>
      <w:pPr>
        <w:pStyle w:val="Normal"/>
        <w:numPr>
          <w:ilvl w:val="0"/>
          <w:numId w:val="1"/>
        </w:numPr>
        <w:tabs>
          <w:tab w:val="clear" w:pos="1620"/>
          <w:tab w:val="left" w:pos="72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bão hòa là dung dịch không thể hòa tan thêm chất ta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  <w:lang w:val="nl-NL"/>
        </w:rPr>
        <w:t>Câu 4)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Độ tan (S) của một chất là số gam chất đó tan được trong 100 gam nước để tạo thành dung dịch bão hòa ở một nhiệt độ xác định.</w:t>
      </w:r>
    </w:p>
    <w:p>
      <w:pPr>
        <w:pStyle w:val="Normal"/>
        <w:tabs>
          <w:tab w:val="clear" w:pos="1620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9448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7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Công thức tính độ tan: 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object w:dxaOrig="129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9pt;height:38.95pt" filled="f" o:ole="">
            <v:imagedata r:id="rId16" o:title=""/>
          </v:shape>
          <o:OLEObject Type="Embed" ProgID="" ShapeID="ole_rId15" DrawAspect="Content" ObjectID="_693461864" r:id="rId15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u w:val="single"/>
          <w:lang w:val="nl-NL"/>
        </w:rPr>
        <w:t>Câu 5)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Nồng độ phần trăm (C%) của dung dịch cho biết số gam chất tan có trong 100 gam dung dịch.</w:t>
      </w:r>
    </w:p>
    <w:p>
      <w:pPr>
        <w:pStyle w:val="Normal"/>
        <w:tabs>
          <w:tab w:val="clear" w:pos="1620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02180</wp:posOffset>
                </wp:positionH>
                <wp:positionV relativeFrom="paragraph">
                  <wp:posOffset>31115</wp:posOffset>
                </wp:positionV>
                <wp:extent cx="1226820" cy="44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2.45pt;width:96.5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Công thức tính nồng độ phần trăm:    C% =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 (%)</w:t>
      </w:r>
    </w:p>
    <w:p>
      <w:pPr>
        <w:pStyle w:val="Normal"/>
        <w:tabs>
          <w:tab w:val="clear" w:pos="1620"/>
        </w:tabs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Trong đó : </w:t>
        <w:tab/>
        <w:t>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 xml:space="preserve">ct: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khối lượng chất tan (g)</w:t>
      </w:r>
    </w:p>
    <w:p>
      <w:pPr>
        <w:pStyle w:val="Normal"/>
        <w:tabs>
          <w:tab w:val="clear" w:pos="1620"/>
        </w:tabs>
        <w:ind w:left="720" w:firstLine="72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dd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: khối lượng dung dịch (g)</w:t>
        <w:tab/>
        <w:tab/>
        <w:t>(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 xml:space="preserve">dd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= 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ct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+ 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dm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)</w:t>
      </w:r>
    </w:p>
    <w:p>
      <w:pPr>
        <w:pStyle w:val="Normal"/>
        <w:tabs>
          <w:tab w:val="clear" w:pos="1620"/>
        </w:tabs>
        <w:jc w:val="left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  <w:lang w:val="nl-NL"/>
        </w:rPr>
        <w:t>Câu 6:)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Nồng độ mol của dung dịch cho biết số mol chất tan có trong 1 lít  dung dịch.</w:t>
      </w:r>
    </w:p>
    <w:p>
      <w:pPr>
        <w:pStyle w:val="Normal"/>
        <w:tabs>
          <w:tab w:val="clear" w:pos="1620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59280</wp:posOffset>
                </wp:positionH>
                <wp:positionV relativeFrom="paragraph">
                  <wp:posOffset>36195</wp:posOffset>
                </wp:positionV>
                <wp:extent cx="655320" cy="407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2.85pt;width:51.5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Công thức tính nồng độ mol:   C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M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(mol/l)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Trong đó: </w:t>
        <w:tab/>
        <w:t>n: số mol chất tan (mol)</w:t>
      </w:r>
    </w:p>
    <w:p>
      <w:pPr>
        <w:pStyle w:val="Normal"/>
        <w:tabs>
          <w:tab w:val="clear" w:pos="1620"/>
        </w:tabs>
        <w:jc w:val="left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ab/>
        <w:tab/>
        <w:t>V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dd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: thể tích dung dịch (lít)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*Một số công thức để làm toán: </w:t>
        <w:tab/>
        <w:t xml:space="preserve">n = </w:t>
      </w:r>
      <w:r>
        <w:rPr>
          <w:rFonts w:cs="Times New Roman" w:ascii="Times New Roman" w:hAnsi="Times New Roman"/>
          <w:i w:val="false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(mol)</w:t>
        <w:tab/>
        <w:t>;</w:t>
        <w:tab/>
        <w:t>m = n.M   (g)</w:t>
        <w:tab/>
        <w:t>;</w:t>
        <w:tab/>
        <w:t>V = n.22,4   (lít)</w:t>
        <w:tab/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lang w:val="nl-NL"/>
        </w:rPr>
        <w:t>Một số axit, gốc axit thường gặp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31"/>
        <w:gridCol w:w="1080"/>
        <w:gridCol w:w="713"/>
        <w:gridCol w:w="1483"/>
        <w:gridCol w:w="1656"/>
        <w:gridCol w:w="1908"/>
      </w:tblGrid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Axit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Tên g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TK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Gốc ax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Tên gọ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óa trị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C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Clo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6,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- C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lor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B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Brom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- B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Brom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N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Nit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- N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itr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sunfu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unf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Cacb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C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acbon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Sunfur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8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Sunfi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Sunfu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Sunfa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Photpho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 w:val="false"/>
                <w:iCs/>
                <w:sz w:val="28"/>
                <w:szCs w:val="28"/>
              </w:rPr>
              <w:t>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hotph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Bảng kí hiệu hóa học và hóa trị của một số nguyên tố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4"/>
        <w:gridCol w:w="1554"/>
        <w:gridCol w:w="777"/>
        <w:gridCol w:w="1554"/>
        <w:gridCol w:w="1556"/>
        <w:gridCol w:w="181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Kí hiệ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óa tr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TK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Kí hiệ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óa tr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TK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3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B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, 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, II, IV, 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Z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, IV, V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F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, 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5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4</w:t>
            </w:r>
          </w:p>
        </w:tc>
        <w:tc>
          <w:tcPr>
            <w:tcW w:w="5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08</w:t>
            </w:r>
          </w:p>
        </w:tc>
        <w:tc>
          <w:tcPr>
            <w:tcW w:w="5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u w:val="single"/>
        </w:rPr>
        <w:t>B. BÀI TẬP ÁP DỤNG</w:t>
      </w:r>
    </w:p>
    <w:p>
      <w:pPr>
        <w:pStyle w:val="Normal"/>
        <w:tabs>
          <w:tab w:val="left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u w:val="single"/>
        </w:rPr>
        <w:t>1. Trắc nghiệm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left" w:pos="1620" w:leader="none"/>
          <w:tab w:val="center" w:pos="7560" w:leader="none"/>
        </w:tabs>
        <w:rPr/>
      </w:pPr>
      <w:r>
        <w:rPr/>
        <w:t>Câu 1: Trong các phản ứng sau, phản ứng nào thuộc loại phản ứng thế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/>
            </w:pPr>
            <w:r>
              <w:rPr/>
              <w:t>A. CaCO</w:t>
            </w:r>
            <w:r>
              <w:rPr>
                <w:vertAlign w:val="subscript"/>
              </w:rPr>
              <w:t xml:space="preserve">3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>CaO + CO</w:t>
            </w:r>
            <w:r>
              <w:rPr>
                <w:vertAlign w:val="subscript"/>
              </w:rPr>
              <w:t>2</w:t>
            </w:r>
          </w:p>
        </w:tc>
        <w:tc>
          <w:tcPr>
            <w:tcW w:w="4796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/>
            </w:pPr>
            <w:r>
              <w:rPr/>
              <w:t>B. 5O</w:t>
            </w:r>
            <w:r>
              <w:rPr>
                <w:vertAlign w:val="subscript"/>
              </w:rPr>
              <w:t>2</w:t>
            </w:r>
            <w:r>
              <w:rPr/>
              <w:t xml:space="preserve"> + 4P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 2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. C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6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75pt;height:15.7pt" filled="f" o:ole="">
                  <v:imagedata r:id="rId18" o:title=""/>
                </v:shape>
                <o:OLEObject Type="Embed" ProgID="" ShapeID="ole_rId17" DrawAspect="Content" ObjectID="_1799767400" r:id="rId17"/>
              </w:object>
            </w:r>
            <w:r>
              <w:rPr>
                <w:position w:val="-6"/>
                <w:lang w:val="pt-BR"/>
              </w:rPr>
              <w:t xml:space="preserve"> Ca(OH)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4796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D. Fe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object w:dxaOrig="6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15.7pt" filled="f" o:ole="">
                  <v:imagedata r:id="rId20" o:title=""/>
                </v:shape>
                <o:OLEObject Type="Embed" ProgID="" ShapeID="ole_rId19" DrawAspect="Content" ObjectID="_1154389400" r:id="rId19"/>
              </w:object>
            </w:r>
            <w:r>
              <w:rPr>
                <w:position w:val="-6"/>
                <w:lang w:val="pt-BR"/>
              </w:rPr>
              <w:t xml:space="preserve">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position w:val="-6"/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Câu 2: Cho thanh Al ngâm vào dung dịch axit clohidric thấy có khí bay lên. Xác định khí đó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A. H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                             B. H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 xml:space="preserve">               C.Cl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 xml:space="preserve">2                                     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D. NH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Câu 3: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ho 2,4 g Mg vào dung dịch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thì thể tích khí H</w:t>
        <w:softHyphen/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thoát ra (đktc) l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2,24 lít;</w:t>
        <w:tab/>
        <w:tab/>
        <w:t xml:space="preserve">    B. 2 lít                   C. 4,48 lít.                  D. 4 lít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 xml:space="preserve">Câu 4: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ho biết ở 20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C độ tan của NaCl là 32g để được dung dịch NaCl bão hòa ở nhiệt độ này ta cần: </w:t>
      </w:r>
    </w:p>
    <w:p>
      <w:pPr>
        <w:pStyle w:val="Normal"/>
        <w:widowControl w:val="false"/>
        <w:autoSpaceDE w:val="false"/>
        <w:ind w:right="109" w:hanging="0"/>
        <w:rPr>
          <w:rFonts w:ascii="Times New Roman" w:hAnsi="Times New Roman" w:cs="Times New Roman"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A. Lấy 32g NaCl và 68g nước cất </w:t>
        <w:tab/>
        <w:tab/>
        <w:t xml:space="preserve">           B. Lấy 32g NaCl và 100g nước cất.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. Lấy 32g nước cất và 100g NaCl</w:t>
        <w:tab/>
        <w:t xml:space="preserve">           D. Lấy 132g NaCl và 100g nước cất.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Câu 5: Dãy oxit nào đều tác dụng được với nước?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A. S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CaO, P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ZnO;</w:t>
        <w:tab/>
        <w:t xml:space="preserve">      B. S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CuO, P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Na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;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C. S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CaO, P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Na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;</w:t>
        <w:tab/>
        <w:t xml:space="preserve">      D.  S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ZnO, P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, Na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O;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Câu 6: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bazơ làm giấy quỳ tím chuyển sang màu</w:t>
      </w:r>
    </w:p>
    <w:p>
      <w:pPr>
        <w:pStyle w:val="ListParagraph"/>
        <w:numPr>
          <w:ilvl w:val="0"/>
          <w:numId w:val="3"/>
        </w:numPr>
        <w:rPr>
          <w:lang w:val="nl-NL"/>
        </w:rPr>
      </w:pPr>
      <w:r>
        <w:rPr>
          <w:lang w:val="nl-NL"/>
        </w:rPr>
        <w:t>vàng</w:t>
        <w:tab/>
        <w:tab/>
        <w:t>B. xanh</w:t>
        <w:tab/>
        <w:tab/>
        <w:t xml:space="preserve">           C. Đỏ</w:t>
        <w:tab/>
        <w:tab/>
        <w:t>D. không đổi màu</w:t>
      </w:r>
    </w:p>
    <w:p>
      <w:pPr>
        <w:pStyle w:val="ListParagraph"/>
        <w:tabs>
          <w:tab w:val="center" w:pos="756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Câu 8: Cách pha chế nước muối sinh lý 5% ta cần:</w:t>
      </w:r>
    </w:p>
    <w:p>
      <w:pPr>
        <w:pStyle w:val="ListParagraph"/>
        <w:tabs>
          <w:tab w:val="center" w:pos="756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 xml:space="preserve">A. Lấy 5g NaCl và 95g nước cất                 C. Lấy 0,5g NaCl và 95g nước cất </w:t>
        <w:tab/>
        <w:t xml:space="preserve">                 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B. Lấy 0,5g NaCl và 95 ml nước cất           D. Lấy 5g NaCl và 90ml nước cất </w:t>
        <w:tab/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Câu 4: Hòa tan 40g đường với nước được dung dịch đường 20%. Tính khối lượng dung dịch đường thu được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A. 170 gam            B. 200 gam               C. 150 gam            D. 250 gam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u w:val="single"/>
        </w:rPr>
        <w:t>2. Tự luậ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tập 1:</w:t>
      </w:r>
      <w:r>
        <w:rPr>
          <w:rFonts w:cs="Times New Roman" w:ascii="Times New Roman" w:hAnsi="Times New Roman"/>
          <w:sz w:val="28"/>
          <w:szCs w:val="28"/>
        </w:rPr>
        <w:t xml:space="preserve"> Viết các phương trình phản ứng xảy ra giữa các cặp chất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hôt pho + ox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ắt + ox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iđro +  sắt (III) ox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Lưu huỳnh trioxit +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Bari oxit +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Bari + nướ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biết các phản ứng trên thuộc loại phản ứng nào?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Phân loại và gọi tên các hợp chất có công thức hóa học sau: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O; Mg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AlC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Fe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HN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Ca(H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P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HCl;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S; CuO; Ba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Bài 5: a.  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Lưu huỳnh   +  Ôxi    </w:t>
      </w:r>
      <w:r>
        <w:fldChar w:fldCharType="begin"/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b.  Nước   +     đi phốtpho pentaôxit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→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c.  Nhôm      +     Axit sunfuric  →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d. Kali clorat </w:t>
      </w:r>
      <w:r>
        <w:fldChar w:fldCharType="begin"/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  <w:drawing>
          <wp:inline distT="0" distB="0" distL="0" distR="0">
            <wp:extent cx="142875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pacing w:val="4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 w:val="false"/>
          <w:spacing w:val="4"/>
          <w:sz w:val="28"/>
          <w:szCs w:val="28"/>
          <w:lang w:val="nl-NL"/>
        </w:rPr>
      </w:r>
    </w:p>
    <w:p>
      <w:pPr>
        <w:sectPr>
          <w:footerReference w:type="default" r:id="rId23"/>
          <w:type w:val="nextPage"/>
          <w:pgSz w:w="12240" w:h="15840"/>
          <w:pgMar w:left="851" w:right="851" w:gutter="0" w:header="0" w:top="851" w:footer="4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Bài 7: Cho 6,5 g kẽm vào 300ml dung dịch H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SO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loãng có nồng độ 1M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a. Viết phương trình phản ứng xảy ra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b. Tính số mol các chất có trong dung dịch sau phản ứng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c. Tính nồng độ mol của các chất sau phản ứng. Coi thể tích dung dịch không đổi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Bài 8: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Biết độ tan của muối ăn (NaCl) ở 25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pt-BR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 là 36 g. Tính nồng độ phần trăm của dung dịch NaCl bão hòa ở nhiệt độ đó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Làm các bài tập 25.4; 25.6; 25.7; 26.5; 26.6; 27.1 SBT  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ind w:firstLine="360"/>
        <w:jc w:val="center"/>
        <w:rPr>
          <w:vanish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Chúc các em thi đạt kết quả cao !!!</w:t>
      </w:r>
      <w:bookmarkStart w:id="0" w:name="_PictureBullets"/>
      <w:bookmarkEnd w:id="0"/>
    </w:p>
    <w:sectPr>
      <w:type w:val="continuous"/>
      <w:pgSz w:w="12240" w:h="15840"/>
      <w:pgMar w:left="851" w:right="851" w:gutter="0" w:header="0" w:top="851" w:footer="4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0" w:leader="none"/>
      </w:tabs>
      <w:bidi w:val="0"/>
      <w:jc w:val="both"/>
    </w:pPr>
    <w:rPr>
      <w:rFonts w:ascii=".VnTime" w:hAnsi=".VnTime" w:eastAsia="Times New Roman" w:cs=".VnTime"/>
      <w:i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6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6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6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i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53:00Z</dcterms:created>
  <dc:creator>User</dc:creator>
  <dc:description/>
  <cp:keywords/>
  <dc:language>en-US</dc:language>
  <cp:lastModifiedBy>Admin</cp:lastModifiedBy>
  <dcterms:modified xsi:type="dcterms:W3CDTF">2022-04-25T07:28:00Z</dcterms:modified>
  <cp:revision>6</cp:revision>
  <dc:subject/>
  <dc:title>Lá»š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