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ĐỀ CƯƠNG ÔN TẬP MÔN TIẾNG ANH 9 HỆ 10 NĂ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Vocabulary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cusing on unit 7,8,9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dition, explore, resort, environment, sprinkle, imitate, variety, masive, popularity, sensitive, stimulate, drain, punctuality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Gramma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Câu điều kiện loại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 Là loại câu chỉ tình huống có thể xảy ra ở hiện tại hoặc tương la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Mẫu câu 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*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  <w:t xml:space="preserve">if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+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S + V(chia hiện tại đơn)........, S + V ( chia tương lai đơn hoặc khuyết thiếu)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Eg 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- If you work hard, you'll pass the exam. ( Nếu bạn học chăm, bạn sẽ thi đỗ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You will pass the exam if you work har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Câu điều kiện loại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 Diễn tả hành động, chỉ tình huống không thể xảy ra ở hiện tại, trái với thực tế ở hiện tại. Đó là tình huống giả định ( không có thật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Mẫu câu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  <w:t>* If + S + V( chia quá khứ đơn/ were ).........., S + would / could + V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Eg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  - Mrs Hoa is too old, so she can't apply for the job. If Mrs Hoa were younger, she would/ could apply for the job. ( Nếu bà Hoa trẻ hơn, bà ấy sẽ nộp đơn xin việc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 To be chia là were cho tất cả các ngô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 Đại từ quan hệ: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Đại từ quan hệ được dùng để thay thế cho một danh từ hoặc đại từ để nối hai câu thành một câu phức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. Đại từ quan hệ thay thế cho từ đứng làm chủ ngữ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a. Chủ ngữ chỉ người: Who/ That( người mà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b. Chủ ngữ chỉ vật: which/That( cái mà, điều mà...)</w:t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- Tân ngữ chỉ người: whom/who/that ( người mà..) ( whom được dùng ưu tiên hơn cả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- Tân ngữ chỉ vật: which/that ( vật mà/ điều mà..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* Chú ý : Trong trường hợp tân ngữ của giới từ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+ Đối với tân ngữ chỉ người: giới từ có thể để sau động từ hoặc để trước đại từ quan hệ trong trường hợp này ta phải dùng mẫu: giới từ + whom và không được lược bỏ đại từ quan hệ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+ Đối với tân ngữ chỉ vật: giới từ có thể để sau động từ hoặc để trước đại từ quan hệ trong trường hợp này ta phải dùng mẫu: giới từ + which và không được lược bỏ đại từ quan hệ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- Đại từ quan hệ thay thế cho từ chỉ sở hữu: Whos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* mẫu: N( danh từ chủ sở hữu) + whose + N( danh từ bị sở hữu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Trạng từ quan hệ where thay thế cho trạng từ chỉ nơi chốn ( there, here, ....)  và trạng ngữ chỉ nơi chốn  ( trạng ngữ chỉ nơi chốn được tạo thành bởi một giới từ và một danh từ chỉ nơi chốn: in this house, at the beach, on the table...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* Trạng từ quan hệ when thay thế cho trạng từ chỉ thời gian ( then, today...) và trạng ngữ chỉ thời gian( trạng ngữ chỉ thời gian được tạo thành bởi một giới từ và một danh từ chỉ thời gian: On Monday, at the moment, on that day, in May...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Mạo từ: a/an/th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Cách dùng của Although/ though / even though: Mặc dù.........như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* Although/ though/ even though  + S + V ( chia)........, S + V (chia)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Despite/ In spite of   +  sth/ Ving........., S + V ( chia)...... : Mặc dù ....nhưng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Exercises</w:t>
      </w:r>
    </w:p>
    <w:p>
      <w:pPr>
        <w:pStyle w:val="Style51"/>
        <w:tabs>
          <w:tab w:val="clear" w:pos="720"/>
          <w:tab w:val="center" w:pos="4821" w:leader="none"/>
          <w:tab w:val="left" w:pos="4851" w:leader="none"/>
          <w:tab w:val="left" w:pos="8364" w:leader="none"/>
        </w:tabs>
        <w:spacing w:lineRule="auto" w:line="360" w:before="4" w:after="4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xercise 1.  CLAUSE OF CONCESSION</w:t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oose the best 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1. ________ having the best qualifications among all the applicants, Justin was not offered the job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lthough       </w:t>
        <w:tab/>
        <w:t xml:space="preserve">B. While          </w:t>
        <w:tab/>
        <w:t xml:space="preserve">C. In spite of </w:t>
        <w:tab/>
        <w:tab/>
        <w:t>D. Despit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 the internet is very popular, many older people do not know how to use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However        </w:t>
        <w:tab/>
        <w:t>B. Nevertheless         C. Even though</w:t>
        <w:tab/>
        <w:t>D. Despi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 he wasn’t feeling very well, David was determined to take part in the inter-university athletics mee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lthough        </w:t>
        <w:tab/>
        <w:t xml:space="preserve">B. While             </w:t>
        <w:tab/>
        <w:t xml:space="preserve">C. Where as            </w:t>
        <w:tab/>
        <w:t>D. ye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 what Megan prepared for the job interview, she didn’t pass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Despite of           </w:t>
        <w:tab/>
        <w:t xml:space="preserve">B. In spite of          </w:t>
        <w:tab/>
        <w:t xml:space="preserve">C. Though          </w:t>
        <w:tab/>
        <w:t>D. Howe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Bruce was not praised_________ he was a hard work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despite           </w:t>
        <w:tab/>
        <w:t xml:space="preserve">B. in spite of           </w:t>
        <w:tab/>
        <w:t xml:space="preserve">C. although          </w:t>
        <w:tab/>
        <w:t>D. no matter h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It looks like they are going to succeed_________ their present difficulti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despite           </w:t>
        <w:tab/>
        <w:t xml:space="preserve">B. although          </w:t>
        <w:tab/>
        <w:t xml:space="preserve">C. in spite          </w:t>
        <w:tab/>
        <w:t>D. even thoug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Mary usually goes to parties. She likes meeting people and crowded places ________she is rather shy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In spite of          </w:t>
        <w:tab/>
        <w:t xml:space="preserve">B. Even though        C. On the contrary  </w:t>
        <w:tab/>
        <w:t>D. In other word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Ann</w:t>
      </w:r>
      <w:r>
        <w:rPr>
          <w:rFonts w:cs="Times New Roman" w:ascii="Times New Roman" w:hAnsi="Times New Roman"/>
          <w:sz w:val="28"/>
          <w:szCs w:val="28"/>
        </w:rPr>
        <w:t>: Have you decided to get the job?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erry</w:t>
      </w:r>
      <w:r>
        <w:rPr>
          <w:rFonts w:cs="Times New Roman" w:ascii="Times New Roman" w:hAnsi="Times New Roman"/>
          <w:sz w:val="28"/>
          <w:szCs w:val="28"/>
        </w:rPr>
        <w:t>: Yes, I’ve just decided. I’ll accept that job_________ it is not suitable with my major. It is not an interesting job, ________ the salary is very goo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lthough / but       B. despite / and       </w:t>
        <w:tab/>
        <w:t xml:space="preserve">C. but / though      </w:t>
        <w:tab/>
        <w:t>D. yet / howe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, he has continued to work on his thesi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lthough all these problems         </w:t>
        <w:tab/>
        <w:t>B. Even though there are problem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espite of all these problems                D. In spite of there are problem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In spite of ____________, he was determined to finish his work.</w:t>
      </w:r>
    </w:p>
    <w:p>
      <w:pPr>
        <w:pStyle w:val="PlainText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A. was seriously ill.</w:t>
        <w:tab/>
        <w:tab/>
      </w:r>
      <w:r>
        <w:rPr>
          <w:rFonts w:cs="Times New Roman" w:ascii="Times New Roman" w:hAnsi="Times New Roman"/>
          <w:sz w:val="28"/>
          <w:szCs w:val="28"/>
        </w:rPr>
        <w:t>B. be seriously ill</w:t>
        <w:tab/>
        <w:tab/>
      </w:r>
      <w:r>
        <w:rPr>
          <w:rStyle w:val="CharacterStyle2"/>
          <w:rFonts w:cs="Times New Roman" w:ascii="Times New Roman" w:hAnsi="Times New Roman"/>
          <w:sz w:val="28"/>
          <w:szCs w:val="28"/>
        </w:rPr>
        <w:t>C. his serious illness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. he was seriously ill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Rewrite the sentences: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ary tried to keep calm although she was very disappointed.</w:t>
      </w:r>
    </w:p>
    <w:p>
      <w:pPr>
        <w:pStyle w:val="PlainText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pite _______________________________________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Even though it was raining heavily, the explorers decided to continue their journey.</w:t>
      </w:r>
    </w:p>
    <w:p>
      <w:pPr>
        <w:pStyle w:val="PlainText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spite of _______________________________________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espite his ability to do the job, he was not offered the position.</w:t>
      </w:r>
    </w:p>
    <w:p>
      <w:pPr>
        <w:pStyle w:val="PlainText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hough _______________________________________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e had worked very hard but he failed.</w:t>
      </w:r>
    </w:p>
    <w:p>
      <w:pPr>
        <w:pStyle w:val="PlainText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Even though 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Although Tom was a poor student, he studied very well.</w:t>
        <w:br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n spite of ________________________________________</w:t>
      </w:r>
    </w:p>
    <w:p>
      <w:pPr>
        <w:pStyle w:val="PlainText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6. Although the weather was bad, she went to school on time.</w:t>
        <w:br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Despite ________________________________________</w:t>
        <w:br/>
        <w:t>7. Although there was a big storm, they decided to leave home.</w:t>
        <w:br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n spite of ________________________________________</w:t>
        <w:br/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Exercise 2.Relative clauses</w:t>
      </w:r>
    </w:p>
    <w:p>
      <w:pPr>
        <w:pStyle w:val="Normal"/>
        <w:widowControl w:val="false"/>
        <w:pBdr/>
        <w:spacing w:lineRule="auto" w:line="348" w:before="133" w:after="0"/>
        <w:ind w:left="2" w:right="54" w:hanging="0"/>
        <w:rPr/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</w:rPr>
        <w:t xml:space="preserve">* Chọn câu đúng: </w:t>
      </w:r>
    </w:p>
    <w:p>
      <w:pPr>
        <w:pStyle w:val="Normal"/>
        <w:widowControl w:val="false"/>
        <w:pBdr/>
        <w:ind w:left="24" w:hanging="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1. She gives her children everything ..................... they want. </w:t>
      </w:r>
    </w:p>
    <w:p>
      <w:pPr>
        <w:pStyle w:val="Normal"/>
        <w:widowControl w:val="false"/>
        <w:pBdr/>
        <w:spacing w:lineRule="auto" w:line="340" w:before="135" w:after="0"/>
        <w:ind w:left="5" w:right="1396" w:hanging="3"/>
        <w:rPr/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A. that </w:t>
        <w:tab/>
        <w:tab/>
        <w:t xml:space="preserve">B. who </w:t>
        <w:tab/>
        <w:t xml:space="preserve">C. whom </w:t>
        <w:tab/>
        <w:t xml:space="preserve">D. what </w:t>
      </w:r>
    </w:p>
    <w:p>
      <w:pPr>
        <w:pStyle w:val="Normal"/>
        <w:widowControl w:val="false"/>
        <w:pBdr/>
        <w:spacing w:lineRule="auto" w:line="340" w:before="135" w:after="0"/>
        <w:ind w:left="5" w:right="1396" w:hanging="3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2. Tell me ...................... you want and I will try to help you. </w:t>
      </w:r>
    </w:p>
    <w:p>
      <w:pPr>
        <w:pStyle w:val="Normal"/>
        <w:widowControl w:val="false"/>
        <w:pBdr/>
        <w:spacing w:lineRule="auto" w:line="343" w:before="31" w:after="0"/>
        <w:ind w:right="1173" w:hanging="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A. that </w:t>
        <w:tab/>
        <w:tab/>
        <w:t xml:space="preserve">B. what </w:t>
        <w:tab/>
        <w:t xml:space="preserve">C. who </w:t>
        <w:tab/>
        <w:t xml:space="preserve">D. which </w:t>
      </w:r>
    </w:p>
    <w:p>
      <w:pPr>
        <w:pStyle w:val="Normal"/>
        <w:widowControl w:val="false"/>
        <w:pBdr/>
        <w:spacing w:lineRule="auto" w:line="343" w:before="31" w:after="0"/>
        <w:ind w:right="1173" w:hanging="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3. The place ......................... we spent our holiday was really beautiful. </w:t>
      </w:r>
    </w:p>
    <w:p>
      <w:pPr>
        <w:pStyle w:val="Normal"/>
        <w:widowControl w:val="false"/>
        <w:pBdr/>
        <w:spacing w:lineRule="auto" w:line="343" w:before="31" w:after="0"/>
        <w:ind w:right="1173" w:hanging="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A. what </w:t>
        <w:tab/>
        <w:t xml:space="preserve">B. who </w:t>
        <w:tab/>
        <w:t xml:space="preserve">C. where </w:t>
        <w:tab/>
        <w:t xml:space="preserve">D. which </w:t>
      </w:r>
    </w:p>
    <w:p>
      <w:pPr>
        <w:pStyle w:val="Normal"/>
        <w:widowControl w:val="false"/>
        <w:pBdr/>
        <w:spacing w:lineRule="auto" w:line="343" w:before="31" w:after="0"/>
        <w:ind w:right="1173" w:hanging="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4.What was the name of the girl….passport was stolen? </w:t>
      </w:r>
    </w:p>
    <w:p>
      <w:pPr>
        <w:pStyle w:val="Normal"/>
        <w:widowControl w:val="false"/>
        <w:pBdr/>
        <w:spacing w:lineRule="auto" w:line="340" w:before="30" w:after="0"/>
        <w:ind w:left="5" w:right="1223" w:hanging="4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A. whose </w:t>
        <w:tab/>
        <w:t xml:space="preserve">B. who </w:t>
        <w:tab/>
        <w:t xml:space="preserve">C. which </w:t>
        <w:tab/>
        <w:t xml:space="preserve">D. when </w:t>
      </w:r>
    </w:p>
    <w:p>
      <w:pPr>
        <w:pStyle w:val="Normal"/>
        <w:widowControl w:val="false"/>
        <w:pBdr/>
        <w:spacing w:lineRule="auto" w:line="340" w:before="30" w:after="0"/>
        <w:ind w:left="5" w:right="1223" w:hanging="4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5. The bed ...................... I slept in was too soft. </w:t>
      </w:r>
    </w:p>
    <w:p>
      <w:pPr>
        <w:pStyle w:val="Normal"/>
        <w:widowControl w:val="false"/>
        <w:pBdr/>
        <w:spacing w:lineRule="auto" w:line="343" w:before="28" w:after="0"/>
        <w:ind w:left="8" w:right="1275" w:hanging="6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A. whose </w:t>
        <w:tab/>
        <w:t xml:space="preserve">B. which </w:t>
        <w:tab/>
        <w:t xml:space="preserve">C. what </w:t>
        <w:tab/>
        <w:t xml:space="preserve">D. who </w:t>
      </w:r>
    </w:p>
    <w:p>
      <w:pPr>
        <w:pStyle w:val="Normal"/>
        <w:widowControl w:val="false"/>
        <w:pBdr/>
        <w:spacing w:lineRule="auto" w:line="343" w:before="28" w:after="0"/>
        <w:ind w:left="8" w:right="1275" w:hanging="6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6. Nora is the only person ......................... understands me. </w:t>
      </w:r>
    </w:p>
    <w:p>
      <w:pPr>
        <w:pStyle w:val="Normal"/>
        <w:widowControl w:val="false"/>
        <w:pBdr/>
        <w:spacing w:lineRule="auto" w:line="345" w:before="26" w:after="0"/>
        <w:ind w:left="6" w:right="1035" w:hanging="5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A. which </w:t>
        <w:tab/>
        <w:t xml:space="preserve">B. who </w:t>
        <w:tab/>
        <w:t xml:space="preserve">C. what </w:t>
        <w:tab/>
        <w:t xml:space="preserve">D. whose </w:t>
      </w:r>
    </w:p>
    <w:p>
      <w:pPr>
        <w:pStyle w:val="Normal"/>
        <w:widowControl w:val="false"/>
        <w:pBdr/>
        <w:spacing w:lineRule="auto" w:line="345" w:before="26" w:after="0"/>
        <w:ind w:left="6" w:right="1035" w:hanging="5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7. Why do you always disagree with everything…I say? </w:t>
      </w:r>
    </w:p>
    <w:p>
      <w:pPr>
        <w:pStyle w:val="Normal"/>
        <w:widowControl w:val="false"/>
        <w:pBdr/>
        <w:spacing w:lineRule="auto" w:line="343" w:before="26" w:after="0"/>
        <w:ind w:left="11" w:right="1132" w:hanging="9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A. who </w:t>
        <w:tab/>
        <w:t xml:space="preserve">B. That  </w:t>
        <w:tab/>
        <w:t xml:space="preserve">C. when </w:t>
        <w:tab/>
        <w:t xml:space="preserve">D. what </w:t>
      </w:r>
    </w:p>
    <w:p>
      <w:pPr>
        <w:pStyle w:val="Normal"/>
        <w:widowControl w:val="false"/>
        <w:pBdr/>
        <w:spacing w:lineRule="auto" w:line="343" w:before="26" w:after="0"/>
        <w:ind w:left="7" w:right="1036" w:hanging="6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8.The hotel …we stayed was not clean. </w:t>
      </w:r>
    </w:p>
    <w:p>
      <w:pPr>
        <w:pStyle w:val="Normal"/>
        <w:widowControl w:val="false"/>
        <w:pBdr/>
        <w:spacing w:lineRule="auto" w:line="343" w:before="26" w:after="0"/>
        <w:ind w:left="26" w:right="1118" w:hanging="24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A. who </w:t>
        <w:tab/>
        <w:t xml:space="preserve">B. that </w:t>
        <w:tab/>
        <w:tab/>
        <w:t xml:space="preserve">C. where </w:t>
        <w:tab/>
        <w:t xml:space="preserve">D. when </w:t>
      </w:r>
    </w:p>
    <w:p>
      <w:pPr>
        <w:pStyle w:val="Normal"/>
        <w:widowControl w:val="false"/>
        <w:pBdr/>
        <w:spacing w:lineRule="auto" w:line="343" w:before="27" w:after="0"/>
        <w:ind w:left="1" w:right="1023" w:hanging="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9. I recently went back to the town…I was born in. </w:t>
      </w:r>
    </w:p>
    <w:p>
      <w:pPr>
        <w:pStyle w:val="Normal"/>
        <w:widowControl w:val="false"/>
        <w:pBdr/>
        <w:spacing w:lineRule="auto" w:line="343" w:before="27" w:after="0"/>
        <w:ind w:left="1" w:right="1036" w:hanging="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A. what </w:t>
        <w:tab/>
        <w:t xml:space="preserve">B. where </w:t>
        <w:tab/>
        <w:t xml:space="preserve">C. who </w:t>
        <w:tab/>
        <w:t xml:space="preserve">D. which </w:t>
      </w:r>
    </w:p>
    <w:p>
      <w:pPr>
        <w:pStyle w:val="Normal"/>
        <w:widowControl w:val="false"/>
        <w:pBdr/>
        <w:spacing w:lineRule="auto" w:line="343" w:before="27" w:after="0"/>
        <w:ind w:left="1" w:right="1036" w:hanging="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10.The reason ........................... I phoned him was to invite him to a party. </w:t>
      </w:r>
    </w:p>
    <w:p>
      <w:pPr>
        <w:pStyle w:val="Normal"/>
        <w:widowControl w:val="false"/>
        <w:pBdr/>
        <w:spacing w:lineRule="auto" w:line="343" w:before="27" w:after="0"/>
        <w:ind w:left="1" w:right="1036" w:hanging="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A. what </w:t>
        <w:tab/>
        <w:t xml:space="preserve">B. whose </w:t>
        <w:tab/>
        <w:t xml:space="preserve">C. why </w:t>
        <w:tab/>
        <w:t xml:space="preserve">D. which </w:t>
      </w:r>
    </w:p>
    <w:p>
      <w:pPr>
        <w:pStyle w:val="Normal"/>
        <w:widowControl w:val="false"/>
        <w:pBdr/>
        <w:spacing w:lineRule="auto" w:line="343"/>
        <w:ind w:left="1" w:right="178" w:firstLine="23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11. She told me her address ........................ I wrote on a piece of paper. </w:t>
      </w:r>
    </w:p>
    <w:p>
      <w:pPr>
        <w:pStyle w:val="Normal"/>
        <w:widowControl w:val="false"/>
        <w:pBdr/>
        <w:spacing w:lineRule="auto" w:line="343"/>
        <w:ind w:left="1" w:right="178" w:firstLine="23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A. what </w:t>
        <w:tab/>
        <w:t xml:space="preserve">B. which </w:t>
        <w:tab/>
        <w:t xml:space="preserve">C. when </w:t>
        <w:tab/>
        <w:t xml:space="preserve">D. where </w:t>
      </w:r>
    </w:p>
    <w:p>
      <w:pPr>
        <w:pStyle w:val="Normal"/>
        <w:widowControl w:val="false"/>
        <w:pBdr/>
        <w:spacing w:lineRule="auto" w:line="343"/>
        <w:ind w:left="1" w:right="178" w:firstLine="23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12. The dress didn’t fit her, so she took it back to the shop ................... she had bought it. </w:t>
      </w:r>
    </w:p>
    <w:p>
      <w:pPr>
        <w:pStyle w:val="Normal"/>
        <w:widowControl w:val="false"/>
        <w:pBdr/>
        <w:spacing w:lineRule="auto" w:line="343"/>
        <w:ind w:left="1" w:right="178" w:firstLine="23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A. where </w:t>
        <w:tab/>
        <w:t xml:space="preserve">B. which </w:t>
        <w:tab/>
        <w:t xml:space="preserve">C. what </w:t>
        <w:tab/>
        <w:t xml:space="preserve">D. when </w:t>
      </w:r>
    </w:p>
    <w:p>
      <w:pPr>
        <w:pStyle w:val="Normal"/>
        <w:widowControl w:val="false"/>
        <w:pBdr/>
        <w:spacing w:lineRule="auto" w:line="340" w:before="137" w:after="0"/>
        <w:ind w:left="24" w:right="2115" w:hanging="21"/>
        <w:rPr>
          <w:rFonts w:ascii="Times New Roman" w:hAnsi="Times New Roman" w:eastAsia="Times" w:cs="Times New Roman"/>
          <w:b/>
          <w:b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</w:rPr>
        <w:t xml:space="preserve">* Combine These Pairs Of Sentences Using Relative Pronouns: </w:t>
      </w:r>
    </w:p>
    <w:p>
      <w:pPr>
        <w:pStyle w:val="Normal"/>
        <w:widowControl w:val="false"/>
        <w:pBdr/>
        <w:spacing w:lineRule="auto" w:line="340" w:before="137" w:after="0"/>
        <w:ind w:left="24" w:right="2115" w:hanging="21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1. The first boy has just moved. He knows the truth. </w:t>
      </w:r>
    </w:p>
    <w:p>
      <w:pPr>
        <w:pStyle w:val="Normal"/>
        <w:widowControl w:val="false"/>
        <w:pBdr/>
        <w:spacing w:lineRule="auto" w:line="343" w:before="30" w:after="0"/>
        <w:ind w:left="3" w:right="185" w:firstLine="21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…………………………………………</w:t>
      </w: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.. ………………………………………….. …… </w:t>
      </w:r>
    </w:p>
    <w:p>
      <w:pPr>
        <w:pStyle w:val="Normal"/>
        <w:widowControl w:val="false"/>
        <w:pBdr/>
        <w:spacing w:lineRule="auto" w:line="345" w:before="30" w:after="0"/>
        <w:ind w:left="6" w:right="187" w:firstLine="23"/>
        <w:jc w:val="left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2. I don’t remember the man. You said you met him at the canteen last week. ………………………………………….. ………………………………………….. …… </w:t>
      </w:r>
    </w:p>
    <w:p>
      <w:pPr>
        <w:pStyle w:val="Normal"/>
        <w:widowControl w:val="false"/>
        <w:pBdr/>
        <w:spacing w:lineRule="auto" w:line="343" w:before="30" w:after="0"/>
        <w:ind w:left="3" w:right="185" w:firstLine="21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3. The only thing is how to go home. It makes me worried. </w:t>
      </w:r>
    </w:p>
    <w:p>
      <w:pPr>
        <w:pStyle w:val="Normal"/>
        <w:widowControl w:val="false"/>
        <w:pBdr/>
        <w:spacing w:lineRule="auto" w:line="343" w:before="27" w:after="0"/>
        <w:ind w:right="185" w:firstLine="24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…………………………………………</w:t>
      </w: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.. ………………………………………….. …… </w:t>
      </w:r>
    </w:p>
    <w:p>
      <w:pPr>
        <w:pStyle w:val="Normal"/>
        <w:widowControl w:val="false"/>
        <w:pBdr/>
        <w:spacing w:lineRule="auto" w:line="340" w:before="26" w:after="0"/>
        <w:ind w:left="5" w:right="185" w:firstLine="19"/>
        <w:rPr/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en-US"/>
        </w:rPr>
        <w:t>The boy</w:t>
      </w: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 was Tom. I met him at the bar yesterday. </w:t>
      </w:r>
    </w:p>
    <w:p>
      <w:pPr>
        <w:pStyle w:val="Normal"/>
        <w:widowControl w:val="false"/>
        <w:pBdr/>
        <w:spacing w:lineRule="auto" w:line="343" w:before="31" w:after="0"/>
        <w:ind w:left="2" w:right="185" w:firstLine="22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…………………………………………</w:t>
      </w: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.. ………………………………………….. …… </w:t>
      </w:r>
    </w:p>
    <w:p>
      <w:pPr>
        <w:pStyle w:val="Normal"/>
        <w:widowControl w:val="false"/>
        <w:pBdr/>
        <w:spacing w:lineRule="auto" w:line="340" w:before="31" w:after="0"/>
        <w:ind w:right="187" w:firstLine="23"/>
        <w:jc w:val="left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5. The children often go swimming on Sundays. They have much free time then. ………………………………………….. ………………………………………….. …… </w:t>
      </w:r>
    </w:p>
    <w:p>
      <w:pPr>
        <w:pStyle w:val="Normal"/>
        <w:widowControl w:val="false"/>
        <w:pBdr/>
        <w:spacing w:lineRule="auto" w:line="340" w:before="31" w:after="0"/>
        <w:ind w:right="187" w:firstLine="23"/>
        <w:jc w:val="left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6. They are looking for the man and his dog. They have lost the way in the forest. ………………………………………….. ………………………………………….. …… </w:t>
      </w:r>
    </w:p>
    <w:p>
      <w:pPr>
        <w:pStyle w:val="Normal"/>
        <w:widowControl w:val="false"/>
        <w:pBdr/>
        <w:spacing w:lineRule="auto" w:line="340" w:before="31" w:after="0"/>
        <w:ind w:right="187" w:firstLine="23"/>
        <w:jc w:val="left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7. The tree has lovely flowers. The tree stands near the gate of my house. ………………………………………….. ………………………………………….. …… </w:t>
      </w:r>
    </w:p>
    <w:p>
      <w:pPr>
        <w:pStyle w:val="Normal"/>
        <w:widowControl w:val="false"/>
        <w:pBdr/>
        <w:spacing w:lineRule="auto" w:line="343" w:before="31" w:after="0"/>
        <w:ind w:left="2" w:right="185" w:firstLine="22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8. The book was a lovely story. I was reading it yesterday. </w:t>
      </w:r>
    </w:p>
    <w:p>
      <w:pPr>
        <w:pStyle w:val="Normal"/>
        <w:widowControl w:val="false"/>
        <w:pBdr/>
        <w:spacing w:lineRule="auto" w:line="343" w:before="30" w:after="0"/>
        <w:ind w:left="24" w:right="185" w:hanging="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…………………………………………</w:t>
      </w: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.. ………………………………………….. …… </w:t>
      </w:r>
    </w:p>
    <w:p>
      <w:pPr>
        <w:pStyle w:val="Normal"/>
        <w:widowControl w:val="false"/>
        <w:pBdr/>
        <w:spacing w:lineRule="auto" w:line="340" w:before="30" w:after="0"/>
        <w:ind w:left="23" w:right="187" w:hanging="0"/>
        <w:jc w:val="left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9. The botanist will never forget the day. He found a strange plant on that day. ………………………………………….. ………………………………………….. …… </w:t>
      </w:r>
    </w:p>
    <w:p>
      <w:pPr>
        <w:pStyle w:val="Normal"/>
        <w:widowControl w:val="false"/>
        <w:pBdr/>
        <w:spacing w:lineRule="auto" w:line="348"/>
        <w:ind w:right="181" w:firstLine="23"/>
        <w:jc w:val="left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10. The man works for my father’s company. The man’s daughter is fond of dancing. ………………………………………….. ………………………………………….. …… </w:t>
      </w:r>
    </w:p>
    <w:p>
      <w:pPr>
        <w:pStyle w:val="Normal"/>
        <w:widowControl w:val="false"/>
        <w:pBdr/>
        <w:spacing w:lineRule="auto" w:line="348"/>
        <w:ind w:right="181" w:firstLine="23"/>
        <w:jc w:val="left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11. The town was small. I was born in that town</w:t>
      </w:r>
    </w:p>
    <w:p>
      <w:pPr>
        <w:pStyle w:val="Normal"/>
        <w:widowControl w:val="false"/>
        <w:pBdr/>
        <w:spacing w:lineRule="auto" w:line="348"/>
        <w:ind w:right="181" w:firstLine="23"/>
        <w:jc w:val="left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Exercise 3:  ADVERBIAL CLAUSE OF CONDI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urry up or you will be lat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She is very busy, so she can’t help me now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You’re unfit because you don’t take exercis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Unless you are careful, you will cut yourself with that knif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f I have time, I’ll help you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Unles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Dick often causes accidents because he drives carelessly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I can’t apply for that job because I don’t know English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Susan is overweight because she eats too much chocolat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His father often punishes him for his lazines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if you do not study hard, you will fail the exa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nles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465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Exercise 1. KEY TO ADVERBIAL CLAUSE OF CONCESSION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6"/>
        <w:gridCol w:w="951"/>
        <w:gridCol w:w="960"/>
        <w:gridCol w:w="960"/>
        <w:gridCol w:w="960"/>
        <w:gridCol w:w="960"/>
        <w:gridCol w:w="840"/>
        <w:gridCol w:w="840"/>
        <w:gridCol w:w="82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C</w:t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Rewrite the sentences: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espite being very disappointed, Mary tried to keep cal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In spite of the heavy rain, the explorers decided to continue their journe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lthough he was able to do the job, he was not offered the posi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Even though having worked very hard, he fail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In spite of (being) a poor student, Tom studied very we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Despite the bad weather, she went to school on tim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In spite of a big storm, they decided to leave home.</w:t>
      </w:r>
    </w:p>
    <w:p>
      <w:pPr>
        <w:pStyle w:val="PlainText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Exercise 2.Relative clauses</w:t>
      </w:r>
    </w:p>
    <w:p>
      <w:pPr>
        <w:pStyle w:val="Normal"/>
        <w:widowControl w:val="false"/>
        <w:pBdr/>
        <w:spacing w:lineRule="auto" w:line="348" w:before="133" w:after="0"/>
        <w:ind w:left="2" w:right="54" w:hanging="0"/>
        <w:rPr/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fr-FR"/>
        </w:rPr>
        <w:t xml:space="preserve">* Chọn câu đúng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B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C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B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B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B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C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D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C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B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A</w:t>
      </w:r>
    </w:p>
    <w:p>
      <w:pPr>
        <w:pStyle w:val="Normal"/>
        <w:widowControl w:val="false"/>
        <w:pBdr/>
        <w:spacing w:lineRule="auto" w:line="343" w:before="26" w:after="0"/>
        <w:ind w:left="2" w:right="1708" w:firstLine="21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1. The first boy who knows the truth has just moved. </w:t>
      </w:r>
    </w:p>
    <w:p>
      <w:pPr>
        <w:pStyle w:val="Normal"/>
        <w:widowControl w:val="false"/>
        <w:pBdr/>
        <w:spacing w:lineRule="auto" w:line="345" w:before="27" w:after="0"/>
        <w:ind w:left="8" w:right="1203" w:hanging="5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2. I don’t remember the man whom you said you met at the canteen last week. </w:t>
      </w:r>
    </w:p>
    <w:p>
      <w:pPr>
        <w:pStyle w:val="Normal"/>
        <w:widowControl w:val="false"/>
        <w:pBdr/>
        <w:spacing w:lineRule="auto" w:line="345" w:before="27" w:after="0"/>
        <w:ind w:left="8" w:right="1203" w:hanging="5"/>
        <w:rPr/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3. The only thing which make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 me worried is how to go home. </w:t>
      </w:r>
    </w:p>
    <w:p>
      <w:pPr>
        <w:pStyle w:val="Normal"/>
        <w:widowControl w:val="false"/>
        <w:pBdr/>
        <w:spacing w:lineRule="auto" w:line="343" w:before="26" w:after="0"/>
        <w:ind w:left="5" w:right="1281" w:hanging="4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4. The man whom I met at the bar yesterday was Tom. </w:t>
      </w:r>
    </w:p>
    <w:p>
      <w:pPr>
        <w:pStyle w:val="Normal"/>
        <w:widowControl w:val="false"/>
        <w:pBdr/>
        <w:spacing w:lineRule="auto" w:line="343" w:before="26" w:after="0"/>
        <w:ind w:left="5" w:right="1009" w:firstLine="3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5. The children often go swimming on Sundays when they have much free time. </w:t>
      </w:r>
    </w:p>
    <w:p>
      <w:pPr>
        <w:pStyle w:val="Normal"/>
        <w:widowControl w:val="false"/>
        <w:pBdr/>
        <w:spacing w:lineRule="auto" w:line="343" w:before="26" w:after="0"/>
        <w:ind w:left="5" w:right="1009" w:firstLine="3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6. They’re looking for the man and his dog that have lost the way in the forest. </w:t>
      </w:r>
    </w:p>
    <w:p>
      <w:pPr>
        <w:pStyle w:val="Normal"/>
        <w:widowControl w:val="false"/>
        <w:pBdr/>
        <w:spacing w:lineRule="auto" w:line="343" w:before="26" w:after="0"/>
        <w:ind w:left="5" w:right="1009" w:firstLine="3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7. The tree which stands near the gate of my house has lovely flowers. </w:t>
      </w:r>
    </w:p>
    <w:p>
      <w:pPr>
        <w:pStyle w:val="Normal"/>
        <w:widowControl w:val="false"/>
        <w:pBdr/>
        <w:spacing w:lineRule="auto" w:line="343" w:before="26" w:after="0"/>
        <w:ind w:left="5" w:right="1009" w:firstLine="3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8. The book which I was reading yesterday was a lovely story. </w:t>
      </w:r>
    </w:p>
    <w:p>
      <w:pPr>
        <w:pStyle w:val="Normal"/>
        <w:widowControl w:val="false"/>
        <w:pBdr/>
        <w:spacing w:lineRule="auto" w:line="340" w:before="30" w:after="0"/>
        <w:ind w:left="24" w:right="1737" w:hanging="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9. The botanist will never forget the day when he found a strange plant. </w:t>
      </w:r>
    </w:p>
    <w:p>
      <w:pPr>
        <w:pStyle w:val="Normal"/>
        <w:widowControl w:val="false"/>
        <w:pBdr/>
        <w:spacing w:lineRule="auto" w:line="240" w:before="31" w:after="0"/>
        <w:ind w:left="26" w:hanging="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10. The man whose daughter is fond of dancing works for my father’s company.</w:t>
      </w:r>
    </w:p>
    <w:p>
      <w:pPr>
        <w:pStyle w:val="Normal"/>
        <w:widowControl w:val="false"/>
        <w:pBdr/>
        <w:spacing w:lineRule="auto" w:line="348"/>
        <w:ind w:right="181" w:firstLine="23"/>
        <w:jc w:val="left"/>
        <w:rPr/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11. The town where I was born was smal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xercise 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Conditional sentenc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eastAsia="Wingdings 3" w:cs="Wingdings 3" w:ascii="Wingdings 3" w:hAnsi="Wingdings 3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If you don’t hurry up, you’ll be lat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Wingdings 3" w:cs="Wingdings 3" w:ascii="Wingdings 3" w:hAnsi="Wingdings 3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If she weren’t very busy, she could help me now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Wingdings 3" w:cs="Wingdings 3" w:ascii="Wingdings 3" w:hAnsi="Wingdings 3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If you took (more) exercise, you would be fit/ wouldn’t be unfi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eastAsia="Wingdings 3" w:cs="Wingdings 3" w:ascii="Wingdings 3" w:hAnsi="Wingdings 3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If you are not careful, you’ll cut yourself with that knif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If you are careful, you won’t cut yourself with that knif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eastAsia="Wingdings 3" w:cs="Wingdings 3" w:ascii="Wingdings 3" w:hAnsi="Wingdings 3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Unless I have time, I won’t help you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Wingdings 3" w:cs="Wingdings 3" w:ascii="Wingdings 3" w:hAnsi="Wingdings 3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If Dick drove carefully, he wouldn’t cause accident (often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Wingdings 3" w:cs="Wingdings 3" w:ascii="Wingdings 3" w:hAnsi="Wingdings 3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 knew English, I could apply for that job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Wingdings 3" w:cs="Wingdings 3" w:ascii="Wingdings 3" w:hAnsi="Wingdings 3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usan didn’t eat (too) much chocolate, she wouldn’t be overweigh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Wingdings 3" w:cs="Wingdings 3" w:ascii="Wingdings 3" w:hAnsi="Wingdings 3"/>
          <w:sz w:val="28"/>
          <w:szCs w:val="28"/>
        </w:rPr>
        <w:t>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usan ate less chocolate, she wouldn’t be overweigh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Wingdings 3" w:cs="Wingdings 3" w:ascii="Wingdings 3" w:hAnsi="Wingdings 3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If he weren’t lazy, his father wouldn’t punish him (often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If  he were (more) hard-working, his father wouldn’t punish him (often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b/>
          <w:sz w:val="28"/>
          <w:szCs w:val="28"/>
        </w:rPr>
        <w:t>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nless you study harder, you'll fail in the next exa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</w:r>
    </w:p>
    <w:sectPr>
      <w:type w:val="nextPage"/>
      <w:pgSz w:w="11906" w:h="16838"/>
      <w:pgMar w:left="1152" w:right="38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cs="Helvetica"/>
      <w:sz w:val="21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Bodytext37">
    <w:name w:val="bodytext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51:00Z</dcterms:created>
  <dc:creator>Admin</dc:creator>
  <dc:description/>
  <cp:keywords/>
  <dc:language>en-US</dc:language>
  <cp:lastModifiedBy>Admin</cp:lastModifiedBy>
  <cp:lastPrinted>2020-06-09T21:26:00Z</cp:lastPrinted>
  <dcterms:modified xsi:type="dcterms:W3CDTF">2022-03-10T09:15:00Z</dcterms:modified>
  <cp:revision>310</cp:revision>
  <dc:subject/>
  <dc:title/>
</cp:coreProperties>
</file>