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1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Việt Bắ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B5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 (6A6, 6A7, 7B4, 7B5), HĐNG 7B5(0,5), Anh C1,2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Bí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áp (6A1, 6A2, 7B4, 7B5),  CNgA4,A5(4), GDCDB4,5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Chuyể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 (6A1, 6A6, 6A7, 7B1, 7B2, 7B3, 7B4, 7B5, 7B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Duy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7B1, 7B2, 7B3, 7B4, 7B5, 7B6, Sinh 6A1, 6A2,A3,A4(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Minh Đô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9D1,D3,D6(6), Tin B2,6(4), Toán (7B6(4), Nhạc C1,2,6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Hương Gia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Đội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ạc (6A6, 6A7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ng Thanh H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6A1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6A1, 6A2)(8), Toán 7B2(4), HĐNG 6A1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Hằng H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A5(2), TTHTC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Hạ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ập huấn đến 16/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ạ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9D5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9D2,4, 5) + Toán (9D3, 9D5), HĐNG 9D5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ằ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7B4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7B3,4,5(6) + Toán (7B3, 7B4(8), HĐNG 7B4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ằ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6A5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 (6A3, 6A4, 6A5), HĐNG 6A5(0,5), Anh 8C3,4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 (6A1, 6A2, 6A3, 6A4, 6A5, 6A6, 6A7, 7B1, 7B2, 7B3, 7B4, 7B5, 7B6), Nhạc 7B4,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iề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6A1, 6A2, 6A3, 6A4, 6A5, 6A6, 6A7, 7B1, 7B2, 7B3, 7B4, 7B5, 7B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hị Hiề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(3),CN6A7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 7B4) + Văn (6A6, 6A7),HĐNG 6A7(0,5) , GDCDA7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Ho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6A5, A6, 6A7, 9D1, 9D2, 9D3, 9D4, 9D5, 9D6, con nho 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 (6A1, 6A6, 6A7, 7B1, 7B2, 7B3, 7B4, 7B5, 7B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im Hoà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7B6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h (7B3, 7B6(6)+ Anh D1,2, 3,4,5,6(12), HĐNG 7B6(0,5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ò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6A6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án (6A4, 6A6(8) Tin A2,4,6(6), HĐNG 6A6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Hồ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7B2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7B2) + Văn (7B1, 7B2, 7B5), HĐNG 7B2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ợ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6A2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6A1, 6A2, 6A3(12), Sử 6A2(1), GDCDA2(1), HĐNG 6A6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u Huyề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ạ (8C1, 8C2, 8C3, 8C4, 8C5, 8C6, 9D1, 9D2, 9D3, 9D4, 9D5, 9D6) + Nhạc (7B1, 7B2, 7B3,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ập huấn đến 16/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6A4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 6A1, 6A3, 6A4, 6A5, 6A6, 6A7) + Văn (6A4, 6A5), HĐNG 6A4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ều Mỹ Lâ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C3,6), GDCD B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ỳnh Li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8C1, 8C2, 8C3, 8C4, 8C5, 8C6) (12)+ Văn (8C1), Sử D1,2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anh Ma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9D1, 9D2(10) Sử 7B1, 3,5,6 (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Ng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(3), CN8C3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ạc (8C3, 8C4, C5(3)+ Toán (8C3, 8C6), HĐNG 8C3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g Thị Ng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(3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 6A1, 6A2, 7B1, 7B2 (12), Anh C5,6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Bích Ng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9D2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ập huấn đến 16/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ều Bích Nguy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8C6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(9D1, 9D2, 9D3, 9D4, 9D5, 9D6) + Văn (8C5, 8C6), HĐNG 8C6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Ni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7B3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ăn (7B3, 7B4, 7B6(12), GDCD B2,3(2)  HĐNG 7B3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Pho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9D1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(9D1, 9D3, 9D6) + Toán (9D1, 9D2), HĐNG 9D1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P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9D4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 (9D1,D2, 9D3, 9D4,D5,D6 ) + Toán (9D4, 9D6), HĐNG 9D4(0,5),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u P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8C1, 8C2, 8C3, 8C4, 8C5, 8C6, 9D1, 9D2, 9D3, 9D4, 9D5, 9D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ích Phượ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(8C1, 8C2, 8C3, 8C4, 8C5, 8C6, 9D1, 9D3, 9D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uyết Th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8C5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(8C1, 8C2, 8C3, 8C4, 8C5, 8C6) + Toán (8C2, 8C5), HĐNG 8C5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Thá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án (6A5), Đ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Văn Thà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ể (6A2, 6A3, 6A4, 6A5(8), Thể dục C4,5,6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Phương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T(3), CN7B1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7B1, 7B5(8) HĐNG 7B1(0,5), Tin 7B1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im Tho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ý (6A1, 6A2, 6A3, 6A4, 6A5, 6A6, 6A7, 9D2, 9D4, 9D5), </w:t>
            </w:r>
            <w:r>
              <w:rPr>
                <w:color w:val="000000"/>
              </w:rPr>
              <w:t>CNg 6A2, A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ạc (6A1, 6A2, 6A3, 6A4, 6A5) + Pháp (8C3, 8C4, 9D3, 9D4), GDCD B1,6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ủ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8C2(4), TK(2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8C2, 8C3, 8C4(12) HĐNG 8C2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oàng Thủ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(3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(9D2, 9D5, 9D6) + Sinh (8C1, 8C2, 8C3, 8C4, C5,C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Thủ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9D6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ăn (9D4, 9D6(10)  +  GDCD 8C 1, 2, 3, 6(4) HĐNG 9D6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u T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8C1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 8C1,2,3,6(4), GDCD A1,3,4,5,6(5)+ Toán 8C1(4), HĐNG8 C1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ươ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Khối 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ai Ú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9D3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9D3, 9D5(10) + Sử (D3, 4, 5, 6) (4) HĐNGD3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8C4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(7B1, 7B2, 7B3, 7B4, 7B5, 7B6(6) + Toán (8C4(4) CNg 8C4,5(2),HĐNG 8C4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Yế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 (8C1, 8C2, 8C3, 9D1, 9D2, 9D3, 9D4, 9D5, 9D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Hải Yế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6A3(4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6A1, 3, 6A7(6) + Toán (6A3, 6A7(8) HĐNG6A3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9"/>
      <w:gridCol w:w="7919"/>
      <w:gridCol w:w="4048"/>
    </w:tblGrid>
    <w:tr>
      <w:trPr>
        <w:trHeight w:val="570" w:hRule="atLeast"/>
        <w:cantSplit w:val="true"/>
      </w:trPr>
      <w:tc>
        <w:tcPr>
          <w:tcW w:w="3859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4 - 2015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ẢNG PHÂN CÔNG GIẢNG DẠY</w:t>
          </w:r>
        </w:p>
      </w:tc>
      <w:tc>
        <w:tcPr>
          <w:tcW w:w="4048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08 tháng 9 năm 2014</w:t>
          </w:r>
        </w:p>
      </w:tc>
    </w:tr>
    <w:tr>
      <w:trPr>
        <w:trHeight w:val="80" w:hRule="atLeast"/>
        <w:cantSplit w:val="true"/>
      </w:trPr>
      <w:tc>
        <w:tcPr>
          <w:tcW w:w="385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8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/>
              <w:b w:val="false"/>
              <w:bCs w:val="false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3:00Z</dcterms:created>
  <dc:creator>SmartScheduler</dc:creator>
  <dc:description/>
  <cp:keywords/>
  <dc:language>en-US</dc:language>
  <cp:lastModifiedBy>Vu Quang Duong</cp:lastModifiedBy>
  <cp:lastPrinted>2002-11-12T22:42:00Z</cp:lastPrinted>
  <dcterms:modified xsi:type="dcterms:W3CDTF">2014-09-11T08:33:00Z</dcterms:modified>
  <cp:revision>2</cp:revision>
  <dc:subject/>
  <dc:title>Tr­êng</dc:title>
</cp:coreProperties>
</file>