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RƯỜNG THCS MẠO KHÊ II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           </w:t>
      </w:r>
      <w:r>
        <w:rPr>
          <w:b/>
          <w:bCs/>
          <w:sz w:val="26"/>
          <w:szCs w:val="26"/>
          <w:lang w:val="pl-PL"/>
        </w:rPr>
        <w:t>TỔ LÝ - TIN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ĐỀ CƯƠNG ÔN TẬP HỌC KÌ I NĂM HỌC 2021 -2022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MÔN: VẬT LÝ 9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I. Lý thuyết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 Viết hệ thức  của định luật Ôm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Viết các công thức trong đoạn mạch gồm 2 điện trở mắc nối tiếp, mắc song song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Viết công thức tính điện trở của dây dẫn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 Viết công thức tính công suất, điện năng tiêu thụ và nhiệt lượng tỏa ra trên dây dẫn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5. Phát biểu qui tắc nắm tay phả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 Từ trường tồn tại ở đâu?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7. Nêu sự tương tác của hai thanh nam châm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I. Bài tập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l-PL"/>
        </w:rPr>
        <w:t>Bài 1</w:t>
      </w:r>
      <w:r>
        <w:rPr>
          <w:b/>
          <w:bCs/>
          <w:sz w:val="28"/>
          <w:szCs w:val="28"/>
          <w:lang w:val="pl-PL"/>
        </w:rPr>
        <w:t xml:space="preserve">: </w:t>
      </w:r>
      <w:r>
        <w:rPr>
          <w:bCs/>
          <w:sz w:val="28"/>
          <w:szCs w:val="28"/>
          <w:lang w:val="pl-PL"/>
        </w:rPr>
        <w:t xml:space="preserve">Có 2 </w:t>
      </w:r>
      <w:r>
        <w:rPr>
          <w:sz w:val="28"/>
          <w:szCs w:val="28"/>
          <w:lang w:val="pl-PL"/>
        </w:rPr>
        <w:t>điện trở là R</w:t>
      </w:r>
      <w:r>
        <w:rPr>
          <w:sz w:val="28"/>
          <w:szCs w:val="28"/>
          <w:vertAlign w:val="subscript"/>
          <w:lang w:val="pl-PL"/>
        </w:rPr>
        <w:t>1</w:t>
      </w:r>
      <w:r>
        <w:rPr>
          <w:sz w:val="28"/>
          <w:szCs w:val="28"/>
          <w:lang w:val="pl-PL"/>
        </w:rPr>
        <w:t xml:space="preserve"> = 6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  <w:lang w:val="pl-PL"/>
        </w:rPr>
        <w:t xml:space="preserve"> ; R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= 12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  <w:lang w:val="pl-PL"/>
        </w:rPr>
        <w:t xml:space="preserve">  được mắc song song với nhau vào hiệu điện thế U = 2,4V.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) Tính điện trở tương đương của đoạn mạch này.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Tính cường độ dòng điện chạy qua mạch chính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8"/>
          <w:szCs w:val="28"/>
          <w:u w:val="single"/>
          <w:lang w:val="pl-PL" w:eastAsia="en-GB"/>
        </w:rPr>
        <w:t>Bài 2:</w:t>
      </w:r>
      <w:r>
        <w:rPr>
          <w:sz w:val="28"/>
          <w:szCs w:val="28"/>
          <w:lang w:val="pl-PL" w:eastAsia="en-GB"/>
        </w:rPr>
        <w:t xml:space="preserve"> </w:t>
      </w:r>
      <w:r>
        <w:rPr>
          <w:sz w:val="28"/>
          <w:szCs w:val="28"/>
          <w:lang w:val="pl-PL"/>
        </w:rPr>
        <w:t>Điện trở của bếp điện làm bằng nikêlin có chiều dài 2m, tiết diện 0,068 mm</w:t>
      </w:r>
      <w:r>
        <w:rPr>
          <w:sz w:val="28"/>
          <w:szCs w:val="28"/>
          <w:vertAlign w:val="superscript"/>
          <w:lang w:val="pl-PL"/>
        </w:rPr>
        <w:t xml:space="preserve">2 </w:t>
      </w:r>
      <w:r>
        <w:rPr>
          <w:sz w:val="28"/>
          <w:szCs w:val="28"/>
          <w:lang w:val="pl-PL"/>
        </w:rPr>
        <w:t>và điện trở suất 1,1.10</w:t>
      </w:r>
      <w:r>
        <w:rPr>
          <w:sz w:val="28"/>
          <w:szCs w:val="28"/>
          <w:vertAlign w:val="superscript"/>
          <w:lang w:val="pl-PL"/>
        </w:rPr>
        <w:t>-6</w:t>
      </w:r>
      <w:r>
        <w:rPr>
          <w:sz w:val="28"/>
          <w:szCs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  <w:lang w:val="pl-PL"/>
        </w:rPr>
        <w:t xml:space="preserve">m. Được đặt vào hiệu điện thế U = 220V 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a. Tính điện trở của dây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b. Xác định công suất của bếp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c, Bếp điện được sử dụng trung bình 1,5 h trong 1 ngày. Tính điện năng tiêu thụ của bếp điện trong 30 ngày. </w:t>
      </w:r>
    </w:p>
    <w:p>
      <w:pPr>
        <w:pStyle w:val="Normal"/>
        <w:spacing w:before="60" w:after="0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Bài 3:</w:t>
      </w:r>
      <w:r>
        <w:rPr>
          <w:sz w:val="28"/>
          <w:szCs w:val="28"/>
          <w:lang w:val="pl-PL"/>
        </w:rPr>
        <w:t xml:space="preserve"> Số đếm của công tơ điện trong gia đình cho biết điều gì?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 xml:space="preserve">Bài 4 </w:t>
      </w:r>
      <w:r>
        <w:rPr>
          <w:b/>
          <w:bCs/>
          <w:sz w:val="28"/>
          <w:szCs w:val="28"/>
          <w:lang w:val="pl-PL"/>
        </w:rPr>
        <w:t xml:space="preserve">: </w:t>
      </w:r>
      <w:r>
        <w:rPr>
          <w:sz w:val="28"/>
          <w:szCs w:val="28"/>
          <w:lang w:val="pl-PL"/>
        </w:rPr>
        <w:t>Trên một bàn là có ghi 110V – 550W và trên một bóng đèn dây tóc có ghi 110V – 40W.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) Tính điện trở của bàn là và của bóng đèn khi chúng hoạt động bình thường.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Có thể mắc nối tiếp bàn là và bóng đèn này vào hiệu điện thế 220V được không? Vì sao?</w:t>
      </w:r>
    </w:p>
    <w:p>
      <w:pPr>
        <w:pStyle w:val="Normal"/>
        <w:ind w:right="-188" w:hanging="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pl-PL" w:eastAsia="en-GB"/>
        </w:rPr>
        <w:t>Bài 5:</w:t>
      </w:r>
      <w:r>
        <w:rPr>
          <w:color w:val="000000"/>
          <w:sz w:val="28"/>
          <w:szCs w:val="28"/>
          <w:lang w:val="pl-PL" w:eastAsia="en-GB"/>
        </w:rPr>
        <w:t xml:space="preserve"> Cho mạch điện như hình vẽ. </w:t>
      </w:r>
      <w:r>
        <w:rPr>
          <w:color w:val="000000"/>
          <w:sz w:val="28"/>
          <w:szCs w:val="28"/>
          <w:lang w:val="pt-BR" w:eastAsia="en-GB"/>
        </w:rPr>
        <w:t>Bóng đèn ghi 24V - 12W; R</w:t>
      </w:r>
      <w:r>
        <w:rPr>
          <w:color w:val="000000"/>
          <w:sz w:val="28"/>
          <w:szCs w:val="28"/>
          <w:vertAlign w:val="subscript"/>
          <w:lang w:val="pt-BR" w:eastAsia="en-GB"/>
        </w:rPr>
        <w:t>2</w:t>
      </w:r>
      <w:r>
        <w:rPr>
          <w:color w:val="000000"/>
          <w:sz w:val="28"/>
          <w:szCs w:val="28"/>
          <w:lang w:val="pt-BR" w:eastAsia="en-GB"/>
        </w:rPr>
        <w:t> = R</w:t>
      </w:r>
      <w:r>
        <w:rPr>
          <w:color w:val="000000"/>
          <w:sz w:val="28"/>
          <w:szCs w:val="28"/>
          <w:vertAlign w:val="subscript"/>
          <w:lang w:val="pt-BR" w:eastAsia="en-GB"/>
        </w:rPr>
        <w:t>3</w:t>
      </w:r>
      <w:r>
        <w:rPr>
          <w:color w:val="000000"/>
          <w:sz w:val="28"/>
          <w:szCs w:val="28"/>
          <w:lang w:val="pt-BR" w:eastAsia="en-GB"/>
        </w:rPr>
        <w:t> = 24</w:t>
      </w:r>
      <w:r>
        <w:rPr>
          <w:rFonts w:eastAsia="Symbol" w:cs="Symbol" w:ascii="Symbol" w:hAnsi="Symbol"/>
          <w:kern w:val="2"/>
          <w:sz w:val="28"/>
          <w:szCs w:val="28"/>
          <w:lang w:val="nl-NL" w:eastAsia="zh-CN"/>
        </w:rPr>
        <w:t></w:t>
      </w:r>
      <w:r>
        <w:rPr>
          <w:color w:val="000000"/>
          <w:sz w:val="28"/>
          <w:szCs w:val="28"/>
          <w:lang w:val="pt-BR" w:eastAsia="en-GB"/>
        </w:rPr>
        <w:t xml:space="preserve"> , U</w:t>
      </w:r>
      <w:r>
        <w:rPr>
          <w:color w:val="000000"/>
          <w:sz w:val="28"/>
          <w:szCs w:val="28"/>
          <w:vertAlign w:val="subscript"/>
          <w:lang w:val="pt-BR" w:eastAsia="en-GB"/>
        </w:rPr>
        <w:t>AB</w:t>
      </w:r>
      <w:r>
        <w:rPr>
          <w:color w:val="000000"/>
          <w:sz w:val="28"/>
          <w:szCs w:val="28"/>
          <w:lang w:val="pt-BR" w:eastAsia="en-GB"/>
        </w:rPr>
        <w:t> = 30V.</w:t>
      </w:r>
    </w:p>
    <w:p>
      <w:pPr>
        <w:pStyle w:val="Normal"/>
        <w:ind w:right="-188" w:firstLine="72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a) Cho biết ý nghĩa của các số ghi trên đèn và tính điện trở của bóng đèn khi đèn sáng bình thường.</w:t>
      </w:r>
    </w:p>
    <w:p>
      <w:pPr>
        <w:pStyle w:val="Normal"/>
        <w:ind w:right="-188" w:firstLine="72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b) Tính điện trở tương đương của đoạn mạch và số chỉ của ampe kế.</w:t>
      </w:r>
    </w:p>
    <w:p>
      <w:pPr>
        <w:pStyle w:val="Normal"/>
        <w:ind w:right="-188" w:hanging="0"/>
        <w:rPr>
          <w:sz w:val="28"/>
          <w:szCs w:val="28"/>
          <w:lang w:eastAsia="en-GB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7210" cy="1736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6:</w:t>
      </w:r>
      <w:r>
        <w:rPr>
          <w:sz w:val="28"/>
          <w:szCs w:val="28"/>
        </w:rPr>
        <w:t xml:space="preserve"> Một biến trở làm bằng Nikêlin có tiết diện S = </w:t>
      </w:r>
      <w:r>
        <w:rPr>
          <w:spacing w:val="-6"/>
          <w:sz w:val="28"/>
          <w:szCs w:val="28"/>
          <w:lang w:val="vi-VN"/>
        </w:rPr>
        <w:t>1,6mm</w:t>
      </w:r>
      <w:r>
        <w:rPr>
          <w:spacing w:val="-6"/>
          <w:sz w:val="28"/>
          <w:szCs w:val="28"/>
          <w:vertAlign w:val="superscript"/>
          <w:lang w:val="vi-VN"/>
        </w:rPr>
        <w:t>2</w:t>
      </w:r>
      <w:r>
        <w:rPr>
          <w:spacing w:val="-6"/>
          <w:sz w:val="28"/>
          <w:szCs w:val="28"/>
        </w:rPr>
        <w:t xml:space="preserve">, chiều dài l = 600m, điện trở suất </w:t>
      </w:r>
      <w:r>
        <w:rPr>
          <w:rFonts w:eastAsia="Symbol" w:cs="Symbol" w:ascii="Symbol" w:hAnsi="Symbol"/>
          <w:spacing w:val="-6"/>
          <w:sz w:val="28"/>
          <w:szCs w:val="28"/>
        </w:rPr>
        <w:t>r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vi-VN"/>
        </w:rPr>
        <w:t>=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vi-VN"/>
        </w:rPr>
        <w:t>0,4.10</w:t>
      </w:r>
      <w:r>
        <w:rPr>
          <w:spacing w:val="-6"/>
          <w:sz w:val="28"/>
          <w:szCs w:val="28"/>
          <w:vertAlign w:val="superscript"/>
          <w:lang w:val="vi-VN"/>
        </w:rPr>
        <w:t>-6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lang w:val="vi-VN"/>
        </w:rPr>
        <w:t>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, Tính điện trở lớn nhất của biến trở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3490" cy="570230"/>
            <wp:effectExtent l="0" t="0" r="0" b="0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b, Mắc biến trở vào mạch điện như hình vẽ</w:t>
      </w:r>
    </w:p>
    <w:p>
      <w:pPr>
        <w:pStyle w:val="Normal"/>
        <w:rPr/>
      </w:pPr>
      <w:r>
        <w:rPr>
          <w:sz w:val="28"/>
          <w:szCs w:val="28"/>
        </w:rPr>
        <w:t>Trên bóng đèn có ghi (9V – 0,5A), hiệu điện thế giữa hai điểm AB là 12V. Hỏi phải điều chỉnh biến trở có trị số bao nhiêu để đèn sáng bình thường?</w:t>
      </w:r>
    </w:p>
    <w:p>
      <w:pPr>
        <w:pStyle w:val="Normal"/>
        <w:tabs>
          <w:tab w:val="clear" w:pos="720"/>
          <w:tab w:val="left" w:pos="-285" w:leader="none"/>
          <w:tab w:val="left" w:pos="480" w:leader="none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nl-NL"/>
        </w:rPr>
        <w:t xml:space="preserve">Bài 7: </w:t>
      </w:r>
    </w:p>
    <w:p>
      <w:pPr>
        <w:pStyle w:val="Normal"/>
        <w:tabs>
          <w:tab w:val="clear" w:pos="720"/>
          <w:tab w:val="left" w:pos="-285" w:leader="none"/>
          <w:tab w:val="left" w:pos="480" w:leader="none"/>
          <w:tab w:val="left" w:pos="1080" w:leader="none"/>
        </w:tabs>
        <w:jc w:val="both"/>
        <w:rPr/>
      </w:pPr>
      <w:r>
        <w:rPr>
          <w:sz w:val="28"/>
          <w:szCs w:val="28"/>
          <w:lang w:val="nl-NL"/>
        </w:rPr>
        <w:t>Một ấm điện có ghi 220V – 1000W được sử dụng 1 hiệu điện thế là 220V để đun sôi 2 lít nước từ nhiệt độ ban đầu là 25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 xml:space="preserve">C. Bỏ qua nhiệt lượng làm nóng vỏ ấm và nhiệt lượng toả vào môi trường . Biết nhiệt dung riêng của nước là 4200J/kg.K. </w:t>
      </w:r>
    </w:p>
    <w:p>
      <w:pPr>
        <w:pStyle w:val="Normal"/>
        <w:tabs>
          <w:tab w:val="clear" w:pos="720"/>
          <w:tab w:val="left" w:pos="-285" w:leader="none"/>
          <w:tab w:val="left" w:pos="480" w:leader="none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, Tính thời gian đun sôi nước</w:t>
      </w:r>
    </w:p>
    <w:p>
      <w:pPr>
        <w:pStyle w:val="Normal"/>
        <w:tabs>
          <w:tab w:val="clear" w:pos="720"/>
          <w:tab w:val="left" w:pos="-285" w:leader="none"/>
          <w:tab w:val="left" w:pos="480" w:leader="none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, Sử dụng ấm điện trên 1ngày một lần. Tính tiền điện phải trả trong 30 ngày biết giá 1 số điện là 1 700đ</w:t>
      </w:r>
    </w:p>
    <w:p>
      <w:pPr>
        <w:pStyle w:val="Normal"/>
        <w:tabs>
          <w:tab w:val="clear" w:pos="720"/>
          <w:tab w:val="left" w:pos="-285" w:leader="none"/>
          <w:tab w:val="left" w:pos="480" w:leader="none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205740</wp:posOffset>
                </wp:positionV>
                <wp:extent cx="1735455" cy="1338580"/>
                <wp:effectExtent l="0" t="2540" r="0" b="0"/>
                <wp:wrapSquare wrapText="bothSides"/>
                <wp:docPr id="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338480"/>
                          <a:chOff x="0" y="0"/>
                          <a:chExt cx="173556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56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1194480" cy="35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232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6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1563840" cy="115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5320"/>
                                <a:ext cx="817200" cy="88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720" y="544320"/>
                                  <a:ext cx="24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17200" cy="65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6320" cy="65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4760" y="458640"/>
                                      <a:ext cx="8964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3816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6320" cy="561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6320" cy="55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96320" cy="291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280080" y="-252000"/>
                                            <a:ext cx="236160" cy="7963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969696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96969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2960" y="0"/>
                                            <a:ext cx="638280" cy="291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440" cy="288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fill="none" w="34565" h="43200">
                                                  <a:moveTo>
                                                    <a:pt x="629" y="3869"/>
                                                  </a:moveTo>
                                                  <a:cubicBezTo>
                                                    <a:pt x="4249" y="1350"/>
                                                    <a:pt x="8554" y="-1"/>
                                                    <a:pt x="12965" y="0"/>
                                                  </a:cubicBezTo>
                                                  <a:cubicBezTo>
                                                    <a:pt x="24894" y="0"/>
                                                    <a:pt x="34565" y="9670"/>
                                                    <a:pt x="34565" y="21600"/>
                                                  </a:cubicBezTo>
                                                  <a:cubicBezTo>
                                                    <a:pt x="34565" y="33529"/>
                                                    <a:pt x="24894" y="43200"/>
                                                    <a:pt x="12965" y="43200"/>
                                                  </a:cubicBezTo>
                                                  <a:cubicBezTo>
                                                    <a:pt x="8289" y="43200"/>
                                                    <a:pt x="3739" y="41682"/>
                                                    <a:pt x="-1" y="38876"/>
                                                  </a:cubicBezTo>
                                                </a:path>
                                                <a:path stroke="0" w="34565" h="43200">
                                                  <a:moveTo>
                                                    <a:pt x="629" y="3869"/>
                                                  </a:moveTo>
                                                  <a:cubicBezTo>
                                                    <a:pt x="4249" y="1350"/>
                                                    <a:pt x="8554" y="-1"/>
                                                    <a:pt x="12965" y="0"/>
                                                  </a:cubicBezTo>
                                                  <a:cubicBezTo>
                                                    <a:pt x="24894" y="0"/>
                                                    <a:pt x="34565" y="9670"/>
                                                    <a:pt x="34565" y="21600"/>
                                                  </a:cubicBezTo>
                                                  <a:cubicBezTo>
                                                    <a:pt x="34565" y="33529"/>
                                                    <a:pt x="24894" y="43200"/>
                                                    <a:pt x="12965" y="43200"/>
                                                  </a:cubicBezTo>
                                                  <a:cubicBezTo>
                                                    <a:pt x="8289" y="43200"/>
                                                    <a:pt x="3739" y="41682"/>
                                                    <a:pt x="-1" y="38876"/>
                                                  </a:cubicBezTo>
                                                  <a:lnTo>
                                                    <a:pt x="12965" y="21600"/>
                                                  </a:lnTo>
                                                  <a:lnTo>
                                                    <a:pt x="629" y="386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1600" y="3960"/>
                                              <a:ext cx="454680" cy="288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6040" cy="288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7280" cy="288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34565" h="43200">
                                                      <a:moveTo>
                                                        <a:pt x="629" y="3869"/>
                                                      </a:moveTo>
                                                      <a:cubicBezTo>
                                                        <a:pt x="4249" y="1350"/>
                                                        <a:pt x="8554" y="-1"/>
                                                        <a:pt x="12965" y="0"/>
                                                      </a:cubicBezTo>
                                                      <a:cubicBezTo>
                                                        <a:pt x="24894" y="0"/>
                                                        <a:pt x="34565" y="9670"/>
                                                        <a:pt x="34565" y="21600"/>
                                                      </a:cubicBezTo>
                                                      <a:cubicBezTo>
                                                        <a:pt x="34565" y="33529"/>
                                                        <a:pt x="24894" y="43200"/>
                                                        <a:pt x="12965" y="43200"/>
                                                      </a:cubicBezTo>
                                                      <a:cubicBezTo>
                                                        <a:pt x="8289" y="43200"/>
                                                        <a:pt x="3739" y="41682"/>
                                                        <a:pt x="-1" y="38876"/>
                                                      </a:cubicBezTo>
                                                    </a:path>
                                                    <a:path stroke="0" w="34565" h="43200">
                                                      <a:moveTo>
                                                        <a:pt x="629" y="3869"/>
                                                      </a:moveTo>
                                                      <a:cubicBezTo>
                                                        <a:pt x="4249" y="1350"/>
                                                        <a:pt x="8554" y="-1"/>
                                                        <a:pt x="12965" y="0"/>
                                                      </a:cubicBezTo>
                                                      <a:cubicBezTo>
                                                        <a:pt x="24894" y="0"/>
                                                        <a:pt x="34565" y="9670"/>
                                                        <a:pt x="34565" y="21600"/>
                                                      </a:cubicBezTo>
                                                      <a:cubicBezTo>
                                                        <a:pt x="34565" y="33529"/>
                                                        <a:pt x="24894" y="43200"/>
                                                        <a:pt x="12965" y="43200"/>
                                                      </a:cubicBezTo>
                                                      <a:cubicBezTo>
                                                        <a:pt x="8289" y="43200"/>
                                                        <a:pt x="3739" y="41682"/>
                                                        <a:pt x="-1" y="38876"/>
                                                      </a:cubicBezTo>
                                                      <a:lnTo>
                                                        <a:pt x="12965" y="21600"/>
                                                      </a:lnTo>
                                                      <a:lnTo>
                                                        <a:pt x="629" y="38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760" y="0"/>
                                                  <a:ext cx="107280" cy="288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34565" h="43200">
                                                      <a:moveTo>
                                                        <a:pt x="629" y="3869"/>
                                                      </a:moveTo>
                                                      <a:cubicBezTo>
                                                        <a:pt x="4249" y="1350"/>
                                                        <a:pt x="8554" y="-1"/>
                                                        <a:pt x="12965" y="0"/>
                                                      </a:cubicBezTo>
                                                      <a:cubicBezTo>
                                                        <a:pt x="24894" y="0"/>
                                                        <a:pt x="34565" y="9670"/>
                                                        <a:pt x="34565" y="21600"/>
                                                      </a:cubicBezTo>
                                                      <a:cubicBezTo>
                                                        <a:pt x="34565" y="33529"/>
                                                        <a:pt x="24894" y="43200"/>
                                                        <a:pt x="12965" y="43200"/>
                                                      </a:cubicBezTo>
                                                      <a:cubicBezTo>
                                                        <a:pt x="8289" y="43200"/>
                                                        <a:pt x="3739" y="41682"/>
                                                        <a:pt x="-1" y="38876"/>
                                                      </a:cubicBezTo>
                                                    </a:path>
                                                    <a:path stroke="0" w="34565" h="43200">
                                                      <a:moveTo>
                                                        <a:pt x="629" y="3869"/>
                                                      </a:moveTo>
                                                      <a:cubicBezTo>
                                                        <a:pt x="4249" y="1350"/>
                                                        <a:pt x="8554" y="-1"/>
                                                        <a:pt x="12965" y="0"/>
                                                      </a:cubicBezTo>
                                                      <a:cubicBezTo>
                                                        <a:pt x="24894" y="0"/>
                                                        <a:pt x="34565" y="9670"/>
                                                        <a:pt x="34565" y="21600"/>
                                                      </a:cubicBezTo>
                                                      <a:cubicBezTo>
                                                        <a:pt x="34565" y="33529"/>
                                                        <a:pt x="24894" y="43200"/>
                                                        <a:pt x="12965" y="43200"/>
                                                      </a:cubicBezTo>
                                                      <a:cubicBezTo>
                                                        <a:pt x="8289" y="43200"/>
                                                        <a:pt x="3739" y="41682"/>
                                                        <a:pt x="-1" y="38876"/>
                                                      </a:cubicBezTo>
                                                      <a:lnTo>
                                                        <a:pt x="12965" y="21600"/>
                                                      </a:lnTo>
                                                      <a:lnTo>
                                                        <a:pt x="629" y="38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4640" y="0"/>
                                                <a:ext cx="176040" cy="288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7280" cy="288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34565" h="43200">
                                                      <a:moveTo>
                                                        <a:pt x="629" y="3869"/>
                                                      </a:moveTo>
                                                      <a:cubicBezTo>
                                                        <a:pt x="4249" y="1350"/>
                                                        <a:pt x="8554" y="-1"/>
                                                        <a:pt x="12965" y="0"/>
                                                      </a:cubicBezTo>
                                                      <a:cubicBezTo>
                                                        <a:pt x="24894" y="0"/>
                                                        <a:pt x="34565" y="9670"/>
                                                        <a:pt x="34565" y="21600"/>
                                                      </a:cubicBezTo>
                                                      <a:cubicBezTo>
                                                        <a:pt x="34565" y="33529"/>
                                                        <a:pt x="24894" y="43200"/>
                                                        <a:pt x="12965" y="43200"/>
                                                      </a:cubicBezTo>
                                                      <a:cubicBezTo>
                                                        <a:pt x="8289" y="43200"/>
                                                        <a:pt x="3739" y="41682"/>
                                                        <a:pt x="-1" y="38876"/>
                                                      </a:cubicBezTo>
                                                    </a:path>
                                                    <a:path stroke="0" w="34565" h="43200">
                                                      <a:moveTo>
                                                        <a:pt x="629" y="3869"/>
                                                      </a:moveTo>
                                                      <a:cubicBezTo>
                                                        <a:pt x="4249" y="1350"/>
                                                        <a:pt x="8554" y="-1"/>
                                                        <a:pt x="12965" y="0"/>
                                                      </a:cubicBezTo>
                                                      <a:cubicBezTo>
                                                        <a:pt x="24894" y="0"/>
                                                        <a:pt x="34565" y="9670"/>
                                                        <a:pt x="34565" y="21600"/>
                                                      </a:cubicBezTo>
                                                      <a:cubicBezTo>
                                                        <a:pt x="34565" y="33529"/>
                                                        <a:pt x="24894" y="43200"/>
                                                        <a:pt x="12965" y="43200"/>
                                                      </a:cubicBezTo>
                                                      <a:cubicBezTo>
                                                        <a:pt x="8289" y="43200"/>
                                                        <a:pt x="3739" y="41682"/>
                                                        <a:pt x="-1" y="38876"/>
                                                      </a:cubicBezTo>
                                                      <a:lnTo>
                                                        <a:pt x="12965" y="21600"/>
                                                      </a:lnTo>
                                                      <a:lnTo>
                                                        <a:pt x="629" y="38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760" y="0"/>
                                                  <a:ext cx="107280" cy="288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34565" h="43200">
                                                      <a:moveTo>
                                                        <a:pt x="629" y="3869"/>
                                                      </a:moveTo>
                                                      <a:cubicBezTo>
                                                        <a:pt x="4249" y="1350"/>
                                                        <a:pt x="8554" y="-1"/>
                                                        <a:pt x="12965" y="0"/>
                                                      </a:cubicBezTo>
                                                      <a:cubicBezTo>
                                                        <a:pt x="24894" y="0"/>
                                                        <a:pt x="34565" y="9670"/>
                                                        <a:pt x="34565" y="21600"/>
                                                      </a:cubicBezTo>
                                                      <a:cubicBezTo>
                                                        <a:pt x="34565" y="33529"/>
                                                        <a:pt x="24894" y="43200"/>
                                                        <a:pt x="12965" y="43200"/>
                                                      </a:cubicBezTo>
                                                      <a:cubicBezTo>
                                                        <a:pt x="8289" y="43200"/>
                                                        <a:pt x="3739" y="41682"/>
                                                        <a:pt x="-1" y="38876"/>
                                                      </a:cubicBezTo>
                                                    </a:path>
                                                    <a:path stroke="0" w="34565" h="43200">
                                                      <a:moveTo>
                                                        <a:pt x="629" y="3869"/>
                                                      </a:moveTo>
                                                      <a:cubicBezTo>
                                                        <a:pt x="4249" y="1350"/>
                                                        <a:pt x="8554" y="-1"/>
                                                        <a:pt x="12965" y="0"/>
                                                      </a:cubicBezTo>
                                                      <a:cubicBezTo>
                                                        <a:pt x="24894" y="0"/>
                                                        <a:pt x="34565" y="9670"/>
                                                        <a:pt x="34565" y="21600"/>
                                                      </a:cubicBezTo>
                                                      <a:cubicBezTo>
                                                        <a:pt x="34565" y="33529"/>
                                                        <a:pt x="24894" y="43200"/>
                                                        <a:pt x="12965" y="43200"/>
                                                      </a:cubicBezTo>
                                                      <a:cubicBezTo>
                                                        <a:pt x="8289" y="43200"/>
                                                        <a:pt x="3739" y="41682"/>
                                                        <a:pt x="-1" y="38876"/>
                                                      </a:cubicBezTo>
                                                      <a:lnTo>
                                                        <a:pt x="12965" y="21600"/>
                                                      </a:lnTo>
                                                      <a:lnTo>
                                                        <a:pt x="629" y="38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79000" y="0"/>
                                                <a:ext cx="176040" cy="288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7280" cy="288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34565" h="43200">
                                                      <a:moveTo>
                                                        <a:pt x="629" y="3869"/>
                                                      </a:moveTo>
                                                      <a:cubicBezTo>
                                                        <a:pt x="4249" y="1350"/>
                                                        <a:pt x="8554" y="-1"/>
                                                        <a:pt x="12965" y="0"/>
                                                      </a:cubicBezTo>
                                                      <a:cubicBezTo>
                                                        <a:pt x="24894" y="0"/>
                                                        <a:pt x="34565" y="9670"/>
                                                        <a:pt x="34565" y="21600"/>
                                                      </a:cubicBezTo>
                                                      <a:cubicBezTo>
                                                        <a:pt x="34565" y="33529"/>
                                                        <a:pt x="24894" y="43200"/>
                                                        <a:pt x="12965" y="43200"/>
                                                      </a:cubicBezTo>
                                                      <a:cubicBezTo>
                                                        <a:pt x="8289" y="43200"/>
                                                        <a:pt x="3739" y="41682"/>
                                                        <a:pt x="-1" y="38876"/>
                                                      </a:cubicBezTo>
                                                    </a:path>
                                                    <a:path stroke="0" w="34565" h="43200">
                                                      <a:moveTo>
                                                        <a:pt x="629" y="3869"/>
                                                      </a:moveTo>
                                                      <a:cubicBezTo>
                                                        <a:pt x="4249" y="1350"/>
                                                        <a:pt x="8554" y="-1"/>
                                                        <a:pt x="12965" y="0"/>
                                                      </a:cubicBezTo>
                                                      <a:cubicBezTo>
                                                        <a:pt x="24894" y="0"/>
                                                        <a:pt x="34565" y="9670"/>
                                                        <a:pt x="34565" y="21600"/>
                                                      </a:cubicBezTo>
                                                      <a:cubicBezTo>
                                                        <a:pt x="34565" y="33529"/>
                                                        <a:pt x="24894" y="43200"/>
                                                        <a:pt x="12965" y="43200"/>
                                                      </a:cubicBezTo>
                                                      <a:cubicBezTo>
                                                        <a:pt x="8289" y="43200"/>
                                                        <a:pt x="3739" y="41682"/>
                                                        <a:pt x="-1" y="38876"/>
                                                      </a:cubicBezTo>
                                                      <a:lnTo>
                                                        <a:pt x="12965" y="21600"/>
                                                      </a:lnTo>
                                                      <a:lnTo>
                                                        <a:pt x="629" y="38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400" y="0"/>
                                                  <a:ext cx="107280" cy="288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fill="none" w="34565" h="43200">
                                                      <a:moveTo>
                                                        <a:pt x="629" y="3869"/>
                                                      </a:moveTo>
                                                      <a:cubicBezTo>
                                                        <a:pt x="4249" y="1350"/>
                                                        <a:pt x="8554" y="-1"/>
                                                        <a:pt x="12965" y="0"/>
                                                      </a:cubicBezTo>
                                                      <a:cubicBezTo>
                                                        <a:pt x="24894" y="0"/>
                                                        <a:pt x="34565" y="9670"/>
                                                        <a:pt x="34565" y="21600"/>
                                                      </a:cubicBezTo>
                                                      <a:cubicBezTo>
                                                        <a:pt x="34565" y="33529"/>
                                                        <a:pt x="24894" y="43200"/>
                                                        <a:pt x="12965" y="43200"/>
                                                      </a:cubicBezTo>
                                                      <a:cubicBezTo>
                                                        <a:pt x="8289" y="43200"/>
                                                        <a:pt x="3739" y="41682"/>
                                                        <a:pt x="-1" y="38876"/>
                                                      </a:cubicBezTo>
                                                    </a:path>
                                                    <a:path stroke="0" w="34565" h="43200">
                                                      <a:moveTo>
                                                        <a:pt x="629" y="3869"/>
                                                      </a:moveTo>
                                                      <a:cubicBezTo>
                                                        <a:pt x="4249" y="1350"/>
                                                        <a:pt x="8554" y="-1"/>
                                                        <a:pt x="12965" y="0"/>
                                                      </a:cubicBezTo>
                                                      <a:cubicBezTo>
                                                        <a:pt x="24894" y="0"/>
                                                        <a:pt x="34565" y="9670"/>
                                                        <a:pt x="34565" y="21600"/>
                                                      </a:cubicBezTo>
                                                      <a:cubicBezTo>
                                                        <a:pt x="34565" y="33529"/>
                                                        <a:pt x="24894" y="43200"/>
                                                        <a:pt x="12965" y="43200"/>
                                                      </a:cubicBezTo>
                                                      <a:cubicBezTo>
                                                        <a:pt x="8289" y="43200"/>
                                                        <a:pt x="3739" y="41682"/>
                                                        <a:pt x="-1" y="38876"/>
                                                      </a:cubicBezTo>
                                                      <a:lnTo>
                                                        <a:pt x="12965" y="21600"/>
                                                      </a:lnTo>
                                                      <a:lnTo>
                                                        <a:pt x="629" y="38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33880" y="7560"/>
                                              <a:ext cx="104040" cy="272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fill="none" w="33936" h="40788">
                                                  <a:moveTo>
                                                    <a:pt x="0" y="3869"/>
                                                  </a:moveTo>
                                                  <a:cubicBezTo>
                                                    <a:pt x="3620" y="1350"/>
                                                    <a:pt x="7925" y="-1"/>
                                                    <a:pt x="12336" y="0"/>
                                                  </a:cubicBezTo>
                                                  <a:cubicBezTo>
                                                    <a:pt x="24265" y="0"/>
                                                    <a:pt x="33936" y="9670"/>
                                                    <a:pt x="33936" y="21600"/>
                                                  </a:cubicBezTo>
                                                  <a:cubicBezTo>
                                                    <a:pt x="33936" y="29676"/>
                                                    <a:pt x="29429" y="37078"/>
                                                    <a:pt x="22254" y="40787"/>
                                                  </a:cubicBezTo>
                                                </a:path>
                                                <a:path stroke="0" w="33936" h="40788">
                                                  <a:moveTo>
                                                    <a:pt x="0" y="3869"/>
                                                  </a:moveTo>
                                                  <a:cubicBezTo>
                                                    <a:pt x="3620" y="1350"/>
                                                    <a:pt x="7925" y="-1"/>
                                                    <a:pt x="12336" y="0"/>
                                                  </a:cubicBezTo>
                                                  <a:cubicBezTo>
                                                    <a:pt x="24265" y="0"/>
                                                    <a:pt x="33936" y="9670"/>
                                                    <a:pt x="33936" y="21600"/>
                                                  </a:cubicBezTo>
                                                  <a:cubicBezTo>
                                                    <a:pt x="33936" y="29676"/>
                                                    <a:pt x="29429" y="37078"/>
                                                    <a:pt x="22254" y="40787"/>
                                                  </a:cubicBezTo>
                                                  <a:lnTo>
                                                    <a:pt x="12336" y="21600"/>
                                                  </a:lnTo>
                                                  <a:lnTo>
                                                    <a:pt x="0" y="386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4680" y="261000"/>
                                          <a:ext cx="0" cy="289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8840" y="268560"/>
                                          <a:ext cx="0" cy="289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9000" y="482040"/>
                                        <a:ext cx="60588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992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1160" y="7992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160" y="79920"/>
                                          <a:ext cx="10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5360" y="0"/>
                                          <a:ext cx="108000" cy="7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4040" y="287280"/>
                                    <a:ext cx="533520" cy="34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1360" y="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1680" y="0"/>
                                <a:ext cx="632520" cy="77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7040"/>
                                  <a:ext cx="63252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1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361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0"/>
                                  <a:ext cx="428760" cy="49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3360"/>
                                    <a:ext cx="42876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42280" y="-28080"/>
                                      <a:ext cx="158040" cy="21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8080" y="-27360"/>
                                      <a:ext cx="158040" cy="21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242640" cy="32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264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4600"/>
                                        <a:ext cx="21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200" y="0"/>
                                        <a:ext cx="226800" cy="8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5480" cy="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7160" cy="7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8320" y="3240"/>
                                            <a:ext cx="47160" cy="7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0960" y="3240"/>
                                          <a:ext cx="105480" cy="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7160" cy="7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8680" y="3240"/>
                                            <a:ext cx="47160" cy="7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720" y="87480"/>
                                      <a:ext cx="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0200" y="1056600"/>
                            <a:ext cx="1178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56.4pt;margin-top:16.2pt;width:136.65pt;height:105.4pt" coordorigin="7128,324" coordsize="2733,2108">
                <v:group id="shape_0" alt="Group 3" style="position:absolute;left:7128;top:324;width:2733;height:1815">
                  <v:group id="shape_0" alt="Group 4" style="position:absolute;left:7128;top:475;width:1881;height:55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439;top:47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8;top:489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7" style="position:absolute;left:7547;top:324;width:2314;height:1815">
                    <v:group id="shape_0" alt="Group 8" style="position:absolute;left:7547;top:345;width:1138;height:1795">
                      <v:shape id="shape_0" stroked="f" o:allowincell="f" style="position:absolute;left:7668;top:1599;width:38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10" style="position:absolute;left:7547;top:345;width:1138;height:1425">
                        <v:group id="shape_0" alt="Group 11" style="position:absolute;left:7547;top:345;width:1018;height:1425">
                          <v:group id="shape_0" alt="Group 12" style="position:absolute;left:8130;top:1464;width:140;height:305">
                            <v:line id="shape_0" from="8130,1464" to="8130,1769" ID="Line 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71,1524" to="8271,1703" ID="Line 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15" style="position:absolute;left:7547;top:345;width:1018;height:1281">
                            <v:group id="shape_0" alt="Group 16" style="position:absolute;left:7547;top:345;width:1018;height:1275">
                              <v:group id="shape_0" alt="Group 17" style="position:absolute;left:7560;top:345;width:1005;height:1254"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ID="AutoShape 18" fillcolor="white" stroked="t" o:allowincell="f" style="position:absolute;left:7839;top:345;width:371;height:1253;mso-wrap-style:none;v-text-anchor:middle;rotation:270" type="_x0000_t22">
                                  <v:fill o:detectmouseclick="t" color2="#969696"/>
                                  <v:stroke color="black" weight="9360" joinstyle="miter" endcap="flat"/>
                                  <w10:wrap type="square"/>
                                </v:shape>
                                <v:group id="shape_0" alt="Group 19" style="position:absolute;left:7560;top:742;width:1005;height:460">
                                  <v:shape id="shape_0" ID="Arc 20" coordsize="34565,43200" path="m629,3869c4249,1350,8554,-1,12965,0c24894,0,34565,9670,34565,21600c34565,33529,24894,43200,12965,43200c8289,43200,3739,41682,-1,38876em629,3869c4249,1350,8554,-1,12965,0c24894,0,34565,9670,34565,21600c34565,33529,24894,43200,12965,43200c8289,43200,3739,41682,-1,38876l12965,21600l629,3869xe" stroked="t" o:allowincell="f" style="position:absolute;left:7560;top:742;width:242;height:45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group id="shape_0" alt="Group 21" style="position:absolute;left:7736;top:748;width:716;height:454">
                                    <v:group id="shape_0" alt="Group 22" style="position:absolute;left:7736;top:748;width:277;height:454">
                                      <v:shape id="shape_0" ID="Arc 23" coordsize="34565,43200" path="m629,3869c4249,1350,8554,-1,12965,0c24894,0,34565,9670,34565,21600c34565,33529,24894,43200,12965,43200c8289,43200,3739,41682,-1,38876em629,3869c4249,1350,8554,-1,12965,0c24894,0,34565,9670,34565,21600c34565,33529,24894,43200,12965,43200c8289,43200,3739,41682,-1,38876l12965,21600l629,3869xe" stroked="t" o:allowincell="f" style="position:absolute;left:7736;top:748;width:168;height:453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ID="Arc 24" coordsize="34565,43200" path="m629,3869c4249,1350,8554,-1,12965,0c24894,0,34565,9670,34565,21600c34565,33529,24894,43200,12965,43200c8289,43200,3739,41682,-1,38876em629,3869c4249,1350,8554,-1,12965,0c24894,0,34565,9670,34565,21600c34565,33529,24894,43200,12965,43200c8289,43200,3739,41682,-1,38876l12965,21600l629,3869xe" stroked="t" o:allowincell="f" style="position:absolute;left:7844;top:748;width:168;height:453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  <v:group id="shape_0" alt="Group 25" style="position:absolute;left:7948;top:748;width:277;height:454">
                                      <v:shape id="shape_0" ID="Arc 26" coordsize="34565,43200" path="m629,3869c4249,1350,8554,-1,12965,0c24894,0,34565,9670,34565,21600c34565,33529,24894,43200,12965,43200c8289,43200,3739,41682,-1,38876em629,3869c4249,1350,8554,-1,12965,0c24894,0,34565,9670,34565,21600c34565,33529,24894,43200,12965,43200c8289,43200,3739,41682,-1,38876l12965,21600l629,3869xe" stroked="t" o:allowincell="f" style="position:absolute;left:7948;top:748;width:168;height:453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ID="Arc 27" coordsize="34565,43200" path="m629,3869c4249,1350,8554,-1,12965,0c24894,0,34565,9670,34565,21600c34565,33529,24894,43200,12965,43200c8289,43200,3739,41682,-1,38876em629,3869c4249,1350,8554,-1,12965,0c24894,0,34565,9670,34565,21600c34565,33529,24894,43200,12965,43200c8289,43200,3739,41682,-1,38876l12965,21600l629,3869xe" stroked="t" o:allowincell="f" style="position:absolute;left:8056;top:748;width:168;height:453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  <v:group id="shape_0" alt="Group 28" style="position:absolute;left:8175;top:748;width:277;height:454">
                                      <v:shape id="shape_0" ID="Arc 29" coordsize="34565,43200" path="m629,3869c4249,1350,8554,-1,12965,0c24894,0,34565,9670,34565,21600c34565,33529,24894,43200,12965,43200c8289,43200,3739,41682,-1,38876em629,3869c4249,1350,8554,-1,12965,0c24894,0,34565,9670,34565,21600c34565,33529,24894,43200,12965,43200c8289,43200,3739,41682,-1,38876l12965,21600l629,3869xe" stroked="t" o:allowincell="f" style="position:absolute;left:8175;top:748;width:168;height:453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ID="Arc 30" coordsize="34565,43200" path="m629,3869c4249,1350,8554,-1,12965,0c24894,0,34565,9670,34565,21600c34565,33529,24894,43200,12965,43200c8289,43200,3739,41682,-1,38876em629,3869c4249,1350,8554,-1,12965,0c24894,0,34565,9670,34565,21600c34565,33529,24894,43200,12965,43200c8289,43200,3739,41682,-1,38876l12965,21600l629,3869xe" stroked="t" o:allowincell="f" style="position:absolute;left:8283;top:748;width:168;height:453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shape id="shape_0" ID="Arc 31" coordsize="33936,40788" path="m0,3869c3620,1350,7925,-1,12336,0c24265,0,33936,9670,33936,21600c33936,29676,29429,37078,22254,40787em0,3869c3620,1350,7925,-1,12336,0c24265,0,33936,9670,33936,21600c33936,29676,29429,37078,22254,40787l12336,21600l0,3869xe" stroked="t" o:allowincell="f" style="position:absolute;left:8401;top:754;width:163;height:42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</v:group>
                              <v:line id="shape_0" from="7547,1153" to="7547,1608" ID="Line 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514,1165" to="8514,1620" ID="Line 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34" style="position:absolute;left:7554;top:1501;width:953;height:125">
                              <v:line id="shape_0" from="7554,1627" to="7781,1627" ID="Line 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80,1627" to="8507,1627" ID="Line 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68,1627" to="8137,1627" ID="Line 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67,1501" to="7936,1625" ID="Line 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alt="Group 39" style="position:absolute;left:7845;top:1195;width:840;height:540">
                          <v:shape id="shape_0" stroked="f" o:allowincell="f" style="position:absolute;left:8115;top:1195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845;top:1195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group id="shape_0" alt="Group 42" style="position:absolute;left:8865;top:324;width:996;height:1229">
                      <v:group id="shape_0" alt="Group 43" style="position:absolute;left:8865;top:1013;width:996;height:540">
                        <v:shape id="shape_0" stroked="f" o:allowincell="f" style="position:absolute;left:8865;top:1013;width:56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291;top:1013;width:56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46" style="position:absolute;left:9015;top:324;width:585;height:819">
                        <v:group id="shape_0" alt="Group 47" style="position:absolute;left:9015;top:804;width:585;height:339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AutoShape 48" stroked="t" o:allowincell="f" style="position:absolute;left:9351;top:805;width:248;height:337;mso-wrap-style:none;v-text-anchor:middle;rotation:90" type="_x0000_t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AutoShape 49" stroked="t" o:allowincell="f" style="position:absolute;left:9014;top:806;width:248;height:337;mso-wrap-style:none;v-text-anchor:middle;rotation:270" type="_x0000_t5">
                            <v:imagedata r:id="rId5" o:detectmouseclick="t"/>
                            <v:stroke color="black" weight="9360" joinstyle="miter" endcap="flat"/>
                            <w10:wrap type="square"/>
                          </v:shape>
                        </v:group>
                        <v:group id="shape_0" alt="Group 50" style="position:absolute;left:9138;top:324;width:381;height:506">
                          <v:group id="shape_0" alt="Group 51" style="position:absolute;left:9138;top:324;width:381;height:134">
                            <v:line id="shape_0" from="9138,458" to="9479,458" ID="Line 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alt="Group 53" style="position:absolute;left:9163;top:324;width:356;height:134">
                              <v:group id="shape_0" alt="Group 54" style="position:absolute;left:9163;top:324;width:165;height:129">
                                <v:line id="shape_0" from="9163,324" to="9236,448" ID="Line 5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9255,329" to="9328,453" ID="Line 5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57" style="position:absolute;left:9354;top:329;width:165;height:129">
                                <v:line id="shape_0" from="9354,329" to="9427,453" ID="Line 5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9446,334" to="9519,458" ID="Line 5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line id="shape_0" from="9309,462" to="9309,830" ID="Line 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shape id="shape_0" stroked="f" o:allowincell="f" style="position:absolute;left:7664;top:1988;width:18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  <w:lang w:val="nl-NL"/>
        </w:rPr>
        <w:t>Bài 8:</w:t>
      </w:r>
      <w:r>
        <w:rPr>
          <w:sz w:val="28"/>
          <w:szCs w:val="28"/>
          <w:lang w:val="nl-NL"/>
        </w:rPr>
        <w:t xml:space="preserve">  Quan sát thí nghiệm hình 1, khi đóng công tắc K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Hãy xác định chiều đường sức từ, các cực ống dây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Có hiện tượng gì xảy ra với kim nam châm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sz w:val="28"/>
          <w:szCs w:val="28"/>
          <w:u w:val="single"/>
          <w:lang w:val="nl-NL"/>
        </w:rPr>
        <w:t>Bài 9:</w:t>
      </w:r>
      <w:r>
        <w:rPr>
          <w:sz w:val="28"/>
          <w:szCs w:val="28"/>
          <w:lang w:val="nl-NL"/>
        </w:rPr>
        <w:t xml:space="preserve"> Vẽ và xác định chiều đường sức từ của ống dây.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8155</wp:posOffset>
                </wp:positionH>
                <wp:positionV relativeFrom="paragraph">
                  <wp:posOffset>73025</wp:posOffset>
                </wp:positionV>
                <wp:extent cx="1114425" cy="1268095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267920"/>
                          <a:chOff x="0" y="0"/>
                          <a:chExt cx="1114560" cy="126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9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520"/>
                              <a:ext cx="800280" cy="8719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205200" y="164520"/>
                                <a:ext cx="389880" cy="80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206280" y="504720"/>
                                <a:ext cx="613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7" h="543">
                                    <a:moveTo>
                                      <a:pt x="1718" y="0"/>
                                    </a:moveTo>
                                    <a:cubicBezTo>
                                      <a:pt x="1897" y="60"/>
                                      <a:pt x="2077" y="120"/>
                                      <a:pt x="1831" y="180"/>
                                    </a:cubicBezTo>
                                    <a:cubicBezTo>
                                      <a:pt x="1586" y="240"/>
                                      <a:pt x="488" y="300"/>
                                      <a:pt x="244" y="360"/>
                                    </a:cubicBezTo>
                                    <a:cubicBezTo>
                                      <a:pt x="0" y="420"/>
                                      <a:pt x="340" y="505"/>
                                      <a:pt x="365" y="5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69840" y="500760"/>
                                <a:ext cx="613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7" h="543">
                                    <a:moveTo>
                                      <a:pt x="1718" y="0"/>
                                    </a:moveTo>
                                    <a:cubicBezTo>
                                      <a:pt x="1897" y="60"/>
                                      <a:pt x="2077" y="120"/>
                                      <a:pt x="1831" y="180"/>
                                    </a:cubicBezTo>
                                    <a:cubicBezTo>
                                      <a:pt x="1586" y="240"/>
                                      <a:pt x="488" y="300"/>
                                      <a:pt x="244" y="360"/>
                                    </a:cubicBezTo>
                                    <a:cubicBezTo>
                                      <a:pt x="0" y="420"/>
                                      <a:pt x="340" y="505"/>
                                      <a:pt x="365" y="5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9120" y="500760"/>
                                <a:ext cx="613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7" h="543">
                                    <a:moveTo>
                                      <a:pt x="1718" y="0"/>
                                    </a:moveTo>
                                    <a:cubicBezTo>
                                      <a:pt x="1897" y="60"/>
                                      <a:pt x="2077" y="120"/>
                                      <a:pt x="1831" y="180"/>
                                    </a:cubicBezTo>
                                    <a:cubicBezTo>
                                      <a:pt x="1586" y="240"/>
                                      <a:pt x="488" y="300"/>
                                      <a:pt x="244" y="360"/>
                                    </a:cubicBezTo>
                                    <a:cubicBezTo>
                                      <a:pt x="0" y="420"/>
                                      <a:pt x="340" y="505"/>
                                      <a:pt x="365" y="5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33640" y="500760"/>
                                <a:ext cx="613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7" h="543">
                                    <a:moveTo>
                                      <a:pt x="1718" y="0"/>
                                    </a:moveTo>
                                    <a:cubicBezTo>
                                      <a:pt x="1897" y="60"/>
                                      <a:pt x="2077" y="120"/>
                                      <a:pt x="1831" y="180"/>
                                    </a:cubicBezTo>
                                    <a:cubicBezTo>
                                      <a:pt x="1586" y="240"/>
                                      <a:pt x="488" y="300"/>
                                      <a:pt x="244" y="360"/>
                                    </a:cubicBezTo>
                                    <a:cubicBezTo>
                                      <a:pt x="0" y="420"/>
                                      <a:pt x="340" y="505"/>
                                      <a:pt x="365" y="5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67480" y="371520"/>
                                <a:ext cx="8323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9" h="402">
                                    <a:moveTo>
                                      <a:pt x="2580" y="0"/>
                                    </a:moveTo>
                                    <a:cubicBezTo>
                                      <a:pt x="2759" y="60"/>
                                      <a:pt x="2819" y="129"/>
                                      <a:pt x="2693" y="180"/>
                                    </a:cubicBezTo>
                                    <a:cubicBezTo>
                                      <a:pt x="2567" y="231"/>
                                      <a:pt x="2089" y="276"/>
                                      <a:pt x="1825" y="306"/>
                                    </a:cubicBezTo>
                                    <a:cubicBezTo>
                                      <a:pt x="1561" y="336"/>
                                      <a:pt x="1381" y="345"/>
                                      <a:pt x="1106" y="360"/>
                                    </a:cubicBezTo>
                                    <a:cubicBezTo>
                                      <a:pt x="831" y="375"/>
                                      <a:pt x="350" y="390"/>
                                      <a:pt x="175" y="396"/>
                                    </a:cubicBezTo>
                                    <a:cubicBezTo>
                                      <a:pt x="0" y="402"/>
                                      <a:pt x="80" y="396"/>
                                      <a:pt x="55" y="39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720" y="68040"/>
                              <a:ext cx="0" cy="35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41080" y="-11304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53">
                                  <a:moveTo>
                                    <a:pt x="0" y="1653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2360"/>
                              <a:ext cx="28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5640"/>
                              <a:ext cx="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5155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10476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2400" y="6300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9252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-3.2pt;width:104.05pt;height:108.8pt" coordorigin="6428,-64" coordsize="2081,2176">
                <v:group id="shape_0" style="position:absolute;left:6428;top:-64;width:2058;height:1787">
                  <v:group id="shape_0" style="position:absolute;left:6428;top:463;width:2058;height:1260">
                    <v:rect id="shape_0" fillcolor="#757575" stroked="t" o:allowincell="f" style="position:absolute;left:7076;top:464;width:613;height:1259;flip:y;mso-wrap-style:none;v-text-anchor:middle;rotation:270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coordsize="2077,543" path="m1718,0c1897,60,2077,120,1831,180c1586,240,488,300,244,360c0,420,340,505,365,543e" stroked="t" o:allowincell="f" style="position:absolute;left:6428;top:999;width:965;height:189;flip:y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077,543" path="m1718,0c1897,60,2077,120,1831,180c1586,240,488,300,244,360c0,420,340,505,365,543e" stroked="t" o:allowincell="f" style="position:absolute;left:6643;top:993;width:965;height:189;flip:y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077,543" path="m1718,0c1897,60,2077,120,1831,180c1586,240,488,300,244,360c0,420,340,505,365,543e" stroked="t" o:allowincell="f" style="position:absolute;left:6862;top:993;width:965;height:189;flip:y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077,543" path="m1718,0c1897,60,2077,120,1831,180c1586,240,488,300,244,360c0,420,340,505,365,543e" stroked="t" o:allowincell="f" style="position:absolute;left:7122;top:993;width:965;height:189;flip:y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19,402" path="m2580,0c2759,60,2819,129,2693,180c2567,231,2089,276,1825,306c1561,336,1381,345,1106,360c831,375,350,390,175,396c0,402,80,396,55,396e" stroked="t" o:allowincell="f" style="position:absolute;left:7175;top:789;width:1310;height:139;flip:y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6811,222" to="6811,7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,1653" path="m0,1653l13,0e" stroked="t" o:allowincell="f" style="position:absolute;left:7605;top:-63;width:5;height:578;flip:y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6815,229" to="7255,2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38,115" to="7338,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5,171" to="7245,2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148;top:927;width:360;height:360">
                  <v:oval id="shape_0" stroked="t" o:allowincell="f" style="position:absolute;left:8148;top:927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98;top:1092;width:51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938;top:1107;width:4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572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318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113030</wp:posOffset>
                </wp:positionV>
                <wp:extent cx="1588770" cy="1207770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207800"/>
                          <a:chOff x="0" y="0"/>
                          <a:chExt cx="158868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148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9920" cy="84528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125640" y="0"/>
                                <a:ext cx="438120" cy="84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41760"/>
                                <a:ext cx="6897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7" h="543">
                                    <a:moveTo>
                                      <a:pt x="1718" y="0"/>
                                    </a:moveTo>
                                    <a:cubicBezTo>
                                      <a:pt x="1897" y="60"/>
                                      <a:pt x="2077" y="120"/>
                                      <a:pt x="1831" y="180"/>
                                    </a:cubicBezTo>
                                    <a:cubicBezTo>
                                      <a:pt x="1586" y="240"/>
                                      <a:pt x="488" y="300"/>
                                      <a:pt x="244" y="360"/>
                                    </a:cubicBezTo>
                                    <a:cubicBezTo>
                                      <a:pt x="0" y="420"/>
                                      <a:pt x="340" y="505"/>
                                      <a:pt x="365" y="5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320" y="186840"/>
                                <a:ext cx="6897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7" h="543">
                                    <a:moveTo>
                                      <a:pt x="1718" y="0"/>
                                    </a:moveTo>
                                    <a:cubicBezTo>
                                      <a:pt x="1897" y="60"/>
                                      <a:pt x="2077" y="120"/>
                                      <a:pt x="1831" y="180"/>
                                    </a:cubicBezTo>
                                    <a:cubicBezTo>
                                      <a:pt x="1586" y="240"/>
                                      <a:pt x="488" y="300"/>
                                      <a:pt x="244" y="360"/>
                                    </a:cubicBezTo>
                                    <a:cubicBezTo>
                                      <a:pt x="0" y="420"/>
                                      <a:pt x="340" y="505"/>
                                      <a:pt x="365" y="5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320" y="333360"/>
                                <a:ext cx="6897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7" h="543">
                                    <a:moveTo>
                                      <a:pt x="1718" y="0"/>
                                    </a:moveTo>
                                    <a:cubicBezTo>
                                      <a:pt x="1897" y="60"/>
                                      <a:pt x="2077" y="120"/>
                                      <a:pt x="1831" y="180"/>
                                    </a:cubicBezTo>
                                    <a:cubicBezTo>
                                      <a:pt x="1586" y="240"/>
                                      <a:pt x="488" y="300"/>
                                      <a:pt x="244" y="360"/>
                                    </a:cubicBezTo>
                                    <a:cubicBezTo>
                                      <a:pt x="0" y="420"/>
                                      <a:pt x="340" y="505"/>
                                      <a:pt x="365" y="5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320" y="506880"/>
                                <a:ext cx="6897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7" h="543">
                                    <a:moveTo>
                                      <a:pt x="1718" y="0"/>
                                    </a:moveTo>
                                    <a:cubicBezTo>
                                      <a:pt x="1897" y="60"/>
                                      <a:pt x="2077" y="120"/>
                                      <a:pt x="1831" y="180"/>
                                    </a:cubicBezTo>
                                    <a:cubicBezTo>
                                      <a:pt x="1586" y="240"/>
                                      <a:pt x="488" y="300"/>
                                      <a:pt x="244" y="360"/>
                                    </a:cubicBezTo>
                                    <a:cubicBezTo>
                                      <a:pt x="0" y="420"/>
                                      <a:pt x="340" y="505"/>
                                      <a:pt x="365" y="5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3920" y="675720"/>
                                <a:ext cx="9360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9" h="402">
                                    <a:moveTo>
                                      <a:pt x="2580" y="0"/>
                                    </a:moveTo>
                                    <a:cubicBezTo>
                                      <a:pt x="2759" y="60"/>
                                      <a:pt x="2819" y="129"/>
                                      <a:pt x="2693" y="180"/>
                                    </a:cubicBezTo>
                                    <a:cubicBezTo>
                                      <a:pt x="2567" y="231"/>
                                      <a:pt x="2089" y="276"/>
                                      <a:pt x="1825" y="306"/>
                                    </a:cubicBezTo>
                                    <a:cubicBezTo>
                                      <a:pt x="1561" y="336"/>
                                      <a:pt x="1381" y="345"/>
                                      <a:pt x="1106" y="360"/>
                                    </a:cubicBezTo>
                                    <a:cubicBezTo>
                                      <a:pt x="831" y="375"/>
                                      <a:pt x="350" y="390"/>
                                      <a:pt x="175" y="396"/>
                                    </a:cubicBezTo>
                                    <a:cubicBezTo>
                                      <a:pt x="0" y="402"/>
                                      <a:pt x="80" y="396"/>
                                      <a:pt x="55" y="39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800" y="38880"/>
                              <a:ext cx="39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61920" y="379800"/>
                              <a:ext cx="396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53">
                                  <a:moveTo>
                                    <a:pt x="0" y="1653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140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720" y="392400"/>
                              <a:ext cx="15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680" y="330120"/>
                              <a:ext cx="78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966960"/>
                            <a:ext cx="256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40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920" y="59760"/>
                              <a:ext cx="14940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5880" y="764640"/>
                            <a:ext cx="343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880" y="523080"/>
                            <a:ext cx="685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8.8pt;width:125.15pt;height:95.2pt" coordorigin="1550,176" coordsize="2503,1904">
                <v:group id="shape_0" style="position:absolute;left:1550;top:176;width:1640;height:1331">
                  <v:group id="shape_0" style="position:absolute;left:1550;top:176;width:1543;height:1331">
                    <v:rect id="shape_0" fillcolor="#757575" stroked="t" o:allowincell="f" style="position:absolute;left:1749;top:178;width:689;height:1330;flip:y;mso-wrap-style:none;v-text-anchor:middle;rotation:180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coordsize="2077,543" path="m1718,0c1897,60,2077,120,1831,180c1586,240,488,300,244,360c0,420,340,505,365,543e" stroked="t" o:allowincell="f" style="position:absolute;left:1551;top:244;width:1085;height:199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077,543" path="m1718,0c1897,60,2077,120,1831,180c1586,240,488,300,244,360c0,420,340,505,365,543e" stroked="t" o:allowincell="f" style="position:absolute;left:1558;top:472;width:1085;height:199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077,543" path="m1718,0c1897,60,2077,120,1831,180c1586,240,488,300,244,360c0,420,340,505,365,543e" stroked="t" o:allowincell="f" style="position:absolute;left:1558;top:703;width:1085;height:199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077,543" path="m1718,0c1897,60,2077,120,1831,180c1586,240,488,300,244,360c0,420,340,505,365,543e" stroked="t" o:allowincell="f" style="position:absolute;left:1558;top:976;width:1085;height:199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19,402" path="m2580,0c2759,60,2819,129,2693,180c2567,231,2089,276,1825,306c1561,336,1381,345,1106,360c831,375,350,390,175,396c0,402,80,396,55,396e" stroked="t" o:allowincell="f" style="position:absolute;left:1620;top:1242;width:1473;height:147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2447,239" to="3073,2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,1653" path="m0,1653l13,0e" stroked="t" o:allowincell="f" style="position:absolute;left:3066;top:776;width:5;height:611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line id="shape_0" from="3065,243" to="3065,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1,796" to="3190,7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4,698" to="3127,6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09;top:1701;width:404;height:379">
                  <v:oval id="shape_0" stroked="t" o:allowincell="f" style="position:absolute;left:1909;top:1701;width:403;height:3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992;top:1795;width:234;height:219">
                    <v:line id="shape_0" from="2120,1795" to="2120,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2,1905" to="2226,1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55;top:1382;width:539;height:5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1002;width:107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32:00Z</dcterms:created>
  <dc:creator>Vu Quang Duong</dc:creator>
  <dc:description/>
  <cp:keywords/>
  <dc:language>en-US</dc:language>
  <cp:lastModifiedBy>A</cp:lastModifiedBy>
  <cp:lastPrinted>2019-12-10T01:52:00Z</cp:lastPrinted>
  <dcterms:modified xsi:type="dcterms:W3CDTF">2021-12-15T13:26:00Z</dcterms:modified>
  <cp:revision>16</cp:revision>
  <dc:subject/>
  <dc:title>ĐỀ CƯƠNG ÔN TẬP HỌC KÌ I</dc:title>
</cp:coreProperties>
</file>