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95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8 tháng 7 năm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7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A. NHIỆM VỤ TRỌNG TÂM</w:t>
      </w:r>
    </w:p>
    <w:p>
      <w:pPr>
        <w:pStyle w:val="Normal"/>
        <w:tabs>
          <w:tab w:val="clear" w:pos="720"/>
          <w:tab w:val="left" w:pos="374" w:leader="none"/>
        </w:tabs>
        <w:spacing w:lineRule="auto" w:line="268" w:before="40" w:after="0"/>
        <w:jc w:val="both"/>
        <w:rPr/>
      </w:pPr>
      <w:r>
        <w:rPr/>
        <w:tab/>
        <w:tab/>
        <w:t>Tổ chức các hoạt động kỷ niệm Ngày Th</w:t>
        <w:softHyphen/>
        <w:t xml:space="preserve">ương binh, Liệt sỹ (27/7): công tác “Đền ơn đáp nghĩa”, thăm hỏi các gia đình thương binh, bệnh binh, gia đình liệt sỹ; gia đình có công với cách mạng. 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</w:rPr>
        <w:t xml:space="preserve">Phối hợp với địa phương tổ chức các hoạt động hè cho học sinh, có </w:t>
      </w: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phương án bảo vệ nhà trường đảm bảo an toàn tuyệt đối về cơ sở vật chất trường học.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Tổ chức dạy Bơi miễn phí 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B. KẾ HOẠCH CỤ THỂ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ab/>
        <w:t>1. Tham dự tập huấn giáo dục STEM, tập huấn Công nghệ thông tin do Phòng GD&amp;ĐT tổ chức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rPr>
          <w:rFonts w:cs="Times New Roman"/>
          <w:bCs/>
          <w:iCs/>
        </w:rPr>
      </w:pPr>
      <w:r>
        <w:rPr>
          <w:rFonts w:cs="Times New Roman"/>
          <w:bCs/>
        </w:rPr>
        <w:tab/>
        <w:t xml:space="preserve">2. Tổ chức thăm hỏi gia đình CB,GV,NV nhà trường 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Cs/>
          <w:iCs/>
          <w:spacing w:val="-8"/>
        </w:rPr>
      </w:pPr>
      <w:r>
        <w:rPr>
          <w:rFonts w:cs="Times New Roman"/>
        </w:rPr>
        <w:tab/>
        <w:t xml:space="preserve">3. Tổ chức dạy Bơi miễn phí </w:t>
      </w:r>
      <w:r>
        <w:rPr>
          <w:rFonts w:cs="Times New Roman"/>
          <w:bCs/>
          <w:iCs/>
          <w:spacing w:val="-8"/>
        </w:rPr>
        <w:t>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>
          <w:rFonts w:cs="Times New Roman"/>
          <w:bCs/>
          <w:iCs/>
          <w:spacing w:val="-8"/>
        </w:rPr>
        <w:tab/>
        <w:t>4. Tham gia Hội thi Sáng tạo Thanh thiếu niên Nhi đồng cấp tỉnh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>
          <w:rFonts w:cs="Times New Roman"/>
          <w:bCs/>
          <w:iCs/>
          <w:spacing w:val="-8"/>
        </w:rPr>
        <w:tab/>
        <w:t xml:space="preserve">5. Đón đoàn kiểm tra của Sở Y tế Quảng Ninh: Kiểm đếm, đánh giá kết quả </w:t>
      </w:r>
      <w:r>
        <w:rPr/>
        <w:t>thực hiện chương trình Nước sạch vệ sinh môi trường nông thôn dựa trên kết quả (PforR) năm 2017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6. Phân công cán bộ, nhân viên trực trường. </w:t>
      </w:r>
      <w:r>
        <w:rPr>
          <w:rFonts w:cs="Times New Roman"/>
          <w:b/>
          <w:bCs/>
        </w:rPr>
        <w:t xml:space="preserve">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</w:rPr>
              <w:t>Websile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indows User</cp:lastModifiedBy>
  <cp:lastPrinted>2018-01-11T08:20:00Z</cp:lastPrinted>
  <dcterms:modified xsi:type="dcterms:W3CDTF">2018-07-16T13:48:00Z</dcterms:modified>
  <cp:revision>161</cp:revision>
  <dc:subject/>
  <dc:title/>
</cp:coreProperties>
</file>