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47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3  tháng 6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6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Tổ chức các hoạt động nhân Ngày Quốc tế Thiếu nhi 1/6, tháng hành động vì trẻ em, Ngày Gia đình Việt Nam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1. Tham gia kỳ thi quốc gia THPT năm 2019 (Theo lịch của Bộ GD&amp;ĐT)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2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  <w:bCs/>
          <w:iCs/>
          <w:spacing w:val="-8"/>
        </w:rPr>
        <w:tab/>
        <w:t>3. Tham gia các Cuộc thi do Ngành phát động.</w:t>
      </w:r>
    </w:p>
    <w:p>
      <w:pPr>
        <w:pStyle w:val="Normal"/>
        <w:spacing w:lineRule="auto" w:line="273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4. Phân công cán bộ, nhân viên trực trường. </w:t>
      </w:r>
      <w:r>
        <w:rPr>
          <w:rFonts w:cs="Times New Roman"/>
          <w:b/>
          <w:bCs/>
        </w:rPr>
        <w:t xml:space="preserve">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20-10-13T02:13:00Z</dcterms:modified>
  <cp:revision>161</cp:revision>
  <dc:subject/>
  <dc:title/>
</cp:coreProperties>
</file>