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154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03 tháng 12 năm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12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</w:r>
      <w:r>
        <w:rPr>
          <w:b/>
          <w:sz w:val="26"/>
        </w:rPr>
        <w:t>A. NHIỆM VỤ TR</w:t>
      </w:r>
      <w:r>
        <w:rPr>
          <w:b/>
          <w:sz w:val="26"/>
          <w:lang w:val="vi-VN"/>
        </w:rPr>
        <w:t>Ọ</w:t>
      </w:r>
      <w:r>
        <w:rPr>
          <w:b/>
          <w:sz w:val="26"/>
        </w:rPr>
        <w:t>NG TÂM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/>
      </w:pPr>
      <w:r>
        <w:rPr/>
        <w:tab/>
        <w:tab/>
        <w:t xml:space="preserve">- Tổ chức các hoạt động thiết thực, có ý nghĩa chào mừng Ngày thành lập QĐND Việt Nam 22/12; 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/>
      </w:pPr>
      <w:r>
        <w:rPr/>
        <w:tab/>
        <w:tab/>
        <w:t>- Tham dự Kỳ thi học sinh giỏi các môn văn hóa cấp thị xã năm học 2019 - 2020;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/>
      </w:pPr>
      <w:r>
        <w:rPr/>
        <w:tab/>
        <w:tab/>
        <w:t>- Tổ chức kiểm tra học kỳ I, năm học 2019 - 2020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>
          <w:rFonts w:cs="Times New Roman"/>
          <w:b/>
          <w:b/>
          <w:bCs/>
          <w:i/>
          <w:i/>
          <w:iCs/>
        </w:rPr>
      </w:pPr>
      <w:r>
        <w:rPr/>
        <w:tab/>
        <w:tab/>
        <w:t>- Tiếp tục tham gia thi đấu các môn HKPĐ các cấp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. KẾ HOẠCH CỤ THỂ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both"/>
        <w:rPr/>
      </w:pPr>
      <w:r>
        <w:rPr/>
        <w:tab/>
        <w:tab/>
        <w:t xml:space="preserve">1. Tổ chức các hoạt động văn hóa, văn nghệ, thể thao chào mừng kỷ niệm Ngày thành lập QĐND 22/12.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2. Tham dự kỳ thi thi học sinh giỏi các môn văn hóa cấp thị xã năm học 2019-2020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Tổ chức kiểm tra học kỳ I, năm học 2019 - 2020 theo lịch của Phòng GD&amp;ĐT (Từ ngày 19/12 đến ngày 21/12/2019)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4. Kiểm tra việc thực hiện đánh giá, cho điểm, việc chấm, chữa bài của giáo viên đối với học sinh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5. Duyệt kết quả </w:t>
      </w:r>
      <w:r>
        <w:rPr>
          <w:color w:val="000000"/>
        </w:rPr>
        <w:t>đ</w:t>
      </w:r>
      <w:r>
        <w:rPr>
          <w:color w:val="000000"/>
        </w:rPr>
        <w:t>iểm kiểm tra, kết quả 2 mặt giáo dục trong học kỳ I với Phòng GD&amp;ĐT (trực tuyến)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6. Nộp sản phẩm tham dự Cuộc thi Thiết kế bài giảng e-learning do Phòng GD&amp;ĐT tổ chức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7. Tham gia thi đấu môn Đá bóng HKPĐ cấp thị xã.</w:t>
      </w:r>
    </w:p>
    <w:p>
      <w:pPr>
        <w:pStyle w:val="Normal"/>
        <w:spacing w:before="0" w:after="120"/>
        <w:ind w:firstLine="720"/>
        <w:rPr/>
      </w:pPr>
      <w:r>
        <w:rPr/>
        <w:t xml:space="preserve">8.  Tham dự các Hội nghị tập huấn do Phòng GD&amp;ĐT, Sở GD&amp;ĐT tổ chức. 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276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5:00Z</dcterms:created>
  <dc:creator>Admin</dc:creator>
  <dc:description/>
  <dc:language>en-US</dc:language>
  <cp:lastModifiedBy>Admin</cp:lastModifiedBy>
  <cp:lastPrinted>2017-12-05T09:37:00Z</cp:lastPrinted>
  <dcterms:modified xsi:type="dcterms:W3CDTF">2019-12-20T08:45:00Z</dcterms:modified>
  <cp:revision>2</cp:revision>
  <dc:subject/>
  <dc:title/>
</cp:coreProperties>
</file>