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101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2 tháng 10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10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A- CÁC NHIỆM VỤ TR</w:t>
      </w:r>
      <w:r>
        <w:rPr>
          <w:b/>
          <w:lang w:val="vi-VN"/>
        </w:rPr>
        <w:t>Ọ</w:t>
      </w:r>
      <w:r>
        <w:rPr>
          <w:b/>
        </w:rPr>
        <w:t>NG TÂM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/>
        <w:t xml:space="preserve">Tổ chức phát động </w:t>
      </w:r>
      <w:r>
        <w:rPr>
          <w:iCs/>
        </w:rPr>
        <w:t xml:space="preserve">thực hiện "Tuần lễ hưởng ứng học tập suốt đời năm 2019”; </w:t>
      </w:r>
      <w:r>
        <w:rPr/>
        <w:t>phát động phong trào thi đua “Dạy tốt, học tốt” chào mừng kỷ niệm ngày Bác Hồ gửi th</w:t>
        <w:softHyphen/>
        <w:t xml:space="preserve">ư cho Ngành giáo dục (15/10), chào mừng Ngày thành lập Hội liên hiệp Phụ nữ Việt Nam (20/10), Ngày thành lập Hội Khuyến học Việt Nam (02/10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ập trung nâng cao chất lượng dạy và học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ổ chức Hội nghị Cán bộ, viên chức, lao động năm học 2019 - 2020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B. KẾ HOẠCH CỤ THỂ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 </w:t>
      </w:r>
      <w:r>
        <w:rPr/>
        <w:t xml:space="preserve">Tổ chức phát động </w:t>
      </w:r>
      <w:r>
        <w:rPr>
          <w:iCs/>
        </w:rPr>
        <w:t>"Tuần lễ hưởng ứng học tập suốt đời năm 2019”.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  <w:t xml:space="preserve">2. Tổ chức </w:t>
      </w:r>
      <w:r>
        <w:rPr/>
        <w:t xml:space="preserve">Hội nghị Cán bộ, viên chức, lao động năm học 2019 - 2020. 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</w:rPr>
        <w:t>3. Tổ chức phụ đạo học sinh yếu; ôn các đội tuyển học sinh giỏi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</w:rPr>
        <w:t>4. Nhập trực tuyến phổ cập giáo dục năm 2018; duyệt kết quả phổ cập với Phòng GD&amp;ĐT.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  <w:t>5. Tham gia thi đấu môn Bơi, môn Cầu lông, Bóng bàn HKPĐ cấp thị xã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>
          <w:spacing w:val="-4"/>
        </w:rPr>
        <w:tab/>
        <w:tab/>
        <w:t>6. Tham dự Cuộc thi Khoa học kỹ thuật cấp thị xã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Tổ chức Đại hội Liên Đội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 Tổ chức chuyên đề cấp tổ: </w:t>
      </w:r>
      <w:r>
        <w:rPr>
          <w:spacing w:val="-4"/>
          <w:lang w:val="nl-NL"/>
        </w:rPr>
        <w:t>Bảo vệ môi trường nói không với chất thải nhựa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Kiểm tra toàn diện giáo viên theo Kế hoạch kiểm tra nội bộ..</w:t>
      </w:r>
    </w:p>
    <w:p>
      <w:pPr>
        <w:pStyle w:val="Normal"/>
        <w:spacing w:before="0" w:after="120"/>
        <w:ind w:firstLine="720"/>
        <w:jc w:val="both"/>
        <w:rPr/>
      </w:pPr>
      <w:r>
        <w:rPr/>
        <w:t>10. Tham dự các Hội nghị tập huấn do Phòng GD&amp;ĐT, Sở GD&amp;ĐT tổ chức.</w:t>
      </w:r>
    </w:p>
    <w:p>
      <w:pPr>
        <w:pStyle w:val="Normal"/>
        <w:spacing w:before="0" w:after="120"/>
        <w:ind w:firstLine="720"/>
        <w:jc w:val="both"/>
        <w:rPr/>
      </w:pPr>
      <w:r>
        <w:rPr/>
        <w:t>11. Tổ chức Ngày pháp luật và Tổng kết 5 năm thực hiện "Ngày pháp luật Việt Nam"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spacing w:lineRule="auto" w:line="271" w:before="60" w:after="0"/>
        <w:ind w:left="720" w:hanging="0"/>
        <w:rPr/>
      </w:pPr>
      <w:r>
        <w:rPr/>
      </w:r>
    </w:p>
    <w:p>
      <w:pPr>
        <w:pStyle w:val="Normal"/>
        <w:spacing w:lineRule="auto" w:line="271" w:before="60" w:after="0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vi-VN"/>
        </w:rPr>
      </w:pPr>
      <w:r>
        <w:rPr>
          <w:rFonts w:cs="Times New Roman"/>
          <w:iCs/>
          <w:sz w:val="24"/>
          <w:szCs w:val="24"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2240" w:h="15840"/>
      <w:pgMar w:left="1276" w:right="11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dcterms:modified xsi:type="dcterms:W3CDTF">2019-12-20T08:39:00Z</dcterms:modified>
  <cp:revision>82</cp:revision>
  <dc:subject/>
  <dc:title/>
</cp:coreProperties>
</file>