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559"/>
      </w:tblGrid>
      <w:tr>
        <w:trPr>
          <w:trHeight w:val="90" w:hRule="atLeast"/>
        </w:trPr>
        <w:tc>
          <w:tcPr>
            <w:tcW w:w="40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HÒNG GD&amp;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 xml:space="preserve">T 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>ÔNG TRIỀU</w:t>
            </w:r>
          </w:p>
        </w:tc>
        <w:tc>
          <w:tcPr>
            <w:tcW w:w="555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HCS AN SINH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</w:tc>
      </w:tr>
      <w:tr>
        <w:trPr>
          <w:trHeight w:val="274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-381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-0.3pt" to="140.2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4"/>
                <w:lang w:val="pt-BR"/>
              </w:rPr>
            </w:pPr>
            <w:r>
              <w:rPr>
                <w:rFonts w:cs=".VnTimeH" w:ascii=".VnTimeH" w:hAnsi=".VnTimeH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6985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0.55pt" to="212.6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Số: 66/TrTHCS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ông Triều, ngày 01 tháng 8 năm 2015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/v: lịch trực 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 lụt từ ngày 01/8-05/8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sự chỉ đạo của Phòng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thị xã Đông Triều về việc tổ chức trực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l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5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CS An Sinh xây dựng lịch trực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ư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30"/>
        <w:gridCol w:w="3360"/>
        <w:gridCol w:w="1820"/>
        <w:gridCol w:w="15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Họ và tê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Chức v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ố điện thoạ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 trực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oàn Thanh Tuâ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Phó Hiệu tr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ở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168456596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01/8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Mạc V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Thê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ảo v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7418609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Hồ Thị Hiê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T hành chính; UV BCH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169615958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02/8</w:t>
            </w:r>
          </w:p>
        </w:tc>
      </w:tr>
      <w:tr>
        <w:trPr>
          <w:trHeight w:val="3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Mạc V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Thê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ảo v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7418609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Ngô Xuân Chiế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BT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oàn, Giáo vi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8353324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03/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Mạc V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Thê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Bảo v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7418609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Bùi Thị Hiê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T, Giáo vi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168654310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gày 04/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Mạc V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Thê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Bảo v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7418609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Lê V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Thị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iệu tr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ở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0348676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gày 05/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Mạc V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Thê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Bảo v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7418609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340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IỆU TR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>ỞNG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ê V</w:t>
            </w:r>
            <w:r>
              <w:rPr>
                <w:rFonts w:cs="Times New Roman" w:ascii="Times New Roman" w:hAnsi="Times New Roman"/>
                <w:b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szCs w:val="22"/>
              </w:rPr>
              <w:t>n Thịnh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0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cs="VNI-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NI-Times" w:hAnsi="VNI-Times" w:cs="VNI-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47:00Z</dcterms:created>
  <dc:creator>Quang Thuy</dc:creator>
  <dc:description/>
  <cp:keywords/>
  <dc:language>en-US</dc:language>
  <cp:lastModifiedBy>7_PRO</cp:lastModifiedBy>
  <cp:lastPrinted>2015-04-25T08:48:00Z</cp:lastPrinted>
  <dcterms:modified xsi:type="dcterms:W3CDTF">2015-08-01T04:47:00Z</dcterms:modified>
  <cp:revision>2</cp:revision>
  <dc:subject/>
  <dc:title>UBND tØnh Qu¶ng Ninh</dc:title>
</cp:coreProperties>
</file>