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59"/>
      </w:tblGrid>
      <w:tr>
        <w:trPr>
          <w:trHeight w:val="90" w:hRule="atLeast"/>
        </w:trPr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CS AN SIN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381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-0.3pt" to="140.2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98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55pt" to="212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65/TrTHC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ông Triều, ngày 23 tháng 6 năm 2015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/v: lịch trực chống bão số 1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sự chỉ đạo của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hị xã Đông Triều về việc tổ chức trực chống bão số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5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An Sinh xây dựng lịch trực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0"/>
        <w:gridCol w:w="2940"/>
        <w:gridCol w:w="1820"/>
        <w:gridCol w:w="15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ọ và t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ức v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điện tho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rực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Lê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ị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34867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3/6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àn Thanh Tuâ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ó 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456596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4/6</w:t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Lê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ị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34867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25/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4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HIỆU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Lê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Thịnh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7:00Z</dcterms:created>
  <dc:creator>Quang Thuy</dc:creator>
  <dc:description/>
  <cp:keywords/>
  <dc:language>en-US</dc:language>
  <cp:lastModifiedBy>7_PRO</cp:lastModifiedBy>
  <cp:lastPrinted>2015-04-25T08:48:00Z</cp:lastPrinted>
  <dcterms:modified xsi:type="dcterms:W3CDTF">2015-06-24T03:27:00Z</dcterms:modified>
  <cp:revision>2</cp:revision>
  <dc:subject/>
  <dc:title>UBND tØnh Qu¶ng Ninh</dc:title>
</cp:coreProperties>
</file>